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7a5446.680b8e77a54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7a5446.680b8e77a5447</w:t>
      </w:r>
    </w:p>
    <w:p>
      <w:pPr>
        <w:pStyle w:val="PreformattedText"/>
        <w:bidi w:val="0"/>
        <w:spacing w:before="0" w:after="0"/>
        <w:jc w:val="left"/>
        <w:rPr/>
      </w:pPr>
      <w:r>
        <w:rPr/>
        <w:t>Content-Location: file:///C:/680b8e77a54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Joins Mansfield Rule Diversity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1-05-28'&gt;May 28, 2021&lt;/time&gt;&amp;nbsp;&amp;nbsp;|&amp;nbsp;&amp;nbsp;Media Coverage&lt;/p&gt;&lt;p class=3D'news-info-spacer'&gt;&amp;nbsp;&lt;/p&gt;&lt;p class=3D"introText"&gt;&lt;em&gt;Law360 Pulse &lt;/em&gt;featured &lt;strong&gt;Epstein Becker Green&lt;/strong&gt; in an article following the announcement that the firm has joined the Mansfield Rule 5.0 to further commitment to Diversity, Equity, and Inclusion. &lt;em&gt;&lt;a href=3D"https://www.law360.com/pulse/articles/1389287"&gt;(Read the full version =E2=80=93 subscription required.)&lt;/a&gt;&lt;/em&gt;&lt;/p&gt; &lt;p class=3D'body-text'&gt;Following is an excerpt:&lt;/p&gt; &lt;figure class=3D"wp-block-pullquote"&gt;  &lt;p class=3D"blockquote"  class=3D'body-text'&gt;Epstein Becker &amp; Green PC on Friday announced it will participate in the Mansfield Rule 5.0 program to help diversify its leadership ranks, joining over 100 other firms in the U.S. and Canada who have implemented the initiative=E2=80=99s hiring and promotion policies.&lt;/p&gt; &lt;p class=3D"blockquote"  class=3D'body-text'&gt;Firms committed to the yearlong cycle earn a certification by ensuring that 30% of the candidates considered for key leadership positions are members of underrepresented racial and ethnic groups, members of the LGBTQ community, and people with disabilities.&lt;/p&gt;  &lt;/figure&gt; &lt;p class=3D'body-text'&gt;Read the full Announcement: &lt;a href=3D"https://www.ebglaw.com/announcements/epstein-becker-green-joins-mansfield-rule-5-0-to-advance-law-firm-diversity/"&gt;Epstein Becker Green Joins Mansfield Rule 5.0 to Advance Law Firm Diversity&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e77a51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8e77a52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7a5446.680b8e77a5447</w:t>
      </w:r>
    </w:p>
    <w:p>
      <w:pPr>
        <w:pStyle w:val="PreformattedText"/>
        <w:bidi w:val="0"/>
        <w:spacing w:before="0" w:after="0"/>
        <w:jc w:val="left"/>
        <w:rPr/>
      </w:pPr>
      <w:r>
        <w:rPr/>
        <w:t>Content-Location: file:///C:/680b8e77a54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8e77a5446.680b8e77a5447</w:t>
      </w:r>
    </w:p>
    <w:p>
      <w:pPr>
        <w:pStyle w:val="PreformattedText"/>
        <w:bidi w:val="0"/>
        <w:spacing w:before="0" w:after="0"/>
        <w:jc w:val="left"/>
        <w:rPr/>
      </w:pPr>
      <w:r>
        <w:rPr/>
        <w:t>Content-Location: file:///C:/680b8e77a544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8e77a5446.680b8e77a5447</w:t>
      </w:r>
    </w:p>
    <w:p>
      <w:pPr>
        <w:pStyle w:val="PreformattedText"/>
        <w:bidi w:val="0"/>
        <w:spacing w:before="0" w:after="0"/>
        <w:jc w:val="left"/>
        <w:rPr/>
      </w:pPr>
      <w:r>
        <w:rPr/>
        <w:t>Content-Location: file:///C:/680b8e77a544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7a5446.680b8e77a5447</w:t>
      </w:r>
    </w:p>
    <w:p>
      <w:pPr>
        <w:pStyle w:val="PreformattedText"/>
        <w:bidi w:val="0"/>
        <w:spacing w:before="0" w:after="0"/>
        <w:jc w:val="left"/>
        <w:rPr/>
      </w:pPr>
      <w:r>
        <w:rPr/>
        <w:t>Content-Location: file:///C:/680b8e77a54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7a54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7a54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7a5446.680b8e77a5447</w:t>
      </w:r>
    </w:p>
    <w:p>
      <w:pPr>
        <w:pStyle w:val="PreformattedText"/>
        <w:bidi w:val="0"/>
        <w:spacing w:before="0" w:after="0"/>
        <w:jc w:val="left"/>
        <w:rPr/>
      </w:pPr>
      <w:r>
        <w:rPr/>
        <w:t>Content-Location: file:///C:/680b8e77a54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7a5446.680b8e77a54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