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c668ab6f.680c1c668ab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68ab6f.680c1c668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68ab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Work on Behalf of a Client Mentioned in &amp;quot;The Battle Over the Sea-Monkey Fortun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New York Times Magazine&lt;/p&gt;&lt;p class=3D'news-info'&gt;&lt;time datetime=3D'2016-04-17'&gt;April 17, 2016&lt;/time&gt;&amp;nbsp;&amp;nbsp;|&amp;nbsp;&amp;nbsp;Media Coverage&lt;/p&gt;&lt;p class=3D'news-info-spacer'&gt;&amp;nbsp;&lt;/p&gt;&lt;p class=3D"introText"&gt;&lt;strong&gt;Epstein Becker Green&lt;/strong&gt; was mentioned in &lt;i&gt;The New York Times Magazine&lt;/i&gt;, in &lt;a aria-label=3D" (opens in a new tab)" href=3D"http://www.nytimes.com/2016/04/17/magazine/the-battle-over-the-sea-monkey-fortune.html?rref=3Dcollection%2Fsectioncollection%2Fmagazine&amp;action=3Dclick&amp;contentCollection=3Dmagazine&amp;region=3Drank&amp;module=3Dpackage&amp;version=3Dhighlights&amp;contentPlacement=3D1&amp;pgtype=3Dsectionfront&amp;_r=3D0" target=3D"_blank" rel=3D"noreferrer noopener" class=3D"ek-link"&gt;=E2=80=9CThe Battle Over the Sea-Monkey Fortune,=E2=80=9D&lt;/a&gt; by Jack Hitt.  The article discusses work &lt;strong&gt;Anthony J. Laura&lt;/strong&gt; and &lt;strong&gt;Jeffrey G. Kramer&lt;/strong&gt;, Members of the Firm in the firm=E2=80=99s Newark office, are performing on behalf of a client in the toy manufacturing industry. &lt;/p&gt; &lt;p class=3D'body-text'&gt;Following is an excerpt: &lt;/p&gt; &lt;figure class=3D"wp-block-pullquote"&gt;  &lt;p class=3D"blockquote"  class=3D'body-text'&gt;Signorelli von Braunhut first sued in 2013, and last year Timmons filed a further complaint accusing Big Time of breach of contract and trademark infringement. Big Time=E2=80=99s national law firm, Epstein Becker &amp; Green, sent me a statement denying any wrongdoing and claiming instead that the widow improperly terminated the contract.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c668a8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84_directory.jpeg" /&gt; &lt;w:wrap type=3D"topAndBottom"/&gt; &lt;/v:shape&gt; &lt;/p&gt;&lt;p class=3D'side-title'&gt;&lt;a href=3D'https://www.ebglaw.com/people/jeffrey-g-kramer'&gt;Jeffrey G. Kramer&lt;/a&gt;&lt;/p&gt;&lt;p class=3D'side-position'&gt;Of Counsel&lt;/p&gt;&lt;p class=3D'side-areaid'&gt;&lt;a href=3D'https://www.ebglaw.com/services/tax-and-tax-exempt-counseling'&gt;Tax and Tax-Exempt Counseling&lt;/a&gt;&lt;/p&gt;&lt;p class=3D'side-office'&gt;&lt;a href=3D'https://www.ebglaw.com/contact/newark'&gt;Newark&lt;/a&gt;&lt;/p&gt;&lt;p class=3D'side-phone'&gt;609-455-1547&lt;/p&gt;&lt;p class=3D'side-email'&gt;jkram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ntellectual-property-litigation'&gt;Intellectual Property Litigation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68ab6f.680c1c668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68ab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UFAQEAAAAAAAAAAAAAAAQFBggCAwcJCgEL/8QASRAAAQMDAwIEAgcGAwY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IRIxCBMiQVFhCRQVMnGBkRYjQqGx8ArB0RckM0NS4SVTYvEYNYKSsiY0Y3Jz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AECAwQFBgcI/8QAPhEAAQMCBAMGBAYBBAIBBQEAAQIDEQAhBBIxQQVR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8DKhscEGFCPR4fFCBxUzUiRiQzRjcoKSov/aAAwDAQACEQMRAD8A70NFFDRRXoBPYaKKqCD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riUD2GT350UVdCPj/30UVcCT7Dj8P89FFVhB9+389FFV9CfhnRRQ6U/DRRVWiihoooaKKG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GiihoooaKKGiigQD3AP46KKpKEHukaKKoLLR7oSdFFWlQ2FDBR/n/XRRTIuCjwn2HW3kI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+PccfL8NaOBxTrboSFEzp73rOx+EZeZUVJAI3jT3vzqB25VsUh2ZUGGQhzAdyAMAHKgDkp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cAChKj+3vSb1zTBLJImRfrWBDt1Ako4ZSVEK/hQodhj2+A1k4rDoINgRW3h8QqRf+RWFtzt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Fx0eYekoGQCM/lzjXMcSwaQ1IHPlXQ4LFEOCFd1Vrn6beNYY2y2xhTKgttLGQXD8DgHHY4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8GwbfZ5suY+58Kp8XxjmdQB16+48amFD2Vhuw0kxe6E8FKSe2M+pPfJ11f5ZqAMv7Vyi8U9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+w0JZUfqmR6v4EHPGerGNQOYFhc/pgz61KjiGITEKM+f8imfM8PkJSiPqQ5OOWkg+rknHt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VCOyHy/arzfFsQkWWQfSmZUPDnCPURAJHfISj8D3Ax+vvqk7wDBr/wDjCfIfb71dZ47iU5f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e9MyX4dISV8QVg55HlpA/L+/bWW5+F8LmlCfT2fp51qtfiTEgEFcj3y+ddLnQn4Z/X9NXKj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8dFFV9CvlooqoIHvz/LRRVwJPsP7/ALOiiriUAd+T/T/XRRVeiihoooaKKGiihoooaKKGii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B+PGiivcK90qGe2UqBPyAI5Oiimhd+4Fh7fQvtK/r2tCx6b5L0j7QvC5qLbMMMRwC+8ZFa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1ZwnPPcaapaUCVqCBzJAHqaUAnQEnoJqG1V+lD8AVHqblJf8UG3tQkMPqjyZdtN3FdtFiu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qLKgtIBCsq+sFICSSQATqqrH4JPxYpA6zIv1FvnU4wmKISRhl94wJSQSeQBgnXYVJTajxDb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P7s2FuIqI158yDbFx0+fWIDHWWg/UKF5qZsBkupUkLdjoSVIUkEqSoCyhxt0Zm3EuJ5pII+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mSU5tJETvbyvWY9PpKGiihoooaKKGiimfXxlp35J7ex51awZjEInequME4dz3tUEr4juqq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zJ9uCoY12LQmY6R9a48qCScxgC1MGlNuJUArkYIzzxxznPvqhikka2g+/WtTCKSSb6j9qx3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OPur59+MnWDxJE4cxaAbe/GtvBGHBabisAbLyx9qPpyAA+cZwfYc4+PH89Z3BnYC0zABiKk4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rYHSpqfqbWUoV6E8ejHt8fnro+1jRZ+dYBw5JhSdOlKgcjuZJYbUOeMJz6vkfn+ujtiCe+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b0DHpzh9cdIJI/gBA+PI7D+8aUOb5vWlLEbR60XcpNKcByyjnvhtPYnPbS9oIIJB8/2pnY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9bNLcUVdLWcnuhPbj4e2o86fLoKmDKjoD5CtjQSB2H9j8dYNdHVQBPYZ/v8A7aKK9CCfh+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Dvyf5aKKr0UUNFFDRRQ0UUNFFDRRQ0UUNFFDRRSFc102zZVBqd03jcVCtO2KKwmVWLjuar0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OtsIkVOsVSQ1Hgsl95pAU44kFbiUjKiAUUpKQVKUEpGpJgDxJtSpSpRCUpKlHYCTz0HS9c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1Zua4bC8Ot8tbW7f0ZT1NVuO5IotLvS7nm21KmVZaLmpT7tgW0pSUop0VtmNcUsOtT5D9O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KtJGVhwEzBuARaZuNx8IHeJjSROqxw1wpSty2YTlKVGRJHdy2PMk91IBkyK1Qr+kk8RIhS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faMV6HU1K3TvC67ffhr61O1Oj1Ou1BT1HfWgNAFiQ0GQD5L5S5nWY7xF5SJbdcStcz3jEb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V9vA4ci7aVi+og6f+pEnWZtMa3FQW3E3FuC5JSrtueoS7plTXpLMWvVuRDmVl9TamnVLen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3Al99x8LWSta1uOAjWYttb6u0eWXVSTJUSb63Os9SJq+gJSEpQA3l1tFvAQDYyPHxrCky5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uY5EUzDdj1QyY0oiGYim5NMfYdQXPrUOUUtobLrsZYZ6FLKHCW2ZAmVxlUYGhnSRMCyRtr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JEjUkmNwTsdRJmLEA09Np92Hbar0Gp0e7qnHrVvTKlVKJV6JVpNKue2fshqJJcDdUocqPOg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bdbSUwZCXsoQjTkOdmtKkr7NQIIUFFN45SJ10PSxMGo3GcyVJUAsKGhGoJiwgSLG8kzobQN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8YWx1Usui3jULI8Re3DVEgxYdUuakJpd7VBCXJYep14Xdbhafj3VGjQ1R0VZ+FKRJaSzJn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bZ4tiU5QtIeSmAZ7qoEXJnvXkAxeQSNTWQ7w1pSlFKi0pX+IlSQddSJ01EwDYE6V0QeG76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3majIn31tfcLMdldYti67RqVfMGSpttcpiHWLHaqLU9DReZylxqNLUh5L31QMnrG1hsdh8T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j+3zrLxGEewxAWMyVaEXHO+43uQBIitqFr3Rbl7W7RrttCuUu5bYuGAzU6HXqLMZqFLqkC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qKXUZylQyFIUlSFpStJSLmulVqXtFFeEgAk9hooppVpSVtugnujHPtzx/Ias4UHtknaq+J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0L6xJqDqAD1BZ98Z5JB5+f89dcw8lIEiuMfZUVEg2BP8AFYc+zVxlnqA4ycj2HbtqHFqSsEi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pJGYTFYX3bOLZnkYI8p0Z7D8jj9dYGP/4FdK6TC/GAedRJ2nqCmK3KAKj/ALwoZHbPCs65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k6eMbVcx6kkwbSKnXS65mK161AeWnuO/I7/PA1uqK0gTHlWOCDoac0WsBSR+8HY54OBg9uO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ff3okEkTJpXbqaiMhYI47Kxz88nvpAtaSbUtXhVMg8ntyQUn5D/AD/pqRTigBP3nzpMqRoL0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lKHf++B3znVcvEGDc++tSpbKtDWy/pSPYfnz/XVatSvdFFDRRQ0UUNFFDRRQ0UUNFFDRRQ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RWHt/d9ttfDRtFe2927lbNBsSw6UqpVV9hpMqp1GS663EpNv0GAXUfaVw1CpvxYcGP1oS5I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LcQxxaW0LcWYSgSfCntoU4tDafiWYEmL+Jr59f0hH0rW6fjNv2s3HWFTLb2voVVMXbjbeF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kJTrUeY/EhttMXHecl1aHptZktqc8xX1SAuJTo7cd/kMXjn8a7kT/wmCEyIAE3VbU9Cb25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SCCFqgHNFyTqBN0gbEXN5Fas6VuJU62t2cubS2EOTHQ4uc5GhJy48h1yUsCIhsNOLckKzl9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1Eqq5FRHxEnX3zjf9quJIPdVadDr6ybbWFp5U6J14bjyJESn0dmkUumNhHlXNU4stikMlsK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5iXVpBUw2nMgFTbYISUBSEJTKpIkW16+HyjnqKQJSpRQFZioXggGNPIm+U6yCRaabk+l3T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uhpayqLBYerFfMNQV5TMRSazIeUtlKEIUgkrWUPoSXiRgxmDAEISOW3uw8d6shkZW8pEi0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5azzojHnM0txyFcbss0x+mzUpZTQITb7dQbWhyL9mvSEluFJbkhgqdThRYS4kId6Q2UPaG5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3v15VIplBSlCkwqZMixhQ3GhFiNz5TThhSaVUajAi1CNOpVSqEJcyg12nSGJUaSuJEqDke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CfTEfbaU28Hoc9cdMpD9OnuyGlzBQgnNHUdLAWvMDcmlVh1FPaN3bAuDYgmBzM+WoE20pz0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Q/XY0BLf2pHjtvMwlU6XMfieZ5bRCW5TMx1ph1Lo6m1SWVKUAgqKFagogCQbc4IIEW0ueU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QIIUmLXEzMm9tr+IsZqQvhH3IVb25rD8CU9UKGH51JqUZYjx6iqnSSiBDmpp7TpaFVjS5N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Xgpl5pQQgXsKosvJcBCgqxG51FhuRIjmbiLCqWNa7ZkpKikpIIN4scwSrWQQCP/aDYCa6I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a7ymQU1epVzamTVY0u8rMYmGoCNCn/Vm5tw0WBPmMxqFcrDkiC356pLTU9wCFUOlQalt77O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Rk301IEXuZtWC9gnioFKO8RJ5WE63g9NjbWw6YthPEzsj4mran3RsvflKu+PRHocO6KQjz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HXJi026rbnoRLozzqGpH1d1baokxMV1yDIkspLmtBDiHBKFBQHv3z2qittbZyrTlNZcn1B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ngfkTye2pUIK1ZU61EpQQCTTCrNZbDbgCxkjvkjv75B1q4XDFEFQvzrKxWJC5SDflWJqlK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IWVYPcYPHPvjGr3agKFUCyVJJisLVFzqcX6QkZOBknPHck/I++onHyoWvUzLAQZjSo8bvE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d+Xx/lqhjzOHPMg/StTCfHO4P1qIO0wU5W5YAHpkKxnGeOAMY+Gflrm+HLIK4Mgk1ocRRJ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3TEZKmwSUJJAwcH48621OKECZ86xMpJMDQ0qtNoCcFB7K7fMcY+epA7IEj379zTSkSZF6UG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QRyOQOc8aUOCLiKaWwZ2qt3oCDhwpynuTjsr3H5jTlLRlJHh797UiUKkXpqPuPecrDp6cnGO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KGY3q4hCstbedJWhQ0UUNFFDRRQ0UUNFFDRRQ0UUNFFDRRQ0UUCcAk9hydFFcZv+JH8Xky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ak5RtzbVVSvO8YbkqNCgXBuPU6I1ChuqffqaWn4lv2vXlRGnlpQhupXnUW19TtP6msLjD+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paIAUbzCZ5XOkxbb4SyCl58EAjuyZtO0QdRJkbAje/JfddJYd+z49Uuq0PqIZCmaP9o/Z8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+tZZQ39VW+AECQtYVlJY9TjmM3E9xBJO5iIvtM/IdDrGnFoBI97E7yTM0RkwaXTTFSujzo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UjX2FBUIF9EJEVba0MlxxKgC2oNoKQlaQgBTVykKJuQRoIi1uXrF9aehQUQQjtQLWkXFotr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1LYnyno5pcSluuRJTi1sVNtdPW2gs4S6kONr+tqL4QUtlTCUkKK3+S0ahUiUhUROm5358+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ITkTaAJI9RaNNz40/qZSbgnVNdPFyy6RWZSH2ozAoFObivzyH3kx3a7R4b85broCgylUlp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MS8Q02SArLOsjWDtGggm5hNzbQ1da4e44lIykkWgZYVeBH+SrkHuwq0GwNPCDa8yoS2KBf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ciWTPccZqdLdS3MhuIkoacei1IRh5sGe158dH1VxuWy55bkdUasQUAFpYgbSUnQzcagz68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tQFJUUmIiJvAuCbwBYWjxiM8RvD0siKujuPSaU1JizqIuQgKdFWpzQhtSHGIDhSyp0Aiaww5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GiG0sIbzXOJJS8JT8ME6GIkp1jexB3PKuiY4IXGlhJCFKGWEknMZFpAMi+ZN4jQzRxjbWr2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XE6ZkYulC2Z9vTY1Oq8J1qOtpSZKDJRGaHmjJS4p13zsdarCcWHe/nCSlSrEHuKuIM7g23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O6ypKSnuqSiO8DIO+puQc0GIO1qxi3bFY21uCVUaBRJMQVOBLk1R2QEFLa4Fx0Wp0pEeTGe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FSEhXTKUxFbdbQ0HEOWcLjw5CCoFI3vcxMQRGljNtIBqlxLhJbIU2hRCUjNpHI3JFxMCBr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7Vmj3RcQRQnHzdVct6oUSiwYqZsppiC7JUhlqXMqTXkxhMRCc9bnnLQ7DBxy4dlKiW0L1k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dtjNzIsK5hbB7TKVZCkKME6mRY8lG5EwBubgnoV+hm36qu2Piutu2JlQpNJsjeJir2BXY1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58uM5aCW6hKU23UKy3fL9JhsB1tC/qlZnfVkkKbaOzw7ESsNlQRaINiSLQOYkwnnesTHNo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4EGRBEzEfCQConw2meuu4X3EkgEpx1E9R5BT7EY9j/AE12HDkJVMi9cnxFa0gBJ19/OsZTS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8geknjHwCQMDj+mtkpSEm1YCVKKzJmPdv5przVFDEjKcp6VZGfb557jWe4glVrVrNrATcV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njJyc/gODj5Y1UmF3M1NqAedYA3bSVWvOA/wDKc/Huf5dtMxsnDKBOxFXMKCFxvNRy2OoI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qfJxx3yCMA8++Pz1ymBUcy4sMxrVxqc2SdYrYLEtn/dGgleR0J6eoAnn8x2/y1tyTc61lF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mU4Rg46scccYxyPfGnBRToaYWpJkXpvvwpsdR6UjIKcgLPfHGcjUanOzvqaf2ciDeeVE1m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PdJ5yccfHUJxWawv75U8YcCLe/f0okIb5UoraWDk/wAAI5OR29++m9olV51p+U2gVty1aq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GiihoooaKKGiihoooaKKGiihooqzJkx4Ud+ZMfajRIbLsuXIeUEMsRYrapEh51Z+62lltZ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ASY50aV8pvxc7513xaeLLxC7ztx5lUcuzdq600SkxUSn4MC3mp9RlQ/Nl0ttSXKXDosSnB0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9SlFSUcbiXF4jEOvDupUTG1kmABN+u8ySLXrqsM32LDTUxAkz/ANiJUeUqgaaRFa8L+kVs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0soZcansuChuOOqLylyVppEeBK8thcbyQ35r63/3ii+iO9lhErXZJaU4RmzSIuLDS9rzO0W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SwM0SCI1knQ8xG1yOYNZm2r22+ttPSqFRHqREeQ27NjLdcdix1LCW0PuIU2lAbWtSR5nSc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Vh47HyoBa5kxE3Op13m505nnXTcO4epScziMoItPP0976VO3bvZdNfQ04uBJQkNiI+62pT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KakSOoKjkpaUXFpCUBavMB6eo83i+K9i4lCXLq2tEzG+g56EXiuwwPAW32ioi6bkxl9DqR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7YvhxQ66jri/X5zTQVIkSaeI6mH4633SIsxHSl+IlQac6sjJUtBSOn1Y7nHCrMHFAJkxBi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k7kQAb5oHR4b8NpSnuIKV6kKTYkD/E7jmQZ1G1Zrb8MUtp5uZNa81FNNVSylqGtIYRMmJnI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VU4ShSkJcKl+Z1+a91Rf7ipWQf4II1Jm2sGbfzpVtPAC2cxSf1Ar/EASR1FyLAaGADJNZa2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2YsWK/Dei1FpyXDkw3HI0mI/JciNKebaUvzprDD61ILbeVtv4UAP8AiVcRjEuuBK1FIdBg3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A6G4JGkHQ4Zw9TDeZIHasFJMixSDBkmwVEiNIMEir9y+HF1+XS1RZLrrkOzY8GlrmxvNpy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yXi2hyQ1L+svwpjiep1gyY7hQhCB5bkcUcaQQFDKSSoyZOYJTpYJ0zRa4JiVU9zgjLqpAU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hkJIBBkKTCinnlPdMpp4zfDtTKxbT1HkUaayq5RS47blZpbAqlERFnQ6tIZUt9x5t5alLkR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1sLWhuOp1ttMx4jky4hp4kpgXlM6gggQDH+O2hFVF8JD6lYV7DhsOWMQSlIhQUDcjMLGO8I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iz8O1U2R3FLcKuvJo1QnNU62pqfIhN0GodKY9Jj01yQkh2r5LflsNHgpaaUhbrAVrs+CcUG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VeT46CAIESJMG8GK80/Fv4eHDsU6pDgdwzsFEpEaE5ZuJIMlKVEAQNRSfthuNOozNmRLdv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62oIkvxbehUa6ocmDLeqUubMZDpuL7dgVMz5y0JXBTS22IKvKS4odO0UtlteYoU0oFMCYN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AT56+CVOJylzODIMyo3kc/HmSa+jh4f96j4h/Ddsjvi5F+oT9ydvaDXa9AQ9Efbp92MNro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33WJDDN2UqsobW04pC2whScA4HpHCFhxsrEd4A+vL1rzni6chUgGcsxrtYG8G+o+81kRtpU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4/L/P8AlrYWQBG5rCQNTTdq7HlRZKinP7tagDjH3Tggj24Oqq07jzq8hYAAOlR5dqKXprjef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6olFySYNXgZAPOsUbpt5tqYcceW4f8+ePx1Xxn/Aur+GELsbyDWF9kH2U1V8ZQf32AcE5UC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cCIW7APxfL3Fa2MVmySJMRWw6C6x9Uaz0nKEj25A7A5T8tbBKhG8isqqpCGHACAMcj2+fb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bMyOz1Ads++OAOAOx+f+emOAEQRINSIFiaJppjR7FBz74xgZz7p+OqZbBOhjw9g1LJ+1Gk0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+cJHuc+2ndinypK2L6vUUNFFDRRQ0UUNFFDRRQ0UUNFFDRRQ0UUNFFa4Ppd99Jvhz+jZ8X+5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yjaGsWJZ7xAVIN4brSoW2ltpp6FIUFVEVG6m1s9QDaVshbqkNJWtNbFulnDPOCykpMeJsPm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IVdKlCfDf5anYXr5f1vzJ0SHXqayqoy40OEiLFgx3VeRVa/PUkRGYzRX++SqYpHU44kDpj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nkg0kBpKlgFV+90FydBJHqdpsepvpr4jr9f7vFNaDZNLpdZitVV5T1SrU0odkMyHHJlcfiV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oyqGzPS+0h8ZaecKnEqW2poqdiXFpbUSfgTIE9NftrO0VZwYQp5CMxkq6m9hBm3I253Ow2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RX47K4qy20cIYQ/JUFoS2EB/HSttSG8K6wpJKkjoT0g6834nxOFKSO8FSDsBztrvY253mv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Ws5IiANZ6bXtMz4CthO3ljw6WqJFjwpClIOXnUqUG5DoQlOG0uKKWRno56SDg4WSdcdjXy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7/nSu+4bgUoCQhBJkSZhJjaDztMipvbf2REqDbbLUAstebIZnyHUBTckyEtuPpcYWpSXUIV5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pVkkcnJDrmeSqJF7z5f1tGldNh2whC0OoGVJOW+oNzG4GYwRvHK9SAdsp0N+ekGU2gJWxH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/rCGRgIJWB6grCQ51HISSddtt5QS5nsIIHnqdJOvlFOU02tpxC2gVEEEpFzfYwdNpn7VlGw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nrS84zUKW2WjLU2459ZTJC5E2U1HUlCnXP3CW+lKCEx0qICSMa7OAceSCq4WmRMagm6ogTe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dRhs6SmVpWQQmQMhFkjMJMEHMTPIGdcjUXYoKfliY22Irkhx+O2yUkMpebQXEx3HG8Mu9KV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J4xZb4ColWY5Un/qYtqdjFNd/EbSEJKGwpy4JUN4iTF4Pmb3FeVTbOBRY7ceOwluI09Icb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WtSXwWkehxS3XvMWArzigKcSorJTDieHqZ+EkgTaeWhn3P0fhMW3ilEqytqMaTBEXF59LR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8Ps2+9vbipdAdpcW65tNqEq3Kg7EQuUqqxkLl04SX6g4pmC+ol5JWhlfBSEN9SiBHw/HO8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wylAKF0wDYqgJM3E31vcC1L+IeDt8U4U6htB/MISSkgAglIsBJBymIN8wBJBsK5fqRKefrM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dUmspoKg1BjVhmVKpAlU2nUCl3AX48h2c0Fxor8JbkZKGQiUH3lQm0uewspBaSEykKi6wY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EySJMSK+Y8YFIxC2zeAZJAnW6QdgLSCBmgGSQa75foZ4suH9HFs/TZVDdt6DT7w3ej2/S3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3zOmIdgTMqVJprlVl1dxorW442XFtOuKdbcOu9/Duf8sgEQkSBaAIWqwB9mx0rz38RZS+t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wpAn06dK2iQGE9HYHOSR8Qfbgd+Nb7yjNrR9q59hsEGBIFNa74yWqZLWn0q8hzB7DHSfl3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UNffzqN5OWYsahnTsrrMkKUVALUOTxwokDjscZ/TVNYAFtSavMSUA86QN0mv8A9Lzs8/uXT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PJ1Qxk9gsc61cPAVG4iKh5tXPmxLimJjvLQDLwQkgDHtwdc5gUJcW4ba/tGn81PjXFgpHT3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vT/AKqyFOlR6E/eAJJ9j8+P662/ywmyoJ6/vWQMQsKM3J93+VHZF0y2GyVhJ5I5TngA98Hn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K06inoxJJANifOmhL3BW06A40DjB9PWOARk/pqo4Fp0uBOoB+9XmnZGlKtN3AjvKHUhYwVD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LUSSs2ifIinqdAi2tPiPdsFxsKKlo7fwhXcZxn8tTJSpVsmnWPrURxMbZq2U6lq3Q0UUNF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NFFDRRQ0UUNFFDRRQ0UVyp/4o/duqjZnw6eGaE4ujUncfcKo7s3FX30voYqUba6lTKdR7c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126YUqW0ptamJC6O4goUvzW8rixJZbbBjMqZv/AIXixGpiZkbb1o8NhLy3ZBU2mwiSSoxI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VxRTH4MC3VyY9KiKmzZ7PQmSnpKJTL82E3BedjvqCCZKGW5byVOq83zynpSlaFYaUrKkqy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vLada2ycsFUgG95vGsRFpka25mqtvYjdauqnTJLqarUGpcZj6++y1FYMKC0tiKkoSlP1Si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CEBKEpQ0V6rY4qTh1jNJA5AeQAsIGknQak66PDI/NMmAlM36HWdOd+tb5ttI7Qt233SwQX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lIUptLoSRhKikKUAcJGUA4OdeP43uuvBJsk6mR6aXnyr6G4SgPNYQ27wAMam1vtbyqWdsQ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IdeZK3vLaI8tCEpbAVjngEnA4Ax89c68q0RdXSd/Hyrq2WkpJQBlB5c6l7YkdiKY4jpfe6/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uOpJ9QCs9IClED1AA8ZxA2hIVBAVm6ftWomFJJMEbX5eXLxqUFCaZUpK5DSXOseptY4Rg+o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/wCr8ddFhkpSlMiQb/SquKzlkpSooOszrvH81IK20JbYbQgI6AE9PAJ8vpJSnJ44A5yf+3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QieVcLi4WtwmQo69T6U9VzC2x0thKQoEp6T0ggDIGf4iSTk4zk8d9aanITIGvpWUjDBThC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o5iZ0pk11tbxDkjCEpbCcgqKsLACVKSD05GSPzBwQcazMWCuVKsAI1v5/Pfa9beCKUAIaB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+yKwFf1EbnRnI46HGg240XHCUIUQrqZW2ltQIcQeAkkBScj5a57EJBGUGQgG/0jw1vFdPhn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wgwBJSY36E789K5Qt99kUUHxbX5QYECPKqdRrzNxx6OYrCoVXgoQa3EejsIjqizW/Oj1KC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3Y6oMhSH58Vr0z8O4hWI4fhEoEqTKCCSZyWvMqzTEXhQkiTevm78Y4L8jxrGpCf0goqByR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3SSBlJ3EHt++jrvWg3t4EvDxIty3VWvFti0HbFn01EGTDjSa3adTnQKtcLDj7aRLeq0srq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rSW3QlSQD63wJedhBUMqoE+OhPO5EzAnxmvFONIyLIHwzbkBsB0AIA6dIqclKQcceyePn2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1QzSazcKLGmzeqSKZMSc8x3eOfh7Z9+/66ez8WnuDTMSAAqdL+nSoS04f+Myh2y4v4g4xyfx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96sYf4BI5a0j7opzbE7jI8hfB9/Srj+Y1Rxh/RV51q4eM8naKhPto4lNyzQsgYlADJwe57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4aIU5Ii/vpU/EROUgWgfO9TrpRJisergoT2UOfYHv+H663Fi+kD361jFNlWkmrtTSCycc88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iv8fCkQIkEfDWH6ugl04HAPBHUDgK7jB1Sd11mtFkd0baVfpgCOkL9ys91cEkA9/bGNRpU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2iB70p8xpKEtYOP4f4vgng8/LVgLj4SCKpqav/wBa3EaStKhoooaKKGiihoooaKKGiihooo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orib/xQG6T9c8Svhu2flR5rdI2z2ZuTcGMXPJbh1Os7p3U6zOkDqYWRFgUnZyEVPqWkB2W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biijmaTISkDU81GIv4CK0+HwA6Z720f+oJv67X15TXIFcbU76xGq8pxaIa3nVR0t+aRLky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dTMRhuY9LeWQ244WSUJ5SlzOQkJBBOYkW+U+fjtNap75CstiRPKNzfewAAFp8ayHsNKROu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WYCk0+nQ4rjjaCjyYTU6UzkJQ6Uto8lKxhttHABUOrI4oFoSqSEgxN9ZGny8Ca3+DpT+YRm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+Gg30ExXQTtOqSugU+HNVGTKYQzIEZKkKLbSSFFtzoWpDb3lYBQDkjkJxgnyXixAecKUyl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xr3b8OO/opbInQjYkGPt7tUubMCX2CFDrCPMc6m+sOuIUtJWsNuZC+C5gAjqIGM9tcvic4I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2spUg6Exrp58pqWW3qUtdKGVvBayEnJc/dk4KitRT+8QSnA9uDznStKBIVmk+9IrTlISeQ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TiLkNtrUC4eSQEqCE4IHAx90qCufgST210eBJcSkQTG0a+nv0rN4i+EIKU9xXP56+EW/es5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6kLaKSjhOR0jhSj3IUCfic4102FAHwixBtz8/GuOxBVnXnOVSVTOtjvHW3hTuS0FBBWGkq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KEEZUe+Og5A4HPtq/mJAzQDvAm9h46adaokjMSgKUlUEEmIm8DrM67T5M6505aT0JKQFpC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SSkpUOo9WcZ7ds5Gs3HKQoAA/DO3pca1q8NhtxRcIUTMwdLAHXSOmtYkraXXUvrW11KDJS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UFnByELyVE/jyNYLi1TlInoCPntPvat1tbLSRlVAScxKgZiJEHUgxofXaucrx21OjWpv7R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JpKlS24vnx1rZebYU2tsOtIWoLjNhxLjqUPtoWlYCkBR7z8KIcVhUgG6VmbjobX1mdhvNq8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ESsAFtaRzEgE2UBECABzNwZm/UB9ESzUE/R6bUyak1JaFWv3e2rQBLcW84uBL3Qr7ZeaU4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fqyUehEdLSEelI17VwUKS3e0/uoj66V4BxmDBFhPyAAHs/Wtn9OAA44GDj/v8AlrUe36RV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5I+z5fzYcBwee3JHz/wA9SsHQ7/xUOK5c/lpUI6cUmtSviHHE8455PIx+X66pukyo71ZYHd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LWnHOP3Lg/Dg6oYtUsmdYPzrVwySVCBqRUE9vFFV0TSCU4me4KhjPBwexP/vrDwBzLXNiDt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MsRoQandR1qMRkEoOEJPuD35BB/preUUlQkmB+239VhKSe9ABzC/2o9NP7jGBnqV2OPbPx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vTUJgklOUD36Vi2qtqLhIQ7kEHhzJ++Mn9NZr0yYN71pskgD0r2OHEo/5yeHe6QoDBHv8A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caVOog76e/fKlEOO4VhxQwUd2z/0fLvpwJOoioq3Yas1YoaKKGiihoooaKKGiihoooaKKG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4M/8AFZXAmF4zthqYlE9LszwqUhvym2pLcWtRm94NwJ0phT6+pt9EWTFpYUhpKAXKslUl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Qj8y1IM5dZtdR259RppvWpgEKLTqkpzEKEdCARPnNuk865aHHn7jpbsWS2gv0+auYB9aUv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lJKUqeSyZyl4OCiMgdZ8wAZrisuUiw8uumsyIM2vIrVZSq2a5P8xap+eDbZaLWWE3LKQ+K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zNfWlQLzcZhQwAAtKXHVrUU+lpDaVBI4j8Q8TcbC2QR2hFoiwG55zPuK9F/C/BhiMr6pSh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WFxrr5GtwNBahQmKcllqPFZiRh+6T+4ShaUhoIQpCsJWo5yTnOSrkk44F0LXmvKyZnXXfr96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ZMAI2Ej0ipW7ZJpD7qWhUI7slGW3QpTXleattDhbbVgJcKQEpA5ICepWAMjGeaWCcwKgJv5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1rL2G7JJSsdooT1HTwHSpP24DCfcktzmVx0ltIWmVGU23IWkYZV0vKCHCTny1AKKU4SnKdR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KE6jaxMchbpT04hlRLZUCoeO8wfMAwd761JezbhYQtEdagp5aHFrJKUJ6vKPKkjsSnjJxg5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7MmbA7/AHj3vVfH4Yus5wAUtxEXJEje/wAifnWb6O+0z0J84tYbCyhJBBCj6UhSs4yR3zzj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cykASLdYHWen81y+JBIUcmYlVjB2Fx5fzTpNVgF0RlSEiSArpSpwIWSnpIKerAOUnkZz6T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ay3nleusTEdd5qklnEdn2gR+iN4sJ15m3hHzpGqC484qZQ4B5nUguDB8r0YCFAZ8zJ6jz93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0BwFIXZU3F4kfMD5VMlSmf1SBCIMTqOfMbDmeU1ja6fIYjhphxDCmfLXJSsgpLLR6VPKKAA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KSfY6x3GjmyptlE33Ai9t942mr7CitKluEuJXOWLkKMwLkkiTeNRptXK19LyGtuvEhtZWR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vWbpehTHH3WXX7Uq0JhyO4xyHh5ojPZbKXEgo6BlIUPQ/waStnFFSBlYWlOsm6ZvyOsa8/D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ODyiC62tRgEEEKCRuRF9LSfC/aF9H5YT+2v0fvg9tOSqSZw2Nsu6KmmUnoeaq24LEjcGqM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66X0JKkJWUISVgKJ17NwpISjKmwAFpnbwH00868D4uSvvE3JJMmbzf119L1NKmA9JJ9v8/c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On4vKqTPwTTLvpWIUvkY8l0ds8dOfb5/wBNStixNQYrWNxUH6eo/bskAjHmLORke+QeTx31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+/f7VdYulIiZFJ+6J6rWmZ92XOB78Y/v8dZ+MMNEjW9a2HEOJjaPfsVBrbuOv9pJykAkKl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8O41i8PQQtyDYqP9/tf61Y4isHUfCI9+/pU3KaVtRWiUqGEJzkjjgd8D+8a3SI3msGj7sg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AP8AIDSEk7zRSOqmpeWSRkEg9j8Rxke+MfpqFTZVNvnVhDgAj+KMppCBwAQAVjvjHY/Dk4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OJNGPsrGcA8kd1A+3zH940obHImkLkchW4PTqu0NFFDRRQ0UUNFFDRRQ0UUNFFDRRQ0UUn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nW6k4tqnUanT6tUHUILi24NMiPTpakIBBWoR47mACDntpq1pQhS1GEoBJ8AJNSNNLedbZb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qIA+Zr5wniI3SrP0gl4byXlupRz9qXFXpFVpN0Sq45PnW7TYs2SxatrwoztKYFCpcKnyDF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YXIdS7KkOyR8+OcbxjvEG+MrxCu2xoUoIuQhpZlCEqzWCEECAiSZOaSrN9g4r8I8P4XwVH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NhQhKnUpyuLeT8biyk95S1ZiVEnKFAJCQlITqJq+1cu3bkfsmoJS7IZnlcwI6W1OwYqoyG2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8hptCBhxMXpJ6FLKvRcNjRicGh9CgAoE69CI1ta99/CvBOMcLHDeMP4FIBCVFN7iCBvcKA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tqNWft7RYiGG2F/V4zrobSCsqPGFgY6gG1DJ4ADY7Dt5rj3zicW4okwCQJ97mvZuFYMYXh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DW2pvax2386bV6OVmtSGaZCVGSpp0JWoKWPqzKAS24hLgBafS791aMZB7kHOp2G0NozalV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qjikO4pxCQpJymbg2gSCOR61lG3oVmWLasedvDvtRtpqBIQ8G5FWueTTFSpZS+wy/Eisx3H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yUu+ohIKVnmBaO0xRbZY7dxUd1LZWb3jKkEyY2Gk1oBkYfDA4vFFpm8ku9mmwMmVKGZUGw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cEnZqkyWK3tX4x6ZfUq44iX4dFo37b1ddSLEh95TUVymW84zUpgcjueWjzXXiIjwaw42/i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BOIFpV2JQb2SnMoAXJMBJgkwdABSw+IwC8QW8LxntHDbLn7X4ZOqZJi3xi0gzck522H8c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1+4ajWg+huPHlSX0zGJHS6Uq+rvupLoUV8KQ6QUlPSpIOdY+LwDiUqcQ0WspMgzI2hXTlaN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NLSwt8vhYAGkTM5geexvNhFb8bIvdy8beaqsLrSU0hlTys+WoJAStSsKGMpBPy+Ge2qScW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0mToIBjrMbVtqw7TKUrd+F5ywInUWFtNOs6VA/c3xfzIt0VK0rTuqkCq0qbJiS5KKjCDcWQ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TyvKYcQ8VlY6+pBQQUnp4hacdJHaOKSFkEZbSD1tAOoO+1SvIYQytTWRASNFJJHO4FzA6E8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Q97Vn7Z/8AijsGNAUHo6qVJqts1+U0koaBjrpMCvDDwkMvKDrnUvr6AhIUhCVa7a2nmzAc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CCokFQCp2tInSbi1ck/h0l4kvoUmxCWmwrSQIMi5kBQHwpuRAJOYruo27NGXHqVy7qTK6z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R9hxnPNBUylbyXZEpbC4/QpBU84T1LOVtqQlubIloByz6TvOY30voRG/U1Kwy46kpS6prL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FEAKTfbNIIF511V/SJ7RS99vGP4BNsFz6pCpNyUurPXQpvzpUuFaMa959V3BrVPhuyECXW2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kdcossrT5XmZ7n8PYzCcJ4fxLHYkKSwh1jNkTmUoKKWxYxmylwXJACc2sV5d+MuEY78Qcf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rFYfE5FOr7NCSgqcVnWQYBS1rBk5dJt3U3CKLbNAoFMoDMeJb9NptJpdBjRcJjR6JT6bFi0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NOajBPyAxr27hqQoKIIgm0aeXTlXzZxRSgAlQKSNZ1mbyOYIv1oUSqIeQCCD1JJxkHsM9x34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37+9UmHNjt79+dNW+nx9Rlk85ZdJ5z/D2+fBGlQQATQ7KlDrUKKYr/xqSSST5ix2xxntz75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KlAWk+/wC60sOiADGl/WiO6Jxa0vv/AMJ3HHx/9s6oYo/pKOsA1pYcd9PUioYbbBLlwTDg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nkcfj/nrM4WrNmO06eYincTTlVA0IqaUWOFRGglP8ABwTj4kj8863VKKjfasWr/1Ip5GeSS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/npsDlRSjFjE4GVfw5GARnPcjH98aKKUBHIUTn3J5A7n4/oBqI5QoyLdKdmOWJ50eTH6k8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9PwH46ekgiwgCm1tM1DWxQ0UUNFFDRRQ0UUNFFDRRQ0UUNFFDRRSNcdGauO367b76ghmu0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hLdVp0qnqJxz2k+2mrQHEKQrRYIPmIqRp1bDrbzfxtKCh4pII+Yr5sltmi7V2veS7jZktoN6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Yrfn9VodECRCZ85bnmOJqTshtwHt0pSFKOSPmQqeW7hcOlPfwbQbMiAVBawdhEADWSSCTFf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1AD6cQlDySDCSl1CVpg3E5SCb2PPWsQ1m2FbhXvbG47FtPwo9ciW1S50OS5HS5AkR5E5sR5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NIXJdHTxUkMJcIKUjuOHOdhwh9rtQpWGzqMmDCrggf8ATUDUjLJ1BPz5+JMKt78VYNbmHy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ukoGY5lC1pElfxExcAVsZt5hpKGoLoHQ20010dBSjqSQlGAD6FnHB9WM5wcka4p1RCiZiZ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sm2rZSI8h70p6z9mK1XPq0u224cSoobdZL/2g6+04lRPkP8AUxAacBCekBBWtWQR5hHSEt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Qoa3BG5M89vtThwkOfqNkwP/UCZ1GvPTpe1M21vAVbDbtTre61o3vuVdlxuxpde3BYuCoVaY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oNu0SHU+q16M3EmNNpjohuxglJytT7jmt3BcbxWDcDmBysJQCAjKHBGveKu8VGbKkGYA2FZ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MtPMcYYL5dUCVrecZWDBjI5ORIgEKRBCgDmSZmpubQeHXavavw03Z4Z7WibmM7Y12ntQWr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59gMRa5VropxtNy7kOpsyVGuqqPVJpdMTHeTVFmcl5L5SpOrjfxPj+IMYhniK3D25haAnuq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M2UwgJ7wmRFYfDv9Pvw7wLieD4hwxgBxiFJUcQoqCgMoJ7PIFjKVDKsKEGCDrWv7cLw22r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r1zXZCrMmXJuGsIp6KgqmuLD8OHVqjCYa+3pzJU60mZJT9cLTBVOkzHVBzXIqxiUdqlCgh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pOZSiqDoUkkC2XKBFdY9w1/EvNut4UhUglxICQYPIBI5XG1oreH4a5C3dqWYL7apHm22uG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iIaeKXW1gBwJUSntk++sjAHL24yyVZovEyZ5xbXSuj4phSRhgXchSpMkwRMHLaJuYkg6VDn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9KoqVHqrqNv63Q1tyrdptAEm5IVTkLwK5S7ncqKVQaUxEWhv7FZbbZkLDi5kl9DyWGek4ar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1BQhJzdmU3sttJ+JMyCVKCVXAtfn3w1xfAYvhuJfd4U8tK21LbDQUlRJ0cWFFMm/dQkqTb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6IbamyanWGJG6bF009isXzclgVGg2LRdqNyrLrt5JocWDTKvuDbdanu3xadDfpEiTTaRVWJ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pLUeU6ye4xf4pwONwAwf+2sZ8pGayYVYZyoJK1WmUqOUGIyma814Z/p1xPhnF/wA89+IsW5h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FaQSoZQtxKGSR3QtKSYJJSqAK2FeHnw/7p7bCfYt61qPdtroj0+bZtxs0WRQY7rzSUmpxj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PP8AmOmnNOIhxXnFvUlDEKR9mwPNQleGxz7ATmw2JGZCgFJb7TcAgHLm/wApAk98BSisn07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h9nEl53BuKbcbcU2X+yUCULXBRmWmwzoBSqCFBJyE4L8UOxVW3N8Yng1RbDVUfnQJt0WbWma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0rqW9SK1Ej1BKkPQW1RKxITJbaKHpUGXJZQWylwudi2w5juC4zAtQtfEMVgmBciQt5lKok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wk93Ucc861hfxRwni2JV2SOFcK4rjMysuVLjGHxCmguTGUuqbRACwpakoMg11ZbuspiQ4E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IjTbaQhCG4jTcZtKEJGENhDYAAwABjGvoPCEKClCwKjA5CbV8gcQzZG85KlkCSSTJ3JJ1J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ym+Tykn8DgcDJ+BOr64y2tp61RZ1n3pSbfi1fUH+c5ZdHvj7vtn31HeIqaJXcWFQ6pKT9t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BJGexHPz/rrEeJ7QibT9z/HpWwwJSJ39/KrO6ST+y8wHnDLnI9jj/T+mquL/AOMjnWgwP1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EqTcEweoky8gJH/qzg/EZxrP4aLqi9z9abxP4zIgRt61Oamt9cVnJVw2P4efcH+et9SYy6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o+Skjk4wTgKTz7fD201QANtLUUajNpCgElJyR7H4/wCv+um0UbU0CsjKO6vfp7YH9MZ1Ev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CTjpzkD72RjHb5f99MkjQxRWz/RWxQ0UUNFFDRRQ0UUNFFDRRQ0UUNFFDRRQzjBxnpIUB2y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K4APpKNj6rth4n/EvtVa9F+1qraW89X3msq2qU0j6zX7F3naom4EeJS4zykJlmmzqxLhPdK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1En5/47hE8M/FGOQSEYdx3POgSl0dqJNyQlS1JA1MGAYNfaX4U4x/un4K/DGPxSlRicKMG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qw1yATneQhC08yrSdWPRE0mTY9l1aJBQ2mbb9CrEqLMhKjyGavMp8N6polMFIMeaxPMxpf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A1VQstoxCgqzpVpcKE907yCIP0iua4kUnGMDKFfllqiRcQbR4jfroNKdFInFqepx1K+khp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TYyEjIzyEnHuAMdtZqzN5/v7VrpxDhSiwSY26/f2alft1cXqgeQ+UOreZb8pxYKXUfd9KSB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IOCcADWFiCsLUQLgz7+vXS1dtgghTDcchI3B6+nzqZ1DqjjimEpfZbUoYUkFKiGwCC5kH1e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yeNDOJUkpJBk7zb093vWsjCsraVnbKwNLa9Og8KXbgmPiIUNKShtMYuPvJQAstKUpBbycdL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3Vq47i3zlQlWVMa85Jt08tJrORwvCqV2qmrEwBaJF58dLW8dK1x7pVpiPWZUZtpsPSnSgF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VISATk4+8R3B99OwzOZIURmBvHLxpuJxTWGIREnkP2rZF4UZSlbf+S50sojU1xKukqLriB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6G+So4HVlvgcHUmCSEPPpI7ozEEeOl/c9KbxgKcYwi0pKllSQLDLtJjc6ATa9Scsn6utgQZ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yojpKlkOBoqzlCgUKUDwcdtamEf7B1KVfCo+YOnz32gVg8Xw5dR27QhxAAWI5aZgLTqAfZ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C6TTlylKUoTPs+K0+V8D1utsDrUD1DJ4IznOdbrrzRTBZTJmFQAZPUCTpbYedc2EOpPdeW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yAJMRvypKnVhVLeCCW0obT5bSU9IABCgkBJ7Dg9sgg8ZAOMF/EqQvKT3JtHIe7VpM8Hbxb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+R5XM69fEU0fDbtozul4vLWuNbTjkLbBqq3vLmpTEW216YzNKpTnnNkhTlZlwXGloPWEwpI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4QaTxDFYVohRbwixjFKBAGZsKbZQoESQVOdoAL/pG4iuC/wBQlf7NwTGYlS0pxGPY/wBqbb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icQ6kpgAJawoaVmIE4hNjMHaxvEkmNHPJP1jJPfPKckjPxzr3HBGEQBcV8t8REkc4+v9U3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BJ//ABz+n+utFZsBWe0I8qT72bC4cg49IZdGACTyDg99RCpqidS4/RV5Hx6lYB4IOe/I74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EGffSa0mVWAB/vekbdDH7MzOf+U7j/AO331Rxh/RUdr1qMCXUVDbbIJNfmg44lcfrwP5az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OKAKXA2Gu3WpyU09MdkZGAhPv8eB+Gt2sGjzyyhGQeOfh+ffSKVAk3o1qwzMKFgEgcjGCn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phcA8Kk7M86NmXkk5Bz1cADvxnGolODUnXl/dLkTRxL6VJypI9scfLjnPPA0Ag6UhRyvW0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DRRQ0UUNFFDRRQ0UUNFFD++f6aKKGiivcfMaKK5yPpo9jaZQN1NpfE+zQy6K/a8vaS4Kwh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lVau20Kl0IHnSqnblYuFlBUsp6LPQkI6wg68v/ANQMCpDuE4ihBKH09g4QLApJW2SeZBWA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5/pFxl/E8N4p+GVYmEYV1ONZbmSrPkaeKQbANqSySReXTtNaIno0FUWNHjNssQTOqHlx46C0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tSSogoBkLeV6zgFeSAMAcC2cuFCRcqm/gbffrXYY9AXxB2SZQoEnxAm9Fqc+XJHR05RhfS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0YxnnqQe+clOPiTRWggSCCTt1rTZXLoSU3Hp/YrLltPLhTYuMhIKFlzoBx6cH0pJ8o+kEY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uIbCkkkGf50/eun4eopxCU5iUkR4ka/X+6lxZdf8taHXB53npQEKeDiENpQAkrXhJKsqGV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xluTHn846TtXe4EBaIzZVNDQQSZ8TFtuh3p87r7jU+yLQlVqr9IDUZ8oQgdKpBbaeUGuku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eDnjOLjYU4ptpAzLcNvW5PKB4fOqT60ssPuBUJbFxY5ZAuLXIjTqPGtVFQvy27heg1ep3T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KXRXZTCXHYnWp8xGGHng5OnCIA4UtJKlpaUvoAQTroQlKAttLZDaTClRABFpUYhI2v61xb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yUvuXjMRc3AAOpiJOpN4rcH4HaxErVsy3/ALVpTn1iPNp0UyX2mzLediFSorCVH97JQlaV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iBpmCLCMfiEOPJaWhsmFkAEkEWmwNpGkxa8CtLjeIT/s2BDQW8A4hxZbBUUJChClEaJMEH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5Srw+yaizKfmRnkIlrZmww4ltwRytyM3Pjt9JDiDJjlo8oSCVqKiUDVTFu9jkeBBykFQmZ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61McIjENustJKO0EAxIzWOUmZ0M6EmAIE2kOi5KbKhNzISmyC11BXWB0kcDIKcKx1Y6wcHH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S2kqbHxDa8eUbaW351zyOG4hLxw+InWJix85sTyiYkwKxDc9RU67JUsoU0lRKSVYA6wtaVE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kY9XSTgjGU+FGVC4J08fLb966dDSGMO2kHKuI2vlgHxm8xsJGlTK+jZoLq6VvZez7Siape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ILNu0P7bktoTn0qD11sBasDq8lCTyjA9j/ANPMPk4ZisRA/WcSjbRCSuPV0zz8jXzL/rRx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ANkhGCZW4ReCXlJROkaYcQLkSbwoAS23h4hs8A5d/qU4/v5a9SwfwWt3j8h7/ALrwXiAuk+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ls5AISRz+AzxrQJsByms9veiN4OpMOSArI8pwYHcYSfbSTF+VSC9heaivT3kmrP859Sgck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PGsd5XeXzJrRYQbGm9ufzbMv3/dOjvz93VDEqhog9a1sP/wAqZ0qHW260i4JmBjEo57Kzz2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zyn372o4ikhXiJ9/zt41N6A8j6owQpJJQjnp7ds9vx1u5gIkxNYOVV7aVekLBRgqQeScjv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yIib0oSZFqSSP3h6QgcpwMn44Oee/f8ATVZZuBJuKtoFrijaUk98dl8hRA78DvznnUdOgC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JwCfUOyu3p+Z0AdYqMpMmBbatsOrFXaGiihoooaKKGiihoooaKKGiihoooaKKGiiol+Ozbe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gqBX4KJi6Ttfd18228AyJNLvTb+iTbwtGqQ33WlmO61WqRHS70gedFkSIrmWn3EnH4/hGc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aAMrWnYhxtJW2pJ2KVpB5G4IKSQeg/CvFMVwf8Q8JxuFc7NSXkIXrC2nVBt1CgCJSptSh0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9Zhz6NQqrHJSxNYeqDaVAtny6k844226lSj1qT5jYIPYoWRhI58NlKmElskoI9JuD/Ir6L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KSBOoB5ADwiRrefoeppw+panEJ8vHmB1RSVI6EpAB6sEBIPJxgD551TWnuzEkfWfennVnC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FZeoTzcmcyEqQUEIUFBWEqAISoZQBnKFZ+PJ47azMVZskak+tdhw1SM6VgwUj5H1mpEW087G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wpooQglKnCChDyQkkqIUCSP4uo5GBg4rmYq6Cfe1xXaYJaZCVghSrmdxrF7eHKmxuy4zeE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KJLMiOF5/fp6gtICuegpyByO2PTwdXcGh5tXaFKlFWm4jn8qMT2K+0YhKUWI/Y/XetZ25n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z9nqBXnG3G3YUStwzUWKZIjvJkMu01x9sqpEpEkNKQphbZT14J6Sc9jgca61mSVrbDl1KSY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zbj+AQogMMoWpGgICspFrf8AW0QRGgFTF8LGye+ts1mmTqleESlWfQWXnFUgPT5NSnPttI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liMWnXMSm3JL5dYCFJSjDqldw2CxbrjqW86iQSYAIynQDLF7REQNriKPD+IcRwLAwS1qHb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CVTbkQRfWxB2q7K7H7b0Kobg3ZCpL9PuPcZ5py4ZkqsT6oGXokRmMk09U15XkIWhiC64tK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dtLGsd/CtOLdSod5QylXJMyANxcXBO0TFdqrG4lrAYFLS7MK7UgT3nFaqXc5lESgCIsCBI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/wDhr8t94tBaGwohUZ5lQBQ407wXR0gKB4PbJzrETnwqi0VFRHPQz6HrPzrZ7UY//wAlDS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6puBJsdrWEUJdYD0R5bi1rLgU6ptOF9TTSFF11JUrBSEj1Z57YHuNJlztU3mRFufW2n9VmcT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bMdp0Fr3J26k1tU+jwokqneHpdckLbVHvrcO9LppqGwvDVNjPQbQY61r4dLrlrPPhScJ6J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7/B2FVhuB4dRIjFKU6ACbCEoAPjkKv/ANq+QP8AUrHJxv4rxjaWyg8PSlhRP+agVulQ5R2ob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1mjeBH+5M98CQBnOO/SddzgjAPj+1eYcQEhPhWPaW6pmD1t8YSMe+Rxkfh3GtICZvpWYDCZ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kt1IL7NsLwM/8AUDyfge366Yswk1YRqajZTnyay+AP4zyFH+Q9x/rrBWvvrnn78K12UwhJ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tqaDjPkOH2+B/T/tqtiv+M2mr2GEupI2OnOoO2HL8i6ag3hXpmKSFdZT7JOfvd8k/wBRrG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e/tVriDchBiY1+VqmRT6kr6qj0vDCE9nCe/fg/Ica2i6RlMWPsVh5E8qTalcv1Z9LRMjJJx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9/if6aiXiFAwBGlSoaBSSBp760dbq4w24tT4JCO6UDlXfHo5/76RbxnkTShFoNjSn9stJaU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KEH7uMdhphePO/gKUtiYvNWW7iYWVAPZ6cZHlg4OAccH56Ttle/wCqC3voK3I60qfQ0UUN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UNFFeAg5wRkcEe4/L8tFFe6KKGiihn8OP750UV78O354+ffRRSLcdHpdxW/XbfrQJo1dot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FMqtPk0+oFTigUtIEWS9lSh0pHJ0xxtLqFtLTmQ4CkjmFCCPQ05DimlpdQrItshQPIgyD5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TasdVuvqB/Zao1225LiAlwuOW3XJtGekMuMkpcaL0RxTSkEoW2oLT6Tr56ShTTYw6k5Vsq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7eVfTbLqcTGLSbYhCHEnotCVD1B9fOi6JqJBbHUUpHlJSvqT0JCyFIUUFP7zKw2rJOSAe4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r78rVIhZSoKBgA+/e9ZLsGrFueww8pgLdZClOKWj94htSCohKCUtEuIKOn4t84B1mY5ohok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866vgGIS7iAhXeUnU/P+LakVJCfUDb9MizEuKYYmhtpJKgA26GxlThOOnISQeSQVDgYOsxp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PS09ddfSu3VikYUguKiASFGwkzaefSoOX34ttuqLfNRpNbuWmQF0/yokwzarCaeZcU6pR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XEqPPORwMpGuzwvDHCwlTLSlBQlICSQfOLj6VwT3HH14xae1yBBKTJEAT0m1xf6Wp/Wx4r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dftGbCEOPIUlxcpClqlN9YS6s9KmCCoKUrkBXSlWQCWr4fxEgpRglLB28NTHQRJ2rfwjHD8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CVmDCrzY8jJE5jcd0E8hU8LV8TXhoW3Q63TN06I/EZbbiLi/Vam08yH21Onz0KilAPmpV1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CCCV7PENArRgHG1IMEECTBiYBIIOwJBnarCfw8y8lbh4mw6lY/TV2rUJVPUhQsCZKRIEnS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5lmRVaNe9EmU5DP1hbkaaw20iIF+pL0d10LCiAUJ6SCMcpIJxSUtlxSgWVJWq+UgibTN9iN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4WwlXaNusgEhSVJWABYXHUXm5Vca3ynbV80zc1iPUaJUmFsoT5sd9l1Kiphtzy1syf4VKK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XBOMXHMAlLiTkWg3059dem02vT8BxgJbS041m7eRodwLgc+cajTaqrxmt0SjvutupadT9a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vMUCOrDiiHD0gEHPSccaMCjM6lJVGYjTkTc231JqbHPBKySkuDKkDNEFWwg8rbiugbwzW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3baWfqzsLbq15M6P3DNWrFNZrdYQCO4FUqUvB7nuedfTXDWU4fh+CZSMobaQI5HKJ+c18S8d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2LWvtC/iXlBURKe0VlMbHLExaZi1F94En6g3juX88j29Ofw41t4Ta8Aq+1c3jRIHQVi+m8U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+YOM/0GtKs2BERamVU8BqqkDksr598ZPH8hpjl0kc6nTECo6UhI+25IP/WQAOODjjt+uufc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/wAaDzFGdwEg27NA9mXOPy576gxRPZxoL1dwg/VFQDtJ0JvGppxnomFR44B9PI/ID9NYWDP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p/SEj3tUyKYUORG8AZ8tGQc8fLjufw/DW2pQKfi1+dYQR3iTpSBVmEqmqJTgIGQcn3CRzq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gAJVFGXUBLbRwAOhGR1KHIx8+3+mhe1K2Nelqun/APbOHnHkvDHUffvz+emU/rFxSWylSF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OM5HOgG8G4+dCkyOk1vTx/Y5/prYqCvNFFDRRQ0UV6QR3+Ge/f8NFFEpk1mI0pa1pBAJAy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lAJIAEk0hISCSYAqPtd3op1Bqk6G6StTa09JSo4KTwVZCeNWQyIFiSNY/moe0cUe4BBoj/t+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SMDPrV3I44KOeP10zskG0Lnw/YU89sLlI+f3r1O/dJV6kErB5GHDnjuMFPx0KaSBYKJPvl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fnWVLFvJm62n5LPCEveV0lWSPT1ZPHHJGolAAjL5zTxO+tZI544znhIPuScAfLk6bS189f6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SxfSrbR+BLb/cW5aV9HxYe85si96BaVem0mieJYbYN1q8t5LuvZNFmhq7LDmTrDmWzasKY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bbP1usRxT24o9gyon44HztBi/I2v42pqTJ7QKgJBiYABvB3nNbWRBAAuqZAeNrb1my7sjX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FnTnH6XDitRYFBuqFCjuSYFOZYPS1TZ0BKpMdvpSGXIMtodTXlkeR/iPhrbL5xrIyt4xRK4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aBYTmHUKr2H/T7jRxWDe4U+qMTwtCOzJF3GFqWADtLKsrZGpQpBvBiA0W4y1ISytSSHElCEp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ry3erpbUlzowVcApxgjvz+TM2DElNdu+pSCTACbXPPlT3pdztRJkd2Q6seRIy4UPdKcqUQ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oUpROMpCRxknVN9hbmYZNNLTbw5dD86s8MxZwzgcbMlwwRMbzzgAcxqJqatCvqhXDbi4s8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+O2pZeAWlTLYWvAUSkj1DJJJAI4OMhj8u5nFhfXnM6bfMV6Ip/8+w3h1LC1rIgjQdOsDUa8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7DnBNRplt0UPuOS5EgIpUFxlcmRIckSZC2343rcWpxeQcrKnCskqPVrSTxLFpP/1Cgm0X5W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zPDMKwlCUspC29O6m5OpsBcm83veZo3alG2/p012kXRsRYFdaDSGzImWrS0MrZjvMvt9Tr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ArPCm+oE5OReRxPHBCSMZnSYBSqdU/vMHnbkIstYhkKW2vhyWlMSpLiUNd4G0EqSSUTBCTA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puwsdTtO/+GrZwtypLs+K23b8UsNyipTAcEKPES0Vhl11BCgepCvL6ijCTaGPxSQXA4FqU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/ANXGwHWlXjsYsoGHxJw6AkJPZMYWVJi5Ki0VZjoVJm1qkTb2zuy9xCQ7VthNk6dT5CJDSo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xMYbaktOIl0Zxa2iw10LSVA4SDwR1ayX+KYxx3KXwgpI+C0RMX1PhPjVt9tt5oBWd9K0kE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pSBM6j5CBRWzbLtDZl2XSLLpsei24oPuRYkWKYtPpiHHCDGjRQ2UBkLWUoKelXQQEZKTjLx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gxJInvHc36/OawMFhsPw8OHKkBKilMm4GYkamwOusW5Gnzt/atb303Ssza2kmWuRd9Zjwqh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ViOIl3rcS/NfQlmHCt9EktJUQXJciPHT1uvpSvf/AA7wlXEOIYbDtyUqUCs6Q2kytR02kA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/jD8QtcL4Vj8apSXC0VBsaBbipS2mLzKoKrfAFK0E11KR47EWOxFjNIjxozLUeOw2npbZYY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P8KUtIQAPYJ19CC1tBXyJc3JJJ3JknxJuT1NYS3dAEFGQP+LgHOMn0j4/3jVnDnKRGpNU8Xd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kgKzCIBPYfnyM5A9sa16y6ZNU6ktVPIyPJVnPOPvdtRufCY1/irCdEjSo90sZrT/GPUexJ4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6592e0Udb1rI+FNotRq/ebemjH/JWMn5p/p/pqHF/B5H7VdwphxNjJ+1a87ZZdRe1W9Klp+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SMZHvnWFgwQ44YgD960sapPZ31gfKph0VuR9WbCkLwEN5IJ554/wAta4BgSZN6wSQLmwq1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znOeok/wgjHwHPH/ALaYQqU6WiP5+9PSoZSOdXVg9DWS7nDWQDn8ecfDv+OmOGJNrD3NPa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TFWD5n/Bf/AIc/x4HB7nTdpp970TYbCVOcuDkdkBX8KPf89F57yRpsf3n35UhOUdK3ga2Kg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XPb+86KKAGc/hx+PH68aKKsyH0Rm1LWcdI9j3xx+WjXSjTWmFVr0ixAsBzKhkBCACSfgTnj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XCJ7o+dUXscy0DeTtWGbxvyY7HU1GcLSVA9aiMqKefSD8eP5a0UYANAnLfSs9fEO0UEgyD6V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CQ+slSlFIyc9gAfbuflqquG1LvFa+FAUhPOSKRpcYBCCMDPHx9hz/fx1XS5OpitFTZj/ALc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j4cn3J57+3bSrWYF9aA2bEACpdbHyvqzT0YnHW+leCRj7nGTrPK8yyKhcTlvz9K0X/AOIc+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GZ4RPDleTDXi33dts/tnX6MEzJXh02euSDMivXK7NEhLdI3duGMp2Pa0Yh1+nQ/rdzS2mE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d6JjTe46dJ8zzvUCoV3JIB1I+k9d4uAZtY188jw/b4zPDX4g9n98qNFVJY2suylVObSWEL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+g3JR2GykqdectSo1NuOnkl8NdR99MeaDyFJScp53kHUaacqkbSgJKIARuCLD5E6xpflXev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7AsuUqpMyqLetsUe7bLuWMp1SaZU5dLFVs+62URnCXmEomo+sM4X50KdKjKSVO8cjxHBJxe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mbd1Q3i9xfbQ1d4NxPE8G4jh8ewnOtojOg6ONKjtGzpBI+EyIUEqkRXPhesC4LLuCtWtc1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Ydcpyj5gjyWg24iXTpYT0TaVIiPsSo7zf7uRHkNOjpJKE+cu4ZWFdW0+nIpNo+hB3BsQeV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ngm8ThHO1aeTmSYgxcFKhqlaSClSTcEbgg02P2ycR+7lSnGkuISlC1FXlkA8L619/wB7nGM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GklIIEHxiahZxHYns3ElIGh5eHIeXOs62BuE3AebU/IQ9GkS1uvRmCeh1ZBWHUkrUppwOJ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2y8Rg1LUUgHMBEkR+011XDeLNoKO8CmR3RrPgN5jSprWpcbdSYSwy6P3ryF9TuFrW6ttH1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xyR8ckDIW2W1ZSNByke9a79nGds1nUcimyIvZUxMeZisz0hcBcxTEmBFkSPIQwuQsFIBV0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9Q4KelWTyNIgqFwf58prVUEOkyICtBfTlIvUqbFoNlSkMLNrwftFgIKpi2gh3peKF9bSw6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FPAUhSSRrUQS9h1gwFRyF+lvc1UVhW23UrRIJuBmm8m5nlyNvlWbZsCl0+lx1tFAYWpYWy4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8EuekFCFEjPIa6gTgjWcGQNr35W98qrv8RcQ68CQlTUCfimQYmI5ydxpUR90bup1NTKdcnR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clxaillCGEqWtxS0kKdUlouK9GRkY5OMtS2oqByEq5XJ5W8don1isTFYgF1KkqAnUqIix6w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3n/RweGWsbY2W/vTuRTZNN3M3QocGLSqDPy1NsbbZTzNUpdKnww2gwLlqzrdPqNWjufvIi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EGSF+3/hTgKeFYT8w82W8dikgKBN0NgylBECFH4nJkzCf8ZPzN+P8A8Tp45xH8ngng5wrA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mQ48kyZRByNG0pzLk9oY2ZqUEjn4E/hj4/LXWVwFR43eqLao6IwV6/MBA+B49vbtqywm6O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LDc/ascUo5hLOOOke/I+7xnHbOtcaDes5YMjlTVqyQpio592l/I/hqJdsx8PoalqPVNQE1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z2yOf0/P9NYbkZjOoV85rUanIAdRVV9f/IJec5Lajz7d/jqtij3QK0MOP1EQIH71Cu06e0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5I4SCTkJSSon8P66y8GgEkn/I/SpMe53Uom3WppUilMCI1hIx0p45B7Dj9P6a2S2D1jnWG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nsp6lJTg4xkhXsBkfiCNRuNhKQRrpUjbhvO1M+UhtCm+cZQgfDOTqk7AJgSBV5i5nn+1KM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HHQ5wMkEZGQPzGmDQeFKtUE+NVx4fWpw5PBx2PJwnn5caWo1L2BgVuj6cnsfwxgdvx451sU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dwOOeQOfidFFAjAzg9vlxzxxngH+WiimtcrihDdKVFJCFZIJGMgnP9/DU+HgvNzcTUT/AP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Y9l1XWrJClDJOSefn/AHzzrq2iAkQIBArjnJK1km81j25XCpBCV+3xx3zz/TUispSZvTGw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WTn22nVFSs+lP64Hf9DrAxSSVqI0tXZ8PUMiZEGfS3v2aSqlUGg0CCAE8e/ftx8TnVNtszo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STSPBqzZWoqUOPicAjPGSfwz+WpXGjlApqXEq1IBFRa8eX0ou0/wBG/sfd9wVS6bMqXiUu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7DVGomZdF43dUYUqNb16XTbNMcVNoOz1KkB2p1OrTRDi1FqjGkUuRIqM1ltOcGj21xAv8rnl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oSIzmYG2kybQLC0wSbCTavmsbr7lXnune94bi7h3ZWr63Cv65Kld183vcUlcuuXZdFaeEir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dd6UNstBMeHGjsQorbMONHYburghECB0+g8Ov81SgIEJEz9eZPPnWHJQK+pXqJ5PUT1YIPB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8/KEJAJMk1IDEEi46muoj6CPxnO160Kz4QL0qDCa3tpT3rj2kdly1mRXNuJtTdcrtssMunpU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mUNkdNLrbCenohrVrKxbQQsOpEJcmRGiu6AZm2YWg6nTSo190hcwkwI1v/PpMybgVte8Wn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RcduFmjX5R4imqXVksFbM2H1uvLodbaZBXKpReecW2pKVPwnXVOxwtDkiNI5vinCm8YjtEwh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AxfLMSBcajcHoeAfiF/gj5yy9g3yC63InSM7eaAHEgaEhKwMqiO4pOgG7rcuCz7gqlsXlRp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zIhTUYIIVlDsd1tRbkQ3QkqZfaJacTwFdQWhPHLYWwS2tJStBgze4MSCLEHpPLpXsTbmEx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w74sQTE7gggFKkmykKAIta4JTINRcjnyw8AWlJEdQf6Xm1ZBUOkjCldQCQ4CBkY9wdAAmC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ytpWdJkJvmGo/ms72ZvTV7fbcaiOLkuJQlLiGXSy424haB577SyCtWQQVtk/8AFV19tV3u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NSNhbSPDStzBfij8o0tnEApIAAJJyquDM/4qO8ms3UDxWoSgCdHVlsKQUkuADpSOgZbT19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R2I7HVX/YXEqi9/en8+dq3G/wDUPB4dIcUoECJ1JkciJknnEVnXarxvUadVPqsxD0ctuiMl2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cvJbUpKykhrLZCko6lc8/wAR1C9wTGMGU99J8Pd+ZrZwH+o/Bsc24l2EKTZN8vmc2sc/rUp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p8imWuo3FUWWmlhMZa0UyIpfSl4vyyyURCA4epAV5qw2G22yUrKIG+HPAqcxf/AIyEmQNV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GpIkTRx34qw763EcLZTj8Q4Ak5VSlPMrWAUjKDOUEqJEC8kTM+if8NVw7ybz1fxJ70zWK5a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7X2gmkdFpVHc6Uymc7cs5qpvP8A25NtinGG9DWpHRFq1ehTG+mXBQtvv/wrwzBuvp4iMMMr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2gBBUCQAnIDaBIUrUFM145+P+K47C4VPCXMYXH8YAXkolKUNahPxEq7cyVBVuzRBCg4a6im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ck9yeSST3OTz769EryGm5cNWRT2nCVf8lagORkgZxx3GnoTmJ5CmLWECSYqGl2VqZWqqpxz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/f7ygT8P7zq8hISqbSfG1Zi1FSiTS/SVYirH/pxj8QCdXkmQDpTCASDuKbNcJSxOxj1MuYz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M21OGoqPFNWDWHecnqWM9/h8flrCcUStW4n3861m0yB1q5fSgKBMPBHlqBP/t39tVsQZSC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OlQstGckXfUACkdMkfj90Yz8iB/PWZg3RJBEhJm9Ox7aoSoAzpUzqRVECK0CvGG08nPvjnj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3TbSPlWIWla1RV5qXkkJUDlJOAQADgc59jzzprjiSALWj34U5CDMT/FMOaXnCgpUcAoGB8R3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kxatBhBSJmNvEUrU0L+rnKv+W4MYwc9QPx/saaj4fCh4G9+tLsP0heCAeo857jCfYHT7b1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StxmE5x78+5z+fP4a2KWvcZ784OdFFUrUACM98557fjoopk3TIQmFI5GA0r3zk4OP8APVnCp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pqviSA0ZOpqJNUq3lLdPVz1q74PGT2Hw10ydBbYVyZQVKVsJPjWMq5X1OBeDwSU9xg/EkfH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bCVA1iSt1zoWeeMJBORyMYT7/3zqmtgqUSBP161tYd8IFj0rEu4e6tpbdWZcV/bhXXb9iW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0Xnd1YiUO26DCaQtYcn1Oc6lH1lYbUmPGb8yXLd6WIjD760NqiGHCJWshCU6k7fzVleKKwE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31rmJ8a3+IGrb8Sq7eeAqnVC3VLeMeb4m9w7XhO1N+N5SkPo2c2muiC59iSC8rLVfumMuSh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rblt1MQ8knK0ISkXUdfIRI8SfIVM0lxPxqkm9o+o3+lcwF8Xbdd5XhVtwb9uy5b5vm6qqah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jdF4XRUpwVFNSuW5a089Lq0pIdSlsOOFDDYDTCW2UpbRQUZUCBbqSTvP1qWNb6+/X3emu+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B5BK84OT7gY5+WlIVYEEA8qQJA68qSHWT0YKOCAOeBz37DBHbkjn8+GXkpKYAt/VKdCaeG0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bo2LvFt5MXDu/by4YdwUsJWG2Kow0ryavbdSSCEv0aqUd2bAlocCkFqf1kdbaFJjcaSUkKE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0MUApVY6HXT2edfQO8OfiAsfxEbO2Xu1Zjzsq3L4obFZp7T4CZkRRW7EqFKqDWMs1aBVI06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zqeRgnFKVJlKviFj7Fr2NvSKgSYJzJyEEi0ERMCDvOvhG9MDxEeFSyd+6W8+uIzTrjhsvim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l9OVNSQjBkQ1OJQXEnIJQlQHUlJGdjOGsYtKsycjp0UNrR6RtvrW/wAJ49i+FL/QcKmXCM6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G5hQ7wkgGCRWibeTw67i7I1NyDddKfNOUtKIVyR21yKTNQpWG0qkhH+7OcH7wBCiB6jyOQ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/ACBLOmcDunx1KfPyJJv6tw7jeF4swBh3IfE5mj8SQBMpsApMHX4rHMBviCNGcdz1R0IcZV1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VhzqRwlCgSMjIIOFcgaYkASEaeOlWlJCgQQCNwRIjrRtbHluASkB7IUetalfvE5Kh1FCx1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9RzqcOOkQlw+d/SR5VSOCwq7rZCfCQPkYrIVlR6AiaHV0SLKkKOP+O90YUSV5bUvCwsZ6+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dMccxGUg4gp+R9Ynwp7PD8C0sKVhg6AZg3B6Ebg1P3Yyi3xuvdFqbYbaUEzrnuWczSKFR4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d4hyp1Wb2ahUSDEQ7OqExxYTEiRXX1qHSCvMb4YvG4xtpvM469a5JJ5lR2SkXJPKNwK6lfF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xIDGGwafhACUpJkJQhIEKW4bJSmSo6mxImr4Sfp5/Dz4Or+3r8GviQsS/INsbB+JzxA7Y7f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7jo1Y2+oO7Fx0uk1TdOwIdUjVx680PxpiJVWpMWqO1GIxCdlQm5qJBV7Lh+DIwbWHZwqh2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HKCpV7ArWVKMkQTG1fOuP4/iON4h/H41P62NUp0AaISVdxsD/q2jKhMC8SdZPUT4avGZ4Z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NW+O3u8tHbiplVONZ1cbdum20LfcjJavOwKm3Gr1jzfPaUksVemQnRkHpwpJM5bcByqSUm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qgXEZSrMCAJO0DrMRa/KN6e153A1Ld8phzrAaUlRSoHlQ7/Mf389W2mlJSTzqliHQo5QbC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H1ggdyM/98fmNPuDyNV6dNOJ8op5wece2RjVxGhHKikOvMKVHkpAI6mnDn4ZBxjGoXVfERt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o4worjFYdXklJUs55Hw+eubUSHFRz0rabEJB3qm/1dNuyzycNOcfLGCP0P89NfsmdIn6e/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mwqBNqN21KQnrShUk49BUOkY+BGOR/edYOGJ7VYAi+sxWpiEZmwDyn38qmJFtWqNRUdKlZ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DPc/A61J5isgtSToR86sG26upxQUtShhXHlqJAx6e/f30T0+lNDPhVabWqKsAnAyjuhfP/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oHVK/6neraGwkDf6eNKrNrz22yBkgpWeELxgqH+Xf8NIla0iIjzqJxsExPvrXv2HU2s9PAK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Gpgsbg1D2O9q21faCU46iDxn0/1xrbgnQTVaQNTFefX+rsU+3cHgHt3+WiirL849BIWAPkM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UAk0hMCsW3fWgI7zQWeopIPAByQRrVwrQSAQdd/fvSszEvFQUIgJkCof3NNdQp4pUeCrnP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bbVjoHeJjSsOSqrJfdbjtNOvvOuhlhlpC3nnX1q6G22m0AlxxSiAlIBKirAB1YaaKog609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7VpS8e30xGwHhUkV3b7blNH8RniFpUpFPqNiW7cTsXbbbqYEuqlHdjdGjQ5cdmrR+hhK7ao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bnvUQIU7qDFYvDYdJbaPbvg3AshPiobzMpF+ZqfC4XEvkLWOwZImT8R/wDxB23k25A1yK+K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3gxd/iAv1y6WaS+69Z9iUKGq2dqdv2FuKWluy7Ajy3Y8OcEL6XqvNXPr8xIH1uqPpCEIxH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skcoT7J571uNsoaQMicsbm5OmpOvh6CouTVOueYElQSADlICQtAVjBwBjgkDsPbHcmuUla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6kBAlOhpmVyI47TZfQVBaWV9CuSQtPrCjg9/MCCOf0OhxtKU219aCQLE3FXISlTqfBmJyT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h5QAeTjOR60OD+fwOnCVpClXkTyNvCnG2p108eXvSrT0MqUT8QQEkJHOOVEnj4D48Z9+Wk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j3/FJEmfl8qTHIQVyCRnPTx3PAGefYfj8CNMyk7lR9/f1pQm9hW/b6EfxXpsiuXX4WbqeY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za2TMklpuLXWYMVvcK0GAQEtiZTYEWuRUA+p6lVpXSXJCSaeJYz974cupMnTwNv3iquJTH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BuecH0BFjc11QW1VYj7kd5S0pac5PlklICjnCeDkDIx8R7Z1m5QJ3H19/aoUOzaOXv8Aasp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aa9R6/SqbWqXNaKXo0uO0+ytCu/U08ghpznII+Xx00tNrSUrSFg6g3qy1iVsuhTay2tOhBI6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9E/TKu5OuHYWsKpFRPnPrs+suoVSJDilLcEenS1BK6ag5ShKVFbScZCR7c7jfw8hRK8Gvs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kDYpHmQOVeicI/HSkQzxxj8y1I/WbEPJFrkaOkXMHKo6Zxvqg3Q8Mm5G0Ugxd07Bvuxm0u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1UHbXlrcSSz9nXTGZXT5xd/5aEyCtR9iRjXOPYfH4ZeR/CrRGhAzII2IWmU3iwJBvoK9Kwb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gOKsuSASkrCHU6SFNLyrkTeAR13pV8OPhb3C8QV+M2ls1S7hvmexHbqFSFFhyzSqPSxLEJ+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rapSHVdDjkx1oZCm0ea50oMrDeNxSgyzhytehJBCR4qIyp8zPTSquOd4Tw1tT2L4mhthOw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JOdZ6BPOSBJHYP4P8AwfbeeDexlVOS5GrF1GkR6zuzuBLKSH6HbKRc9Xti2A+2lVHsWMKZ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m5Ebl1BSlNxI0Lv8Ag3Cm8Cm4DmIegOLgXv8ACAdEDlubqvXi34j/ABBiuNOHPmZwGGUrsW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cQHHlCxVEJHcQAASfmB1i+a9eO4e4N9XOxJiXFf+5G4N93FClBTUqPVr8vW4LtqcGU04Opu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rCgponuNdWlQkKTCkKuDcgjYjnIuPvWEluGm05iDkTqIPwjxi/sU7bduO5bDuek35Ydz3LZ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b962VcNas686G42vzWnaRdlsz4tQp6kvDKg1IQlRACknkGdwRBF0Kv4/yNKiQhASqd9Z2P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Bl/iR9+tu/sOx/GdabXiNslpyNBe3ftJqj2Xv/Rae2w3GMuvU9tuNbW77zRC3XVyUW7VpQQ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UxNklMwBoNvKNLCANJveoF4fMSUKCuZJ3EzJ5k3PoIrqS8M/jL8L/jPoD1z+GfeS2dy106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61b26tjR3wpWb52ur7TFYt9pBHSuamPIpKlKT9XqUhK0LVAsEEEiM2nWI0pMuoCgY9+9qm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n888DkHPOrCVZdpmm17VmEuRX8Yz5aucYOCCQOD37frqB4yDzg1MzGYTzrADcZCKg8VdJP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YBPy1gqSMxJO9bCPhFM7ccpTb0okYSELyB2x+Pw1Div+P1+lWcPBdEmKwPs7FgyqxKWeSX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ABx19+Ph76xcGZcURYg/wB1rYhICBsY96exU64tKgGK1lJP7tOSXXecDn+Pjt/prTrLMAmNK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0DOME+Y8T7HBAVyMaKSqhSKeOw4P/rdP4fx9saQgHUTTwsCBFG002AlJyMcEcOODnGSM9fP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ppMmasmnUwk9SSfkXHvyx6vhpaSpeyqmlDYwcFRA7c9x3+HvroUpmwECsZSoEm9ex6p1gp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8T/fx0ikaE7UqViFAXmi02epLRUTwOM8DuMfrpyRJE0ijCSd6xBeFRS44W0EDpbBWQcqyQ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coMWmsnFKk5RvUJfEnvls74bNsK9vHv3uDQtsdtqI4Ici4a64+7Iq9ZeSXIdq2db8Bp2oX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KVGlTnslwtNx0OPN3lrQ2CpasqR6+Q1JtUDDa1qCEIzK1jl1nYdTXFh4+vpud4vEo5WdsP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82PUqVWa43PiwN+t3KXKU7Fd/aG4aK44NoLRfhqcC6HQJz1RfS/wBFUr7rZXTm897HOOBS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bGSNugPOTrWo1g2kqDjsOL9QPAGJ8T6VovEJiIy3Ejx2Y7DaSGY7CEx46ASorS220AlJUt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JJOqBKiISBlG2npbSKtmVqSd06X8vOiymcpwsZwcjsCvjuefmrjP8AF7jjT0CLSPSKVxeV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E63irTrI5VlOU9BHcEdiCUk8gg8Z+Hz4dcQTGY9J9gU8JEAgxNIk2MVtOJ6cpW2pJwCM5B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jn8dNUAfiMK8YFIQpR2Ea6fWm7ZyeunS4CgkLplSlxFBQPUll0iSwAT3H79wDj+HUaVCDI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7UozQIgx71398qcT0YJTnjIx1BRx6unJUQU8ZQk4OMekjuCNPBUrNKu5zFvS+3ytSd740y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IQr7qc5JCQOQVHhGO4ORkj8QfbCxlBM5o0M6W+R604KiZ1G3jy2/alu063cVnXNQ7xtKpy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WberkUhMilVeD1Liyg2eHmusqQ6yoFt9h5yO6lbbi0mMpzZiZuOZJ+Wka897GozCsySJQs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9q7cvCTu3N3f2L2u3gpZMy3b6oIdkMtFD0i2LuoMt6h3zaE8tOL8qXTbngzmkBSut6E7Dm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DYQVAG6IB0kWG20jvAcjJEzWapJbWpKld4aEACUyqJvrFp3A0Gg2FWZdZbCR5iF9QCP3is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O/+eqoABNr9KePhKgQnz+Y8vWpSbb1yiKlH7ZcQtLqShLSsKSSQepSiSeM8D54GnCCe98J9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yTp/V/etQXrH0mlqDffxvbaUrZy3oPh18B1Yj2xvb4itxdxXqda1RvSk0Fl25LRsXbqn2t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9kTaRToRkKQ8inQnUw5dUuOh0p/osFwVDjCXzif1HEpUpCUJdUgOqSllIAcSlS3SqUJWtsEB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LEGLx60utoSjOh4qS3OYSWwsurUcpyoQExmCVd5TaUha3UJrSXfW8nim+kTqqpvhwVuH4b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rUtza3vrfFo16RuiIs64rTFo2hsTDg0ii3DQ7KpVTrke06BSrmlUmjUifdd63Y1SAl5HTM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OMFbYZK1BbqQjDsJIbOJxuKV+XZR2jxShC8rKVYhSMNgmHXIC8lfEcWwGsQ9iC/iFqyJhvM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MyC4tUIkrgqIaCnX3UI+Het9HJ4qN5vG94bd7vDD4lq5S7n3qtSwLusR/xL2FKt6l2j4jb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7rUikW08lFu1+DVH6bDqMuG0il3AmY3WKWGVOTI7fGuMpweLxDLbiX2GFqQh1KitLgFsyS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qVGZSUk1vh0YhhkqBbeeSlS0FMKTI0UJIBnYKPKTqeKn6RnZCq7G7+sCfQGqI5etDhyq7T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222aJeJYLwAU1MX9l1Bst4Sfr76lDrJUqTDuZkhCiFLSL+GgkeIjfSn4cLKT3gEgSU9SSS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HkZiBTJRkxfIc9XljKQsEFPBB6h8Cex5BAyDrTaKVpKD5b+/Oo3pSsOESg2jmdPGrD3msqJ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VJwQMEHIUBgntnJ+eoFABZEyU+7xapgCpAEZEmZHPwPuacln3xeW3d0UK+7Au26LDvW15KJ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VW1rst+YlSXA9R7goUtiXBJW0yVIQ6G3UthLyHEAJ0TIjb1G21BbEJEApTECY06i/0ro+8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2bcC1fF7YNP8T1stFllW4lsP0Ha3faBESgeY/UfqlMRbG5EouKUVGbCoc5YGX6s+4QrSgJ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MpOnmLaQYnao1MKAkHP00Oh/wAtDtqJtreupvwq+PLwveOqx6jdHht3IauSq0GAmZfG1tzQP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bWlIMm79v5Mp537DLvUhqtUx+pUJ9SelqpF3LYhdSsWUmJBiDIPWRa/LWmIBSoTYW1t/cb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rlReB4HmK+YA/H+++sNwCTJiDWq2qwEa01NySf2ZmH/APidOff7vz+Y1XxPwW1E/SruH/5J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9PuOpttOKKUvcDg4HX8Fduf7+GVhGrqXMQTV/FvZWwNY+l6m1FverBhHUr/ln/pycfP4fz1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IcSdtPCqk3xVCvHVjJSCcJ54+HtpexPMb004gnUTVxF6VMkjqJOO/pzwrB9/l/30Bmd7ny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UP3vVGyQFK4KufSf4QRj89RqaIMTT0YlR09+xRE39VhnueU/A59J5zj+86gKTso+dWA+TBy1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+pavShHGE8YOfhnnXVJUgJy7nnWSpDhVJFh9vf91aaMrqC21LBA+8T8Pbn+/jpqlpAMmnBC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UsKQ42gEj7+fSABwST2HvpGglR1pzspSYEk1pW+k2+lv8PP0eVOqtlzHGN5PFfPpbU21/D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NUi/WKNdG/t1Q0uHaiynGFsyY8QtvXJXGCn7IpyIrqqtFv9uUpyt3Ii+m22snTpfeCKpjCF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5fz19LVwb+KjxXb7eNjdeRvP4kL4TeF2tRV0q1aBSYX7P7d7ZW51uLTbG2VjR5T0e1aSpx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1OrPLVKrNRqMnDiYlStSlrJJPW3gNYHvarzSENICW+7HmT1J3+2wqL8iKylSVIyMAglJJys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eM9grgZOmm/dIt4GpQoEgG3XX0n3pRFwqCh0YA5BSrp4IJI6TnuBwfj+GmIEExcXgjUfx8/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ED9zVZQogqGOopycAZwTkdKl9uT3/LOng2gEWMf396CRlg67bH193r1TXUjIICVp7eoKOM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XntpYkAm0e/t/NNzEpIkyPpSPIZ5wOCogepR6cEA4GSB79xnOM+2kURcn4Ry99KUEZQCdN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e6bnhAjpeYplRQMgJUet2O5kqHB9ae3OcDUaAMy4GvP9qQxBix+W+vWnq9FyTzwkk54OMZx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8M476eoEEZSNDrpsNB4R6zSXIuSAI0Ot51vEk39KTZMRfUpWUnCkklRUT1q//ABJP4/yxpo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BEfM3GkfKg54iQL7gk/LT6Rer8eL0IyE5IPUMZUBnPPOMKyRznuo49iFgiDIQD0AkepmOcDz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54vebHTcR4a9Irfv9Al4ioFqb/V/wiXtUGmLP8TBTUtsXZSXFopXiOtak+XS6LGdCVCLHvG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LacrFm2411ebI9dfFNhSO01yi/rrqLjQ8gTE1WxLQWgOTBTfoRyOtgq4FpO979X9Q2nREd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wtvlBGAUkDBx3H58e2dZS0iTePT9/l5zVPzyzrabcv6pp3VVJ211nXhflTamOsbd2xXLsK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KE/U4zEGM4kokVB2VHiNMsr9Lr0lts8L0xIhQ7ucAzHMC5HmOvhenJSf8AGE5pAnQE2Bjo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Zbch297i8Ge2s5unxd+PEajxBXrWXkT7ntX9jotFta6ahurHqf11n9o40mvRrRqESnvutO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gQVzahTOuwOIWphJQUKWp0OZlrQ0jInDrS2txahDaWg9iVOLupKVKyIW4oIXUxCW0rS46t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VKcCi7BS2lBlS15GwlIJSEyStIFpf77+Ia1dzdl7N+jj+j4tRd02RV6Y9Y9yXTbvl1a5vE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XLbFCuWUwwiv7eVCsWpSrk3BvfyqVSruTakNtiNSNpbIowrHVYVCQ3+Yfcc/KsuB1OZGVz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uNJEpKe0LPDMEouOYYOqUsqx2KcCMRDTyFpdeyN4xxCmylKiUYZgEOOMocOslIcxuIAbD6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SenP6Kbwh2X4VfDJtoilPxa/fd87ZWRUr6veM8uTT66UQlVKnQ7TWtpsN2QlyoyJMBaGI6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jLDLHC8TaWzjcay4hTTrT7wWhXxIc7RWdCte82qUKEnKUlEnLXR4JQcQw4lwLacbSUEaKQE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UBFwQoWIrQ5/iDPCVe9Mple3jj229VbAfrMWs0a76UkTE2xcKpK25ls3OwkB2jCbS3V/UZY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RW3Ib8ldRoZFlSScqgM3QSNv+pVF53mxirrYPaKSCEoUSR1HKSIJ/wASBBIuIiuTSiSEOl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VKUen1AYJzyCSkEfpjjGmhWVaec3/mnKyhJKh3Ypfkp9ag4TkFKQkLVwnj1BWMj37dwc+2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x51WQuViRraNh5e4pLcBaJwpIbWSMkE45IJIP3BjOD7Y786gvtrUuYBRlwKJGgGnvx21q0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nBB6iBkAAAentnP6H4jANakiRBvT9263Ovna29rX3H24u6vWDuFZFVj1m0L0tWqPUa57cq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MqMYkhlZaQiTGdDsSbHUuLNjyYrrrC3G4hQzjr6DzqEhMKKh2c9TzB1HWJvXap9GT9MJtr4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Pcdi7TeKx6qs0GnxFtmztut+HpxApFV26lT3TT7Yv+S8XI8y0nZTRelNIetv60xLFMp+Njc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C5h4lW5QbWI3TyVz12q0w+juochLhJCTsoC86ABQvImCBI5VuN3Oacatyew624y80h9p1p1C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OtuNrALbiVpUFJOCkpIIBGNZuIMtyL2JrVw/8Ayae9KhTtXRHpNy1JxPAU8MduT1Zzz3BB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1YHM+/wB6sYpoqSNiPf8ABqbkS1nVR2yQT+7IBA79Q+XtrR7Ugbe/f81ldgZJIqpNqOpcJGO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npqnDOhBqT8vYUcatVw85wQnGQB/1fH8CdJ2qptpTDhoAgz736VU9aqlEkkAkrJPGckY7D+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tQnDEG9hrVlFnghXufT3Gewxng/E6jJOwmpkshMwYrY1KigpUEkEE4ORx378fLWyDFxVQg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BHT5hUoJQhKSpa1KOAhCEjK1EjgAEk9tNzyoginQABeuTf6bD6faDsZVby8HXgXuanS98ac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T9Fn2/Xre2MntuFNZ202ojvty4d073NtJcj1erPpcp1nPLVDjtzblafFDtNNKgqJyg87SN/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ARt9RyriZqdwVC5avWbkr9brVx3JctXqFw3LdFzVeo3FcVz3DVn1SqrXrjuKsSn5lfrUiS4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edUcrcOBq4JyiDY7/f8AummZKCqALW0+VJxd6FFGSojHqwSMEj7vAxx+X66WYMk/P38qaR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oBxS+6gUqT05VyBhWRke3bPY+3y0K1tbfz9+9aQTMgQenvpVpZCSpKvUepSir1JGQVKHft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3aIT3oubn+LUJAUDsRudKNI6SkcDtwRlSjnJAIB+WPxPuRp8AXiPfv70hkgxr99vnVR6QlS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T7YHckEZ4HwyOcaQwSR4e50pG5gE/FF9RMfOiTzRXgjBynt2PIGBgnuSD27ZGPfRrqNNfr7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JjXx260w4zXk7ghBQU/Xree8vkD1sTYqgD0juCo+x4V31ElaS+ABJKSfIamOn3pFfDmVaS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IySEkpBGfuoVgKIHUk/AAfDOBxqUwYKTMXtvHTxtTErKrKER5jwB3HlSa7GKlpCchISAoD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93C0jjjjHvphCAQMoMjVWw0FtJmwGm5pCFyT3hB0FgSbkk8h4TV1McNhKQOnKySFkhOCo47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gEe+nAWIgRtHXy1NzvtS94idFHz+X0py2tcFx2Zc1v3bZtdm2zeFoV6g3dZ1y0pYRPtu7r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X4ikKSPrMKuU6DJbBwFmJ5a8oUpJRaUlBSbpuDzg7e7U4Z4FgSOcgeBj519LfwV+KGwPHZ4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lMt+4L/oE+Pf8AZMOQmbHsLd60qi7QdzbGYksMpSmGzXGE1Kkh1DLztv3LR5KmgJCSrnH8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7jyUYxwZkI70kXi8QCoAqCVKlSUqInKaPyii2XUpJQiE5v+pjyOsbGLTSz4lLCjP7d12hoZ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H1FGfKMZLcuHlOMpJmRowOCOpDa0nIUdTKgRIJmRVcM5FA5pJBI+Xj5dbmuTzxvbEbj7iUP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Bpt47lSXNg7vuSW7WYcei7aW1XLjuKdErU+jQ5M2TbcuiWzYVLk0+HHlTq2GYFvwozqqotl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jtC2o5QSlAsoEKUtZShDbYV2jji1ZWkI7RROUVRxykM4gvKWG0JAukKV/ygIAShMqU4oyh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JIpfsfxE7Q+B3aq7PD79HPY83xReNDcS26rt7cvidZpNKvqQLunRh0WfsxQKJEqsa8H4sxl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nb6myISqpdNx7tv0/rpXoeEwqlNM4teKUhjDd4PQppRspMYNtUrZDpISjHYhKeIv5kpw2H4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qceURiGw0lwR2JhQICgc2LUgkOKQEgnDsn8qj4nnMYRCewfwlWpem3GwO1e0m5NZj3buBt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wYVZVcFP3qt+n0ClLoG81LuByS+axMrEKW0K51SZT7NfizXXJEmJUKbPm+ZFzPnBhIU45l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A2KB3FAiQQa6xtnIYTKuzSnU3ulMkkWMk2IiZiL1jvxzWnQ92PCtvBbyURKzSrjsSpuNpU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J5SwpwAJlD6o0oJPqKVpKAeoaqIdS6hD7DkoUSARqFJMKBBgpUm0gwQCDoQTYUSytMjKoEE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8R9a+YLdduv2Rf922i91D7DrtQhMdQx1xUSVLiOAL5wqOpsk856u51stKC0JVMk7mQeR8DS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zNhoZPMXPIzypTUUvR0PEqKm0ZOBnLaSB1BP8AEU5zj4ZB76uyVtwbEeQP71WSUheZKgQZs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SepDbvUFHqQ4SD2OeoDHl54Ocg54/pqEEibTrSBKHFKMwAfUnr86Sn0lpamiU5SrpKhjGPb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P392+F6sJAAjZNvP3rRZSlglQUlI4OEnGE4wVZSOAO35/oCIHXekvmhQAtpN/pRhp9p1py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eQ+w8jrZebOFFtbZGAoKCVII9SVoCkELSCJWiZMkZSL32+9ROdmbZSCk2sNenSus76HL6Ui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BV4mbwn3fupaFsyK74et1rpnok3RuVYFt0sPVzae9avIw9dF/0ChU+VU6RVpS3qjVqFTal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0iXhcTwoCFuNABCfiHjYKGkCSAQN4O9tHAPntENrlJWYTM3IEkb7DMCYvKRoJ3XbOvsrr8/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AKhzkfID9dc7hUqBXY5Zt6VuPuICTOsafSp7QXmBFb7AdOe3YDA1eCFG3v351mdqmY+9er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9hk885PPGnFo9fSk7UDX60Ezo4Se3Ynj2BJA/L/XTShQ2il7ZFEnp7AJ578dv+nP88aTKr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jXjNUijOcDgDPx7n2PfGNNpO1RGt/fWpmNVwyQ0y0C6++42000gdTjjjightDafdSlqSAP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G3Ow/aqcgkAESfCuFz6dD6fi67/ui5/B14CdybnsvbWyK/cdpb7+Imw62KPVd6q/AS5Q6vt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nUPaGl1NNWj1KvRJMWZdNQh+XTls27FEmuuS2EqVnBBnx29+4pslxAUk90GeRIH2J8Z6b8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3TbyW2kAdEcBKWQglX/DbCOkpJKieOSrnPvMFEQRMDQxbwmlISddqdsKqxXsKdbQ24B0l2O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2xhtRB4GU9iQTnUwWIKF3PIAj50WAJ1SOUetOJp3zAkodStBCkpUlGG1AKJCHBnLTmAcpJI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IRYEDLt7/AHpqsqhKRf3regtKU+o9I6VgdPBORz6cDk8fMZGl70DWRr1+fvnSbpIFiLj949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cnJAwV85wVAlST36FHkfHtpSTExY++elMICTEZRoB+31o20B0HHHT94jGeoZUAeo5OMZHB7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FpiPp00pcwju67zf376VWVJICuolB98ggBSQSCoDJ5Keec4xxp4kzF5A+vy+tNWpKRJJED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X9zjOCVZ5B6jkd855zg/8AtpJChzj7b9OVNGclMKKc0SN/D2KadboMic/EqdKq8miVWGhT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usuFClxZceS0oONKW0kqKQlQyQFDjUakQcybQDp4z+461PmAAIEk2vt4C1/GfpSOm7bmoH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gC4rZbW+hAAX1OVCkLPmITnp5aUtR68BsJGdNSpxJh1OcD/IADQXIAMwNBrAkXpiS2CQkw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YXmeXQU/KPUaXX4IqVLmRqhCWFBEiM71lK0H1Mut4CmHwQoFCglYKTkZGpAW3rpUXWwJCg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nqARNwDTIMQT2alkgAm8jeZ6AiLadaOKaABeWrJOEpyU4KlEpbQDn1YwB7HjnPcqBFhN+k+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JHL9r+GtvC1Fevy1D2yQvhQ8w/dIyAAUjt8Pnxxog2zQfrTlEyZM+f7V0af4cTxgNbPeL1/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u3Pitgy6fZLLzqGqdR/ElbdLZmWatTjqk+SzdFmUat2+8Fny3KnTbbQML6w5k4/hzD2Iw/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lswohK0KUFJDiBZRbXJQSQRnIuLU5t5WR1oDuLIVcXzCxib95IEka5RyBrsw3vaR+ytVlFv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7gKaWUFQQVfw5SB054UAOkn2hWABlOgvUJSSQRYj36WrlM8eW2+6e8e01/7SbHv1BG4t1S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K7uHQ6zTZEm6NlqfX2nm/sS8LsoVoV6HQmi619vVCELVQ8hyupSvU4Ala38e4oJdw2CaOI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pK3sv/AMjTDnZOYkj/AIWyHlp7NtZTn411DS8KlbnZKfX2aDcAvEKLaMwskrTnCJkrXDaQ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79eFa2doIFfu6walEvrw32LeFTsWvWvQvs2P4jtnLjumn1bxB+HW8IFHuSj/AGzdkXZeq+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6DUwiDblHti7rZrNvwqZVvTuJDJhi+w0tzDNgPoUMQWlJxLae6lKyHnG0l5ptxnENEhjEKc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b5ptvEO4gntWi5i1KYWhTSnB2aipKXSBlQ4ooX2TzTpHasgFpxt5sKXvq8B/0iG6V3eJKq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pvo9bxjG/tvrq2w22sjbXxH+BGnVJxw1WbvrtMidTJ82g0+66vV493VqMm57cu6l1JF10ir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XO8W4avHMjiGKW8OMYgjvPul9eOVplDiEBC3gAkNFsJUoQ06ylzKs38DiU4FIweVlvCYWQ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SQShalFpvL3nQ4pSU95SHFouehunyYEZ6p0a7KHSaHXbhqct9D0BxVV203Fy0+6/U7Qdmh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ZVRt6Wlt9Ehx9+nqq1OcROV58lhlpx9xtvI4+QtZ2UoJyzBMAwIItMb106lKUEodvlsAR5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9fP3+nk8L9q+Gzxv1Srbd0VVA2/wB0qPT7ogUaMt56l0OsPxIjtaptNckOrUxS/rsh8xY5U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rym20I0cI6VKWgwJ7wiJN+9YaAGBPUC0XclDQY7MyMsgyVG0d3c/421uQdyZ1J090PRQOo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U8BQIx2PT1fkeca021apyzFze9uQ9m/lVZ26QsGU6WEc6tONkgusgKWPMUpvr7qT1fcT3A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5YqM2lz7v4U9sHKOW1xSOG0qHKgVqyPUAetRIySD3OR7fzydNNr6RUsEgjbf+aKLBSCSkcY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QPSSAO3q7DSwNhJ9+zUQUoDMsZTaSZ+gq1kpPUsggYIyrnsCD7dRx+mex0CTocpNKUJykl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s1uvWNjt99o956DI+rVXa++7SvyOvPV5kW27igzK3BcQhQ648u23K3DcQThbVQWkkAkhHW+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Om9h++1AWEoLySP0O8m5BJEW5wYg2Nudq+hhtQlDV31c0t9TlNXJU9TnTyX6e+vzqe8VAA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AELBHGuPw4TBJMEEzHSx9DaLVsYtRJSJlJAI/wDxiR8oqb7T0sR0fvjnoOePiB2+f+ur4C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HeiTq5inBh5XcfP29vgOdOtvS97rQCJak5L6hlHcZ/6vfHfRANjpQM2mwqlcSWsnL7h5cH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Y/vjTcqdcvsUhKtOVBMCSEn968TlPHB46e+DqMhs7+lPAXf39K0xfTy/Sh1bwteFk+H7bCt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bVeocSvUSpGBWdrNio85qg7jXxGfjrS/T7kr7jk617ffZUhbPmV+pNrQ/TIyl9XxBpOFCGy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KLTN7kyQIBOU3rLwDpxalKJhtqZO5VEpTE3n/LknmSBXz9Vea6hOEhiOhIajxmQG22mmwl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pbCQlI4wkDjWOSQQQLcr/tWr/iDMHrRfEhDgKM8eoqwoc8DnB9j8BzzzpZ6a6C9LN41j3pS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UkZUUDJWodCQTkd+Mnp78+nI5Op0FYgKEfMeG/L96aQk3Bkb09KfUQjLawlTaipDzfUood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B+IzkerkOBACs0kZTNhztfw982KAJB3kbmfPWnIl4I8lBWFocbUY7i1ErdSB1KjvknC5Da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Y6gvT0KCrzOaBb6R9flSqkJUAYjafnPu9XgcjrASUjBCUpwgrThOO3/SVc4H66WTBA1Gw6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bH37+9HfMCEpSnp7AALJySecqx+AJHwHHw0gUZICTJ019dOfOkUIAKrT5b9D7ijIWFKJAB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qCynClD7wzjuPhkez5UErKTlIBi+vhb/rpOsHlNMJBAtnBIH118xVRSMjse+c49JyCM4II7A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otKT4ptI9bnqaVKpUAEwIPrsbfKvA2CAkg/eBI6geB3ASojpHfJJPbI76iMzIgGCfqP2567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dPQz461bcSgglaU9iSFAAKSCFKUerOUk9WM/HB08FJzCwCpA3nNcW57eNhUcqiLSI0nUWM/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i09d6VasUhoQY9OhmFUEw1qZi1OrTyy80ZEdpzpW/FiMhWSgqBmoJyBjTElCilTYygCFdVW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UoUnN2iu0KzmTM91N9LRlUom4MggiL3yWoeYnoPS4EDqBPWCVHKQSSrBUkHHf2+Onk3Iix6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ABEqKj8rTy2vvSRJSEEqV0qGAcpB+9gZyRjJwfl97jkacYvJN6fJUkZSO6d7z0pXolbrNJ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uo21ctDqdOr1uXPSJTkStW1cdEnx6rb9x0ibHcDkWqwKzCgzIziVJKHoiFDkcsUAruKTKSL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NOIIEg+cafQ19I/Y/xo0Dxm+Bfa3xURVUlmt33aEq295rcpz7T8W0N8bRaaom7NpzGEOqXD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5DoQpdHummSWx5TzajjOgpWREkekbHzF/MVA8sZAUiQ5tyO48QbfeK5mfGLv5e+x28+y9yW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Xc+jXPYt4Lq6rC3XsW4KNb9Rb2/u5yjy2JUVSZVFkVSjVanvNV2263bMG46I83OpX7zqfwV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uHxK8HjcK2hxh5oJK2Vy4hSsqpSttaVFl9hwKZxLDq2XQULIGZxwNDAIRisOjENPKyLacK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kuIKc7SwrO24lK03FZM8WWy3h+8UvhknfSPeHaiU+vXBYkqJW/GNsLcVFoovHcxi2H4V57n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ToFc8QkGwINx1C66hCNIpu7djGRf1HcpteoN0wz6EFJYYxeBXw38thVNd9hpSi1hFuEIbV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xbpTh8MpSXlcMxSm8HiO1S7h1q5Zv80jEYZK+I/mn1KIw+IcSM+IhJUtOIbQUt/n8M3Dzw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DPZlt1Igl4aPAzZ/ifvTeyB4AN9WmqdY79Rv7aK1dxqduDadTtKlVGlruCLbdP3eoCqtVd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2xe0GFTehXkN7i3NDQurPx4fFMD8xgWmwvB4gpU3hVv4c45nNlKQhhamm8cjvBSHcCtTqkB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xPiluspYex0tvNBQcxKW3Thn0gZVKW4lCvyq1QStvEQ2ZKS4AQT2DfROeIi//EP4MrZo299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vDtcU/w0b+2vUWGYdQNUsekUGtbYXrMgxH3Ixp90bO16yKvCm052RRag61MmUGXIp3kqR5r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SYVleUXBmSpKgVk50rSsBSVpcCwtKwFpPxgG1dVw1xt/A4ctrS60EgJUlSVJUiBkUlSSUq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LchrU/xK/hbZvbwgWv4haJEW5cOxF/UdquSG2S47MsK8w/RXFy5SUksGm1dcVaVKyHkVEo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6kJeTKQFqBANhrEzoTJyiZgWtpFtJSysrVJQ58Wp7wTCYHMgQYua4jbdlEhIXj15BHJyCM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8+daTRuJJHXSnvAlJhIhI0jr0pXlpS04lSD1Aq609JIKSTxxz6vify+GpVAhSgkyPfhcf3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o6CZi+3KizjKZBPThp5Qz0qwlD/w9/S7jIHsePc51DvMz0FTBZIKcpRrqLecfv50hrbIWU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ZSUlvpACkqTk4UU55PbPwOlki4pikrUqDdJjwF77ybUSI6cnIwMjucerHScdPuBgHSazv7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7sNPv78qa9aT1TaW26B5U16XTXsHALc6A+2T045UFoRz2ySO2kUICCCZBM0qIKyCgKSmDE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X0NPo+bsc3B8PPh3vmS4JMq5thNoJ8uV1BxciexY9FpVTecX3U6alTpYczyFhWdcyWsmJx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gqkAeR2tV1boLWGFzlbSL3PdGW5npebk3vW0Jx9DUZvKQPRnnHsB3441I4bAReqySAok7U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xyAeQMcH9eNRZyoQNDU+2tOKKlp3HAJwD2Hbqx/f4amQSRfao1KEEC5NKwht4PAycn3wPw5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FRhYkaWqw4022SO3KewIP3c/pqJSSTI99akCxvavlbeMfxabg+Lrf+/t991KsanXroqSot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RYNIky2bG29t6KBiLQKPRX/IaScuSJLkqoSVOTJsl5ew/iF4h1x91QK3Da2gFkjXQC3u8W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CMovzKjqT1J+UDaonLrsx1XUyycA5BJwkAjOQPY5x+moC4SMsAipcgOoidrVW1WZZThaAS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g88DOf10pWbd6Y2iL+Q+VBGVMTY6mliLVUOEKUQMHqWlWACT/CAe5+6D8flnT+0WobDXTw0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6VY1XZaUCpYAJ9X3enBUOwAPtjHwKdIlcmCItz59fetIRlvGYnen1TKnAktIjB9XQ70c5B8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Vn7q0rClDIGUkpPpJzYQQlBEDnMgHXUzpE/aKaEqJzEkwNLb9LftalxClId6XilCvSl1KAr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AHqbWlXUn3GSlXIOHuEgklOc23kbXt5369aYi+c5+oEWA0GvM+7SbxdISRgdKenAxjIORh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7aaFGU5gQd9x5n3e/SnRlSQbTp5/b7Hzo0y91JSM46c5HGcYykADPxGc8jHPfOlKgSBpppF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b6SKRAIE3g87eVtqPNrStOcE/dVgKHSVJwD94DHy/H8BpJCoIukdLibRrYG4UNlDlS5TmO6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okaWirhKVKPYlRzhQz0nPUSQTjIVyeTnIxjHLgrKk5oIja50MeqR5KBG9NWCVCJJ3sZBtM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mTelzs0KnOuJcT9bWgtM9QSlOc4ClHGUgZHIxgZ+WoVPdnY/CdIEd4EET/8AjMp6W0pcgU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Huz578zTnotLZo9JgwmFh5RZE6TLPUpUybUUJlvSipQ5C3HldAHpDQSlPpSnU7aQhCUDe5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FpJJNROFXaJWgSlMiAdhaPfnS2zhXBV6R6lJJISQgqUlKiQMjgjPwV8e7tzb37ipJskxCo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odJV08EpSBjuE+kY7gKBOcY4zzg6U7HlRKoMAZrRSSw95KkcEJBBUpOSkZUrPCuVKJz+HT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78pqUgkkhXh5ftXRb9A34nUUW7d+PAtdlRW3b3imth6/dmA8lbkSF4j9rbVqD1VpPmdf+5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baf3ZQ7UNrKbFyh6WguU8W0F5XU+BgDf4T5GRyuBVZ9Sg0uxC2yCCINhY213kwCfGpP1Lcbw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q+LFmJH2O3WUraDcL9oY8p6z6LVJE6ZUrWq171m3kLrm2rdKuyhH7Pvi3g/ULLq8uJV5cO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/4acUxxcFeGcedW0vKvDk/mWFiCHcMlRDOJI0ewOIhGMw5caQprEBh1GVxNDmIwaFNPtoL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pJy9k4oStoqBJaxDYKmHwhSkONFxtUa999rt4fonfELPtuZVa3c/h63xivW/+0LFNpNQkbp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xwmqtRYZbpqfEVt9Pq9AuBmNBkJpdYYqqZFGmv2Pfcrr9dTiWuKYTD4oMtYjGYZCiUIWoM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bbWrv/kuINhTKu0Bdwz6UpeCMVhBHKONZVO4Ra1tMuqAClBJdZxGHWlxtS0pBAfwzuVZyS2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D4VWEt6/opt2dpt0PD34kPo8r9pu6ts7l2jaV17Kf7Jtwbj2z3jgJpkdldRtPZa7rjdoSN1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DgUum1xjcSnwoESmXVZsW4IU16ZgvMslrEYhXDl4vhPDilh9xbbWIDLcgN/7lhm+1dwLqm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4BxSVOYbFKZWANLD8QPajAv4s4LimK/WaRmWlLilA5jgsRCG8S2VJUpCUrOJQlaEvMtrmdr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reOGv7Ib4PCn7m73WxU7FuifVbTRaFxX/eO39Qr122DLvm3WKfBbtXe6h3TdO4lFr6TTac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GbFZrFMqsudT/GHDkO4PD4thanxg20FpZWXSrCBISGy6SS6jDgIVh3FrcWnDZ2SpSGWAl/A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6khDeMWsLQlAbSjEyVdoEAAI7fvJdSAE9tkWEJU44VdHviy2yt7eXwz+ILZ+7o7Ui3dzdnd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AYlVW2532JUG3ulRjyIlfZpUptwDKFw0ntka83T8QrrHTCCoXKYI8j7naNZFq+U9AiVChVKd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RKhMpFXbAU2WqrSZTsCpNpAOOlM2O+AQnpIAOSNaKSFJSuwzAEazfxqZSlBV7kxfaIt5et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VZKl4yPcHJUFdhwf7zq2sqCQo/5edU20pKyk3A09aIh1SvSAFpHHWM5T8uDkAFJz+vz1CA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MpagSEpJIi/si3gaomJ8xlSlFSltKQUOg4WpC1BBbX/5iAVAp4yCSM4zpwjlamFR1nKsagCf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ekFQwSnoOUjpPPpCk9spxzyATj46TLBF4Hj96kKgQQbk9OnyppVwH/wAKeVkLj1anrAT90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OAAEuKH6Y50jlkiBEEb87cjekbyZ1KUq5tEaT73+td4v0NFVVWfAv4ZnQc/Zlj3BbI5JIb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lRHfEaA0OwyBnAzjWDiVpTi8UAmZUD6oSfvPKpS0SlJSVZAVJExMBao5Cw0H91ufmMLdjo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UY5Pw1WddBItFIhpSVSTb378asU2lSC5kpyFFJ+X3cYxj8NRoJmyKnMEGdKe9Ppy04SoEYS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NWEKIN0x/FQqi4BkGnMmIAjq5PCvhzkYx8iNThdiSKi7P8A9qbFRdSyvBUoAqT26c/d/wDf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vapkpkW0FfIhFGStXmFxBKslKjlf3ueeDk8/HnOPhrQIJuqABUsddKrMGNGT61FxRBThOAn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9/j2GnAAgEge/H60htBv5VWiDTpACSvyHMkdgQPiT6c9Rz8dOGQkCyfSR7NHeGt6uqtdAKX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B5KfT3GAArnt8RjjT0tkEjMFEffW99qaqRoIijyLfZOCt1SwTk4IIycZAx/EUn+Wm9j3SY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yCNdaVodLbikqQ4pJwlRUpRBTwTyB74x8+TpxSArLEg6i38ggbz6c23IuYB9f78KeTL5dh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pZI6jGc7k+nK+hw9Qz2yfidSz/iUyRvEWvO8zyiesRUcKQQMhWOp0+WnOf3o22tJQVHkg5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1ZUeQUnIHB9uTpZKtFXAgWjfzt66UqikAEfErX9v2o4yfSQoK6cYGUnAIUR6eg8n0gjPAw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RBnp566+PKkRIEaifO/r7mjqfQAfWQVHpx0cKyFYwonp78Yz2P5rbNGUEq5C8EaExMGINp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D4Tp1t06je1GBhQwAoDjgHJAyB97HxGPhg+3s9QmJEggx6jSetwec7GKaFSSlZgjkenMCR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e3H58b62yFr8tCj5XfCSCSkcHjnAx8cnUTiCpJzQCNLcvHS14Gx6UoOU5gSc0XnTz3uN968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i1ag4Pr9Eb86Ct1SvNk0kuKQpkZ7uR3ltpPH/DcSfbSYZw3aUqVJFtLiTYeFr8iBJNOcN0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MVmYKHsMdRJGFJOcEAJ9+cY785OPwta+Xvp96izJCgCQoL08tfO2lq9WrrBKuAE55KlApH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p7c9tNBMkEeOlhTokyDlPypHksKSOvOEghSSBwUpPfIBPThI+HGMAaS0gFMHw+m1P7Qju6nn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/XXtle1kbm7fVVVGv3bO8rW3CsqqhbzKIV1WdWYdfoypDrKQtcFc2A0zMSk5diSn2clLih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IMg7e+h1FNUokXiwj97b+lb9/FjTaH4y39l9wtoq1bG3VA8VFWtK+rHVftV+yrYs3ckvKfr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CadZtVX7a0SrWq7VZCEU2DOIqdTVGpP1qU1LwJTzPGuHqYwjmKxHalAbaAU4oKSc3ZpsXCl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DK2FKKUnHxiGk4PG9otLTbaASpwwlIJEKWo2QMxBzEhKNVKAlVPLYLxQ0q1rUub6OD6SSz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4lWRAnXp9dp+5fg4uqkMvRaRTDIcpdTmUzbmi1GamoW/VKQ1LlWT9tSZ1JjXVtvW61aM/1N7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Sl5OJ/VUG0gqUpRlWJwwlCVvOgBvGYR4pbxqEhKlYfHNM4gcwpS1g4bEr7PEMJ7KVqhspT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Qgkqw+IQFLwqlkw7hVuMqS96PDh4tvo25y909i9zp24vhiuEWlci9w6XTbYvjZi5qTczhm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ufV7TecqceKw1TLtipm2tcrchuRYt5xKg8KfTJ0uYLiruExK1KwXFWlOIwuKwzrrLi+yCe0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Ds5AfwTyUP4cgoxWGUlOZUIK0M4nCqaDuGWG1YjDvoQ4lBcJ7MYlg52++QQ1iGypl8d5h4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1HjgTaPis2dosba76Q/wALD9ubgQbcg3A7U6juHA2+qNKqNOFCr9WY+19ztsXZbbtOpbd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FbTa9aqd2WFctGrNswrwJUjEYR1ttDywpSOzbDbGNRlUXQGQSnCcRbaClPtNRhOJMAvsIYx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qwakLLql4BUJPaOZ3sGokBEOLkvYQuKBaU4VP4VzK0tTrC21N9du1PiCtfxk+C7bnxIWNH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W90UdvpLltXQ7Fn0TcGx5CENp8udQdxKRdVGfb6UlDlEOUgEa8YeZ7B9xkgw2SBm1y6pJ3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q73tC5h5WO8oCYgidFRBiJBGtfNj8bVsRbO8V25jNPQGIFxVZq5GoqW22UxpdXYbXWmkoR3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UfUS+R3BzZw6ypIK+9BInw0ieSQAYiTJ3qw0ErZT3spFzB2JMWFwDWDErCo4UCfTkhQUM5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AABHA5GDq4DKQmMwHv2b1E4ClwqSQkHf8Ag+5pLdQ8yvzGFFz1AKZV2CcKSUtL4DasnOCS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YMGw51LJ1AkctD19x+1XwUuJda5T5rBOOoKHmJAUAAFeo8ZODwfnpRIm+tEpJTe+utIzmDw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R9WScgc4Py/TSgwJ3pSJF700rjT0wwshSQiZCdTn1cImMYJOMkg5+OP56UiWl30iNLQb0i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9nf7dK7WfoBbpbrXgso9NU8Fv2XvDvDazjSlEqjRplapF9QGQFD0pUzei3U4znzzg8YHN8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1tBjwGWf8A/I8oq/h1JVhS2bqbcVJI1zBKrdBMCdwSOvRJE6Xkt9XSeOxIGfy9x/pnVMJJ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tT2pUePkEhGQR3/D247ZJ1daRaDaqq12ufKlpLLQOUkY79vfPt8tPyK5UwrAi1jV14oQ0R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fEj8dLlhJJ1pQoEkDSsVXA4UupKSfvc4bJ7pJ44PHfVF0d6ats718mB1mLBQUJWl1wjA6c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Y5+Gf6btiJCYGh9aZmEkA3FITjZcJUe/USSDjI5HSkdwrP5c++o1AZZGk7zRBuNvvVSYra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R6SDgHOR8if/caTKLAi/T350AQkAGI51caU+16OvCCMD7xB6cDJGPj/P3zqUlQywNDvI9x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paxhBUDkcZAQkKGCOkY9PIHxIAPOn2GqspVGmlKQlcX09/KlRhxRR1K7LyFAD0YxgHIHpOQ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BuaTGaT1Ou8co8PG9BAkAqMjSLHXp4X+1K9LkIbcQS7lKyUFPLnV1gBZUk/fBCvl2+XKkhB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C4I+tMyiSAZJ9/Xw2pTb/wB2feiOKJS0EuRlq6epUN4qLK+paeSnCknPu3wdSiUyRJnqPHX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RSQUpUpIME+Uc/qKVEOZTgnqwk4BJV7fdUASSMZxpSe8ZTBMj3t9PmTTkwRmkkA6g9dD99K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+6c4BKR1JASFD7pwQcjn2OmjNsIjn6eXSglNiF3238Y9+tKHIKiOcqKTyFFWcZQTjvjPtj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Hz+3l6XimA3+KYtHLzHsUXfYS82ppSE9JSUYPT0jg8EccAZ9+Sr8tOWZIOXUg2Nhrrc30k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MwCMsGB5i17wL2iY3kVG+76bOsq44Vz0gEGHLQ+UJISl9o+mVDcBHLDzBW2fYdQUOU5FRa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8t4MgHpIuORH+PkKcSlQUguQd4jnyI308ORvUkKbUolWgwqpBdC4NQjMyoygU58twBQQUg5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ZSSNXkqzpCgLKvPlp4TNMygd0d2BtED3rypQCilXUQAMgAq9SyOArOT6h1hXHuVfnoy9Nd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ClSTb2KIy0YSoDqKOlPsVKAVlOMjgIIUM5HIPuDppIOu/r5604ApFjE2AFFYiy04clWCE4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PBPbn5/HSyEk922tMIkGFEKFtfrWwzw3b5XpTtjt0NqLYrsq3b/2tmv+KTw43NEjQZ86370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eag1eG/AqVPlwGKbV/qMyNJjT2mLiizGH405xlcDxyFp4rUlAWhRIUpBSpJlK0rQQpCk3K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QRNRLbCpMB3tQUKBSlSShSSFBQVZbZHdKCCFJUQqQctb4qRfnh++mZ22oFIuSDQthvHlaO3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VPrFSoV223Q6Wu4KlDtG3Yrkiqbo7BN/W6rMXYzLs/cDaT6/Oqdju3fY/16gw/X2fzWAW08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T33lJaaxinsuQYhxQDeC4rGVH5tYbwfFCUpxRw+LT2rnAupS22oYdojBYYKHZICnHsGhoH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Mt/wAuM+KwOU9j22HUG2ozbNeKnxO/Rj7hr8NPiGtmp3nscqi1WW5tPArdq3RR/wDZ1uWt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HcGqwpVu3xtfcbrqpNWtqoNzLBvB36zT7jpNuXUJNVpUz2FZx4xWNwDSUYxboTisPikOIDr7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v4bFtJJQ1jGcmLZSqW3HsOQhSlWZGGS46ciUThsTh1IWpLbnezYd27OIwyzCl4ZzPhnFAB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8YPhxse2qTbPjn+jxuWkN7VQadVb7lWnQvtx2NYS7bmIt7cW4bDte85DlVi7Y0yJcSKbuVt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YFxOqM25Nr6vT7lpqMuurZWHFvLbbeab7RRSnFYHErPaYdjGKaAbLqsmfh3E2kjCcSyQUs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5Xhh8Q0126mlOZUycPimQMrj2HDvfShOaMVgnFLfwalJBL7BQ/W9j6BXfy293Nl969u6NI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I3voVguTZEyobZ3ZuY8zB8R1jxZE2e45MtD/as1b91UVxxlt5+JvY/IeW+pa0Q/PfxhgEN4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Y0qQ8hACUoxABUFhKRAbxTcutxZC0vswnshPT8BfV2H5F1anXMOkLaUspWpTBhKQogmVsq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BC7c2X0+/hgqHh08XkWrx45btTcalu3Ja08hYYepkypSXpFP8AMcGVOQqsufGUkngNNrA6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MUFMpUAoSqbyQqBciIBvaCNhW5hypLRSpRzNKImABBsnSBMWkXMXkyTpwguebGUQRnpQoF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f4hg+4yMc860W+QEAiBf3PSmKzgEqUF8iRB8ffnVClkFQSsDgnkkckgDGU8knHzyPhzpSk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s0n30irZUUraUQCoHhKeCDkoJTjPHUSOeM6TTrTge6ToE+nl4UnuDoUQCgAKXwlLmTyM+r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kZ1JmKbwMquYHlVdIWokByAbxefU02blQF0mTzlSUtr6gfV1IlMrB9X3Twc/HOc86a62ShR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XqZCwFhFwrrc/X3yrqN/w4+5JepHiZ2keWlRolw7a7r0xASjKGLqpdbsS4CnCgcfW7Ntgq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Y3FUgDDOi050G/LKpO3Ik1Ywie/iUx8QSvpqUmB/8AzNtYvXWZDqIQ02T36SO2O/Hw7d/f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okXvJjenXTq2lCgnkEEDGAccHPY8n/TUiXikdfOo1YdVzlkD340vGtoCQQodge4AGT8jpx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Fnq4hQOVAYzznOBjB0duNxTC2QSRE00qnKQ+QeocKHdQH8J9vz/lqFasxNWG0FI5V8ktUk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AFcgHPUMqHz/AJa2u0MmTINRFNu7Y1Q4pXTgnBVgYAyEgZ9/fj5+/GgKCrEUSBF5PvalKH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gA5CR3OMcckf2dSoOQGCVHYReggqi8ez7ilEMJ6UdRTnPBBIz1YVylXJ4SefbOcakVdNxa+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IbE3MxVaYoKu3V1ccjJwUEqwocE+5Hv3HbTAQCAO6DvG09T5elEz3SYJ6R7+VelC21HAIC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CskcjJH48nPfT1KJ1BVpfSOlrkc/vS5coyqOYmOkfejbbvSAVg8K4OSUkkkE5KSQrIVzz9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lN/468tp660wgGCQFEfb5UtS3g5DjSgD5kULZeR0hSlRnCEpX6TylD2DnkAKVjkjT0krKt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mLX635ClkCZJSFG29ztMj3zq/DlgBCSoLITgZBAwepHUE+w6Vcc+34acZgG4ULjS/289vS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529BellC8EpRkEhOAng98qAzgk4zz37fmuaUgm8a+t97dflQq8SqNNo292Gt6UmFrSrqAO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PYcjk474KeQM6Sc4/6jx2156bHQxrzppAEC1yLAHncW/r0irxGR1HlQH3RhOSeAnhWSeCfk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we7vaNDB5dCdL3ABMKRJASc1rkbaSNCZv8ucSg3DRotagSITyWyp1spQoAq6HFIPsR8QB8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KgBmzG4mTIskyTaBuSJHdUZik/4l3t3dbfTrGwmBIFyBi7bGqPW9Vp9g1IlvrckVKhrXlK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k91oCpCACASl4YORqPDq7NRw6rH/ABm09IiZMlVrAJV0p6zIzakCbXEaC+vSI9KzsOlRAV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VkDgZAPQD27cYz21ZOhAsenv38qakSZj39K8c56sp7HBA46ueUhQ9ingH4jt76QGIEfT6e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zG1vfWkZaOhzrTjIPAPT6cHjIT9w4B55PqPy0kAGZifSfenWlF5AvPmadlsV6oW9V6ZW6R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RFlNJaJQl5l2HKYcafaW29HfgSJkd9taVNusSnW1pKFqBRYS4hxqZzgpOtpBE2IUIJkQQQ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HUEAiPe1dHlN+j6pO/vhm2Y8W/0fNRpT1fhWtZT+4/h32/v6RJqlgb6WxSIc2vUzw93RKm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r0P7SibZXDKjXCy3JanbZ1+5aciDTWvUOEcVwi+GowuIUrG4ZLIS92rKQ8y2O4r82wnMjE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SpmAE4xnDuFSq4LHIxDWPU440MFiXHT2Km1q7F9RJUjsHjHZYrKQV4J1SXUqkYdTyRbIu13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mr8I30jEBUC9IdVkMWLvtWKoxtZcX+1WHUlUeoi7avdFJEHw/eJx59C4tRr9UjRrG3HkQHb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T8O806DrT+EOFdw+I/8AAbQAjEpbOJdwzIQktoeCCXOJcIypAS2hRx3DkkYjAOvtBeFVSK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51xWZzCqWGWsQ4Vd9bBUOzwXEVKKiVEDC41XcxaGllOIREq8aL4g/opt8KlRqs1UNwdktw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I8iz6Bu9+wyUsKrFLpV2xJh2I8Yll06qhD1KrcaY/TI1ekUasIvDbC53Xa3IFLxChiUNt4b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fw+IwmIkFpa2iEY/hONyktvMqBC0pfZOF4hhwGkC8PimS0XFu4VSyUqCVNPsPsqEKCHYVh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EFKsi+0w7krzV4KrwtjwafSIeHfxM7NVmBM8F3jKvJvYrcCFTqZKty3dr3t5KlIta1p7l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TduXSPq9GVIkqs2VFuSw5cp2nptGt3Bz/4jwjWN4O85hwptvC3AdUFvNutgKcwbzggvPoSe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sOpvFtoStWJaZ1eEYpaMe21iCDixmJUhBQlxhYKEvtoBIS0u4W2CSw6lbThKUtrXsq/xN2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uXy5DKbj2YvFme675aHHI1EnVCLAuGM6opKksNIMh1QSSOpBUBkc+VtAF1FhmMpBO2aB8zq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EYhIkwpJBi2hkAiLmb+kVw60F4rjoQQTjLalEEkJwnhJxgJ+RJOMca1EGIO45e/fWpF3cko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H80rOBOFApSByDhI46cgnPcjBHbj4404zJ92oERYQOlE1YBST8RkfEA9gAMY4+HBSedJE2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kHpp6aUWdUUuLGAk+kg56+lSkpOCSn0pIIOOe+RpUgqtt73FOUtKe9MnQR5bGm1WkdcSSC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1cfPj0IHJ549sA6srSkNKjl/fvWoEFReCiZI6DfU6/Kt6f+HorT0Pxhbn2+ytfl3V4aKzJ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n7pbbTWHPSB1KbZrdRwSOEvrIxk5wuLXwjSwQAl0D/8ApC9uth42nStXBmMQoERLavkpB/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LaaChx5av4ldyRx8xgDOsETeTNXCTNrj3FKrDL6XcZGApJAwr3GOTj2/y1GYBNyYp1oNr0s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ehIAwT2PUMn46kBkTzqNUQYGlF3mpGcg5H7zPpyAVAdv7/HSKJG00iUAwTeqVpJTg9X3h/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276AoHxo7PrXyXVMFCgCnAz8fdWSCPify9vjrfVAtAv7tVK8C0VQ4oZSM9IKQSQSer/ANOf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KkAQLb/xSQkmZuPfvlStT3EqUUKJV1JJ7nJ4APTk88Z/X8dWUKUARa3S/rPnpSkSOXprS1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9SiFK5GAtRJ4+XGeCe2nE5T3t9h6Rv600d45Vm40M1UO/PWACpXp68Y6RnsrlQyf8A7ccd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czy9PGx+1ItQTc7a/wBTf7Ve8tK0kgknKT6ckdJAPb3UTnt8NOJWklS0SRvOu3Xnvz1tSp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Py96VSlpCUoCEK6e2VJIwcEkJ49Q9Pf29xzogqJVkCTeTG0TPnSBMCyp2gUfiOFaXIqwOmS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HBjqQMg8daT79uOBpc4QFFSc2bUgq5WtHnz02pgQDoSTtMazJg+s3pAiynGlBlw/vWlFp4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B6VD/y8/z740AgkgwQLAHp5VIoaACQQD8vrTqhSUqIAJzwBnhPOMg9j2PJzjjnGNITGe473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nPegwEgASfUdffypfaUlQBwQSUqTlZKQPWE9KSMA9icD5jQSbaAeWnny845VERm1kx9vnSig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7YKQnHdWAU+oekk8jHAxp0wBJMi+pi2nSdzPUaEwJSkTAgGZ036cvK+trVSSgJCwSQMhZB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IUnOeoJwcjq6e/B0gSEna+oIOkCZG8iNtE7EEgCpM5SPOx18dDfpNYm3HoExbUa6KIpcatU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H7xKo7nmtrwkd++Qe6eodjyxYVKQ2cy0gxfqL7KjaxI1vrRmSoS4SUXBOXa8iI5ne8c6yJ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GrxEpb+tsqblMpI/3Wc1hubDc75Ul9KykdyhaFZAUNWUL7RsORbTzESJja1uop0BCykHLN/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SesEpJA+6B3T2/i4PHxJ7E/HQRJN56fz786EhRBBsDMb6envyou62Ckr9kjoKk4ClFY4BP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zpIJgxp199aakwCNTpOlWmXPKXjBShKsJCj1YAIKkqV7qHOOrtnt76aSqbCfn9aWAEgcupn3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8S+7Xhsv+fd2019P2fWn6Uy1XqbUYjFxbc7hWnBkKEmzt3bEqavs2/bNS/PUttioJS9Tn5y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ROb7X8MOM4xKuHPuKYxDJL2EdbUpD7S5SVlh1AzJUMqVlJltaQpLiFplJ5vjiFNIU92ScQw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OdpxMEJDiCYOqgFSlaDdCkq71b6r0g+Hf6X22p9aoP7PbCfSEW7a8eXdlEuVuvVq2d5aBb1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3MhyZP3j2+RSGIqTccqBK3M20hQ2W7wav+wmnbho3UYf8zwvEBhLSS26olGVTbGGfWoJJDC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UtOESpPD+IqWoYVWGxYS0/zDvZhs4lx1bzCAJK8zmIw4kiXljMvF4NIKAcSoKxWDSCcSH8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xLro9Kuj6P36RK1p8i3GJNqWRTbm3QuD7Brm1qqCCbBoF+7gIjzls2LFptTYkbX7uwHql/s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+8tk6zUqFCV0JDacThy4vhK1uuFDTalPYR+Al5/BsqKCTmSBxPgzgQMZkPZJwnFG23VyraU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4kUpSSpaUtYxqJQ3iHIUkLCT/wCFxFJUWAoJcL2CWpCYlX5bl1eA/cO7tpdzlVm6/DHvNI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REhP0y5rXeoam7rq1EppqEe1N6rRnQ7ERftDpEtxVSpMK2L2s+pz6c1tzXnEcKFBSXm0Yh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sThXQpeHxWEdUE52+847gXVpStp04rAYxCFnGMJYyV4lttWHWtjFYZa+y7UBC230HK7hs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W8U0DlIUziGSpIZcV1vfSfx6L4n/A+LmgFEqib5bV0C7Ke63Ihykp/2l2XFr8J6PNg/wC7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kMD6u+G0vMpDLiU68SW0tt5TWcOFhZSVQUheVUEgG6QsJ0N0zBuK70KC14d8pKA4EqyyMw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wY1AOUixr5wtuqfjmTAmIKJsF92LKbwUpalRXTHlN+Wc9JD6FJwfu8g5I1ppOZUpGhtodN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wou2TEAamLEymNzb5dKdaiFKVx6gMY9IBHq5A90449s59uNSEkjXXWohl0Tt50Vc4HAwo5w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SOTyQMdvz00Tob0pIGpiaTphT52VA+pKehRX1ADBHPUByMEDgdh21IhRymNuR9+7VB2cLHe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+VN+orWuM+lWPShQ98BKknBBHtgDkfDtqYwWVE3IB118KCCHkmQSdY5aEXm8elbkf8P/AF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SJDim03jsPv9bcRvAKXqhEt2h3rHjnOR5v1az5qh7/ALggc5xkcQQpWCUYJyLQSdrkiNOZ9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tKzlIUmAOaCQCdvhtzjW1+9VmKGmWj0H7uew+Xvnj2/TXPEQYq2lc+NKsRhtZClJ9x7gfw5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1I+VWCrSIIpUSwCOEpBKQcdWe5Iwce2m5jJsSPCg5dbTverDkdKUnPl89Z7kjA4BGB350qi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REyCKQZKQ2Tko+8kdle6c9z3PGori+lTAAm5ivkoyJTKwTkHB98e4wCPl8jnjnXSSFyBJI0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rLSvOUQkq6ekDgHHJOQAAeDz/Z08BQIEwRyt86EkwSTpR1lPldDgHAJPI9RAJwOrAPOTnHs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wiTrr5ev80p2tNLiX0JCCckAckEpyCn49R4J6fb25OdSLWg75bHUxPsk+fSKYsqkBIBKjfp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5rJPUnkKBKV4ABI5IIwFd/wwc++kKQog5bEzeT5QY9fCktEAT4fWI+52o2lxCADgYAwBwcH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ecE8Z7caRQWDYgAHUWN+gM7X/ukSISSLFWvv716tRKUehRBKvSSCnGAM8DOMZ6uOD+Olg5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ubquYFtaRKjBtljeR/d/4qlKlJeQtGQUkEFRSecAEZxnp5GBgn4E6cgElSVLCvQQPMmfn4U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eevh9NvCmdWHzCrsxKwEJlNR56AkkhSnUrZfSlXfAdaXkf8Aqxx7tdMOSkEggHwmOUc/Ha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m+3Lf96cNJmeYhHSskY7pyVAEgHCirBVjGR2+WjPJ+LWL6fL3pTlC8zAHvr9udPJlxPSkgn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gjJwMfw/kkgacZJMpkCdQD01+Y60yCqBMBMD7/36UfD+VcAryAAFAgHAKVJyokFwfpkAjS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ev1/rppSALUoyq5Fo089ddD8qNJfPPoKekZJV0jpJT1YwSM8ngjt7DS5cxBJuLiwIA+l4u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FKhNtQQPEDw2O/jNWnEhaHW1pBQ6gpIWck+YAecDjgg4xznufZAECQowSI0mYItuN7mDb4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0Vefhg87x9+ms1iOgvfsFesqjP9LVv3e8hcF1Y6W41bSUtQ8kJ4beQssq5HqQxkEDiNqW3FI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QbnuzYiRqNuV5QCtIMHu9FaRcxAnobwJ0vWa+vC/LwerOSSSkAgK6vSeCMngYwRkHONWoJg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TJTJTm/roPGvFgE5UB1nOOoZII4VyPvDAGPYnIyCNExci/zoyibK0PPz60QWCnPUcEf9JUD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jGOOQQBnnSE3+LfSx6fX50CCSSCT79is7eHDeut+Hne/bLeihxo1WcsK6WpNwWrU4ECt0O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2pujt1clvVnMC4bfr+2tfuukyYE8GHJTVk+cpspS83My4lh9h5bIxCGVpX2ZWpvPlMhIcR32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aoVlUAUGviGFuYfEMJc7NWISUhZAcyTHe7NfccA3bV3VplOZJIUnfT4hfBNaF1UC3/F39GZ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MqrVS+qBt1tpOupm87Mbs9SK1Kv7wx1J+Yi6YlZtlaWZNzbX1FadzdrXymRS3rrtP6hVIvq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isXOM4S4lKHV4hDZcwxeSnLhOKtgdmULzBOF4m2n8hxBBSVDDYnOyPPcz+GxiMG62MFxVr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CWlGX8A6e+SkAKxGCcP5nCkkQ8wA+pnR9zrF+k7sajbdbuVK0bL8X1lW5W3dmt26LT5MS3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7qm1IoVuwJDMm3XZEGbPu60qU2BRPtapbp7VUtuOncOwanZQw9hXkoClPOOqQhtalIBxJz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TGNCe5w7iLpnGFLfDOJrU6cFjEMcSG8y20BOFhS3kNhROHBlasTh20hWbDLUorxmFQP/HU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iGKwdthuPT123cvgF8ctHTa1Mobtt2tZF51apUqHNsOoU6K3Vtrban7ktTpFIj0KLb92mV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14Fv3cbQuGRVNm7vbl2nAtDaUKIcWnBF11aglC1LwOJJyYl4MEB1TTjjeTjHDQEPF5oYzDh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tJCk4nDhLuLQlsfEnJi2YlpOfN2YdQ2qcDipKShX5dxSsO4lbXQ34L7KuSX9EBU/D5cMt+u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3t2ZplURDl0tdy2VZ9+zNzduak3RKpNel2nLZsy/E0WZR5bhl0KpWVNoktCX6c6rXlXH8I+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DK34dypWHWy28jO2tt0BKHmnkEOsuo7jqFpUgkGutwmKbxeAZfw7hWpJUDnBQUrCiFpUkl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DMkpMjSeFree2v2F8Q+8dosIcTHg33XJsFTiOgPU64XDcMN1LZ48os1VIT7fu+O2BUw6gp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kUmCNbm1zprymtdSgpCO6HFJgG4gxZU9Cr/GbaSaa5OU5IwtPT0kkYwQW8f+peMYHBwdXs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/tUIQsLsCFdDbwk0X6+sHJThKVEEnGDxjnue45xwB8jpkDcwdutPlSiBkEJi+t+e1F5aQt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BIwrOfUoJGVdP8zpybQbGDoaTKpUzIJn4Tble3TpTcnqSWnkpz1dCyRjA7EdKhjgZI+QwO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IiQfpTClLa2xmIJInrPIcz41L76Nvd5rYvx3+EHc6aCaTRd8rNoNxhK/LSq2dzzK2nuFby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3IkrwMKTBKTxyM91s4hh9mSAtJI01TCt7DTW86C5Bqy84lAC4IyKSdNpAO9rEnfTlX0sn/N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+I69FeT36Xo7imXEnnHC0K7d/z1gqwjqoIQb3+E/tUnaIBMrBAPOx8ND61fiOOJOfII9QP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GDfizSifC1SfmGhMrAPjSu0877to5HHqTyc5xwOMHOnDAYtX/wARgdRSHFNf9gaqdU4pH/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nA5OfjqQcLxRF0RPM0wYxuZB0pBkx3XDkvMj1D+If9Onp4LiSLJEetPHEWwbAmOVq+RkiM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lPTyoDGP59+eM6sgAkkSMvWlMEyBAFG0uBhSE9QUQCfgDzkg4Htg+w7/HUiRubxP0phtbQ/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R1YBOenkJOCCBg5BPt7nnTiAQAJVl6ffp7NA0EDTnRqOVqHSrqJASElXsCRk8Dtgjv8M/H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WR/e3pSpKZJjSjbXUlYUc8hWBg9RyQMkHHOR+vP4mZB0BTygW56xbwpCJM6Eb+X79KUUv9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JKiCoHqOSRyPhn8jgnRmSmcwJJ66edIUjnEeXnO1Gw+laByn2BCVHClFZwQkfdPSMYB7J/H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m07a+zTMmYkkz5T0nw92r1KiFZDgJwFDBHVkkcdJ5Sc/h7djyGlRgQTmGu1+n88jTiREAC/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VhpdGlDIU4Z0JSuP3gUhuS0cpGFEFt0j8edDiT3FFcpBmeY86AogEaqG2t9/wB9v3K2/NVl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9JGADkdOO/I01BQSRMq26Hly+tGZUA5coF7Xn0/v0rKkN0KbCQrJPSARg4JwCDkEp7D3z7j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M84gepv8taYof5JUSL8p8Z16e5pVLi+FDJBz2ISQCEqwQDjgcjtj+RcIBgamZ5ddrjlAou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qDgwfYqGMqcBOAefUBxwPljkaJTa+UgHy5bXjflO1KQQYBCgD700nl/VGEOFXfHUEDJ6SS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7HPuMcaQEKhIXEg3uRpaD9rGNCAIAq47qRvIJBjntfrt401L0txq4qPIig9ElhPnQZDa1pd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6lQKMLHUMcgjPGM6iLRJMQCqbwJBAtoJJtYqzdCd2JygAgmAJiTBBGsEkDewiNI2o7Y1xu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/5vS3VUuusJR0lM6OlJTJ8oEkNSI/lOgcepa0gnpOrSCVIBkSkwbjaJkajWfpT1FAhRMAxaO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7U8eoLOCpB4AAzlQ9SiOlKcjIz7nIHbtnThE8vfuPWgm0QKLLTkqz1A4GOogKSewVnp4wc98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RaZ+fvypsd3ugz42n0+VBt4NLSSohJPq6UgpVjKUnJGe+PvZ479s6aE94lOo69b+/GlAEA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a2GeCXxn7q+EuvruLbycitUN2qUKRuFtHW6vVqTZ25VPoUlc+36xGqtBdRUdvt3aMj7RFt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bq0lK6jSHJ1End3wNZxvD/ANF38rxThIW2h0IQ6k4V/wCJnEMuJLeLwji87eIwr6VtLQUQW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LYZkPFOIZ/M4PEkOZcymy2+iAl5h1MOYfENgJLbzRSpJsrMgqSdqm8mxm23jhsyn+MnwH1C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BFSu/bi3aa3txfNzbx0qoi7qXHapm305qBst432340iqURVuiFaG+JpguKwV0K+mKxbMja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qwiWuHYZr/ysEtztzgmVJyOYjDKdl7H8AMwpbgViuCknD47tcL2WLrEW9icFicOxjHlPP4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2KcS4mFpZfDZyYbigSc2RsjDY8Au4YNu58MMU2ld2130lO3zOyG9CIW3fjMsC26lTrE3RjW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tDn1py5aDJsGj0yHNuFg/W5su8dsIkV6s0WZAq987OU5Tzt57WzrBU4w8lKsQntMStKUPOO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DLOMfWsts4sQG8BxZRDWKCkYPi6wsYbiCYXkjCtqdaYzYRmVOMNolWGEkrfw7aEy5hiSV4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xGCSpJfw5nZ9CVvxulaW5fi48APiOYrLe5tt7VWbulbFRqtWj3LFu6wrIcpu2qXY1zNSHG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820kWtdcJyXGuWyoFLzKeaoURZ89/FbYCsEtlotsMF1kIUgtrZV2hW4wtsgKZLbxdLjCwCw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dJwsp7J5YUlRxIbWVoUFoc/TSEuJULKCk5QFpJ7RKUm4AJ5yfpLrRj2T4uJsthK0JuOn1J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sXHMpvU1heOo02fSwQRnDQzkYxzGGzqQ+n4MqjlEkGCBrY2kGINwRoZjpWijsmwFSsQSSB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nIJ0ImIg+sJUeSQsjAIA6cnpIBI56j+A79jrTTkUlINoHz5c6iGYLWSCY0nSPpRMkZIChkY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x93BBA78DSKBGmh0qRBKlRYAa2Mj6/erUpZKmgoZSW84BwCMkdWCe/3Sc8ZPb205MZSTY9P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SVJUAkgpO33tf7U35jqFSG4o6gHX0syHgkONxo/SVuOuAKSSrpBQ2gK6lrdAwEhSkzJJKQm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dNvtUUSvM4cmX1PQTYne5AjypKp9WeoZhVyKtbc2gOx7hgLaKkOsz7fks1yBJbcQfQ4iTT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M8ahZJChOhmpn0hbagbgAXPjtvPWvqDI3xh11iPXkOdTdfixLgZWl9BSpmvRWKuysEcEKa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79Z/tYICtlgHTmJHyrlFcTWJgGxOscze3rVJ3jjoyQrj//AGBzxgc/hnTv9pBiL+Uff60w8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xRde9Lac+tCfmXRj2x39+NOHCUbiR4Uw8ScOlj50Vd3xYSPVJbT8fUk+5Hx5zqT/AGxpNi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DpgZZ8j78KR399YnV6prY/+psdvb7w0pweFSBKkeahTDjMSrRBEcgf2r5eFQfW0pTDSUJC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e+M9jzz8vmfMyQDl296V35MHTX70nsh5zJKkhRPBCj8SSD6fljTgoXUPcD35bUROopyU9hZ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FK4yCcglPfCu+poBQCq8ja2vvpTJuEpERO5+1HlxloWMFA6lYzgq9QUCD0kYAz7fPHI0i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R4xPPrSySYSdOfv60dbjqWUElIUvJB5VgEhOMYHH98HQlaUlQiRccuY0vTzmBibCvW45WR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Ocgfw/HJ/pp5CSTb5Df3/dQqBJIm4Hy9NauqjFPIUAStQzjJ5PSoZI7dSgRxnjv7aQqBuB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trvUqEkpCpiPZ2q04lxJ6SGzykpIJBSAAQM9PPbn/vpZgSNRpYbeXTkaZBJsYi/ry5daZ24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q9caqRVD1HJS+h1pSUkpyPvpPPwx+Ma5W0AAAUxc6n0AG/KhIkmdBNtr00qHIeS4g8e2cL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+366iRqFR8JP9eH1p5ASkRb9qzPTPNUwlWRkeo/vFpz04PsnngEY+erAUIyETIv1n3fTzpi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0peQ24OUhvKM9QUpSgen1Y+7ynB7H3H56eIGYRmEgX8D7F7fRqwoxKo8OlVo8z1AdAKCQop6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nuMK/wBNNhIVkiSob+Vuk7/zSiYKoBJ33t4RRhKVpKSAkAeZx1LOSR7jA906AQVgkWgH+/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TlEmTuN7aHajSULUlBwkJOMeo9QOUpHIQMck9vb9NSGCpCRdZNp00PuYknlpQgABSgMiU3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5Vjd9Ltr7gUubFUPqV2lFIqkZK1DMh1SlQpyEdAAcakBIPq5becGSekaiCglwOAWUcpF5m8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Dyi5MizlC0EyEd6wgG17bHT3FZbU0ptR6enqPpCsnJOFYJ9OByDyBqwoAczv8ASozmAJQe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DqT0Y6UhSVFQB/i6iAPUSruOBjt7ghIgkjT60jZKgCux1tOkTVgtO+nHlglR6sEgEqJCwM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BppkKuZGo5j96kKs0ibXNTx+jnhUi7fE1Qdk7wtSiX1t/4g7Rvzbq9rXrMqVRJLrdp2nXN6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5pcd6ftruFSbg2xZdo1fhx5yYq6nKg1Oj1uh1Gq0mZs8BfYY4zw9WJdew7eLUMKHGAhS2n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ClvEspdUgv4Za2u0azFt5p5Daxg8f7ZXDMathDbi8An8yUO5srjbPfeQlaCFNOqZzhl0BYS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WkyG3Ftnc76M7xTMu7a31Sb0p9z7XWDelLbumgPN27vH4cd8aDFva3NuPEPttT6i3EXVXK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qOijVyAzcFn3BS6pHgS4PoCm3HHnAXFYLinAsW80l7DrhWHxuGWtlT2FdWiS3IUAHWwHml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5tIaxOEhbQxOA4th2yW3JAcw7yQ6hDqUq7qwIMtrlpwZ2lhQCqlj4qtsLP8AF7sJSfpC9s4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sW7d2b4Zql01SbWrub8O25dmbO7myKzd9KZRKqO9dt37cFiybM3EYRTatf1Cacfv2n0W96G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ZWziithDTbGMZwGLwrbSBhA9j2HMRhncC2T+lg8Q00/+c4ctJawL5CcC67hHRhsNG2HcNi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H2l4nCvrUTiOyYeTh1t4ogwt9lxSOxxSCFYluV4ltGIQpx5+fR/eI2rb6eKLYbcy/adF/237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K+6FT6fR4e5m3vi6s/dKmJqdXocANRqfcTt/2VNrdwRIjEemKuCGi8aO3DqNyXhSKrh/iX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K3uG4cLYcUSpasKy4y25h31mFOLwyHWEYJ9ZcdVhknB4hRRh8M6NDAp/Ku5mQEYXHOHtGg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XmgBCUuw4X2RlbS6rtmky44g65vpmKCyxupY9bYShMtu7L+gurKj+8j1hVFmpaADeUhtyl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c58+QhQW4q0qSDztoPvPOeddZhFgslBnuqJF+dj52EERH01aMrV9XSTghQSo+x6kqAJzg+4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SLgDXenIV2gUDIyGLHrNWVBYSrOMEKJAUcdsKOOn7xI/LP5aXXWx6f3SBXZryAWX1/jWiEz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oClJQSkrbySnClHj4gfEaBBAmnqRKgofEI3i1+X3oiIxU4gK6MJWenHZJPA6UdGAM98Yz+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pjmYIm0WnxnwHrTXZjCRH8l45RKYfjrAOSULZXGcJJTyohZPYj5arNKCVJtIBHz/ALqysqA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8uddnO0e+u4NZ2b2cqP1uAwqXs/tW8oCISrI2/t1GSVOHKz0ZJycnk6pP/AIk4wHXGhisq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nKB6AX86tM/h3hbjTTxaJU8kLud1CTblOnIU7JO6O4j3CrgDYJJwzFaSB+GUn3P8tUlcd4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QPtVkcB4Ykf/SpMDcmkV68b5lHDt0zxzg+WUIz1fNKM/HVdXE+IL+PGuKn/ANiPpFTo4VgE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iTM0QXULlkk+fclVWSCTiW4MnjnCQMagVisSv4sQs/8A7K/ephgsMAMrCALWyjei5g1F5R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+VTJJH8l8HnURWo3UoqPUn96eGmwJDSQNPhH7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68ab6f.680c1c668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68ab7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68ab6f.680c1c668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68ab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668ab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668ab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68ab6f.680c1c668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668ab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668ab6f.680c1c668ab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