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506253b.680bed50625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506253b.680bed506253c</w:t>
      </w:r>
    </w:p>
    <w:p>
      <w:pPr>
        <w:pStyle w:val="PreformattedText"/>
        <w:bidi w:val="0"/>
        <w:spacing w:before="0" w:after="0"/>
        <w:jc w:val="left"/>
        <w:rPr/>
      </w:pPr>
      <w:r>
        <w:rPr/>
        <w:t>Content-Location: file:///C:/680bed50625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Women's Initiative Nominated and Shortlisted for the 2013 &lt;em&gt; Chambers USA&lt;/em&gt; Women in Law Award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12-03'&gt;December 3, 2012&lt;/time&gt;&amp;nbsp;&amp;nbsp;|&amp;nbsp;&amp;nbsp;Firm Announcements&lt;/p&gt;&lt;p class=3D'news-info-spacer'&gt;&amp;nbsp;&lt;/p&gt;&lt;p class=3D"introText"&gt;&lt;strong&gt;New York, NY (December 3, 2012)&lt;/strong&gt; =E2=80=94 Epstein Becker Green (EBG) is pleased to announce that its &lt;a href=3D"https://www.ebglaw.com/about.aspx?Show=3D7588"&gt;Women's Initiative&lt;/a&gt; has been nominated and shortlisted for a &lt;i&gt;Chambers USA&lt;/i&gt; 2013 Women in Law Award in the category "Most Innovative Gender Diversity Initiative." The winner will be announced at a reception and awards ceremony on January 15, 2013, at the Harvard Club of New York City. &lt;/p&gt; &lt;p class=3D'body-text'&gt;EBG's &lt;a href=3D"https://www.ebglaw.com/about.aspx?Show=3D7588"&gt;Women's Initiative&lt;/a&gt;, now in its 10th year of existence, enhances and develops the careers of the firm's women attorneys by providing opportunities both inside and outside of the firm to network, share information, acquire new skills, and develop rewarding professional relationships with other women. Its members contribute to the &lt;a href=3D"http://www.executivewomennetworkingblog.com/" target=3D"_blank" rel=3D"noopener"&gt;Executive Women's Networking Blog&lt;/a&gt;.&lt;/p&gt; &lt;p class=3D'body-text'&gt;The &lt;i&gt;Chambers USA&lt;/i&gt; Women in Law Awards honor women attorneys in private practice and in-house who have made outstanding contributions to furthering the advancement of women in law and recognize law firms that have created a positive environment for women to work in.&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506253b.680bed506253c</w:t>
      </w:r>
    </w:p>
    <w:p>
      <w:pPr>
        <w:pStyle w:val="PreformattedText"/>
        <w:bidi w:val="0"/>
        <w:spacing w:before="0" w:after="0"/>
        <w:jc w:val="left"/>
        <w:rPr/>
      </w:pPr>
      <w:r>
        <w:rPr/>
        <w:t>Content-Location: file:///C:/680bed506253d/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506253b.680bed506253c</w:t>
      </w:r>
    </w:p>
    <w:p>
      <w:pPr>
        <w:pStyle w:val="PreformattedText"/>
        <w:bidi w:val="0"/>
        <w:spacing w:before="0" w:after="0"/>
        <w:jc w:val="left"/>
        <w:rPr/>
      </w:pPr>
      <w:r>
        <w:rPr/>
        <w:t>Content-Location: file:///C:/680bed50625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50625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50625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506253b.680bed506253c</w:t>
      </w:r>
    </w:p>
    <w:p>
      <w:pPr>
        <w:pStyle w:val="PreformattedText"/>
        <w:bidi w:val="0"/>
        <w:spacing w:before="0" w:after="0"/>
        <w:jc w:val="left"/>
        <w:rPr/>
      </w:pPr>
      <w:r>
        <w:rPr/>
        <w:t>Content-Location: file:///C:/680bed50625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506253b.680bed50625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