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bd08ef.680b96ebd08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bd08ef.680b96ebd08f6</w:t>
      </w:r>
    </w:p>
    <w:p>
      <w:pPr>
        <w:pStyle w:val="PreformattedText"/>
        <w:bidi w:val="0"/>
        <w:spacing w:before="0" w:after="0"/>
        <w:jc w:val="left"/>
        <w:rPr/>
      </w:pPr>
      <w:r>
        <w:rPr/>
        <w:t>Content-Location: file:///C:/680b96ebd08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Women=E2=80=99s Initiative Featured in &lt;em&gt;NLR&lt;/em&gt; Roundup: Law Firm Diversity and Inclusion Initi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ional Law Review &lt;/em&gt;&lt;/p&gt;&lt;p class=3D'news-info'&gt;&lt;time datetime=3D'2022-03-19'&gt;March 19, 2022&lt;/time&gt;&amp;nbsp;&amp;nbsp;|&amp;nbsp;&amp;nbsp;Media Coverage&lt;/p&gt;&lt;p class=3D'news-info-spacer'&gt;&amp;nbsp;&lt;/p&gt;&lt;p class=3D"introText"&gt;&lt;em&gt;National Law Review &lt;/em&gt;featured the 20&lt;sup&gt;th&lt;/sup&gt; anniversary of Epstein Becker Green=E2=80=99s Women=E2=80=99s Initiative in the &lt;a href=3D"https://www.natlawreview.com/article/march-2022-legal-news-roundup-law-firm-recognition-expansion-and-diversity-and" target=3D"_blank" aria-label=3D"=E2=80=9CLegal News Roundup: Law Firm Recognition, Expansion, and Diversity and Inclusion Initiatives,=E2=80=9D (opens in a new tab)" rel=3D"noreferrer noopener" class=3D"ek-link"&gt;=E2=80=9CLegal News Roundup: Law Firm Recognition, Expansion, and Diversity and Inclusion Initiatives,=E2=80=9D&lt;/a&gt; by Chandler Ford, Rachel Popa, and Jessica Scheck.&lt;/p&gt; &lt;p class=3D'body-text'&gt;Following is an excerpt:&lt;/p&gt; &lt;figure class=3D"wp-block-pullquote"&gt;  &lt;p class=3D"blockquote"  class=3D'body-text'&gt;Happy Springtime from the &lt;em&gt;National Law Review&lt;/em&gt; to all of our readers! Please read on for the latest in legal industry news, including law firm hiring, professional recognitions and achievements, and diversity and inclusion initiatives. =E2=80=A6&lt;/p&gt; &lt;p class=3D"blockquote"  class=3D'body-text'&gt;&lt;em&gt;Diversity, Equity, and Inclusion Initiatives&lt;/em&gt;&lt;/p&gt; &lt;p class=3D"blockquote"  class=3D'body-text'&gt;Epstein Becker &amp; Green, P.C. celebrated the 20th anniversary for its Women=E2=80=99s Initiative, which aims to improve and support the careers of women professionals in the legal industry. Originally founded by Maxine Neuhauser, Frances Green, and Joan Disler (retired), the initiative offers opportunities for networking and skill enhancement.&lt;/p&gt; &lt;p class=3D"blockquote"  class=3D'body-text'&gt;=E2=80=9CFor women, finding the time to effectively network and develop critically needed hard and soft skills can be particularly challenging for a host of reasons,=E2=80=9D said Maxine Neuhauser, Member of the Firm.&lt;/p&gt;  &lt;/figure&gt; &lt;p class=3D'body-text'&gt;For more information, please read our full &lt;a href=3D"https://www.ebglaw.com/insights/the-womens-initiative-of-epstein-becker-green-celebrates-20th-anniversary/" class=3D"ek-link"&gt;Announce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bd04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bd08ef.680b96ebd08f6</w:t>
      </w:r>
    </w:p>
    <w:p>
      <w:pPr>
        <w:pStyle w:val="PreformattedText"/>
        <w:bidi w:val="0"/>
        <w:spacing w:before="0" w:after="0"/>
        <w:jc w:val="left"/>
        <w:rPr/>
      </w:pPr>
      <w:r>
        <w:rPr/>
        <w:t>Content-Location: file:///C:/680b96ebd08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96ebd08ef.680b96ebd08f6</w:t>
      </w:r>
    </w:p>
    <w:p>
      <w:pPr>
        <w:pStyle w:val="PreformattedText"/>
        <w:bidi w:val="0"/>
        <w:spacing w:before="0" w:after="0"/>
        <w:jc w:val="left"/>
        <w:rPr/>
      </w:pPr>
      <w:r>
        <w:rPr/>
        <w:t>Content-Location: file:///C:/680b96ebd08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bd08ef.680b96ebd08f6</w:t>
      </w:r>
    </w:p>
    <w:p>
      <w:pPr>
        <w:pStyle w:val="PreformattedText"/>
        <w:bidi w:val="0"/>
        <w:spacing w:before="0" w:after="0"/>
        <w:jc w:val="left"/>
        <w:rPr/>
      </w:pPr>
      <w:r>
        <w:rPr/>
        <w:t>Content-Location: file:///C:/680b96ebd08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bd08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bd08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bd08ef.680b96ebd08f6</w:t>
      </w:r>
    </w:p>
    <w:p>
      <w:pPr>
        <w:pStyle w:val="PreformattedText"/>
        <w:bidi w:val="0"/>
        <w:spacing w:before="0" w:after="0"/>
        <w:jc w:val="left"/>
        <w:rPr/>
      </w:pPr>
      <w:r>
        <w:rPr/>
        <w:t>Content-Location: file:///C:/680b96ebd08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bd08ef.680b96ebd08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