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b1981617.680bdb198162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981617.680bdb198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98162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Wage &amp; Hour Defense Blog Selected as One of the Top 10 Blogs in Compensation and Benefits, by &lt;em&gt;HR Daily Advisor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R Daily Advisor.&lt;/p&gt;&lt;p class=3D'news-info'&gt;&lt;time datetime=3D'2011-05-13'&gt;May 13, 2011&lt;/time&gt;&amp;nbsp;&amp;nbsp;|&amp;nbsp;&amp;nbsp;Media Coverage&lt;/p&gt;&lt;p class=3D'news-info-spacer'&gt;&amp;nbsp;&lt;/p&gt;&lt;p class=3D"introText"&gt;Epstein Becker Green's Wage &amp; Hour Defense Blog has been selected as &lt;a href=3D"http://hrdailyadvisor.blr.com/articles/HR_Compensations_Benefits_Top_10_Blogs.aspx" target=3D"_blank" rel=3D"noopener" class=3D"ek-link"&gt;one of the Top 10 Blogs in Compensation and Benefits&lt;/a&gt;, by &lt;em&gt;HR Daily Advisor.&lt;/em&gt;&lt;/p&gt; &lt;p class=3D'body-text'&gt;&lt;a href=3D"http://hrdailyadvisor.blr.com/articles/HR_Compensations_Benefits_Top_10_Blogs.aspx" target=3D"_blank" rel=3D"noopener" class=3D"ek-link"&gt;Click here to read the full post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b198055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49_directory.jpeg" /&gt; &lt;w:wrap type=3D"topAndBottom"/&gt; &lt;/v:shape&gt; &lt;/p&gt;&lt;p class=3D'side-title'&gt;&lt;a href=3D'https://www.ebglaw.com/people/kenneth-w-digia'&gt;Kenneth W. DiGia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10&lt;/p&gt;&lt;p class=3D'side-email'&gt;kdigia@ebglaw.com&lt;/p&gt;&lt;p class=3D'side-keepwithreset'&gt;&amp;#8203;&lt;/p&gt;&lt;p class=3D'side-photo'&gt; &lt;v:shape id=3D"_pdoc_680bdb198090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p class=3D'side-photo'&gt; &lt;v:shape id=3D"_pdoc_680bdb1980cb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981617.680bdb198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98162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LAgEA/8QAShAAAgEDAgQDBQYDBgQF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CRQiUWEjMnGBkaEVsfAKFjNCwdEkUmLhFyVysvE0Qxg1VGNzgkR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cACAn/xABJEQABAwIEAwUGBQMBBgQGAgM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InGBkfAGEzKhscEUI9Hh8QczQlIIFTRicrIkQ1OCJTVjkqKjF1Sks8L/2gAMAwEAAhEDEQA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0vRSzMe5VT8+6/vvtxsVJUM07D6fSuc4d1CyADJmiHoZHaetVVJJdcdIJ7AduKtxQCiJiCfW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qBvNSDstFVmIFyYk7kscenqfT8uIziMuhjT9vP0aJawC1kFSYHr9aVK27UVphYy1AyFOS7d8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X4cCl9xR7JifU1bN4PDsJzOwPKhDetZ1de0kVrjLLhg05yFC+p6u2w4e3hXHiFOG3y8qExPE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AAN4oK1UURqmqK+parnEpby2Y+UjBjnCb53OMn5cW+GwzaEjKm/Osxi8Y46SpxydYp5W29dT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CVR64A3BA+XpwcvD5mlHSL0CzjSH20jQGhTzMrjbdb6SuJX/Bq3Oe/wuGDDYfI//wDPFA81K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letKp8oLDwNxfwrY5zVvvVu0BcFOEl1NHGBggjrpmTf8AP+XBGFSW0YSTZLh8ZSrrH1+hA+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8gD5R6/mqM/Ae/8J9s7z0pCekXLRVrkAwQG6Jr1uRjfYjgZcJ4xiQTd0PEdwZbB+frWrPDkn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UPt6+ddalOeqnT6Yz2/DiSewLWn166UtKK/dH++f/AI4UnmYB27u/1tXq3qbc5+Qx/X9enCo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TnSLUADWNv/AOu3zjODkYwcfseK/FEF9sj/AEKHkoUbhSPdrBP+Qp+AZiA2+9+Hc9u304iFF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RRk7em2e+T23P1z+vC86ejedK0ZFGcnfI/lxEtJmRepa12Ug+pHfP+/EdepIvidVqq/rDIf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V3GnJuoUOvDve1sXMa9yMelJ6CSIn0yk3UvbsdzxSJw6sQ7CbqTPzo3FYpOFYbWvRRip5x6w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93O+OxGe/pwx3AuJJJkEUM1xRlX+YimpftW22eFk86Mk9WwPbbHyHALmFctKZIo5GPauM486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eo73ryS6RqriGCzZIAPSyXFjkHf0bi74Zh1NYTEhQjNfvt9v5qi4jiUrxbZSbAX+voVOrw66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AYxdWbHS79Ix/hgj8e/z9O3GlSgFlreUjaqwLIWVCfCifVaRiOT5Py/y/Tc9v6xwI6wkg2s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rf0pY1ormFWPp6+j0+pA/3/LiixDAS6IGtXOHdEKHO/wBKO1BQlMYXG2O3ft+3HkIyKBBn1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TNtPXfTxocxkAnA277A/jv24smzKb60KvlEmnVA2Ubv90/1t69/14kqLQ3vBpkaV21FdB/8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Rt+Pb9uCuGHtYgdaC4kLNeuVFuYZgI+an/25+X14twDbaqgWIGw87+jS5oVQI58DH9D/fgbQ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0RmXG/bsMZzjuTx6nVjmUeWuR/m/fBH+nHqmSABaY61WdpDTFzmpUNTE0Mc6Rk9QIPSAc9R9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tACsvaVcVmOH8NdlKjZNvlRtsNDYNL00tVNLB1vgksV3KjJIBb4jvxSLcJUrUya1TWGaYQFK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SbdOZPvTtR2SJp5M9IdMdC7/eLLspx+fDkMrcF7JoZ/iKG+y0JI39afrSMlsuVy6qq6zyS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53IZj94ftwU3hwCABJ6+vXWqp7FuOBRcVPj+lJdUvkK0USCNVBBVRgbfl+H4cWaWYCbW+VU7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vL60GKyGZrhMWJI85sDJwMn8d+/E4UEgbk1WuSpRzGYnupxWoyRV1Enp56jGfQnH5njzj6g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QX2zEGaQeaNAtVqrRsGATPcejcH/qPSfzH74xxQYl0pzOK1E+vDWtd7kLUw3HxV888aH+Ha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8Pq22HYYwsyup7n6b9+CMI7nZYX/9X7Gh8c17pbjZ+HL+nrpVFnhWkFr9t9rWkICm5cu6eU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nB7/fG/Eb9+NDkUPjxLCPsJqxwYngbCpHZeiPGT5b9/hXWvTssdP1MdgBn9xjt8hwpIyda8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yK6hhuu+53779vntw0Ea6ivEEEztShAQCcfsD+2Py4UKIFrTXqRKwFdWWZu/VSVC+m+xPf8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LECHmhocq/tNHYQwh0Ry/en8uPLAyO/b1PfYD1PEfdrRI1NtKHXNzm1ym5B6Wn11z35p8uu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ZtV819Y2LQlkNXXzJT0NJT1F/rIXr6yaeSNI4aeOaVzIMJjfiJ19lkpDziWyrSTcwCowBKj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TUjaVrnICT3TUJ7v7WH2ctv0lqfXNB4vuSOq9O6RsNTqG+SaP13py8XZKOH35aehtlgnul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UW+eGgoKWGWorJXhEaiOaKR693i+Ca+JaisgwAk5p3ASrKSq2kTRIZdJjJlnnbztbnUQOX/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sNb23RGqv8AxQ5WJfrgtDpzX2oKHR+q+V9wacCOmS9aw0ZqadNJ3c1rR0s9vmiqZ6WqnWGV9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wjqlBbDrKgqIKQoibgkAghMXzAFMTexiY4N1IlMKSBse/bUG2hg1cXatYaY11p2quek7xRXy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DV26eKrpau0VxMVFe7fVU7NFcrJLP8AZR1tO8tM0o8rzRIQhsm8SziG1KZcCxE2OxsD1BNp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qAIiDH7UMuUFJNV8w7hTwqXZoKk/D3xkHIx9SOBMI8GH1KO4IpeKsHE4NpCRJkGphpbKxaZg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nDA7KR3xtwavFJcJAqgTg3UIuLigLqGmulLWYEs3QaiRSMtjBJwDwQlTC2xmQJquUjEtOkpc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G9plb5G/iVVMOphFREuwycJUBgAf1z+PEjwSjDvFCQU+7UYOhsdelStKWXAVm+aJ8Jqxzwu0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A4UHNkpdyMHHlqe2OLFIPumY/0p8qnSQSZsJoy1dmVQfgGwHp6Dt+3CKsD1qdJvPWkuitqRX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A/N/n/XfiqxTcKQdTVthlEgg3j1676J0VIV6cL+237/1vwMUAG4g+tqLB5GlKKHGdsEEY77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WxYnnSGlmA4jYdj0nO3pjsf14lCSQTsKgpmaZyupriP+sn0x67fXf8AlwTw7+6/4UHxG6Wzq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kAjIKsMjf0Hy4uAdBExVRHakiPnTk0Qo+32yCTj64O3/xwMoQpXeaIT8I6URyh/r8s5+Q78J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ja9YpU+EZH+Yev0Py/Pj1TCYub1BSu1XTPRT0dpi6p4oQI3VPgUdsDP3dx3PEAQtwybJ9fa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DIkjf9KjnJXXq73+toq6qkNPAU6YIiVBzkkuwOTvnYYG2N+HIbAJJEkUA88twlClWG3fRt0n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SEC/IDc/j67/X8eJ0r8QKFLX8Gi9BHH7qyqAB0HuO+wx/r+nBjHaUNpig3hCVHmJocXenEck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t3I7/AIjizykAHnWfUuFqE2+dCWpgBr5NgftCfQdm+Xy24bFiOf3qMr7YBMUo01N01tI6jtL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jPz2PAzghKxyBohggvNkH/ACFN/mtMlDftH3CQ4SlvELM3yUsq5yOw+LPFDi0laVJi509c6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FzISqbVg8QtatXofTdwhIKLqrT+GXHTvIVP6huJcJLeEY2/PRPcpQB6bx9L1HxNQW+opM9iJ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QhyXla2e3Vogchbly0mBGAS3TU3ADYntk9/TvvgcS4o/wDxpEDVKz/+hW/h46VPgL8ESYsH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Ndc0WGpuk/L19Tv6Z+o4ZAIPWnCxmlOlgxEF3zjf0/P8Af9+PAQAK8bk70oUqiPqeQgBdyz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kkYUAHJPpv6cOETc2FLNoquDxue098IXgbrKKp5t8w4rrrmGzT3KzcotFLS3nmHqMVETG3p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Z7dUS+Wpr6ypjp4I5hUMJE6Uel4nxNhpxoNn37qUqlKdAToFHQTzE21q24fhHnUOnJlQqBK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vcVx/+Iz+0P+0a5x6tuUvKnmn/APhs5d1Nzq/4NpjlpoTlnUz0NiEtV/DKLVGo9V2DUFyv9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HFwWnepixSxRxxxqaMYzGulZeeBQsWQlOVKRbRQhZgDVaiDJkbC4TgWkADKVGdZJ35XA8Bb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HzI1RT6r15rOs5iXfUtTdayLV2stS/33vdwvEAFFWj36+VfvSVQqJ4Peo6eqpnhjrVZUYFA4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i5vGkAk5lbbmNasmmezCISOnzn97aU9b/wAmdCSwxU2rrHFp/UTS1dtlq6mGFXp73NRRND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xKmhjp/dnnMU9U7w0gVal4EdyWQlJyKOQ3ibSPlIkx491TKbhQS4mFW57xG0kH9O+hRpzlT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HWFHW6fkSrjqaT3uGQyG9Wa5UsdQkbrJHU0UMSUFRBVdXmpJNLEPsVwzCQqCQCpMxEgzBMz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xN6aWggghZAEQbc9IEGN5ghOpgkTODw7c29feHqOCPlV4h9X6XuNpFRFb9P27Vl9ijp7TW2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JT+9mlpaX3ikipq6ngECXCmVXlkM1FE6V7qAgApdLRJUnMk5VIUQMsGCCFE3SREgTrZVtIMI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ZEmZOs6wqSdfHp89k17Vim1jzb0JonxG3S2PPrJLbpOh5i0VDLQpRXbULNR6OveskkEaf3er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cKtIxPZ7pc6GS4efRVFTWUceG4i4zisPhMa6IckJcIAuUykKIi6hJ0tBEzAMOIZTlJbRI5T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TqL7GOueqtNPh42jCspZGUgAqwJDAg/dIIIP4cXhJSCQdKCLSFChfqTRdHVIZBEpIYt6Df1P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iXEDXlQy8E2ozlBNc4HtYNNra6W4eWuPMoI5R/wD0qMd/xx+nF5h3S/gcQTqlCx5pJrOY1h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kHuM1NPwfqJfD/AMvyME/wWlHyxiIED6cXjRlhg/8AKPpQydVXm5qSFVQB42IXfH9benpw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RIABpr+5GOup9u7rsf8A+Qdsdtz+3AGKElsm/wDOnr6VY4M2VGv80Q1psBSV/D/XfPEBAOt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/jF0nAA/PuPx+ffjwtTiJGvlWZFwD3HwnfGe+D8vlxMiIN6gNiaDL6qg07rMxVBCx1cmFdvu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52yO3DcE8GsStCtFxUWOaK2EqSZy3jpUgIKqKso4qiF1ZJFyCD26l3U/sOL/aQdT6NUNyTJ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voUZWU989QHz2JB/DgdcZjRCDaiSVwAfoP1P/zw2iEA6kzNa8oBUbgfFnO31/f/AG4aTBMCY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ppI4oZookwvkYJIBY47ksPpni4dYSBplIm0VisHjCtyJk23tQ9t9pD6pryAx6lQ5x3wSO2O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X7skqyjSrYvD3itpAmjXZ7VKijpP4ZUgHc/ThPdlOlxTvezFtaflLTSrA6sufhIxkn0zwTh8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QUKvAvTHv0JUuSrD55BH0P8hxdWLYI5VmXJDqtr+vCg5Ux4rZD/1k5Hfv8s/TiMxFRqAzHnS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yBIpyO+c+mfTiJxMgkb1O2cqkQdCJ5imDzs+0pradj0VkTA9jnrTt+R4pH03B3rUz+Wm9N/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M5Ys0GqrE2dzj/io1H+vCq/4ZHJD7PL/ANRP3qJcmSLkg79Kor0nJ/Dfbs8t8/CLly5rEJG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Y+f3uGYsqHG8MEic4Ii8mWHj59mAN+tWXDP/krl7B4Hu09GuvmlVTCPngH8BnG314dTqW4QA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/L68er1cmPtrPbh625R8xNQeETwZ6voLTe9JS1+nud3OKyUVDdLxbNZUrmK56A5eXm4vNRR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dzjpZXhu9DVW+kqA1FO/GU4nxR9993CYRYbwjfZUpJkuLBIUkG4DaSACIClLBM5QJ0HDuHN+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qUu6UmR2eZ0N9hy765Gr5r+r1/V3LWevbtcdWasvdYai+au1zqiru16utw6S3vdxvN5qKiru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qB1siiM5Bp/dKSogKKlG+5Prv8ApWjQGihIyhCRYbAd3rnQTpr3ctOX16q0VFvqaB6lXFC0L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Z1j3eG5UsRqFQ9QC4+LoZPus2S+zlBUIUO7XrBI9XqMpKXCELC0m9piOmYA27vlRn0ve9YW8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bbhXUV2oZZKWp/hXv0dLLDMK2ipqiNa1kjSKLzUkpqkwQQp5sLrEI4VuspSEkyBqJ+caT1FG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EC5BjQkfS2hHzNHCn09zQ1jSxw3O+aguVpieOW0CSZ7xc9L1tCoqoKPT9xeJHrLM7+8Sxxy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noCzcDLxjaEJOuU9bi+t43sQJsLC82COHOukgJseV4IjS2hvMm217gdV3KDmDR/xZaKlrJY6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SA+61LI5pIo2iXyzG0gaQEBQlUUQscAwjGtEZSJtJ5GdRE3IAi4gTYm8KvhLxKpEzYAiNPU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juCVlxpainnoaGKhpHr8RirpKSGWnNbC8/Ss9NG1U7SSFyqo2GIU44a86y+CCrMVgWH/LGU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FQHAvtgqUnIE/6ra6mSQALyTMDpUjfDlzHmsWtLVVz3urttNS3Sw26vuYiqJYae2JdrbLWV0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0NOktWEmkpVaWJD5kJkaeGg4phlr924FmApJtBVyMa7WtJnca1EpAOZOW6CbwdYsRIHmQLa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Cj7WTwz+Jq50GiNA3vUN3uyzUVitFVWU9NLW3mKGmWCC4XHyGVI6uRUpjJIhliqZ6nrgmlWW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PadyILakLgQTuBYKKf8b2NyCqYi00y0uNAlaMoHOO+1zblYGItVlNwu9PJS+YkqlWHUhzgMp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37H5gcH5CpM7Gme9SYvXPD7WuNaq1Vk4wwFnJJXfGKjOO2x24v+HJy4dwG0z9DyrMcVVmxTZ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vBUwm8PmgjkbWmnG5/6MfpsP04u2P+Gw//AEj6Cgd1Wi9S3MCtHjA3GMfn6fX/AH4csSDUy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qPprqUgY+New+UinvwBidG+h+4qywivi2iPvT5WnOFGPqNsHH9fz4gotJjataWEA4wB+X+o/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dB86xeUfocA/nt37d8Dh6Ne+mEybmoU88LpDabzC8j9HXJ8D9WMETAfC3ocnbgBawh4zYH9a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/lRb5XcwTPaUo6qUyusaCJ2faRdgGGf8AOM78aDC4iUZFkkxY8/49dKLEsZXMybJJ8vrrtU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SvITgM8vTk91yd+JQSc0+r1GBA8L0VJHAG2Pn+Z/wDnhpIGtEp0FajscfPfPrn1x2PbvxGSk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nu9FVtGB09cD4yMBjuNj6n+eeNA84rPlIJrCYNlCFJIME03rHQxvqKom7eZEpzjseo47/AD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TYzR7qwHdZtRzs1MjrsVbGNj9Ppnv24cpsgGbimhZvHSnalDTmNspjI36fX17fpwiAApMC9K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vUd9MLUdsjdJPLJzjAU4O/wCGN9/5cWiLoBNUL13VAUALha5VrpT0H/E7ofqdyvz/AN+GgAp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eTcaW9eNfhpJVaPp+Ih1yCMN3xxGoQCDyqVv4k2m4odc6onioaJ2VhmeHfbs0idv69OKXEG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hH5SJE3j5etKReZELJyIlBGTBe7BOMH099jIP6D9uICorwcj/ANZr5Oo16eulK6hTagnfKT5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wCW+3C8PNZgL/FNHV1MD8yslVIdsbn4hjf1J4TGJnjmCM3Qtgx/1JxCfPf1Y7hhSeC4sTBQ5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HfEneL867AaU/ZDbGVHpn5/Ptvw8U6gd4qvEtyz8InIHmFz/5t3iqtGjNBWpaqpFtjhqL3dr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7Bp6imqoffr7WV88MVPEjmUdTSpHL5RQg8QxjeBwynV3UshCEyAVrUYSkEkATuokBIlRsDU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lCR1PQRr67q8unxQ8yrhz55n6+56XC3Umn4de6vuV7t1kt9SyQ2q1z9TWOzUHv08s0nlW6ET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KaipeaSaVp/Nkw+AbeaSQ7/AH1ypQuQkqJOUHUhIITJMqiTcmtnkT7tITPu0wBsVR00B6DT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Ma85pXOnNFT9MAIg/iVSFWmhjZSrwUMIiB8pU2JjUIzHYZYsz8Vj2cMkgQpf+kfe+vSrjh3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Blb0zHTuA5d1Wa6B9nTE62ukqzW3C4vEKipiDqtvpmWEeQGhVcx4fcIp6ip6SVB4zj/AB1WY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rW9wfsRKUhIK1xKpgDlpz7uVWG8t/Z4XSlSnla5R0CluinpaVYTHJCI3gVqvqp8dZhKkxiI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QH4qXuPIkhCSefo1oMP7EuhMLITNwNraG16n7yc8COk7HLNUXy1wXiGqhaOo8spDMyu4Ys8k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Ze5KgEAMDWP8bUpOVEoPq3T61e4H2TQwT7wBxJ238+/X9qlC3ge5Pe6yzzaTqIKqoppIPf8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P3hJYZHkijYIXaGcqxCdJXCkFRghni2ItlXA123+x74+dWw9m8GsnsAqjrtMRfqb6+AAofVX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bLpb6/Sdp1DRVtLHStBcUKq1HErqaQLCq+VHljumMZJyWOT7/AHq+VAhWU/L13VCfZzC5Vo9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B9/WlUyeNv2VV45fWK78yvD3R3u62rT0ddcNTcp6aZqy7WezxI9dWal0UzMJdUUMLpUPcKGo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s1JJVBJII9Bw3jYeUlrELABgBegtaFRETsoWmc3OsL7R+xKmG14rAIK0pBUWxrGpU3/qi+ZJ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rTw6eJLmLyq1xbbxbKm11YzNb6mwa0syXnSWoKOog6qm1XWSgmp62wCeAyIa601lBXRpkpVO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hDiEqQoFYulQBkTA0ESnQFJtGkEzXKncOFZkKBE7/AK8z3jWvSw8JXiM0/wCJfwq8necGgqi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1Npy82K41stbd9H6u0hFDp/Vei7nU1ddU1FY9uu1JLFSVlRNNLcba9DcGmkapY8aLhykv4ZP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UASbjWJuR/pJuUwTJrFY/3+ExBbJ3kdQbg2jUeRmwquv2mIqKnSt6epGWS2sgG/YSE989+36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YeBvP0NUry1uPlStZH1vUl/AvIJPDzoY98W6nG3z8od9vx/Tg7D/wDDMdE08QVHqammiZTYb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7fjxKbgjnUosY1mTSPVwA1dMfm23b/nGBwBiRIQD1+tG4Q3WOVPIwYA9M8DUbzrSmh+I7Ht/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9SjW1/XrvrSKYztuc7n6/8Az+/Dk/EPXrupOvOq3vGFK1HS+8KxRo361YbEFahCCMcVGOVlJ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raczfMDWhJyb5rxKIaGtnUSwdPSzevSw+Ib9t9+J8FjklQbUqCn0KFxWFMWEirOeRvNG33SO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jaRekegPY5zvxeM4pDhUgntp2/Sq1WFWiDEp9evvUpo7nHOoYMMED1yT8/24kKpMmkrJ56lQ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x4AyY9fWvVCu4mKaojcOuegjoJ7kZ7AHvueNhiUtRoJ9Xrm2H9771MqMDvpNssS/xeQIxA8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c59f8AvxXpCYVFquHEqLiTrpRdsUMiY+MkFjuf5n6cJt3CmwoGCbW19evnTwKyrDse3Ygn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tw1KAI50jhUBYTTQr/NkaRXPYkZI9B8vz4soSlpKqoJUp5QI50OK6miFa+QPvZyAOxP13Hfh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vOJKFisc9FCzJ8IYfNRuNx6fnxEsEA+vnUzUFaSKD3P2jSOx08qZ+CSJviHYh0IPb8OKF65v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MsII2vQ+1rUNXcg73N0geVVWdyPk0VWmSATsNhwiGwMK6g3hSD5LBGnUV5133xSuLxHl6tV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2zvhAqnVo/4jb6ylznp8wPDLnBPqC3179uExoLfFcG5kyglgzrMKfjn3GNe8EkvhhP+6MeE/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HLXWuwehJaJPl0g7/hnf9+E51LXID/apuesV0h8K/hS01qysF2qbhqrnNzA0nStb0tC2lae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qCcj3lLklWur3oIJP8AhDTe91g65ViaLJ8acS9j2GwvMjBtlShb+46oBJvBs2hYNiBnTChmI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rjhHxKAB6AXt3kGelcuekOWV05n6w0xp+dpI9NaaoaeGo8syt1xFoqu7VHnyKrPU1VQsTSu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kcarSYjFDDsqIMuLJIJjfTSxgadOt62nDeGnHYlpC590iJgbfudTVzPJblxabS9HJRUKQCG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QeXCmBGIsJtK/QWO3wjGFxjjFYvEqJMmZ16muy8GwLCMiUouIgWgD9atK5S6bimQx+Ukfxh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5LKplcYLAMvw5O7b4I2zuJxJTIOpP2/cV0LBYAKSkgQEjYbzp1HdVgWjNFiohVEjhAWJek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inG4Od8A9XTgcVhfuQTb7+vOj1tAQBMTy2+3yFSv0NomCmWB51jkYkZQADoCnHxBgdgNvXv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9euvhTVlKUEG/q1Fes0vHIvWIYljdkR8Kd12CkMyfCPh+e/btxISUiRr51GyrOq5+EEjQHu6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CF5jToisXIAhRnPdU3HVjCjI2z8yc8DuKWBnV8J9fLX9aOK2ZCURmEdO+dNev7UNr7pWQ4Ip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1M4XDqygA4mUKYpBIVYd2GCM4OeEbxRSoFIzEz46A+r1BiG0LbUkkJSuO1sNxH3g91c1ftL/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dLn4juVtqisdsvtdFHzD0nb6WojsFl1AzzTwastVOkUlDp+11plqzWiSGOEVMryq0CmRE6D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hXVgiCUEqSFSIkHMQSBIymf9QgRJ4x7X+zyUKXxDBt5M391ISSgGYzpiQAbSIABM3mpLf2e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ya38HHM01OmbZzoKai5YzX24VYig5t6Wp4YqfRcFC0ktNSyX3Rc9VUUc0TN77UWmmjjneGSI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YZ65IRioSTtm/xkbEzl6yBXF+NYAuQpSO0xawk5ehEyBtFo0q5L2nlnEGj7oyjBltMzfd3BV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ZYN0OM6aT9DWIxrIZeTtP2/mip4AnMvh00VgklaCnGfqI8fnwfgSVYLCk3OUX52FM3Xymp1x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xz2I/X58FU68gTrv+1JtSgFTTbb9e/1HUDn+vnwFiAQByk0dhfjM6xT48nIX8PX1+mw34GU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k6piwW27/ANen1/lw2lnXY0ksuCfrnbH6/ljhRqKSqufHk1fBp+Z7dC005DYVFZmJM8Y7D0w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FZRJkd+o2qywuXL2tCPtVZtgbWMEkNRDT1MEihW2jdcZO4J9RnPFP+akiAQRpsaLGRSQki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dbyiisrWlWbrPUHLZ29NzsN+DsHiXEOyszP8AFQvMILcJAgefWfXjVoOnL9JUU8RZznoXO5y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M2+SAZkVTOMxYin/BX9SfePp2OT2/lwSF2uKFUi9rVEBsu6EqzMrsASDkZyNvpxrX5gHasOx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0bXPKl9kVW6SEYH64I7/XisK1DNFo3q3CEKWnMLAeVGCzXCUOkZ6TkhfTPy/r8OIg+swn1H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6xfx9eFESISPTFuk4we2Nts57bcEoJBB86FcaRBA0FMm4VXkvJkY7ZyP2/XPFmFS2Ek2FZ9T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lc69Ja5xlQe+B3/XhEqSAb61C8ytxekGtcVZ94jy3bByDuR6jiJxdjJ8K8llSVJyiSKHXP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7iNjkgYAK/T4fT9eKFZKnDNk/vWqy5cIDqR+1DrUlOsXIPVQGCFgoqgD5YnVt/+r5n04e4rL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weUwQajQIyiYE/WqA+f0hova6eBCuxj3qaeHbbPVCMHH4ttv68O4mopxfDTEgBo//ALnP15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uJomJUfGRHP73rra1drrTPLTlzrTmbrW601g0dy70XqPXerLxWyRxQ2/TmkrHWX27Tgysqy1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TxdQaepnigjzJIoIeKfThmMRiF/AwlazO+UEwJIuTYCRJIE0Y02pxxCEiSsgedeZJzY5ras8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eIq92xY79zX1fX3Cy2WO00lslsGl6Rf4do6hukNLSiA19LpqityS5llnkqKaepnBZupsAPeS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D61OLINitWsGSIAhIuQQJBVqd3g2kJDSEfCgAQengOfhpAipe8o+V1Hoqy1zJFDU3auZIpqz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MtRiRl+0AkYhnbIBwqkE44z/EsQc8T8O/r15W6LwPCZGirRaz4xU4uTNv8AfqqlphGfL6pZW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n0b7LuewGT6njKYxeXMSf27q6bwRlOdqbn9fW9WfcttNPR08AcRxDAePrJY+S3TMT0t8OGV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DkZx13MTAgH+b99dIYQlpCc6soTEgfQHpU7eWlVS1KxQpAZWVwyvHGEX4WwokdyqqiswLAA7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sCQq5Hlv3etqR1BHw9gC3aMnSdpudL1Ke3SQUKOYyOpgq5M2XBcgyqnlw5XIAzjG35HgsLAH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9VCgtxaU8jy8pk0QaSRZY0M0ETxMekEu7IvSoZR0u/x4G3w7ZHoez0KJg5JBtJPIdftUSpQo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8jEC3jzrNPHTLuIoCFHlsvUxCtt0syEYJyUODkDGxJ4TElAGUpBGm5i41GhvH609sOLuVGT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XnfflFM+42CnqkqPIjj68ZkWXPlv0yYQrI6YHSQMY+YGcAcAobCiQ2YPlpyn0OdOeeWAkLkC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Bm4mfOomc4NDUmoLPqzR1zDC2apstXQySITiMspkgcFFPwgjOOlgWXJHpxY8MxKmHkpm6jY2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1VcVwqcXg1kplKbEXuCIPjy5Wrmp5p8odQ+GHnHyo5lWmz2037lbzS0rf6O4UtPQxxajodJ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TFCWq6ammgVKOXEclRSQpNV5JpI3YjphcLuFBAyqgE6EhWx0gwbiJEWk618+8bwaWn3kC4So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0kbAyAemldK/tENZWfmdyioOYmnqO8W+y610t/eK3W7UVrqbJf7XFcz7y1pvtoqx5luu9LKz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WnYxvLEUlff8GdQ/hUPJnK4ZEgg7g2O0ggHcX5VybjKcr6NNxbSZHlzp/ezul83w56SJ3K0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SD+44uMAYwOG6IHr5UELqVpE+vGrAUGFH4YH4Z/DvnPBguAedP1JESN5pMrFxPTbbeYRn817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XEiQDOh/Si8L8Z7qf6JmNO2OkZz9MenArgvOwo1JkUn1aEE/r+P5fp+vEdOk86QpEJceuM4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CiJE6V7lUNufOmItQVTUs8IkTB+Fhtu4OMn6gfpxCGg7iMihKSKkdcU2xmSYI/aou1fLCl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gG2/ocDhuJ4ci5SmomcYSBeD62o0cntKC3ecnRgB22+h7f8Ab8OKY4VTbihr/Prxq2RiAtH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axmSm6E9BtjJzsdsfpxbYYkJAJnbyoJwAkwOdE2inzHk/v+XyG/BYURpQ0A6iajpb45pz8U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8ZAG+d+3G6dWlQsIBrluFU57xJPM+uXKkAVEVLqTDAI8gkBBIG46e34nisKkhSgd5q/8AeEF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RB5ynCkhs/l8/6/DiFBQSZI86kLpi9gKKVHdqcUzRkqSwwN/Q57DPBSFpgCQJqBxRIMaUzb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0MZIYd1B9fntwcFAogH10qqVPvNL0Jq7TF0a4llD9J74Q477jv8uIik5pFPnMANLUoLpW5no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dOP34arW/r1+lPCARP2oa886Oej0yfNyGCJhjjGQV77b9jxUYjsrNpv66VegZmEju9eudDi5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M3UFtFO4x6dLk4P4HI/AcQlWbCY2dkqty1pj6AktCZBg3/byrn08V5ND7UH2fVyXZZLtHHl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7dXfJDbfh68TcTg4vh5B0S3Pg+dfBQ8Kk4T/wABxUm0X5GIOmvKxvXRV7RdLjV+AXxKW60zU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XWWuKpqKc1T00VbNRLVVVFEiM/wDEYqVZZIXjRpYmiMsQWRFkSh9or8KxSYCgtSAZ5e8STEA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qLfhwAxbB0v+19Lc71wi+HnlnRWq5Vs86y0MFuo5U99lp2pq96eqApnjWqqWesYTildOv4Fk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YFshmhtRmJHL6Wt8j4a73CIBdFpAIt+tvv51MSz/w+I+70blVkDEfCVxEEKqIw+6wEsenf4t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ynEFHPbYn16510vhKEhlIVHa+2lSj5NWqRa1HUuskc3XKseCCo6AsXQcFiVC7bAdG2eM1jVC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g6Phym58ImrLdKvTRQwTRyLMJIAnVGrVMpyyBuhsYwFO7ZGOoL6bUK0lQkit0jEISEo+JSQ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qXnK9JaSOKd46g9Tkjz26YGQFgDHEvxMpYMxyQSyOx4aG5MkWHM2t8yPuKIU4XEwiACNona0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bTioWijljipo2keF5iYRI8SHpYFesnfpIOB8yccShtSQCEgZom0wI61WwkOdpaiBMXifLanH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dPTTOOlGHUsUCjLEFgGji2A6icjPr334lgqIQFXG4A/TypziUI7amzJO5No7z50RKSillWF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fXTxsynAb4HMA+EAb4JH1zvwQrDKKQc05RfsydJABy/r31VOP5SqERJtc840k+Gh0tX5OjIV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4UiJ1lKDJJUYwBj5jumRvjgUtrbIzARsQCD6Pz7zUQWFhakFQUOahF+c+XdY2oLc07HBNSp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5pjCqrYV32B/ykx9eTnHw5ODnMOQhbbgVdJ068o+VSNukpW3oF28IBNt/Qqnfxect05m6IqZ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1FjvcFVVyIyvW0iJBU0dXTT0TSRG7Ry0siSIYXaRk82mYRtJEtR0zh68+BaMBYIvB02AI3mJ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4l7TNkY3EgHKATYgybi42AG4N5iLA1MrxQieo8HPKpKpq2Sot3KyxWcyXCrqLjXPDZ7PSW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pJauTyKeH45ZJJMKA8kjKXPROBGeH4USFKSmDaLhZ87HXlAMxNcN4wP/ErBv2jHj4D6fWjJ7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emQf8qIMfLaTGf24usAAMDhuQT9KETOdQ0NWHoCV7en07Zzt9e368G08bRoK0awfaU5x2cg5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A+JHYmiMP8AH1ohxx5hiOckqvb12/H5cDEA6i1Go3FaVXFknb5/0PkNuITqakpEeEBu3z7/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CV63dUetd0aVGoEiZcgqT275Y/Ph2GE4rw/Wm4shOGJ1m1MK4abQOzdAAOewGw9MDHyI4s1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KinTz50v6DtHlVc6hcZdvTH+Uk/z4qcQ0Peqga+dXGHVLYk3FGCKi8s56dx2/XOf1/nwxCMs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jYxTkomKqRjOAPx334ISgESTrUNfkdgoIoJGWBQR1HI75wQNx/X+uvKiZ9cq5202EkAc9vn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Z9K7ASOq4P0GB+H+/FU+fzCRp+sVY5ZKOfr9afNmkPmABmOcd8/yJ+XEaTBBOlPWi4mn1TM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4B9O52x8u/Dw4ZTAi4qMoABvRittDE1IjYBJznYf6jiySs5QZ0oJSEgm01qVdHEk2fLU+o+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+3Dgskm+9MKOVYmWNP/ALS7AEYH/b+scJrvrT9BURfEvWhbKYwCuVYDA7AHJ7fUcV+JTMkmd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gcooIWSsNfyQ19ESHMNlkbvjZQWySCc77+nECkzhcYE2KkK1MbHnp9K8XCspChZJHr5fc1z+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8f3s87qM5GqKCInOP8AEipdicbZK7fjwzicnEYCDE+6vf8A/sMD6GOtG8HTnwXGBodPML26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HUfMHwp84NKXCphpKe88s7sRUzxpURJLSW8V0ayU0oMdQJGgMQWRWj6plcg9GOKzj7fveG40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gIMi3y132qywSwnEMKjQgedtvny3tXDDyy9xisVbDSwS0rfxKYVNRcTOayULikWeqEzySyM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ZpZ5ZFXcL8GFSSthJBuQJ8tRbb57b10LBgoWSdzrt4etqINglpxcjAkjLC7Fqk4fzJ5UlMI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YyFUDpYn4iScjPY5AE7ya6DwpxSwNkipd8mq9qi5VVLCY0p6eImebZIqdIVSKTrduwJUgKP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M5gAbAmt1wt9KV20FvH6VaPywtlv/u3TXasro4KaBA8M1VKKZSMkF0WRlJp2CsG6xkodhn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Jy7det/PpWlTiEKVc2VHr9L1JXRHNfl2txW3RXagnSh8pKp0qYHEaSSZbpdQfMXdcKASTkjI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PbaISTr9RpRbTvvQtCHwHNgLX2Guvj4VMezay01d6Klp6SSOSISxR9CFOpgkfmOsi52cr1jH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MylGomBHTbfwqNGHxHvFrJ7QEknqYEdJvPOi9mxWqOjqwgEXlTlw2/SqYbCtjCEA/TA9Ox4K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CSFHbaJE6fShVKxLvvU5rkjSd949TTE1l4j+VvLuzVVbqS4JStQxxMYlhlkMkc7SKZYYsky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UfZrGHfpUjJX4xoIyobKlKMADwn5GxjuoNzCPKWlRdCUGSSSARljXSL2BOugk2pr6N8RvKX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u8sltlB93kuEP8KkqY/OeLz4Eq+iSWFnCsGVCoRjlgGzw1xCHG1lQyrRbKSATJMbifDS8kV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ALar5hJH08PIikrXV+iaAxLVU1ZDUUtTh6apgqEKwrKUYTRSsjQ7OCylh1KmdmwaPEpDZUg2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069N6Nwq/eFK09kHmCk3EiQQDOwBgidBUA6mhrKB9Z1VbZmutsqaiqkemlpFq6CttFXR1fvs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rIpDRO0Kt5oFRlej7Jjt+BvBeEQCJSkQZFr7zeYtIiflXK/bRlTWJdNsy5tN5GvWORNjfrRq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w16ct6qVpaXSKtSJ0sirBUKaiNY4yPs16Jc47AscfLjp/AP8A5e1FgPISqwHSvn7jSCnElZE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/HlT09mnL1+HmypknynCHOM5V5R6evF3gxGDaQQOzI8p9fxQSdTeTA9GLVY9Fvg/wDTj+v04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VrV23kH5SfyK9/pvxDiJyH1zqfDn8yOf60RIV+wh+qKdvwGBwMbEjlRaSAZrDUISe3cb7dvU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Y3AqUGQDzpKemLnt89z+XfiOlqPmtYejVUCnsUHp/1dt/z/AKPD8KYxesWpmMvhVXsP19fes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PSDkf12/D9+LQ8+VU6DIjlWbSVD5VwmUj/M2cf+kj8uK/Ef3CR6tVphlS2L/xRFemwe3z+W+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JMdKyQw4z6Y29Rtt6g/jxOmyQDTSJin0YKUwTYKbg53BP5bbjPGpNgdiKwKPiFQq13RwDWyk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QdgDv+Of5cV7olagTt+lFklOQiJ9evnTqtFPF5ilWzn5b+mTv+I+fEAEk3ipVLMEnSnrTw4m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/xx/rxJlAjmCKZm3ijbak/4NM9/n3wcDPY8GpBKQRt9+tDkiYPr1atOuT7XO/b8f2H14ehM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qTZFPyOR3Gf8ATh5EwJikqHniYhzZnb5Ryeh9CTjv/WOAsRoek0UgJKbWNvXregNoBRLyg5j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mPrjELHcfLbiBEFrEg3BQru0+/3pYFxqQR9a5/faCxih8U3s97smUkPMTTcJcE56ZJKVCpI7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PnwHxgw9w+wMt/R3DkeRvblVjwMAp4qnUlM/M/auwWOytqnRJsKVK0c1905/C6etdEcUVVcr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DqcGGeaOQMvTIvR1RSRSBJFdi2vxDWIakAuBQBOxNgbg777ai96LbVkU2uJCb+Vz5/tpXns3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zA5kaOrpKmK4WzXl5tFXVV0nmyM1uu1RSS3JY/KAWSWWFW8o9RQN5TySMskjcuZUQgtqPaBK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fpNdMwgSptLoEAgaaXA678tja0RTs0bHVU1sr66oV3dS81NI7F3NLG7yCYKQOlpDk9yWOSc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3EjQyfH1z61v+DpAw7iyZEDqRFzUieQ1Re73SV9upPeIq6WtWeJ45GhaaAyK6hpeoCQefJ04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ckmrxbjaAFGITb7VoOGJccKkpMlZnpFTKh09dNW01bpyv17pcwafjjoL3cjcls9k0hUeZMau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DQLcIi0QmhklmqIWTyaoxsogUNlxbriUsMFTqoibzJgQBfXcwDIArTt4ZIYU5jMSGMIiTnU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qNwJ1nnDRm8Jd201DcOYXLvxBw6toBPA01fpO82rVlpo6wJE8VFc67TFxqP4LTsglAjkKA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sFvnFoQBicO2hKbdYOhIJnU9T1ih2cBhlqU9w7iK3iACRKe6wgKM2kDYkgDWpK+EPxL6kTX9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Cpuy3SCiprhDMXpq1XMcKTdQkYGYRuW6QSD1A988ZriWEWwUPpGUG8Dad60fC8fmWvDPGXEj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31q+TXz1VDoqmmgZkqpQXgcoUjQFekyyN1BVhIOHUEdQJ9MYHeU442whuzi5ItoI15QdDe+9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qinMnSBck8hvIvBi1VXeITTnJuCje7c4OZ2qIFp/eprxVUVdFbtP0UkQjX+EWex09BUSakq4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pUS/A9NDCmJHabDodU6cK1iSX7lRSPgA1gkGANFKVYEhIuQanxKWsMwnG49hrC4GQEe9KpcK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/xSEyQQsm4FMflNT8mamKil5Ac849Q3yaWmqbZy6vdNc9J1GrRUWxb9LQaVuF8ttut+pKxr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1MDwxtNLV01IUkcrEYLHYZj8RnViAM1lgScp7WU2FuV5IIUQYkdriHBOJKOGw60JggZmyoo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36lKoylAWSYljS1lZqKy0ldR1gqKSmMzMBQi01VtqIgUq6C7WeWHzaC7pUIIqmGXy5RImGVk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/EBKtCemnMEWi+o/ahXGlYUqSpEFWhJJSqTZSVaLTF0qE25GQBnziavtOlNQ1lgNwrLvc46I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Gvq6+3v7pHFSU8LuaitkineOEJC0oNHt5seEXXcCcy4B0pUTKyOzuRI03Ow7uVc19vUS+CpI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jQkEide8TEmdaPniskvE/JaOiu9vlovcdK0dPEsit0nyaCCIrExGDGoTpXBxhNtgOO1cIwzj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pJyiYIjQxPOvmbiePbxeIyoUCUTIBBI2uNoje+3Otz2ZkvXyHpkBz5dZIo+WFnnUD6duLPDD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mftUSZkbggVZdEMKD8wP+/7/AMuCk6CdRUla9bjEOewlB/PbiB8yiPr3GpmJ94KJVIFangJ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kfvniAiN5oxGpN6zSxD0327jt2znHDCCd4ipvlSd5Y6iAMfUj6fhxGUGDvXqj1ryHp1TSE9i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27988ew1sYi+opuJ/4VXT16/WleGIGEDH+UHGPX8vTv8ArxdLAjNzNUaTfnW1pulH8Ul2G7E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j/PvxWYr4watMKRkI0p8T03SScY+f7/AKjtxAgAm9FVqLEdwBjGfTJ/HiYQNRTVBSgAK2Q7i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WN8gDI+X5/pxqTB1vWBTYjoahTzHqJodXhldhmXGQSSMn5+g4rsSIVbQ0antZREmY9fKnLYa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9MADA/E/78Dg3ttU6wAAQIom0tW/mR5/5k/nv3H9Y4dmOs6GogANBRxs9T1USHft29cdvl/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7En1ahHBBA3rBcJvtRknt/wB/lv6/pxKDa1RKSdzBpO88bep9Sc/vx4iDXgZHOoj+JWRTZG+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9Tn8RwJiQCme8UQ3JT65/rQH5XlZOW3MSAEEtp2tPTnYgQSb/z4GaEtvCNUHyinIkBU8x9a5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+b3gBu/3RDzX0jD1Y7B6ymQ/F6bY7/LgTi0LY4Y8DAWkxIvALKvnPyq04HPveJtx/ge6xP09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e0Cs3gv09yjtMOgKPmLq7XGlW1fUwX3X1Ny90rpPRNquNt01BdLteksN0qau9XPUdTV01to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7FW1U9QypDTz0ftH7Rp9n8Rh2UYb8ZiHs6wC57tKUIUEgkhKySpU5UgQAkkk2B3/sV7DYr2y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eGYTh/u0rc9175anHApQQlGdtMBKZWoq3SAkySnll8d3l6p5pan596H0TWaL0trm8W++6i0v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ntWpKmJzfqy3aoorTRCs09W3Fi1F51KtR5te7TOzyMOOd4biDWJxT6mmlMB9RUEKVnIm6wFQ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2mw6BjPY7iHs9hUJxGNa4i0giHGkKbAGiStK1KMknKcpIBIAJFywKJJ2s8kaCKJHtw9zKu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St0IqqXaQEYG4GcdJHAfEiUPzET69fOrrgqQ5gViJ5Uc+XN7j0hQ2+CnaqiqbzTSxUz0qzUd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1EcNc29Bhf8OqiIZA/mxHzQmMxjnFvkoTEpM3uLXnqBuN9NK2fCmUso7SspULmNCdO/9Jola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1pK+Us1qrrjcKqpoU0jQ1Vgqqyy6ahWW5tU0VnmtFQ626Oqetp697iYJKiO40VP7wtVTIsSX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wjjSkAOOlJz5QomJEHfKbTBGgBtQXF+AY7iamncLxEMpZBJbUvKk3BATcQAJtlJKu1sQZ/8p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hht+kL/YrZJzQoKmhNJr+K+RaU1FYbBZ9G0WmbTQ6gv+lbNS1PMe7VXkCv1GblFDTXGup4z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4SlY3Gh7B+5XhkP4rMtWZDYwyG5TCEoQ0paiB2VuJU7C3M0gEk0z2W4I5wzG/ineJrVhgkJL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doFRW6+EJQQJQ24hkkJCCCpCQFQv0is0fiE0VXJJRR1Md+scdRWWmBaelqDR1VQk9XHGsEYE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WMSSFYkjhEUUeWf965g3GVkqU2nKJgqjqoAFR6kToNhWxaLZ4kl1pAQlSlEi+h0FyTG1ydJJ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cYL9pCwSxyZZaUU7q6xmRJVK9EwM0bKWDKuA6kHOCp3HAEKQhnKrI42kgWBgzYwoEK7iCOYi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8opC0yFbgEQZSYIPOSkzFwah/zo8Obc67RrDRNbSaYWzart1PZaurNprTV0VLT1lVUPE71Vx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rqYZKZGp450qWlLCq6KmOz4cvEYJrsMsth4hRW1mS6SledCi4VE5kWEFOUkZiJvQXG8Nw7jW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Q24zMgltbRzIShUNZEgFYHaOYqy9kKSgABO5d+ATTHLnkaOT1VXf3qsFFXaCexT3W5X2uuWm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ws/JOx6XrWu8r6Qt+mLZebz7o9LUtcpZLiyz3B6dI4EuuJcbexfDF4ZzEe+UVZlKdPvFlaUh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ICRCkIAKjIJCDlrNezns9wfg3Ek41llS3MimwDkQ2ErJKj7oAKcWDHu1OLUlBGcJLgSpJIpt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Oqh+Fo1iqLjFjzbg9NAYoWrz0D7TyU6UySHUqCFKgHlqHXmHVINkqi45T9LWHLWuhY1vDYh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KTsTcxzzEyTAvJvTQ05pSO481NJ1lwp6n+EafoNQ3+oqKUs0lPX0cMVqt8cFLF1PDc5BdKjy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+qL7VVK7Thzv4fhagHCyVOjKQe0LFRKUjtTpEDUgC9Y7iXD8LxLi7CMXhkYzChjKtpYzNuE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N80kQAdqYHiItOp7VVczNPXLSc1psFFy209dbXeGvtyvl5rLhPWEXb+9EVXJ5FtgY3KghpI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3TGefzJyqW/sljMXgvbHA4FK31N45t1LoW66sKCU+8lxJOQe7WEFEgqSrMJhRAT+qPCPZ3H/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rDYTDYvg2MYVhizhGcMUFT6GFttLSjO4lxtaveJKkpUn3Sko7CSCF7MCTq5Izx9/KulQu3p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2/bjvOEP5BJM9tenQmPLQ9eVfGI1F9qtBg3G++x/kMjb8TwUk9mnGtKvGBDnbEoz+nEL10KM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+4KJVBvS05P/IhO2e6j/fiNViR08qLTYzyHnW9KoOPT8PmO37fy4ZUqSCDAi9aPSCxHb8Mf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Tt7XFADmCmNSURA/yn67BhvxCxbGIO0femv3wrgj19/1rfpR8IH/SNvQjHb+vlxdKNgNTf1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pmEG5vkD7y+h9UODj5bfvwC+O0O6rHDKB6evQp91NN32/X1/wC+P5/qNcZoFh68aOpKMGGO3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077Y4cDMda9X6lH1Qy7tghsYH0Pz9McakmK5+IJF9ahNzToJF1chBK5kBw4x1ZbBA+vAOIB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je9KdjppFnjBDZ2Pp2IGe/fgUJJMCp1rECJH3om06MrRkg90OMfIj14cU3JggevXSmAg6Ub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PyH6Y3/nxYt/BAN/2oZRE3E1+XAfaKSB90kg79iSfTvvxIkGIJ1qJZvOka0ltjPfY/iNz/L/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PElGWsjHGR0yd/Ttj8dweBcSZSRGlEtXHK0UBuTUZfRuuocD7TTVeB8wTA+B/Xz4GYkh0c0K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O36Gufz2nMZSu8DV0UZFLzf0SDJkscC60idRYgfP1A3PYcBcSA/AcJURBKVTHIIbMb6X51Y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FQEzlSom0AXM2Ejp8pqfvtRtGm7av5IannpIqmjn8K1nUOetzGNN8xNdS1lXURLKBLBA+obb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KlssF5h/UNB/31w4AyMRh4Bg3KHXBO0CVpEECZHKR9N/0HSlXBfapRTKcNiWCbCe3hzAFib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Dvaq8OeuktB/wBx2a3Cks1p1DR09h1laau6iChudVfpIIrFUacseeqCtjrf/rfdU8ko0dbL5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GwuJcSoLIAWhVjIuLRExe031BjSt/xLg6xhiFkuNPpIywo5YBJJM22N4MiZNQe0ya+1W2e0X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Ki0tK0jM0lLBWTx0dUBk9EslCadmwAoZyBlQp4u8Y4H8rhtmSDHIxcX5GevXesNwzDnBtO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z/qAUcqrbkQToOg0E6+Vdkturko6OoVBJb6ingpHEeXbEEakK4bYBmQD73T0njK4wlHaHxG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QkiEpI+VWw8prXVaZttLTUXvlFCEjE3/HVkEZTALMAkhOMbYGFKLkKABikbxQLgLi7Ewq5F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1YFIRCUBSwLWBv68Zpwc2a+abTNZAtXLLAYHMszuzuQQQUjdmLOxDhQcAhQSSfS+VjgEhrD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dOe5FR4XhzhzLxHYj/ECx6xaBb9udQOkLrO/NCyPAnTU0+oYEijUYkWjoa0PmNcHduhct8sg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4dR1BE/e/rpUDCEKx6G0gSpWhvYV03cv7i1Ry+oJHIy6x1LKSDKoHwsR1NlWyrD652xjgJ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nrar5zCJadAA7SBHSeWkERejJogQ1ML1UidUkTL9opUtJGVASQrjPwnbJ7gDPEeDcLRXAz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71RcUwoXlShWQrGm3MjlfaKJclOk64hVCcFT1xKHKhRIqdDL8bFerDZ2233HD8U6hzNlbAU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61RIwrjKgVLMdNNYmRpBi0eVDC/WaOhpK6pWMxuftE2Eyh8M+Bldzg7rscD4cjtln2iJWpPa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j7farptWYpRqNORjffyOndUcdB3uttvMCgWKzG5UlbrSShu1xNfPbaSz0dvtUt3glaWChma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Ep38qNkimEkg6gHOaxa2G+HLSM63HrysoyZUAheYJVJBAhJgKiJEyCWcC3iUcWV773SsMwgJ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ndylICloASlsrKlCVJJSpIMEUueNCZK3RmubqrpILvp+0xQ1ADxzzQ0VXWyVsbKWwYBVwUXo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bz2MYOK9r3OIKUFNtYNakmTmJK/drMTGUKWLxOaxkxHMP6sYwcO/pmOCFKkO8Q4lhwoWKAhp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otp3+GwMZpCHstpw/J67R+sd8rFwe+1fVg8dqwP8Aw7g5Ouf96q+WU6ztAq1WnGw+g/0A4OR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O5lgkeN8yr9MHH+2OIXvhV1P61Mx/cFEq3f/S0//oT/ANoz+WOIjse6jE5ZM6XpTkXb98dsY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MTTkzY7Kk29aVoFfj2yT2/H1yeEqSeeu9APmKgXUFAxA+6d8/9X8/XiJv/i0XjX60j98K6Nw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G+fhUAZ9SPmfy/Ti5jMBt99PP1vVENosR69fxTq0wv/AJk4IG5TB/BRuPmNx+nAb40NGMEQT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miBAHf1Pb09eBVAxPL51YJVIAJvSTJAATkE/L17+vb6ceBGsa+vXOnVuIsUaSr1AhVPbGMf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NlCedYAWIHI1D/mhDBJqyDPS7GcEdW2BkdvrvwI8AFQdIokEHKRz9T651v2+gUTxsFGCq/d7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cRJSCZG9Ko7U9kpFBT723T6Z+XDiCJtFM6bUVrOiLRLlgNhuTggDY9/XvwWiIj5eHrxio1g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XasponXLqSc7Ajt2xknf04UuoT8SsvfTci1aJJmmzNdIztGBv6/P6fTtwM5jWkE9rTzopnAY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DQE5qUSalpTQSMFV0kyxYAA/FsfrsP14rMRjQ5IQOdXeG4UtI/NsLCmJpLRNFpjS+poqWeO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qqcnemcg99xvwuCdUtbiTfsH6G/8UziWDaw7KVN2KrH5VzUe1GQU+iPCPdH+9bOb+h8MQR0t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3h8I6Wb0B23HpxHxBZPDuEEXBSrmT/YJ7p7O2t9oqLhRjiHEgLJUhXI6GbRr+hOtXkeNjkDq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C8w9AwtdNY8ouWuoayv03HCs1VqnlzqSwWG6aohtRV1ea82mt0tQXOGkAYVdFJdUhU1gpY58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x+FZxmGleI4WCtSBqtlYQteU6528gcCROYe8gZgkHrX9Jfa7C+zfGMXw7iRLfDfadLOHLwMf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HFDT3a/eqacVqgltd0hUU96Hu+neYr2mnlprM1PUWmiv1HDUC31JqbdFBTNcI6cSEpWSxyvP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IMcoB24uiEqWnUpIIHMG4PWRfWwia+r+KtspZAZUXArshQzFOaSk32IIKb2KhEzrXnzaShod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paShnS3RiCmVY40mt1a1srklBJ+1CxQKykApjDZwM3bZK8OCQZM+RuPrXKOII/D8QfbjKYT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IjeOYIiYvhhlh/ilMJZiqNHUOEYBolp/sQZXdyR54kXqAHScHsSADQ8RbJQD3T67vlNangKv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5ajxq3WgrJksMCLI/vM0P2UUSCRiGKoBJhcrOOlSqgemSeM8W0JMAZSTsK3ramwtJ1SCN/Hy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bLHoy6116nEdKlOxhgMgFRWyStHFhGbLpHnr6mIIJU7AcWLLalrSlsyrQW1J0ol8pCVOGEp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YOx6cqrh8OFll1LzSuWoblEqU7XFBbqBlDyJRTVkiU8cCheoVBIjDdLA5JXqwQ3GqU2hnDht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1nu1A6a1m+Af+I4hiMW4gAIJyA6AAk6Ra0TY8hNdJvLGy1Nfp22WyGnkxLQqqqkIfoCxCWJ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dQwFKhQMljjgFnDLdVlQDEcp667eVXWLxuHaWpxagAgzcxN4jSOW8zyinnoa/fwKruNou1J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6+mNSCjwMVIZJB5Wek7MFJXcEEFaRh3XXIlKYChoR1H3+VQYzDpxC2/cLEHSCDM39EfKjzT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yGSCVeuOZHB6M9J6epWyFDkZ2yOn0C5LHsiwlSSYN5328dao3Ew4W1JhabEEcpvER3Xjzof6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WQtIhkaXpDKchWHmMpYYA6lDDJ2IyoweKR9srspViqSOcXOt4mD9LUQlrKsqT2YTEx5fKxjX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pKPRmt7ZYrDVXjWuo9eLSUkxpnpbdp/wAmaRI7vdrxXItPUItsijKJSvUSx9ZWZY2+EIMa0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LIxGPdy5BcBk5lZXFrIAHZ1SCbK7QFjRGB4YXuKYXG4zGpwfD2EvKcBlTj4AT+U0hEqlSyf7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NyGN4iiazlbqVoawXKjtlAtmhuEYdoa+pSKSvuFZDK+8kDzVo8rrCv5IjfASRVHXP6aYKMN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hvDJVFlKVLzykKNymfdieUaSRXB/9oPiSw57OcHU0cM5iPf49xkxmbR/wuGStInIoht5RAO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fZWyhuV+poe3laiuIIznGLnWj+vl246fg/7T4j/wA1z/uPrrXzw2ZCegO87kXPqNNqtsg7e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gxPdp+9SVrXL/Cj/wD5V/k2c/twx09lXWDUjP8AcHjRFtgJo6Y//tpv+WB3/DiNXwp9bUb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ZuwHqVH8vn6cMNKFQCIvWn0/ET8/r675O/9b8eNPQRcxHnf166gbmSuL5bj9PkP+b1x68Qpg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kHDOkaHzrJRj4FwcfAufr+fzxni6kpSDAubdKo5SBAEmnXplcXPb16MfvwM6cxkxRTBuSRBG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D5j1+nAZ60agwYJia03iGcnHb5ZB4Q5rRFTU2aTrdXeSU77nf0/o8aIEiQLVgkpBknnUSObi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aZHlImQEqCQR1L3I7D/bgR4guAExajgghHZTmM/r/ABTs0/HWyRxO0LD4B3PbC/LG54RLzb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yz8JE+tKe0cNQwBclBt3wPTOO/EC8UJMCZ5Ua1wtwwVCN6U2u7UsPQZfTJ3OABntn0/rbiJW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XnRSeFsJguKgUPr/AKkRZYwGaRmz90M2Tn6cDKOIcIkEzRCTw7DDMopkbm9ITXi8zge5UMz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B6jtjb9+E/CYhUGIB9a0i+L4VIIR2o9eU0MOaI1DbdOVV1fpgeClncbHAcLlS30yeHO4RbS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ftTEcTD6SQnLqR4etZoKeHzVd51PHqxLnX+9kaduC+Uq9KoVikUdyTnA9eLHBtISSQZUpJnp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iCpK1SlMx51Qx7V+Ly+R/IKuwR7hzj0SxcDIULra2qx7fIkcAYwgcG4atWiEXPL8lU/IVPwn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6kK+ldY/Iatk/8KuWdanQXXR+mahPMRZY2ZLdTOokikBWWI4AZWBDKSpBBObBdnEKgEhDRAO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76URlCkKSoWOYR5jpXM34zuR8XhY5/6t0HaIHp+XWvqxOaHJpqqmiJoLFqOukp7tQ2K40yxy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gXKxVRAxNbKSz1lQvm1ayycG9ouDHhfGXWkIP4ZQ98wq12lSC1O4aXLexypQSe2J+u/YX2qT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uKKONcPKcFihJ/MUkAM4iL3eZhaySR7xLukEmvjxBaOstnqbdf7LFLC+o2c3NmqqqpSpucF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6iVzFNLHR/GFJVhhsKRxW8KcWtvEMuKlSDmHMAmI7gY/movajCjDPYZ8K/ugoJ5kDMJneAT4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um6UZ6mjkmMYULErnzBDF5LMvUOpgI2AG+TkZGeG8RaHu4Gm/fRns3iMys5M+hb7TVy/LqZr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m8uBwAVicymJieoozKnmx/CekZaQKPhzjJrhLkan94nmPQrpuGGZBWRlBE90eI2MxO3OgR4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PU0dteGWpiiikit09T7vDO0L+8upqljf3QOoZQCpx8IYBSSLLhzqBiUqIsJE6wTv5WjWm41K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zqXtMTcWmDNrzETY86rVsOsebeitVWzUGhXqkr5K2mqavRVz03T07TQt5S+XSagob9U09YzE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paML5kRJZNMj3a0pSpYk2kKgXt/kBBixmwO8XOfThsXhXlOMZi4iCUFMgjecvdqO+9Xy+Gzx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azW19MassV/usBhq47nZLjaP4PMv2c1PVx1cC+6N50cgOetOzRSOsiE16n3G1pSy+ChzspI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hVsnDJxiCpeCLSm051BYtAMEybGNQlJki8WJqTGiNO6/o+Z0lffuYFVd9MyKtRX2CssVlpEg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DdaeIVVXQCPo6hVyTFZV6YgkTHNe+yWHMyVqVmErBvmN+ZMJ0NgL9CatC1gk8OWplsnE2yK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PwgQCTex02mpbWKaOhnqLVBO0NLVM0lOCIWXy5B5mBgEovW7A/CW6RkenArKsilsk5WzcTFw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1R4tYeyYlY9663ZVyCCLTqJMARcJmx3plcyTJSUM8itKgjZFLkiXzoyXjMU246m+IEsB3A/y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ZlE2iwOpid9ieZgdDFSMOJUmYSSoExpBP8Ap5Dp96F2ib4ycuL7RijWrqqPWcsFFTxhBJNWa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1fpIY1FbUzwQg9REqsenGGYVGYFLQBcSpWRISP8nbAd6lEBMz2rnS83DEsqxTjynAz+HSt5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vFridEISpSzbswJ2BU8ZPLCm5e+HsWXq8+4UVFJLeakY6am/XHqqL1JF0jApkqy0FOPSmooF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ns5w9PBeHM8KQoqUyCXFH/J43cVyAzDKmI7KUzeZ+Kfbzjr/tZxvH+0mJGRWOWkNI/wDTwzY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SGwFuc3luKEBUVAv2VUwOhNbx4C+Vqe6pgHY9F2rVz27kj9+57nR4QENvA3lxRHiZ9faskAB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/OZn71b3T5wO3r/LbgpMExzp1YbkPsU+kq/68McgoWSY0qVkkOJi5okWkA0FLt3jQnb/Xhij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ZMk0qyKSO3of0Prj14j0r1aZR+rt9O2c777+nCyIinJmRAkC3hQO5mR4u1uYgfn8+xPEExi2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hneQFY6U4jTbuox8snA/LseLcddqoYPlrTr0yP/Mh+Mfb8z/LiN0gqmbUSyIB50VHTb9j/p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cnSaNBNp3rW6TkjuR+A4jqVKx/kY76AcGo5CjqJOo9J/wA2Nz27n6f16WCsYpZOURVIjhaG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pQqvuqLFSXMzXdoepG7yFThurb7wGN/z4HK1qUSrXy/mjEpw7KNoFfkHM22S/Y22LzDso6A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DA2pRMjSmrx7KAQlMmvmXVV4rJOiJRCjY3ZjkA7dgN9v58ODE2UaGc4m6ZyCBRS01phrtT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ZYen17/U8WeHwrWWVJk1VP4t9ZMuG9OCbSFnp5ULwB2U7FlBydzvn0/D5Y4MShCfhQB4UA4p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tS0lDSxqI6dANt+ld9hjIA24fCSZgA00KgR+2lATn4YpdGXBOlQDTTDAAAOy9/pg8V2NEpE6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DB1n6fzUMvDFDDHX6sjjCAtZ7mp6cZJ6Zd2+vfhmEjaJKdu4cqRQOdY5z9ao39rUvleGDl5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1pqQdxjyNcW7YY/lxWY1M8EwaNCBB6flqBo/g8f72XNwUnTWI22rqg8O1QJuRvKiYHJk5faW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UrMc/iTwWskhslUkob/7BGlEtzCp1zL+SiKG/jI8J1j8XfJs6LeutOmeY+k7ymruUmv7lQT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WlHe7BeZaGGSrGhtQWQCiu6UySzRS0dtu0FNU1Vpp6eSk43wdHGsCrDhaWMU12mXFAkJVbMh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AAXlBIIQuCU303sp7RPezHGWeIpbVicIsZMSwleX3jRmCmZR71snM0VDLOZKiEqNUE8//AGf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C5xa35n6T0noTSvh5sFPzBqb3HrnTOuv/EmG33q1WE2XQVLpW5tV0tv9xvk1fU3K9U1sEAtC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qmai5gj2U43w38fjcUylrD4RBJIcbX7yVJAyBKpyp1KlpSRYBJJOXtfFP6jezXHW+G8O4cH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feMqaLICVBQUSVJUskgBKFFJAKisQlKq5uVlVV2W/JDDI2DVQyxKWERILuoCMVwrBiNvqO2B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CdJ9fpVpwd1eGxPupBkgieVret6u/5cayh0tpa11OzGrjp4VnZBIyTGMq7TBsZeNOnGMgF1G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7iFBCjmEjTvH7mxrracUhGHQVwEwOnoTUfea+sl1PrShoqmSWW2Q+UKmGSpT3uvEgMzGeG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SAwVVjUdGQznRYPCkNgJuRuBvuZque4o224iHP/bNgI+EQNJvMzM7Wor8rdA2W8670ncnQSL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lOZhJTU0VQ0McoUAUcPmSROWfq6TH05BkQAvKUANAg5jpG9jPlpp9K8MY86tTzcpCEmQCMs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8omrYIJrZb9Z6atNLRx08VvoXoKennWRDHQ/FUeclR0sqVXvbVAkjchZvPDowwCxeIwvun2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CDYwb5tu1Nr66TEUPheI4t3DcQXKlqeIUCmCJTYpOloggpnLEEXJDu1DUwpcoJ4JGpJpD9m3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QLP0OrktgvGf+YdfVuew2KaQYlQJA8THK99RpzpuB4k4hK23EqUlU7/CbRItB79prdtN2huN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XGYmt9YsivJ7xEPt6YsQQsRUnq+FsK/wDl2Aocewr3ZWhcKby5CABPTexFjbQ2vFToxALwV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28hvygi4pF1zep6yxyQtHJTVP20M1LULKXjnp+rz26y3xZJLKVyrKVKuVYcUjbxfSpJQWyJ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a3kEgiCCQQSW+j3JRlIcCgClSSLgxGnIWIMEGQQCCKNfgr0zo3+Ma7v2obVS1+oNMnQVVp6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s1XW0+qfeLhSWt5vdmu6mipfKq5InqKXB92kiLuzdF/p/w/Cv4jimMdw6XcVgjhvdKVJ92Vh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FkoELgqTHZKSSa4/wD1W49xLh+E4XwnDY5eF4fxpOKOJbRCffpZVh0pQ4sJ94WiHVBTWcNuf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R8fN5o7jylvVNFIjyCnLgK6k/CGJ2H0z+fHW8K2oKWoiMo+tq+eOJPIW1lBF4/WqsfZT1Rk0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5WqrsvxdIxi6VgAAXIxjt6nG+CccWeFBAfB1C51mARI8wRbbwoBKcuUAZQUzfrcnxJkDaY2q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/6fIZ/wBeCJIp1fFcMwjO+JEP09RvwxcZFTUjU+8TFEyzJi3Up2H2a9+2N/8AtwwmUp7gaNi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x6fj+RP9fjwylGXKZsdq1ScMcqD/Xf8d/24W8dK9mgghMW9er0DOZ+1fb2x2OM4HcsO35H9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aamVfDuTqR9q0qTBjT/0j9cdxj0xxcfeqLtbJiPpyp26ZAFyXt/kP498YH47flwxwkxOlENH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I2+n4/PPy4hImjBoAK12QZ3H4H5/n68QmxIpah1pKW3yzyrVyzSN8JxnA33A/UDjSowbCL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09tZoF8/qWhNZS+5qV+2id8kjsy4J333P78BYhpIdGUevXrajUuKU2CVTPr5+r0m6HjPXH1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B+3A4BJjUiniPOim7NFUjbAJHbI/L9uIiqFnypTvR10lqqno6BUeMkHbOQDnbH8vw4tsOQW+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Cb1lvGu6SOVPsQSWI3bGPmO/fggZd9KEcciNpNN26cwKZIVYQrkle5PqMY799v34RRAget/X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UGOamoo73patQRqA9PKB05P+UdznY/7cV+LIKba/pVngyFJmIqLfhlj8rUmpIlGPMt90XG2+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QYP4wCdR9qlWe0ecGqSva3Rg+EKkmIGaDmjb2z8jFrWhIP6cB4olfCGiBZDhTc8itP19GjOE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Hzy105eFepNV4duS05YMZuXGk2yNhg2ilwO5zt6/TtxIqClkgR+W3/ANifQ6UUiO3AgBa/+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5/TG4x+/CpgC9Ppg87+X8fNnkdzu5VSlVPMvk1zS0JAWwVW5al0NfbdZXcMcEJe5bbICxw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EGOwwxeAx2FJgYhl5AvFyhWX/8AKP5ip8K+cLi8JigJOGdbX1hK0kx4A1w18upo7qNK3U/DL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UcEtHWTRwTSqTk4UF5QDnugByOOFrUV4dSiIkSPXrrX0vhBmxDS0mUnf5jwq87lBpmzcwOQ0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tOxXGoqo1kHmiFyYESMKQ8recIT0ghhhj9zcYzK43iXSDBBm/1E76fXrXRnn2/weFVJ7YERo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TAm2sCq1ea/Kjmhbb8updN62txmapJp7bqmxLW+QkkzR+VDX2uppZGJB+FZBNnLPlogV41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TrRSU/5JPnKSD5gjum9U6+GpS426rFKKlGZUE5Y1AhIB3iZNgORJN/JTRXiE1dVU0cXOu8a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+XRWntGmlSN2LNFLR3OgrZZ0aoi6syhzlQnWEVSrnsRhYSlpsKVMEqK5OlrEADe3npXTvZ/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F4sqIhQyJbgDQz7zMCQJ5covVmGkdF895oKSnvvOioqKmmqoZ6bUNn5Y6Csl899MCm4SH357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CkTR0UQ3EjRo23ERKHEwtatZ1zCTqLmSOQNgNrCNMnCezLaFlTPvEkFBl5TeZsyACEACVJJ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CTaeW3OX+J0sVVz31vdrNX1MLXCmv8AbuW+oLsIY1kQCO4waHp2pGJlmAdS4UgLkheBsRikN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FzFhAna1wDG/jWV4037MJQ4MNgg06ymwQVJSpU7AK+GwkG5E8yKkNpnk/BpK8e+R6s1nfbT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kr7PVxUVUF8xjRtarJRZhBlUeXMjsAnSHJJPFYpwuFSlLIi0c+veOXPwrBuPKmUNpZz/wCmY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2MnSl3WdPRy1F1nSMqKelcBmUEM7rHFCGjGAGKxsSAAcDc+nAC0pzvKG+v05DYfajmnFEMo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5nTSi14adLXaay6p1RThDbr9fv4bSMGYySLpWm9yqpWLKPsmudfcEUAlQadsAHOev8A9OMIG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+1xHEgJnZGGbCDBiYU44sRMApkC8184/1mxZxXtNw3h7SSE8IwQKjsXMWv3sCDqGkNToe1y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TcIdDXx6gt5BoJukZyASHGDn6Y/XjpLOUNvAEEkfauNYhDiVoKgd6r09lM4jpua9MBgJqm4N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OxOO5JLfrwuGkqxN9FJ/7QKJR8CANQFfWT65VdHDjp9fw/wBeCbgidqeUlJvX9UkGIgjYshw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mOEXOVRJ1j605qy00TbPn+HUwBJPQvr+IJH03HERBCUdBRpuTvelZ+36Y/r8M8Mr1a7Lk+m4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tw4HY6CltvQM5qjpqbec7l8b792B3z+fAy/8AiGI61P8A+Qsa2+1JFFL/AMPGcAjoTfPc7H/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qjIBMA3/n+Kd+mHLXRM5Gejv8t+307cRr0FTtAAEUYguVA+mfzxtxHRSfpWIrvuBkfnxGsEm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bOXdppqiSRRICwGTk7YBO4404VBsnXrXP0NQZ0io+c89LoKilWmXJMiKWb/NgrjP7/pwG8JW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oNwDMRSPpjTVVRGB2UEFQT+G3EBTBNrmpADAOwp/TWlpJA+CDgbYHbGNv69OIlovMTXgo2t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6foZKQPPAHbcnOPUAfn24sMPCW4gE0K6mVXMClK6aZszOjNRRN8RIz6EH+e3BGbkkXoZxsGx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2hogooac4K7FAexPzHCFU6gWpAABFBPm5aqak0vcPdaaKLNNKD0LjGYwPyO378B4sSkSPU1Y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J4a1ddY3lGyA1Jc13xjfzNvzz9eB8MmCggRUkZlneJqlH2sqeZ4MtVOAf+B5nTAkYyPK1rSE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O/cnfgF8TwkH/6p8PzFbeukbWHDrcYZB3bT/wBg58h6FhXSL4L6n3zwwciJywYvyz0sSV3B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7gAZ+u3C/+WwRp7pr/sT6HSiwIU4NIWv/ALj6HSKllC2wH1/lv6/l+vCpsQaWnLp8QtfbMs+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c4bGDDJWwJMDnbp8pnzn04magqSnaQCe833pqzCFkXIBrz3bBU1PLzmNrDl1eGemk0ZzB15o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Jo/XV6scDOjY8vpityowIyAQTg78cEdaLYeZuCwpSY6JUU/avo3gmJKWsJ7wyh9tC0K27S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8i/OrTvD5zZOnLBqTSVwnEVJW0rGhkaZo0qo36TFGwzhmaV2BOCu42Db8ZjGtwv3iZJXryHo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tksuLAbZMjnfv9GnpqC5UmqUpbgymWKp91henQZEk8MrQOsflHqFQuPiAHxAghjuCAkrbWY7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kpKFNxOYevp4b7Ue+R+h67SN29/wDeTBAsCRtJLTUgSrpn6pYlMk69az9NXKiqcj4gIxnA4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JAnTy5j6a+dFtsqQj3SFLTmvCSbSIsNrDXoJsKm9p/SdwvaxVK6Smko0lkkjqlmhjz7wA3k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RXJ6CwDEyAb8FkKKQoNqnW06nmP5604qdZCv8AxCiuADc/CNxynT6VJW2U0NHSKDb56d6eM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8Ydl8tydx1kdIz0/EWBIyeBXVFSSV5srZIMgiLxobkTod9QTVYXEk9lQU4uYFpPf4eI0r6u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USuxHwExmUkwzwrIHRWAHnNhestspbBA24rVuAJJEiZifIX570U0yXFpSQII8J3gbDYTemBR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YtFaYheq1hzE1A1rstHMrtBR00EbvW3i4nPUllt9pjrq+pcsuIaJ1T7Vow83D8I/xLF4fBYY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om6RF1LOhyoSCs3FgQLkSNxXHYbg/D8ZxTGHLh8G3MAgKcUfgaT/wA7i4QOUlR7KTVyGiOWu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N6Gsfn1Nu0xahQR11bhq26VUk89fdrzXH0rK271ldVyquEjarMUYEaIB3/BYNnhmCwuAw6iW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q5Klmd1rUpZGxVAgAV8o8Uxj3F+I47imLg4nHuFxUAACYCUJAHwtoCW075UJkkyTCXxwWim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jQeZ7qcEKBg9ZyMjfseLHBukrUnYg/Q1Q8SZShgqgDfS+tU0eytmK3fnJS5/wtT1hxnfeodt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LXBqOfFyBKVJ0jTIkzG2uh5dRVYiYatFvH+PrV2FOfh75yPpv2/fgvX13z+tOUmDYTPr0K+q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8+GLHZPWnISQtN6KFl/8Ay+mxggRgE7dwdv5cMVZCfD6UXurvpZfsv/p9DvxHvXq1iMf6Z79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vN9KB3NpcNbmIx9oN/XuP0Hz4HdH5zN94olI/Jc5x+tIFC6Cnixg5jAxscnG/c8W40EVRx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MMDdY8Hchcd/UnfiNzapmybg2NGn+t+I6LSAALVhYYP8AX7cep1C+ir8l912AO4z3x+gxjjQ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qRUfucVWvvVIzLGwEw27A4x9djwI92VpM3k/aaLSOxzmsVvroZKen+wUEoOzg4xgHfP04HU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IAIFjS8rq3SQvptuD3/LfiO/O1IAASdzRE0/UslMAP+X5/r39OLHDx7sc6GeEKmNa3LlVMVQ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Py/TicTQ6xI7qR3q3YY7jbvjPyHbvwpEECo4kSB69cqE3NXE2mbh1f/AKeU7fVT8+x24Dxk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DEi259eulQ38PHSutrigAUlLiPT/q3/DcfpwPhjdA5V7LDhJ6+Pq9Upe1RhM/g15vR4JNBzH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oh1XBNnt6BT9T+PAb6o4Qb3/ER4l+Pv6FWOBAHGsMCbFpJ2/wDSsLbTA7tb10JeAmqNX4SeQ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lrpsBjvnpoYlO3zyv7cNQoqw+DcmQtlq8QTCAkyBpcEfS1HLEOODkpQ+dTOhPxDtjP+oHy4U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1wu1tsNpu+ob3dLbYrHpyz3bUd+v96rqW1WXT9h09bqm9XzUF8utdKkFqstDaaCsq6yqneOC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V0jjZhKhUXkIg66R1tpHnbnXoJsBmJ21rh78WmldG628WviqrdCtc6aw3fnVqzX3L64VdLLb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yU+tIbl7rIS626unv1RVUkc2Hahr6fz44peuGPiPG//AA/FceppJDannCM2uVxWcf8AcYtIE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Qw4xns7w5nECXEsoBg3SpslIva4ygmJGouJFCfTXMatp6b+CXfqpdTadlUVcY6197pIyqipo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hgAfhJPVuAeKxeGDxK2u0he3Innz5DbaK0LWIcwY908cq24vsobHodJBqXvKfmrR3KN6CpZ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BZWdxURzZViS3WA7tg/FkA54qMbgVJuUZT68a0HDsah49lwEnQ+rWq2DltcbfqKK2VT1XVFT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z4H2iGSSN3zIOkvsdixDHpII4qPw4SQknLz6X28ZI1rZMBK0pU3dS4udJgbjuE7xNWA6M1D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nnQ1dPTCaFHOUjKSEmGFQ2fPCRujoWwxGPvAkC4YU2hKElXYuN4P8c/GgsQ0palH3cO2m4iB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5TRikr6B6ISIafqWNgZQAoSEDzo4o0lXqIZlTOAAvV8OFXHAuLDaiVg5pBCdp3jnvNhrsBV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UpyGQTAFjpII+5kjW9RC5p8zqK3XiK0UUsMpedqaGnpsTTks/SkMEZB8ydnLKD0kIxB7sem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iEo1JOnSfnz85oxl0YVKUrVLqtBvHOPl/FSb8HsldZueL6hvjxyVVRyg1XR9EPW9PZqaq1F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sBXlIpmFTKOoPJH0wu0K9T7T2AZc/wB+OJaOZCcG8SQCLl7DgTO0WE9Z3rmn9XXG2vZfhz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sCSFQn8Li1QItMjMpQJmQAcovZvUcw6DzWpfNBkCFgvTuf1468WHTJKbGvncY9rMUzJqDvjD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t+olPUZaRyFAG3SxJ9e+3BOEwpSXFERlHWgeIYtDjJRMlWlU2ey5m6dcc76b0Gop2wcesgI7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Rl3Gz/qR/2J/ShEQW2oFk/Qk1d9CSEB+p/bYHg+3nyqSSfhFyY/ivuY5hbJ3+E4yD/mAyfr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i/cerU5MZgbgjX+aKNiz/AA2mOdim36n/AH4jMFsRsBRO5kQTS44wB9Nv9v8AXiKvVqsdzk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0wBp69fpXr0FObqjy6BvTzR2x261x+HAzs+9ZO80Qj+0vmAfvTXoIkamiO+Ohe59fz9MY4t6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OnqaeWmIlW6RHsQF2/Anhi9AalagdbUbekEAd9h/Wx+vEVFxuPX6VgdAT67bf1+/HqcJ31o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6tyACNu+Mn9hxoSI27qw6VRM7iDQA51W+Q+79JzmTuN8ELt2PAT4JITpJNHJV2CRewpBs1qq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HSOxOMbb4zt+H14GLagSI0qZLiYvYdKIMUTpGoYHPSPXP+v078NgjavZxeRrT7sZPk7/L5n+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EINBvkE6Xmtu4uAifLP4dh6b/XgpIM21FDqUABNo+dJHmL88du/yPr+HClCtdaaFA9KHPM5l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Ty/T/AO2f9QOAsYPyzv8AtVhg1ATOs+hUKOQT9PMCrUD70leMbjY477/XgTDf3G+/9aeYk31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df/AMJfiIocEtT661FKPgOAHu8U/wA9sAngV6FcJeAmUYva/wAOJkmiMCoHi+DMXLaR5Iir4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gp8OdW2Mz8stPOP83/8AiqpK7+jKcfhwxkAYPAomcjSR5KV9RBqye/vvwIGcxPoT3j7VPCA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9TkeuOHd9Mrmp/tH/jVXl3y+8PngL0ZqiG36n8UXMLSOr/ERT0Nzjjr7V4Z7HrCzWfTujtRU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rbXlVX1U0ExUVls5QyrLHJQ1489pSXFJbSJi58raiN/ETvRLCYClqsFCBBje5sZEQI3CoNR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/0msdO88qWhkOltW01s0Jq640sQ93s2ubBFVUumqm4rEeuKnvOmaWGGnnkwr1ml56fzPNmp4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OUjJjUoJQpKUrOwWmw7swIiZkpInSu4f054u2c/C3FJDiVKU2OaFgZu/KqT0zTzNB67cqLXq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U9fTxI0M8SrFV56EdZBKgDeZle4OcbDYcYVrEFmIVFdSx/D0vZVRnJHL0KHC6A1DpK5RTUNR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wTklaoA5+GRkH2xDBlIIJ6dvi4sE4xp9GR4T13/Ws8MFiMI7nw6imDMXj1zqZvKznPqyzS2+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ThV+zqac0s4BIwymRGjBc/dIypbOcjgdzA4N0FQcI3uJq8w3GuItQk4fMOhgd45fOppW/xJa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S5dCRL5q++0cdEzJjDRfalowqg4CgZyQCMnAi8JhEhMYkiNgOX2+1WY4zjl5kjB5VEfEVAg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mOfca9Ncy+bHMSnaCgSGyQGMQpVebJdq+KOVQH92iykK1B6SQXMiIxLMrDI4Df/AATYBhT2W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YkkTrpPMWrzb+PcKpCcMFToMxgi8TAB6mQALdCxorlF7pdorxennra8Kjy1dcxnqXIPU3T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B6VVd9lC9657EF3swENi8DTy+m9EtMhspVJccUIKjcnqTYdbW6UXNZ86m8Litz/AL1U2SHkV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SfiUnuFuqZrno/k9zn1/S8uDzosN8gqgKBNDcwKjQt31BbjS1hu+k6/UBpzS19ronl6J/TRl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Ju8nDNoQImczilkAyMpIaEAamxIAFcq/rQjPwX2cbMhKcXiHFEKM9llDafywk5h+ctUkgiIA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SVfJcVuEEkFVTTUsUsNRSSJU0tTDPDHNT1NLVQsUqaSWB4pIpUJSWKVZEJRlJ6ecSkJyERHo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BwLmxHh5+vGol+KaxVsGib1VSxkRx0Mwb4TgZBAJ37b8EYd5CkOIBuR+tC4phacq4sNf1qoH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1eetNkZW+OwGcHcod+I8EMr2M6lB//BNTNkZG41Bg9Nf2q8ynbK/l3+vc/wA/24sNR3VIpUG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bPlOM47f8AuH9flw1U5VD1qP0pUjtpgykUWrCpFqps9yh9AfU4wOIgQUJ0os/EaWH+6fpwz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9P++2Px4UWmvWvQV5up/w1E2AAJR8sbsoH59uBn/7jP8A1D19aIb/ALa7aj9aatvOaSHtno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zJNO/TLf8AmcWcf5f5nA3/AD/Thi9BUjc3jTejavYfgP5cRUVmHfWMhiScfTfHb8+PUo+dR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Tn5D67/0ONGvWsKjSgXzrvksaU7hcgS77A5+HPb13xwLiIASSLiaLakpVePXOm1YdYyS09Kp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uB/RA/TgIuEkmiPdwmZtG1EVLoZY1bpIyo9O+w2+vbhM6qYExqTT70/WF4TsQcE4/lv69uD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GoX0FO963LpMRGuPmTv8A7D8+DU38PnQaxEWpEaoIA3P4bfttwpG41pnfQ+5jVPXpuvBJ/wD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R6/18uA8UmEH1v69aHYTN2p5jWoX8h6lP8AxIqIdgxqKsfInPSRn9eAMOQFpE3n7mp4OYHaq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cnhU8VClAGpdT36ZSBuCZ4HB+u2f34gieGcRESWsQs/8A+QNOdleoonBQOKYA6SB9CKud9lY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wwxUdPUV9VUcsrKsFPSU8tVVTdEbhhFT06M8hHS2cKT8PyxxAxfDYQf8n//AEqrR0Q/ibR2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1v4RX94+/aeeFr2cvLnUWqOa2rdNa/wCctNAtLy+8Kmjda2Kp5va91VVQyvaqTV1rtlXU1fJ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Jb1qW9U1OtLRRyRWmmut5mordO4qi2q+nynlHWlQ2VET2EzqbDcwJ1MSYEmxO1eabz45/c2/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eIfnNqZb/AM3ebN/fUepL7TQyQW+hq4aamt2m7Bpm3PI38H0ZYrHQWi1WO3I3lW+1WSlpU/w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Dl7km5vc/WKJcPZAAISmwFrDz1OpO58K7uPBPd9FeMHwp6CuGo1qqjTfNrQ1NbNXxRJHHd7X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vVVSkgCjvtq1zZ5qyhfClKi2wMfgZlInEMC0+nF4N9MtPgpMRooAhQ1ukwRoZTVvwzHP4LE4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8KoKTsJTYg9FCQoaQTA5C7VPI3VfKjWlborV9Gr19IsDW+7UNNO1r1Rp926LNqqwVDxj3m11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ikoaqOe3VXl1VLNGPn7jXD8TwnFuYTEpyrRdKgDlcQTZaDuDuNUqlJuK+r+AcUwftBw5nHY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kkZm3ALtrANlDVNoWntJkGmNfuXMcsnmQ0sZdEkKhlPlxySN8aEA4DMFLocdOGI22PFSl5Qj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ckpkD9PU198t9EwUt2WCtoomjNSrSLKgaNwzDzOkMpAIJGPUZ37cEh1SwYMWFBpwyW1I3BNW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bU1tooaS3U6qkSyu8aIrdBToZcBdz90j8dhwIpCwCUmTFEh5IKc2mkRv30btDcrKDRbBPdoU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pGyROoL5yOvLnb14DUl1Se0NDfwqVbqSfyzMj5T5+taItXRRLWyCNAwWDpI6VBj6RkRkFdzg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29lyJi++u1OYJVc9kSPHaRGn3vWlz85MUXOL2dXtBtES0UMtx13yP15aLbM/XKIb1y45Y3T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BgVEWp4rXM2xZRLH1Kfgx2f8ApcycMw/jIhbmKZAmACltCf8AI8i6ruJ1gAVxH+r734jH8Ow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hXV5OS3nSkKI1FmExa8VyGeEr243tAfCHy903obRGutFc6OUtms1qotIcuPEZpC5a7TRGnY6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Q2u9L6oseo7JY4reYKakt1Zc7tbLbBSw01poqCljFOeyYz2ewmKdcXlLJWSpWWLyeRFpNzly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px+Kw5yIWlaNQlaSQkcklJSQBoAZAFgIEVZjcv7TLy85saGuejufPg311y5u1fQJSSay5Mc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OxVIIE9dU6O13YtN3KipGKEiKC53F4hKB1ylMPVH2XfZUXGMQhYnRQUi2w/zE8ySB0FTO8U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8LUIlK0kAyNcwTbuNqbXsvvHN4RqnnfzPjvfPjRHLKfWlalVpSi50Vrcov4yHaNBRQXvW/u1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KU3QSy7+7ib7xBRw/GYV3EKeYUELCIUO0JAAiRJ2BuBM25BrWIYWEDPlWk3CpHSRICRIiwN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/xWzQais8lPfNOVKq9LqXT9XSag01VpJjoel1FZJp6GqjORho6hgScZzw/WYIBvuPp50XAkK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lX3IQ0bFSCNtxuPvDPb6ceVGQ93lpTk6p5Ci7YB/5VT/+nBxt3IPrwPHYT68qJOppXf7vb0z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krBx4iN5r1Brm6v/AUbY3Eq/wDuGO/14GfmWot2hRLMFCx0pm20g0kOMfcX+WPzH+/FxVMQc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pvAukOP8Af19T69z+vDF6CntzJM0cV7D8B/LiKiwcwuK/ePV4gmIMRUXaFW87dWGQNiD8/wA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KjegTzujPu0OQf8bGwwTlSMDbsc8D4gDKIvf7GimTZQ29X8KHmnFk8ilJR8Y79JAO3ft24r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ZCLWtRlpg3kxHBHwjbH12zkd+G1GOutETThPlAYOPi3IxvxYYUEoMVBiNZmZNK9z/AMJflkf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04MTaw13oNegpvuNvTPzPf8Bw+89Kioe8xMHTteD292k/8Aa3/bgXFDsK7qOwplVzM1CzkJT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oqClqK6rq6qdKekpKeWpq5yyK4SCCBGeVseiqThScY4q2CA6IuQfpRqgAASIk1Qn7VPxn+Hu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h90zrKn5o82tUa7uNki09yxqKHVWndLRxy00N4rtc8xKGeSy2GanaOpiFupam43VqiLy56G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Qp7D8QwzKS4rEPEg5TlSlKkGSsHL/AI2CSddhepWG3GsVhMU7DbbCcxCviV8eUJT8UE/5EBI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N9oZ48NR8lNEchYOeus+V3Ibl5ZIdOWDlfyYvVRyttN6p1hShkq+YmodI10N85p3CVZASl6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YW63USsys88IcYZSHFFaW7CCALq6GTc22iw0mrBGLbWtWRISpZKiT2zuT8QgDbpzgwK+Ut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KhpCrSuqYmqZFLMJKuc/HUyli5LyMzEuSTkk8TJwSGkmBJ+/Xn8++pC4pZBJ563gHlsOgFq+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WYEL1DpCqCTgrsB6nGe2wxnhENFLokW+Xl/FOK0lAsZrr1/s6/Pay1Fu5geGW/wBwWG+U14k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MTcbDcoqO1cyLdSv1Monob3T6fuPkjoLR6nrJlVlp5WWbiWHBbaxCDMdlXjJSfOQeXZ51Ng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kH4k/Q38jHUnv6271yh0lzc03HpfWtNO1NBUTVunL/a+hdQaMuU8SwS3C0SSEJVUE6JCLhbJ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vNEdTBSVVNiuO8FwXHcIMHjQpBRJadSRnZXftJmxSZ7aD2VixgwobX2c9o+IezGPTjsBlcC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aeRPwqi6VCTkcT22ySRIKkKrd5r+GfV3LW9tZ9R0IMNW1TLpvVVrjnl0vq+10yuEq7PVypmn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LdUdFZRO/RKkkJiqZ+DcY4RxDgGKThce3Icn3TqAfdPJF5QYgKT/m2TmQeacq1fTvAvaHg3t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hlvKl9hyEv4dw/4uJFlJNw2+iWnQJBSqUJjl/certVY0iwvGYZ3qlYnLLh8PDIFBA6sKAPk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aDvRr2GS2QQQR9fXPntU5+QGrJ6AinqD5YFP1x+YeoKhTHlO4O5UBt+4xg7dikqSDc61UY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nx/f96k/X3KC4mCeIoBE7yAASL1ugxkgAERh2yc5x6kg54FfUiFFJiD6/elwrZF1gyoAbbn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rKmst4p1tdqq9U6t1FcqewaL0nQlPetV6suENRJZbBA7kLQ0cjU9RUXGukdaa12uiqrjVSr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2y9i3WcNhGjiMW+QltAiVHxMBKRKnFkwhtKlHSrJ1/DYVp3FY10YPAYRJW86Z/LbSQFKO6l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t15SW0JlVp237lfcNE+GPVnLalmgu+p4OSXNs3660KyPT6j5jat0Dqmt1PeaRahVdqar1Tca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DRLS0wASJVH0VwXAN8H4fhMGkgjDhJWoC6lZszi417SiTG0gDSvlT2i4u7x/ivEOJKSUJxS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TCAEMtcuw2lIUbSrMo3NeVXY7V7xovS0kbPFPNpmxmQOTM3X/CaUtA6kAROGDLg9JBcqSAC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W11nWQa5i7a5MRA+nr0aa92oqiLy3hePrUYYmN3+DpCgyDrPxdO2+QfvD5nykZQCNunr9Ki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pTSmooKlZqarSOaCSNwYp8zxzJkkxtGT0lSpOVPUuAAcjfhmQKsoW1514gg29eudO/lrrLm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5F81uaPJC+qBKbpyd5hay5YVJkU9PmTw6LvtDFcMZGfPikDqACCNuBXuG4V2CplKoM6R36E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aQKUjNlWW1KgFQ1F9jc+PKxsKto5Se3z9ptypio6HWmtuUPiVsNGlNTtTc8uU1vpNW1tNTJG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OXDTF0qq6RYuk1twiucztI0lQtRIGDVL3AEGQ08puZ17Q6a39bbloxrqeS4jUZYG4tc20vI1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v7UfyFr0o7F4qvCrzc5JzCDE+ueSGorXz/0R7z5sa5m0dfqTTWpLTRtEzOTTPfpIyioVkWQv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rCcoSHUAG4sdfGSdbCPGj0cRZWqFIKMyglJsQbSVEEgJSDa6ydLRcXg+Hb2m3s9vFnVUVn5B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rV1wkhp6Tlvqq/1PKDmvNU1CqY6KHlrzgobHdbnWh38to7dBXDzAVR5B0saxTbjZKXG1IiD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m9FpcbWJQ4FSSBeJI1iYzaj4SZkXuKnFUQT0k701XBPSVMfSZKaqhkpqhAyh1LwTKrICjKR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EImMukTT943FBnm6B/CqdsZxKvr/wBSkfyPAz4/tyCCD68KIZEpX3TTBtj9VJB/6F7b5337/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d1VCtVd5p56dOLpTj5n/UcNXoKe3qaOigkDA9B/LiKigdJ3iP4r+49TqA1JQASgkHJHqo2/L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FzysKwSIm+tBLnRbC1NAcEgTKc4JIGdz+G4/TiBzS4vNEIOXNvApr6etEXuNIVYk4yPs++w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mL91TpVyNjRAS3lYo+lDjH/LjIwcbcRkcxXio86eGn6RgmCpzvn4cb49Py4NwoAFqhfkjvnr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JHwnY/8uPxHbgoc419evnQqibDlTM1LdLDovTFx1trbUWmtDaIs6yNd9ba51FY9FaNtflp5j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r6O30cvRghHqBI3+VTwiloQCpaghI3JgXMRfedqaAVHKlJUrkBJ8hVDfjC9u14K+XlLftF8j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aU0VZQLeOXawaK5HU9xj6Y0b/xf1fRvUavt6uzB59NaevFHIYykVxyeoRFDuICkstkz/krsp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oAB51YM4dbcKcUlO+UdpXKFRZJtoTmGpGk8y/P8A9oJ4q/ETPqKy1muanlRy8vjVK1fLDk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rdOFQWnVetaasXUWu6YKGE0VZcYbZUdRLWmJcRCZjg7QUr3596bmNEi82AIm1u0VDWRRYfK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mJkyQRaRANyZSARYTN6hZDZaeig91pKKKmo0HlU9JSUsMFLAoVWZIKaCMLGhJJAVQD8t9r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EDQAJgRaIAgADoI8KjUcysyjKjqSbk7kzqSb3vzph60iWpq7NZYo2AkrKqukJiKkw0keYl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RuQM424hxTaSrDshPxKKradkSO6CRROHBAccOiRHW5007701rvYzCpXp2VQWbpABDdjhV3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YnHAuJw4SFDNceR6eH60UgkwYgHzHh1ppxW6V3JVSxDAKDnI3AfADbN8s98HgRLQKhoJ51Mo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54JefGpfC5z15W88tNUcl2uPLjUbXW4afWpFJHqfSVxo57PrDSry+U+BcdO11zgicoyRVZp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izSwh5heGUTlcBE8twfAidtKHQ8tt1LqdUGe/YjxBjeK9Njwy6wsvNPQWk9baeuEd2ses9MW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0bJX2LUVvprxaaphDK6xTNQ1cPmIHYRyB4+olc8YnFMlh11pYyqbUUm24JFpg3sRIBg3AO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BlC0hQPf1+XfNSxvGhtO6z0nX6Q1hZ0vlirZoqtqUu9PW0VXCrJBdrLWxDrtd6gDsYp49ys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yxPScU4bg+MYJzAY9r3uHXcC4UhY0cQoQUuDZQMkdkykkVc8I4vxDgePZ4lwx84bFM20Ckr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ZcbXAzJUIkBQhaUqFW/M3ww37QmpJ6aZP45YLrDPLprUsFPJDFcRG7yNQ1kKkrb7/DEQZ6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rzQZMfCeL8A4hwDGfh35ewz0+5fSDlWkGyVWhDoF1IJuJKCQDl+l+Ae1vDfanhv4hgDC47D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miQAHEGxcw6zZDoAynsOpSuMwxseip6G7TdcIpXjDB4WLRDoCh+kkupRviYZ3znG+w4r1r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673HjVg5l92kIGYncc73FiPKj5bWobJZKq53+poqSmttI81VUTVESrFSwg7uXUFVYZJYlR8J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QkqcUAACddvLf6imMNqedbaYBUpZhKYPxHXfXTTw6nbwdcsLpr3UlN4ptVmpp9MfwS8WPw7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CyXw/wvVnN+6R9Cipqr3QUEdFp37yxWGqrK9JZUvkK0/TPYHgC0oR7Q41BS4+gjCoUCFIaXB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wnKIs2AZOeE8p/qf7TtpB9k+HrStWHcC8e6m4W6jtN4YGTbDlRU9sX+zA91KrEJqaOapoopo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MdRHKiyJNFLVwxzRyq+Q8bRM6kHYqxBBHHUNldx+lcaCpki0adN/tevJn5iUtJpnWvMPT1BS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zmRpOghWFYilt0xry/2K2xsqAhhHR0UCA46sLnYluOq4JWZhlQ3Qgzv8KSdv3FYvEpHvXEx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vlp61oWV0UEkcs6FmMiqzJII0lifLBozIpwhyh6dsFcDY54LU2Bm308/W/LxoWVAjaT30Pqq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PSoZEq1ZySqqkWG+J2kbBGADvt05AzwOpKlKAbkj151KkjLKjNvtcVnp4vgZY5YqhY2aNai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OzAyOeqMDZsAqRlhkYPDkgZZsSDsRHz2phuJPrratoICDHISEZcoqfEw9PupGMAOTtn/N1d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gDbz5U2IIIuqtGttFJLGxZPOliKOhfdxDjP+YscgMcE+oO2+OIlsJUDIlSd525b/prSBRM2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qad10jbLjTvFVUVLVxLIjRw1sCVUXmoOuNmjnBUE/F0MB1oxGDkZAjuDZcBlAO3jr4+VeB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Y91pnpU+fDp7V72l/hKt9s03yh8Vmv7zoG0RpBbuVfPCkt3iB5d0NPE7MtJbKHmnDX3LTNE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3tkcYkJRQruGo8RwFhRJbBbJnSdfE35axG1GN8QfbN1e8TIJsNMoGVIjKkHUnKVZpMxIq8bk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67tts0f42fDfcOX13WSmp6znT4ap7hq7RDN1FZrnqLkVrCta/afiMgBdLDqDUbxr1+TbG8sC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a2MzcPBBmIhRESehJvCRJNr3irbDcVZJyup91mtIuJUYi/wDiAQVLJSNYTa/QpyJ55cl/ELo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+bXL3nDox1t8dTe+X+p7ffWslZcqIXCjtGrbKkiXLQ+oTTeYTbb1R2+4I1NOjUwaCUImVSI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giNfWlQBaVypCgtJ3Hy6jxAqQ2njm6Ux7Z6vzxjbhi9Klb352o9J/h5wclRncd/6PEVEgmw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3oB+f8APv249TTO5v3etajhbNRyTVCKYpADtup7/Pf6catSYkjSudNvFSoN59etqGPPO6vTW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GMkZIyd/hA+RI4GfHZB5Gj0rJBGhIoUaR1nNPFRwmKQjAUErsMKO54FLhJA9b09KyO+jbLd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E5yqkkKMDYfTt3/AF4YskWG9Shc239daB3Pnx0+FTwZWKnvHie5y6d5aXG6UC3XTXL5YLhqv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yvDFXaL5SaXpqm93i1PLFUItzmpqSyq9PIs10h6HKysuhIywVuKsEi50JkgTAtEmNaRSHHIy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kG1pJ1vtMb7Tzz+J7+0y6tvFTddNeDPw7WXR1saKpht3N7xNVS6u1a6NHGtPeLRyN0PdYLL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0hvOo9RIFRDUUIbzIeDkYfFu6kYdJG3bUJAHLLM3ETtalTh2hdai4QRYdlJ5mbq6bbmwF+df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+KjWM2v/EbzX1pzs1dPVQzU1Zri5RVNl02lPG0dJRaE0JbKWnsPLi0JG6LHS2C126nyOt43k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HtNHOpJceWYBVrO3ROskIAuL8xMTCAkJCGgDYCJEXnc6f5TrI5FnUdmykbsAJUplldhDM+cx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SN87YOfrbN4cICZAIAJg7ECAPA777zrURWDkULZzb9a3YrU6TsA6MXgYNjznKEt8Khg4zkk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4kS0JBVBMWHLWZ6RTiQoAj4R9PuTW1NQ4U9aQyhPiDZwR0xoxGRH1A9Knbtk527l8FJhKZJ1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8jyp4Ay3VAOm+n7+ZqPdZWC66+qUiiPTaaBaVVXqOJKqYzy5w+NlgQDYffx6cVOYO8RUtKZG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8arwOcJF43gHWjm0+7w97FxXjCQfRinDeIRUwz1TLjyWhDjKxt8KKCyg4yOlWH442JPBjqU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9d6bnUgm8z9jb9aadBbxPEJY4stUO4iUqzZQSCISEtjJ6nXABI/M8BtslIUU9rN8r78qndW2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mRz5edGHSFv8Acpo2qWBZWUoiDH2gGEGyAOOnAydgCSAV3JLLYICSZ17zMX+08u+h1qSSFCx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237q7qv7ONz9XmVyD5g8ibpX+9ap8P2obRUaapcSvNJyg5kyXa5WaXJJVaW1a9t2rbfsAsN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Ps+rOe0mGQ26ziUAAPgpV/wBaYv8A+5JvrdJ51oOEvlba2jYogp55VG48xI6KF7V08wIlOVL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2O24X1Jz/LjJmDJGlXMzIBvSlNZ6O70NTR3Ckhq7ZcYhFW0EwLwToDlC3QQYalGy0csZWWF1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xBicOximHcNiWg+w8IUkiQRr0IIIBSRCkkAgggESYbFP4LEs4rCPLw+Lw5lDifiSd9ZCkqF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tKkkiq7/EVy6pOToqNY+5tW6MuU9NR096qWaaos9zq2eKns96ZVXynlm8taGpHTHUSSeQf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+0ns0rgi1YpsF/h7sJQ4oyttRJhtzQm8BDm85VQsgr777G+06faVtvAvL9xxhkKUtsCEuoS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LrRlSB2xmbzFAF8OnKSo8WGpa+u1NTvHyH0PeI6TUiRK0Lcw9RUrQVrcu4J2YNDZ1hekkv0q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t0TLPWSTUrfZb2Z/39iDisaSOFYNQ7I1fcF/dk7NoMF0gyqQ2AJWpBvtp7Vn2PwwwvDYV7Q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/CtKBAxGWIU4q4w6TABBdVISgLuvgp6WihhjVYaWCCKKmpaWkhjhpqangjWKGmpqeJQsFPH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gVQAAOO3pSEgJSMqU2AGg6Cvm1ZWpRWtRWtRJJJJJJMkkmZJJudyd6wQDNVTzSjpRaymlA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cMR3zhSTwtzIGpkedNBOgNeUR4kaRYOeniBQ0wgiPPrnHVQx7KUguXMfU9zgBQnHQ0FZEdiu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1HhgH4TDHTKhAuDrA0nurKY6PxL0WJUrluZ2gctBbagFTRRtKkRKFSzbYBO5+6QQev4gPXfs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UgwIE9876aeXmar1khJI/TvpPvNLW1VOYbeieUszGrcHrZ6NQytTxLg9ETMrGQKMlQF7EktU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fly9bUiSJEmCftv02pEgZKcoS0YHWioqxJ0r0qYwHBGxyhXpK7gLnBzw0bGQAeVOUAbgZu+1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6gzMqvGP8BnfpIWNQn3kMS429VDYO44QpJIn5W01+XzpsC8GTpz39d9ZoY4tmUdIaNyCQel8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IZkOSd847E8PgRNiSOX39eVJlIOlhv6msJiGWiWOMIGMR6sfCrMGVCUABZHXbcnGQ2QSeI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uN5/msT2oMxPkuF8rrjKq20ZZ+oCQkAIHJAO+zADbbj3u5BJQQOd6acouDPr5+uVIdRp9Q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DDqWQsBsCWIJTJ6uo5OXQZzkniBTN5y0pUVCPDvqWXgG8WWpfAX4rdH87rVPImgZBZNIeITT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v5F6lvMMGs4aunhZPeNR2KGnGo9PVD+ZJR3fT8QjRqasroaml4lw8PIcyJ/NZTnTEgEwrsk6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NrGpmn1tFAzdgm4AkxZJInQ6HrlEgwBXo/WPyBdoPdauC4UblZqG40x6qW5UE6JPQXOkbPx0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wsMho6hWBwQTjlwUg1dt/EYM+vXo0eIx9mDn/INs49Bv33GOI6Jn4dhr6Nfhz6Y/PP+nHqaN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7a7nQNOnQwLE+g+v7+n6ca9YsbfKucNLTIvc0O+eVTTGxZfcLIh7bd9vw78CPCEXFpGtHoV5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nNvxT8h/CVyll5y8+9Y/wB09G0laloslFQW03vWvMLVEwBptEcsNIRVMM+ttXSJ1u0EUkNLR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a630UUlSoy3EDLYqWqyQBKieg36nvqZppx1asg7KRKiTCUCblRi3TmbDcjnF8Wf8AaDfFJzf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2x03hL5bQtXwJq9203zA8RWqKOTFPS1Vbqm62mqsXKacIryJS6ao6q407VAB1LUtGhUlnBOO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/xSe13FWubWyYG+ajPdMITeXFg3JHZFjomTIPZOZVxcZYvVF17u9/1fqK9au1XqC/6s1bqW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qb1d9T6r1FWgYSsv2pdR11TW3qpU5CvUzSlUHShWMBBcM4ZptJCAEhRAIA10uSfi8fGkkiJl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tpboI/bFTUIeaEKhYPTqquzKoJMUZdAFChWyp7798bdiW2iChYBWhPxDcjaeo1v3ilUUFJT8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tTg9yk6h1FEUFQVSRT0npQFSzkgjIyfT4httsQGy4kakJJIk6gx3X+fiKaFJAkwEmyt4jQ86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rIuPKZd5IuqREVl6HCvu3SGG25wNt88FpBJURCbEEbzqAe/QEVGlCTlgkhMEWsRMfLettqZ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I3X40z09JAUOmBjc99+r6ZDiAAkzoDY9/dy/ilTaRJOmnSfv8AavytwzP1RSF2UgCIiTAE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lW+HGPy34jUFJIAHxW7gTHLcfpavApNhtH09eNR+veh9Q2u61990deY4KiqqVmrrXdaOGpt1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VDxHoPSGRkZS+Bk/Cap/CYph1b2BxASVntNuJSttcGL6KSQJgoUlQkidqORiGYDb4JygBKk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RMSCIMba1/UWpaeuqqjT2qKGfRt9uTU0FMlbIk9kubiJYZKe03MpGPeJZyGhilEcrdZA8zvw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w+LaOCfOgUoFtwi35bgACiSJCVBCyDACjUqmiElaFDEtp1KQUqQCbZ0Ekja4KkgnUTFEaw6b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U9StTJFHKrhF6Qs8kzSxxr8X+GrBCrbMxPbfctDQSgCcxnbnG48DB7qiUrOZA158uncNqUGD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RYV4IywRAc9UjSse/dlXOR1FfQHhFEXMRFiBzm+nXbwpJIIBgnWY2+cd4q6P2IHinfwz+PPk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pNC87p4vDpzGqKuqWioKO08zbtaYdFahfzGCO9s5o2/RVQHkZVjpKm5RhgJi4E4lhRjOH4hC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o5lSATAHJaSpNtyKMwj34Z9p0QEE5VSbZVEAnQxBhUm0A6a16LNG8oubwzK6yRo4kicHMcq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hZZFcEbEEY450qMumu4rXadJ3p2RuYJ06G6Q6qzL6dviHT6Hf9uI6QiR1HzjSo5eMXxCcr+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mVQWfVH9+5Z9BaR5cXargp05i6iudtq6s2KTzYJmitMNBSzVVdUpDLJTxwxiBGrJ6RHq+MYn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i2RiWnRlLZiFiCVTOiQkEk7AWvFdQ/pD/AE84/wD1J9scHwjgmKVwhnAAYrGcRCC4MBhm1oQ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3rhWtKGmfeIDiiS442yl1xAo8DHiW5O680NpblPpu06e5b37T9sgo7JpO1X6O86f1YRbFvV1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mNXetQLG1VUXOluJa7M8FVVebcIoaiqQLgfE8A82OGsYX/dq8GAhLJMpIAmW1m61G63Ar80E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/64/wBBfbX+m+NxftHi8S/7VcAxjilPY9zCuYbE4RRfOHaHEcN22sOy4vIjCYnDuLwagtlo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T9nIaRMHKhGC/ie2P9PXbjQ184GTrSPc6ueltVyqoApqaOgrZoOrZWmgp5ZIg2DsC4UHt+X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Fe0IgV5cXjZtENm8WHiLs0HwxQc2Lo8MWIlkRa6gtd0qMoiKS7VNdUOclyxkJzjjqXCBOCw9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nbpFZLiAy4l7WZ+oB+9REhiEkkzRtkLJGA2SnQVUY6gAfh+E77DG4I34tUBWYxonnqPAWoB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W/d31iScMtSkTw1Iiengn8p41lp3kj8zyZgg6hKEljYg/EFcHGMHj3+B0UBE8x3x36U09kyZ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eM+XhWhWQxVMqBlYFYSZFAAchnBBDjPUQdwHGd9u3DFICiI2G027/ALT+1emCdydPX1pNjQ9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vgkRUB6D0upx0HJBZTv2KkAHO3spIsBIt09dKUkDmk+Prx+dfIVGDwoGDRMJ4zhmUDLGSM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z32GRnhAE3AGmnrlSybbTatyMN1wnMP2iBB0kBZCQWTpA7/D0jsCCp+uXj4RaxFjoP4qMj56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AOQwXDfCrMSpPRKz9cmPUEgDfyycZA4dEgQdRvSQNMthX9PHTkshBeRfLdWAQgMpyB0oc4AO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eGLSkC538J8PrSpKrmb7z+vqKHkgiuOodT2qWnE8DadtUVRBkqjxTfxKOQNF0YYPG6LnYAnB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OMxSYkJbaIEWkly8Gx0HkJpy/hbJF1FX2j11r0JPZFc8KvxB+AHwm69u081TqbTugJeR+tau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t1d4frtWcpaq51EqgMs9fp7TWmbmyOA6C+gEsfjbA4tr3L7zUWQoxaLG4EdAYgcqvMIoraQS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DHTWAe41cNEAYk33KL+pHcgfl+nAhouDfaP168vvXzx6lISBuahFY5MVUYz6rv64yDvvt2/b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VzBucyZGv8UIfGLzL0zyX5Gcz+cutfNbSHKXQOp+Y2o4oG8uorrdpS0T3RLPSyA/ZV9xuEV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q7wqAWIBBxhCGFuKEpbgnusI8TAt31b4VtTzrTSLKeVlHSbT4C57q8wXnr4kecnim5u3bnP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h1vfvLpKaki66XTmidPU7ZtOhNC2FJng01pO30/lxRwU466qWOSur5quvqKmqlo8KVl1LilS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1tpprWuUy00z7lpGVlFxzUd1K3JOva0kgQLU+tPQme126ogR5evpgqOlsmOp+DDFm+LynPV0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sycbRhtJZbVN1zbSFWEybGdr3IIO1U7kqUsEWQeUiJtP6j6CnzTUpjenKxPh23A6CoxsfjZB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BicduD20EJICTAuYjTeUnXTY2NDqmEkkKmyTJjwUIg9FWpQoEcPEwQoiKITHhD1gJJ1FwGxj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tk8PbBWSUQExIk62sAoa9x7q8UqJULlQsbdf8km401HfS0kbn4wxYBF6DkAqEYJ1EHuuSBgA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pOaSoWImJH+KgbBXKBc7xp5SRlBSChQE2IPZ5g/wCSec3FKkhkjZlaCMIrSB1HdnCuh6+sf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x+Z4kOYALQMgy8oJIMKnW41PSkyiLA5RFp0nTlZWgivszI2U6elRC7OVaMkmSEL0qwkX4WYA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8oTmzm5TIuNhB8OWlKCZTlNttfn8jrzrJNI3TJIrSIqNIXbowAEQDBKvjAAwM/8w7njy1AX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Bn5aeBpBmhJCRaI7+X1HS1MwXZr1XXCgsXlVc1FJisqJpEihphMrvGJCFJaXKkhVBG25XPE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EFSFAyY3Fp7xcdanShOX8wEyCk2iR5i6TaaWItPUzMbhcfKulcFcU80kMTRUoqUOfdYXXE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Yf8wzwow4s44EurE3ImJkE8gbxIvyNOCgmUpkZo+Qv+uulY6VsF4M9QdGR26vLQEYY9T7mUA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248n/TFvId370oSbfK/ne+lby0qyxGZvtGhwkqIrKnS2CrgHBd1+E9yOoYPYnhtiJJzkWMaR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6ckkdmLmI38/0pSstRVRVSNT1k1BUQSRzW+upsiqoaiOSKekr6Tq+FaqCpSCoiJyFeFSPQcI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gpBmJmwP15DwpyoiDvb97culepP4EPEXD4u/Cr4f/EiRSxXrmVy9o5dd0VCWNLbOaOmK+s0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nqWnTXNgvcsKsFIpq2AgFGR25vxPC/g8ZiMMAQhtUokR+WoZkbD/FQHeD3Vr8I77/AArbk5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jba402qZ1SyRzdbnpSCIySMAW6EVSWPSv3jtgAbknHfiuqdJKuyDKjb0fUVzc+2G5fX3mSs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C+8kpLdbrXSQ3C+Q09m5WXitpae/0lNbrXMUnvw1FNQXKeuih98leZoXlko7fb4Kah9osGle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wkEk3GRRAMpPZ7KglR0JEi4tX2D/sx+1jfs1x5v2bdyHB+04UpRW2wsHHYVKnWyVPJsy5hU4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SoNnKFOOKVDi1a5vFZybodSaMuk9PrOjS00Olr5Y9T1Iv9l1JBU0t7sUOmKmekiuGmqW2Xeq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0L1VOnm5A+x52VuIyJwuIcBaWEoKYCkrBGQJvqCUkrmQoKBtmn9EncBwxQxzfGsKMRwDEYfE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JThn8M4wvCYheLCHHMJjH8YwlhwBAw+LbaUVN3/u9PvhR5z6i5kaFo9Jc17pa63n5y7tNpt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x2vVtfHBFRTcxNPWpMx0Vrr7rFVrWUkJ6bbXq0XlQ0lVbzL1xhSsgbdWFPtwFwCAVDUpBns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HST+KftZwnCYLHO8Q4Nh3GfZ3iLi1YRK1Fa2EElSMO4syVLQ2U5VGStF5UpK4k1cabzKesp8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89wS8TqPyKv+3E41FZYbHWCK8xL2ilsqLV44vExRVMbAnmKauPJHQaaXT1mhiOd8S9cDDOO6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CEqwOHm8Ajl/kfsbVk+JhQxT21x11A9GoOQxgPVsp7O5LFSJMBJMdS7BwuSAT8W/3uLxIgEi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tKrSSSL627+f801qzT0ctZNXUs9VaLhPUBnq7e3VHOAtM+ayhlDLV7q4OR2JAYbENgAKHM+E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FkQlSc6IsCTO4EEXEfprX1Z47pIlQl29w80NGkM9EswSeJkwjy00+9PKfhzhunJwMDuibzM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LyDLkBI/5tQend51qp0CWYNKVLSurokZk6gjuFDOqZUYDqScj4Qd9+IzE3Ovr9qdCgmwmI3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cUfU/UzlyreXIAVUoFDknrwVYN0t2xhjjPYuSLb1GTcEVjRfgfBA6WDRKpeVSJiroQEAAYTD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1PCgSCDtp52+deMApg+VbqSRtDG6RhMkFSzxRlI5d8MrE9IDk5+9gAdyeFB7NrAabCDz9Wpv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5W6WLERxMrEfflkdlkLIzf4XyZsgbgL68eIInSR65U3Ui1u4WI1vQzoGY8ydX0w65ENjsMT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oZ3JY5deiVAqnt1BgSSMVAB/wB5Y1BT2Q21tqYWdddCDBtcHeTO4oBpkkdolV9ot6N/pXXx/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+R3ie5LVdUvvPLHxCaY5jWihPwmKxc7uXMFquc8S9jAdVcmrgx6cfa17s4JkB4x/HGi3i8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KSUnrysYgEVZ8OWMrqQZyEG/JQj5kHxrq5gB8ldhvGv69I24pvnVkLwJgivzhKfmBJCtqhR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jK7jufkRgjH4cbRZBAAM1y5AUVJtp6+9UJf2m7nZbuW/gF0vyfStWPVfiW53aTsVFbo6tYJ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OZnMCsnhClqi2pqKTlZSldkea6xljiMqabiq0Fhto3U6sGP+VIkz3mB5Vp+CNFWIceUAUNI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T4xm8K4FqUs1VHjq+8CWycDv1Ht9P9/lxX4YStHQ1pHBCCTv6FSw5aV9PLBJRS5WB6XywSFX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TqHxMrdBG4OQB2wONvgFtqb92rQiNt5mDESNjqPpR4gKQqQbk9e7brtRFgmenqYqKtjiSeEk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yUBXzB0EAlT1jp7qd/XJyQpCgNhIN5UIEglNgtJ1kGdjQ6kpIzJMEzMfCozcRfKrYA63jps0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TAqGKuiyMQDJOgWV+hevLncADO2du6pOVIUlGZIJBSSYAMkEG0bgTobHY0sSrsukEplCjq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P6i1qX4jIyx5jiQhM9B83rRsbr1edg5KH4cnvnYEcTANdjJmPu1FThNuyB2TrBJUY+1N/MV+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gBmVzCki1gR8/mozys7yJ5CBTIxYozgdMkMRdSHLDYN8zhk3+sikEJTm7SnJm5AC1xY/wDsB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Sk5UkhKIGgkpBlXfBsKxRyQsyqIULNGwGJYzhwkpUOnw7MFXOR3OOw2RJSSkjV1PZiICbiDP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lN1EZ026gwD9DPmNq/mgEsU6lZh1NJ1fATguEDYChlYEZ2zjb5449CTm7JgDbmN+kq22JvY1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kfWniYjWgNUxy8tdd0968yZtM6qmjt1zV2cRUlQ8qiiq5wVGFWVir9iEmYggqOKdaV8Oxr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qCVTMAqshWkSlRymwhKpJgCjgRiGCmAHmr7Tl+sGNtx31IF5IlQAKskUnUR5Z+zViOlo8of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3AIxxc6p5+QvHrXShjYnmPX19XpFqFIkJ6SR1dJjXfqQI2WVXX74BIy4AyNkOd4VAZr2kxz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GoGu832mBS3SsYulxjBAV+hsgq4yju5G4Ix9MjtuOFEgSBf1c8jHKlSTeD4bfOv1oWhlE0a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dz0r0NgtGWKjrOCTsCTkgYxgtINjYj9b3+3L6+GUkHWe/Xn08q7N/7MF4l4LtobxBeES6yzV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xF8thM6iCbSut/4LofmfZaKBpzJGLdra26RuUgWPyh/wCIEjGRZMh8p7T4SDhcYFZgoFpXe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Z0xJ0ETNr3hL93MMoQPjBHKQFA8v8SOd/HrDejaGKOoqHZT5qSzoD8EkVQHpn80Y3EbTROB2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xN7aaVoWoEkXn5b/O/0qjv2sNJLpjkdzYZIpXivNNpikkihjaSWSGXWFieo8uKKWN5CsUTS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R8MZHFZxpSxw98JsV5RoNM4n4ueg302kj6Y/2bm28b/Uz2ZCoScMjiDiZE9scOxSUCMqxm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tSg3qsVUX4M9SWHUt603y81rUVdFaNG8yeWtx1atwq5a6sptM6c5nwT6lodL2aalqb7M1ok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CFofLulPM6TR1lEX5xhVMt4nDuYhwIabdacUSDmCG3CSIgjtBJJCUyMuVQEmf0a9suF8Xa/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wHeOYjh/G8EylLRYaTjU8PXglJxmKStvhfvMQ4tosvOL9573DrQlTYbxCk9Ps3Juj1A+lu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faaCj1NpbW+nZaa42zVWm7rTrIpE0fVDfbHXW1ljngkzHUwgKTHPFDLD1NGV1KHmnAtCwCl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QRYpNjrsCDoa/IfiWMxXD3uIcD43w93BvYVxeGxWExCFNPYZ9lRStpxtQCmnWliCIBSdikk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ajWOhuVGLNqOmylfZ3kMqSJBGhqa6zTOOqutIy5Ab/iKcDpqUA6JZZhpfUa/bvB8L7C1YrG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r99hnLpWNR/wAqx/iodJQf8VEyE+cN7Xq0VFk9o9z6tNTDJS1MsWl7lLG8bw/a1kVzjM4G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w7goyuMht+l8BcLmAYAVZJUBbTtZjca3M768qx3FUpTiHFkQVgT5GIE2PPSbeFaAyDUuzt1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elF6h1YJzncdujAPbOhEw5ckgbwLHn+usc9KplGSNALGQfHX7VhYMsk4RY3Cg58s9Jx0ZJC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2Gw9e/CXgi3y/amEA3uDPP1brz2rBCYZOkkgBgilHLIxwerqBPxdXUQdsbL9eGpg5SJ08enX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5zeuVIvu7OwMAJAlkdsysQSHkPbYAlukYzuHyfXhYt3km/X1+leBBME+hW1IyUxjkLF2yOs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168HdCF7t/igHsBx45QJUT+lNuokASTfXnWKZoXlEkfliMFk6nmHSyTKxZgApLFZ1QgEbgj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+P29edOSlQg6n6c+lbFPIDH5eQ4OQqBCRmRC46GBTGJlcdh6AY4fYC2pH1+XjTVDXaN9rev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GhdnCI6DrOFG6NlgQGJBLKu5PrvnGeGFRFyqBf50qRmIMz6129eFCXR9YtXzP1vUSuHWOS0U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orRQK2REMsuXIxsSVLY2B4pcIrPxLiKiZhaBsBZpHIC/PzO9TYhJSzhyFWgnfdR5+Y6Ve5/Z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n2j1ZytqK1abT/iS5HcyNFVEBZY4azW/KNo+cug3VHU4qlsun+Y1NEqkMy32QEtgAUntCySh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UUnqFWHhMedF4BeV0IKpDgNtpAnn0jTTurvopsGCLH/APrTt9VHr67cZU6nargSTpPOv5hgn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f04SvEExao4U6QCWPpRBv8x27+g41RUTasElCRFr+vXfXF3/AGtO5VL86fAnZWmzbqPkJzo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4rjeeb9qtVfVjb/ABZaHTdoiY/8tEg+vFJjyTiEJPwpQY8Sma0vBUgYbEEalxE+CDH1rkmox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f+rb1JUBe5x/Pj2GT2yQIAq1c0E6n5xRo0fcPdVVGlCkvGrhmdR0gIBvt8O5yM/l89Ng1hAA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/YVW4hEm4PPn4fT1pISpWSaGgvcL9UKyxW6sHUw8p2p5ZKWViFPePEeSQOpUyfi4vwVhCX5z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SSdL2gC+gJCZBIBrilJJQRGeCD1B7JsZ11BvF+tfyVZ8+NVZW6qyMJgNksZJA6kCPEeR07g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IcShwQbNmORBymY3HQzYRTijOCUqiO3/70ntjXnHKKdlFNIyuUDnpBkQ9Z6owiKhALKBjoz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pmhdCFSpYMKBMgDmGzYkWvmyA3IBFNWQFKIEIV20EWM7jNonQ7ZiNtJV3efrOWbqM6gt1Kw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hGB3zgH1JODtl5tmGUkJOY6H4TJ2OoAUTvf/AAFib5cggCwPJKgY7glRiNZMkFRslQVJSWJW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oj8TjKqMFB0v8JAzjGMHBPHswhxKloCxKwTYFKpB1SDI2SlMSbnenJBUlAMgyUKAEkKBBB3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gpXjenZKwMUEsRjG2/SGSFivwYxuWBx2I9dzx5CgqVH4iJ5nLZIkW7VyY1jqBTVJUlRRN0/E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MaG9NbVumqDVFlrrVO8gjqYX8ou0uIZMyNGy5J6n6l75+HOduIMRhkYxl1lQzIcBiTopSSA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FSJdLSgoQlxEzqBAIJv5z/APcBrSXy5vlbdrLNZLvvf9P1P8EuOIzG7zUcANFWyMyA9NTbm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eZ8hiPAYhx/DhD9n2CG1EAiSkQlehH5iRmtvmBAiicSgJWFtj8twZkidjqNSRlIIE3gAnWn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6+ZTEFlUDoVlYqWcnOFbBBz3bpON88EKE31UnXx0m29QActTfnW1FNiPoTpx0kL1KyyGLIws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jBOMHp+HHCAkyR2gL6Wj7+dPki4Jka3vyH7x9a/lLOQZtunHls7ZCQl2eQuuQIwMZHYMrZ9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kTpe99BtalEACBe3efHnVoXsgPEjQeFz2gPh317qKvW1aD1LqK4cmeZNYTOsMOheddB/cyWs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hodcSaFvErhCUj027DKBg1fxbDHFcOxbAMLQn3iBpKkGY5XEgSQIOtG4N4M4hpw3BsRckA/M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0r0zpoHrqGppZQEqAs9O69QKpOFaKVMgkFA4YZG2Bkccy61sEGCL2t5c6pO9qVI+qeWPKjTG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hy305LHDTiasa66Xvly1GI44zBL8bVOlIJEleGaniZY6moiemjkxRe0a8nDklKQorcSAFCQ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ZixAIFxeBINx9cf7ITA/wD5L4hxF0JXg+B8E4riX86glAYUGMM7nOdEpU1iFoWgLQ46ha2ml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3w9iitXMTmtSU1U1qqdJ809X362UFNS0N007XaK5qrUQ66smpJ5LjEtZqK2arttlu9DURU8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DUxSyyQrLzAkIOGeMJWjMDnUVZk2IMwFoUn4ipRkpC0iVST+pBOJWnHcKxDX49PERh8WXlqe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KpK8K7gwW3Vt4XH4b32FxDCnnS61jcMth1KEuLR1k+z41BZJOQFn0Na0o6So5Uaq1poeuttJ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a6/U951bpavo5qGGNJ7RPa75UQ006xhZnstQpZ5Y5iOmezmIS7wxlAJJw5WggkEjtkpkjXsE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+Ga/JX/aj4Lj8L/VXi3HsapbzftphcBxRt1xp1pSnFYJjDYtDqHVLUjEIxDHvHmysqR+IbV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rU+irJqi0XG03GhErPIlbbqinmmoq6gu1E4q7ZcKCupXSWkrIqxIXR0Ybx4bKkg6FKiFBSS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r5t96sEJKyEKABGxBief0MG8GvNh9qxXX28e0A19c9SXq8aqv1Vyr5ZG6ag1HcVuN7udbbq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FaqRdRSktVLDFGFRYKemiijQRqp46H7OAJw5CU2CjF+caCx8vrWX4zZSVRANu/Xl65VXnMs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EaFXUZAmkQmRekjqYgDse+DjuDqQJC75SY5dPl18+VZ82Akyka+Wnh89K1XpnDVD9OVUEBi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ssACD6ZGTvuOGlKplRkDrPU91NJEC0GsEiLBDEX/wAGNOtgVWRWjSISO6lMHYhfTbGOPFIyi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fXSkBJmLyeW9/L60ltSzmBGMkmFiVkX4Y8I4LdBYH4sHOT3Pbc9I48UGJzEgd2n67favAiTA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PLjMRcksuUSQMzZbPZwejfdsjBzkDIB34jygEnSfU08HMQNPuPWlYHihRlJgjx8KBgG6Oo9S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RYyMg+o22PHjECIgH58xz+leE+fMbj1H80pUzCUqsaFWqYS0IVRjqbEhVc4LIsiEd8nrIx2y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Pr0aiVItufWtaV7kcUEzCKP4CHQsWLIsigyL0dOOkMrA5zscfg1wnLAT/H386kaAUqJJPrrQ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p+YNfjrMuoJIUWNFbzBSww0qZKAYXqpwoz2Cj4SeKLhwJxPE3CoHM8Y3+FKUn5pIM8utEYs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ESepMd16lx4Zucknhj8V/hl8SMpkoLXyc5/8sNd6lqpAkgTQialo7RzIRoUBLUrcvbtqpZA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1DBZxfDlzB4gBIEpJExqIULd4B8t6Zh3MjrSs0e7UDpMiYI8dOlepe9NHRyS0sMyVUEEjxU9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KrH3WsiIJ6oZaYxSoQSCsoIJznjAkzEaED6VpE2KhMx86wN94/16cJTZUm1Rgp5mMsX3e4HY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hRNzvWGSBIrh4/tV3Max6g8Y/ho5Y2+ZKi98qPCu9fq1EdD/Da7mxzV1ZqvTttmUfdqn0la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b3TscdYBpcWc2KJkHIgC3MnxFspm+/fGm4UnLhHFER71yR/7UwfmflXLvSnpkGSe42OMHO5B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58eYUUrEWJqxWJTOsefrlRWsqCRE6ZMszoJB14K/HGuTkbrgH8h9BxpGNBfMTEjTl9PvNV7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qQ2mJWq6GotLSF0rppgG8wO0cyQwiBo+sgKBJ3yDkjHqeL3DrHuyjN/cOv+iwudyTtGgF71X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BMGRm1sOQG867Voo6+eqzTOskVWkbxM5HQ6SyqysgJ+IMCpBPfG/cBFEiQTJTYx3ySN5T8S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QM2WLpIgzFhPUmUqB6c6edoaN6glXGCHaNy8joBHsV+Ekj4gQPkV+R3kCc8vLTJVZYkZTFw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i5PQU2YhpAhA7bZi4IsQCEqIgztruRNPAQo8spErKy+SylZHUsSgLEFiT8MikjKjPTk8HQhL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+pgSL6hSekQmwyiCwqVElPaUFFMi4kmdd0LOY/9QJEkQlVVLmVgzsEJdX2YkEsWLkhAWPU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z3hOZrJ7tZKx2hkErUk/64SpWoMBUCLxtSWUFB1Byr7K4MJQsaG0CdLyTO9bdNJIq1KN0BBG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EahevzUG3T1YIXvtuc4QJUkFCCpSXlZ5IIg8lLUISmZ0G1OKj2cyYUwCkgwMySIJFyVHxrYA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cdLFiq9Ct5x2RgAXC5B3yVbG4GzoBShUC5KfIgZpmCDcpIFtZpoKVGBJEAgefZM/5JAMj/L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pZ9M6rtetaQJTW65pTab1Yix+XCqVEypY7xKyEt/wAPVzPHISUVIa6R2YBdwsQj8LiGMWHPc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UYEe8KGlqiYKFKVnsISvMTFFMn3jbjRSM6YKTrcpJUkTEyEgg805RciiYyIVEykyTCM9aPmQ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D0xYKk5OD1LnGMng1aAI2WnUH+AbG8kdNKamQYAsdD+nrQ1/KsiGNgVBILK0bkhi5JdMKclW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ZSCwwMMggWUAToeR389DXpAtl0PqP38q+JYwJVZBtGA5OUYupBYqSgwJBn/LnHq+2OEVYjL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nJ/5tPudD4c6V6ASSBoYppIWZHjjngdkeBZYzGkyyrgrPGcYKHqBRWB3yfN5kkGARqJuD0I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G4kacj12MR5ggcq9S32dnibpPFz4MvDtz6Nwp6/UmsOW9mt3MdYKyKrlt3NnRUZ0dzPtlb0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6y3GoCSgSmC5wSnqSVJH5dxPCHBY7FYYCEoWSg7ZFdpEHQ2MWtIPhrsG6XmG1kyoiDfQi3z5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ggpLryzmnmlpqKTmhHWK1PVUUFdBcbzyy1xp56m2G4VsCQy+Z7lJUSIzSCmlqxEnXMXGN9q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etAkCG1qlQhUpOXKbHURevtv8A2Lver9vPaNDLSXHTwVxf5iXVsKThuI8PxCkPIZadUtKkt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u1YkMLWYbg0c8t56mh8V/MKot6GjhvGnbD70lje8rYautg1E17oLPSzWiW4mTRlzvE4jo6uW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wMy4aLnykysltCSlQdlCoGiQjKo2TmBIyxnBsQYnL+iuJwTZwgRim/fNJbX7tWLDBxaEfh1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JGDQOJ4HDJLrzDbL8BwNdhRyLtl8HnN88mPEHbqK8pLZ9G8yrZYuW+qGrl9zW03ijuFSmk7/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adq2h1nJfLdVO1OI5LbqE10JJkqCL/gWMRgscEKWCxi8qFkwAleqFZYEHOr3awbCSoAA2+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+fb/+mmL4hw5Q4jx72TdxHFsH7ohz3+GcbQrG4VhLGDabDWI4d+FxjKQ6Vt4zCnCOABLIPQ/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CpkhcMpO6yAOChHqQVIP4cdFG/PX141+T67gFJBA0PPefI15o/terfLZ/aI8zqJgVEOkrTT9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zC5nqsLZI6elZlwux+Pb58b/2ZUPdOwCSVTcR/ijrcW5Ag61R8bQQG9NxqNZP8WkEb1XJUu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SRfGikphF+HqTupxuT82PfOeNcYi48bG3XrytWWykEqBuB9fC9aaghXMUpXrkRAj/aKQXVFV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dx8+FKZBM78ttNfPn9qjJggGPU7Vr1js8cxCbpTyuksZwvVIwhRQQMZ6iTggcKYk7wOXP19u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OtJXkiGMZYZglUGaIKimPIHWvVv5eMHGxJbHbiOIMEzlPd0EdPXWnyTcRCv589e+sVU8CyN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QJFaXBOWwArdIy5bpHcY37DhVQJCQFTt6868kkxcgeh51qxD3iFSgkLqCgZUYKW6ShKfCB1F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324QXSDodiOvle3oxTyIKhM+vO0+hWRDN0JKIpVETlhG7qEZJmEjAljnHVnvncN6E48CoXk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TIkb+Y9etBoagQihqUwkZVZlyW6uqORVkBIUHY9TYztkHsO8bvwnpPqPX6uakkDn6/mhTyW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xGvm6ivaOZOrD+XcKh0ISMZZchhnIHzz6U3CP7eJUBEvP8A/wDtXGlTYyy0gf4pT9BvT+1TQ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21MziCso6+zzLEsUTmnr4JIkcM4Zj9/bIHbBHzMxCJaUCJsQRYW261AFEKBB7jy7tq9OL2fH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OAnwV86KqtSvuvMDwu8mazUdQsjSsdYab0dQaE1rHNI4BaoXV2k72JAd1fqU5IJPMXEe7ddb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+foRWnbVLbaswOZIuLglPZkEcyCalw33j+P1/wBeGU4CTJIHzqK9nultu9dRUFvnjlqa2pp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p6mVIIQfxkkX9eNapAiBYiufJcsT8UT32+/fXmBe1o53v4ifaV+NrmkJGktNTz+1jy/0hl+s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ByY0NEioWWOH+7ug6OUKpIzWs5+N34zJUVuOrUcxUo3iLDsjpoLamNzc1ucM37rDYZqMpQhJ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PaEn7VXpSqrTxrhsFsEjfJ9Mbd/07/XgnDjM4BE1KpRCfijl+9FqzKI0iHSwDOfvgknEq4BO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66XDCE21nUjrvr65VXOX12+fzov6XrEStozIHXNQzs3lSj4fMiBPSSQWwmcnOMHbi1wyzG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8IiRvBgaCwuZkHYR1PSbgAEEkmDbKIkwN7AClTVPmUF398RlNPdKeCtpnOWMcyyKKhFII6QC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dz8pcScqmnEGUkAg3uZ2GwjYxMzFIiVBQUIKbZYHKO0QYJ0mNwI679irhJOmZS0cfvTdLdJU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Hv1MucbbjHbHCsLUr3raV5c6Te4kgi0giLAHlHeKa7CEJcCbtqB6wdTECxJPIzRNog0nnMZE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VAOYWJ2c5OSN/nnPYAEhk+8zZxlV8JJuQYhKhJJUecSogBJyoBmBwZYhWZLhKkxbUypPQRJE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sVQuJAuYyVjILpGyYR2EgPU6nfKkYxnOCTg8SKJUMi7BMqSEjMrNPaTEgAEGy1SVzKYFIE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OYk5QUkHIoFQIzCPhAkCM1yJwF5Uaf7EgGNiGaSPrZUgBV1BQY+I9/QHPpvClbKQEqCk4d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Wv8RjQXMzOlPDawQFZVYlu6CFfEINicvXQRprSnSM/RBlULzO+Vdl61PUXDn7QAr0sAO2OkZ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dRnIkFDeaJcQqx0MJN5AAEgawaYlQVKjlQ4tQC0jtZFC4VIBJuLyYHK1ftzt1BeqSttNygS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VsBlR/MpZoyksfQsuCzBie2xwwxjHEbyWHkrYcQXWXM6CTHaASMygZsYCUmxypuBTmy4Cl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3OUhVk9cxJUFE62m8U0tDXKspoqrSdez1N005KlvlqHUGS50JSSWzXZmcfatU2sIJWAZfea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JhLrCfwz4KnsMQhRucwKQpC97FBAuSZSrpJK1BxZdCcqXCSIgAmYUITpCtgBoLRFPiaBsuv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CnKruekyySHLFCjAbnADZIzjiY3kDTl32F5vMeFMkEkqA19DvnSvh0Dxh1ORHiQZynQCep16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sW3J7tIkAiQCb+M9NafJtImZj1vW3bZkY9KYlKBugKCqbnLZCyb7hSx7BiB1AcMBSq4GYDp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wYnKCDry9WG9dkP8AZe/EbJNZfE34TrxWO0lkuOmvEny9ojTxlVtepEoOWXNykp6lSGFNS3m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lSvm6sqZA4Z2DZH2rw4zYTGDUy0rw7TfTTOAd432vuELs60TrCgLa7k99uY5AG5sf8Aa810d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qpreajmmtK9dCK4AU9Xy71vHPbJXt1uqZoUuEaSW4zIi+SLmZJJPJEqScs9pkBeBw8AFSXo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i4AIuRmOWQJr7m/2Lk++/qB7QYYsjFKe4JicrSvdxnbxeDWh+HXWWlfhFRjA0tRDimEpQPe+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purqteQasmWIVtasulLTV6ohuLWu2XW1aUmiuumdTxarvVMlw0fZLdeqs2mvYQ05rqyQqZ5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VIT205YMErT2ZRcrIXIChMDKmeg/SdlWCwbD7LSCtstN4rEjAqYGKxOEd4klzC4rBL4fhcQ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w6FY7CZnHRhEAENoLIEgL7RWeoAp4IKiQ+7VlHRx1cmnKi72+1W7zbfQW2oltWna0U95tmn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fOMtTb6wTxSPNHD5an+4YukgXAWSYBBVsEFHwkCwjMAaocM7xIIU484nKFtuuKbTjk4d7EPw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4ULw2OxgwuBbcDXu2MY0UOIS2tzP0V+F/m5Lzm5IaB1hcnkbVVBTf3R12sxd5TrHSyQW681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w18bUdyiby16oryhxx1DhuKOMwjLxkOQUuAgghaLKt337jX5A/1q9hm/wCnv9R/aX2fwaQO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kZQP93Y0qdwyIStwBWH7eEWM5yuYdQkxNcBXtzKM2b2nfMtELRip01BL0xuFJVtY6sl2AORv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AG5346V7MqGRd4M772HrSuJccR+Syo3JJ26C/TnVUrSrMzABSWqJXD4wwKIpHUFwPLAKg4OS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9rs2ueXlpPX9OWUUSDAJ0ty8b1qdCrgK5BBeUurHAZuto16SBgfEmxIz0gj5cOygCAYiT09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RAFqwVJENFKGR/LkMIdo3AJZGMjFQTkgL1E4OSQPpw4kBJPPf8AfwpoSSezsZi3r10rVCw9T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Q0a9cjMAzK0zu3SOqMyDbBHQPiGx4YYE7yO/u8Nf5NKZ/wBMQbT67vpWpVOfJVI0fzFfKs8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xtgAhQvQ4Jz04wMevCE9kHQgxOk8ufd3eVORrEiAJ8OWxsd60IGLmpQ48sdFTCoD4jU/fC4k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fBHftwiSVZ/l89PWnOlUIKTEE8/WlZ4YA5yrKgkypVVwoY+rNJ6EnGM7EH6ceyamQTp6NNz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+360kXluq1ToJGVEVlHm7KrxOwCnEeCfLO24zn6Y4jXdBGmsz+nqaciyhac3Lr4dPChHyTJe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HNqK+jpUEs2blUMHYE7g9IwB1fd754peCKIw7p2Lz/efzlmfGicaE+8j/AJUeWUUWbkCi1UM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TP+IRTOWPQiseqQRMACcbA8WDt0qAFot4UMNReI/au4n+zT87qfmR7Oau5QVFTLJqDwsc/OZ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2Y9D82bhLz05fvRuWPm0aVmr9eUhyFaOSzsg6o/LPHO+KtlrHO5iT74Bd+tjt0F5v9L7CKS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xGaYBFjGozKCzFo2tFdAT9z+/8AWeK+iddBXPjp3xHz8j+VvN3n3qGqNbR8i+V/MbnB7vVtK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tH3jVNitk4jBZoa3UFvtNEQoLsbgET42XjRofCGX3lG7QUod4Ej/8o86ybmFSrEsMtpj36kp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+tebHXXC5XerrLteqiWpvd4ray9XmpmPXLUXm8Vctzu88j9Ry8lyq6lydxlttuKFtOVCEgQ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pupRBkbf9IsOX+IFflvcisgJbH2gOS2x7E5B9Mg+npwXhjDqb6HfamrHYJumfL13UbqakEl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2JYLKpI65QR0iU7nKkj+eBjjWpQPdoynWJvzv65VVKspWbUAjkBG/8ANOy1VDwTRRkTK6y5T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YZU9yBt+PYg8FNqNkgRcm/yJjYXO14jUVGtKYKgqB01IN4nabDumiFrKkSu0PBc4gRU2N4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6TRRR1Sl8kt05jfqzg9AwNieCsSM2DLqSYZObMsfED8ROug67VG2SHlIISCoWSnRJBtfmbnc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4jWpEYZSpaqyqI7Fg8QJjwDhQcA7bd/U8CsuCQgWEnSYFrERN9jzBmnOoIAWbqtqfiE3SRp/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kjmJebollhVAoGQREfLXAUb9ORsBkgEgcWicrwLgT7taAQv4UjKBebpKiNYJVoOyTQasuH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jKIkhYMpgSqCdJyxyNLE4iE7HzHjGJAxZEYGIdLMxZkwWD/UDLAEk8OKQVIKFErWoixk5gJI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0QElRiVKTISFBSAsFMJSDIA1RN9CLNqtOYJ5ZjekiRoWeKF5UZhFIEkYR4YiCQEAkEE9XQMZ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IRmKm1ZmV2VIByGIkwkAZTcyaaFSlKFrHvkiUEKPbEyIOci+lu7Wviknp1kplMkfmRmoWRA6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wEJbs2MEgAY3B4ahsIICgVKVJacASdBYBWTsgnW8xvNPW6462paJKm+y4iYzDewJJ5a7U44V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JTDIKxqFLhApxjpCncY3Ldx83gAFTbiA2pKZKCk9mVCYmOy5BK1m5EJSK9mOVJBCkyEhQMH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boTMqVrFMrWMcmn6606wjj8yitoa0aoRZwANOV9V5kV0Qsp+G3XV0mkzslNW1e3UVPEOKPuy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UOkmxaWqZNrqaWASQCfclVwhACpcPKgtuRLoCkwkTnSIsSR8aZt/6gEglQh/CQNHG8AEp6h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HRmQnMgIOMZ37gDGOJUqKkyBO0Hl46zr02r2WZkxI1+cn7j50n1CgFndx5fV5qRBikcShlLq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2PUcBth1Y4YY5yOV45+YOnOnpOlpnf9Om+tYBUyB4hToEToVRgDpZGJBfqBzIyjIJJK5TJw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5dIseYOpOnd4VKBqBqNZv8At6jvsv8AZVeImLwtePXwyc3btc4qDSa6+p+WvMmpqamsiov/A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nLzU1VchSuPPorfVXuyXzDho0k0nHIAGhQgLimG/G8PxLCbuJTmRH+tHaAH/VBSI50XhHgw6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PdpfoAZ8Nq7HPbKUV9isHIG5UMdDJBTc3qiw3BK95Et73ibl5zApbQtc38SpIzQ+bLUTAzy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pgSx8R9pUJXw5pRBUgOpJ6QCReDcgqi1otcgH7h/2PMfhcL/UriOHxJWUYvhOICi1Hvgy3je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l9ZdV7tDUNNl0tOvZEqMtqrg0tNRSUtItBR0lfR11voNNi3htPW2eSzUt8t9PauW+qY7LZ6q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zT1ENTQuWSKm6WVYWMlFg1IcLRChnz6Rn/MMDMSrshDqTIN+0coTKor9L32cUS49jMU5hsTg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MY+gYpeEeXiOOYA4rE4dv8AC8OZxSGHWMUnKtxchSnOxiihNQ1UlNbhXVV/qVqIei51NLFrO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SST62E8stfbmuV009Rw09qpYJIojVUbTUsSSisZY4AoklQUVAgGYEkpHakKkkpCilxOhTK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OHcZ+EYwjBZUCwhxXC3WW0POBHCsqUtY4MscYcU5xDEuIW5+HxIbfWps4cKXO72eHMyo07zD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TwUOtaG2avt0UEUMUMeq9PKlDqqgp3N+rJ6qnNFfKI0skoGaTTnlFmkp5Auv9mMZDuIwjgC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ACV3A2SpBkmVJSDAvXx9/th+yLeN4B7Ke3GGLjrnB3sRwt8rUpSjgsXme4a64BhMM025nwj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fjA4AEvInlS9vpBJB7T3VrMgzW8s7RWKNwrA6p1IjuG6SqtkD7xPVg4BAY8do9ljZ4TmKY1v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vzl44hKcJhQLza0TYCxi8xBi1jI1qnyZWWLqKAFYXLMAUVWkIwWDA9WWK/d2IB+Ed+Nsk2km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0rHn/SntDfSda0yjSRM3+L8UcKdDeXKC2NwRnL4UZ2XfIJB4cQFJkG466E7RFudqZJEJ0N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hRvNdDIzuhjUOWRWWMZj2ZA4OQD3I/Hj0kCCTc6HXfwjypoAVcQPP1+1YYRIYljSNomhYJ1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pgWYHoBKA5bvkggDHCXKQEjKEn57evR8oXvfuPnt60rSnaaaQ+YzeYYwEA6c/CxIGSuF+KI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14bKpGa30O9uXnf509CREzInTlH19Ck+ESj3fzXnXH/DsuMtljKAWVRmOPrA7ZLbY78Ikq7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XjHaITeZk+r/AH5UoRoQJBmV5D5TqhDnJwwcM3SAPjI2wN+534dYSR2gfl0n6b1Gf/tG/wC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WVYKay3F89CCnmkYEMMAwFzmTryV6oxjG+G7nbgZ9YS2skQQCflN/Kp2pKk3tIj1HryoecjE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R6maS4Eu5O9XNJIQQM4QBgFzgk/FnJOKrgsqwLS4yl0FZnYrJVsBpNpE7m9SY0n3y06kWt09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656VcKV62ErRoX+CZTEOsrlmLdCH72Nt9sg2SxKkkCRvA5+pocqkRyron/swXNd9K+LnxWc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84vD3YeZVko5ZDGJdV+HvmHT0Vb7pA2zVj6J516jkcj4vIsTjcKMY72iZgsOg2QVJOkQbj/8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rVnw0jM6nLBWkGeZTz2+EqvrHdbtWIPUfiAz9SNu2P24zVxfSrT7VxL+1W11Pyo9m3z7paa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o+U/JCl+Eq89Lq7WVNq7UsEZ6gftNI8u7/C2ASErCdgN7bFj3eEW3JJeUhPhMkeSRvpM9KPB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B/YQ4vbUDKPmoEHnFcWcjZcsxJLNk9WwGTnHyx9OABarwSR3VntuDWU6/CVLn4TnH3WJGFHf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rCx75CTYk68rUjvwE3BAvR6stREBS07orR9UAAIkJxh3PcEKN989iB8uNYwsQgECLajvsDtP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ZWdTeP32Ph3U85qCCYRSUqLE0crFcSgbRpEquSRuMt97fIzjPBJSgyUiFG1ukTljXlyGpNRJ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Incc9eVzJJ2sBRJstFLcbVNbKp2aKqpZqOUP5bdaSUgiCqCd4+pg3VsB6Dfg5hIWlTTq83v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i4O1gek86jGVvtoRCAZKybrM2gcpt9KjFZKmpt93eiqwffaCpqKOoQgqDLAXhfGfvdRVWA6d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ZLiVltw9tJyqg2kWMTz1HSrFxKcudNpFj010iPRqUWk6uSSmbo65UZ4HHSVHlGSJ8DDYCn4M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34vsOorNgEvMlJJIJKwZAIhQkkQNr78qt1AQSqCWXwQADGSNZmLjW5MzpoKejrJ5qPMjOrhl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QDImCCCzYOe5UnpHBVhIElKkkDcgTfSAMp+IylBmBnAJqK8EWUqUzskmLE5geysG1iSRIC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I+THLGZWCyNEkrQs4l3dROG747jbpwc+jUtICsqkpQtOo92YWCDBBCbmNymCSKVTyoJSFL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kG/ZK8wG4A5XrXWmczwsq0gxUyhHUUqlR5Cgq+WPScgY9M49RtE20nMS2oJZvnbUACBrKQE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qVbgypS+v3jkw26kb6QrtLMX0k6bVs0crwzwxyREqAgkUJTtHJGJGyVwp6CQQR6kjtjh6SUh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pVmSsXOZURaTNuzKkmD8NIPzVHse6xABlI+FYGpEaHcQQetLFZTUFwpJoJouulrKeekqqeRA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oqmBykw60aEsr4BGH9SOFUmQpDib3BBAIKTIIN5yxeZkZspjN2WiHA2vVJiCRoU3GlwoRqB2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0dE1lXRrVaSuc81XcbA60lLUyIVkuFlmBksVdMJCWac0aPTzMQA9XbJm+62eBcMpSJYckqa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oUdiSkhJVF1JJPazUW4UqXnQMoXcjQA7pABOh0k6EeLtliaVjDIzSSMzSqkaGQo6Hs6gkRxk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I7cEqAkjcaAfX1z7qjA0uAb+Z/XpvX7TxIqgr0+UGDNCp6mjJJEkbzMdvgGQAGOcDA9Y8o3H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b5nuqQERa0/X1+1OGgeMrJSVIkmgqEdJQivGGpqgFHwOsFSFckOzDp3IAxwqBEQbzMgcvXqK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k3/UePcfpXarqbxH3Hxg+xz5Ac99ZXijvmttK3jlZo7nHXXSup1qK/mhyY5lUfJnmHWXarrK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SWC66bvkEgiAB1jHJC0DsjQcc9tMCrDM8Sw7DZhLjLzYAk5FLBISBeUhakiL233+rv9lDibm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OMlf4rFM8UwrZbS4taHVcPfdZdytqSt33S8P7xbc5VJSQsKRmSRjoGepqNP2CtgFRUNbrrNQ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OIlvkluud0qLPcLZI1th07X6csNyt8dDeo4RSS1tArRqJECUPJV5goqML94Sb5VFWVYJIBU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zMyQq/wCseLGHS/j2HihpONwrbzhS9gAs4VLzGGbxDDw/HO4xvjWMYeXi+GKc9+jCunOShW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w1TQxxU9VQUwU0VDLFo+p1BXUunTT0ujrfNXLXXEHmHTX1JbnWMKESzUFMrTu8JUlkISvOV/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CU+8HZAlJSErTIMZjl7RIHbex7uHS4t1bOLekuvJVxJGCadxudzib6Wvc4L/4M9hCnAYYfii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QS4DCvy/wBdUfLLnRyb1lbKuJaOk5l6fs9bcIGoKikqrHzEu1Vpa41dNX23TEES2u56h1NqC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2Wjq1QJ5XQlnwh9bHFMApSyGistqTmWcpUkoCgSrLGVaYkBRR0SBXM/6y8ExntF/SH+oOBxe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AnFoZWH0OtP8KVhsQltbb+PedL2A4exhOHYopaKk58OtZKSVGk/+0Gqs3tKRUoyoavkfb5wn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zNd0oJjZ18wAU+MjJGSBjO/0F7Li2JAF/y4nuUYJP8mOlfjVx9tTWGwSColKC4knWVAN358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SxsmwkYxIqOH+6p68ENjpOwx8s7AgZ42pzBJHw5h4ejrWNGWdbXuOnqK0tligco8b+bLIDGO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SbEbHJBIUDbJxjK6pBIi/06/bTryYR2uZE2pMqZ+qaSCNTvAihx1hTN5jSo4SMncorKBnuB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dVHTv20/X94yNCTA30rYgkdZFyelayPyz0hVBfDmLqYYK9Lda5JyMDJ9eFClSnYKEH7d3WkI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t5/aD30k1LSvIskbp1MpPT1tIcBldldOohkUlgcgAEEgZ2EayTlMxEdepnX1oJqRIIzAAEab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hm6ZgGlQ9SSBmjdWZo+jpKPjKnMBxgHpztkk5U7DN1/iLTbn9xSEDYRI0/n1at+JOoTStG5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OxfA8suwLElgdsgdjg44fEgkaEm8+ufqIqMpEzEnkL319b+dhLzXrFptP3hRG7j+HTxo/UW+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AcMmMZ74ye5r+IqyYd8kGyV8zsbAATO0XnYUZhRmWmTEkep6et6yctLc9Lp+2xMvxi2wZSNT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ZLDo+FMZI75xnfZuCbKWW0GxCQLXtyn1NRPL7ar3zHXoaLCxSPRZVSGClCGZiT1BpEUR53Ia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vvwUoEINpP16evGoBIJm89/8VO32QnNibkv7VXwU6kXpFt1/wA0KjkFqbM4hi/u94hdJ33l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4tX3nSFTEXJXzrdFlW7HM8eaK8G6qBLWVcafCdOsjrVhgVhOIauU5jk2Px9m86C823HKSPR8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OMMNgQ3+YHvjccY0BKid6uuleef/aFddU9Ny48JXK+2zuY79rvm9zNvMTMwWWPSGmNGaL05K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fVIjJzjqlCkZbNpxYBKsMgEgQtUaz8KNAbb7XjkZqk4IhYGKcWkQQhI0kXUo36xf56RXLs+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vk4OBtn8fy4AE6gVfAgTNp9fpW5bSRXU4G32mMkLsCpQ4J9Tn8uC8Kfz2xE3+u1RuD8tUjWK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WjlePqPXCmyLImBEenqHbByx/I+uONYlC4QrKQkCbX0HTnvGnfFVKlC6SQFHmY368rxz2tT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jTzUMkiKY2EbkhCWkTpOGyCR1ZB7DHfgppaSUIgDPKlEWOQCAnSIOvnoTUCwpCZP5gTCYJmV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aATRPsVRStJF1yujmSMjMKSZZo4IyASAQBgnYkfBjpA34Mw8KKjlhprQeG51MfSbRULiQ22h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O8XvlFwNhbzvUbeZ9MLJzFrpIW6YLtFQXaJ1YLGZHUU1Wqhc4xPDkj/AK9tjxQY0FrHmSSH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I52iTPPXYWrEOYYdnL7uRGttbToO7eilou6KkEqeZC4kMA+LrbdQ3TuGyh9MYz27cWbP5zak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kqBIIAvFiLbxI115hOyhaFxmQrsqSYIINgQCCJE7g2ttRsBWoSP7VfjljUJGs5PlsGJCkEYO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L2bixbUXEOOZhlIASYuFJJKiVXISoECAUSQStwyABlo92v3ZT2ZvJgFChASIgEjYXiYSibn5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MOpahgUkXDNhyqNh5wfhXqzsM7YxxIltCswUogJGdBtIzaQVC4taBG43qNSinIsqAWCUOA3B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A7wb+A1IqxUeMicdclQVLqoYqPLXP/wBw/F0N652Axj1GlDiEujsutX11jSfzR4fSKmP5Tob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jSD0srY9eVYfMnhkhPnSFun/MWPUOtAFAZgoX4BnA36c5xxI62kFpwkJYemUjOZIJ/0hIsb3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C1BTrJBU+1dJhIgRp2iLEW+ADkKVErcxhSYi0wAdJIkJVs5BRuok5IHoFAPf5sQsLR+YSXGs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Mqg2ByISVqzRcXmUifzEABD6e1rZYumLXM2UYSkCSZ0puauVLdJZtWpKIEtkr2y/yU8jxCP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tn6Mqy0lyWjm83YxU81UAVDtwmJJ/KxYVlyEIWpOmRUqUo2ICWl9okRCVOpCCV9h7MZltGO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gNDJUOyNZJQqQAZfVORJSRMFMaISXQMFBdXILsc5YEZ+Z3znJHExFiLpym4uIjnvO3hSHa11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6/nZIJMBQI5VLLHGPhEgOGDSqvSuRjPSC5KHqzwxabTEBVvL5fL6VIhciAJUkz+v8aV9wzt1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cNGynzVYYIcguD6nc7LjAaMx0PI9/ODE+op4t3c+/6VfJ7MrnTVXDwT+0c8LVcsdxksel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bKhJpA9bpDVeh+VnOeJyuGNHHaP8AwSuEccJhlartsrs7K6tT4H+oWBLvC1voMqcbWwrYkK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pknWINort/9AOJt8P/AKsewjjr34Zk8SYbcXmCcjeIzYd5QKrD8pxYkhQgmUnQ2EcqbnZW0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6yjuaS6eqa25/wakuV2t8FxgNVpnUV0vdRcbpQayuVy0/c47bND0x1MVLF0KHVhb+CPtlSAs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ynKmVAGUFASlpaULEJCYvBzZyVftjiGeKPO4biOGLrOIwhbxzbeGGJdYYfdwyijHYNjCN4PA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xrC8a05K2nHXAolJH4w3U0d7lqhPMLhS1FxorXcq+opqfUgrornb6Y3HV12pbdYLDQi23/S9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OSMzxR+cY2L+UITC1JWmVN/ECkmTM5VpQ4sWAstI0TMAAmah5XCmmS02Wn2MI4+yy2tWC90W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w7j2NxuKL2D4/jB+JebW2sMuH3YWAnOY2eL273TTvIfmnqema6UNw0tpg6ytcVMbxaqOGvsE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RSavEFPSy2Cw0NbThomButyrIjCamqeBXNuFhYcJ7TSgsJ7AAIcCgkGTISe03FymU7FVRJwm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8OSGcU3j8HxDDLUpWFeeVOHeweJ/OTw73inW8e8vDOEOA/wC72MOpLnumEOqq79uPqSDWvjw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8nVPhD5Qa1iUsWaOHXmtOZmpYUWQphgIKqNQw79GSOPpD2UOb3zl+0GiPI98H97nWvwz9sWT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PfYbEYlBtEFKkpOptdJmNdY2qqOpZACD0mNSpEUwwVYKB0oyNsnSGzjvgbZ43JgjLz593TTu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AgRJ1FatSUSCMYMZ8oFyCT0RnLMMoM4McWCWUDbPzJRcAf6QJkg+fy5zUYBK4JmPqfpr+lI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Lda1A6WRlPWFVQpPQSWcNGQRj59sHKAi4md/39HelVuIuPV/pW4SnlBYo/wDCczAu2ZFBIkC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YY6fQ57nh2YQYHwmehvy6aCaYRcSYUeXPu0pKrpJSyhHSPpkdmCkOVDE79CIQqYYEjJAxv2H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QTPUT1H30pzZAN7keh418h3qIqdYhLPIzeS5iQ9KOyK4VZJHVWyXfYEYz9cceT2kzr3c/P6n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An16mayJBcJICrO1InlyDqRlmaIDpI6i0XSXCqxVirb9JzuTwoSoTOgBF78vn9PGmmAqbT+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GuZ3vVVb6enEzVT1sopCzh1X3hKuKBo3KDp6sxuGA/wAy7d+K7GhS24CgrMcpHUEAgxa0Ge6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RkE8/KntZHalpaOhi85jRxBZ/KPaZunKdYyWGSfQDAAIAO0yOykIR/jr30MuCVFdiTrT6p1W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euOdAxV5A0f2gVUDfEuZGzg+mN8Y4l2I0BvBt9/WlNOtjI7v28qSbRres5Va50JzctRkiuPJ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QNGpVfeeV+ubFzBh6CMAknT7LnDEBsH5cVPEGEusPoJspCh4wY8JjuFTNqUlaVoAUZFoM67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rHV1bRXOrqLtbJY6m13lxfLTUQlTDU2i+It3tNVCVbBhlttbSyLg/dkHHOUJzISQoKJF7+ut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CATI7jcfKvLx9ulc6iHxIckdGy109YNL+HiG8TLOWYxVWuOaGuZDgM56GNDpS3t2BIkU7jBN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tKM+bK2nwzKWe/QDeOQuZq+D4n8Tg3HQjIguqSP8A2JA2tqojfSqSDg5J7YB2+hGQenbOT/P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iedvCrO4m2lvU1uW4AXGmB3HmJ227kDBO2+cevBGGAD7c6SNLfPpSOf2lQYIBPocqlhbKKlq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zGqB1+W0TEeXAB8RV/s/xI9OwweNukJcbSPhve91RtG8dIA1JkVRZihSzIBHMaTv0Mb3MWAF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OJp4I6iWCMytgqCQrKsQWJCwEgzk5xgE9+/DQysAhvMeyU2vCSbyRbXUXm3OlLiSUOLhKAr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UqubQRIveRali013k1KsxVmLlY0dFUh+mMhk+A5wRg4/MkkcE++WEpZalKROcxFxpz0BI+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WIeMq1bTJkztH8bUO/EBQrLa9MaijiWOaGqqLdUkAZ93q4hPAZGUAMBUwnBwMdR/Diq40hJ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wpBKT0SsSnvIUk2gESbkmAdgFw48yo3AB3sbTE9Dr082jy/vTlfLyc9UKEFVXrPUAGJGdxgj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9w18kKCTBCVbc0G1o10teedJimkmQeY+Shz+f7yJW2mt8wQCRFkcpCxAlkOw8zcPGDnBJIOe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sNAaYTYHPeToDaQAmdZkgddqCxCiXsRANmtQk7Xy2JA2iTfzpVrgRMrB+hFKOqD3ibHUzs2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In0234KYKQUZkhIAWDmUGyYm+UkKOm6b+IoZwFSHu3rkUAAVxMWOTMkHmPG1JsruoQRyMki1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CgMOpXhBj+Aj5jbfcHgIqKUuqCx7txRAiTcROoIve5McrVOUZnMMlYlxoBZsAY8gb208b3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ToZUXIEcxywGWft6liM/l8uJsX21YLDCApMnMSZgmdBCdOh3g15hwFeLxRBDdkwBeRIvN5n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pzFCfLXpZyArzYK4hc/edckbYxnG+e4OfN5VvukXbjKdJsbmT8MxtMxJvTQS3gVEkhZJInaQ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tel+KOmr6WamuFAtXQ1EcMNXSyFBHUU9SWpqqncFMzRvTyuuD6P+vmk5kJQElSFSCkaEETB3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plnUkU5a8q1KcOQkJM/6b5FETIlMJUJBgxaJlq6SuE8Hv2lq/3h67Ts/8LaSqB6q62ywpPaK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WhkpxIyfAtRTTR7lCeIGHCjOwtRzsKAkgAqQpIU2oiTqggHUZwobUSsEhK0hMKBMDYgkKTt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3ISVZAA06b9TjpBRfgdUjxl1z09u57d+JZOUAGTzI3H7afvSdkKkiAbiDa/XSvuCRIyfhLMr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ljBEb4RSEA+LIyduoYzg8egJiOcgnT9hr/NSC4F4ItAnY+vtUuPBxzio+TPPK2ai1OKyt0Hr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DzUt1JIsD1fLbxAcsdTcsrlUTR1E6pPT2rU160jqBlkZR1aKURuH6eKvjWCPEuE8QwwV+Ypp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hJUnXcxlG5nWtF7K8VXwP2k4BxZk5XOF43CvhQNx7rENrkbaA3NtzFdBHhsvNRddFaaeMyVl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Iqq4Nbbpda2wQUemNCajqNK0MEFmuFja7VFxo66ercVZpy0jQyLK1H8sqStIbUDCQiYzK7Y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pWVBdlKgpJSU5soAIy1++uKS0cKl54DDcNwjDoWVIaLzGHZfz8Q4rgk8QdccxTfFDhUYHE4Z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AhLiFNpxEoaeSiqap8rda+gRr5iS4NbbfcLxaba4ht1RHddRap83+/c2olLVipH5F0tNP1xw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zySFlIzTAPcv4RdNg6kCJkg71XuIxTDCSlWHweNWMNIYDzzOGxL6Sp9JYwXDyg8IZwJCWCp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Stw5feoij4vY4JeQPNCNK21yx12kL9QVxtKaTemrZ7tQxy3i4Uc9JaK14bZeNUpRLbIlZYa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SLEwlQuUgqUlISpEEEgBdpSXAmwBKchztkT2QqSpIij/euttue8YxOHDYC0HEHiAcaaaDjeH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tqxPDOHKdXjXFIW5iMJjWMQ4XElCqpM9o7qY6p8Q/hlvclWagVfsxPA1V+9feE1RXae1xJNV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AzDZT9p2BGOPo32MhzDIXMBbTBgRA/LEaRbXTxr8Nv6ptDC+0nHML7v3Zw/EuIJy6ZQMSuEw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WNQtqWVnZGjeZEi6vMRScKwQlGGc9I+oGCu2RnjeEGb9rL9xNcnMC6YHfatKqRihNLUgFEX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8zAGcZXrB6SMHI+fCESDkXpFuc7fOmpIgZk3O/j6jpSNb2KqFMEaM8c8wip5Q7uozIZAkeW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5fB9eESezZMmDynv0+VeWDmgn16tSiqOU6UjijDqM+a0nWyGQKCsY3Dh+6t6NknfhwJIVIi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tTCAN55wOR18t9ZrQlo+t4JKmZiv269DgYWRR1BhEAEXYKN1Zu+/fhCBCZMTNjp+lOm5hNx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zFgIpQrTu2IZEWJCoYLIFYYUKqbFSSTnH06eHJKQDl0Nz69bUy83Avb9ef0rDDPEBUws5IJJ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MFY8CNX6sk74/5c7A5CBQ3Ouk+j49KVSbiLx6H8c6BfMKtZKSOSFvMraOuDKAepY2lqEaPpV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3wSTv24AxiglEg5lAjfmducTRjAsraR6B9eNOLSodYIlYS1ErKrF3ZpPuJ8TMMAb9J7g5DD6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o8yTfahnASe/cej/HWidTStMmUCQxlIl2CBiCjKTlgCpBAA3I3wckjggSQbZQe7So94JNN+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tzt1UiPSV1I0dQv20vVBURGjrYyxICAwzSE4Ax1bHgN5J7QMRrv4+uVLI1AsPX716T/stuc9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+CfmrdD1X+4+H/SWh9Vuan3p5tYclKm6cjdT1csp+IVFTduW09XKrfEklwZewHHNn2vdv4h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dQTmB8iB6itGysOMMLBmUgdZT2L9ezPjvrXnIe2evlZdfH1rqiq5Wn/utyn5FachkcKoZX5d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jQYjh941ZMB6lldmG+5PE1KPEXsys5AbTeP9AO0WGa3zqv4EUnhjGUZczjp/wD2FPn2fCwq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M5AyRuAW7gep4jSmBB118qtyAkgbmPnav2mDJVxb46XVsjOQQV7H02I4ezPv2xyUJ8Tt515f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rdOwk2mGrHR5awmV1Kr1hiojHl4TY/f3J+XG3ZTKUrIGa2UbSLDNuRzH2tVEsgLWIgASo7w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Pa7h1oi0sxmUfAkKy9QPk9SuY0LjpLZAVvhzkD1324LUVmEE5+hOVIJ17KdZBOp30m9QtJC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I3jMsi+6rAyAbcvCt+pscM599gLwzBzLExlLsS4j6o5S0ZAUuG3AJAOQM9pHGJWoJMlvMq8w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baSfCo0uEJDoJSlwhI3UZOpJ0mb5R1HQe80aeat5bXWCodGkoSlVHIfjw9MWkjwfLBJ6lIOf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OJJKsC+FmVAWtoUm0eX1PIAnCQ1iWo0VbWSSq5JOthv3CNSYxaNuMsNTEFz9qYSQD0gdTLj5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/AOqSpIH+VvXn31a4hCSASJynzqYGlauokpoiWy8hQHJcBcNIcKQ+SMEn0BONvXjWsBaUKdQ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0c+hMmdbxFUjywUqSZC31mVDXuncbbd16JJkIbpDsrdUSYKCVG6Q7gsHcHOB6H6fM8Kw6o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KiyU5TMA/FJzX0HeaY5kVn93IT+UglVzmB1ABEWt8XhWncPNSSqBZHyXaNypRz1RDzQ/Sdh0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nxKhP4gMoBlaQVmRAkST2pVy/036U9wlhb2I1AAT1HWIHlmrXquuOERZTMcUkrMIYMshJI+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YO225PfiMOPODEYsQS0SlM2IuRoEnnqVeF68ppDKGcMVEJfGZRFydFXBIAvsPOsczl44G6I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dZLQnuhTC/cY7Hu22xPD86cNh1KjMrEGJgfFlBJUNCJBje+gprgVicQhhMNtt9TMBUecbad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WBHkgi6YqePLqkaTANKrAoY41+LqXJJO+BnPCYNS1oaSoAqU6mbmPhUnvPZBEm8GDYmnYhL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05skG5Cje8Xg2AuJ1ANNfWTR2e9ac1JRoVlqbhQ6ZusDs7JV225zCKikH2nxVFPdZI3XOB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hxaAh9l1A+Jam1XN0qKXUbmShSlEfDBWsXGUiZhwrSpg/wCkLG8ZZQvuzdmw1ygkggy+hI4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cby5OB1BGdWGCp6AQT8I2/LbifLKkwMuVRgA2jl18aSLpiwy8vUV9MRHICASsilkUk5OCFbq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Ap2JwV24aohGUiwIVHfp61+V3JTmKgTJ7PdSrb5RVK3mkimlaSlcBI3lkx0IxYOCqZjkTc9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8IlWWVQCm2tybD9uf6zqbzlxpSiAsEEixGYRI6gHpBrpE8EWoYdR8qOWkl7RqituGlqGlueY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6CKuueorhc/PvoiuGrJaXRNPHSNJS+RGKaCNmBJmh+W+P4NGB4zx3CtJyYbC4l7MlJHaT72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bbcCQAoJVmVmNhn/d7+kvHuJ+1H9HfYn2xADGI4rwvA4pULbbU1xQf/AArD+5yYVTjWBVisW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IDiy84oJJHu3LDLQtfXUFtu1qApGqYtGXi2TpVW2z1MdBVmjsGhbnJHYdKQrR6lsVqllVlR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PJwxkoi4YMLUkJylWUQSVZVhUTGYyPeaZjKgQoAnTcROFweMx3DuJn8SGFcTwz6cmIxKFOs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cXxBwuYLi+JSkypLT+BSkFr3pgJiz4xEuFv5J65oqtYaemuVo1tT0U1HetUVZhorTfKezvS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0NLBUi4SXbpDz+4XmPzKJkhkZRI0tIdSoJ7Pu0nLAEAkyAbzC0FSSRmywiQCaidcweN4RxJ/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cPg1OhzDYFoqcxOCXiPeh9DLrq3MOWk4BC4ZOK4bCMSC6gE88nipus955ieGKdWyYPZweDK0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FbW5p29GeISyeX1LChI63xknJ7cfRPsEFOcOaXPa900DqLpBGnKNPKvxd/rkgMf1B9qEEWPE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FhZiwEAqIFtALUC18qSdYnQxvO0jExnzEPUCoJVivS3S++Pl32zx0FIlUCxG+223r61xRZne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wA1p3GIqkyyYaSTMKSKzZDSjpBORkAAr6sO/wAPzQgzEAkzBv8AMVHsLwP5/Stegp4vdqSRY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biOMRq7sJopXCIQBl485O5zk/LhxSJSbT3CN58+kUhmCCbSflpX3JIykxIzIPLdcDpAbCda5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+5zt6KwaCJgTAt65dfnNKQQIN/pr4dftWnVVp90ebpKuk8ZDBupzIqgEeYw+GLqUYCgbbnfb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cj614IOcAG9p8aSKavatQJBH0CJJYVknkkcgs7BPsgSCoVj/myDsM9w0LKk2EEJtc84uKXIZ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6/I4ZA8rSTErJ1EKBlQRiXAiBVRH0OB0nqBwdhw0zubK8pvta3n3UspJIiY8+WtBfmXKtNB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KSQhQOpoZYwwAXGFzHlQCM9WDjfIGMXDeYiQCD5US0iCoTGunXX6069JVvvdujmYMMkOgAC4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wQG75PbtueJGFBaAqLm/l+1DuQkgETEjyol2+JzEzgogzIuW65nwCXBxIww3UPQ/UY4LQCRJ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UOqSofxWOtBjmjVyWV1liJBLdSOcZZTjBBI2B3A3PpxA9Y5Vbz62pQBlkafrXbN/ZpuYddqb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b5zQckvF5zV05aHdlaL+DcztGctecApaYBsqsOpdUarLghVArIynUWcjAcXbCMe4pJIDiUK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4+02q/wAEonDZTohZjuIBA8L+d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981617.680bdb198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98162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981617.680bdb198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981629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981617.680bdb198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981629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981617.680bdb198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98162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b19815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b19815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981617.680bdb198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98162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981617.680bdb198162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