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826139.680b8d58261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826139.680b8d582613a</w:t>
      </w:r>
    </w:p>
    <w:p>
      <w:pPr>
        <w:pStyle w:val="PreformattedText"/>
        <w:bidi w:val="0"/>
        <w:spacing w:before="0" w:after="0"/>
        <w:jc w:val="left"/>
        <w:rPr/>
      </w:pPr>
      <w:r>
        <w:rPr/>
        <w:t>Content-Location: file:///C:/680b8d58261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Unpacking Averages Report =E2=80=9CCasts Doubt on Value of US FDA=E2=80=99s Breakthrough Devices Progra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2-08-03'&gt;August 3, 2022&lt;/time&gt;&amp;nbsp;&amp;nbsp;|&amp;nbsp;&amp;nbsp;Media Coverage&lt;/p&gt;&lt;p class=3D'news-info-spacer'&gt;&amp;nbsp;&lt;/p&gt;&lt;p class=3D"introText"&gt;&lt;em&gt;BioWorld &lt;/em&gt;cited the &lt;em&gt;Health Law Advisor &lt;/em&gt;blog post, &lt;a href=3D"https://www.healthlawadvisor.com/2022/08/02/unpacking-averages-assessing-whether-fdas-breakthrough-device-designation-is-helpful/" target=3D"_blank" aria-label=3D" (opens in a new tab)" rel=3D"noreferrer noopener" class=3D"ek-link"&gt;=E2=80=9CUnpacking Averages: Assessing Whether FDA=E2=80=99s Breakthrough Device Designation Is Helpful,=E2=80=9D&lt;/a&gt; authored by &lt;strong&gt;Bradley Merrill Thompson,&lt;/strong&gt; Member of the Firm in the Health Care &amp; Life Sciences practice, in the article =E2=80=9CReport Casts Doubt on Value of US FDA=E2=80=99s Breakthrough Devices Program,=E2=80=9D by Mark McCarty. &lt;em&gt;&lt;a href=3D"https://www.bioworld.com/articles/521265-report-casts-doubt-on-value-of-us-fdas-breakthrough-devices-program?v=3Dpreview"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FDA=E2=80=99s breakthrough devices program has engendered a tremendous amount of interest on the part of industry, but an Aug. 2 report by the law practice of Epstein Becker &amp; Green P.C., suggests that the value of the program may be overblown. The report states that only 44 of the more than 600 devices that have been granted access to the program have successfully emerged =E2=80=93 a number that was updated Aug. 3 by the FDA to 54 =E2=80=93 which is still a rate that suggests that the breakthrough devices program might not be as helpful as bille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826139.680b8d582613a</w:t>
      </w:r>
    </w:p>
    <w:p>
      <w:pPr>
        <w:pStyle w:val="PreformattedText"/>
        <w:bidi w:val="0"/>
        <w:spacing w:before="0" w:after="0"/>
        <w:jc w:val="left"/>
        <w:rPr/>
      </w:pPr>
      <w:r>
        <w:rPr/>
        <w:t>Content-Location: file:///C:/680b8d582613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826139.680b8d582613a</w:t>
      </w:r>
    </w:p>
    <w:p>
      <w:pPr>
        <w:pStyle w:val="PreformattedText"/>
        <w:bidi w:val="0"/>
        <w:spacing w:before="0" w:after="0"/>
        <w:jc w:val="left"/>
        <w:rPr/>
      </w:pPr>
      <w:r>
        <w:rPr/>
        <w:t>Content-Location: file:///C:/680b8d58261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d58261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d58261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826139.680b8d582613a</w:t>
      </w:r>
    </w:p>
    <w:p>
      <w:pPr>
        <w:pStyle w:val="PreformattedText"/>
        <w:bidi w:val="0"/>
        <w:spacing w:before="0" w:after="0"/>
        <w:jc w:val="left"/>
        <w:rPr/>
      </w:pPr>
      <w:r>
        <w:rPr/>
        <w:t>Content-Location: file:///C:/680b8d58261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826139.680b8d58261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