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26008a.680b9862600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26008a.680b98626008b</w:t>
      </w:r>
    </w:p>
    <w:p>
      <w:pPr>
        <w:pStyle w:val="PreformattedText"/>
        <w:bidi w:val="0"/>
        <w:spacing w:before="0" w:after="0"/>
        <w:jc w:val="left"/>
        <w:rPr/>
      </w:pPr>
      <w:r>
        <w:rPr/>
        <w:t>Content-Location: file:///C:/680b9862600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Thought Leadership Featured in &lt;em&gt;FeedSpot&lt;/em&gt;=E2=80=99s Top Law Blogs and Websites of 2022=C2=A0&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Feedspot&lt;/em&gt;&lt;/p&gt;&lt;p class=3D'news-info'&gt;&lt;time datetime=3D'2022-11-10'&gt;November 10, 2022&lt;/time&gt;&amp;nbsp;&amp;nbsp;|&amp;nbsp;&amp;nbsp;Media Coverage&lt;/p&gt;&lt;p class=3D'news-info-spacer'&gt;&amp;nbsp;&lt;/p&gt;&lt;p class=3D"introText"&gt;&lt;em&gt;Feedspot, &lt;/em&gt;a curated database of bloggers and podcasts, featured Epstein Becker Green thought leadership on topics such as health care, life sciences, trade secrets, employee mobility, employment, labor, and workforce management among the top law blogs and websites of 2022, ranked by traffic, social media followers, domain authority, and freshness.&lt;/p&gt; &lt;p class=3D'body-text'&gt;Following is a summary:&lt;/p&gt; &lt;figure class=3D"wp-block-pullquote"&gt;  &lt;p class=3D"blockquote"  class=3D'body-text'&gt;&lt;em&gt;&lt;a href=3D"https://www.ebglaw.com/videos-podcasts/diagnosing-health-care/" class=3D"ek-link"&gt;Diagnosing Health Care&lt;/a&gt; &lt;/em&gt;Podcast =E2=80=93 #11 Among the &lt;a href=3D"https://blog.feedspot.com/health_and_medical_law_podcasts/" target=3D"_blank" aria-label=3D""20 Best Health &amp; Medical Law Podcasts" (opens in a new tab)" rel=3D"noreferrer noopener" class=3D"ek-link"&gt;"20 Best Health &amp; Medical Law Podcasts"&lt;/a&gt;&lt;/p&gt; &lt;p class=3D"blockquote"  class=3D'body-text'&gt;&lt;em&gt;&lt;a href=3D"https://www.tradesecretsandemployeemobility.com/"&gt;Trade Secrets &amp; Employee Mobility&lt;/a&gt;&lt;/em&gt; =E2=80=93 #3 Among the &lt;a href=3D"https://blog.feedspot.com/trade_secrets_blogs/" class=3D"ek-link"&gt;=E2=80=9C10 Best Trade Secrets Blogs and Websites=E2=80=9D&lt;/a&gt;&lt;/p&gt; &lt;p class=3D"blockquote"  class=3D'body-text'&gt;&lt;a href=3D"https://www.workforcebulletin.com/category/hospitality/" target=3D"_blank" aria-label=3D"Hospitality Labor and Employment Law Blog (opens in a new tab)" rel=3D"noreferrer noopener" class=3D"ek-link"&gt;&lt;em&gt;Hospitality Labor and Employment Law&lt;/em&gt; &lt;em&gt;Blog&lt;/em&gt;&lt;/a&gt; =E2=80=93 #4 Among the &lt;a href=3D"https://blog.feedspot.com/labor_law_blogs/" class=3D"ek-link"&gt;=E2=80=9C40 Best Labor Law Blogs &amp; News Websites=E2=80=9D&lt;/a&gt;&lt;/p&gt; &lt;p class=3D"blockquote"  class=3D'body-text'&gt;&lt;em&gt;&lt;a href=3D"https://www.workforcebulletin.com/category/retail/" target=3D"_blank" aria-label=3D"Retail Labor and Employment Law (opens in a new tab)" rel=3D"noreferrer noopener" class=3D"ek-link"&gt;Retail Labor and Employment Law&lt;/a&gt;&lt;/em&gt; =E2=80=93 #8 Among the &lt;a href=3D"https://blog.feedspot.com/labor_law_blogs/" target=3D"_blank" aria-label=3D" (opens in a new tab)" rel=3D"noreferrer noopener" class=3D"ek-link"&gt;=E2=80=9C40 Best Labor Law Blogs &amp; News Websites=E2=80=9D&lt;/a&gt;&lt;/p&gt; &lt;p class=3D"blockquote"  class=3D'body-text'&gt;&lt;em&gt;&lt;a href=3D"https://www.healthemploymentandlabor.com/" class=3D"ek-link"&gt;Health Employment and Labor&lt;/a&gt;&lt;/em&gt; =E2=80=93 #16 Among the &lt;a href=3D"https://blog.feedspot.com/labor_law_blogs/" class=3D"ek-link"&gt;=E2=80=9C40 Best Labor Law Blogs &amp; News Websites=E2=80=9D&lt;/a&gt;&lt;/p&gt; &lt;p class=3D"blockquote"  class=3D'body-text'&gt;&lt;em&gt;&lt;a href=3D"https://www.workforcebulletin.com/"&gt;Workforce Bulletin&lt;/a&gt; =E2=80=93 &lt;/em&gt;#16 Among the &lt;a href=3D"https://blog.feedspot.com/employment_blogs/" target=3D"_blank" aria-label=3D" (opens in a new tab)" rel=3D"noreferrer noopener" class=3D"ek-link"&gt;=E2=80=9C100 Best Employment Law Blogs and Websites=E2=80=9D&lt;/a&gt;&lt;/p&gt;  &lt;/figure&gt; &lt;h2&gt;Subscribe to Our Blogs&lt;/h2&gt; &lt;p class=3D'body-text'&gt;&lt;a href=3D"https://www.ebglaw.com/our-blogs/" class=3D"ek-link"&gt;Visit the "Our Blogs" page to read and subscribe to Epstein Becker Green blog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26008a.680b98626008b</w:t>
      </w:r>
    </w:p>
    <w:p>
      <w:pPr>
        <w:pStyle w:val="PreformattedText"/>
        <w:bidi w:val="0"/>
        <w:spacing w:before="0" w:after="0"/>
        <w:jc w:val="left"/>
        <w:rPr/>
      </w:pPr>
      <w:r>
        <w:rPr/>
        <w:t>Content-Location: file:///C:/680b98626008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26008a.680b98626008b</w:t>
      </w:r>
    </w:p>
    <w:p>
      <w:pPr>
        <w:pStyle w:val="PreformattedText"/>
        <w:bidi w:val="0"/>
        <w:spacing w:before="0" w:after="0"/>
        <w:jc w:val="left"/>
        <w:rPr/>
      </w:pPr>
      <w:r>
        <w:rPr/>
        <w:t>Content-Location: file:///C:/680b9862600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862600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862600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26008a.680b98626008b</w:t>
      </w:r>
    </w:p>
    <w:p>
      <w:pPr>
        <w:pStyle w:val="PreformattedText"/>
        <w:bidi w:val="0"/>
        <w:spacing w:before="0" w:after="0"/>
        <w:jc w:val="left"/>
        <w:rPr/>
      </w:pPr>
      <w:r>
        <w:rPr/>
        <w:t>Content-Location: file:///C:/680b9862600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26008a.680b9862600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