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c2d07f3.680becc2d07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2d07f3.680becc2d0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2d07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Telemental/Telebehavioral Health Survey Mentioned in &amp;quot;Providers Turn to Telepsychiatry to Help Tee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Fierce Healthcare&lt;/em&gt;&lt;/p&gt;&lt;p class=3D'news-info'&gt;&lt;time datetime=3D'2016-08-05'&gt;August 5, 2016&lt;/time&gt;&amp;nbsp;&amp;nbsp;|&amp;nbsp;&amp;nbsp;Media Coverage&lt;/p&gt;&lt;p class=3D'news-info-spacer'&gt;&amp;nbsp;&lt;/p&gt;&lt;p class=3D"introText"&gt;Epstein Becker Green=E2=80=99s=C2=A0&lt;em&gt;50-State Survey of Telemental/Telebehavioral Health (2016)&lt;/em&gt;=C2=A0was mentioned in=C2=A0&lt;em&gt;Fierce Healthcare,&lt;/em&gt; in &lt;a aria-label=3D" (opens in a new tab)" href=3D"http://www.fiercehealthcare.com/it/providers-turn-to-telepsychiatry-to-help-teens" target=3D"_blank" rel=3D"noreferrer noopener" class=3D"ek-link"&gt;=E2=80=9CProviders Turn to Telepsychiatry to Help Teens,=E2=80=9D&lt;/a&gt; by Katie Dvorak. &lt;/p&gt; &lt;p class=3D'body-text'&gt;Following is an excerpt: &lt;/p&gt; &lt;p class=3D'body-text'&gt;That=E2=80=99s not to mention regulatory issues that can arise when it comes to such modes of care. Those can include questions about privacy and security, addressing follow-up care and barriers to reimbursement, according to a survey of telemental health laws by law firm Epstein Becker Green. &lt;/p&gt; &lt;div class=3D"wp-block-group is-style-pull-quote"&gt; &lt;div class=3D"wp-block-group__inner-container"&gt; &lt;p class=3D'body-text'&gt;The &lt;em&gt;&lt;a href=3D"https://www.ebglaw.com/telemental-telebehavioral-survey/" target=3D"_blank" aria-label=3D" (opens in a new tab)" rel=3D"noreferrer noopener" class=3D"ek-link"&gt;50-State Survey of Telemental/Telebehavioral Health (2016)&lt;/a&gt;&lt;/em&gt; was authored by &lt;strong&gt;Ren=C3=A9 Y. Quashie&lt;/strong&gt; and &lt;strong&gt;Amy F. Lerman&lt;/strong&gt;=E2=80=94Senior Counsels in the firm=E2=80=99s Washington, DC, office=E2=80=94and provides a detailed analysis of the laws, regulations, and regulatory policies impacting telemental health in all 50 states and the District of Columbia.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c2d03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2d07f3.680becc2d0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2d07f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2d07f3.680becc2d0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2d07f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2d07f3.680becc2d0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2d07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2d07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2d07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2d07f3.680becc2d0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2d07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2d07f3.680becc2d07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