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111552.680c2e01115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111552.680c2e0111553</w:t>
      </w:r>
    </w:p>
    <w:p>
      <w:pPr>
        <w:pStyle w:val="PreformattedText"/>
        <w:bidi w:val="0"/>
        <w:spacing w:before="0" w:after="0"/>
        <w:jc w:val="left"/>
        <w:rPr/>
      </w:pPr>
      <w:r>
        <w:rPr/>
        <w:t>Content-Location: file:///C:/680c2e01115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Featured in &amp;quot;Research: Trends Point to Positive Increase in Telehealth Acceptance, Acc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Informatics&lt;/p&gt;&lt;p class=3D'news-info'&gt;&lt;time datetime=3D'2018-12-17'&gt;December 17, 2018&lt;/time&gt;&amp;nbsp;&amp;nbsp;|&amp;nbsp;&amp;nbsp;Media Coverage&lt;/p&gt;&lt;p class=3D'news-info-spacer'&gt;&amp;nbsp;&lt;/p&gt;&lt;p class=3D"introText"&gt;&lt;strong&gt;Epstein Becker Green=E2=80=99s&lt;/strong&gt;=C2=A0&lt;a aria-label=3D" (opens in a new tab)" href=3D"https://www.ebglaw.com/telemental-health-laws-app/" target=3D"_blank" rel=3D"noreferrer noopener" class=3D"ek-link"&gt;2018 Telemental Health Laws survey,&lt;/a&gt; and corresponding app, was featured in &lt;em&gt;Healthcare Informatics, &lt;/em&gt;in &lt;a aria-label=3D" (opens in a new tab)" href=3D"https://www.healthcare-informatics.com/news-item/telehealth/research-trends-point-positive-increase-telehealth-acceptance-access" target=3D"_blank" rel=3D"noreferrer noopener" class=3D"ek-link"&gt;=E2=80=9CResearch: Trends Point to Positive Increase in Telehealth Acceptance, Access,=E2=80=9D&lt;/a&gt; by Rajiv Leventhal.&lt;/p&gt; &lt;p class=3D'body-text'&gt;Following is an excerpt:&lt;/p&gt; &lt;div class=3D"wp-block-group is-style-pull-quote"&gt; &lt;div class=3D"wp-block-group__inner-container"&gt; &lt;p class=3D'body-text'&gt;Stakeholders=E2=80=99 recognition of telehealth benefits has continually increased, as doors are now opening for various subsets of medicine, including tele-mental health, according to new research from law firm Epstein Becker Green (EBG).&lt;/p&gt; &lt;p class=3D'body-text'&gt;The 2018 Tele-mental Health Laws survey provides an update to state telehealth laws, regulations, and policies for mental and behavioral health practitioners and stakeholders across all 50 states and the District of Columbia. The survey=E2=80=99s researchers said that in the last few years, =E2=80=9Cthe public=E2=80=99s and the healthcare industry=E2=80=99s recognition of the benefits of telehealth has continually increased. While the shortage of behavioral health providers has long been acknowledged, the use of telehealth technologies, including practice management systems and online patient portals, to provide greater access to behavioral health professionals has increasingly gained traction and continues to gain validation as an alternative model of care delivery.=E2=80=9D&lt;/p&gt; &lt;p class=3D'body-text'&gt;What=E2=80=99s more, EBG also found that current events and issues, such as the opioid epidemic, have put more pressure than ever before on federal and state legislators to pass laws that promote access to, and provide guidance for, providers seeking to utilize telehealth services.&lt;/p&gt; &lt;p class=3D'body-text'&gt;The survey revealed various reasons for the increase of access to tele-mental health services, and telehealth services overall =E2=80=A6&lt;/p&gt; &lt;p class=3D'body-text'&gt;This year=E2=80=99s survey also looked at positive trends in telehealth adoption and usage models, including: school sites and pediatric care; the Department of Veterans Affairs=E2=80=99 expanded telehealth programs (since its rollout, the VA=E2=80=99s telehealth program has onboarded approximately 20,000 new patients and hosts more than 6,000 virtual visits each week); and the promotion of care models for growing aging-in-place population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111552.680c2e0111553</w:t>
      </w:r>
    </w:p>
    <w:p>
      <w:pPr>
        <w:pStyle w:val="PreformattedText"/>
        <w:bidi w:val="0"/>
        <w:spacing w:before="0" w:after="0"/>
        <w:jc w:val="left"/>
        <w:rPr/>
      </w:pPr>
      <w:r>
        <w:rPr/>
        <w:t>Content-Location: file:///C:/680c2e011155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111552.680c2e0111553</w:t>
      </w:r>
    </w:p>
    <w:p>
      <w:pPr>
        <w:pStyle w:val="PreformattedText"/>
        <w:bidi w:val="0"/>
        <w:spacing w:before="0" w:after="0"/>
        <w:jc w:val="left"/>
        <w:rPr/>
      </w:pPr>
      <w:r>
        <w:rPr/>
        <w:t>Content-Location: file:///C:/680c2e01115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e0111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e0111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111552.680c2e0111553</w:t>
      </w:r>
    </w:p>
    <w:p>
      <w:pPr>
        <w:pStyle w:val="PreformattedText"/>
        <w:bidi w:val="0"/>
        <w:spacing w:before="0" w:after="0"/>
        <w:jc w:val="left"/>
        <w:rPr/>
      </w:pPr>
      <w:r>
        <w:rPr/>
        <w:t>Content-Location: file:///C:/680c2e01115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111552.680c2e01115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