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6ba21f.680bee76ba2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6ba2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health Practice Featured in &amp;quot;5 Factors Influencing Telemental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havioral Healthcare&lt;/p&gt;&lt;p class=3D'news-info'&gt;&lt;time datetime=3D'2016-05-23'&gt;May 23, 2016&lt;/time&gt;&amp;nbsp;&amp;nbsp;|&amp;nbsp;&amp;nbsp;Media Coverage&lt;/p&gt;&lt;p class=3D'news-info-spacer'&gt;&amp;nbsp;&lt;/p&gt;&lt;p class=3D"introText"&gt;&lt;strong&gt;Ren=C3=A9 Y. Quashie&lt;/strong&gt; and &lt;strong&gt;Amy F. Lerman&lt;/strong&gt;=E2=80=94Senior Counsels in the firm=E2=80=99s Washington, DC, office=E2=80=94and the firm=E2=80=99s &lt;a aria-label=3D" (opens in a new tab)" href=3D"https://www.ebglaw.com/telehealth" target=3D"_blank" rel=3D"noreferrer noopener" class=3D"ek-link"&gt;Telehealth practice&lt;/a&gt; were featured in &lt;i&gt;Behavioral Healthcare&lt;/i&gt;, in &lt;a aria-label=3D" (opens in a new tab)" href=3D"http://www.behavioral.net/article/5-factors-influencing-telemental-health" target=3D"_blank" rel=3D"noreferrer noopener" class=3D"ek-link"&gt;=E2=80=9C5 Factors Influencing Telemental Health,=E2=80=9D&lt;/a&gt; by Tom Valentino. The article discusses the findings of Epstein Becker Green=E2=80=99s report, &lt;a href=3D"https://www.ebglaw.com/teleform" target=3D"_blank" rel=3D"noopener" class=3D"ek-link"&gt;=E2=80=9C50-State Survey of Telemental/Telebehavioral Health (2016),=E2=80=9D&lt;/a&gt; which provides a detailed analysis of the laws, regulations, and regulatory policies impacting telemental health in all 50 states and the District of Columbia.&lt;/p&gt; &lt;h2&gt;Following is an excerpt: &lt;/h2&gt; &lt;div class=3D"wp-block-group is-style-pull-quote"&gt; &lt;div class=3D"wp-block-group__inner-container"&gt; &lt;p class=3D'body-text'&gt;Parity as it relates to insurance coverage is an ongoing issue for telemental health services in two ways. The federal government has addressed one=E2=80=94the equal treatment of mental health and substance abuse vs. physical medical conditions=E2=80=94with the parity laws. The second issue relates to coverage of in-person services vs. receiving the same treatments via telehealth. To this point, this issue has been addressed at the state level, with 60% of states having telehealth parity statutes, Quashie says. =E2=80=A6 &lt;/p&gt; &lt;/div&gt; &lt;/div&gt; &lt;div class=3D"wp-block-group is-style-pull-quote"&gt; &lt;div class=3D"wp-block-group__inner-container"&gt; &lt;p class=3D'body-text'&gt;Getting payers onboard is =E2=80=9Ca slow-moving train,=E2=80=9D Lerman adds. She says states are looking at their Medicaid programs to structure coverage and reimbursement models.&lt;/p&gt; &lt;/div&gt; &lt;/div&gt; &lt;div class=3D"wp-block-group is-style-pull-quote"&gt; &lt;div class=3D"wp-block-group__inner-container"&gt; &lt;p class=3D'body-text'&gt;=E2=80=9CIn the private sector, you have a patchwork,=E2=80=9D she says. =E2=80=9CSome payers are being very innovative in how they are covering and reimbursing for these services, while others have some catching up to do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6b9f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6ba2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6ba2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6ba2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6ba2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6ba2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6ba2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6ba21f.680bee76ba2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