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f25adf0.680b95f25ad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5adf0.680b95f25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5ad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&lt;em&gt;Take 5 &lt;/em&gt;Newsletter Featured in ADA National Network Ne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DA National Network&lt;/p&gt;&lt;p class=3D'news-info'&gt;&lt;time datetime=3D'2015-11-16'&gt;November 16, 2015&lt;/time&gt;&amp;nbsp;&amp;nbsp;|&amp;nbsp;&amp;nbsp;Media Coverage&lt;/p&gt;&lt;p class=3D'news-info-spacer'&gt;&amp;nbsp;&lt;/p&gt;&lt;p class=3D"introText"&gt;Epstein Becker Green=E2=80=99s &lt;i&gt;Take 5 Newsletter&lt;/i&gt;, =E2=80=9CFive Recent Developments in Labor and Employment Law That Health Care Employers Need to Know,=E2=80=9D &lt;a href=3D"https://adata.org/news/five-recent-developments-labor-and-employment-law-health-care-employers-need-know" target=3D"_blank" aria-label=3D" (opens in a new tab)" rel=3D"noreferrer noopener" class=3D"ek-link"&gt;was featured in the ADA National Network News section&lt;/a&gt;.&lt;/p&gt; &lt;p class=3D'body-text'&gt;The &lt;i&gt;Take 5 Newsletter&lt;/i&gt; is published monthly by members of EBG=E2=80=99s Employment, Labor, and Workforce Management practice. &lt;a aria-label=3D" (opens in a new tab)" href=3D"https://www.ebglaw.com/news/five-recent-developments-in-labor-and-employment-law-that-health-care-employers-need-to-know/" target=3D"_blank" rel=3D"noreferrer noopener" class=3D"ek-link"&gt;=E2=80=9CFive Recent Developments in Labor and Employment Law That Health Care Employers Need to Know=E2=80=9D&lt;/a&gt; was authored by Valerie Butera, Brian Steinbach, Nathaniel Glasser, Jonathan Hoerner, Michael McGahan, Daniel Green, and Steven Swirsky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f25a2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95f25a6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0b95f25a8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5adf0.680b95f25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5ad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5adf0.680b95f25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5adf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5adf0.680b95f25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5adf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5adf0.680b95f25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5adf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5adf0.680b95f25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5ad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25ad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25ad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5adf0.680b95f25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5ad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5adf0.680b95f25ad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