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5b77b1.680bd7b5b77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5b77b1.680bd7b5b77b2</w:t>
      </w:r>
    </w:p>
    <w:p>
      <w:pPr>
        <w:pStyle w:val="PreformattedText"/>
        <w:bidi w:val="0"/>
        <w:spacing w:before="0" w:after="0"/>
        <w:jc w:val="left"/>
        <w:rPr/>
      </w:pPr>
      <w:r>
        <w:rPr/>
        <w:t>Content-Location: file:///C:/680bd7b5b77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Successful Defense of False Claims Act Case Noted in Multiple Pub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ultiple Publications&lt;/p&gt;&lt;p class=3D'news-info'&gt;&lt;time datetime=3D'2017-03-24'&gt;March 24, 2017&lt;/time&gt;&amp;nbsp;&amp;nbsp;|&amp;nbsp;&amp;nbsp;Media Coverage&lt;/p&gt;&lt;p class=3D'news-info-spacer'&gt;&amp;nbsp;&lt;/p&gt;&lt;p class=3D"introText"&gt;&lt;strong&gt;Epstein Becker Green=E2=80=99s&lt;/strong&gt; representation of Southeast Health System, Inc., in a False Claims Act case was noted in multiple publications, including &lt;em&gt;Law360 &lt;/em&gt;and the &lt;em&gt;Bloomberg BNA Health Care Daily Report.&lt;/em&gt; Southeast was represented by EBG attorneys &lt;strong&gt;George Breen, John Linehan, Peter Steinmeyer,=C2=A0&lt;/strong&gt;and &lt;strong&gt;Zachary Jackson.=C2=A0&lt;/strong&gt;&lt;/p&gt; &lt;p class=3D'body-text'&gt;Following is an excerpt from &lt;em&gt;Law360,&lt;/em&gt; in =E2=80=9CMaryland Hospital Co. Can=E2=80=99t Shake FCA Suit, but Others Can,=E2=80=9D by Jessica Corso=C2=A0&lt;a aria-label=3D" (opens in a new tab)" href=3D"https://www.law360.com/articles/905041/maryland-hospital-co-can-t-shake-fca-suit-but-others-can" target=3D"_blank" rel=3D"noreferrer noopener" class=3D"ek-link"&gt;&lt;em&gt;(read the full version =E2=80=93 subscription required)&lt;/em&gt;&lt;/a&gt;&lt;em&gt;:&lt;/em&gt;&lt;/p&gt; &lt;div class=3D"wp-block-group is-style-pull-quote"&gt; &lt;div class=3D"wp-block-group__inner-container"&gt; &lt;p class=3D'body-text'&gt;Graziosi claimed that Methodist and Southeast had a relationship with billing management service Accretive Health Inc. that echoed the relationship MedStar has with the company, a relationship which serves as a basis for her allegations that MedStar relied on Accretive to submit phony invoices to the government.&lt;/p&gt; &lt;p class=3D'body-text'&gt;In granting the Motion to Dismiss filed by Southeast, U.S. District Judge Robert M. Dow Jr. said Cherry Graziosi, who used to work for MedStar, provided no evidence that Methodist Health Care System Inc., based in Texas, or Southeast Health System Inc., based in Missouri, submitted false claims to Medicare, Medicaid or Tricare.&lt;/p&gt; &lt;/div&gt; &lt;/div&gt; &lt;p class=3D'body-text'&gt;Related reading:&lt;/p&gt; &lt;p class=3D'body-text'&gt;&lt;em&gt;Bloomberg BNA Health Care Daily Report, &lt;/em&gt;=E2=80=9CHospital Company MedStar Can't Dodge False Claims Act Charges,=E2=80=9D by Matthew Loughran. &lt;a href=3D"http://healthlawrc.bna.com/hlrc/4225/split_display.adp?fedfid=3D107884536&amp;vname=3Dhcenotallissues&amp;wsn=3D498305500&amp;searchid=3D29609464&amp;doctypeid=3D10&amp;type=3Doadate4news&amp;mode=3Ddoc&amp;split=3D0&amp;scm=3D4225&amp;pg=3D0" target=3D"_blank" aria-label=3D" (opens in a new tab)" rel=3D"noreferrer noopener" class=3D"ek-link"&gt;&lt;em&gt;(Read the full version =E2=80=93 subscription required.)&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5b73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7b5b7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5b77b1.680bd7b5b77b2</w:t>
      </w:r>
    </w:p>
    <w:p>
      <w:pPr>
        <w:pStyle w:val="PreformattedText"/>
        <w:bidi w:val="0"/>
        <w:spacing w:before="0" w:after="0"/>
        <w:jc w:val="left"/>
        <w:rPr/>
      </w:pPr>
      <w:r>
        <w:rPr/>
        <w:t>Content-Location: file:///C:/680bd7b5b77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7b5b77b1.680bd7b5b77b2</w:t>
      </w:r>
    </w:p>
    <w:p>
      <w:pPr>
        <w:pStyle w:val="PreformattedText"/>
        <w:bidi w:val="0"/>
        <w:spacing w:before="0" w:after="0"/>
        <w:jc w:val="left"/>
        <w:rPr/>
      </w:pPr>
      <w:r>
        <w:rPr/>
        <w:t>Content-Location: file:///C:/680bd7b5b77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b5b77b1.680bd7b5b77b2</w:t>
      </w:r>
    </w:p>
    <w:p>
      <w:pPr>
        <w:pStyle w:val="PreformattedText"/>
        <w:bidi w:val="0"/>
        <w:spacing w:before="0" w:after="0"/>
        <w:jc w:val="left"/>
        <w:rPr/>
      </w:pPr>
      <w:r>
        <w:rPr/>
        <w:t>Content-Location: file:///C:/680bd7b5b77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5b77b1.680bd7b5b77b2</w:t>
      </w:r>
    </w:p>
    <w:p>
      <w:pPr>
        <w:pStyle w:val="PreformattedText"/>
        <w:bidi w:val="0"/>
        <w:spacing w:before="0" w:after="0"/>
        <w:jc w:val="left"/>
        <w:rPr/>
      </w:pPr>
      <w:r>
        <w:rPr/>
        <w:t>Content-Location: file:///C:/680bd7b5b77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5b7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5b7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5b77b1.680bd7b5b77b2</w:t>
      </w:r>
    </w:p>
    <w:p>
      <w:pPr>
        <w:pStyle w:val="PreformattedText"/>
        <w:bidi w:val="0"/>
        <w:spacing w:before="0" w:after="0"/>
        <w:jc w:val="left"/>
        <w:rPr/>
      </w:pPr>
      <w:r>
        <w:rPr/>
        <w:t>Content-Location: file:///C:/680bd7b5b77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5b77b1.680bd7b5b77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