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c3919413.680bdc391941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919413.680bdc39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91941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Strong Brand Performance Recognized in &lt;em&gt; BTI Brand Elite 2019 &lt;/em&gt; Repo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time datetime=3D'2019-05-16'&gt;May 16, 2019&lt;/time&gt;&amp;nbsp;&amp;nbsp;|&amp;nbsp;&amp;nbsp;Firm Announcements&lt;/p&gt;&lt;p class=3D'news-info-spacer'&gt;&amp;nbsp;&lt;/p&gt;&lt;div class=3D"wp-block-image"&gt; &lt;figure class=3D"alignright"&gt; &lt;v:shapetype id=3D"_x005F_x0000_t75" coordsize=3D"21600,21600" o:spt=3D"75" o:preferrelative=3D"t" filled=3D"f" stroked=3D"f"&gt; &lt;/v:shapetype&gt;  &lt;v:shape id=3D"_pdoc_680bdc39191d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88pt; </w:t>
        <w:tab/>
        <w:tab/>
        <w:tab/>
        <w:tab/>
        <w:tab/>
        <w:tab/>
        <w:t xml:space="preserve">height: 16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png" o:title=3D"BTI-Brand-Elite-2019-Logo.png" /&gt; &lt;w:wrap type=3D"topAndBottom"/&gt; &lt;/v:shape&gt; &lt;/figure&gt; &lt;/div&gt; &lt;p class=3D"introText"&gt;&lt;strong&gt;New York, NY (May 16, 2019) &lt;/strong&gt;=E2=80=94 &lt;a href=3D"https://www.ebglaw.com/index.aspx"&gt;Epstein Becker Green&lt;/a&gt; is pleased to announce that it has been recognized in the=C2=A0&lt;em&gt;BTI Brand Elite 2019: Client Perceptions of the Best-Branded Law Firms.&lt;/em&gt;&lt;/p&gt; &lt;p class=3D'body-text'&gt;The &lt;em&gt;BTI Brand Elite 2019 &lt;/em&gt;report is based solely on in-depth interviews with 694 corporate counsel at the world=E2=80=99s largest and most influential companies. In the report, clients reveal how they perceive firms in the three most critical branding factors: Client Experience, Premium Worthy, and Innovation. For example, clients reported that =E2=80=9CEpstein Becker Green=E2=80=99s brand is strengthened by the firm=E2=80=99s performance in driving value for clients.=E2=80=9D&lt;/p&gt; &lt;p class=3D'body-text'&gt;For more information on BTI=E2=80=99s=C2=A0&lt;a href=3D"https://www.bticonsulting.com/methodology-brand-elite/"&gt;methodology&lt;/a&gt;=C2=A0or the report, please visit=C2=A0&lt;a href=3D"https://www.bticonsulting.com/brand-elite-for-law-firms/"&gt;BTIConsulting.com.&lt;/a&gt;&lt;/p&gt;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Industries&lt;/p&gt;&lt;p class=3D'side-nokeepwith-title'&gt;&lt;a href=3D'https://www.ebglaw.com/industries/artificial-intelligence'&gt;Artificial Intelligence&lt;/a&gt;&lt;/p&gt;&lt;p class=3D'side-nokeepwith-title'&gt;&lt;a href=3D'https://www.ebglaw.com/industries/cannabis'&gt;Cannabis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919413.680bdc39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91941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OsAAADSCAIAAAAkHaDnAAAzx0lEQVR42uyd+3NV1RXH+6f0t7b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220yKMI1gCKUYlS5P2UhJCQQCC8gpZOq3VqkVpsbamtOspDbKcdFdSZFrHQdkSq0jrhTQiQ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T77nrnrX23evec27ISRzPWXv2nNn33H32OZn7yfestfbrC/2WLH2ekxFs6fOdjOAhTP9zUr+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JAkova/TjKOhygZwcknYrevt6+3t/eNw+3IKPT19eGkQZx4MoITToQvkP34448vX7pUPWMT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55JO+XoM4+WQEJ5kYXyD7/vvvb9/96hevmoO87ckXPvzww48++ogg7reUXDKCk0yMb09397v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CMRjEJ7+3EwDWEGxCbDCSYjOLEELmHsglGQ2nGmY939vwa7nNdv2nbu3DkoMcwJsyUSTEZwY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FiyB1//5/jPj2ohy7kg8cONTd1Q2FNhlOMBnBySQWYNgPJ0+cmLvkgRBcyXfN2XTmzBkotMl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CBRRbgsx0d23e+SMjqvGv3y+fPn0eMwmQ4qWQEJ5ACAe7tg3kAI6G9vX10VXMpgsdMXAGFf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gWp9BnEAygvsHjy8EGER+8MEHMBIe3vI0SI3Ij/xie2dnJ9Qamm22xOCTEdyfiAMHw+DChQu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LWLogmGh/fWW0d6enoQHjZbYvDJCO7vT8KBg2Fw+vTp1Ru2urB+6VvzikK8bOUjnWfPIrL26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wZ9lYgcO/tlrr/09ZDQ+/+3AGxZZSyQZwYN14GAMBBG0kydrZt3vCfA3Ry6kMgqeHk+uWYd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tIZwZ9ZIgcOxgBMgh27XvLwRY4+89zzr8B0hgENFTeCjeDhTiTA4K+rq+vY0WMVY+tHXLMAX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B+tXK+cgEKwpXVS6g86iAM3D4rhlbf+rUKRjQMKNNho3gYU0cQSMHbtMDvwWUV9+wJEdwACs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jERjEL+5HULiOCrR9Xi+KOHfs8unY1ZM4KHL7EAw4FDBI2HQHz9OwGyFaMWlbIiKkYvpmpf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33z5iLp0RPKzJjaDBgVva/DOwSCbE165fROpbMSooXH9jwCsXcBJfUTW+ZF7dQ3DpLLJmBA9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EH7674DxOg3Ri4hC5gYLUFwnm+yhnEJfbtn736TYSN4mFLOfhABnjh1bQDo+GU4Xjv23gDT0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iTRVylWtxHDkhuHBSLrJmQ4eN4CFP5MDhdR9E0Do7f/PEH0hEx1Y14njNGCF45Pgl7pELVIF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CSO3z31Z46smUtnBA9VIvuBImjHjwURNMA3bnITmbaIM2h2wSsT7B5RmazhG28JLufImk1DM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iFo3/pLks3JcXSjAorKwHFAGpjhyASdZoVmGK29cSu1gVhKNWTOXzggekkQCfOliEEF7882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fh6iu/eMKE20OOqOjrSGToiM7W6Ai5HIxRZO3jwUE+3uXRG8BAkN4KG1/3c2gfzI9arGohF6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pcJxc7xJcVd1AX3E1XHLDTXVsRlNkDR0c5tIZwcknHoOGF/1Le/aBNvLD0DfBXJLlwB8n3R5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SN9xWYGU45GyBpGfv6Pr8LItmlIRnCSyZ1EBAeOImjIN1c3aXBZbnPSKwS7ShzKsIh31e3NO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U5NKZDBvBCSRvEtHmR58JuzAWuwLMBThtBOsddzczwfwRX6ECV3ZlmDs4tmzdQS6dRdaM4A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XDgKIKGPKVmJSsuE8yyWsqKwFeoQJW9y6unteAYDpYIpiFZZM0I7k8A374+EuBgElHbYyzAo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LETQKqFXXNOHoWRGktYws1efIGhrJOYXLWIbXbPwVXDqbDWoE9yfiwNEsTizDw7M475qxCsc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Y4uwd+f2cIE80epIJeIDE+b1epOQ0JkzWaDGsH9iQyBgADXzP4BsYWBkRNubaTybTXLGUePa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+1iugWTTOC/xYZM0I7h/8EAhaB23X7r2sjlNqVuDIloCvrNUNrj+HIxdwMjSIpSZbIK55zZE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cPPoJ24vjxMRMDaqkLbcItDaydLKugk3kts4BLcGGEDI+ZtBLRD5uGZARfoQDTEAiOoFGeO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lUFSACdOcrAqv+IgCVytlhKBxMrIp//inT1FkzaYhGcEDIzjnwBUMgaA8+Q7xw3K6KwTrgks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0pVQ1MM8Z3TV+LoRNb+bYMljOABCzAPgaAIGuVb7mxCQJflU+CrbmBGuVCaYCngQlzODbIM3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gZ4st8GMEX8kYNLy+9+076M7WnD57VaFkCoVXRrDQL6IuN3IjaxgsYTJsBA9kIeueHjhwuSE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rIY332P4Ig4QxzBAr13ORokGabx8jkZlgV+YI6jV8Vk2AguN4KGF/ezOwoWsp67oJXLM+e04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w4ozRU+iskuwLs9bsKZw6ey9tsCPETyACNrR9qM0BILyqJsCOjl8S/xRhCFXFkApL1qypp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NcRuN8IW5KZZqGhImlFlkzgssaAoFJRD988IkCC3hWS1GlrK4R3272vNU4xmqwVxmXoxGt7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44iN2GAJIzh+CMThw29zBI16hsnA1ZDNmrtK6248wVJZGtGN46auDOOR3nnnPzZYwgiOHwJ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36Ll6zFkV/0NBgtWndLERypx2KiyK1r11HBpiEZweVuBceTiDgsoARYaEZmUlFNUwvcc2U5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pp5QM06R8zi+/8roNljCCSy9kfeIERdA4z5m/2l29zzMhcIYN4tAhEzp5uRMmGF+xC4hLuF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wH00tm2KZ0R7EfQyIHjZXg4xEuvew4D4y2v3/7anChFML4qfbncFDdyW/Nk+Ikn/wSX7tJFi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kwOHreDCCJqA5crhwsWrPbgjDGKPYMoRl6DBojfCA4Q1JbJGgyUsspZ1gnkWJ17KPATCRWf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0XSyP1qJLSUl9aLy1W/bL0iWL4qWkZTaLCU2OMx8DBeZM2mIRnBeQcuv5D1G4dpEpHSRTFP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6vGJFmyZYf4VLIhrE7XT7bmSNpiHZbNDsEsxDIEiAaS9v7bSpEIEA5wUlyrci2OGTq6RBfT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z/BHs62zlpGCcbv7a6DtvO5PSEZ0vGWe48Lo7nBaGJR5CIJwiViCwPVYFziAo0G3Tvidripe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GZJG17BLsRtCq7uQeMu1LSYTLtVNDZMUIVphKDFh/pS9Eg2hWvQT0I0melBuzhndIljelyy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GLzo8+GTIj+kXDGwyQGgFRmsdQE4ytUKGU51NWv8+7iVsYjhe8ByT9/bGcuspbdpbOzSLA3B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S9AtdKiiCBdlogvMf4wkW00UqLF1LBW+wRJb3Gc8cwa4Dx8vweLwia7AKtLC6wUP2SgiWj1r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5tE1rK8KV3mCI7dy3v+QoZGB7YkrKYCw+KQuR9RxpmIj7g89l6eDNs+49klWBy4nh61l7e2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kr98uhExktUyFxoUIk+nGdTdKKZ3mBX5on/EMDpbIEMHuTkSIpG7fmZ9E5CmcF3Zdvny9Fyf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yIIDldME4KjvbfYB6ita9VPvmv3y3irZHDp7GwRzOuoYhLR6CqeSimCd/f0Zi2BMd5VsVCaJ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GaK8x9iWAh2QZ1tOQshZZywrBHEEjB+7hLU9rGZs5e6Wnf/MXsoWgNVLMgCiCb6qLJhiXo5E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WkudfCo3sPn9xnv7MzapnQZIpgFGHt5e0Mgcvtv5kHRblN0XII8M86trfd7E+yQIyrgcjSib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/Xqsxz7y3wk7VN6TJBsDcEYmnzw/STl5Jb3uoifKHrWIF0Pof8iQZrgiMq4HI0Eh1/wGPgYZQ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/xkbVO6TBDsjkHjZXjiBVi8OjFJddcG6gyGYFyuOzJwI69OnAxLPnAgW5vSpZ9gdxYnBJgmE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5UTUaLM2rd8aTRp/g2atCgmVYMKp5jehba169W+OB8dhU9qYhne3I0D7jKSeYHTj8oui42rH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+JT0pMcbaE2NW3A0QuWaQ3W4TbdiL6RZ9KEwiwZj+1hzfuMZ2eBn/QTzHt5h8vwaAHO+1I6C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FcWbwBNNITu9MmY+kZZj3GUevTRamIaWZYG8ha1qGR+eWlXkJ1AEsHYX1Y7fVDV5gAVkTHF0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03crhzDd/lyX615n/GMbEqXcoJ5DHsQQZNleCTfPKWe6PGiASSKWgK1Ump91QRrndbqHhtBw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eHn9C4UnZlK67K1jgJ90ynFqCWYBpCIRMIorXMIFVe1e62uAJpqbivEap5uXGRmHdm4bUcSZ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zS1BLt7eb/w4l/oR9UCHLpH+g0e70itXn0fjl6kDFMtoglGBeqWi3bmcDvcVKs+n9QyrPOev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+zlo6CeYIWk93sJc3TyLSksY6p7s2tF0Rp8oS69UEex3LsYqL2+Gm5RjouJDfJEWnIaU7spZ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l6jj297jn9RrbWahqJv6lWrNkaGJqTHeOAEi0kdd1P5r4vwMvU0JETWUjxYIp0E80LWsgxP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H4+20f1zbt7Ytqkcgts2+NXQlP5/wE1x6+gn1DKsI2tHjryb4sESaSOYhkDQGDQIME8i0gp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o/DWqa4waJNyopAU8E/Sfx9pYdZGz/4o0pF1rAmZ1oX+EkbwQV7eb/+Tx6DVo6xizNs2mot1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8gks3GP88OEmB4bixPhJZO3jwUFqXzk4Vwd4QiLm1Dxb9Ra+qzFsF2jAgzYuLOchJL0yGldk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PUbeqkJjrW/ZejP1EYUors8MrJ0dqoIdvfy5mV4ol+4GhfdjwDg4k9KoDeeYFTTD4AG0WzM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mkZbh1O8znh6CXQeOtoIrJcDw4YqSGgpzvMeGMwSr1zlcPsGorE8WvREeoKhhU5Rs/Glahn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9uSCkhmCNoei/vuMCTRHzpvH65F4le3RP0vcUjKATH/wOgQTRbZnQPj5qPFseP9ZG8ZeuO9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BEGC9l7cGQkyFeBNCQrxxrph0KZcgON7eQIMRpvBAzrfRv1ypwRIpWzo7DQT7C1lv2BohwOS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rCpJY3WT48M6Mq0+/IJRuUym8WD4fHKP48/8P/sXfdz3daV9v+xm4hUoSiKVaTEIlGNogpF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7bJLYi6hGFVpa2bJlr70uceKWjNxixb233c04chl74mQncvxLnI1ndqKJNzvbfvZ+j8c6uM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PcAzWrOaPAuLkDg4sOHc8499xwbGj59/nHEv99KnrVbAcGaRUTSANL7ywzVghUD6dCVjUR+W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z4AJIYZCcTY5hLQ3LBD+3UrBE6BGsruI0peGR5ERWkcSTcI1Jl5memIUzWCBY1xmntXeSyH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VgfGSxBMWu3xmrQcCNYreUNG4UXEdk/b4lsDjnXMaUMUTfk3suX7REsO8szA3w23Cz7k1Ikr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ps7Fo5dZYhhR6BLMHDTFoO2uO2RCwsPT1yCZ7SzIl67tamw/whTjsjNOSOi5tRIFUYZgKb4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pbxrIUYwUTAspa3Q5jKmVs5m8BIlYwowQTFwDmC0ZlPIllfIlv4qsUMszjVubOGCiTl7vufh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Wwo3geLW8peYKOMbjKnVyQdKklEt33GUJMrcItlR577x4ydXF4OI5RlSap/JP3Hp1xsOKYDb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5kqcG08W424UE7RCYeXCN8RLl4tgqUqIpFNlypddbgkV4oEzmOaDZEJfjhYIrw0HGIEcy1v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2lzTnpbkmp9PUEt72CNZPLMuJPb2RJ+OE9DR8i9UZDyWCiYCpEpEMgZCaIrOdfMAMF8l5FP4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rbbI1i2u3oTcDGsr8uXimOd5ZdB+ozlMqRQ1xkPH4LZg0aLiK6+YEpkbf6SSttIKpf202Omn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yhLBeq1DTtfpr1b6rZ3H+hh1xvEd+9//CWvq7FAimDxo8GiaFhFJGT5sqJvSWdY3cMJeu3C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EQfBxijdQpa6QunLvDrbaAG2F3m/xDQ4dMtylSZ//pT+H1rIUMweoqTnz+li4iipokr3R44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Cz2sxbCOrXbDuaxqnLXeBmy3bj84tbNszJttJu5Dt6IxDXP2JGnI7WO3CjYyPn6ZtKefO/h2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Z040ZIi9KFDMEcAmEksibsSsmNdkdhLU1hQ0pe2dDJE7fTthTsQgfZDgocA1CsDpmdXbBqx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qEPyJ8t0jXl0zBFMbGApsxIF4zLN2/fpXIV0NGiYEmzxo/SOXFbyapG9tETxTC9iwlPrmaY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5+33AUotIEFrXbdBSexVTv6L+OQqroJy13zp27H5cW9o6Yp2pYyN3cWB6pDZAI0Evzc+HMoU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WfagvfPur1TsSgLevOtI6c4j8RirOjJJT1RKwZbhbXtHZTudc0P5sOWuxrYZy/YtlSMQV4f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LTj8ix34Xb2N0zQthQMBS5eDpTa8srrv/xrCFNnhwbBXArur7E0PP+6mIbHYFx8Cv9f3Ets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xZctdNWQwoFg0yKiJ372yhL45vT6DeLXX/0knsyffKxku+FUxjYaHUrFvqM25x8cuDvxK7e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piJkeAH37dwmXShQbCxiOi31zdVTCyBb04PJPYz8YcaR7RXeOmOp6lnbcP8d47/AaM258e7k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NxOI4Vn78ksES4QpdXYIEGwqBXdq4dGbBIxxvwnf7K607O60xJ9rfJmceIAviVrAoGBKbmz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OEHX8I2BBvUcu3D69QCuEuM0oF8LLg88Wu20R9oxAjEKg2fvvD4jT+HaTVoOBBMBIwP3LVrn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EGwSMJ7H+YFpWB34m/GiFWCFMbb9+/RtqfPrK+2o3bFAHwJRaAHc+ypJlk8S+EAzX+k6A+Ob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GtYhhSi1NlBRzDnQYOFgakj8qApCMYD6MaTiD2PdW1pWe3piT9dNwiWAAUTcx/ZQcV9qhC8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6gGNJw1RnPESpswONYNIfqJIAJo0oBEKx4ZYScGZb2tqW0u1+acPxEMxKAnQDsuRIVbBHMDQ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Zx8BO+vHUjLbMXbTjQsEGwsQwqFZy3oCCYPGiWyRi3v+Ahux1PJzGvdV+OXc01FsGz89i//a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STaC13dW1UTX5bWBhm0QjAQ/yFsAwyP4nrXgIthUCo7T8LAWIRG8Z39fXlFbjGASf9K2CIY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y/7xYKO4NzoiozG/KL2qpr+eAgOXersQCOYV3Fi1p4XEZn04HQgGI8hqyMrv6MuMpiWEVmx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0kzH7wobD3hAgOLN1xZpIWkZTY/NwVkHnIoK7TZacugwpFKmzA4pgMuB4CmP+/JInavJFEIK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h0Ex8QQvLYpLfHnLRCsIgwCDgZ81cZAIzinZ8XqeiAYg1NQ0lVdN4xvVzohWPGmydTZAQ+W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8SGRtehhSFc7I7+7uGU/LbMHjwUNasbouRjCJP3WdHgzdV3UJo09gEUzvNv6HvQurN9o/mZH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M++yzodcaDiGAiYE5k3Ra9KBFsouGa+iPbdy+a2GuboUiAbCDeztIJBBsgZiYGKwcUwesP4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cEdt3D9Y2jpIKwaERlnXGA546O4gI5kVEXMtbimlabmjoKLmEVRr21qQTCDaEaRgbQUQwDLg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ZicwePjJ+wJmD1riyZdQJchBQ7B6iKiP379R7mISNLwngOju/cfIa/wEhpeVevhLJ1EsDo9E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nELDhCd5dPbL3wKggYOs642TSBZCGg4VgXsWJNDyylnc8bXhm+nTGhj5jZg4PKeN7Go6xTuI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GqB1oNze0mnUgl40YnWnbEhevToGUnAUu6675nALkMKHIKJgGkREXvQbGi4onqstWMWXEvTy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GNBxrTBgH5HlQI9Ewe4xG1YyTBAy3MfogoIc6gKrxE42W5yegM9bxE+9D4leOL9L3BLyWCfg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mer6sbt4Wukzv6PIMasBQjBah40xKBNzD3gJMZqZGweyxOU2Y1Omt1gbTgzO5KWMA7srxzQB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/ieZ2NfoytX53etzGwwCpnAIYxYDS6oGMIC2CDaqIYGGA5g6O0AIVldxUhoerWBFZE/0uMk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XDZ1paV69sT52ApRKim2TjJwfIQh+enMyciqzIjW7a3LBJw8yIBd6gETPoDBlBdxG+f4Ac0H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BsKkUHKXh0QpWzCOdh2mKTjXpVq1r2rGrHUzsrWctHJLVgRvftbdr1TrAtyVeKA+SwoyNG+q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DAImmctEAg2hUD89MprYvjsChvKKbqbukTLprKOwk0xSzz2DU0cEyESeNAWDbiikraSLZ2qA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Ra08/dzbQQuWCAqC1UTW0oOmqyxreNZMJl31AXxJm7436XI986yFQNa1kQEHAm5sGjYZcIz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5Q6O/UIJgLmWt4cAqElYKgQcoJDDVjLKjhYXTvAJh2cxI4RYMy3wSHAEoufTBxb7leYLsOD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a+qHswi6pP6gGHBQJGxqWwRLBWYYUCASDgMmA41JwWkHBqaX2R1TqEpX7Bku29qieNcA6wXg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iLwHcF4aZUpjLLtfXv2H1INOEKwtpRiKOqMpxjBRMDaWt4y7bPJ+JBxwzDpov0zqmeN9MJl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BcCPQ9Jvv6+ATQDBe3RgBI4hH8aANDMzaEDDTsEwGbl9nHHNPKafhFCOY0/DA1/jOux9idJZ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LC8sGm1vGlwRINFCzhFsH4X00HQT7dxNHpE4LpRYXKpHrQWjqmCsuHJHxd0bAMlghCzFoqE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EhDQ8DodvdvasNlii/eB0dnFUBkuwZ80tglkCjeCsmOuQIqTx3vJCDAxFZ9eMyYCTMjPDpo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BSZ6cMwWopOHgZeRGRVpB+T+bKlSbd+Pgp0oYlDQPNy0Yw9AfSK9SYB/qftAtTEglsc+YH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1GpOtQ1rnTFoKK9wCwToPmkHARgjEYhh77/jEKUnAMqeyrOFlU2cc0dsp96ylEsHkQQMB/+5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ue0AdLIJEjHhsenhosocSs9ThHMAIbCEnYINjJqB0KYwBYETJBfQBHABpAJAhyZ7SgnTOh8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8DsReBrpzBOMGiYDVGDQ24JDcclf1GMM3cRqGZw3LkEDDqfWspQbB6hQGCNjGgyZLeEsCli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sYExwUs9bAnjW3CIYAVQRBBiWjkEWlVQI0dzYxOhgX56RDCOvirztFcHpuH95MIuB4IRCD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7zIKjus9a6BhxKylMFgiNQhWQyA++fQLew+atJd1noqBsbF5y2AJ1bO2Nr/TjRZhoJOYGHT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UC7aQzAKPcgWhVqrn8h2R4EP6WQwTnFDbTMjgmYBkCMTLmZPQGR8dcxMR99vm/IFgihatBU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EqzhtPGjSWKbqf1pFeX/DVJxgCcOztqmsBR3cINjQVqlRIphbAFywLymy3IF+SgSLPyQ76Bc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wct3kp6oeZqXT166Ry448aNVKbOTjaCTbW8X3z5feevO2Y+iUK03UiXsKFhPOzN21oBaDcI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zAjVGrRbBRNuqm1mqGfaCRUTbdrazB802BOKkE3e76GYnr77+zyksSpcCBHMIBErBiVredt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rohXsImWII8azmFLUUlsc8udrlCMLZJFYY6IRFMQAT7ssoBCGoRzGDFaaGcmPJZUQdtCERxa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50GwSQQCaTmaPMdROunGCH3xLU2XSJRXBplreDz5y1RUBy3KtUiKtM1y9VQZLsGdtR2VXRna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lyDkhLTj2E/RXYBVA6RzDQT+8GqR90HjbvtB60tdlNlXt6yYNmEwKBwWlomXZCBDD7tN3UB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iCAYBy1rezpj1pENTzyZYgj1r+w/045urXYYERpTx6aqrgdxeJkcE4Mvp3cmqo0NoXtqkkKg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ESHMsdtIuIYMDVNgySB80+BEIbDeyQrWWd8ZQsQ0oegpmAqRIRlYJzKG0HZ+1HkwlGmHoyT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OxKzxalDoxIlPnqVGcnrUEIgDDcNrcjttCJgNtU3bDzthDQy7aNfUGU9+zFpSEUwEbKrl7aF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pqGPQ2XbY+WlC+NWQMxJ46n5MviZ4QNONxXecUAEbAKX1mpFwPlcDyF6WwnSJ2N+akke9aSh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DI2p56wnYoXPHBHQJYqLhhqaR1eCqRZOOaNjDZUierTF2sIjIFAKRkdfV3jkpCNhmoPTuS0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p2dTM9aMhCsetDwobGp5Z3IcGMmKZ6z00TDPb1Ty45Zo7AHKex/oBlm7pz4ak3nIRDwCvdFZ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ZY7g8HHw1Zi3JnrUkIZhDIEQaHv30BJggYW+xQcM5xf0t7RNG2nc1wQ905fwBe2HvhEQwdYg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E2+CGx4L/CgGQRspOFp65jKLelnBNsoZuxq0NLw/voJbDgPlkiyZ813BJtCIEQaHo1MTzvVN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qmznkBEsodIw0JA/aC+1kdO4KfwfrwP2np5/nLYrquYgvAtAHxy6jI0EBXchCZgMuLKdw0g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7MnbK1SM7d/HJZMasJQPBZMAhDxpi0IQHTUMA4GCHVF3Jn0VbGu7rn2OTTtJwOqagCwZtp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F/+N0IAQ/Yb8rQcFbxx40GQLRP8hFwDUxUpJcE1E5UpU6218Em0Igpo4/5IcGLHragRgPWJ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ekFQzbCCI7XgWBK20ND90BoA42xCbbXPsEGNUJyykamJh965qkPINjATzRqhDxo8UMgcIO4T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g1s/VgxueuI+CJZKwDMlfBHMlInxW3nv/Gu7NDwLG19Dhw9i4/TDihm2CJQDi9PWd6RuG40l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/T0w9hQpbRihjpg75nTT9L2G69/CsHG3ZeewwZ2ffnlN9jATzTmbB776NqXaKRu2MBPNGKX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NIRBqKvb65qmN2w556yzDg9iy+4ho1yT4SU7qbB8RrFYiQik41YPm7fhimpRmkrVCT1fErLW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6nFx62lPrmhe/kP6D2zE+pg7pN0MSG3EV7v/3Lf1XWnKSf2MDPRx5+jTtIySzssVxEpIZA4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tBBAGxCcarl30rCVhGZJfCGYPGhlwIg2PfkIIU0eeqhAxgQEugiUsliHlFh9M3zhiKfUtsd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FKWeUcdcDes2d+RttvvPEZBBtyF/rj5/Dh+9WTX777eTRiw1qKDm8sEQRsNQPnXD3AgHg7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xLfX79TZPiKY86h+/YevhQdNI919c0zAWqyDcpzzuoxZk6tBN5U2phcdSt80KqWh9QLuDv/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+7cFdp+883PIWIXn8f6H/c3S/bB0i3NbMDZhEA4RzCGjnGpVdW6euew4cqzhmAJmHS+0rAvC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iPSD5XwqCD3R3+FHE/qcCJaQy5AiRcWNaZnN6SXjUhraLuIG8T/9lBKD6cIV2n7rzc8hYp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pxz7zxMAy4TaUtpkTWkoBJbeXIB+1Qgyw8H2qWMxee8Nuz5heCZSJr59LaMYOR8sgNbH4AN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lFrbmYcUOPGsbBtNLJ00S6bgTN4j/6acU7F24/WnaJgTLXSTf/vt/814+ee6Oo5anxRsF9Sa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7vwoBnwXQYFCATbwR2PBhuuPGtYhuRrnjXvEUweNE5kPTB6me/Hc1YA0whXpR7rJhCbPGsl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WV4M2rNgybZLIwbtwj3MnnsSGSahDDKbnn6Xtt97+NQQbvOvnP/9Vzq7jexov4Ce6UUtZ9Rk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KOPviP/aBoIeNGAy8pvLdvabVeO0z0uMYBM2FqBIiHIRZ/gB7Fc/qXO9hjBuD7VgyYWEekF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zjVsE2yxD2lHZy561tPzeH5TPqhLpuvxdnH/UIYbgC8/R9tvvfAHhY//+vleo51df/Ru1oCd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uq17MqT3J9lxaJ2TomsK/ZE8bmwLWYob1b/0XNuYaNqgdtn+uobv/TPs+Y9gi09aH6MpmAaj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5WpQQORmzBpAU/+DrbN/s/2YV7Kn9c5I971qS9be02iBlNXebnlIWmG/6kHbXdVvS8DG/cK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g/IvWfNpzrjXiLYlMj6oR//wu2t4v3GW+7H54/ZWkvDgAiAYkxw5HX9bcWpVMkPdxzDZSget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sDbhEoIZhrKge9ZWGf/SYX3XGPUawWssbHjRfCdhVZ0vXvfSsobptxd4BU7DEyvKJH+6eT4m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ioksDuqqGMgh6xitP6ln0aTO4chGAJzxBMBCxreTsXfPUgzg0+aMzOO9Pj1NYGLd42sKk8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XZrev2nc2+bJ6xywnsmYPWsm2/tIdg7YEbCDYudWFwURnP56U36mzvUQwp+FBLW/hQdMLIh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eGq2hEwnFGUjnQJJPjZMppRvZBkWZXTDviaSsFlFPTurxtR4ZsS3aClfRr/uxU/Umd7g2B1E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jank7GkHxWmsQnLAKYQFigMMyWCI9s3FdzbnMugtJk6wdU/FCIKobxqT+kLgiIYZUQ8OCQfT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Dq4WT2cpfMAwexBo0VEv3gxtojIVwLG985TBBu6RKRlIl6wxLqy4dzIxaRJ+rommcia8qg2t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7BGNgfXpk6jIkb4MlvEEwJ7LGIiI1DY9PnzB09hru39NwTWQcEGHP2hIazmgoqDu3seVSEiS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9UUg1bbOEEI9hyUbp9CTtmQaNcn+PE2dfZticM3XiJrnwbO7dsPXdDZU4wiP+mOfSMiZq2Va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47LfUtp6Z9pa9qC1yFJwO6pGkJ/TCYJx47h9nwbW+YOTdcY9DJbwAMHsQeM0PK4EuMEoB0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WTj1kPsWbNMnV1ce2pr172+SlbJzSmMODFoeaVDWyqPeH373xt/glY17IDHxz9dJfjxajXob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Bo0VEbmVn1aiv771zXqlrmiBdwmYZ0pq8tp3R+/2TsobT5EGzz6OKS/X89nl4fX18JDMnf+R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l9ExImscWVJUCHQ3yfCBqNoc7YCXqXVc3uHHvRJMou6VA9avBAIXKpzpwFo1afhhewT/Z2nz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iRtwVAoO+VqWR8CuTI2irYcASp+eByFYmzp75dpIzfA/1I484rlUNB4n/cGegOlSfQIZhhe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hp2GywBz1XidcaXj2BeRITreOGl93BNSVAhRH89KN3CXUvDAFn5/onGiZ94K3VHHswpaiUD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q0yAk4aGonjUOlkg2gpdXy1sSKt5g/xAp+mu4BB9cbepsMumy8+oaDt3fPvu4h7J532R+UYT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PT/J6x+1vvuTry0kfT7/9m+oPfdtz3QuP5p3YO37O6+JDzQdjScxFHDT71jzgDBBv4iUaHi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OZKGhU2l73bZxXFXbvS+Y/goascvzOuO3JW7AqWl4fFWhNlcecYV46H/Og9cIvtrU2aRL5G2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x170itpHnlgZWYkZ0OjaRHR6qL+rX0Xh5/9p4k3P5t659dT731B8DXJvskHgWMbxSA2FK1nR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LwS504JcZQ20JX3kGBj1hF0hFo40cOPEYXaoMlkgqgomAuZb38ggYw+oWwf71Z+KxT51NukR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ropf75K55IYXl/jNoLmtU8aDn7Jrsefnn05Y/GX/908u0YfKfe+41EMPMcEBa3XsuFJ6ibF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8VWGy2N17O3XQCrrhbKpnDXNhTMO+I1iNQTPV8vYPXuQ2Buj908/4erTLkKBLFGxqiSX+z20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tI8dDcZcEWlRiGM4qaToN6RF6+NvfrJxFufT77LBGyHDEsmxueb+2gFnYlfMOASvlKkduEG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8x3B7EGDP0/W8nb+ffebgOkQjxBsziyRs6GFTLqq5pMTF59PULKLOsiAyytq4xi0vaP3Hr7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0N/YAImroWKCbElUUM21J2w7GlzEhyiDoiEr0Qwrsrmr1ju7f7xG3yR73/wMQwq9qz5iGDVg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lvWwEuz3EJQEbLOL+/Hoa/r/2zvwpiiOK4/u/aFJaWBW1vKqMUXP9kMSYRBOVivFAMCbigYC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CCB4esYQG5L09E5RYQ7yCwgv5k8K6K5y9W8sWXtOO82ekZZ8fIZl6+lSKz07OT3c+8ff26+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d/4GTFm3MjU4ofmNNmrFBzEEbMiJYmUELTixcUNG0+KUDDvWcQn9LuFgiTNO5qtwwQNEJmvE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R8Ix5eLeofcxeLeVA8SvxM0FKWzMadcmVmzhWDVVnCsDI+JeAAE290EX7A/rq9R4KffoOABH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++zpi1c6yN1P0lrx+AyeLKRADBgdjIwxRB63/8LDpyaXowI2fm6DpBXDbHGLqkAluOL78Ujj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+SrKI4vJ5j33nhETk+LgFjE7splSKhuSnPWbCRYFLKGAxYZNLu96Vvw2b5O5gMcwGvY6Jmq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W7zn8Bprww3JVIethH85S1kEL+nzJ6BmxOrcNLDQDWRKCCmmgTFKRioagEDGMqjmHlbfFOe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vMmtfbrZws4WeCVYWsV2/MwLu+syEEvYufrq92w4CMYgnhhkeOmRWfdtysYuJz+V7ew8eES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mBHMuuQPmbpiHAZw2flD/BrjIDfOTRelsMVnC/wRTBw6unvbyfmv44rcSsvVd+PWlmTXVPu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FeZ0qiPZusUspbiS7cNqnwFl/yl8T9t8HUpxB6c14kr0lWXNULwd2uoNyl5VLjDBlSt568q9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kgF/by9v6Xib+wcs/BMvOD1HOWRsxNoRPlggaMjUlu9q4Ilelak6BGDlOtYpTctsiThAS417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SwjWUkALHA1xfBIqfBM2XSpDLaqgr8KEtn+5NgWkSE4ROU4bEOpd0E2+CzX7nhoBEhmpMlp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YFCDhk7TnAIRNHKONH4Qgk/l2SudNLD+x8KDAfokgbLONblbJYgF9KIbR2259PcZ9wPBtI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7aCe5dZFK38fbJ8ssR7QZOTUis85c1ShcyNFR042V7eJLk/E47TvwTT56NPMLy+r2ELygcrY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MG8ysuQyu4kQHjvbytu5T7WPRZv1D8NAxoXyyBLnhCd9EFBw7ry93fs37Qa8yaKpC1kPHhA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ZyhT5sdBAs3bET8tn3tM06ZNT8QTHXQaBERMmiWObBd+MTtOd/XZImpyszapi1ZZacu62jK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6+SkOAfwc/illhKM/1mzBEuvyTN3QjzI4axrLkMSpbOlmTWXwQwaHDD28raO11uQnW5bY59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+HHq+75kvJqWWqRUQ6hay5xAAYd2zUgZMmX0315IwTLF7VGQHBq9xbg2lfpbPR6TKyGtRl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Y/voDQCFGliEti0k+0+zV1PhPwkQdVUkha0kqSt73x0E+XGcqm2aWYNFjQ45MxL5gVDmJWRz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mSkzprL4FZwKMNj+esPDOnNWaPM2uBhwSdqrjRdvqlSXJybdeDkdVQFGUBBc34MR80vIxo4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1zoFfpSZNQBpjmC0+Q8zaO+2mBtmXbpf58VebL+l0tBhwco6qpJC1rJ+G499hcyOKuMgH1W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LLgx3RmzWWkkDXK8Fj+1gNJbLKE1j7jx6rOt9+8KxQ+P446cKq9vFkGTQqN/PfXLzN7TBEsQ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HiQ/IyfcZ1+nSuaSFrON3eCx/5YEnjTlrgFI5SvftxMU3bz0kna6+NHBQr3uW7kSkco1sJg0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vjsSgYW613JCBaXwlwzmlAhPKt4kOg2pKE2V8KuXP3S2S79Dhzt5W35+w48Sbp0BHG251jP/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xwJfiB+kUCBE5aE4MF5PcfQmA+mWGu1mCxUsiwqG38JWdwPmmS2cLN8wJ5g5Y7OVt+csOVL2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FZAPHbcnD+fPM/PrSR8KX6QdODMLw3iaFpfZWSWYDhdRqpkQZ6pAj/UpRNumBHMHDCcNjpwj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mwJa2G6a8BHgFtTsTPF9+sQBAU/5BdOBerwJhL8EUg/oFLH5XIgK2CV9Sc8slWobE3bBLM4M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Vn+jgNbPidekid+2bH7Huzij3/xDfY1BcJWgiGDq+3NEiwJdlnyhIUoJnZDQseM1VljBItVn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TqSHBcS9mgJR8ED4svjhLRFspOKJFYJF+M7LndCgBuu3mVP2oePIjPEBDpfmbvTgfWRfmAL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PE4BXUkvA3jhC+ygQwEWz5Hv4XGvVphBhnZgSzQTjshZGbdyQtIy8xKX1z3K41a7fGrIhdv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boKVL1zsiRUf3KjJq7ZIlayIi1ixcuHL+/Jif5y0LDYsKmRM5c3bEzFm9mh2yZE5oVNjc6F9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mLR4lU4OTJyXVTUOjS3fhuBJGIMsK1cFbdufcKWrSm7k92Z7sKCokosb+NDdC7NIBgEX71yp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RI4UFBZ6sLPeBzAPpGRnp6b1KS3NESktNTdvfq/179+9N2ZuyO2Vn0u7E7Tu3bUuMj9setzl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D4uYeuWHdsTkpISd+3elbwnec++PftS9+1Hw/TUVFzE+p0Ejl4yBtgOZrpzs3NKioorT5xob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AwXxFvrYPRhTR2dFxvrW1tqb25IlKcFxRXl5eVlZWWupIqdKSklL8U1yCD7qosKggvzAvNz8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5Bt8ft9mRmZkHuzKys37JzPIdycw7l5xUUFhQWFxWhFdriCtZvI/AE2A6XVxw7erTqZFVjQ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6uroQRUh8MMXBWCyK5Zxww9e93t+vXr144ULruXPnWlpamluam5odMTU1nT0LNTY0NtQ31NX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5VfarqzMmTpysrT+PfVVVncKT6TE1NdW19XX1DQyM1QVvL7x6YAmxADj4U7La1tXV3d2N0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mSke4eDIYXhqko9+HNDKaAWUsLkKJVUe+hB2cbsC6b3R3dXu91zs7vB0dndeudbS1tWNQE8L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N7Z6e263oUzIbSCrL97oArUIaWL2nyICJAcQ3CLbhw8rEgJaxMMugliwA6OEVGgJeyhYzr2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ffu3rt7597t23d6eu70/HGb1Pt3D34D8RoG+e/DcDKaOKZvAA8EosgvUASQwJdSaYxgBjE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6AMe+6YzJ6RPX32tNfgLJ4+evRYIXwFT3AQhnMg2HPHDBgRCBrBLsgkfOUze8heOGbO8ORD9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/NJz3wjFTJtg1v9LTMZOGj1oIoJKUBx0za39Zr3jimMRkD7/1vVcdcwh2LDDNIdixvm0OwY7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qxvm0OwY33b/gayzmXOR2Gmu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919413.680bdc39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91941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919413.680bdc39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91941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39193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39193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919413.680bdc39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91941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919413.680bdc391941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