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655cfa52.680be655cfa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655cfa52.680be655cfa53</w:t>
      </w:r>
    </w:p>
    <w:p>
      <w:pPr>
        <w:pStyle w:val="PreformattedText"/>
        <w:bidi w:val="0"/>
        <w:spacing w:before="0" w:after="0"/>
        <w:jc w:val="left"/>
        <w:rPr/>
      </w:pPr>
      <w:r>
        <w:rPr/>
        <w:t>Content-Location: file:///C:/680be655cfa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Robert Guilbert Named 2023 =E2=80=9CCIO of the Year=E2=80=9D Finalist by the New York ORBIE=C2=AE Aw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28'&gt;August 28, 2023&lt;/time&gt;&amp;nbsp;&amp;nbsp;|&amp;nbsp;&amp;nbsp;Firm Announcements&lt;/p&gt;&lt;p class=3D'news-info-spacer'&gt;&amp;nbsp;&lt;/p&gt;&lt;p class=3D"wp-block-contentpilot-introduction introText"&gt;&lt;strong&gt;New York, NY (August 28, 2023)&lt;/strong&gt;&lt;span&gt; &lt;/span&gt;=E2=80=93&lt;span&gt; &lt;/span&gt;&lt;a href=3D"http://www.ebglaw.com/index.aspx"&gt;Epstein Becker Green&lt;/a&gt;&lt;span&gt; &lt;/span&gt;(=E2=80=9CEBG=E2=80=9D) is pleased to announce that Robert Guilbert, Epstein Becker Green=E2=80=99s Chief Information Officer (CIO), has been recognized as a&lt;span&gt; &lt;/span&gt;&lt;a target=3D"_blank" rel=3D"noreferrer noopener" href=3D"https://newyorkcio.org/awards/2023" class=3D"ek-link" aria-label=3D"New York CIO of the Year finalist (opens in a new tab)"&gt;New York CIO of the Year finalist&lt;/a&gt;&lt;span&gt; &lt;/span&gt;in the&lt;span&gt; &lt;/span&gt;&lt;em&gt;Corporate&lt;/em&gt;&lt;span&gt; &lt;/span&gt;category by the ORBIE=C2=AE Awards, presented by NewYorkCIO. The honor recognizes CIOs who have demonstrated exceptional leadership and created business value through technology innovation.&lt;/p&gt;  &lt;p class=3D'body-text'&gt;With over 200 nominations in 2023, the ORBIE=C2=AE Awards highlight the work of prominent technology leaders across the state of New York. Robert is one of six finalists in the&lt;span&gt; &lt;/span&gt;&lt;em&gt;Corporate&lt;/em&gt;&lt;span&gt; &lt;/span&gt;category.&lt;/p&gt;  &lt;p class=3D'body-text'&gt;=E2=80=9CI am grateful and appreciative to be recognized as a leader in technology innovation in my role as EBG=E2=80=99s Chief Information Officer,=E2=80=9D Guilbert said. =E2=80=9CTechnology moves quickly, and I am thankful the firm=E2=80=99s leadership supports and invests in our talented and agile team, allowing us to equip EBG with leading-edge systems and technology.=E2=80=9D&lt;/p&gt;  &lt;p class=3D'body-text'&gt;=E2=80=9CRobert and his team do an outstanding job balancing the need for access from anywhere at any time, with our critical data privacy and security needs, while at the same time bringing solution-oriented thinking and innovation to everything we do at EBG,=E2=80=9D said Steven Di Fiore, EBG=E2=80=99s Chief Operating Officer.&lt;/p&gt;  &lt;p class=3D'body-text'&gt;Guilbert will be honored alongside other accomplished technology professionals and business leaders from the region at the New York ORBIE=C2=AE Awards ceremony in New York City on November 9&lt;sup&gt;th&lt;/sup&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lt;span&gt; &lt;/span&gt;&lt;a href=3D"https://www.ebglaw.com/services/health-care/?utm_source=3Debg-news&amp;utm_medium=3Debg-news&amp;utm_campaign=3Debg-news&amp;utm_id=3Debg-news&amp;utm_term=3Debg-news&amp;utm_content=3Debg-news" class=3D"ek-link"&gt;health care&lt;/a&gt;&lt;span&gt; &lt;/span&gt;and&lt;span&gt; &lt;/span&gt;&lt;a href=3D"https://www.ebglaw.com/services/life-sciences/?utm_source=3Debg-news&amp;utm_medium=3Debg-news&amp;utm_campaign=3Debg-news&amp;utm_id=3Debg-news&amp;utm_term=3Debg-news&amp;utm_content=3Debg-news" class=3D"ek-link"&gt;life sciences&lt;/a&gt;;&lt;span&gt; &lt;/span&gt;&lt;a href=3D"https://www.ebglaw.com/services/employment-labor-workforce-management/?utm_source=3Debg-news&amp;utm_medium=3Debg-news&amp;utm_campaign=3Debg-news&amp;utm_id=3Debg-news&amp;utm_term=3Debg-news&amp;utm_content=3Debg-news" class=3D"ek-link"&gt;employment, labor, and workforce management&lt;/a&gt;; and&lt;span&gt; &lt;/span&gt;&lt;a href=3D"https://www.ebglaw.com/services/litigation-business-disputes/?utm_source=3Debg-news&amp;utm_medium=3Debg-news&amp;utm_campaign=3Debg-news&amp;utm_id=3Debg-news&amp;utm_term=3Debg-news&amp;utm_content=3Debg-news" class=3D"ek-link"&gt;litigation and business disputes&lt;/a&gt;. Founded in 1973 as an industry-focused firm, Epstein Becker Green has decades of experience serving clients in&lt;span&gt; &lt;/span&gt;&lt;a href=3D"https://www.ebglaw.com/industries/health-care-industry/?utm_source=3Debg-news&amp;utm_medium=3Debg-news&amp;utm_campaign=3Debg-news&amp;utm_id=3Debg-news&amp;utm_term=3Debg-news&amp;utm_content=3Debg-news" class=3D"ek-link"&gt;health care&lt;/a&gt;,&lt;span&gt; &lt;/span&gt;&lt;a href=3D"https://www.ebglaw.com/industries/financial-services/?utm_source=3Debg-news&amp;utm_medium=3Debg-news&amp;utm_campaign=3Debg-news&amp;utm_id=3Debg-news&amp;utm_term=3Debg-news&amp;utm_content=3Debg-news" class=3D"ek-link"&gt;financial services&lt;/a&gt;,&lt;span&gt; &lt;/span&gt;&lt;a href=3D"https://www.ebglaw.com/industries/retail/?utm_source=3Debg-news&amp;utm_medium=3Debg-news&amp;utm_campaign=3Debg-news&amp;utm_id=3Debg-news&amp;utm_term=3Debg-news&amp;utm_content=3Debg-news" class=3D"ek-link"&gt;retail&lt;/a&gt;,&lt;span&gt; &lt;/span&gt;&lt;a href=3D"https://www.ebglaw.com/industries/hospitality/?utm_source=3Debg-news&amp;utm_medium=3Debg-news&amp;utm_campaign=3Debg-news&amp;utm_id=3Debg-news&amp;utm_term=3Debg-news&amp;utm_content=3Debg-news" class=3D"ek-link"&gt;hospitality&lt;/a&gt;, and&lt;span&gt; &lt;/span&gt;&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lt;span&gt; &lt;/span&gt;&lt;a href=3D"https://www.ebglaw.com/offices/?utm_source=3Debg-news&amp;utm_medium=3Debg-news&amp;utm_campaign=3Debg-news&amp;utm_id=3Debg-news&amp;utm_term=3Debg-news&amp;utm_content=3Debg-news" class=3D"ek-link"&gt;locations throughout the United States&lt;/a&gt;&lt;span&gt; &lt;/span&gt;and supporting domestic and multinational clients, the firm=E2=80=99s&lt;span&gt; &lt;/span&gt;&lt;a href=3D"https://www.ebglaw.com/people/?utm_source=3Debg-news&amp;utm_medium=3Debg-news&amp;utm_campaign=3Debg-news&amp;utm_id=3Debg-news&amp;utm_term=3Debg-news&amp;utm_content=3Debg-news" class=3D"ek-link"&gt;attorneys&lt;span&gt; &lt;/span&gt;&lt;/a&gt;are committed to uncompromising client service and legal excellence.  For more information, visit &lt;a href=3D"https://www.ebglaw.com/?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655cf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9_directory.jpeg" /&gt; &lt;w:wrap type=3D"topAndBottom"/&gt; &lt;/v:shape&gt; &lt;/p&gt;&lt;p class=3D'side-title'&gt;&lt;a href=3D'https://www.ebglaw.com/people/robert-guilbert'&gt;Robert  Guilbert&lt;/a&gt;&lt;/p&gt;&lt;p class=3D'side-position'&gt;Chief Information Officer&lt;/p&gt;&lt;p class=3D'side-office'&gt;&lt;a href=3D'https://www.ebglaw.com/contact/new-york'&gt;New York&lt;/a&gt;&lt;/p&gt;&lt;p class=3D'side-phone'&gt;212-351-4946&lt;/p&gt;&lt;p class=3D'side-email'&gt;rguilbert@ebglaw.com&lt;/p&gt;&lt;p class=3D'side-keepwithreset'&gt;&amp;#8203;&lt;/p&gt;&lt;p class=3D'side-list-header'&gt;Focus Areas&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655cfa52.680be655cfa53</w:t>
      </w:r>
    </w:p>
    <w:p>
      <w:pPr>
        <w:pStyle w:val="PreformattedText"/>
        <w:bidi w:val="0"/>
        <w:spacing w:before="0" w:after="0"/>
        <w:jc w:val="left"/>
        <w:rPr/>
      </w:pPr>
      <w:r>
        <w:rPr/>
        <w:t>Content-Location: file:///C:/680be655cfa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SRAAAgEDAwMCBAIIAwcCBQIH</w:t>
      </w:r>
    </w:p>
    <w:p>
      <w:pPr>
        <w:pStyle w:val="PreformattedText"/>
        <w:bidi w:val="0"/>
        <w:spacing w:before="0" w:after="0"/>
        <w:jc w:val="left"/>
        <w:rPr/>
      </w:pPr>
      <w:r>
        <w:rPr/>
        <w:t>AQIDBAURBhIhAAcxE0EIIlFhFHEJFSMygZGh8EKx0QoWJDNSweFichclNEPxJkQ1U1RkdIKz/8QAHQ</w:t>
      </w:r>
    </w:p>
    <w:p>
      <w:pPr>
        <w:pStyle w:val="PreformattedText"/>
        <w:bidi w:val="0"/>
        <w:spacing w:before="0" w:after="0"/>
        <w:jc w:val="left"/>
        <w:rPr/>
      </w:pPr>
      <w:r>
        <w:rPr/>
        <w:t>EAAAcBAQEAAAAAAAAAAAAAAQIDBAUGBwAICf/EAE0RAAECBAMECAMGBAQDBgUFAAECEQADBCEFEjFB</w:t>
      </w:r>
    </w:p>
    <w:p>
      <w:pPr>
        <w:pStyle w:val="PreformattedText"/>
        <w:bidi w:val="0"/>
        <w:spacing w:before="0" w:after="0"/>
        <w:jc w:val="left"/>
        <w:rPr/>
      </w:pPr>
      <w:r>
        <w:rPr/>
        <w:t>UWHwBhMicYGRobEywdEHFCNC4fEVM1KyJDRiciU1kkNTY3OiwggWgpPSJoOjs9P/2gAMAwEAAhEDEQ</w:t>
      </w:r>
    </w:p>
    <w:p>
      <w:pPr>
        <w:pStyle w:val="PreformattedText"/>
        <w:bidi w:val="0"/>
        <w:spacing w:before="0" w:after="0"/>
        <w:jc w:val="left"/>
        <w:rPr/>
      </w:pPr>
      <w:r>
        <w:rPr/>
        <w:t>A/ANOH6KnQFit1o7iaqloaea/U76dttFWzRRvUUNFXwXeWtjp5CuY/ValgDMDkrGVyAzA27pRPWJkq</w:t>
      </w:r>
    </w:p>
    <w:p>
      <w:pPr>
        <w:pStyle w:val="PreformattedText"/>
        <w:bidi w:val="0"/>
        <w:spacing w:before="0" w:after="0"/>
        <w:jc w:val="left"/>
        <w:rPr/>
      </w:pPr>
      <w:r>
        <w:rPr/>
        <w:t>SCyTmfW7ZbHxv4DdGeYFRSqrpRU1dQOsXg9FJFODcS1Vs6qTUTUjQTFy6WVKCx2ky+sQCEzFhVwHVR</w:t>
      </w:r>
    </w:p>
    <w:p>
      <w:pPr>
        <w:pStyle w:val="PreformattedText"/>
        <w:bidi w:val="0"/>
        <w:spacing w:before="0" w:after="0"/>
        <w:jc w:val="left"/>
        <w:rPr/>
      </w:pPr>
      <w:r>
        <w:rPr/>
        <w:t>jQ4pk/SpaBskt37Y61p6KJL7X2+8Wi5VSxxq9TRWart81tMjqu6SVGvFYuWJ+QIowFA6UoATisuX+W</w:t>
      </w:r>
    </w:p>
    <w:p>
      <w:pPr>
        <w:pStyle w:val="PreformattedText"/>
        <w:bidi w:val="0"/>
        <w:spacing w:before="0" w:after="0"/>
        <w:jc w:val="left"/>
        <w:rPr/>
      </w:pPr>
      <w:r>
        <w:rPr/>
        <w:t>bKUr/wCqWtDHvImEPwA0FqzPUmRjVUhAyispUTVjeuVN6lKzdiVS1hBLOUy5YchIAhP2op/SSJMDhF</w:t>
      </w:r>
    </w:p>
    <w:p>
      <w:pPr>
        <w:pStyle w:val="PreformattedText"/>
        <w:bidi w:val="0"/>
        <w:spacing w:before="0" w:after="0"/>
        <w:jc w:val="left"/>
        <w:rPr/>
      </w:pPr>
      <w:r>
        <w:rPr/>
        <w:t>HPI4HkYxjnqz4sXpF/7RDrDQBOt/VEg4kzJ7+Dg+McHnj+/wCPVBwe2L0p2lR9j7aRa64vQzdjAfKD</w:t>
      </w:r>
    </w:p>
    <w:p>
      <w:pPr>
        <w:pStyle w:val="PreformattedText"/>
        <w:bidi w:val="0"/>
        <w:spacing w:before="0" w:after="0"/>
        <w:jc w:val="left"/>
        <w:rPr/>
      </w:pPr>
      <w:r>
        <w:rPr/>
        <w:t>aJMgDB8/bxx/PyP49anPSDJW1nSfaKVLLLSdxEDoIvcgf3/5HWLTARNVxJ58o0OX8CYJ9Uxf8ER9Qu</w:t>
      </w:r>
    </w:p>
    <w:p>
      <w:pPr>
        <w:pStyle w:val="PreformattedText"/>
        <w:bidi w:val="0"/>
        <w:spacing w:before="0" w:after="0"/>
        <w:jc w:val="left"/>
        <w:rPr/>
      </w:pPr>
      <w:r>
        <w:rPr/>
        <w:t>ABxxkgePAz46svR61S/AxDY3/llPvHo0c9Awg1YOAOQD/XjHsOOpnHP5Cdl4isGfrl77fPnZDlV8B/</w:t>
      </w:r>
    </w:p>
    <w:p>
      <w:pPr>
        <w:pStyle w:val="PreformattedText"/>
        <w:bidi w:val="0"/>
        <w:spacing w:before="0" w:after="0"/>
        <w:jc w:val="left"/>
        <w:rPr/>
      </w:pPr>
      <w:r>
        <w:rPr/>
        <w:t>FsMewA+3H16haQPLHF3iYqT+IeAEIlYSKmUYGBPz+WWPOft/p1ecNLSU35aKtXh5kOtDF/8AKaTGc+</w:t>
      </w:r>
    </w:p>
    <w:p>
      <w:pPr>
        <w:pStyle w:val="PreformattedText"/>
        <w:bidi w:val="0"/>
        <w:spacing w:before="0" w:after="0"/>
        <w:jc w:val="left"/>
        <w:rPr/>
      </w:pPr>
      <w:r>
        <w:rPr/>
        <w:t>mfb7/5f6dQWJMalY2gv6CJmkvTy32iONmiIu8hJxlWx+QC9DK/kDndBVfzWiQenl/4YD/1Dz+X58+f</w:t>
      </w:r>
    </w:p>
    <w:p>
      <w:pPr>
        <w:pStyle w:val="PreformattedText"/>
        <w:bidi w:val="0"/>
        <w:spacing w:before="0" w:after="0"/>
        <w:jc w:val="left"/>
        <w:rPr/>
      </w:pPr>
      <w:r>
        <w:rPr/>
        <w:t>6dRdQe3ew5tzuh9LugX5bm0OLS53x/8AtA/ljpWSfSEpjgX155eDGIYqZQBzs9//AHY/l07WXSIR32</w:t>
      </w:r>
    </w:p>
    <w:p>
      <w:pPr>
        <w:pStyle w:val="PreformattedText"/>
        <w:bidi w:val="0"/>
        <w:spacing w:before="0" w:after="0"/>
        <w:jc w:val="left"/>
        <w:rPr/>
      </w:pPr>
      <w:r>
        <w:rPr/>
        <w:t>hT0X/KP/u/7ffphO+MwunQXeCW/f8ALk8fur9fqMcA89OaQXHE/KE51pajDNrk1d0P/tH54Y4x98/5</w:t>
      </w:r>
    </w:p>
    <w:p>
      <w:pPr>
        <w:pStyle w:val="PreformattedText"/>
        <w:bidi w:val="0"/>
        <w:spacing w:before="0" w:after="0"/>
        <w:jc w:val="left"/>
        <w:rPr/>
      </w:pPr>
      <w:r>
        <w:rPr/>
        <w:t>9TMwMiVv/SI6V8Uw93hDj0fFrj+5P1/P6fUdRybzBw+v0h8fhte2358dYFl8NF+UfJ8cEcDnnx/Trp</w:t>
      </w:r>
    </w:p>
    <w:p>
      <w:pPr>
        <w:pStyle w:val="PreformattedText"/>
        <w:bidi w:val="0"/>
        <w:spacing w:before="0" w:after="0"/>
        <w:jc w:val="left"/>
        <w:rPr/>
      </w:pPr>
      <w:r>
        <w:rPr/>
        <w:t>oIlr2uD7QVB7SQNkKLSUv/AOq7OOPmq28Z96eX+/4dRBt6Q4m2SmzOpPvy0SW+n9P9P7+nQwaGt7z1</w:t>
      </w:r>
    </w:p>
    <w:p>
      <w:pPr>
        <w:pStyle w:val="PreformattedText"/>
        <w:bidi w:val="0"/>
        <w:spacing w:before="0" w:after="0"/>
        <w:jc w:val="left"/>
        <w:rPr/>
      </w:pPr>
      <w:r>
        <w:rPr/>
        <w:t>Jpe2Or5VYqxtqwhv/VNV0ycfwJz0eWHWnviNxVRTRLbVS5Q85iYbb4a6wVdn1L/1JcLaWx5O6lnXPH</w:t>
      </w:r>
    </w:p>
    <w:p>
      <w:pPr>
        <w:pStyle w:val="PreformattedText"/>
        <w:bidi w:val="0"/>
        <w:spacing w:before="0" w:after="0"/>
        <w:jc w:val="left"/>
        <w:rPr/>
      </w:pPr>
      <w:r>
        <w:rPr/>
        <w:t>sdn9ejTg00jgPnCWFntTw9yEH1XElzwTz9eTnIBI8Z8/z+vSUS8Qn+KyMVF50pFjcVs11ceORJXU4O</w:t>
      </w:r>
    </w:p>
    <w:p>
      <w:pPr>
        <w:pStyle w:val="PreformattedText"/>
        <w:bidi w:val="0"/>
        <w:spacing w:before="0" w:after="0"/>
        <w:jc w:val="left"/>
        <w:rPr/>
      </w:pPr>
      <w:r>
        <w:rPr/>
        <w:t>QfbMa9W3osrIuoVt7PzjP+lKArE5J/Mmn9FTiT/bbxisrWYkopbqkiYRgAjHjlUYk/lx1ZqQ9bi89j</w:t>
      </w:r>
    </w:p>
    <w:p>
      <w:pPr>
        <w:pStyle w:val="PreformattedText"/>
        <w:bidi w:val="0"/>
        <w:spacing w:before="0" w:after="0"/>
        <w:jc w:val="left"/>
        <w:rPr/>
      </w:pPr>
      <w:r>
        <w:rPr/>
        <w:t>cFJ80iIOeoooEvtB9z8oq8+IOvhhb1GUA/j48kAjzFJ4Pv/i46J9okspwWiJ/79P8AYqEeh00HF6kD</w:t>
      </w:r>
    </w:p>
    <w:p>
      <w:pPr>
        <w:pStyle w:val="PreformattedText"/>
        <w:bidi w:val="0"/>
        <w:spacing w:before="0" w:after="0"/>
        <w:jc w:val="left"/>
        <w:rPr/>
      </w:pPr>
      <w:r>
        <w:rPr/>
        <w:t>bKUf/Um3PyiKzXylUfujJJzzgHnHAB5OMe2fp1h0xJJO+NSQo688ebwGbUNGFZSowc+58kDCn6cjpE</w:t>
      </w:r>
    </w:p>
    <w:p>
      <w:pPr>
        <w:pStyle w:val="PreformattedText"/>
        <w:bidi w:val="0"/>
        <w:spacing w:before="0" w:after="0"/>
        <w:jc w:val="left"/>
        <w:rPr/>
      </w:pPr>
      <w:r>
        <w:rPr/>
        <w:t>oJ1EK9aAHY24c/ODGhvtOWRdoGRg8g8EcYP+If69Ky0Eu0NJs4OdsG0t+pAwX5MBApHnbx7nbxj/uD</w:t>
      </w:r>
    </w:p>
    <w:p>
      <w:pPr>
        <w:pStyle w:val="PreformattedText"/>
        <w:bidi w:val="0"/>
        <w:spacing w:before="0" w:after="0"/>
        <w:jc w:val="left"/>
        <w:rPr/>
      </w:pPr>
      <w:r>
        <w:rPr/>
        <w:t>06TLLWDv6w268PpaE7WXykDA5Xk+BtKnyAfm9+P649j0muUoN+0Lyp7WFvKNUP6LesWbTHdCnUg+lP</w:t>
      </w:r>
    </w:p>
    <w:p>
      <w:pPr>
        <w:pStyle w:val="PreformattedText"/>
        <w:bidi w:val="0"/>
        <w:spacing w:before="0" w:after="0"/>
        <w:jc w:val="left"/>
        <w:rPr/>
      </w:pPr>
      <w:r>
        <w:rPr/>
        <w:t>ouU4OeWj1RGTz9060bpTeplcAfX6NFa6OTAOkWLS9q6GhP/TU4gl//AFCLWOqrF9io39KZWiGHtLAW</w:t>
      </w:r>
    </w:p>
    <w:p>
      <w:pPr>
        <w:pStyle w:val="PreformattedText"/>
        <w:bidi w:val="0"/>
        <w:spacing w:before="0" w:after="0"/>
        <w:jc w:val="left"/>
        <w:rPr/>
      </w:pPr>
      <w:r>
        <w:rPr/>
        <w:t>Hzx6scAkgEmp08Mk/T5Oj4aofxpAJ+GnWRweYgetu9uEVesv0gUHZqEetSL+kQL7WyLIsRx4UckAD+</w:t>
      </w:r>
    </w:p>
    <w:p>
      <w:pPr>
        <w:pStyle w:val="PreformattedText"/>
        <w:bidi w:val="0"/>
        <w:spacing w:before="0" w:after="0"/>
        <w:jc w:val="left"/>
        <w:rPr/>
      </w:pPr>
      <w:r>
        <w:rPr/>
        <w:t>fvx/l1ZsYf7optcvyh7hw/GSd6jEgYI8yePZsDGPIyef69UTBwRi1KH0Ud+4sItVcGoJ13tB3BF4J8</w:t>
      </w:r>
    </w:p>
    <w:p>
      <w:pPr>
        <w:pStyle w:val="PreformattedText"/>
        <w:bidi w:val="0"/>
        <w:spacing w:before="0" w:after="0"/>
        <w:jc w:val="left"/>
        <w:rPr/>
      </w:pPr>
      <w:r>
        <w:rPr/>
        <w:t>E8++QCP5ef6dapOH4KhwPtFKR8Se8e8GMEIyOOMkcZB84/oM9YxNtMXbQnnl40OVaWkbWDwU6ogP4N</w:t>
      </w:r>
    </w:p>
    <w:p>
      <w:pPr>
        <w:pStyle w:val="PreformattedText"/>
        <w:bidi w:val="0"/>
        <w:spacing w:before="0" w:after="0"/>
        <w:jc w:val="left"/>
        <w:rPr/>
      </w:pPr>
      <w:r>
        <w:rPr/>
        <w:t>v/APTGPucZz/H+nVgwBhUju+UQ2MXpiGe/zjnoCA/jMEcnafb6n+fU1jn8hPAn1/aIvB/5yh3fOHPr</w:t>
      </w:r>
    </w:p>
    <w:p>
      <w:pPr>
        <w:pStyle w:val="PreformattedText"/>
        <w:bidi w:val="0"/>
        <w:spacing w:before="0" w:after="0"/>
        <w:jc w:val="left"/>
        <w:rPr/>
      </w:pPr>
      <w:r>
        <w:rPr/>
        <w:t>6f8A4rOM/u8Y8cfTH8x/HqCpS0t9LmJeoLzT3QhDT5qZTt4M/GMHIycH7e2ervh6vwk7iB7RWa8ErZ</w:t>
      </w:r>
    </w:p>
    <w:p>
      <w:pPr>
        <w:pStyle w:val="PreformattedText"/>
        <w:bidi w:val="0"/>
        <w:spacing w:before="0" w:after="0"/>
        <w:jc w:val="left"/>
        <w:rPr/>
      </w:pPr>
      <w:r>
        <w:rPr/>
        <w:t>nb6w61NATaqLyRs98kj/zx1C4iXqJh4/SJelH+Hl90c7TTlbq+BwUP+QOD9PPjPRpX8nwEEV/N3kQ+</w:t>
      </w:r>
    </w:p>
    <w:p>
      <w:pPr>
        <w:pStyle w:val="PreformattedText"/>
        <w:bidi w:val="0"/>
        <w:spacing w:before="0" w:after="0"/>
        <w:jc w:val="left"/>
        <w:rPr/>
      </w:pPr>
      <w:r>
        <w:rPr/>
        <w:t>tgj205GDjcPqT4+35D+XUZU/FcajZ9IfSvhvDh0sWXj/ACXyR/Hx+X9OlKfUmE16EnQwawUssklXLG</w:t>
      </w:r>
    </w:p>
    <w:p>
      <w:pPr>
        <w:pStyle w:val="PreformattedText"/>
        <w:bidi w:val="0"/>
        <w:spacing w:before="0" w:after="0"/>
        <w:jc w:val="left"/>
        <w:rPr/>
      </w:pPr>
      <w:r>
        <w:rPr/>
        <w:t>jGGlgeernKhaekgQFpKisqHxHSU6ors0kjIiqhLMACQ7URkS5a7awidS0NtrL4jvh07WWurufcf4gu</w:t>
      </w:r>
    </w:p>
    <w:p>
      <w:pPr>
        <w:pStyle w:val="PreformattedText"/>
        <w:bidi w:val="0"/>
        <w:spacing w:before="0" w:after="0"/>
        <w:jc w:val="left"/>
        <w:rPr/>
      </w:pPr>
      <w:r>
        <w:rPr/>
        <w:t>xeiaOjtV8v0z6l7w9t7XI1o01JY6e/11NT1OphJWRUlVqjTEM4hV3jn1Lb4Cvq1tMssXUVEhCiVzUo</w:t>
      </w:r>
    </w:p>
    <w:p>
      <w:pPr>
        <w:pStyle w:val="PreformattedText"/>
        <w:bidi w:val="0"/>
        <w:spacing w:before="0" w:after="0"/>
        <w:jc w:val="left"/>
        <w:rPr/>
      </w:pPr>
      <w:r>
        <w:rPr/>
        <w:t>AG1QBYM5Y32jZtG+F5aVLSChJUN4BI2tpvY+sNVH8cHwVauudVp/TPxhfC3er9TVNqt1VZqPv52w/H</w:t>
      </w:r>
    </w:p>
    <w:p>
      <w:pPr>
        <w:pStyle w:val="PreformattedText"/>
        <w:bidi w:val="0"/>
        <w:spacing w:before="0" w:after="0"/>
        <w:jc w:val="left"/>
        <w:rPr/>
      </w:pPr>
      <w:r>
        <w:rPr/>
        <w:t>wXK80EN1tduKVGpUSe4S26aKX0IXkliVts6QuCoUo66izgfe5WY3AzpcguzB79w3NBZ0qZ1ZPVqI7j</w:t>
      </w:r>
    </w:p>
    <w:p>
      <w:pPr>
        <w:pStyle w:val="PreformattedText"/>
        <w:bidi w:val="0"/>
        <w:spacing w:before="0" w:after="0"/>
        <w:jc w:val="left"/>
        <w:rPr/>
      </w:pPr>
      <w:r>
        <w:rPr/>
        <w:t>C5ts9JdY7pc7RW269WsJRTm6WO5W+92v0a9pDQTfrG01M0HpzCKX0W9TEvpNsLbTixTFJUiSUrC3Du</w:t>
      </w:r>
    </w:p>
    <w:p>
      <w:pPr>
        <w:pStyle w:val="PreformattedText"/>
        <w:bidi w:val="0"/>
        <w:spacing w:before="0" w:after="0"/>
        <w:jc w:val="left"/>
        <w:rPr/>
      </w:pPr>
      <w:r>
        <w:rPr/>
        <w:t>CDa17PZ4i5Y7c0FJBBALgjZpeHLpRi2xD88/f88fw6j0H8SHx+AtuvHqQ4aLxyY/OBx7+/S83+WvuM</w:t>
      </w:r>
    </w:p>
    <w:p>
      <w:pPr>
        <w:pStyle w:val="PreformattedText"/>
        <w:bidi w:val="0"/>
        <w:spacing w:before="0" w:after="0"/>
        <w:jc w:val="left"/>
        <w:rPr/>
      </w:pPr>
      <w:r>
        <w:rPr/>
        <w:t>JS/jT3we6Rk/8A1ZZf/wDMOBn3MUv2+39eoFWzvEO5vwJO9Sfcc+MSj6NBoYzvvWFu2mq4YyN61Nvp</w:t>
      </w:r>
    </w:p>
    <w:p>
      <w:pPr>
        <w:pStyle w:val="PreformattedText"/>
        <w:bidi w:val="0"/>
        <w:spacing w:before="0" w:after="0"/>
        <w:jc w:val="left"/>
        <w:rPr/>
      </w:pPr>
      <w:r>
        <w:rPr/>
        <w:t>yM+d09NPtI/LPS1OnNNQIjMUBXTy0j/vZfoX92hrfhQrDLFrOnOflms8uPJGI65WGPzx0aqtOFtU+x</w:t>
      </w:r>
    </w:p>
    <w:p>
      <w:pPr>
        <w:pStyle w:val="PreformattedText"/>
        <w:bidi w:val="0"/>
        <w:spacing w:before="0" w:after="0"/>
        <w:jc w:val="left"/>
        <w:rPr/>
      </w:pPr>
      <w:r>
        <w:rPr/>
        <w:t>P1hthlqmcnYqWg+SlD5xMLjwMcg5OckZ85/j/l03iciGHxLxPNqzTCqdypYKssB4JkuRyD98KP5dWn</w:t>
      </w:r>
    </w:p>
    <w:p>
      <w:pPr>
        <w:pStyle w:val="PreformattedText"/>
        <w:bidi w:val="0"/>
        <w:spacing w:before="0" w:after="0"/>
        <w:jc w:val="left"/>
        <w:rPr/>
      </w:pPr>
      <w:r>
        <w:rPr/>
        <w:t>o6oBNS7i47tIovSNJOJy9o+7pB/+5MiD/cLSQraGseOMbijspxyMR5+v59SVBV9Xi89b2UUxFV1MpV</w:t>
      </w:r>
    </w:p>
    <w:p>
      <w:pPr>
        <w:pStyle w:val="PreformattedText"/>
        <w:bidi w:val="0"/>
        <w:spacing w:before="0" w:after="0"/>
        <w:jc w:val="left"/>
        <w:rPr/>
      </w:pPr>
      <w:r>
        <w:rPr/>
        <w:t>AhIFwDz9IpT+J2hnt9VJSVKYK3CIqTkb1KSkHJ+nUx9oc1E7o/RLRd56dP9i/pEJ0OBRjdQkhiJSx/</w:t>
      </w:r>
    </w:p>
    <w:p>
      <w:pPr>
        <w:pStyle w:val="PreformattedText"/>
        <w:bidi w:val="0"/>
        <w:spacing w:before="0" w:after="0"/>
        <w:jc w:val="left"/>
        <w:rPr/>
      </w:pPr>
      <w:r>
        <w:rPr/>
        <w:t>6kxDl1Qjzzj7efHt/Y6xBbPpeNVRqYASRJtYbRjx9/HjGeQTk49+k4Ordz4QMg2wspKg8EEgDP7oJ8</w:t>
      </w:r>
    </w:p>
    <w:p>
      <w:pPr>
        <w:pStyle w:val="PreformattedText"/>
        <w:bidi w:val="0"/>
        <w:spacing w:before="0" w:after="0"/>
        <w:jc w:val="left"/>
        <w:rPr/>
      </w:pPr>
      <w:r>
        <w:rPr/>
        <w:t>H+8fbpSXthrMDh481NZTrI2UkJ2g4VQRwB+983jn36fS/lzpDYpOurwQ1E8MhJCsoyPqByCRwDwcE9</w:t>
      </w:r>
    </w:p>
    <w:p>
      <w:pPr>
        <w:pStyle w:val="PreformattedText"/>
        <w:bidi w:val="0"/>
        <w:spacing w:before="0" w:after="0"/>
        <w:jc w:val="left"/>
        <w:rPr/>
      </w:pPr>
      <w:r>
        <w:rPr/>
        <w:t>BMsTs54wpLTvt4Rqn/RLXZauHu3S7gSKfSMg5OCEkvin/wD69XrpUn8alXtKVg+BS3dqYrGBjL0znp</w:t>
      </w:r>
    </w:p>
    <w:p>
      <w:pPr>
        <w:pStyle w:val="PreformattedText"/>
        <w:bidi w:val="0"/>
        <w:spacing w:before="0" w:after="0"/>
        <w:jc w:val="left"/>
        <w:rPr/>
      </w:pPr>
      <w:r>
        <w:rPr/>
        <w:t>H5sJQf+itX/wD6esXM+OePfzj/AC/j1VI0iKTP0tt0FJfuylKGKtJatXSkbsIV/H2MEsM8kbRg4+oP</w:t>
      </w:r>
    </w:p>
    <w:p>
      <w:pPr>
        <w:pStyle w:val="PreformattedText"/>
        <w:bidi w:val="0"/>
        <w:spacing w:before="0" w:after="0"/>
        <w:jc w:val="left"/>
        <w:rPr/>
      </w:pPr>
      <w:r>
        <w:rPr/>
        <w:t>kddQqUnFlEAMJCbnVzN2cLX8IrM8FXSKfayaCX33qZjeByl/CIa9oKgyRQnOeE5PHON2R9sf37dWjF</w:t>
      </w:r>
    </w:p>
    <w:p>
      <w:pPr>
        <w:pStyle w:val="PreformattedText"/>
        <w:bidi w:val="0"/>
        <w:spacing w:before="0" w:after="0"/>
        <w:jc w:val="left"/>
        <w:rPr/>
      </w:pPr>
      <w:r>
        <w:rPr/>
        <w:t>z/AIUh/wAvy94e4cAZoLOxMShpRuZfoVJzz7gY5J46omD3xalc3Cz7H6xaa/8AyM7c3zhQwRj6Z/Pj</w:t>
      </w:r>
    </w:p>
    <w:p>
      <w:pPr>
        <w:pStyle w:val="PreformattedText"/>
        <w:bidi w:val="0"/>
        <w:spacing w:before="0" w:after="0"/>
        <w:jc w:val="left"/>
        <w:rPr/>
      </w:pPr>
      <w:r>
        <w:rPr/>
        <w:t>3+o+3+XWrzG6pWwNFIQ2ZJ4j5QZU8fgZxyfP5++RjznrFp386YwuCfeNElP1aO4QA1LBmhbyOE84Ax</w:t>
      </w:r>
    </w:p>
    <w:p>
      <w:pPr>
        <w:pStyle w:val="PreformattedText"/>
        <w:bidi w:val="0"/>
        <w:spacing w:before="0" w:after="0"/>
        <w:jc w:val="left"/>
        <w:rPr/>
      </w:pPr>
      <w:r>
        <w:rPr/>
        <w:t>u8D/TqfwK1SnuPtENi4emPf8+e+OOhKcitHBxhcZ/Pk+PPjqbxq9Onv+XPfEXhH842h0rhB/xTfdR5</w:t>
      </w:r>
    </w:p>
    <w:p>
      <w:pPr>
        <w:pStyle w:val="PreformattedText"/>
        <w:bidi w:val="0"/>
        <w:spacing w:before="0" w:after="0"/>
        <w:jc w:val="left"/>
        <w:rPr/>
      </w:pPr>
      <w:r>
        <w:rPr/>
        <w:t>PH05x/fHUFTfyh3mJeoDTPAQhxAn4iU7l4nbOCMeSf4dXSifqgdLD9YrtYGUOMOhTNTLa6IGRc+ngf</w:t>
      </w:r>
    </w:p>
    <w:p>
      <w:pPr>
        <w:pStyle w:val="PreformattedText"/>
        <w:bidi w:val="0"/>
        <w:spacing w:before="0" w:after="0"/>
        <w:jc w:val="left"/>
        <w:rPr/>
      </w:pPr>
      <w:r>
        <w:rPr/>
        <w:t>0yft1DV4aoW42/SJSlH4Erbb5wHoKuhjur5lAKqwOT9FX+n+nSkpB6jM1iPnBVEdaeHvB/q/vN2u7N</w:t>
      </w:r>
    </w:p>
    <w:p>
      <w:pPr>
        <w:pStyle w:val="PreformattedText"/>
        <w:bidi w:val="0"/>
        <w:spacing w:before="0" w:after="0"/>
        <w:jc w:val="left"/>
        <w:rPr/>
      </w:pPr>
      <w:r>
        <w:rPr/>
        <w:t>6B1D3L7sa70p237e6UiWp1FrPWl4pbHYLZEUeRIWqql91bcpI4ZjBRUiVFfVei60tLO6leoquUmS65</w:t>
      </w:r>
    </w:p>
    <w:p>
      <w:pPr>
        <w:pStyle w:val="PreformattedText"/>
        <w:bidi w:val="0"/>
        <w:spacing w:before="0" w:after="0"/>
        <w:jc w:val="left"/>
        <w:rPr/>
      </w:pPr>
      <w:r>
        <w:rPr/>
        <w:t>isiALqNhqLcTcWDm/GH9OgzGQgZlq0AFyeXvoNd8Z7fiY/2nrtLp975p34Mez9y7p3iyXKupZe53e+</w:t>
      </w:r>
    </w:p>
    <w:p>
      <w:pPr>
        <w:pStyle w:val="PreformattedText"/>
        <w:bidi w:val="0"/>
        <w:spacing w:before="0" w:after="0"/>
        <w:jc w:val="left"/>
        <w:rPr/>
      </w:pPr>
      <w:r>
        <w:rPr/>
        <w:t>xas0524qbVSVS0NDfNO9v9H3On1DcaOtqPUkgfUFdpR0gjSN6Rqqp2UkFUY2pCQmhkZi5dcxQCbbkD</w:t>
      </w:r>
    </w:p>
    <w:p>
      <w:pPr>
        <w:pStyle w:val="PreformattedText"/>
        <w:bidi w:val="0"/>
        <w:spacing w:before="0" w:after="0"/>
        <w:jc w:val="left"/>
        <w:rPr/>
      </w:pPr>
      <w:r>
        <w:rPr/>
        <w:t>tMdgLENe5AiUlYTmA+8VHVqIfKkFR2OCbJBvstuJaM3PxVfpMPiR+MHVdTcPiK+Iju3qrTdKoqbd2e</w:t>
      </w:r>
    </w:p>
    <w:p>
      <w:pPr>
        <w:pStyle w:val="PreformattedText"/>
        <w:bidi w:val="0"/>
        <w:spacing w:before="0" w:after="0"/>
        <w:jc w:val="left"/>
        <w:rPr/>
      </w:pPr>
      <w:r>
        <w:rPr/>
        <w:t>0rrag7CfDtZphBUosTds+2n48TURp7vcKOavvVZW3eohnnSarkQxdRE6prq0fjTSpCz8CUlmDuBmJB</w:t>
      </w:r>
    </w:p>
    <w:p>
      <w:pPr>
        <w:pStyle w:val="PreformattedText"/>
        <w:bidi w:val="0"/>
        <w:spacing w:before="0" w:after="0"/>
        <w:jc w:val="left"/>
        <w:rPr/>
      </w:pPr>
      <w:r>
        <w:rPr/>
        <w:t>LEgEgliQSQSBJScOopJchRUNrpB2F8zKbTdrs3s9YqLs5rOguVba+2Wgu4Os6qatay0dLXXm+27Sk9</w:t>
      </w:r>
    </w:p>
    <w:p>
      <w:pPr>
        <w:pStyle w:val="PreformattedText"/>
        <w:bidi w:val="0"/>
        <w:spacing w:before="0" w:after="0"/>
        <w:jc w:val="left"/>
        <w:rPr/>
      </w:pPr>
      <w:r>
        <w:rPr/>
        <w:t>V6bzyQ2axXdZLsXpo09KqrjPUKkQ3xmZmfqPyql5RMC5ZBuHCcw0c2G3QhnSHYGJZMmQUqOVMwBLhK</w:t>
      </w:r>
    </w:p>
    <w:p>
      <w:pPr>
        <w:pStyle w:val="PreformattedText"/>
        <w:bidi w:val="0"/>
        <w:spacing w:before="0" w:after="0"/>
        <w:jc w:val="left"/>
        <w:rPr/>
      </w:pPr>
      <w:r>
        <w:rPr/>
        <w:t>VKUHZwOy5PGz9xhyL3230pqG22y26v7XaW0SbDZRZNM3K4dodVaboLTX1EcMlvoZke32q3Ud0n3rUR</w:t>
      </w:r>
    </w:p>
    <w:p>
      <w:pPr>
        <w:pStyle w:val="PreformattedText"/>
        <w:bidi w:val="0"/>
        <w:spacing w:before="0" w:after="0"/>
        <w:jc w:val="left"/>
        <w:rPr/>
      </w:pPr>
      <w:r>
        <w:rPr/>
        <w:t>s8NdV3WaaJpVnqp9sLVagFLRLmBR1+MMq9zlLkB+AOxrh1kUdOUJCpQSCdTmYEPfQZjt1JG7ZBFpa3</w:t>
      </w:r>
    </w:p>
    <w:p>
      <w:pPr>
        <w:pStyle w:val="PreformattedText"/>
        <w:bidi w:val="0"/>
        <w:spacing w:before="0" w:after="0"/>
        <w:jc w:val="left"/>
        <w:rPr/>
      </w:pPr>
      <w:r>
        <w:rPr/>
        <w:t>d1fg87naF7z9je72pewuqbHa6pLNqOmrnuNzqVrUhpLxZLxpO9WawWi56WuEZraS5W2SzhWerkoams</w:t>
      </w:r>
    </w:p>
    <w:p>
      <w:pPr>
        <w:pStyle w:val="PreformattedText"/>
        <w:bidi w:val="0"/>
        <w:spacing w:before="0" w:after="0"/>
        <w:jc w:val="left"/>
        <w:rPr/>
      </w:pPr>
      <w:r>
        <w:rPr/>
        <w:t>meNq/pxSVk6nWmbKKZS/ysrL2m3Akqv8GZJSprpABTDKpwmVNSQpJWgDXVgdoIAABe+0OzmNJ/wAf7</w:t>
      </w:r>
    </w:p>
    <w:p>
      <w:pPr>
        <w:pStyle w:val="PreformattedText"/>
        <w:bidi w:val="0"/>
        <w:spacing w:before="0" w:after="0"/>
        <w:jc w:val="left"/>
        <w:rPr/>
      </w:pPr>
      <w:r>
        <w:rPr/>
        <w:t>RwbndW7UfpILXpjQvq0yvpT4lu2uiLpatEpcY2paeXS/dvQOnqy6/7vl5DWTw6is5NtpVi/C3K3U8A</w:t>
      </w:r>
    </w:p>
    <w:p>
      <w:pPr>
        <w:pStyle w:val="PreformattedText"/>
        <w:bidi w:val="0"/>
        <w:spacing w:before="0" w:after="0"/>
        <w:jc w:val="left"/>
        <w:rPr/>
      </w:pPr>
      <w:r>
        <w:rPr/>
        <w:t>W7dW7DekgXOy4gpElB0WAdGcZglxsuoZRcOkAExWqzAp0lClU+aaP6SO02xjZ23fEeMapbTf7Lqa02</w:t>
      </w:r>
    </w:p>
    <w:p>
      <w:pPr>
        <w:pStyle w:val="PreformattedText"/>
        <w:bidi w:val="0"/>
        <w:spacing w:before="0" w:after="0"/>
        <w:jc w:val="left"/>
        <w:rPr/>
      </w:pPr>
      <w:r>
        <w:rPr/>
        <w:t>LUem7vatQ6d1Fa7bfdPagsNxo7xYNQWK6QJVWq+2C826aSmvVjqqN0mpaymllp6mGVZYZHjYMbjMKV</w:t>
      </w:r>
    </w:p>
    <w:p>
      <w:pPr>
        <w:pStyle w:val="PreformattedText"/>
        <w:bidi w:val="0"/>
        <w:spacing w:before="0" w:after="0"/>
        <w:jc w:val="left"/>
        <w:rPr/>
      </w:pPr>
      <w:r>
        <w:rPr/>
        <w:t>SSpKgpKkuCC4IIsQRYgjQ6bYrqARMCSGILEHUEagjUEbYV+lHP8AvXZj/wD3hPv/APypP+3UGdkOpr</w:t>
      </w:r>
    </w:p>
    <w:p>
      <w:pPr>
        <w:pStyle w:val="PreformattedText"/>
        <w:bidi w:val="0"/>
        <w:spacing w:before="0" w:after="0"/>
        <w:jc w:val="left"/>
        <w:rPr/>
      </w:pPr>
      <w:r>
        <w:rPr/>
        <w:t>5U2YZk+8SuHgH7DoYMdDEaO7VX+JsGuKFjlY9S2OED6LLa6Of6/XP8OnlOkBUpe1j7xFVSypJTbsVA</w:t>
      </w:r>
    </w:p>
    <w:p>
      <w:pPr>
        <w:pStyle w:val="PreformattedText"/>
        <w:bidi w:val="0"/>
        <w:spacing w:before="0" w:after="0"/>
        <w:jc w:val="left"/>
        <w:rPr/>
      </w:pPr>
      <w:r>
        <w:rPr/>
        <w:t>G3ZLSr/3Qk/hoojb7zq6LGFqaa1ycnhtj1K5H3w4/l0WsvMQd4PuICkQE1ZULZpbHwW8TCxjPHH0+u</w:t>
      </w:r>
    </w:p>
    <w:p>
      <w:pPr>
        <w:pStyle w:val="PreformattedText"/>
        <w:bidi w:val="0"/>
        <w:spacing w:before="0" w:after="0"/>
        <w:jc w:val="left"/>
        <w:rPr/>
      </w:pPr>
      <w:r>
        <w:rPr/>
        <w:t>Tx/wB/6dNYloh98QQD6stGcH07K64+7VkjZ88eOp/B1FMucXsSPZopuOoBrkn+mUgP/wDUvnSI63mm</w:t>
      </w:r>
    </w:p>
    <w:p>
      <w:pPr>
        <w:pStyle w:val="PreformattedText"/>
        <w:bidi w:val="0"/>
        <w:spacing w:before="0" w:after="0"/>
        <w:jc w:val="left"/>
        <w:rPr/>
      </w:pPr>
      <w:r>
        <w:rPr/>
        <w:t>jnopVKgrIpBGOQdpHB989BLmlNfNLs0JLSFUiARqPWKk/jA7T1d7gkrbbC5qIJzPhACGRI3JX+fH05</w:t>
      </w:r>
    </w:p>
    <w:p>
      <w:pPr>
        <w:pStyle w:val="PreformattedText"/>
        <w:bidi w:val="0"/>
        <w:spacing w:before="0" w:after="0"/>
        <w:jc w:val="left"/>
        <w:rPr/>
      </w:pPr>
      <w:r>
        <w:rPr/>
        <w:t>6kektX12CSpBLlExJ9CPZ4rmFyDSYzMqEpOVUtQPmOe6Kl6qGWlllgmRlljfZIjDDB1LLg/Twf5dZk</w:t>
      </w:r>
    </w:p>
    <w:p>
      <w:pPr>
        <w:pStyle w:val="PreformattedText"/>
        <w:bidi w:val="0"/>
        <w:spacing w:before="0" w:after="0"/>
        <w:jc w:val="left"/>
        <w:rPr/>
      </w:pPr>
      <w:r>
        <w:rPr/>
        <w:t>pTngI0KWoKCVJLhUAHPB4GNvBOQfoQcjyMfzPt0mFOWAgyjs54QIUEgZGMDOPsPrxxx/f1Wl7YbqU7</w:t>
      </w:r>
    </w:p>
    <w:p>
      <w:pPr>
        <w:pStyle w:val="PreformattedText"/>
        <w:bidi w:val="0"/>
        <w:spacing w:before="0" w:after="0"/>
        <w:jc w:val="left"/>
        <w:rPr/>
      </w:pPr>
      <w:r>
        <w:rPr/>
        <w:t>3sIKaoftmwc4CnGRkAgEnIz9OPr+XT+WHDmCwWsAeP4kEDzk/Ue2f746TnFjuMKIa++NLf6Hi+B9Rd</w:t>
      </w:r>
    </w:p>
    <w:p>
      <w:pPr>
        <w:pStyle w:val="PreformattedText"/>
        <w:bidi w:val="0"/>
        <w:spacing w:before="0" w:after="0"/>
        <w:jc w:val="left"/>
        <w:rPr/>
      </w:pPr>
      <w:r>
        <w:rPr/>
        <w:t>1aEvzNb9NALn6m8MuSTzkxN+WPv1f+lKHNIrdn9Cj/8AKKphBydNJRItOwqcgd6aySv2fzi+72zxxx</w:t>
      </w:r>
    </w:p>
    <w:p>
      <w:pPr>
        <w:pStyle w:val="PreformattedText"/>
        <w:bidi w:val="0"/>
        <w:spacing w:before="0" w:after="0"/>
        <w:jc w:val="left"/>
        <w:rPr/>
      </w:pPr>
      <w:r>
        <w:rPr/>
        <w:t>/5P9f5dVGNHigb9MVd0h7hdjKTeVC6f1kWBI25W4WFsn3JG8fb5j9ui06mxEAXeVLf/wC5M+TRBqS+</w:t>
      </w:r>
    </w:p>
    <w:p>
      <w:pPr>
        <w:pStyle w:val="PreformattedText"/>
        <w:bidi w:val="0"/>
        <w:spacing w:before="0" w:after="0"/>
        <w:jc w:val="left"/>
        <w:rPr/>
      </w:pPr>
      <w:r>
        <w:rPr/>
        <w:t>O1isrtQSB4mpqT8hEVezF0plgpvUmRDsThiOCVJxktx79WbFryC275QthoAms+r+8Syo73b1dP8AiI</w:t>
      </w:r>
    </w:p>
    <w:p>
      <w:pPr>
        <w:pStyle w:val="PreformattedText"/>
        <w:bidi w:val="0"/>
        <w:spacing w:before="0" w:after="0"/>
        <w:jc w:val="left"/>
        <w:rPr/>
      </w:pPr>
      <w:r>
        <w:rPr/>
        <w:t>zleQXXjgY4z1SMHBOLUoAc5z7GLViCf8DOJIAyj3Dwei/0Ea7jNH9/nGMY8D/P8+teXImGUpxsigpW</w:t>
      </w:r>
    </w:p>
    <w:p>
      <w:pPr>
        <w:pStyle w:val="PreformattedText"/>
        <w:bidi w:val="0"/>
        <w:spacing w:before="0" w:after="0"/>
        <w:jc w:val="left"/>
        <w:rPr/>
      </w:pPr>
      <w:r>
        <w:rPr/>
        <w:t>jMBm2iOKa1t0TECaLgnn1FH+IjHnk+MdYjOSeum8VH3PPGNIlN1aNth7ekEWpu4FvFE+J4jwmFEi+z</w:t>
      </w:r>
    </w:p>
    <w:p>
      <w:pPr>
        <w:pStyle w:val="PreformattedText"/>
        <w:bidi w:val="0"/>
        <w:spacing w:before="0" w:after="0"/>
        <w:jc w:val="left"/>
        <w:rPr/>
      </w:pPr>
      <w:r>
        <w:rPr/>
        <w:t>Z4556sPR6QqZVJD7/b28ohcamJTTLc8vCY0n3Qo6euwJ4+Aox6iDneOSM88f5Hqy47RqlUgURt+UQW</w:t>
      </w:r>
    </w:p>
    <w:p>
      <w:pPr>
        <w:pStyle w:val="PreformattedText"/>
        <w:bidi w:val="0"/>
        <w:spacing w:before="0" w:after="0"/>
        <w:jc w:val="left"/>
        <w:rPr/>
      </w:pPr>
      <w:r>
        <w:rPr/>
        <w:t>DVMtVSQkvYH1aFjee8VDFMx/ERtkcESr4HvjPn/t4x1AYfTGahgGIPPlExW1KJa8xOz2hsX7yUyyTy</w:t>
      </w:r>
    </w:p>
    <w:p>
      <w:pPr>
        <w:pStyle w:val="PreformattedText"/>
        <w:bidi w:val="0"/>
        <w:spacing w:before="0" w:after="0"/>
        <w:jc w:val="left"/>
        <w:rPr/>
      </w:pPr>
      <w:r>
        <w:rPr/>
        <w:t>CoQhp28SqOByAOeRz/AE60fC8MK5AUA9t27aYpGI4qhM1grSFBVd9aOmtdOGnUOI8AeqPmJ5xwf7PU</w:t>
      </w:r>
    </w:p>
    <w:p>
      <w:pPr>
        <w:pStyle w:val="PreformattedText"/>
        <w:bidi w:val="0"/>
        <w:spacing w:before="0" w:after="0"/>
        <w:jc w:val="left"/>
        <w:rPr/>
      </w:pPr>
      <w:r>
        <w:rPr/>
        <w:t>HjFAqXPulgpe7ng8TOH4mmZIDXypBiN/fD47+3nw7dvtSd2+4M94lslijWmprVp6kFyv+pL7XCSOy6</w:t>
      </w:r>
    </w:p>
    <w:p>
      <w:pPr>
        <w:pStyle w:val="PreformattedText"/>
        <w:bidi w:val="0"/>
        <w:spacing w:before="0" w:after="0"/>
        <w:jc w:val="left"/>
        <w:rPr/>
      </w:pPr>
      <w:r>
        <w:rPr/>
        <w:t>dsdK8iRvc6yoiZI2mliiRI5JXfbGVJKn7theFLrateSQhgLOpa1OUoSB+ZRBbYGckQSnn1FfiCKSmQ</w:t>
      </w:r>
    </w:p>
    <w:p>
      <w:pPr>
        <w:pStyle w:val="PreformattedText"/>
        <w:bidi w:val="0"/>
        <w:spacing w:before="0" w:after="0"/>
        <w:jc w:val="left"/>
        <w:rPr/>
      </w:pPr>
      <w:r>
        <w:rPr/>
        <w:t>82ZcklkpSNVE3sAb7bhoxnfGr8dffz47+69r1d3IoZ9P2TTEpp+13Zh6mpvOi+3Vvp5zPcKyOhq6SO</w:t>
      </w:r>
    </w:p>
    <w:p>
      <w:pPr>
        <w:pStyle w:val="PreformattedText"/>
        <w:bidi w:val="0"/>
        <w:spacing w:before="0" w:after="0"/>
        <w:jc w:val="left"/>
        <w:rPr/>
      </w:pPr>
      <w:r>
        <w:rPr/>
        <w:t>DUer62tSc3C+1VMlTNhLbB6FuoqaBMkxDEZmIT1VNQpMuWmyEJPZQlnF9qiCCpWpcEMGjUcNw9NPKR</w:t>
      </w:r>
    </w:p>
    <w:p>
      <w:pPr>
        <w:pStyle w:val="PreformattedText"/>
        <w:bidi w:val="0"/>
        <w:spacing w:before="0" w:after="0"/>
        <w:jc w:val="left"/>
        <w:rPr/>
      </w:pPr>
      <w:r>
        <w:rPr/>
        <w:t>IkJVOmqLqWR2lG2gDskaAAkb3LxE+i7FdxNYVss9BQawqKqqlL1NS1E9xqahyVeCFZIKZaa00YSVkE</w:t>
      </w:r>
    </w:p>
    <w:p>
      <w:pPr>
        <w:pStyle w:val="PreformattedText"/>
        <w:bidi w:val="0"/>
        <w:spacing w:before="0" w:after="0"/>
        <w:jc w:val="left"/>
        <w:rPr/>
      </w:pPr>
      <w:r>
        <w:rPr/>
        <w:t>UabSAHKM5Z2jZmL0ckMtaUpToMzD0cnvPjE7I6NYlVkiVJWpatSEk7rP8ACPfyMProX4KO+12q4XTS</w:t>
      </w:r>
    </w:p>
    <w:p>
      <w:pPr>
        <w:pStyle w:val="PreformattedText"/>
        <w:bidi w:val="0"/>
        <w:spacing w:before="0" w:after="0"/>
        <w:jc w:val="left"/>
        <w:rPr/>
      </w:pPr>
      <w:r>
        <w:rPr/>
        <w:t>15t08BlmNS11qLaUZJCiyySD0wtQxkwNkJTDktvPzGJqulGGygSZ4UixsAR5X0bfFow/7OcdqVACjI</w:t>
      </w:r>
    </w:p>
    <w:p>
      <w:pPr>
        <w:pStyle w:val="PreformattedText"/>
        <w:bidi w:val="0"/>
        <w:spacing w:before="0" w:after="0"/>
        <w:jc w:val="left"/>
        <w:rPr/>
      </w:pPr>
      <w:r>
        <w:rPr/>
        <w:t>WH+It8JsDmFjtbKWY332I9mv0cndG5S0VTquvNH+MpEeKO5VIuE85gK1NRcKqKFExWI290C7SCiscn</w:t>
      </w:r>
    </w:p>
    <w:p>
      <w:pPr>
        <w:pStyle w:val="PreformattedText"/>
        <w:bidi w:val="0"/>
        <w:spacing w:before="0" w:after="0"/>
        <w:jc w:val="left"/>
        <w:rPr/>
      </w:pPr>
      <w:r>
        <w:rPr/>
        <w:t>9n1A1nTXDJQUZaXDaAWvsDm4bjvd4ueH/ZLjc3KZ5FOFGzkE7nOUFrvqNGOhiwWxfo1py/68ru696F</w:t>
      </w:r>
    </w:p>
    <w:p>
      <w:pPr>
        <w:pStyle w:val="PreformattedText"/>
        <w:bidi w:val="0"/>
        <w:spacing w:before="0" w:after="0"/>
        <w:jc w:val="left"/>
        <w:rPr/>
      </w:pPr>
      <w:r>
        <w:rPr/>
        <w:t>3SnV6Wa22GkpKakrKSIGG409wqqupqbgFjZmhjlKCFN+FmY4NcmfaBLAT1dKChypyq7neB2WYa7Tqb</w:t>
      </w:r>
    </w:p>
    <w:p>
      <w:pPr>
        <w:pStyle w:val="PreformattedText"/>
        <w:bidi w:val="0"/>
        <w:spacing w:before="0" w:after="0"/>
        <w:jc w:val="left"/>
        <w:rPr/>
      </w:pPr>
      <w:r>
        <w:rPr/>
        <w:t>BrjJ+xhQChPxEqmMwyS2SzM4UtRULhtBY6WhHaq/R332qucU9D8SmvEopW/WL2y1aP7f6eqJo6CoqB</w:t>
      </w:r>
    </w:p>
    <w:p>
      <w:pPr>
        <w:pStyle w:val="PreformattedText"/>
        <w:bidi w:val="0"/>
        <w:spacing w:before="0" w:after="0"/>
        <w:jc w:val="left"/>
        <w:rPr/>
      </w:pPr>
      <w:r>
        <w:rPr/>
        <w:t>JJUzW6hjq7xMA8UYqqmuFWVIiJUFnZAfaIhZSF0ct0uxzOWNiRmcgNZm28YXX9izOpOIrA7IYoBAVs</w:t>
      </w:r>
    </w:p>
    <w:p>
      <w:pPr>
        <w:pStyle w:val="PreformattedText"/>
        <w:bidi w:val="0"/>
        <w:spacing w:before="0" w:after="0"/>
        <w:jc w:val="left"/>
        <w:rPr/>
      </w:pPr>
      <w:r>
        <w:rPr/>
        <w:t>BbKA9y43XDC0P9cfo2K+00NSth7iVt2easp5pJ7taaezT0ZpVldp6doXHoSSLMUlZJiGKECPf6a9Pa</w:t>
      </w:r>
    </w:p>
    <w:p>
      <w:pPr>
        <w:pStyle w:val="PreformattedText"/>
        <w:bidi w:val="0"/>
        <w:spacing w:before="0" w:after="0"/>
        <w:jc w:val="left"/>
        <w:rPr/>
      </w:pPr>
      <w:r>
        <w:rPr/>
        <w:t>bp0iepAmU4lhO5T8NwLcGHF2tBYj9kU6RLWJVYJq2JbLkAbvLG213JcABwCsfgd+PD4vP0Z3dC3aA1</w:t>
      </w:r>
    </w:p>
    <w:p>
      <w:pPr>
        <w:pStyle w:val="PreformattedText"/>
        <w:bidi w:val="0"/>
        <w:spacing w:before="0" w:after="0"/>
        <w:jc w:val="left"/>
        <w:rPr/>
      </w:pPr>
      <w:r>
        <w:rPr/>
        <w:t>KNRd2fh6rtR3K+ai7K1L1WobtS6Pgsn6pnuPZK718YqLLqK1UVILlTaVp6mOz3CqgkozSwTTmsj1Do</w:t>
      </w:r>
    </w:p>
    <w:p>
      <w:pPr>
        <w:pStyle w:val="PreformattedText"/>
        <w:bidi w:val="0"/>
        <w:spacing w:before="0" w:after="0"/>
        <w:jc w:val="left"/>
        <w:rPr/>
      </w:pPr>
      <w:r>
        <w:rPr/>
        <w:t>/0rV1ITIndZSLZK5ZKQQpiXS90kByNElPZs4IwbpV0JqMOqJnXyDKqQnOlSXyqRmZyQGNzlUQ6kKIC</w:t>
      </w:r>
    </w:p>
    <w:p>
      <w:pPr>
        <w:pStyle w:val="PreformattedText"/>
        <w:bidi w:val="0"/>
        <w:spacing w:before="0" w:after="0"/>
        <w:jc w:val="left"/>
        <w:rPr/>
      </w:pPr>
      <w:r>
        <w:rPr/>
        <w:t>tI3efDf3t7c9+9G9r++Pa+/rqPtt3DtsV/0te3hSiqKiimEsLU11toqZXsN9p6kNDX26pcVdvqopKS</w:t>
      </w:r>
    </w:p>
    <w:p>
      <w:pPr>
        <w:pStyle w:val="PreformattedText"/>
        <w:bidi w:val="0"/>
        <w:spacing w:before="0" w:after="0"/>
        <w:jc w:val="left"/>
        <w:rPr/>
      </w:pPr>
      <w:r>
        <w:rPr/>
        <w:t>rjjnjder5JnS6iVLnylZpcy4P1GwjQjZtjOZ6FJdCwxlqD+B5vtiwKOpjaISBlIxycjA4+3S0EiIXc</w:t>
      </w:r>
    </w:p>
    <w:p>
      <w:pPr>
        <w:pStyle w:val="PreformattedText"/>
        <w:bidi w:val="0"/>
        <w:spacing w:before="0" w:after="0"/>
        <w:jc w:val="left"/>
        <w:rPr/>
      </w:pPr>
      <w:r>
        <w:rPr/>
        <w:t>W8U1VW69oI3LmS/aalTB+X1IbQ0dQgyfIEcROPr9epCQk5JZZgnMPMv9RETPCQicNVKqMw3ACSlKtu</w:t>
      </w:r>
    </w:p>
    <w:p>
      <w:pPr>
        <w:pStyle w:val="PreformattedText"/>
        <w:bidi w:val="0"/>
        <w:spacing w:before="0" w:after="0"/>
        <w:jc w:val="left"/>
        <w:rPr/>
      </w:pPr>
      <w:r>
        <w:rPr/>
        <w:t>8C/ttO+w42XW6kDlqWnBPIziR8eDz79I1T5kl7MYPSuZwLt2D7iJV/U+3n25489NYk4hX31rFbXtuo</w:t>
      </w:r>
    </w:p>
    <w:p>
      <w:pPr>
        <w:pStyle w:val="PreformattedText"/>
        <w:bidi w:val="0"/>
        <w:spacing w:before="0" w:after="0"/>
        <w:jc w:val="left"/>
        <w:rPr/>
      </w:pPr>
      <w:r>
        <w:rPr/>
        <w:t>WI/a2TehJxgirkGP9ep3DRlppi9S8VDFmVia5Z0KJf8A7oai42t/wgBBxls54/wjJHPPnpoJn+KmLG</w:t>
      </w:r>
    </w:p>
    <w:p>
      <w:pPr>
        <w:pStyle w:val="PreformattedText"/>
        <w:bidi w:val="0"/>
        <w:spacing w:before="0" w:after="0"/>
        <w:jc w:val="left"/>
        <w:rPr/>
      </w:pPr>
      <w:r>
        <w:rPr/>
        <w:t>2/rBZkpQkJAGkMXq3RNNeVmiqIll3rKvzJuyrKRyD+Z556NikzrKUIuQ4LQ3ppIVMUWuxGx7+0UtfE</w:t>
      </w:r>
    </w:p>
    <w:p>
      <w:pPr>
        <w:pStyle w:val="PreformattedText"/>
        <w:bidi w:val="0"/>
        <w:spacing w:before="0" w:after="0"/>
        <w:jc w:val="left"/>
        <w:rPr/>
      </w:pPr>
      <w:r>
        <w:rPr/>
        <w:t>x8P1Vpi+T3m105Wjnd3mWOEhVb1D82ccNzz9uqdPSznQ3bu38/UQ/ppipS+pWeydOHD5tEP30rVIrE</w:t>
      </w:r>
    </w:p>
    <w:p>
      <w:pPr>
        <w:pStyle w:val="PreformattedText"/>
        <w:bidi w:val="0"/>
        <w:spacing w:before="0" w:after="0"/>
        <w:jc w:val="left"/>
        <w:rPr/>
      </w:pPr>
      <w:r>
        <w:rPr/>
        <w:t>7sgZ3bc+Mk558eB/l02BALtEgrMxYfXnm8cxYqjcEw2NpOSMceBx/L+OOnMtQux1hBRN2uYA1emqwy</w:t>
      </w:r>
    </w:p>
    <w:p>
      <w:pPr>
        <w:pStyle w:val="PreformattedText"/>
        <w:bidi w:val="0"/>
        <w:spacing w:before="0" w:after="0"/>
        <w:jc w:val="left"/>
        <w:rPr/>
      </w:pPr>
      <w:r>
        <w:rPr/>
        <w:t>kgEjHAK/UeBj2z9Pp0+lrAGl4SdT6aQSSafq0J/eHOD8owePPIGP/HSc0ueMKoURsi9f9D7ffS7i9x</w:t>
      </w:r>
    </w:p>
    <w:p>
      <w:pPr>
        <w:pStyle w:val="PreformattedText"/>
        <w:bidi w:val="0"/>
        <w:spacing w:before="0" w:after="0"/>
        <w:jc w:val="left"/>
        <w:rPr/>
      </w:pPr>
      <w:r>
        <w:rPr/>
        <w:t>oywBal0d7EHbJLqOPBbjIyD+WPvxo/SQBYkBtEzN3/AIZbzB7n1is0TI6VYUsEAmkq0m3/AItMddu1</w:t>
      </w:r>
    </w:p>
    <w:p>
      <w:pPr>
        <w:pStyle w:val="PreformattedText"/>
        <w:bidi w:val="0"/>
        <w:spacing w:before="0" w:after="0"/>
        <w:jc w:val="left"/>
        <w:rPr/>
      </w:pPr>
      <w:r>
        <w:rPr/>
        <w:t>h3740pBlC7/Yrn+fII4/vPVLjR4zLfppdUGm7qdllWTk2nXKcZOFSt0qORn69KUaM+JoQxLypf8A/Z</w:t>
      </w:r>
    </w:p>
    <w:p>
      <w:pPr>
        <w:pStyle w:val="PreformattedText"/>
        <w:bidi w:val="0"/>
        <w:spacing w:before="0" w:after="0"/>
        <w:jc w:val="left"/>
        <w:rPr/>
      </w:pPr>
      <w:r>
        <w:rPr/>
        <w:t>MtEATlxjFVu2Wlph//ACVBitLSnexbFAher2BFHkk+BjxnzjJ/j1fKvDTOp8gDOL8/SGMjEUyJjkhg</w:t>
      </w:r>
    </w:p>
    <w:p>
      <w:pPr>
        <w:pStyle w:val="PreformattedText"/>
        <w:bidi w:val="0"/>
        <w:spacing w:before="0" w:after="0"/>
        <w:jc w:val="left"/>
        <w:rPr/>
      </w:pPr>
      <w:r>
        <w:rPr/>
        <w:t>edN3yhQWr4uaWovcFvSvDM7TIoAIyURmIADecKc9U7ovh4qOlOH04HxzFpHEhCtPJwNweJ7HcTMjA6</w:t>
      </w:r>
    </w:p>
    <w:p>
      <w:pPr>
        <w:pStyle w:val="PreformattedText"/>
        <w:bidi w:val="0"/>
        <w:spacing w:before="0" w:after="0"/>
        <w:jc w:val="left"/>
        <w:rPr/>
      </w:pPr>
      <w:r>
        <w:rPr/>
        <w:t>ueXASlJJ4FSW9xDm1vxIsKbetSzccH2JI9zn6fn4z16cmdFWkLOUfCf7Yw5HSoqnIAVdx7xGyv+Myp</w:t>
      </w:r>
    </w:p>
    <w:p>
      <w:pPr>
        <w:pStyle w:val="PreformattedText"/>
        <w:bidi w:val="0"/>
        <w:spacing w:before="0" w:after="0"/>
        <w:jc w:val="left"/>
        <w:rPr/>
      </w:pPr>
      <w:r>
        <w:rPr/>
        <w:t>jqamFajHpzyRguQF+RyucBjxx/An79eQKinKKicgkdha0/8ASoiPRFPVGZTylgNnQk+aQfnHKD4qrh</w:t>
      </w:r>
    </w:p>
    <w:p>
      <w:pPr>
        <w:pStyle w:val="PreformattedText"/>
        <w:bidi w:val="0"/>
        <w:spacing w:before="0" w:after="0"/>
        <w:jc w:val="left"/>
        <w:rPr/>
      </w:pPr>
      <w:r>
        <w:rPr/>
        <w:t>fVeIVcWN2wDc2QACQoy3jz/Xq+dCKGXU1JJDqB+V4qvSirXJpmKrKD68dI8y/EBXW9DULX7PmXdxkg</w:t>
      </w:r>
    </w:p>
    <w:p>
      <w:pPr>
        <w:pStyle w:val="PreformattedText"/>
        <w:bidi w:val="0"/>
        <w:spacing w:before="0" w:after="0"/>
        <w:jc w:val="left"/>
        <w:rPr/>
      </w:pPr>
      <w:r>
        <w:rPr/>
        <w:t>ckkHPJGP756unS/Dky8LK8tgtIfw3bYrHRquz4jlz6pPygDD8RtRckaR7nJIrNgfOdoHk8B/PVOwGl</w:t>
      </w:r>
    </w:p>
    <w:p>
      <w:pPr>
        <w:pStyle w:val="PreformattedText"/>
        <w:bidi w:val="0"/>
        <w:spacing w:before="0" w:after="0"/>
        <w:jc w:val="left"/>
        <w:rPr/>
      </w:pPr>
      <w:r>
        <w:rPr/>
        <w:t>TOllbAgHZFoxaoEspD3I5aFNY+7P4iETNUlvUkkA3Mx4DY8Z8HHt1s+AYaVYeFs2ZSvpGUYziKE4gp</w:t>
      </w:r>
    </w:p>
    <w:p>
      <w:pPr>
        <w:pStyle w:val="PreformattedText"/>
        <w:bidi w:val="0"/>
        <w:spacing w:before="0" w:after="0"/>
        <w:jc w:val="left"/>
        <w:rPr/>
      </w:pPr>
      <w:r>
        <w:rPr/>
        <w:t>APwhP19o66m70rQ01MjVIGH2DzjxwCc5+vjn+XVQ6XUokT5FmfN3bOeRFs6O1qZlMsk6AekUAfHV8T</w:t>
      </w:r>
    </w:p>
    <w:p>
      <w:pPr>
        <w:pStyle w:val="PreformattedText"/>
        <w:bidi w:val="0"/>
        <w:spacing w:before="0" w:after="0"/>
        <w:jc w:val="left"/>
        <w:rPr/>
      </w:pPr>
      <w:r>
        <w:rPr/>
        <w:t>d47xdyJodMzXustna2OXS2j6W2Un4JKjWlxmqZ75q24h5Wq5oKalhWmoGSOkVVUytKrzqrYR0oxU4h</w:t>
      </w:r>
    </w:p>
    <w:p>
      <w:pPr>
        <w:pStyle w:val="PreformattedText"/>
        <w:bidi w:val="0"/>
        <w:spacing w:before="0" w:after="0"/>
        <w:jc w:val="left"/>
        <w:rPr/>
      </w:pPr>
      <w:r>
        <w:rPr/>
        <w:t>iEqkAyUWEJUlyGK5pUOtVcOw7MtLuTkWWZ21ro5hYp5EyqPaqq8pULk5UgNLSBsditWUsXSM1o/fhu</w:t>
      </w:r>
    </w:p>
    <w:p>
      <w:pPr>
        <w:pStyle w:val="PreformattedText"/>
        <w:bidi w:val="0"/>
        <w:spacing w:before="0" w:after="0"/>
        <w:jc w:val="left"/>
        <w:rPr/>
      </w:pPr>
      <w:r>
        <w:rPr/>
        <w:t>7I27SOmKa76lhkuGrLxF+InqKsjZRwNu9JWgCkQ7VY7QOXaQySPI7FhmeLV6qmcyGRKl2DE37ydb/o</w:t>
      </w:r>
    </w:p>
    <w:p>
      <w:pPr>
        <w:pStyle w:val="PreformattedText"/>
        <w:bidi w:val="0"/>
        <w:spacing w:before="0" w:after="0"/>
        <w:jc w:val="left"/>
        <w:rPr/>
      </w:pPr>
      <w:r>
        <w:rPr/>
        <w:t>AGEbd0cwdNFTomT09ZUTrl9A+jC7W0AO8lyXNj/aihlvtXR2mz08CU1uEQEZjWLYVXMkjTRxszzJgF</w:t>
      </w:r>
    </w:p>
    <w:p>
      <w:pPr>
        <w:pStyle w:val="PreformattedText"/>
        <w:bidi w:val="0"/>
        <w:spacing w:before="0" w:after="0"/>
        <w:jc w:val="left"/>
        <w:rPr/>
      </w:pPr>
      <w:r>
        <w:rPr/>
        <w:t>cqzsZCeQBij4pOCRmuSeOv19o1/o5hyp6koAyhLO3OsWadsu3dBH+Gptr0tRUrJJKkS1UcQgbYGjd5</w:t>
      </w:r>
    </w:p>
    <w:p>
      <w:pPr>
        <w:pStyle w:val="PreformattedText"/>
        <w:bidi w:val="0"/>
        <w:spacing w:before="0" w:after="0"/>
        <w:jc w:val="left"/>
        <w:rPr/>
      </w:pPr>
      <w:r>
        <w:rPr/>
        <w:t>GwGZUSMAHeVfcFyDmhVdUqYtRKuwnkxr9FRIkS0JSiwHqPXnWJv6R7X0dwp4pI6WH8TLF6ayoqg05I</w:t>
      </w:r>
    </w:p>
    <w:p>
      <w:pPr>
        <w:pStyle w:val="PreformattedText"/>
        <w:bidi w:val="0"/>
        <w:spacing w:before="0" w:after="0"/>
        <w:jc w:val="left"/>
        <w:rPr/>
      </w:pPr>
      <w:r>
        <w:rPr/>
        <w:t>WMSQRmDKSmRZVJxnA8DJywyrngpljMTo9iDv8AG8PFTEUq861ZEp8iNfpD2W3tJSQrTmdHrI4ZPTKS</w:t>
      </w:r>
    </w:p>
    <w:p>
      <w:pPr>
        <w:pStyle w:val="PreformattedText"/>
        <w:bidi w:val="0"/>
        <w:spacing w:before="0" w:after="0"/>
        <w:jc w:val="left"/>
        <w:rPr/>
      </w:pPr>
      <w:r>
        <w:rPr/>
        <w:t>SsWdUjX0lEu7iUL8pYEqRuBz8uRGFz2BKhNcm2mywB3+mzdDWf0glF0p7CsoYtpdiSndtAN9NxgZc9</w:t>
      </w:r>
    </w:p>
    <w:p>
      <w:pPr>
        <w:pStyle w:val="PreformattedText"/>
        <w:bidi w:val="0"/>
        <w:spacing w:before="0" w:after="0"/>
        <w:jc w:val="left"/>
        <w:rPr/>
      </w:pPr>
      <w:r>
        <w:rPr/>
        <w:t>AWkU1TG1pEECp6S/sVdfw8CGMRSwmRUSbaPIBbLAsTk4bz6bq5cz8FUoJs7P2RYPcAHS4u+upgtPiX</w:t>
      </w:r>
    </w:p>
    <w:p>
      <w:pPr>
        <w:pStyle w:val="PreformattedText"/>
        <w:bidi w:val="0"/>
        <w:spacing w:before="0" w:after="0"/>
        <w:jc w:val="left"/>
        <w:rPr/>
      </w:pPr>
      <w:r>
        <w:rPr/>
        <w:t>WLlJ61MxS7s7do7QWJKX3214PHzWvbuioVlr6CgEqKksc9PU08M26mmjdGaSnK7cxqmQAc4HzHHJiu</w:t>
      </w:r>
    </w:p>
    <w:p>
      <w:pPr>
        <w:pStyle w:val="PreformattedText"/>
        <w:bidi w:val="0"/>
        <w:spacing w:before="0" w:after="0"/>
        <w:jc w:val="left"/>
        <w:rPr/>
      </w:pPr>
      <w:r>
        <w:rPr/>
        <w:t>vVIUMijl0u+19dxHfE6hMqqQpMwArUHtpsdt4L7rg7IrE+IT4dNJ9wLTVwWilqLNcfxFDcrFfYisVV</w:t>
      </w:r>
    </w:p>
    <w:p>
      <w:pPr>
        <w:pStyle w:val="PreformattedText"/>
        <w:bidi w:val="0"/>
        <w:spacing w:before="0" w:after="0"/>
        <w:jc w:val="left"/>
        <w:rPr/>
      </w:pPr>
      <w:r>
        <w:rPr/>
        <w:t>ozV9smjrdO3i3OqyMaaK/UlK00RE0ckRf9nJJ6eLp0c6RLopwMxRXKJGYEOSkfEH3sT77Iz7pf0NkY</w:t>
      </w:r>
    </w:p>
    <w:p>
      <w:pPr>
        <w:pStyle w:val="PreformattedText"/>
        <w:bidi w:val="0"/>
        <w:spacing w:before="0" w:after="0"/>
        <w:jc w:val="left"/>
        <w:rPr/>
      </w:pPr>
      <w:r>
        <w:rPr/>
        <w:t>vSrShIlVSUq6tQfsqLZS2hGZIcbnG92I/RLfGzfPgm+JrVHYfvfOlq7N/EF3L/AN3NWUr10Mdr+Hr4</w:t>
      </w:r>
    </w:p>
    <w:p>
      <w:pPr>
        <w:pStyle w:val="PreformattedText"/>
        <w:bidi w:val="0"/>
        <w:spacing w:before="0" w:after="0"/>
        <w:jc w:val="left"/>
        <w:rPr/>
      </w:pPr>
      <w:r>
        <w:rPr/>
        <w:t>mp7zR2ut1bAtdVRyQdp9T/jKCoqqwGeOKkvFruTGNrbdfW9JdHcXklEhaV9ZRV4SpK3cAqPZUdBcHK</w:t>
      </w:r>
    </w:p>
    <w:p>
      <w:pPr>
        <w:pStyle w:val="PreformattedText"/>
        <w:bidi w:val="0"/>
        <w:spacing w:before="0" w:after="0"/>
        <w:jc w:val="left"/>
        <w:rPr/>
      </w:pPr>
      <w:r>
        <w:rPr/>
        <w:t>viAre3ibpVgM+hq6uVNk9TVUi1JXLYj4fiTxYupB2pUO87RtVdwta6eploqS8T0wVnp5opYKWaSNk+</w:t>
      </w:r>
    </w:p>
    <w:p>
      <w:pPr>
        <w:pStyle w:val="PreformattedText"/>
        <w:bidi w:val="0"/>
        <w:spacing w:before="0" w:after="0"/>
        <w:jc w:val="left"/>
        <w:rPr/>
      </w:pPr>
      <w:r>
        <w:rPr/>
        <w:t>Rk9SWIlWBGMg+w60mRJQuUpSh2kmM4qgpKUlC1Izbj47vaG2s1VUVxr6mpmeeepqFlmlkJZ5JXT5nY</w:t>
      </w:r>
    </w:p>
    <w:p>
      <w:pPr>
        <w:pStyle w:val="PreformattedText"/>
        <w:bidi w:val="0"/>
        <w:spacing w:before="0" w:after="0"/>
        <w:jc w:val="left"/>
        <w:rPr/>
      </w:pPr>
      <w:r>
        <w:rPr/>
        <w:t>n38fTjjpdAADDQGGS0jKkCwvz+sPb23vi6fr3qZVJgnVYpyoJZACSrhR+8Af8APPTWpDlO3UQtIBBC</w:t>
      </w:r>
    </w:p>
    <w:p>
      <w:pPr>
        <w:pStyle w:val="PreformattedText"/>
        <w:bidi w:val="0"/>
        <w:spacing w:before="0" w:after="0"/>
        <w:jc w:val="left"/>
        <w:rPr/>
      </w:pPr>
      <w:r>
        <w:rPr/>
        <w:t>9qdnA6xI2TuDpxKUzG5wFgmTGBKZMgZxs2eft9ummUu3yMO+uQ2in/2nn1iBvdnVUt+1sl5gWSOloa</w:t>
      </w:r>
    </w:p>
    <w:p>
      <w:pPr>
        <w:pStyle w:val="PreformattedText"/>
        <w:bidi w:val="0"/>
        <w:spacing w:before="0" w:after="0"/>
        <w:jc w:val="left"/>
        <w:rPr/>
      </w:pPr>
      <w:r>
        <w:rPr/>
        <w:t>eOjpjIux3T1HklcqTkKWYYzzxzjqzUKEopm0K3/SKfiPWKrlT1JILAAW0Fx43PdB/T3SmulrjZHUyi</w:t>
      </w:r>
    </w:p>
    <w:p>
      <w:pPr>
        <w:pStyle w:val="PreformattedText"/>
        <w:bidi w:val="0"/>
        <w:spacing w:before="0" w:after="0"/>
        <w:jc w:val="left"/>
        <w:rPr/>
      </w:pPr>
      <w:r>
        <w:rPr/>
        <w:t>MEjPJOwA8fXx1BqSpFTMG48/X1iTJTMppZftN5whZBG1W0ZweHGcZAIB859s9dWF0JGw3hjTgpUpW2</w:t>
      </w:r>
    </w:p>
    <w:p>
      <w:pPr>
        <w:pStyle w:val="PreformattedText"/>
        <w:bidi w:val="0"/>
        <w:spacing w:before="0" w:after="0"/>
        <w:jc w:val="left"/>
        <w:rPr/>
      </w:pPr>
      <w:r>
        <w:rPr/>
        <w:t>GD7waAodT2ashmgV/UhkGMYwxBwckfXP8AAdQc6WDYCxhzMTmGYC+rxSJ3V03NoO/VlBUI0dM8sgp3</w:t>
      </w:r>
    </w:p>
    <w:p>
      <w:pPr>
        <w:pStyle w:val="PreformattedText"/>
        <w:bidi w:val="0"/>
        <w:spacing w:before="0" w:after="0"/>
        <w:jc w:val="left"/>
        <w:rPr/>
      </w:pPr>
      <w:r>
        <w:rPr/>
        <w:t>K/Lyc+mTn2B/r1FqQQojWDyqjOgJUWUnXfw53w1aXSmOBuGPcng8k5I45/yz0rKQph3wJWN0eprtSh</w:t>
      </w:r>
    </w:p>
    <w:p>
      <w:pPr>
        <w:pStyle w:val="PreformattedText"/>
        <w:bidi w:val="0"/>
        <w:spacing w:before="0" w:after="0"/>
        <w:jc w:val="left"/>
        <w:rPr/>
      </w:pPr>
      <w:r>
        <w:rPr/>
        <w:t>sCRRgDORz4yB9uP/HT5AIs0FJd3155/WCiS6Uhb5ZFJHGFyeDgngffHRZgLvBwtO+LPP0TN1am7n9w</w:t>
      </w:r>
    </w:p>
    <w:p>
      <w:pPr>
        <w:pStyle w:val="PreformattedText"/>
        <w:bidi w:val="0"/>
        <w:spacing w:before="0" w:after="0"/>
        <w:jc w:val="left"/>
        <w:rPr/>
      </w:pPr>
      <w:r>
        <w:rPr/>
        <w:t>k3432vSU3JOcxXC+IPfH/wB36ew9uOtMx1GYSFl75xwL5SfKxiCp0AY9hUzdKqktf+qnPq3obmzajI</w:t>
      </w:r>
    </w:p>
    <w:p>
      <w:pPr>
        <w:pStyle w:val="PreformattedText"/>
        <w:bidi w:val="0"/>
        <w:spacing w:before="0" w:after="0"/>
        <w:jc w:val="left"/>
        <w:rPr/>
      </w:pPr>
      <w:r>
        <w:rPr/>
        <w:t>68G2LNu80wfz/6M9UgjtEaXjQIyp/poLmKnup2aXfkrY9czY9yHummoxkngj9m39+ZChQZeLSlahUu</w:t>
      </w:r>
    </w:p>
    <w:p>
      <w:pPr>
        <w:pStyle w:val="PreformattedText"/>
        <w:bidi w:val="0"/>
        <w:spacing w:before="0" w:after="0"/>
        <w:jc w:val="left"/>
        <w:rPr/>
      </w:pPr>
      <w:r>
        <w:rPr/>
        <w:t>UG00XMt7cNndAzEZq/FltrIp0jwVOJ94pjupLUzYYj5eCCRxjwCp859+tRI/AO20Vkj8Vv8AV84ZLT</w:t>
      </w:r>
    </w:p>
    <w:p>
      <w:pPr>
        <w:pStyle w:val="PreformattedText"/>
        <w:bidi w:val="0"/>
        <w:spacing w:before="0" w:after="0"/>
        <w:jc w:val="left"/>
        <w:rPr/>
      </w:pPr>
      <w:r>
        <w:rPr/>
        <w:t>FPMutqBw8hCVdSf335Bilz78/x6o3RBOXplhCwHCKhR1I/JMGm3XT5tFi6TDP0ar0kMVSk/wByPp6R</w:t>
      </w:r>
    </w:p>
    <w:p>
      <w:pPr>
        <w:pStyle w:val="PreformattedText"/>
        <w:bidi w:val="0"/>
        <w:spacing w:before="0" w:after="0"/>
        <w:jc w:val="left"/>
        <w:rPr/>
      </w:pPr>
      <w:r>
        <w:rPr/>
        <w:t>Ke4NILfw8gODggsOSuDn6jz/AC69hz5iTTrD3y/KPNUmU09Nnv8AOK8729ULpcgKmcD8dWEESuCcTN</w:t>
      </w:r>
    </w:p>
    <w:p>
      <w:pPr>
        <w:pStyle w:val="PreformattedText"/>
        <w:bidi w:val="0"/>
        <w:spacing w:before="0" w:after="0"/>
        <w:jc w:val="left"/>
        <w:rPr/>
      </w:pPr>
      <w:r>
        <w:rPr/>
        <w:t>j5uMD++OvB1f8A56tb/vZn95j13QJH3GjdOspGz/SIVWgams/FuHqp2BlBCl2IG5GPBzwPt9+r79nJ</w:t>
      </w:r>
    </w:p>
    <w:p>
      <w:pPr>
        <w:pStyle w:val="PreformattedText"/>
        <w:bidi w:val="0"/>
        <w:spacing w:before="0" w:after="0"/>
        <w:jc w:val="left"/>
        <w:rPr/>
      </w:pPr>
      <w:r>
        <w:rPr/>
        <w:t>AxBX9Lg+YIJ/SKZ05S9EGG/3EOBrGqq0tUnp1EkXAJw5+h9vb/z1ovTkA4HNAH5kn3ikdEgf4vLcuc</w:t>
      </w:r>
    </w:p>
    <w:p>
      <w:pPr>
        <w:pStyle w:val="PreformattedText"/>
        <w:bidi w:val="0"/>
        <w:spacing w:before="0" w:after="0"/>
        <w:jc w:val="left"/>
        <w:rPr/>
      </w:pPr>
      <w:r>
        <w:rPr/>
        <w:t>p+UN/pOtuElFlqydsSkqS2T/h8HI9/8us+6KB6RbhmWfleLt0gSBPSR/SH9YkTpOtrHoIFeoc7ZJMZ</w:t>
      </w:r>
    </w:p>
    <w:p>
      <w:pPr>
        <w:pStyle w:val="PreformattedText"/>
        <w:bidi w:val="0"/>
        <w:spacing w:before="0" w:after="0"/>
        <w:jc w:val="left"/>
        <w:rPr/>
      </w:pPr>
      <w:r>
        <w:rPr/>
        <w:t>OT5B5wef/HW+dHSk4ZLBAbMrxvGK46kjFJxfUJ9oZr4ktZ3nSehNQXminL1tNQVMdtikkkhV7jWRGl</w:t>
      </w:r>
    </w:p>
    <w:p>
      <w:pPr>
        <w:pStyle w:val="PreformattedText"/>
        <w:bidi w:val="0"/>
        <w:spacing w:before="0" w:after="0"/>
        <w:jc w:val="left"/>
        <w:rPr/>
      </w:pPr>
      <w:r>
        <w:rPr/>
        <w:t>oiZo/+QqzzK5k5CCLJDcq2YfanWjD6WfVJOWZLSRLsonOoBKGykFwohTukAC5bXQ+gNJ98nSKcuUKU</w:t>
      </w:r>
    </w:p>
    <w:p>
      <w:pPr>
        <w:pStyle w:val="PreformattedText"/>
        <w:bidi w:val="0"/>
        <w:spacing w:before="0" w:after="0"/>
        <w:jc w:val="left"/>
        <w:rPr/>
      </w:pPr>
      <w:r>
        <w:rPr/>
        <w:t>Cpm+FJJVq+oDeNr3isjsVYUuyO1woau4TS3T9ZVP4+CUzUESSBnldpHEqTVMzCaR6oS1DyykFgpKt5</w:t>
      </w:r>
    </w:p>
    <w:p>
      <w:pPr>
        <w:pStyle w:val="PreformattedText"/>
        <w:bidi w:val="0"/>
        <w:spacing w:before="0" w:after="0"/>
        <w:jc w:val="left"/>
        <w:rPr/>
      </w:pPr>
      <w:r>
        <w:rPr/>
        <w:t>Sr5pkyFscy12d3LnUuNe/Tzv6ewOlTPqpbhpaCCzWAFgBw4cix23giGMwo7SyJIDCEKEhsOWZXyT8o</w:t>
      </w:r>
    </w:p>
    <w:p>
      <w:pPr>
        <w:pStyle w:val="PreformattedText"/>
        <w:bidi w:val="0"/>
        <w:spacing w:before="0" w:after="0"/>
        <w:jc w:val="left"/>
        <w:rPr/>
      </w:pPr>
      <w:r>
        <w:rPr/>
        <w:t>j2/c8AZ4pNVMASpzYGNpwum61abOUiwHo2vOkTj+HvSdeaqhrAyUayESBEVm5RihLKq5NU2xipAwuW</w:t>
      </w:r>
    </w:p>
    <w:p>
      <w:pPr>
        <w:pStyle w:val="PreformattedText"/>
        <w:bidi w:val="0"/>
        <w:spacing w:before="0" w:after="0"/>
        <w:jc w:val="left"/>
        <w:rPr/>
      </w:pPr>
      <w:r>
        <w:rPr/>
        <w:t>JPgdU3E5hWSx28NluflGwdHaQSEpJABIdvK3PtFyPart80tNQzzyxpUxvFLu2CASRFJFZHBBKAHaGY</w:t>
      </w:r>
    </w:p>
    <w:p>
      <w:pPr>
        <w:pStyle w:val="PreformattedText"/>
        <w:bidi w:val="0"/>
        <w:spacing w:before="0" w:after="0"/>
        <w:jc w:val="left"/>
        <w:rPr/>
      </w:pPr>
      <w:r>
        <w:rPr/>
        <w:t>kkiMbCpD9VU061FQcPsPPl7Rb5lUiSCctmL7SNDs9NnpE0NOaSpoxTqi05ZI0Z9iKsW8EsnjLM4VME</w:t>
      </w:r>
    </w:p>
    <w:p>
      <w:pPr>
        <w:pStyle w:val="PreformattedText"/>
        <w:bidi w:val="0"/>
        <w:spacing w:before="0" w:after="0"/>
        <w:jc w:val="left"/>
        <w:rPr/>
      </w:pPr>
      <w:r>
        <w:rPr/>
        <w:t>/Qcnp1Iw9ILuCrb5+fhFfrsXWEr+JKSSBq7NfcAPXhDs0NqUAJJVrnDYyVGwbiVVBIPP1z/wBPUzKp</w:t>
      </w:r>
    </w:p>
    <w:p>
      <w:pPr>
        <w:pStyle w:val="PreformattedText"/>
        <w:bidi w:val="0"/>
        <w:spacing w:before="0" w:after="0"/>
        <w:jc w:val="left"/>
        <w:rPr/>
      </w:pPr>
      <w:r>
        <w:rPr/>
        <w:t>hlIXMbvNx57W3+MU6prS+ZFOfrxLWHhB4dPxVCZf8NKDkElYCWyysHCgjcVKg+DjGRyOlV0CZwZRCh</w:t>
      </w:r>
    </w:p>
    <w:p>
      <w:pPr>
        <w:pStyle w:val="PreformattedText"/>
        <w:bidi w:val="0"/>
        <w:spacing w:before="0" w:after="0"/>
        <w:jc w:val="left"/>
        <w:rPr/>
      </w:pPr>
      <w:r>
        <w:rPr/>
        <w:t>tsk7rttIbv298d/FFyVMnOlr/mbaGe7P5HxhudZaHimpX+WJ1UE5eI+oG2MGkMasCY8gswU5wTjIGO</w:t>
      </w:r>
    </w:p>
    <w:p>
      <w:pPr>
        <w:pStyle w:val="PreformattedText"/>
        <w:bidi w:val="0"/>
        <w:spacing w:before="0" w:after="0"/>
        <w:jc w:val="left"/>
        <w:rPr/>
      </w:pPr>
      <w:r>
        <w:rPr/>
        <w:t>q9i+EHK4IUEnUjQf1EDZtYOdwNotWB9I1iaEqJS+421sHIN9gJ9DeK2O5ukZrXV5VJUVyTOsqAsqTk</w:t>
      </w:r>
    </w:p>
    <w:p>
      <w:pPr>
        <w:pStyle w:val="PreformattedText"/>
        <w:bidi w:val="0"/>
        <w:spacing w:before="0" w:after="0"/>
        <w:jc w:val="left"/>
        <w:rPr/>
      </w:pPr>
      <w:r>
        <w:rPr/>
        <w:t>RoRtjAEIdkYHgN5GCgxS5K1Sl5C4IPoRbYBvvofCNWWZVXKE1DGx8x4nhbUeMZ6v0q/Yq0vQWburQW</w:t>
      </w:r>
    </w:p>
    <w:p>
      <w:pPr>
        <w:pStyle w:val="PreformattedText"/>
        <w:bidi w:val="0"/>
        <w:spacing w:before="0" w:after="0"/>
        <w:jc w:val="left"/>
        <w:rPr/>
      </w:pPr>
      <w:r>
        <w:rPr/>
        <w:t>+kjF+iqbR3AKQRU0v4zStsqqC0agFSkTepV1Om66utFeGRUlpo6KVJYqukglG2/Z1iqpsupwuaStMr</w:t>
      </w:r>
    </w:p>
    <w:p>
      <w:pPr>
        <w:pStyle w:val="PreformattedText"/>
        <w:bidi w:val="0"/>
        <w:spacing w:before="0" w:after="0"/>
        <w:jc w:val="left"/>
        <w:rPr/>
      </w:pPr>
      <w:r>
        <w:rPr/>
        <w:t>tS7kllkkp3jtOQOLAR5i+27o/LkrocdkS8i6lRlzSAGzS0DKo2GqDkLuTlTcF31Kfo1/iPqvis/R6f</w:t>
      </w:r>
    </w:p>
    <w:p>
      <w:pPr>
        <w:pStyle w:val="PreformattedText"/>
        <w:bidi w:val="0"/>
        <w:spacing w:before="0" w:after="0"/>
        <w:jc w:val="left"/>
        <w:rPr/>
      </w:pPr>
      <w:r>
        <w:rPr/>
        <w:t>Dj3UvFXT1Wr7TZbl2f16aepaoYay7N1MeiausqN7NJFPcLHR6fujLMzSn9e72wrp16bwKoNThqZii6</w:t>
      </w:r>
    </w:p>
    <w:p>
      <w:pPr>
        <w:pStyle w:val="PreformattedText"/>
        <w:bidi w:val="0"/>
        <w:spacing w:before="0" w:after="0"/>
        <w:jc w:val="left"/>
        <w:rPr/>
      </w:pPr>
      <w:r>
        <w:rPr/>
        <w:t>kkpV/uTZ97kMb748gYxK6mepA0JzDuUCfQuPCLBdNLmGo4/wAcePfI2D+uepFO3viJXom3NodOxIDG</w:t>
      </w:r>
    </w:p>
    <w:p>
      <w:pPr>
        <w:pStyle w:val="PreformattedText"/>
        <w:bidi w:val="0"/>
        <w:spacing w:before="0" w:after="0"/>
        <w:jc w:val="left"/>
        <w:rPr/>
      </w:pPr>
      <w:r>
        <w:rPr/>
        <w:t>/v4yAPOM/Tyeeem098w4QtIDJNrQqUhVhggEHgjj39h9PPSTwuIZnuHYGlilqYEyynnYpywGfp5PPU</w:t>
      </w:r>
    </w:p>
    <w:p>
      <w:pPr>
        <w:pStyle w:val="PreformattedText"/>
        <w:bidi w:val="0"/>
        <w:spacing w:before="0" w:after="0"/>
        <w:jc w:val="left"/>
        <w:rPr/>
      </w:pPr>
      <w:r>
        <w:rPr/>
        <w:t>1STBkyk2aIbEZJmAqSO0DDEQX2vsEtMJTJ6EsroQcgDBA/kemKkhU1ajcwzcypaUmwPpDlULLXslZF</w:t>
      </w:r>
    </w:p>
    <w:p>
      <w:pPr>
        <w:pStyle w:val="PreformattedText"/>
        <w:bidi w:val="0"/>
        <w:spacing w:before="0" w:after="0"/>
        <w:jc w:val="left"/>
        <w:rPr/>
      </w:pPr>
      <w:r>
        <w:rPr/>
        <w:t>gpKjE4IO1sDI4/I9MKssQnloPKS9xd+fOPNyoVqYpEcA7lYHIzuHjPP06jSoFwq4MOEpZ4rn+KfshT</w:t>
      </w:r>
    </w:p>
    <w:p>
      <w:pPr>
        <w:pStyle w:val="PreformattedText"/>
        <w:bidi w:val="0"/>
        <w:spacing w:before="0" w:after="0"/>
        <w:jc w:val="left"/>
        <w:rPr/>
      </w:pPr>
      <w:r>
        <w:rPr/>
        <w:t>6ntVZVUtP/AMVGGljkSMFztVuQQM545+w+3TSagFmF9/PrDKchSFFadg/e37xTPc7PW2O4VNtrkkhn</w:t>
      </w:r>
    </w:p>
    <w:p>
      <w:pPr>
        <w:pStyle w:val="PreformattedText"/>
        <w:bidi w:val="0"/>
        <w:spacing w:before="0" w:after="0"/>
        <w:jc w:val="left"/>
        <w:rPr/>
      </w:pPr>
      <w:r>
        <w:rPr/>
        <w:t>pnZTuBG4KxCsM+3B6GWGYG7QKJgWAX19DzzthKV3qCdsSOTgchjwQOc8jA6ep+EQYB1b2552QTSSTb</w:t>
      </w:r>
    </w:p>
    <w:p>
      <w:pPr>
        <w:pStyle w:val="PreformattedText"/>
        <w:bidi w:val="0"/>
        <w:spacing w:before="0" w:after="0"/>
        <w:jc w:val="left"/>
        <w:rPr/>
      </w:pPr>
      <w:r>
        <w:rPr/>
        <w:t>uJHOPJ9ycADPHsB/Xz0jNSSbbYVG4B4tX/AEWVx9Du5reMsQZLBp5gec4iudx5+4+c/l1p2NgdVTHa</w:t>
      </w:r>
    </w:p>
    <w:p>
      <w:pPr>
        <w:pStyle w:val="PreformattedText"/>
        <w:bidi w:val="0"/>
        <w:spacing w:before="0" w:after="0"/>
        <w:jc w:val="left"/>
        <w:rPr/>
      </w:pPr>
      <w:r>
        <w:rPr/>
        <w:t>8z2T9YjZNsVww/6ageP4P0jUpT3HOnlbdk/gc/w9LHHVKMsGb4xeUhwCLCMqf6YmtWTu/wBoVD8DS2</w:t>
      </w:r>
    </w:p>
    <w:p>
      <w:pPr>
        <w:pStyle w:val="PreformattedText"/>
        <w:bidi w:val="0"/>
        <w:spacing w:before="0" w:after="0"/>
        <w:jc w:val="left"/>
        <w:rPr/>
      </w:pPr>
      <w:r>
        <w:rPr/>
        <w:t>rXIwfL3+0IBnOCf2Y89OpBbEqcsxKJbn/9yZw3NEWqW1RiKteslSz3MZo+UVKVjboSMZGB5B98nPt/</w:t>
      </w:r>
    </w:p>
    <w:p>
      <w:pPr>
        <w:pStyle w:val="PreformattedText"/>
        <w:bidi w:val="0"/>
        <w:spacing w:before="0" w:after="0"/>
        <w:jc w:val="left"/>
        <w:rPr/>
      </w:pPr>
      <w:r>
        <w:rPr/>
        <w:t>X289aWVfgkEWaKoU/iAvcH5w3GnYlGsKM8ECqqNpypwTE4zkk+Rx+XVK6LsOluGq1yz1tv8AhWPaLF</w:t>
      </w:r>
    </w:p>
    <w:p>
      <w:pPr>
        <w:pStyle w:val="PreformattedText"/>
        <w:bidi w:val="0"/>
        <w:spacing w:before="0" w:after="0"/>
        <w:jc w:val="left"/>
        <w:rPr/>
      </w:pPr>
      <w:r>
        <w:rPr/>
        <w:t>0g7XR2uTvlp90xJK5RhqDjxtyOMNkpgefv/Tx9vWM2b/h1h/y/LfHnpElpwttiAV9pALjcCQB/xlTx</w:t>
      </w:r>
    </w:p>
    <w:p>
      <w:pPr>
        <w:pStyle w:val="PreformattedText"/>
        <w:bidi w:val="0"/>
        <w:spacing w:before="0" w:after="0"/>
        <w:jc w:val="left"/>
        <w:rPr/>
      </w:pPr>
      <w:r>
        <w:rPr/>
        <w:t>4wRM2W58eT5+vnrxBXv9+rN5mzP7zHqih/yVJ/5aP7RB3oWHFZIRkESAkY8/KfP8Or59nlsQVfVj6G</w:t>
      </w:r>
    </w:p>
    <w:p>
      <w:pPr>
        <w:pStyle w:val="PreformattedText"/>
        <w:bidi w:val="0"/>
        <w:spacing w:before="0" w:after="0"/>
        <w:jc w:val="left"/>
        <w:rPr/>
      </w:pPr>
      <w:r>
        <w:rPr/>
        <w:t>Kd03D0N+PuIXGs4z+q5CByCMZ98ggk8cADOPy460Lpsf8Agc7/AHJ+Yij9Ex/xaXaxSefO3G8IDSab</w:t>
      </w:r>
    </w:p>
    <w:p>
      <w:pPr>
        <w:pStyle w:val="PreformattedText"/>
        <w:bidi w:val="0"/>
        <w:spacing w:before="0" w:after="0"/>
        <w:jc w:val="left"/>
        <w:rPr/>
      </w:pPr>
      <w:r>
        <w:rPr/>
        <w:t>aPwc+o3sfYADB/wjb4/89UToqAKRZa5WflF1x/8AnpvbKPcw/elWIpY84/5knIxyfl8/y5/PrcOjq2</w:t>
      </w:r>
    </w:p>
    <w:p>
      <w:pPr>
        <w:pStyle w:val="PreformattedText"/>
        <w:bidi w:val="0"/>
        <w:spacing w:before="0" w:after="0"/>
        <w:jc w:val="left"/>
        <w:rPr/>
      </w:pPr>
      <w:r>
        <w:rPr/>
        <w:t>w9IOxSveMex1L4jMVr2QYiN8b9xam0Xp2ghmeOouuqYAixq3zpQ0FTMoaSOZWjH4yaiAbDKC+5tm0O</w:t>
      </w:r>
    </w:p>
    <w:p>
      <w:pPr>
        <w:pStyle w:val="PreformattedText"/>
        <w:bidi w:val="0"/>
        <w:spacing w:before="0" w:after="0"/>
        <w:jc w:val="left"/>
        <w:rPr/>
      </w:pPr>
      <w:r>
        <w:rPr/>
        <w:t>uM/bXOAk4dJUQDU1AYHaJUpSzYX7JKDezsWKgkjVPsulBU6pm5XEuUdv5lTEgbCNM20W0e4iOfaSL9</w:t>
      </w:r>
    </w:p>
    <w:p>
      <w:pPr>
        <w:pStyle w:val="PreformattedText"/>
        <w:bidi w:val="0"/>
        <w:spacing w:before="0" w:after="0"/>
        <w:jc w:val="left"/>
        <w:rPr/>
      </w:pPr>
      <w:r>
        <w:rPr/>
        <w:t>URGkoGihDPEbvUyoJ6molkhSeQGomjLtEFVmyMEAKCDJux5lxNZygDQm57tBHpzo5IClOwzEjf48n9</w:t>
      </w:r>
    </w:p>
    <w:p>
      <w:pPr>
        <w:pStyle w:val="PreformattedText"/>
        <w:bidi w:val="0"/>
        <w:spacing w:before="0" w:after="0"/>
        <w:jc w:val="left"/>
        <w:rPr/>
      </w:pPr>
      <w:r>
        <w:rPr/>
        <w:t>YmX2+ne46lg/emhMu2RnbaY1YL6TRlm5wrEnByMliPHVJxBX4ay7A/K8bXgKAJsu1yefSLU+zFCttr</w:t>
      </w:r>
    </w:p>
    <w:p>
      <w:pPr>
        <w:pStyle w:val="PreformattedText"/>
        <w:bidi w:val="0"/>
        <w:spacing w:before="0" w:after="0"/>
        <w:jc w:val="left"/>
        <w:rPr/>
      </w:pPr>
      <w:r>
        <w:rPr/>
        <w:t>qaR4JpopJEil9JDIqxSiKNzIQeFbdANqBiYwCVC7wKVWTUqBJBOXbcxruGo6tJ0zFm8Ith7VNTLDR1</w:t>
      </w:r>
    </w:p>
    <w:p>
      <w:pPr>
        <w:pStyle w:val="PreformattedText"/>
        <w:bidi w:val="0"/>
        <w:spacing w:before="0" w:after="0"/>
        <w:jc w:val="left"/>
        <w:rPr/>
      </w:pPr>
      <w:r>
        <w:rPr/>
        <w:t>fpsiy7vUEcQjRVkb1Vd4pJAXXcZW3cjM2QPmCGJTPlpYBOXabbTff3kk9+sP56VlC0ghROl93FvDZp</w:t>
      </w:r>
    </w:p>
    <w:p>
      <w:pPr>
        <w:pStyle w:val="PreformattedText"/>
        <w:bidi w:val="0"/>
        <w:spacing w:before="0" w:after="0"/>
        <w:jc w:val="left"/>
        <w:rPr/>
      </w:pPr>
      <w:r>
        <w:rPr/>
        <w:t>weJgadEc7r6ch/aKeGXLB1YgMVC7UjJIA5GSv2PUxTFE4goOvDb3btnJin4iVykKKpfw7jsI43JGv0</w:t>
      </w:r>
    </w:p>
    <w:p>
      <w:pPr>
        <w:pStyle w:val="PreformattedText"/>
        <w:bidi w:val="0"/>
        <w:spacing w:before="0" w:after="0"/>
        <w:jc w:val="left"/>
        <w:rPr/>
      </w:pPr>
      <w:r>
        <w:rPr/>
        <w:t>tDirHSUKB6ieJZSiEk/Nj5scKG8YLD82A9+pPJKlAGZMAWQ+/nv00irqmT6pZEqUoy3Vw2bT9NgMG0</w:t>
      </w:r>
    </w:p>
    <w:p>
      <w:pPr>
        <w:pStyle w:val="PreformattedText"/>
        <w:bidi w:val="0"/>
        <w:spacing w:before="0" w:after="0"/>
        <w:jc w:val="left"/>
        <w:rPr/>
      </w:pPr>
      <w:r>
        <w:rPr/>
        <w:t>NwpH4SVHYqj8qCdpYhmG5cAZTA/wDb7+6iaiSS2p7vW+mmkMZlJPS+ZJSlzta+62tj67IC3FDMHKks</w:t>
      </w:r>
    </w:p>
    <w:p>
      <w:pPr>
        <w:pStyle w:val="PreformattedText"/>
        <w:bidi w:val="0"/>
        <w:spacing w:before="0" w:after="0"/>
        <w:jc w:val="left"/>
        <w:rPr/>
      </w:pPr>
      <w:r>
        <w:rPr/>
        <w:t>hyy/MeWC5O5VAweFzjzk4zx02qWW5CbHQce4DZZ/GF6RQllAV8Qt4PvL21buDxDvvBouN6H9a1FOjh</w:t>
      </w:r>
    </w:p>
    <w:p>
      <w:pPr>
        <w:pStyle w:val="PreformattedText"/>
        <w:bidi w:val="0"/>
        <w:spacing w:before="0" w:after="0"/>
        <w:jc w:val="left"/>
        <w:rPr/>
      </w:pPr>
      <w:r>
        <w:rPr/>
        <w:t>54YA6xgSpFMzRyo3zMQnqFCBtLHeFKnAIoOK0XUtOIDLLWd+X027OMa5gOLJmvTJV2paXY3fiLAGzu</w:t>
      </w:r>
    </w:p>
    <w:p>
      <w:pPr>
        <w:pStyle w:val="PreformattedText"/>
        <w:bidi w:val="0"/>
        <w:spacing w:before="0" w:after="0"/>
        <w:jc w:val="left"/>
        <w:rPr/>
      </w:pPr>
      <w:r>
        <w:rPr/>
        <w:t>dHD2eKrvit7c26+9ptY2ieh/HT1VuvMNbDJJHS+vbjQVP63goZqmPNLcjbmlkpygEqzwRCPc+1DZOh</w:t>
      </w:r>
    </w:p>
    <w:p>
      <w:pPr>
        <w:pStyle w:val="PreformattedText"/>
        <w:bidi w:val="0"/>
        <w:spacing w:before="0" w:after="0"/>
        <w:jc w:val="left"/>
        <w:rPr/>
      </w:pPr>
      <w:r>
        <w:rPr/>
        <w:t>E4SMTSsEgLAfwOzyfutFO+1SnTWYDMStNpanTvciEP/s8urf8Adftp8V3wy1txiuEmje6mjO8WlKgU</w:t>
      </w:r>
    </w:p>
    <w:p>
      <w:pPr>
        <w:pStyle w:val="PreformattedText"/>
        <w:bidi w:val="0"/>
        <w:spacing w:before="0" w:after="0"/>
        <w:jc w:val="left"/>
        <w:rPr/>
      </w:pPr>
      <w:r>
        <w:rPr/>
        <w:t>lfT1NdZddabrdFanrayOZvw1JM1dobSU7Q0ypua6tI3qAbo/WPQ6qMyRW06yMwMuaGJIZSSlTHcSlJ</w:t>
      </w:r>
    </w:p>
    <w:p>
      <w:pPr>
        <w:pStyle w:val="PreformattedText"/>
        <w:bidi w:val="0"/>
        <w:spacing w:before="0" w:after="0"/>
        <w:jc w:val="left"/>
        <w:rPr/>
      </w:pPr>
      <w:r>
        <w:rPr/>
        <w:t>bW+2PB/SeQqUuUojekk70uw4FifKNM+moyKaXz5j85xyg9/fwOrWgvmOxzFXXog8IdKxKAjnGOF885</w:t>
      </w:r>
    </w:p>
    <w:p>
      <w:pPr>
        <w:pStyle w:val="PreformattedText"/>
        <w:bidi w:val="0"/>
        <w:spacing w:before="0" w:after="0"/>
        <w:jc w:val="left"/>
        <w:rPr/>
      </w:pPr>
      <w:r>
        <w:rPr/>
        <w:t>5PP8/wDLptUv3wrI0VeFZEox45484xnyTk+/SQsTzu55uvBBX0sdWJYZFDBmI5x/3+3UhKUUAEawzm</w:t>
      </w:r>
    </w:p>
    <w:p>
      <w:pPr>
        <w:pStyle w:val="PreformattedText"/>
        <w:bidi w:val="0"/>
        <w:spacing w:before="0" w:after="0"/>
        <w:jc w:val="left"/>
        <w:rPr/>
      </w:pPr>
      <w:r>
        <w:rPr/>
        <w:t>h1EG8MfrrQqfgvUjjwA0joR7E4YcY44HH5dAlRExRPfCFZThckFN8vPPjCN0LcBSSvbawjA3KmTzg8</w:t>
      </w:r>
    </w:p>
    <w:p>
      <w:pPr>
        <w:pStyle w:val="PreformattedText"/>
        <w:bidi w:val="0"/>
        <w:spacing w:before="0" w:after="0"/>
        <w:jc w:val="left"/>
        <w:rPr/>
      </w:pPr>
      <w:r>
        <w:rPr/>
        <w:t>Bjn3wf5dMMQScqVAaFjv8eENKMNnSrZyYXdzUREgH5cblbjDD29+fYdRJDFocLDK74bPU1op7rRzxy</w:t>
      </w:r>
    </w:p>
    <w:p>
      <w:pPr>
        <w:pStyle w:val="PreformattedText"/>
        <w:bidi w:val="0"/>
        <w:spacing w:before="0" w:after="0"/>
        <w:jc w:val="left"/>
        <w:rPr/>
      </w:pPr>
      <w:r>
        <w:rPr/>
        <w:t>ICGVgM8clSCv5H++Ouy5+Py74SUAoNYxTP8VvaeK01k18oKbYyCRmMfuu/LAjb989JICgrK2/uiLUD</w:t>
      </w:r>
    </w:p>
    <w:p>
      <w:pPr>
        <w:pStyle w:val="PreformattedText"/>
        <w:bidi w:val="0"/>
        <w:spacing w:before="0" w:after="0"/>
        <w:jc w:val="left"/>
        <w:rPr/>
      </w:pPr>
      <w:r>
        <w:rPr/>
        <w:t>IWWLJUbjW++K76zPrvwR4Bz5PGBkfw5/79Ok/CIcp1Da888iCeUqSeCeSR78fb6Lz/XpOZqGELpBJi</w:t>
      </w:r>
    </w:p>
    <w:p>
      <w:pPr>
        <w:pStyle w:val="PreformattedText"/>
        <w:bidi w:val="0"/>
        <w:spacing w:before="0" w:after="0"/>
        <w:jc w:val="left"/>
        <w:rPr/>
      </w:pPr>
      <w:r>
        <w:rPr/>
        <w:t>yH9GbWej3k1IAQDNp+h4B8iK4yFffHBdvofm9+tIxhRKacbHV7D9IjpIP8ToQ3wid6iW/mw8nEakqO</w:t>
      </w:r>
    </w:p>
    <w:p>
      <w:pPr>
        <w:pStyle w:val="PreformattedText"/>
        <w:bidi w:val="0"/>
        <w:spacing w:before="0" w:after="0"/>
        <w:jc w:val="left"/>
        <w:rPr/>
      </w:pPr>
      <w:r>
        <w:rPr/>
        <w:t>rY6ZjO7/APYc5+0P19vHVXPxu1wYviLSwdLRlj/S6zmTvD2tBOTHpPURHB+UNqGl9/flPy4+oGeQf+</w:t>
      </w:r>
    </w:p>
    <w:p>
      <w:pPr>
        <w:pStyle w:val="PreformattedText"/>
        <w:bidi w:val="0"/>
        <w:spacing w:before="0" w:after="0"/>
        <w:jc w:val="left"/>
        <w:rPr/>
      </w:pPr>
      <w:r>
        <w:rPr/>
        <w:t>I03+xPn1i9P2iPKW+/qNyUSgN4H4/fqe75xVpOd0PnPy8e3j8/Hv1pGsptw5/byinKP4h74Qti+TVd</w:t>
      </w:r>
    </w:p>
    <w:p>
      <w:pPr>
        <w:pStyle w:val="PreformattedText"/>
        <w:bidi w:val="0"/>
        <w:spacing w:before="0" w:after="0"/>
        <w:jc w:val="left"/>
        <w:rPr/>
      </w:pPr>
      <w:r>
        <w:rPr/>
        <w:t>E2M5qpc5OP3o3A4H5jqk4Avq+lFAXv8AeD/7ufaLHjCc+A1jadSP/bEjaxgaDwCAoIxnB4H18nOP5d</w:t>
      </w:r>
    </w:p>
    <w:p>
      <w:pPr>
        <w:pStyle w:val="PreformattedText"/>
        <w:bidi w:val="0"/>
        <w:spacing w:before="0" w:after="0"/>
        <w:jc w:val="left"/>
        <w:rPr/>
      </w:pPr>
      <w:r>
        <w:rPr/>
        <w:t>eops0/d1PsT8owaXLPXB9M3PgIg9qCmC3O5KAPlranB+29sH88jH/568c4kgJxCtD2TOmD/wBZj0rh</w:t>
      </w:r>
    </w:p>
    <w:p>
      <w:pPr>
        <w:pStyle w:val="PreformattedText"/>
        <w:bidi w:val="0"/>
        <w:spacing w:before="0" w:after="0"/>
        <w:jc w:val="left"/>
        <w:rPr/>
      </w:pPr>
      <w:r>
        <w:rPr/>
        <w:t>qiaGkJ1MtH9ogy0VD/xMhA/+4vOP/SSdwH+XGcnq8fZ+Grl7wR6A8tFT6aF6IFmB+ohW6xXNsfIxgj</w:t>
      </w:r>
    </w:p>
    <w:p>
      <w:pPr>
        <w:pStyle w:val="PreformattedText"/>
        <w:bidi w:val="0"/>
        <w:spacing w:before="0" w:after="0"/>
        <w:jc w:val="left"/>
        <w:rPr/>
      </w:pPr>
      <w:r>
        <w:rPr/>
        <w:t>jkDlW549uR9fPV96bn/gy2v2hFJ6Jh8VT/ALT8tsILTUe2iAAGN7EfXz7c+eMD+Xjqj9GC1HrqpXy5</w:t>
      </w:r>
    </w:p>
    <w:p>
      <w:pPr>
        <w:pStyle w:val="PreformattedText"/>
        <w:bidi w:val="0"/>
        <w:spacing w:before="0" w:after="0"/>
        <w:jc w:val="left"/>
        <w:rPr/>
      </w:pPr>
      <w:r>
        <w:rPr/>
        <w:t>3xcceD1HckQ+GlVzTx7Rj55OfphlH14/89bV0eLUCTxNvGMmxsA1673IT7axET40KuSODSdCkrQRzS</w:t>
      </w:r>
    </w:p>
    <w:p>
      <w:pPr>
        <w:pStyle w:val="PreformattedText"/>
        <w:bidi w:val="0"/>
        <w:spacing w:before="0" w:after="0"/>
        <w:jc w:val="left"/>
        <w:rPr/>
      </w:pPr>
      <w:r>
        <w:rPr/>
        <w:t>3OoqJoUDVMcKikpy8RMZMcipLO6srBgYyRtIDdYV9tNSlOIYPT5QorTOW73GXq0izXzZrEq2EZQ5J1</w:t>
      </w:r>
    </w:p>
    <w:p>
      <w:pPr>
        <w:pStyle w:val="PreformattedText"/>
        <w:bidi w:val="0"/>
        <w:spacing w:before="0" w:after="0"/>
        <w:jc w:val="left"/>
        <w:rPr/>
      </w:pPr>
      <w:r>
        <w:rPr/>
        <w:t>v7MkDqKxX9XVp88x3vsGl+MRz7bmmrq6ulpJVUUsdKlS0Tq9NG34RaempkKFvTmCQxoxB+aRZZm+eR</w:t>
      </w:r>
    </w:p>
    <w:p>
      <w:pPr>
        <w:pStyle w:val="PreformattedText"/>
        <w:bidi w:val="0"/>
        <w:spacing w:before="0" w:after="0"/>
        <w:jc w:val="left"/>
        <w:rPr/>
      </w:pPr>
      <w:r>
        <w:rPr/>
        <w:t>j152xQgpSDxtz4fKPTfReWVEEaJY6bb874l/2ikjbUVMnprOkTlmyCyvKm1VKBY8qW3KBjnj3J4p+I</w:t>
      </w:r>
    </w:p>
    <w:p>
      <w:pPr>
        <w:pStyle w:val="PreformattedText"/>
        <w:bidi w:val="0"/>
        <w:spacing w:before="0" w:after="0"/>
        <w:jc w:val="left"/>
        <w:rPr/>
      </w:pPr>
      <w:r>
        <w:rPr/>
        <w:t>oJlLCTu9I1zBZqRPQPhIfnvi6DtvFsoKOaOGRzTCnkaMekqgxMvrJKFJPrK28cjlZAeNpHVMmyCFFI</w:t>
      </w:r>
    </w:p>
    <w:p>
      <w:pPr>
        <w:pStyle w:val="PreformattedText"/>
        <w:bidi w:val="0"/>
        <w:spacing w:before="0" w:after="0"/>
        <w:jc w:val="left"/>
        <w:rPr/>
      </w:pPr>
      <w:r>
        <w:rPr/>
        <w:t>OYl41KjqAAhYUGO2LF+0lQailpJKtkhjkDSSmbG5E3oueQdqeqhI5HgupGSBHrpH1vdrgc+sS0yckh</w:t>
      </w:r>
    </w:p>
    <w:p>
      <w:pPr>
        <w:pStyle w:val="PreformattedText"/>
        <w:bidi w:val="0"/>
        <w:spacing w:before="0" w:after="0"/>
        <w:jc w:val="left"/>
        <w:rPr/>
      </w:pPr>
      <w:r>
        <w:rPr/>
        <w:t>RQXIFmJDmJuWG1NJSS1PrhFVGDybfTZ2RcRmNgMqQzv9SCDtBByZmkoldWpWdgBrobaN3OfXe8UzEq</w:t>
      </w:r>
    </w:p>
    <w:p>
      <w:pPr>
        <w:pStyle w:val="PreformattedText"/>
        <w:bidi w:val="0"/>
        <w:spacing w:before="0" w:after="0"/>
        <w:jc w:val="left"/>
        <w:rPr/>
      </w:pPr>
      <w:r>
        <w:rPr/>
        <w:t>4JnIlCXmJIYagAntONCCADfZqQbQJmtVZLTx1E7qUkZogxeNFO4NnIYgbQuSFz5UYx46GbRTlpCyey</w:t>
      </w:r>
    </w:p>
    <w:p>
      <w:pPr>
        <w:pStyle w:val="PreformattedText"/>
        <w:bidi w:val="0"/>
        <w:spacing w:before="0" w:after="0"/>
        <w:jc w:val="left"/>
        <w:rPr/>
      </w:pPr>
      <w:r>
        <w:rPr/>
        <w:t>q2objY7NrO1g0JS66nROXKQk5kMqwJOzdtexLaEvvhSW+0wUdLC/JG3LrFuc5GFODuBI+XPH5AdHl0</w:t>
      </w:r>
    </w:p>
    <w:p>
      <w:pPr>
        <w:pStyle w:val="PreformattedText"/>
        <w:bidi w:val="0"/>
        <w:spacing w:before="0" w:after="0"/>
        <w:jc w:val="left"/>
        <w:rPr/>
      </w:pPr>
      <w:r>
        <w:rPr/>
        <w:t>KZaUm4AD2fgLaHZ9IiaqumVE6YnjZ7ceO9h6mDWrlWKELvYfKBGWI5yp3Y9wwyzY8lQR546UnslDO1</w:t>
      </w:r>
    </w:p>
    <w:p>
      <w:pPr>
        <w:pStyle w:val="PreformattedText"/>
        <w:bidi w:val="0"/>
        <w:spacing w:before="0" w:after="0"/>
        <w:jc w:val="left"/>
        <w:rPr/>
      </w:pPr>
      <w:r>
        <w:rPr/>
        <w:t>rOR8to1Z9HhnJSVrJyhnv6a7NwfR+EMv3KgjrbMqKxZWlKOrn5t0iuxMRRuTnDAjkecAE9VHG5fWy5</w:t>
      </w:r>
    </w:p>
    <w:p>
      <w:pPr>
        <w:pStyle w:val="PreformattedText"/>
        <w:bidi w:val="0"/>
        <w:spacing w:before="0" w:after="0"/>
        <w:jc w:val="left"/>
        <w:rPr/>
      </w:pPr>
      <w:r>
        <w:rPr/>
        <w:t>WVTsrTixNr+XnaLx0amdVUzcyb5XDaWIZ3Hg30iv3utRRrSfrlKeespLfcqCW7w0yRGrjt8kkcdwqy</w:t>
      </w:r>
    </w:p>
    <w:p>
      <w:pPr>
        <w:pStyle w:val="PreformattedText"/>
        <w:bidi w:val="0"/>
        <w:spacing w:before="0" w:after="0"/>
        <w:jc w:val="left"/>
        <w:rPr/>
      </w:pPr>
      <w:r>
        <w:rPr/>
        <w:t>042p+GpoxPlA7KIS0au2FY3RiehGIy5ZIGcAB9h2C2ntxvCvTqkXUYBUrSkq6o57X7Idz3AFy+gBiK</w:t>
      </w:r>
    </w:p>
    <w:p>
      <w:pPr>
        <w:pStyle w:val="PreformattedText"/>
        <w:bidi w:val="0"/>
        <w:spacing w:before="0" w:after="0"/>
        <w:jc w:val="left"/>
        <w:rPr/>
      </w:pPr>
      <w:r>
        <w:rPr/>
        <w:t>36PXSb9s/ji7mw0FBMth7r9o7rcIbh6EtDSVMts1HZtQwGhoUaKJVNVU31Z44o5Y6QUkK06RUrCQep</w:t>
      </w:r>
    </w:p>
    <w:p>
      <w:pPr>
        <w:pStyle w:val="PreformattedText"/>
        <w:bidi w:val="0"/>
        <w:spacing w:before="0" w:after="0"/>
        <w:jc w:val="left"/>
        <w:rPr/>
      </w:pPr>
      <w:r>
        <w:rPr/>
        <w:t>+hU//HzJObMJkgg30KClQDPcHNvLBjo8eFemUoopkqCcoTOB0eys41YNsfR9Llo0b6cjxSyEjkiM5H</w:t>
      </w:r>
    </w:p>
    <w:p>
      <w:pPr>
        <w:pStyle w:val="PreformattedText"/>
        <w:bidi w:val="0"/>
        <w:spacing w:before="0" w:after="0"/>
        <w:jc w:val="left"/>
        <w:rPr/>
      </w:pPr>
      <w:r>
        <w:rPr/>
        <w:t>19MYHWhILlfAxQVhkSztMOVYhgP58Dn6+ekZ57SYUkaGFXEoPnH+vj7+fPTZLkPoT3QvBQ+PWJx/iP</w:t>
      </w:r>
    </w:p>
    <w:p>
      <w:pPr>
        <w:pStyle w:val="PreformattedText"/>
        <w:bidi w:val="0"/>
        <w:spacing w:before="0" w:after="0"/>
        <w:jc w:val="left"/>
        <w:rPr/>
      </w:pPr>
      <w:r>
        <w:rPr/>
        <w:t>nwfOf6/06kEHsi/OyGa3zF9fa/pH9f6COvtHpsoJdJMfXOBjH356SSWWq9g0KqvLCW1BERCutmraC9</w:t>
      </w:r>
    </w:p>
    <w:p>
      <w:pPr>
        <w:pStyle w:val="PreformattedText"/>
        <w:bidi w:val="0"/>
        <w:spacing w:before="0" w:after="0"/>
        <w:jc w:val="left"/>
        <w:rPr/>
      </w:pPr>
      <w:r>
        <w:rPr/>
        <w:t>yvGrqYTI2AMb1HhuPbnHRKvthmcKF/rDCTJKVqVuNoW9sqGvVF+HbP4iNcIDnOccoT9M/59RBSDYXa</w:t>
      </w:r>
    </w:p>
    <w:p>
      <w:pPr>
        <w:pStyle w:val="PreformattedText"/>
        <w:bidi w:val="0"/>
        <w:spacing w:before="0" w:after="0"/>
        <w:jc w:val="left"/>
        <w:rPr/>
      </w:pPr>
      <w:r>
        <w:rPr/>
        <w:t>HCpedNviHPPhBXW2W5rFP/w0nyowI2n2GM8/w/lnoQkpN9YZFKwSAkjK8Rn7l9rJdbUVTRTUjM0sTq</w:t>
      </w:r>
    </w:p>
    <w:p>
      <w:pPr>
        <w:pStyle w:val="PreformattedText"/>
        <w:bidi w:val="0"/>
        <w:spacing w:before="0" w:after="0"/>
        <w:jc w:val="left"/>
        <w:rPr/>
      </w:pPr>
      <w:r>
        <w:rPr/>
        <w:t>d0QJyf3WAI8/2eiZA6SOdsNZkhU4uOTFQnxJfDXqHtnOl7pqCeW11OfWKQ5SLhW3nH7vAOQfGOlcuw</w:t>
      </w:r>
    </w:p>
    <w:p>
      <w:pPr>
        <w:pStyle w:val="PreformattedText"/>
        <w:bidi w:val="0"/>
        <w:spacing w:before="0" w:after="0"/>
        <w:jc w:val="left"/>
        <w:rPr/>
      </w:pPr>
      <w:r>
        <w:rPr/>
        <w:t>bb8+8IqK6eaJU1LBWhNh3Px19IhbLGwIBVuOPB++fAP29v59IzAXDQ8QWFvaLBf0aRMne68IMc6eiZ</w:t>
      </w:r>
    </w:p>
    <w:p>
      <w:pPr>
        <w:pStyle w:val="PreformattedText"/>
        <w:bidi w:val="0"/>
        <w:spacing w:before="0" w:after="0"/>
        <w:jc w:val="left"/>
        <w:rPr/>
      </w:pPr>
      <w:r>
        <w:rPr/>
        <w:t>j4XAr/APEfB/7460fFvgk959hDKWD/ABGiJL/zPZIjU7Qqo01Gnqpn8B4yR/8AaI/zA6rCrr02xekJ</w:t>
      </w:r>
    </w:p>
    <w:p>
      <w:pPr>
        <w:pStyle w:val="PreformattedText"/>
        <w:bidi w:val="0"/>
        <w:spacing w:before="0" w:after="0"/>
        <w:jc w:val="left"/>
        <w:rPr/>
      </w:pPr>
      <w:r>
        <w:rPr/>
        <w:t>V1SS1mjLT+lsR17y9ug+Cv8Aupe2VgQRg32Png+c5+/QpA+/UwItkRvt25nBmNtuzQ3IjSFJ+/khgR</w:t>
      </w:r>
    </w:p>
    <w:p>
      <w:pPr>
        <w:pStyle w:val="PreformattedText"/>
        <w:bidi w:val="0"/>
        <w:spacing w:before="0" w:after="0"/>
        <w:jc w:val="left"/>
        <w:rPr/>
      </w:pPr>
      <w:r>
        <w:rPr/>
        <w:t>LI03TfVxt+kVeSFTCc+MHyRnjnzjjz/wCOtGQ/VA7GimqLTWtrzzvhEWjLanpCParYkjgnCPzk+OM9</w:t>
      </w:r>
    </w:p>
    <w:p>
      <w:pPr>
        <w:pStyle w:val="PreformattedText"/>
        <w:bidi w:val="0"/>
        <w:spacing w:before="0" w:after="0"/>
        <w:jc w:val="left"/>
        <w:rPr/>
      </w:pPr>
      <w:r>
        <w:rPr/>
        <w:t>UTBiD0moWv8A4h/Iq5/SLTigAwWrs46r/wDH94kTVMpoOeQVHPP/AEj2H3+n169LTZrU6jwjEJcr8c</w:t>
      </w:r>
    </w:p>
    <w:p>
      <w:pPr>
        <w:pStyle w:val="PreformattedText"/>
        <w:bidi w:val="0"/>
        <w:spacing w:before="0" w:after="0"/>
        <w:jc w:val="left"/>
        <w:rPr/>
      </w:pPr>
      <w:r>
        <w:rPr/>
        <w:t>DceWiHl9iDXG4NtBBrJuRk87zjgeBwePv9evJOKKzYjXK3zphH/WY9DYclqGlG3q0f2iBOko1WpkHj</w:t>
      </w:r>
    </w:p>
    <w:p>
      <w:pPr>
        <w:pStyle w:val="PreformattedText"/>
        <w:bidi w:val="0"/>
        <w:spacing w:before="0" w:after="0"/>
        <w:jc w:val="left"/>
        <w:rPr/>
      </w:pPr>
      <w:r>
        <w:rPr/>
        <w:t>LKcDnGFOc/f3+2Pqert9nxbEFAm5A9jFU6aJJoHB0f38oUuroi1tk5ySy8c+Mcj7k8daF01D4Kti7L</w:t>
      </w:r>
    </w:p>
    <w:p>
      <w:pPr>
        <w:pStyle w:val="PreformattedText"/>
        <w:bidi w:val="0"/>
        <w:spacing w:before="0" w:after="0"/>
        <w:jc w:val="left"/>
        <w:rPr/>
      </w:pPr>
      <w:r>
        <w:rPr/>
        <w:t>T4u/u+kUnon2cUQ4Z0q9IQdgjKUoXHO7/pz7/KOT5/yz79UXo72aVINjmPPf7RccavPPEQ9ekyvopw</w:t>
      </w:r>
    </w:p>
    <w:p>
      <w:pPr>
        <w:pStyle w:val="PreformattedText"/>
        <w:bidi w:val="0"/>
        <w:spacing w:before="0" w:after="0"/>
        <w:jc w:val="left"/>
        <w:rPr/>
      </w:pPr>
      <w:r>
        <w:rPr/>
        <w:t>RgyDnPuwwfH7wwfzyOtj6PrAoUtoCf0jK8YS9attWHtECPjQvxk1rZLJsn9Ci07NM3osVarrbpO3pU</w:t>
      </w:r>
    </w:p>
    <w:p>
      <w:pPr>
        <w:pStyle w:val="PreformattedText"/>
        <w:bidi w:val="0"/>
        <w:spacing w:before="0" w:after="0"/>
        <w:jc w:val="left"/>
        <w:rPr/>
      </w:pPr>
      <w:r>
        <w:rPr/>
        <w:t>5CLuMKxUqFwCN4lKBuWK+ePthnpn9K6SQASmko8x2dudMLN2QGCZSXYm5a2zaPszpsuFzJxN5k0juC</w:t>
      </w:r>
    </w:p>
    <w:p>
      <w:pPr>
        <w:pStyle w:val="PreformattedText"/>
        <w:bidi w:val="0"/>
        <w:spacing w:before="0" w:after="0"/>
        <w:jc w:val="left"/>
        <w:rPr/>
      </w:pPr>
      <w:r>
        <w:rPr/>
        <w:t>ANe8q77eaF7QWb9XaSqqvHpzXW81ddUFGJHpwOtNSwwITtp4ljhfAXjdIzgksxbBcRXmnlP9IFvU+8</w:t>
      </w:r>
    </w:p>
    <w:p>
      <w:pPr>
        <w:pStyle w:val="PreformattedText"/>
        <w:bidi w:val="0"/>
        <w:spacing w:before="0" w:after="0"/>
        <w:jc w:val="left"/>
        <w:rPr/>
      </w:pPr>
      <w:r>
        <w:rPr/>
        <w:t>enujMgIoEzGZUwk+Gzn6xILRep49MXahgSnVKu5TJKrKWjanjLMIZJDLGQqsyqfJJzhRhmxGzafrQA</w:t>
      </w:r>
    </w:p>
    <w:p>
      <w:pPr>
        <w:pStyle w:val="PreformattedText"/>
        <w:bidi w:val="0"/>
        <w:spacing w:before="0" w:after="0"/>
        <w:jc w:val="left"/>
        <w:rPr/>
      </w:pPr>
      <w:r>
        <w:rPr/>
        <w:t>qw28+EWmiqlSZxYMpXwnYObRNyl1x32sNvoG7a6X1zru2B6S41dt03QtdaoQQTCKUywIpapnDyTFVw</w:t>
      </w:r>
    </w:p>
    <w:p>
      <w:pPr>
        <w:pStyle w:val="PreformattedText"/>
        <w:bidi w:val="0"/>
        <w:spacing w:before="0" w:after="0"/>
        <w:jc w:val="left"/>
        <w:rPr/>
      </w:pPr>
      <w:r>
        <w:rPr/>
        <w:t>HeNhEsTPIo6jjSYYVD7ypEkqcAksT463Z2G59kTc3E8dp5YVSJXVAB2SNgckh2FhdzYbYUOgP0j/cT</w:t>
      </w:r>
    </w:p>
    <w:p>
      <w:pPr>
        <w:pStyle w:val="PreformattedText"/>
        <w:bidi w:val="0"/>
        <w:spacing w:before="0" w:after="0"/>
        <w:jc w:val="left"/>
        <w:rPr/>
      </w:pPr>
      <w:r>
        <w:rPr/>
        <w:t>TOvaWzdwrRqXt+y3CCGam1fo66aSVJZZTSTQxvfbbG8uVhUgKJfDMp9MqEGbg1FNkFdLMRNXvSsKO2</w:t>
      </w:r>
    </w:p>
    <w:p>
      <w:pPr>
        <w:pStyle w:val="PreformattedText"/>
        <w:bidi w:val="0"/>
        <w:spacing w:before="0" w:after="0"/>
        <w:jc w:val="left"/>
        <w:rPr/>
      </w:pPr>
      <w:r>
        <w:rPr/>
        <w:t>9j4XAhPDulmJpq+pxCWuXLW1lIKQBbQkDeCLlwTqNNAPaz4qdO6t09bmpLvba+eekpfVhoZUmRJaoB</w:t>
      </w:r>
    </w:p>
    <w:p>
      <w:pPr>
        <w:pStyle w:val="PreformattedText"/>
        <w:bidi w:val="0"/>
        <w:spacing w:before="0" w:after="0"/>
        <w:jc w:val="left"/>
        <w:rPr/>
      </w:pPr>
      <w:r>
        <w:rPr/>
        <w:t>aSRChYMCzHABDfNnAzt6q081VGgpWmwcfIHT5+kaPTUlHiU2XMDpWu+ZxezqBLjUDXS14k3qO+Xiv0</w:t>
      </w:r>
    </w:p>
    <w:p>
      <w:pPr>
        <w:pStyle w:val="PreformattedText"/>
        <w:bidi w:val="0"/>
        <w:spacing w:before="0" w:after="0"/>
        <w:jc w:val="left"/>
        <w:rPr/>
      </w:pPr>
      <w:r>
        <w:rPr/>
        <w:t>VJPQoFnSJZiZpFGI0BDTgAANtBDFDyccdJT62aukS/ZFnJvbRxpDeRh9PS4qsBWYlwMoOpuxLm1mcW</w:t>
      </w:r>
    </w:p>
    <w:p>
      <w:pPr>
        <w:pStyle w:val="PreformattedText"/>
        <w:bidi w:val="0"/>
        <w:spacing w:before="0" w:after="0"/>
        <w:jc w:val="left"/>
        <w:rPr/>
      </w:pPr>
      <w:r>
        <w:rPr/>
        <w:t>iBXdv4itVdvdJVcFtvN9vOpaaaGehoLLBdLjNIsLwbYJLZalMt1aWFJY0Ckor1KTSBxEYmXozJm9id</w:t>
      </w:r>
    </w:p>
    <w:p>
      <w:pPr>
        <w:pStyle w:val="PreformattedText"/>
        <w:bidi w:val="0"/>
        <w:spacing w:before="0" w:after="0"/>
        <w:jc w:val="left"/>
        <w:rPr/>
      </w:pPr>
      <w:r>
        <w:rPr/>
        <w:t>VFEuzkryizWJcAptYO2jw1xNE+lWqciiQtRcNkBJDnSxILm+h1ALGD3s73R+Lzu6Ya/Unb3uN2hsSp</w:t>
      </w:r>
    </w:p>
    <w:p>
      <w:pPr>
        <w:pStyle w:val="PreformattedText"/>
        <w:bidi w:val="0"/>
        <w:spacing w:before="0" w:after="0"/>
        <w:jc w:val="left"/>
        <w:rPr/>
      </w:pPr>
      <w:r>
        <w:rPr/>
        <w:t>WT26fU1ishoNSwIQaR9zGKst0yRGOYO1DBueQR7pYyGCkxUlCCKSr+9yyxcBeQZe0FJIGUkbFAvf4m</w:t>
      </w:r>
    </w:p>
    <w:p>
      <w:pPr>
        <w:pStyle w:val="PreformattedText"/>
        <w:bidi w:val="0"/>
        <w:spacing w:before="0" w:after="0"/>
        <w:jc w:val="left"/>
        <w:rPr/>
      </w:pPr>
      <w:r>
        <w:rPr/>
        <w:t>LGKppqVqBn0sqjmIAdKlS1TCFApYgKJTxSXZiCHch+NW1NxoaBKGtq6uSWcwJI81SKuT8UsMszyU9b</w:t>
      </w:r>
    </w:p>
    <w:p>
      <w:pPr>
        <w:pStyle w:val="PreformattedText"/>
        <w:bidi w:val="0"/>
        <w:spacing w:before="0" w:after="0"/>
        <w:jc w:val="left"/>
        <w:rPr/>
      </w:pPr>
      <w:r>
        <w:rPr/>
        <w:t>6Kx+r63qJHESBtUJvJK5qeJyETVFSSUpDG5e4dyDa5chte+LvhCyJblCTNDsoJCQAWZJS5szF9CSSw</w:t>
      </w:r>
    </w:p>
    <w:p>
      <w:pPr>
        <w:pStyle w:val="PreformattedText"/>
        <w:bidi w:val="0"/>
        <w:spacing w:before="0" w:after="0"/>
        <w:jc w:val="left"/>
        <w:rPr/>
      </w:pPr>
      <w:r>
        <w:rPr/>
        <w:t>FojT3BWCp0jrWgqk/E09303eLfXRzBkiEF5slxoqSQMefUM0sbZRsqYTtO5h1E4cFyMQkqQWJmS1Pw</w:t>
      </w:r>
    </w:p>
    <w:p>
      <w:pPr>
        <w:pStyle w:val="PreformattedText"/>
        <w:bidi w:val="0"/>
        <w:spacing w:before="0" w:after="0"/>
        <w:jc w:val="left"/>
        <w:rPr/>
      </w:pPr>
      <w:r>
        <w:rPr/>
        <w:t>CwSPEBvWJjEEJqsKrJSxZUmam2rlBG9xu4ekM92EngXuF8PXcG42WvpLtU6a01pm4NaLyFs1vk/3cr</w:t>
      </w:r>
    </w:p>
    <w:p>
      <w:pPr>
        <w:pStyle w:val="PreformattedText"/>
        <w:bidi w:val="0"/>
        <w:spacing w:before="0" w:after="0"/>
        <w:jc w:val="left"/>
        <w:rPr/>
      </w:pPr>
      <w:r>
        <w:rPr/>
        <w:t>NNalrq2miYrXyVF/s9u2tsgeJJqhZjOsvqSenejVRJl4vhs1Rylc0oBTYZZqFou1wEnK5NlfmbU+Eu</w:t>
      </w:r>
    </w:p>
    <w:p>
      <w:pPr>
        <w:pStyle w:val="PreformattedText"/>
        <w:bidi w:val="0"/>
        <w:spacing w:before="0" w:after="0"/>
        <w:jc w:val="left"/>
        <w:rPr/>
      </w:pPr>
      <w:r>
        <w:rPr/>
        <w:t>l9GpVHUB2EsPlJzElJCmLhnBJIY2IDEu0Xy2GIrStz7RYwB7pnHn6Eda9KLlZ4xk80EJlve2sOHYl4</w:t>
      </w:r>
    </w:p>
    <w:p>
      <w:pPr>
        <w:pStyle w:val="PreformattedText"/>
        <w:bidi w:val="0"/>
        <w:spacing w:before="0" w:after="0"/>
        <w:jc w:val="left"/>
        <w:rPr/>
      </w:pPr>
      <w:r>
        <w:rPr/>
        <w:t>fjnABH159/p79IVGqbs8KSfhMKtB78jj+/z6QGwAlnhffteCGX/nNjjDke/wBfv0+QoBIe+2GSyym2</w:t>
      </w:r>
    </w:p>
    <w:p>
      <w:pPr>
        <w:pStyle w:val="PreformattedText"/>
        <w:bidi w:val="0"/>
        <w:spacing w:before="0" w:after="0"/>
        <w:jc w:val="left"/>
        <w:rPr/>
      </w:pPr>
      <w:r>
        <w:rPr/>
        <w:t>QbT4NFCCMg7wfrjIHSQ+JXhCx+BNoby7aYirZJKiNF9TZJjIznIOQfr7fl0SaSwO0CBlJBzA3fSG8t</w:t>
      </w:r>
    </w:p>
    <w:p>
      <w:pPr>
        <w:pStyle w:val="PreformattedText"/>
        <w:bidi w:val="0"/>
        <w:spacing w:before="0" w:after="0"/>
        <w:jc w:val="left"/>
        <w:rPr/>
      </w:pPr>
      <w:r>
        <w:rPr/>
        <w:t>FvNvvUaBdqvMFdQMHOccjH946YqSCCWuLwZAyqynbsaJbWnR1BWW6OomjjZpIgSpVTnIA5GOkwHfhD</w:t>
      </w:r>
    </w:p>
    <w:p>
      <w:pPr>
        <w:pStyle w:val="PreformattedText"/>
        <w:bidi w:val="0"/>
        <w:spacing w:before="0" w:after="0"/>
        <w:jc w:val="left"/>
        <w:rPr/>
      </w:pPr>
      <w:r>
        <w:rPr/>
        <w:t>kSkFnSIbnVmj7VbwXjp4UYZwVXA5JBzz7j/PoyHLh2hBUmXKWFJTlBOmmsRR79dtbPq3SlXQ1VNDIs</w:t>
      </w:r>
    </w:p>
    <w:p>
      <w:pPr>
        <w:pStyle w:val="PreformattedText"/>
        <w:bidi w:val="0"/>
        <w:spacing w:before="0" w:after="0"/>
        <w:jc w:val="left"/>
        <w:rPr/>
      </w:pPr>
      <w:r>
        <w:rPr/>
        <w:t>9LKuGUEBjEQCOPOSOhVawDg+/hEZichM6X/Spoz/ap+HjUNBqS5W+htZejhkdoKiTKQlS+PSRmX5nH</w:t>
      </w:r>
    </w:p>
    <w:p>
      <w:pPr>
        <w:pStyle w:val="PreformattedText"/>
        <w:bidi w:val="0"/>
        <w:spacing w:before="0" w:after="0"/>
        <w:jc w:val="left"/>
        <w:rPr/>
      </w:pPr>
      <w:r>
        <w:rPr/>
        <w:t>nj28npssKcvo8RVPMKklJBKk6sCR5/KGm+FrvRSdj+6dBqW57o7RWxrbbnOCf+Hhd96zOFHCBwcn2x</w:t>
      </w:r>
    </w:p>
    <w:p>
      <w:pPr>
        <w:pStyle w:val="PreformattedText"/>
        <w:bidi w:val="0"/>
        <w:spacing w:before="0" w:after="0"/>
        <w:jc w:val="left"/>
        <w:rPr/>
      </w:pPr>
      <w:r>
        <w:rPr/>
        <w:t>kjz1oOMTxLlSls+RVxtY2JHEWLakeUOqWnUqolzkjMZT+tj7fQxobovjn7HNo6K5nujpBCaMqaNr7R</w:t>
      </w:r>
    </w:p>
    <w:p>
      <w:pPr>
        <w:pStyle w:val="PreformattedText"/>
        <w:bidi w:val="0"/>
        <w:spacing w:before="0" w:after="0"/>
        <w:jc w:val="left"/>
        <w:rPr/>
      </w:pPr>
      <w:r>
        <w:rPr/>
        <w:t>frBW9Njh6D1vVVsKfK46rn3yh21SMzsxNye7Xb521ieTishLU5zdeB8ORfvlb102Rna+Nfv5be/fde</w:t>
      </w:r>
    </w:p>
    <w:p>
      <w:pPr>
        <w:pStyle w:val="PreformattedText"/>
        <w:bidi w:val="0"/>
        <w:spacing w:before="0" w:after="0"/>
        <w:jc w:val="left"/>
        <w:rPr/>
      </w:pPr>
      <w:r>
        <w:rPr/>
        <w:t>ivFkYTWKw0L2q21ZR4zVGaqaoq5FLgExlkjwfBxweB0nJnibWyltYEJB4O+neYFaVdXOmKRkzpAbgk</w:t>
      </w:r>
    </w:p>
    <w:p>
      <w:pPr>
        <w:pStyle w:val="PreformattedText"/>
        <w:bidi w:val="0"/>
        <w:spacing w:before="0" w:after="0"/>
        <w:jc w:val="left"/>
        <w:rPr/>
      </w:pPr>
      <w:r>
        <w:rPr/>
        <w:t>Eh+PaOtwNsRVlYtEecEHb9cfXAP98jyOtLBaUQCzDx0ilqA6098JOxrnUcAwOKiYAH2+VhyV98+3P9</w:t>
      </w:r>
    </w:p>
    <w:p>
      <w:pPr>
        <w:pStyle w:val="PreformattedText"/>
        <w:bidi w:val="0"/>
        <w:spacing w:before="0" w:after="0"/>
        <w:jc w:val="left"/>
        <w:rPr/>
      </w:pPr>
      <w:r>
        <w:rPr/>
        <w:t>eqLgY//UlGWLicr/3RasUf+C1P/lj5c/vD91bkUJ+u0DOTgYQ+2ePH9evREyZ+Apj+XXwjHJafxUgj</w:t>
      </w:r>
    </w:p>
    <w:p>
      <w:pPr>
        <w:pStyle w:val="PreformattedText"/>
        <w:bidi w:val="0"/>
        <w:spacing w:before="0" w:after="0"/>
        <w:jc w:val="left"/>
        <w:rPr/>
      </w:pPr>
      <w:r>
        <w:rPr/>
        <w:t>Uj31iJl0B/GVeR8xqZh7j/7jjGc/Un/z15Srf81UPrnX/cY32k/y0ltMif7RAnTIxWOM4GVI5wDkHI</w:t>
      </w:r>
    </w:p>
    <w:p>
      <w:pPr>
        <w:pStyle w:val="PreformattedText"/>
        <w:bidi w:val="0"/>
        <w:spacing w:before="0" w:after="0"/>
        <w:jc w:val="left"/>
        <w:rPr/>
      </w:pPr>
      <w:r>
        <w:rPr/>
        <w:t>Ofz4+/V36BKbE2dnA9HtFT6ZJzUGmhhW6lXfbpM4BwB7++cggD7/0+/WjdMT/wSe4/Mn32RROi4/4r</w:t>
      </w:r>
    </w:p>
    <w:p>
      <w:pPr>
        <w:pStyle w:val="PreformattedText"/>
        <w:bidi w:val="0"/>
        <w:spacing w:before="0" w:after="0"/>
        <w:jc w:val="left"/>
        <w:rPr/>
      </w:pPr>
      <w:r>
        <w:rPr/>
        <w:t>KG9KvbbCOssI/CoQPJJ2kYzk+5/n9fHVFwFTUqd7/rz3xc8WDzy25t+yHHtlzo7FY7heLlMlNb7TR1</w:t>
      </w:r>
    </w:p>
    <w:p>
      <w:pPr>
        <w:pStyle w:val="PreformattedText"/>
        <w:bidi w:val="0"/>
        <w:spacing w:before="0" w:after="0"/>
        <w:jc w:val="left"/>
        <w:rPr/>
      </w:pPr>
      <w:r>
        <w:rPr/>
        <w:t>lfV1ErLGkdPTAySO0jcIu0KMnhd2TwD1pErGabAujWL43VoVNpMGp51QtEts6+rS6ZaHtnmrKJSSXA</w:t>
      </w:r>
    </w:p>
    <w:p>
      <w:pPr>
        <w:pStyle w:val="PreformattedText"/>
        <w:bidi w:val="0"/>
        <w:spacing w:before="0" w:after="0"/>
        <w:jc w:val="left"/>
        <w:rPr/>
      </w:pPr>
      <w:r>
        <w:rPr/>
        <w:t>KgpXZBikSsFqOkHSfC8Do1Jl1WMT5MhKlA5UGYpitQDkpQnMsgXISQLkRA74k4jrW56W7lWuKOW3w2</w:t>
      </w:r>
    </w:p>
    <w:p>
      <w:pPr>
        <w:pStyle w:val="PreformattedText"/>
        <w:bidi w:val="0"/>
        <w:spacing w:before="0" w:after="0"/>
        <w:jc w:val="left"/>
        <w:rPr/>
      </w:pPr>
      <w:r>
        <w:rPr/>
        <w:t>akopYIrhDWUhiqaiSso7qtTFEPxFDLRVQRfTLxurl9xVl2+WOk3TeX02xSRiCsHmYNUyqcSFylT01C</w:t>
      </w:r>
    </w:p>
    <w:p>
      <w:pPr>
        <w:pStyle w:val="PreformattedText"/>
        <w:bidi w:val="0"/>
        <w:spacing w:before="0" w:after="0"/>
        <w:jc w:val="left"/>
        <w:rPr/>
      </w:pPr>
      <w:r>
        <w:rPr/>
        <w:t>OxMWsFKxKkl+2ygUM4DEx6lovsvq+guGzcmLysboJkzOmamSqRNSFJSGWjrJyCFG4UmYSNCAzqMNH2</w:t>
      </w:r>
    </w:p>
    <w:p>
      <w:pPr>
        <w:pStyle w:val="PreformattedText"/>
        <w:bidi w:val="0"/>
        <w:spacing w:before="0" w:after="0"/>
        <w:jc w:val="left"/>
        <w:rPr/>
      </w:pPr>
      <w:r>
        <w:rPr/>
        <w:t>qOlsNpoYirRJRod4jVJJDPM8iFo2I5YsdoHIyMZHWdVimqJqtQD7WPzjVsAp1HDJCR8RSOGt99oUGs</w:t>
      </w:r>
    </w:p>
    <w:p>
      <w:pPr>
        <w:pStyle w:val="PreformattedText"/>
        <w:bidi w:val="0"/>
        <w:spacing w:before="0" w:after="0"/>
        <w:jc w:val="left"/>
        <w:rPr/>
      </w:pPr>
      <w:r>
        <w:rPr/>
        <w:t>NH6k0xU0d+vNFX+lLTK9HJBEirUJtWSOOP1JFRZCARksAuQSQCekUz5UwlKVgK0vz+sP59NUUy0lUs</w:t>
      </w:r>
    </w:p>
    <w:p>
      <w:pPr>
        <w:pStyle w:val="PreformattedText"/>
        <w:bidi w:val="0"/>
        <w:spacing w:before="0" w:after="0"/>
        <w:jc w:val="left"/>
        <w:rPr/>
      </w:pPr>
      <w:r>
        <w:rPr/>
        <w:t>ka22tue2v7w/vb74l/jvh0tebn2N0DbdP6N0fHR1N21AY9QVVkp2e5W2gklvcuip6W86gioKGoqK+6</w:t>
      </w:r>
    </w:p>
    <w:p>
      <w:pPr>
        <w:pStyle w:val="PreformattedText"/>
        <w:bidi w:val="0"/>
        <w:spacing w:before="0" w:after="0"/>
        <w:jc w:val="left"/>
        <w:rPr/>
      </w:pPr>
      <w:r>
        <w:rPr/>
        <w:t>+jU2uiWhWYxwywxtLGek6PYVWzlrrJ5zKFk5ghRb8qQo5U5mDntHaX0DbFulvSDDaIzMOwrrpFO4Us</w:t>
      </w:r>
    </w:p>
    <w:p>
      <w:pPr>
        <w:pStyle w:val="PreformattedText"/>
        <w:bidi w:val="0"/>
        <w:spacing w:before="0" w:after="0"/>
        <w:jc w:val="left"/>
        <w:rPr/>
      </w:pPr>
      <w:r>
        <w:rPr/>
        <w:t>IUsDaVKKQ5ABLk5AyS2wlcaY178U3xfdktW9we5WltDV6dsaTVVdrZNM2DW+jK+neHuXprR+iNI9sZ</w:t>
      </w:r>
    </w:p>
    <w:p>
      <w:pPr>
        <w:pStyle w:val="PreformattedText"/>
        <w:bidi w:val="0"/>
        <w:spacing w:before="0" w:after="0"/>
        <w:jc w:val="left"/>
        <w:rPr/>
      </w:pPr>
      <w:r>
        <w:rPr/>
        <w:t>Nf8AdfVWiPigrLvo293rU09gMWlb5YaLRlTGl3aorrbXVzuq6P4Phks1OGVRkTpZSkpnESgXchKFKC</w:t>
      </w:r>
    </w:p>
    <w:p>
      <w:pPr>
        <w:pStyle w:val="PreformattedText"/>
        <w:bidi w:val="0"/>
        <w:spacing w:before="0" w:after="0"/>
        <w:jc w:val="left"/>
        <w:rPr/>
      </w:pPr>
      <w:r>
        <w:rPr/>
        <w:t>TnBsMpmJ1cpeIrBOmeM9IKpVLieCLqZCwo9fRpmTzKyg9udLZSDLO0haZgGwmxL/hFv+su3fefSlsq</w:t>
      </w:r>
    </w:p>
    <w:p>
      <w:pPr>
        <w:pStyle w:val="PreformattedText"/>
        <w:bidi w:val="0"/>
        <w:spacing w:before="0" w:after="0"/>
        <w:jc w:val="left"/>
        <w:rPr/>
      </w:pPr>
      <w:r>
        <w:rPr/>
        <w:t>71O2ltTy0FwpbQbXqDT0lrnkqaikqrXc9LanjWu0ze6WsppI56OZp4UQwzU9VUQzLMazj6JEzDps0A</w:t>
      </w:r>
    </w:p>
    <w:p>
      <w:pPr>
        <w:pStyle w:val="PreformattedText"/>
        <w:bidi w:val="0"/>
        <w:spacing w:before="0" w:after="0"/>
        <w:jc w:val="left"/>
        <w:rPr/>
      </w:pPr>
      <w:r>
        <w:rPr/>
        <w:t>Gegagg631DhW8EfKNT6ErrUY5JollXUqslJdg3ZsDdIOhSbWdrknXnTTjUuirbZrcypW3ampqejM0q</w:t>
      </w:r>
    </w:p>
    <w:p>
      <w:pPr>
        <w:pStyle w:val="PreformattedText"/>
        <w:bidi w:val="0"/>
        <w:spacing w:before="0" w:after="0"/>
        <w:jc w:val="left"/>
        <w:rPr/>
      </w:pPr>
      <w:r>
        <w:rPr/>
        <w:t>oJJpXWFJZpckrEsrDdnBVV3Z8gZ71qaimpqc/GtQATtUXa+tn2WYX4Re62nm0GI19Yv4KcKJIBISMr</w:t>
      </w:r>
    </w:p>
    <w:p>
      <w:pPr>
        <w:pStyle w:val="PreformattedText"/>
        <w:bidi w:val="0"/>
        <w:spacing w:before="0" w:after="0"/>
        <w:jc w:val="left"/>
        <w:rPr/>
      </w:pPr>
      <w:r>
        <w:rPr/>
        <w:t>2DC5SLMLksIpF+JLRXxOaWq+4F/wC3lv09SP22ptOXS43PUVX3cobFqCK/awotP3G5WrR3bu+2u4a1</w:t>
      </w:r>
    </w:p>
    <w:p>
      <w:pPr>
        <w:pStyle w:val="PreformattedText"/>
        <w:bidi w:val="0"/>
        <w:spacing w:before="0" w:after="0"/>
        <w:jc w:val="left"/>
        <w:rPr/>
      </w:pPr>
      <w:r>
        <w:rPr/>
        <w:t>tVpoqyquNbLcK2jp6akpDJFTkStUQWbo7hlDiM5crEKiVJkktlzyjNVoez1gZAdgGAUo6ERVummO1m</w:t>
      </w:r>
    </w:p>
    <w:p>
      <w:pPr>
        <w:pStyle w:val="PreformattedText"/>
        <w:bidi w:val="0"/>
        <w:spacing w:before="0" w:after="0"/>
        <w:jc w:val="left"/>
        <w:rPr/>
      </w:pPr>
      <w:r>
        <w:rPr/>
        <w:t>DYXLxDBsPnYpUKTnDiZ1MoOGM0ygorUB2lD4UXBCi+Xx8GfxZ/pH9ddt7prmftnpius+he3tJcda6G</w:t>
      </w:r>
    </w:p>
    <w:p>
      <w:pPr>
        <w:pStyle w:val="PreformattedText"/>
        <w:bidi w:val="0"/>
        <w:spacing w:before="0" w:after="0"/>
        <w:jc w:val="left"/>
        <w:rPr/>
      </w:pPr>
      <w:r>
        <w:rPr/>
        <w:t>ok7idkNcQa8uXdrUuk7d2q7d6m153K152878Xan7aacs+rWknprH+FW/Vtir7jZ6ylpKyutmM9F8Hw</w:t>
      </w:r>
    </w:p>
    <w:p>
      <w:pPr>
        <w:pStyle w:val="PreformattedText"/>
        <w:bidi w:val="0"/>
        <w:spacing w:before="0" w:after="0"/>
        <w:jc w:val="left"/>
        <w:rPr/>
      </w:pPr>
      <w:r>
        <w:rPr/>
        <w:t>6iVVYZjKqeY+XKvrAFPs6ki5AIVm6vsgKUCSmM16LdMsY6TYsihxXohKqZZRmM6XkyyCHzK6+YEEdY</w:t>
      </w:r>
    </w:p>
    <w:p>
      <w:pPr>
        <w:pStyle w:val="PreformattedText"/>
        <w:bidi w:val="0"/>
        <w:spacing w:before="0" w:after="0"/>
        <w:jc w:val="left"/>
        <w:rPr/>
      </w:pPr>
      <w:r>
        <w:rPr/>
        <w:t>E5R1dSCslIyh1A2Y9tdd6g74RMmqbFU2q6W+4vTLW1lquGmJ6+FI4Xhqrxom91MtZpnUHiKrpTPcLe</w:t>
      </w:r>
    </w:p>
    <w:p>
      <w:pPr>
        <w:pStyle w:val="PreformattedText"/>
        <w:bidi w:val="0"/>
        <w:spacing w:before="0" w:after="0"/>
        <w:jc w:val="left"/>
        <w:rPr/>
      </w:pPr>
      <w:r>
        <w:rPr/>
        <w:t>JYvxNqu1bRzJ6GOVHWGeUTF9Yoqa5BZTgagkKBYEKs73AIjeJYRQSpS5KDLllOZmLZSTZKihBGW4yF</w:t>
      </w:r>
    </w:p>
    <w:p>
      <w:pPr>
        <w:pStyle w:val="PreformattedText"/>
        <w:bidi w:val="0"/>
        <w:spacing w:before="0" w:after="0"/>
        <w:jc w:val="left"/>
        <w:rPr/>
      </w:pPr>
      <w:r>
        <w:rPr/>
        <w:t>IWlmUC4Kvzuvp1Kemu1oqxC7qHiUxTMKd0qSMeBuAEhkAXO5SzFTtIyxW8ueXYKlq1BsWufUaeOms9</w:t>
      </w:r>
    </w:p>
    <w:p>
      <w:pPr>
        <w:pStyle w:val="PreformattedText"/>
        <w:bidi w:val="0"/>
        <w:spacing w:before="0" w:after="0"/>
        <w:jc w:val="left"/>
        <w:rPr/>
      </w:pPr>
      <w:r>
        <w:rPr/>
        <w:t>SZaqjMyWkiXORcKAzbr7NNuhDcYjl8NmloNXXTdpm72iKydvb3YZLhBcYzAaa619PJqSpsten6wphB</w:t>
      </w:r>
    </w:p>
    <w:p>
      <w:pPr>
        <w:pStyle w:val="PreformattedText"/>
        <w:bidi w:val="0"/>
        <w:spacing w:before="0" w:after="0"/>
        <w:jc w:val="left"/>
        <w:rPr/>
      </w:pPr>
      <w:r>
        <w:rPr/>
        <w:t>PFcrtc4q6pZn3yUq1IKJVE9bHL6RVOCTMOrqOmk11TMTLmoTUqWJTGWAFLCFomKCdAkLlsQm5SGPm6</w:t>
      </w:r>
    </w:p>
    <w:p>
      <w:pPr>
        <w:pStyle w:val="PreformattedText"/>
        <w:bidi w:val="0"/>
        <w:spacing w:before="0" w:after="0"/>
        <w:jc w:val="left"/>
        <w:rPr/>
      </w:pPr>
      <w:r>
        <w:rPr/>
        <w:t>l6BUnSw47QYjVVOHUVHOnSVTKOXLXOXMEwrEtAWJqBnFyRLmFXaSlIUQRav8LHfjSPxC9uKjWmjbzZ</w:t>
      </w:r>
    </w:p>
    <w:p>
      <w:pPr>
        <w:pStyle w:val="PreformattedText"/>
        <w:bidi w:val="0"/>
        <w:spacing w:before="0" w:after="0"/>
        <w:jc w:val="left"/>
        <w:rPr/>
      </w:pPr>
      <w:r>
        <w:rPr/>
        <w:t>tSWaj1DdtN0uptOC6JYdRLYqyotc9yttLfaaGsoStxt9xppoZ48erQGanklpZ4W62ToF0nq+lOF4hP</w:t>
      </w:r>
    </w:p>
    <w:p>
      <w:pPr>
        <w:pStyle w:val="PreformattedText"/>
        <w:bidi w:val="0"/>
        <w:spacing w:before="0" w:after="0"/>
        <w:jc w:val="left"/>
        <w:rPr/>
      </w:pPr>
      <w:r>
        <w:rPr/>
        <w:t>xGgRh2J4ZU9RORKUpUmYFyxOkzpQWpcxCVoJCpa1KUhaCQopUAnGftf+zlP2cY3hVFS1c2twvG6JFb</w:t>
      </w:r>
    </w:p>
    <w:p>
      <w:pPr>
        <w:pStyle w:val="PreformattedText"/>
        <w:bidi w:val="0"/>
        <w:spacing w:before="0" w:after="0"/>
        <w:jc w:val="left"/>
        <w:rPr/>
      </w:pPr>
      <w:r>
        <w:rPr/>
        <w:t>TKqEy01EsdYuVOkTjJ/CWqWtIKZiAkKQtIUgKSSqXFkyA48HH8eSc9WyoNxtf9Iy2RorvhTp4/if74</w:t>
      </w:r>
    </w:p>
    <w:p>
      <w:pPr>
        <w:pStyle w:val="PreformattedText"/>
        <w:bidi w:val="0"/>
        <w:spacing w:before="0" w:after="0"/>
        <w:jc w:val="left"/>
        <w:rPr/>
      </w:pPr>
      <w:r>
        <w:rPr/>
        <w:t>6bpJFjst6wvCeqP+c/OPnY/ngnjHv7dPUFgCzsBDRfxF9P15+UGsxP4OHzgs2Oc+cHznpO/WHhCx/l</w:t>
      </w:r>
    </w:p>
    <w:p>
      <w:pPr>
        <w:pStyle w:val="PreformattedText"/>
        <w:bidi w:val="0"/>
        <w:spacing w:before="0" w:after="0"/>
        <w:jc w:val="left"/>
        <w:rPr/>
      </w:pPr>
      <w:r>
        <w:rPr/>
        <w:t>Itceusf1rRZXZWGQyvx7ZP8AkPPRJzgODy8DKftAc886QgNWWh6CuhudOjbY5FaUBc8BuWAH26am7g</w:t>
      </w:r>
    </w:p>
    <w:p>
      <w:pPr>
        <w:pStyle w:val="PreformattedText"/>
        <w:bidi w:val="0"/>
        <w:spacing w:before="0" w:after="0"/>
        <w:jc w:val="left"/>
        <w:rPr/>
      </w:pPr>
      <w:r>
        <w:rPr/>
        <w:t>aGFFpJZQ+Iaw6Gnu4dBDSQwzTxKFjUfM2OAAffwfP36QIIJEOUTU5HUbj9oZrux3FaruVJb7TiaFsS</w:t>
      </w:r>
    </w:p>
    <w:p>
      <w:pPr>
        <w:pStyle w:val="PreformattedText"/>
        <w:bidi w:val="0"/>
        <w:spacing w:before="0" w:after="0"/>
        <w:jc w:val="left"/>
        <w:rPr/>
      </w:pPr>
      <w:r>
        <w:rPr/>
        <w:t>VNRGzFVw2RECDy5x/LoUuSG05+UQ9ZUqVNCJZZKdu88OfnDXXK/xV1MVuEwAVcNGzY4APJJ8fcfQ9K</w:t>
      </w:r>
    </w:p>
    <w:p>
      <w:pPr>
        <w:pStyle w:val="PreformattedText"/>
        <w:bidi w:val="0"/>
        <w:spacing w:before="0" w:after="0"/>
        <w:jc w:val="left"/>
        <w:rPr/>
      </w:pPr>
      <w:r>
        <w:rPr/>
        <w:t>FSQLqhFBmTLLuD4c8vEVO4VZZBWoY46dsOVIxHjgN9B9uoypqEAgFV+f0iQkSEpcpTkBG7WMz1dFmI</w:t>
      </w:r>
    </w:p>
    <w:p>
      <w:pPr>
        <w:pStyle w:val="PreformattedText"/>
        <w:bidi w:val="0"/>
        <w:spacing w:before="0" w:after="0"/>
        <w:jc w:val="left"/>
        <w:rPr/>
      </w:pPr>
      <w:r>
        <w:rPr/>
        <w:t>r5O5M/bnKkj65Pj7/frQMeH4CN5MNsMYzVHhzztgjanHJ2qDg4O0cAHPk+W4+vv1S98WIAkBjfx5tB</w:t>
      </w:r>
    </w:p>
    <w:p>
      <w:pPr>
        <w:pStyle w:val="PreformattedText"/>
        <w:bidi w:val="0"/>
        <w:spacing w:before="0" w:after="0"/>
        <w:jc w:val="left"/>
        <w:rPr/>
      </w:pPr>
      <w:r>
        <w:rPr/>
        <w:t>TOmJoz5PqLg4LYBxwPqePbp5Rlp8ngtPuIa1A/DWQL5T7QZOCY2JJAABXIGBwM8D35P8ufp1qCSOpB</w:t>
      </w:r>
    </w:p>
    <w:p>
      <w:pPr>
        <w:pStyle w:val="PreformattedText"/>
        <w:bidi w:val="0"/>
        <w:spacing w:before="0" w:after="0"/>
        <w:jc w:val="left"/>
        <w:rPr/>
      </w:pPr>
      <w:r>
        <w:rPr/>
        <w:t>2NFGKfxOILesJ+zLt1BC+D/9SwBHOMqw8Acn36pOFLydIaQj/v8AXvzc/WLPiCQrCKhI16v2aHyqua</w:t>
      </w:r>
    </w:p>
    <w:p>
      <w:pPr>
        <w:pStyle w:val="PreformattedText"/>
        <w:bidi w:val="0"/>
        <w:spacing w:before="0" w:after="0"/>
        <w:jc w:val="left"/>
        <w:rPr/>
      </w:pPr>
      <w:r>
        <w:rPr/>
        <w:t>M5GMKM8/bz45HP/nrfJkwCSr/b8vk8ZKiV+Klr39v2iLl4pgKyrBIH/ETEewB3tyR9cD+/fzDX/wCd</w:t>
      </w:r>
    </w:p>
    <w:p>
      <w:pPr>
        <w:pStyle w:val="PreformattedText"/>
        <w:bidi w:val="0"/>
        <w:spacing w:before="0" w:after="0"/>
        <w:jc w:val="left"/>
        <w:rPr/>
      </w:pPr>
      <w:r>
        <w:rPr/>
        <w:t>q/8AzF/3GNyoi9JTltUJ9hH5p2LbWtjB/d/I+cDJGPA98dXDoN2cVTssPnFX6X3w5bh788+cK3USFr</w:t>
      </w:r>
    </w:p>
    <w:p>
      <w:pPr>
        <w:pStyle w:val="PreformattedText"/>
        <w:bidi w:val="0"/>
        <w:spacing w:before="0" w:after="0"/>
        <w:jc w:val="left"/>
        <w:rPr/>
      </w:pPr>
      <w:r>
        <w:rPr/>
        <w:t>e5HHC+cjz5z/X/AC460fpc5wWcDcBSffvih9G2GKyiLOFe0JmxoDSx59sg5xjyT4/j/PqiYIWphw+s</w:t>
      </w:r>
    </w:p>
    <w:p>
      <w:pPr>
        <w:pStyle w:val="PreformattedText"/>
        <w:bidi w:val="0"/>
        <w:spacing w:before="0" w:after="0"/>
        <w:jc w:val="left"/>
        <w:rPr/>
      </w:pPr>
      <w:r>
        <w:rPr/>
        <w:t>XPFAROJ9YMNU0UNw7f6qtk8Uc9PX2mtpaiGaJpY5qdhvmieMcuWjjZccctk8DqW6bVJp/sw6VMf56a</w:t>
      </w:r>
    </w:p>
    <w:p>
      <w:pPr>
        <w:pStyle w:val="PreformattedText"/>
        <w:bidi w:val="0"/>
        <w:spacing w:before="0" w:after="0"/>
        <w:jc w:val="left"/>
        <w:rPr/>
      </w:pPr>
      <w:r>
        <w:rPr/>
        <w:t>aUbE9mbXUqVC17pcDS5F4d/ZZQpr/te6IyFG0tdTOcli8ihqpqW0L5kjS412GIkv21pdJabqqWz5h0</w:t>
      </w:r>
    </w:p>
    <w:p>
      <w:pPr>
        <w:pStyle w:val="PreformattedText"/>
        <w:bidi w:val="0"/>
        <w:spacing w:before="0" w:after="0"/>
        <w:jc w:val="left"/>
        <w:rPr/>
      </w:pPr>
      <w:r>
        <w:rPr/>
        <w:t>/b6ugth0+Haa2UEVfSUVSr26mm+S2UyVFXBJIiARI1UZgoJdm8sqWkVyUgZVnKVFteyCXO0kb7kWj2</w:t>
      </w:r>
    </w:p>
    <w:p>
      <w:pPr>
        <w:pStyle w:val="PreformattedText"/>
        <w:bidi w:val="0"/>
        <w:spacing w:before="0" w:after="0"/>
        <w:jc w:val="left"/>
        <w:rPr/>
      </w:pPr>
      <w:r>
        <w:rPr/>
        <w:t>R0goF/wysShTyiCnI7AEBwU7rjS1zYG8eNK3paWW0U9WpG9qCGX5QzrIvoLIsuwfI27dkcD3GeD1HV</w:t>
      </w:r>
    </w:p>
    <w:p>
      <w:pPr>
        <w:pStyle w:val="PreformattedText"/>
        <w:bidi w:val="0"/>
        <w:spacing w:before="0" w:after="0"/>
        <w:jc w:val="left"/>
        <w:rPr/>
      </w:pPr>
      <w:r>
        <w:rPr/>
        <w:t>gczyDcFV/Ew36OTkmRRoUGcJBB1Bs4LeRi4LQugbB3e0RaIa1KZo6eJzEJogxesTCxyIVyEQLgBSDn</w:t>
      </w:r>
    </w:p>
    <w:p>
      <w:pPr>
        <w:pStyle w:val="PreformattedText"/>
        <w:bidi w:val="0"/>
        <w:spacing w:before="0" w:after="0"/>
        <w:jc w:val="left"/>
        <w:rPr/>
      </w:pPr>
      <w:r>
        <w:rPr/>
        <w:t>OcgnqjTJ8ylqsxLFy5+XjGxJwuXiVGB1QLDXb3n5Q5vbjsveO194E1AKO308rK6VStdqGqjLgoyUty</w:t>
      </w:r>
    </w:p>
    <w:p>
      <w:pPr>
        <w:pStyle w:val="PreformattedText"/>
        <w:bidi w:val="0"/>
        <w:spacing w:before="0" w:after="0"/>
        <w:jc w:val="left"/>
        <w:rPr/>
      </w:pPr>
      <w:r>
        <w:rPr/>
        <w:t>sxhliiKnIZJeNuFIz08mV3XhIlqZRFiC+47eIB01HdDOlwP7rnSoOATYWLfLdzd5db3qew6aaouNfc</w:t>
      </w:r>
    </w:p>
    <w:p>
      <w:pPr>
        <w:pStyle w:val="PreformattedText"/>
        <w:bidi w:val="0"/>
        <w:spacing w:before="0" w:after="0"/>
        <w:jc w:val="left"/>
        <w:rPr/>
      </w:pPr>
      <w:r>
        <w:rPr/>
        <w:t>K6O30JEEcVbPHRUsKbx6FOaypkf01k2MIUCqdobCnJ6VkpmKUDPmFQ7wNN/OnCHa6ZKZapdPLCQSSb</w:t>
      </w:r>
    </w:p>
    <w:p>
      <w:pPr>
        <w:pStyle w:val="PreformattedText"/>
        <w:bidi w:val="0"/>
        <w:spacing w:before="0" w:after="0"/>
        <w:jc w:val="left"/>
        <w:rPr/>
      </w:pPr>
      <w:r>
        <w:rPr/>
        <w:t>E3Op0YPtOu/dFQ9g1s9f360/qiplaqlrdUJG+XEbwtNLHT07sTuIYbIm3HJOMkYGOnOIJ62inoSMiU</w:t>
      </w:r>
    </w:p>
    <w:p>
      <w:pPr>
        <w:pStyle w:val="PreformattedText"/>
        <w:bidi w:val="0"/>
        <w:spacing w:before="0" w:after="0"/>
        <w:jc w:val="left"/>
        <w:rPr/>
      </w:pPr>
      <w:r>
        <w:rPr/>
        <w:t>ocBv6R9PKEMCly6HG6Na/xFqXfvLt5GNROjdV1J0zo2timVZIlpVllWKVZC88bRuI33gQp6gQEbQf3</w:t>
      </w:r>
    </w:p>
    <w:p>
      <w:pPr>
        <w:pStyle w:val="PreformattedText"/>
        <w:bidi w:val="0"/>
        <w:spacing w:before="0" w:after="0"/>
        <w:jc w:val="left"/>
        <w:rPr/>
      </w:pPr>
      <w:r>
        <w:rPr/>
        <w:t>dzDJAypc0oMkJVdCjoC4cF7+A2XtGs1OHSp82v61OZNQgFizWZnDOTcsX0e22FtqHTNFraeGtr6i5p</w:t>
      </w:r>
    </w:p>
    <w:p>
      <w:pPr>
        <w:pStyle w:val="PreformattedText"/>
        <w:bidi w:val="0"/>
        <w:spacing w:before="0" w:after="0"/>
        <w:jc w:val="left"/>
        <w:rPr/>
      </w:pPr>
      <w:r>
        <w:rPr/>
        <w:t>OJlYXC3VtRb6+3yxukqhaijnjdPnRSGB8DawxgGblqNQRNCihRIcgCx4i49O+KwEIoJSqZMtLJDpSd</w:t>
      </w:r>
    </w:p>
    <w:p>
      <w:pPr>
        <w:pStyle w:val="PreformattedText"/>
        <w:bidi w:val="0"/>
        <w:spacing w:before="0" w:after="0"/>
        <w:jc w:val="left"/>
        <w:rPr/>
      </w:pPr>
      <w:r>
        <w:rPr/>
        <w:t>FjgSDcbn4jbDg2HtpQtDT1FVeaq+TGnNPFUXZ3uFbTUUiw76OCavqZWSEpT0u4Iqcxg4zyJYyqmbKS</w:t>
      </w:r>
    </w:p>
    <w:p>
      <w:pPr>
        <w:pStyle w:val="PreformattedText"/>
        <w:bidi w:val="0"/>
        <w:spacing w:before="0" w:after="0"/>
        <w:jc w:val="left"/>
        <w:rPr/>
      </w:pPr>
      <w:r>
        <w:rPr/>
        <w:t>k1qpiVbGAZ2cAPtYOw2C20VKpr5ciesfcRKUgu4JYkEsVMAHdSmJJ1Z2tCzodOUlskRoaajc06bhIk</w:t>
      </w:r>
    </w:p>
    <w:p>
      <w:pPr>
        <w:pStyle w:val="PreformattedText"/>
        <w:bidi w:val="0"/>
        <w:spacing w:before="0" w:after="0"/>
        <w:jc w:val="left"/>
        <w:rPr/>
      </w:pPr>
      <w:r>
        <w:rPr/>
        <w:t>AgaGAEt6akoGlx4O0ttXngnqN/h4QvNkEzq7lwzD3Pg7C9jCU2vNQkh1S+tLC4U6rB7EhI3ZgHNrtE</w:t>
      </w:r>
    </w:p>
    <w:p>
      <w:pPr>
        <w:pStyle w:val="PreformattedText"/>
        <w:bidi w:val="0"/>
        <w:spacing w:before="0" w:after="0"/>
        <w:jc w:val="left"/>
        <w:rPr/>
      </w:pPr>
      <w:r>
        <w:rPr/>
        <w:t>Me+WpIYtQV8JjOaqlmKxO5w7RxIzAuF3FRCrMTgn5G56q1SxrahYTdTFj3N4/r4xpGFyDT4NTlSgbN</w:t>
      </w:r>
    </w:p>
    <w:p>
      <w:pPr>
        <w:pStyle w:val="PreformattedText"/>
        <w:bidi w:val="0"/>
        <w:spacing w:before="0" w:after="0"/>
        <w:jc w:val="left"/>
        <w:rPr/>
      </w:pPr>
      <w:r>
        <w:rPr/>
        <w:t>Ycd1+fCD/wCBftdJbNL6mu94r6Ssvmpbtqy6S26WooGvSXC7UtVbNItBbqSUGZ4LNb6VkmRf2T1ZUM</w:t>
      </w:r>
    </w:p>
    <w:p>
      <w:pPr>
        <w:pStyle w:val="PreformattedText"/>
        <w:bidi w:val="0"/>
        <w:spacing w:before="0" w:after="0"/>
        <w:jc w:val="left"/>
        <w:rPr/>
      </w:pPr>
      <w:r>
        <w:rPr/>
        <w:t>0yGR9AlGXiU0JlBJRSUgkywPjM0ySc6UuFKImqUHBcICQ6cwEY/PVPwSgmGYmbLnYjiS66cvIRJlyE</w:t>
      </w:r>
    </w:p>
    <w:p>
      <w:pPr>
        <w:pStyle w:val="PreformattedText"/>
        <w:bidi w:val="0"/>
        <w:spacing w:before="0" w:after="0"/>
        <w:jc w:val="left"/>
        <w:rPr/>
      </w:pPr>
      <w:r>
        <w:rPr/>
        <w:t>VKECVNmgGWPwEIUUlRzGYtxZTON8LdJpzts+vNL6TtUNkstT3Dqry9JThvRluGqrJa9ZVVRExmKqjV</w:t>
      </w:r>
    </w:p>
    <w:p>
      <w:pPr>
        <w:pStyle w:val="PreformattedText"/>
        <w:bidi w:val="0"/>
        <w:spacing w:before="0" w:after="0"/>
        <w:jc w:val="left"/>
        <w:rPr/>
      </w:pPr>
      <w:r>
        <w:rPr/>
        <w:t>99u7mNFUKakElgQE1H7IKtU6ux+llqKpE+moam+ufqkJ2hxacUt/pGpih//FRRhOHfZ1jE9RVUzRX0</w:t>
      </w:r>
    </w:p>
    <w:p>
      <w:pPr>
        <w:pStyle w:val="PreformattedText"/>
        <w:bidi w:val="0"/>
        <w:spacing w:before="0" w:after="0"/>
        <w:jc w:val="left"/>
        <w:rPr/>
      </w:pPr>
      <w:r>
        <w:rPr/>
        <w:t>g4IRPmkhmDMqnF3LlRDJ22RafcTRCVfDpkkH3JPWyVAdTHnSPJUmwLQqk8f/AI+gHt9umw7Q9+e60K</w:t>
      </w:r>
    </w:p>
    <w:p>
      <w:pPr>
        <w:pStyle w:val="PreformattedText"/>
        <w:bidi w:val="0"/>
        <w:spacing w:before="0" w:after="0"/>
        <w:jc w:val="left"/>
        <w:rPr/>
      </w:pPr>
      <w:r>
        <w:rPr/>
        <w:t>wnJsmVvcbiT7HzkZ+vPTwM0NFtmc68+UGs/wD9FBzySx/yGRxx/wCOk3/EJGnyhZX8pFmAt7x7s3Ex</w:t>
      </w:r>
    </w:p>
    <w:p>
      <w:pPr>
        <w:pStyle w:val="PreformattedText"/>
        <w:bidi w:val="0"/>
        <w:spacing w:before="0" w:after="0"/>
        <w:jc w:val="left"/>
        <w:rPr/>
      </w:pPr>
      <w:r>
        <w:rPr/>
        <w:t>+6t/XH+n9R0Wc7M9oCUzq2EQY19FHWwvFIobKkfMM/U8ffH9jprDgFjY+cMndu2F5vda1Nap3oYgxZ</w:t>
      </w:r>
    </w:p>
    <w:p>
      <w:pPr>
        <w:pStyle w:val="PreformattedText"/>
        <w:bidi w:val="0"/>
        <w:spacing w:before="0" w:after="0"/>
        <w:jc w:val="left"/>
        <w:rPr/>
      </w:pPr>
      <w:r>
        <w:rPr/>
        <w:t>6xiywwoTyFUD9pJ5wo+nJA6MEZjwG+G05CyQJacyjxt4nd+wgNee3lFpix1LTVUlVURRM7VcxBleRQ</w:t>
      </w:r>
    </w:p>
    <w:p>
      <w:pPr>
        <w:pStyle w:val="PreformattedText"/>
        <w:bidi w:val="0"/>
        <w:spacing w:before="0" w:after="0"/>
        <w:jc w:val="left"/>
        <w:rPr/>
      </w:pPr>
      <w:r>
        <w:rPr/>
        <w:t>QWjQ/uDd/Q8noVJSgWvBTTEJeYoEtsHP1isHu33vSy3CotdJO0tWk8kCQwMJJGZTtAwhzycefGeeqt</w:t>
      </w:r>
    </w:p>
    <w:p>
      <w:pPr>
        <w:pStyle w:val="PreformattedText"/>
        <w:bidi w:val="0"/>
        <w:spacing w:before="0" w:after="0"/>
        <w:jc w:val="left"/>
        <w:rPr/>
      </w:pPr>
      <w:r>
        <w:rPr/>
        <w:t>iOKJllctCsy9Lbxz7wMtAISoMzc+MMxQ0us9cF7hW1dXSxeYYYpWXaCeC7gctgnj/PqGlyKutdS1qQ</w:t>
      </w:r>
    </w:p>
    <w:p>
      <w:pPr>
        <w:pStyle w:val="PreformattedText"/>
        <w:bidi w:val="0"/>
        <w:spacing w:before="0" w:after="0"/>
        <w:jc w:val="left"/>
        <w:rPr/>
      </w:pPr>
      <w:r>
        <w:rPr/>
        <w:t>BprAzaqVLISO2do48+EUsVTL6R+uVweM53DB8efHv78dbVjr9Qjc4hDDR+Iptd8AFwQTjkjgMfc8Eg</w:t>
      </w:r>
    </w:p>
    <w:p>
      <w:pPr>
        <w:pStyle w:val="PreformattedText"/>
        <w:bidi w:val="0"/>
        <w:spacing w:before="0" w:after="0"/>
        <w:jc w:val="left"/>
        <w:rPr/>
      </w:pPr>
      <w:r>
        <w:rPr/>
        <w:t>H3yPr1TDqTvixpFhu55vBFW7fVXGOXXPkjgkHP1OT+eenNJadLcWzJ94b1LFCmvY/OBpB9LycBfI54</w:t>
      </w:r>
    </w:p>
    <w:p>
      <w:pPr>
        <w:pStyle w:val="PreformattedText"/>
        <w:bidi w:val="0"/>
        <w:spacing w:before="0" w:after="0"/>
        <w:jc w:val="left"/>
        <w:rPr/>
      </w:pPr>
      <w:r>
        <w:rPr/>
        <w:t>xznj6n+89acknqU3YZR7RRlfzSGa/PPlCetvy3uEkn/6kk44zlT9Tx7Y6otC4x6mOjTvK51EWiqvhc</w:t>
      </w:r>
    </w:p>
    <w:p>
      <w:pPr>
        <w:pStyle w:val="PreformattedText"/>
        <w:bidi w:val="0"/>
        <w:spacing w:before="0" w:after="0"/>
        <w:jc w:val="left"/>
        <w:rPr/>
      </w:pPr>
      <w:r>
        <w:rPr/>
        <w:t>4a/h/Ic7IeuZi1IecfIDyPsBgn35J63RS/wSDu+UZegDrBwPziO12jBraoDP8A9RIMk88sfofPH3/z</w:t>
      </w:r>
    </w:p>
    <w:p>
      <w:pPr>
        <w:pStyle w:val="PreformattedText"/>
        <w:bidi w:val="0"/>
        <w:spacing w:before="0" w:after="0"/>
        <w:jc w:val="left"/>
        <w:rPr/>
      </w:pPr>
      <w:r>
        <w:rPr/>
        <w:t>685YgwrasAM0xff8R1jYqEPSSP8AYP7Y9aeph+LcgAcpztIIzk/xyfr/AKdW/oIHxMHc3zis9L/8go</w:t>
      </w:r>
    </w:p>
    <w:p>
      <w:pPr>
        <w:pStyle w:val="PreformattedText"/>
        <w:bidi w:val="0"/>
        <w:spacing w:before="0" w:after="0"/>
        <w:jc w:val="left"/>
        <w:rPr/>
      </w:pPr>
      <w:r>
        <w:rPr/>
        <w:t>b9kKbUEANAwwQcKDkHBAJx78crj6fn1pPSz/k08byn3iidHP8AmsngFe0JOzQsIABnhmHgZ4zwMcny</w:t>
      </w:r>
    </w:p>
    <w:p>
      <w:pPr>
        <w:pStyle w:val="PreformattedText"/>
        <w:bidi w:val="0"/>
        <w:spacing w:before="0" w:after="0"/>
        <w:jc w:val="left"/>
        <w:rPr/>
      </w:pPr>
      <w:r>
        <w:rPr/>
        <w:t>PfrP8FU0oAiw1i64ol1uefG/PGF5aKFKyknpJVWSKphnp5Edd6sksZjYFT5+ViD+f160OXg0jpH0cx</w:t>
      </w:r>
    </w:p>
    <w:p>
      <w:pPr>
        <w:pStyle w:val="PreformattedText"/>
        <w:bidi w:val="0"/>
        <w:spacing w:before="0" w:after="0"/>
        <w:jc w:val="left"/>
        <w:rPr/>
      </w:pPr>
      <w:r>
        <w:rPr/>
        <w:t>nAKgBUrGZEynBJbLMWAZMwFixlT0y5gP8AoY2Jiq0OP1PRTpdgHSWlP4uCVMqoIuc8pKimolEC5TOp</w:t>
      </w:r>
    </w:p>
    <w:p>
      <w:pPr>
        <w:pStyle w:val="PreformattedText"/>
        <w:bidi w:val="0"/>
        <w:spacing w:before="0" w:after="0"/>
        <w:jc w:val="left"/>
        <w:rPr/>
      </w:pPr>
      <w:r>
        <w:rPr/>
        <w:t>1TZSk7Qu1wGY25UlvfT9ts1dTFl/WupKO6PLI8oqLjbrwxpC0cigRObX+rCqjLBZQQSrjrxElM2TMn</w:t>
      </w:r>
    </w:p>
    <w:p>
      <w:pPr>
        <w:pStyle w:val="PreformattedText"/>
        <w:bidi w:val="0"/>
        <w:spacing w:before="0" w:after="0"/>
        <w:jc w:val="left"/>
        <w:rPr/>
      </w:pPr>
      <w:r>
        <w:rPr/>
        <w:t>SahPV1ctSkLSblK0Ey1p45VpUl+HdH0crVyK/DJk+jmJqaeclUxCkmy5ax1spTOSCqUpCiNRueIwwR</w:t>
      </w:r>
    </w:p>
    <w:p>
      <w:pPr>
        <w:pStyle w:val="PreformattedText"/>
        <w:bidi w:val="0"/>
        <w:spacing w:before="0" w:after="0"/>
        <w:jc w:val="left"/>
        <w:rPr/>
      </w:pPr>
      <w:r>
        <w:rPr/>
        <w:t>MbtVKFCr+MedWyu1iagg4O3K7dqYPBx9AMhOZdKu6KDg61Sq1Mv8qlEjveLevhm1Q9BaqeESxMw9KE</w:t>
      </w:r>
    </w:p>
    <w:p>
      <w:pPr>
        <w:pStyle w:val="PreformattedText"/>
        <w:bidi w:val="0"/>
        <w:spacing w:before="0" w:after="0"/>
        <w:jc w:val="left"/>
        <w:rPr/>
      </w:pPr>
      <w:r>
        <w:rPr/>
        <w:t>I0jKitJFuHEcm6Uq2cgEZWTIwVDdU3FZRU5SLke3Pyj0f0anBUpCLDw+tos9021RfaOEQqkUbxxI7M</w:t>
      </w:r>
    </w:p>
    <w:p>
      <w:pPr>
        <w:pStyle w:val="PreformattedText"/>
        <w:bidi w:val="0"/>
        <w:spacing w:before="0" w:after="0"/>
        <w:jc w:val="left"/>
        <w:rPr/>
      </w:pPr>
      <w:r>
        <w:rPr/>
        <w:t>rMWcKnqlFkLempAYsrEsPlBYknNWSqYhXYJB4fLv4vF/FJJ6s9dLSt76e9vLSGA+IywXCh09cvw8hq</w:t>
      </w:r>
    </w:p>
    <w:p>
      <w:pPr>
        <w:pStyle w:val="PreformattedText"/>
        <w:bidi w:val="0"/>
        <w:spacing w:before="0" w:after="0"/>
        <w:jc w:val="left"/>
        <w:rPr/>
      </w:pPr>
      <w:r>
        <w:rPr/>
        <w:t>GSnywUPIohj9WWYtHsYGLasS8jne3grgz+H9cqYkTCVkNEDiRo5VNOTKliWQCWYBzzu0HpT72201Jq</w:t>
      </w:r>
    </w:p>
    <w:p>
      <w:pPr>
        <w:pStyle w:val="PreformattedText"/>
        <w:bidi w:val="0"/>
        <w:spacing w:before="0" w:after="0"/>
        <w:jc w:val="left"/>
        <w:rPr/>
      </w:pPr>
      <w:r>
        <w:rPr/>
        <w:t>nujY6W3JIJYrtFWKU2xM0lNUy7Yo9/8Ay3YqzMygEbQMYJJsNYUyKWYqYWBSR4EAbNsZ9hUldZjEgI</w:t>
      </w:r>
    </w:p>
    <w:p>
      <w:pPr>
        <w:pStyle w:val="PreformattedText"/>
        <w:bidi w:val="0"/>
        <w:spacing w:before="0" w:after="0"/>
        <w:jc w:val="left"/>
        <w:rPr/>
      </w:pPr>
      <w:r>
        <w:rPr/>
        <w:t>D5FhT2sx420Ear9B2Yp2ttTStG1ZSxUzmJsyzQyJg7pJAMEsVKoxUhjGB8xyes2VSBdJOmuM4WWF3D</w:t>
      </w:r>
    </w:p>
    <w:p>
      <w:pPr>
        <w:pStyle w:val="PreformattedText"/>
        <w:bidi w:val="0"/>
        <w:spacing w:before="0" w:after="0"/>
        <w:jc w:val="left"/>
        <w:rPr/>
      </w:pPr>
      <w:r>
        <w:rPr/>
        <w:t>Gznjs3m19Y1ObVGVi8mSUnq1y8pVYBVrsP8AS4KgC4BewtDtaWqIYreawuuyoMSxxjJkyypLKCoIJy</w:t>
      </w:r>
    </w:p>
    <w:p>
      <w:pPr>
        <w:pStyle w:val="PreformattedText"/>
        <w:bidi w:val="0"/>
        <w:spacing w:before="0" w:after="0"/>
        <w:jc w:val="left"/>
        <w:rPr/>
      </w:pPr>
      <w:r>
        <w:rPr/>
        <w:t>GAG4jnxnAzIYUD1ZKiGUbavxHHg7X22iBxiWuZUiSlLqlAknY1wnUEDiADbVnhwrVJ60qrS1EjF3eQ</w:t>
      </w:r>
    </w:p>
    <w:p>
      <w:pPr>
        <w:pStyle w:val="PreformattedText"/>
        <w:bidi w:val="0"/>
        <w:spacing w:before="0" w:after="0"/>
        <w:jc w:val="left"/>
        <w:rPr/>
      </w:pPr>
      <w:r>
        <w:rPr/>
        <w:t>ojMqoyMVkgMe0GNfl4OTkjI89WAy1EgocJO7yZtg4xVq1BlIUqfKCQgAAlnIIcKfab6NYEawor5XVF</w:t>
      </w:r>
    </w:p>
    <w:p>
      <w:pPr>
        <w:pStyle w:val="PreformattedText"/>
        <w:bidi w:val="0"/>
        <w:spacing w:before="0" w:after="0"/>
        <w:jc w:val="left"/>
        <w:rPr/>
      </w:pPr>
      <w:r>
        <w:rPr/>
        <w:t>LRlBEgUrljvIkDSKyKFwnADqik4PMvgZ5JXJWmnJSyWBd3BfQMW2WGm2InDqaVOqM2YqvusQC527bk</w:t>
      </w:r>
    </w:p>
    <w:p>
      <w:pPr>
        <w:pStyle w:val="PreformattedText"/>
        <w:bidi w:val="0"/>
        <w:spacing w:before="0" w:after="0"/>
        <w:jc w:val="left"/>
        <w:rPr/>
      </w:pPr>
      <w:r>
        <w:rPr/>
        <w:t>Bx8Opiuzv7SGe7UdUksSGojmEil96mWpTJVmU5VQpI9t2wjgk4ziY5qJ5UL2Vq9yX1508I1Z8uGU0l</w:t>
      </w:r>
    </w:p>
    <w:p>
      <w:pPr>
        <w:pStyle w:val="PreformattedText"/>
        <w:bidi w:val="0"/>
        <w:spacing w:before="0" w:after="0"/>
        <w:jc w:val="left"/>
        <w:rPr/>
      </w:pPr>
      <w:r>
        <w:rPr/>
        <w:t>L/AIaynRrAMPn3P3Ocdpb9UaY1n2ka3RuLhqqguNPXLAjGWpi07qepS2u5jABlZLlURxqrEbIQPBGJ</w:t>
      </w:r>
    </w:p>
    <w:p>
      <w:pPr>
        <w:pStyle w:val="PreformattedText"/>
        <w:bidi w:val="0"/>
        <w:spacing w:before="0" w:after="0"/>
        <w:jc w:val="left"/>
        <w:rPr/>
      </w:pPr>
      <w:r>
        <w:rPr/>
        <w:t>zB6ibTTUTQDedLy2d/hBAL3dtGANwLgxDqopOI4N0jk1CgKalc9rKyeskFS9XsnIFEkWKrQfv3RtWl</w:t>
      </w:r>
    </w:p>
    <w:p>
      <w:pPr>
        <w:pStyle w:val="PreformattedText"/>
        <w:bidi w:val="0"/>
        <w:spacing w:before="0" w:after="0"/>
        <w:jc w:val="left"/>
        <w:rPr/>
      </w:pPr>
      <w:r>
        <w:rPr/>
        <w:t>+8r6Np6iH1dRah13r25HeoalhvmqpNP6KoI0U/sIBprTUs6owB23NXUCNkJ9I/YZg5VhHSbHpiFJ+/</w:t>
      </w:r>
    </w:p>
    <w:p>
      <w:pPr>
        <w:pStyle w:val="PreformattedText"/>
        <w:bidi w:val="0"/>
        <w:spacing w:before="0" w:after="0"/>
        <w:jc w:val="left"/>
        <w:rPr/>
      </w:pPr>
      <w:r>
        <w:rPr/>
        <w:t>Vy6eSTZJk06lKVlvdLrkgFhdKgHAEeMP/in6VLmY79nPRQKSJXR3BKabPZQUfvVUhLGZqUzCU1D3cp</w:t>
      </w:r>
    </w:p>
    <w:p>
      <w:pPr>
        <w:pStyle w:val="PreformattedText"/>
        <w:bidi w:val="0"/>
        <w:spacing w:before="0" w:after="0"/>
        <w:jc w:val="left"/>
        <w:rPr/>
      </w:pPr>
      <w:r>
        <w:rPr/>
        <w:t>UkqJJEWk9ttQQ11BAhkBLrwCfGF9hn7j+fWm1yMkxiNS0YZSTBNlAu7jfDwoOPz5H5Y88fbpkC4fQC</w:t>
      </w:r>
    </w:p>
    <w:p>
      <w:pPr>
        <w:pStyle w:val="PreformattedText"/>
        <w:bidi w:val="0"/>
        <w:spacing w:before="0" w:after="0"/>
        <w:jc w:val="left"/>
        <w:rPr/>
      </w:pPr>
      <w:r>
        <w:rPr/>
        <w:t>HPBrwnZRmU5PljnHjzj389OxYaQ0W+fS/wCsG9SD+CgxyRuP5+Mn+fSQPbLwuofhp3R+Wb/nNwcEHj</w:t>
      </w:r>
    </w:p>
    <w:p>
      <w:pPr>
        <w:pStyle w:val="PreformattedText"/>
        <w:bidi w:val="0"/>
        <w:spacing w:before="0" w:after="0"/>
        <w:jc w:val="left"/>
        <w:rPr/>
      </w:pPr>
      <w:r>
        <w:rPr/>
        <w:t>HHtzkn7dBNFhx+sBL2wqo44Yv2tS4jQZITOCwHuxJ+UY6RybTYQuEvCfv/AHCsGn6d3nraWnjjDZZ5</w:t>
      </w:r>
    </w:p>
    <w:p>
      <w:pPr>
        <w:pStyle w:val="PreformattedText"/>
        <w:bidi w:val="0"/>
        <w:spacing w:before="0" w:after="0"/>
        <w:jc w:val="left"/>
        <w:rPr/>
      </w:pPr>
      <w:r>
        <w:rPr/>
        <w:t>FRE2jcSScZ/snjo7pSHUQlI1JNh5xypkuUklZCQL3s3jFXvxFfGna70tXobs9GdX6irmmobhqNElGl</w:t>
      </w:r>
    </w:p>
    <w:p>
      <w:pPr>
        <w:pStyle w:val="PreformattedText"/>
        <w:bidi w:val="0"/>
        <w:spacing w:before="0" w:after="0"/>
        <w:jc w:val="left"/>
        <w:rPr/>
      </w:pPr>
      <w:r>
        <w:rPr/>
        <w:t>dOqHMM6pVqAb9d1YSD0KciCJk/b1G79i1cxHHUrCqTCECrmrBCp1yhGn8sBhNVr2gcga2d7R02pmVR</w:t>
      </w:r>
    </w:p>
    <w:p>
      <w:pPr>
        <w:pStyle w:val="PreformattedText"/>
        <w:bidi w:val="0"/>
        <w:spacing w:before="0" w:after="0"/>
        <w:jc w:val="left"/>
        <w:rPr/>
      </w:pPr>
      <w:r>
        <w:rPr/>
        <w:t>CEA09KCM0w2VMDOUSkm4B+EzVAAB8iJhuGM7QfDi2ppWvt6epr7vWN+KnnqCrGSR3LuqrtxEuTwowB</w:t>
      </w:r>
    </w:p>
    <w:p>
      <w:pPr>
        <w:pStyle w:val="PreformattedText"/>
        <w:bidi w:val="0"/>
        <w:spacing w:before="0" w:after="0"/>
        <w:jc w:val="left"/>
        <w:rPr/>
      </w:pPr>
      <w:r>
        <w:rPr/>
        <w:t>9+m+H4KCesqFGZONyT9BYeDekBNVNUghKmQn279YmbauzEFop1ihpHTjaQEBIIxnwPsOrDLpJcsMAI</w:t>
      </w:r>
    </w:p>
    <w:p>
      <w:pPr>
        <w:pStyle w:val="PreformattedText"/>
        <w:bidi w:val="0"/>
        <w:spacing w:before="0" w:after="0"/>
        <w:jc w:val="left"/>
        <w:rPr/>
      </w:pPr>
      <w:r>
        <w:rPr/>
        <w:t>i1y1u4LcP3jJLWM2xhzt4JOAcYbBB+nnI/n1bscvIF9CIlsN/mK3QASQ48ZA4AyPGeec/XP3PVLLAx</w:t>
      </w:r>
    </w:p>
    <w:p>
      <w:pPr>
        <w:pStyle w:val="PreformattedText"/>
        <w:bidi w:val="0"/>
        <w:spacing w:before="0" w:after="0"/>
        <w:jc w:val="left"/>
        <w:rPr/>
      </w:pPr>
      <w:r>
        <w:rPr/>
        <w:t>Y0/CDeCqrG6ePgY3qVJOTnPvx8v3/l06pP50u98yffhDapshXEE+kGYTMfGf3ceBxwQSPt/r4605Be</w:t>
      </w:r>
    </w:p>
    <w:p>
      <w:pPr>
        <w:pStyle w:val="PreformattedText"/>
        <w:bidi w:val="0"/>
        <w:spacing w:before="0" w:after="0"/>
        <w:jc w:val="left"/>
        <w:rPr/>
      </w:pPr>
      <w:r>
        <w:rPr/>
        <w:t>Sm+oHhaKMbTDtv8AOE9SqVu8XIBFTgYHA4PjjnqiUxbGpB0PXD+6/DjFtngfw2aNR1Z9od2R2NJjj9</w:t>
      </w:r>
    </w:p>
    <w:p>
      <w:pPr>
        <w:pStyle w:val="PreformattedText"/>
        <w:bidi w:val="0"/>
        <w:spacing w:before="0" w:after="0"/>
        <w:jc w:val="left"/>
        <w:rPr/>
      </w:pPr>
      <w:r>
        <w:rPr/>
        <w:t>0fQe3Ptxnj+Zx1tylAyiAbkfLWMxShpga1+efaGOuURNbVAj/9xKQ30+ccceRz/LPXnrEg2IVm4zF/</w:t>
      </w:r>
    </w:p>
    <w:p>
      <w:pPr>
        <w:pStyle w:val="PreformattedText"/>
        <w:bidi w:val="0"/>
        <w:spacing w:before="0" w:after="0"/>
        <w:jc w:val="left"/>
        <w:rPr/>
      </w:pPr>
      <w:r>
        <w:rPr/>
        <w:t>3H31jW6A/wCEp/8AYn2ED7BAPxEh9yUbO36jAOP4fxz1cugjfxA8Mvzis9Lv8k29+frCjvkANG4PB+</w:t>
      </w:r>
    </w:p>
    <w:p>
      <w:pPr>
        <w:pStyle w:val="PreformattedText"/>
        <w:bidi w:val="0"/>
        <w:spacing w:before="0" w:after="0"/>
        <w:jc w:val="left"/>
        <w:rPr/>
      </w:pPr>
      <w:r>
        <w:rPr/>
        <w:t>TIz7E8E4PAz/DjrQ+lpP8ABprD86PeKP0bvisof6Ve0Je1U+yMYPgkZxkZJ5B+nA6z/BrSzfbF2xMd</w:t>
      </w:r>
    </w:p>
    <w:p>
      <w:pPr>
        <w:pStyle w:val="PreformattedText"/>
        <w:bidi w:val="0"/>
        <w:spacing w:before="0" w:after="0"/>
        <w:jc w:val="left"/>
        <w:rPr/>
      </w:pPr>
      <w:r>
        <w:rPr/>
        <w:t>p22Qu7DBhTjAIdjkA4B3g49j4/y461bo8QKZV9p8IzfGkvUjc3fDP6609TUmrp5qmOomtV1pjdqi30</w:t>
      </w:r>
    </w:p>
    <w:p>
      <w:pPr>
        <w:pStyle w:val="PreformattedText"/>
        <w:bidi w:val="0"/>
        <w:spacing w:before="0" w:after="0"/>
        <w:jc w:val="left"/>
        <w:rPr/>
      </w:pPr>
      <w:r>
        <w:rPr/>
        <w:t>LJFXSVtImz8XaZpZMRVyFJVkX0yrJPTklSihvKn2uYH/CumtZU0qBKpseQK2WQGSJqjkrZbDQmen7x</w:t>
      </w:r>
    </w:p>
    <w:p>
      <w:pPr>
        <w:pStyle w:val="PreformattedText"/>
        <w:bidi w:val="0"/>
        <w:spacing w:before="0" w:after="0"/>
        <w:jc w:val="left"/>
        <w:rPr/>
      </w:pPr>
      <w:r>
        <w:rPr/>
        <w:t>bQVIsHj2l9jXSf8AjHQSip6mapVX0fWKKfd1qkAFVFMBKrtJKqc2YinS5JFoirGsV0qjIJlEdS5Vpi</w:t>
      </w:r>
    </w:p>
    <w:p>
      <w:pPr>
        <w:pStyle w:val="PreformattedText"/>
        <w:bidi w:val="0"/>
        <w:spacing w:before="0" w:after="0"/>
        <w:jc w:val="left"/>
        <w:rPr/>
      </w:pPr>
      <w:r>
        <w:rPr/>
        <w:t>ElCPMzrvjIBSTaF3jnLkjwcdZubsDofpFkkfh4hKY/CtXCzlrROH4e9ViklSillA9J32s4hJZQQ2VQ</w:t>
      </w:r>
    </w:p>
    <w:p>
      <w:pPr>
        <w:pStyle w:val="PreformattedText"/>
        <w:bidi w:val="0"/>
        <w:spacing w:before="0" w:after="0"/>
        <w:jc w:val="left"/>
        <w:rPr/>
      </w:pPr>
      <w:r>
        <w:rPr/>
        <w:t>5IYK6iTAbhM444hMRkgoJZ20jceitYkLliYWD/tui4Dt3r+go7dI0s8GEp0aENURqvpIqllYsMNGHO</w:t>
      </w:r>
    </w:p>
    <w:p>
      <w:pPr>
        <w:pStyle w:val="PreformattedText"/>
        <w:bidi w:val="0"/>
        <w:spacing w:before="0" w:after="0"/>
        <w:jc w:val="left"/>
        <w:rPr/>
      </w:pPr>
      <w:r>
        <w:rPr/>
        <w:t>9gMOUXGcDHVWFI052cPZ7X55Eav95K5QIBYC/Ppy8Qs+JTvhftVNcNM6brZbbaadJmuF/SaNIaoxo8</w:t>
      </w:r>
    </w:p>
    <w:p>
      <w:pPr>
        <w:pStyle w:val="PreformattedText"/>
        <w:bidi w:val="0"/>
        <w:spacing w:before="0" w:after="0"/>
        <w:jc w:val="left"/>
        <w:rPr/>
      </w:pPr>
      <w:r>
        <w:rPr/>
        <w:t>8lupXaI+rM0UieqeViDAkb9p6tWG0gSRMmdkG3efQ7j763o/SKuSnNJkjPNIc3+EG2w2L6b274gN8I</w:t>
      </w:r>
    </w:p>
    <w:p>
      <w:pPr>
        <w:pStyle w:val="PreformattedText"/>
        <w:bidi w:val="0"/>
        <w:spacing w:before="0" w:after="0"/>
        <w:jc w:val="left"/>
        <w:rPr/>
      </w:pPr>
      <w:r>
        <w:rPr/>
        <w:t>vxCdtqjv3YoafUVoYUtwhtdZRSVcMFVQ1byTIaWvhndWo5hKkikygZdSNxbA6c4vhdRNoVHqzcEgsW</w:t>
      </w:r>
    </w:p>
    <w:p>
      <w:pPr>
        <w:pStyle w:val="PreformattedText"/>
        <w:bidi w:val="0"/>
        <w:spacing w:before="0" w:after="0"/>
        <w:jc w:val="left"/>
        <w:rPr/>
      </w:pPr>
      <w:r>
        <w:rPr/>
        <w:t>YXtv7tm6Kx0Xx3D042JRmpSU9kgkApJJ+IFm8eN42JaRu2gLnp1LbQXuBYP1SpiVhBBJKyRpIGEMc8</w:t>
      </w:r>
    </w:p>
    <w:p>
      <w:pPr>
        <w:pStyle w:val="PreformattedText"/>
        <w:bidi w:val="0"/>
        <w:spacing w:before="0" w:after="0"/>
        <w:jc w:val="left"/>
        <w:rPr/>
      </w:pPr>
      <w:r>
        <w:rPr/>
        <w:t>gWIyGb5gwJGW+UkgU6XTUokzKczSgBJYlLOWu1zZ3ALvroYt1VOxc1susTTiaoTbhKswQLi5ZJcDK4</w:t>
      </w:r>
    </w:p>
    <w:p>
      <w:pPr>
        <w:pStyle w:val="PreformattedText"/>
        <w:bidi w:val="0"/>
        <w:spacing w:before="0" w:after="0"/>
        <w:jc w:val="left"/>
        <w:rPr/>
      </w:pPr>
      <w:r>
        <w:rPr/>
        <w:t>IYG12DoqwTx6jivFBpO8QVctknqoWnpZEaipqhM1Zt01REPTNY0KriDeWXejlRujVo2kp6pIXLQWyO</w:t>
      </w:r>
    </w:p>
    <w:p>
      <w:pPr>
        <w:pStyle w:val="PreformattedText"/>
        <w:bidi w:val="0"/>
        <w:spacing w:before="0" w:after="0"/>
        <w:jc w:val="left"/>
        <w:rPr/>
      </w:pPr>
      <w:r>
        <w:rPr/>
        <w:t>pOy2raakaB9biLLUVtJIXT1NdJCpc4oSsaqJLJzAPmCUk9pbNqklgohX6I1bPS1Qp7oz09wgkNPUxy</w:t>
      </w:r>
    </w:p>
    <w:p>
      <w:pPr>
        <w:pStyle w:val="PreformattedText"/>
        <w:bidi w:val="0"/>
        <w:spacing w:before="0" w:after="0"/>
        <w:jc w:val="left"/>
        <w:rPr/>
      </w:pPr>
      <w:r>
        <w:rPr/>
        <w:t>SBJX9NiyPt5UfMR+6ANo8c9SlNXKSAJhIWksd/hs3/SGHSLB5VVJK6ICZTrGdLBwHFwC4JDbS5eHI1</w:t>
      </w:r>
    </w:p>
    <w:p>
      <w:pPr>
        <w:pStyle w:val="PreformattedText"/>
        <w:bidi w:val="0"/>
        <w:spacing w:before="0" w:after="0"/>
        <w:jc w:val="left"/>
        <w:rPr/>
      </w:pPr>
      <w:r>
        <w:rPr/>
        <w:t>bc4pKCQPG8oWJ/TeMoxUnDqysxyQZMDj3GR0fEJuaQpJBIa3vbx3bfCKpgdGtFSkpUEXDgvcaXFhpv</w:t>
      </w:r>
    </w:p>
    <w:p>
      <w:pPr>
        <w:pStyle w:val="PreformattedText"/>
        <w:bidi w:val="0"/>
        <w:spacing w:before="0" w:after="0"/>
        <w:jc w:val="left"/>
        <w:rPr/>
      </w:pPr>
      <w:r>
        <w:rPr/>
        <w:t>4PEDe7NYtbVUqMqpM1xp4TP+9GwJkZhjIVSUkyo2tyTgf4hQpyR1qlNfRxt2xfq8CVSyZSTbMkgaEb</w:t>
      </w:r>
    </w:p>
    <w:p>
      <w:pPr>
        <w:pStyle w:val="PreformattedText"/>
        <w:bidi w:val="0"/>
        <w:spacing w:before="0" w:after="0"/>
        <w:jc w:val="left"/>
        <w:rPr/>
      </w:pPr>
      <w:r>
        <w:rPr/>
        <w:t>D5G2zjrDp9ntK2+r0DbNdpSx1GqbJU6noaC9V34WUabjmuUtAKixTDIt59YTOZXOUnqNwjWRN3UmmU</w:t>
      </w:r>
    </w:p>
    <w:p>
      <w:pPr>
        <w:pStyle w:val="PreformattedText"/>
        <w:bidi w:val="0"/>
        <w:spacing w:before="0" w:after="0"/>
        <w:jc w:val="left"/>
        <w:rPr/>
      </w:pPr>
      <w:r>
        <w:rPr/>
        <w:t>E0yquStZFM1nLJU7pWkD8wJYFVwogJDh4rqapYrv4TNUEUeILGZCMzzwkAqlzwLrScodCReWg5lEKy</w:t>
      </w:r>
    </w:p>
    <w:p>
      <w:pPr>
        <w:pStyle w:val="PreformattedText"/>
        <w:bidi w:val="0"/>
        <w:spacing w:before="0" w:after="0"/>
        <w:jc w:val="left"/>
        <w:rPr/>
      </w:pPr>
      <w:r>
        <w:rPr/>
        <w:t>xVpqLuFNrLuprHX1oqGWlbUv4LTk0YEa/qDS1PTadsjwCM4EE9FaUqQMnJuDE/MxPXu/7NsEOA9EMG</w:t>
      </w:r>
    </w:p>
    <w:p>
      <w:pPr>
        <w:pStyle w:val="PreformattedText"/>
        <w:bidi w:val="0"/>
        <w:spacing w:before="0" w:after="0"/>
        <w:jc w:val="left"/>
        <w:rPr/>
      </w:pPr>
      <w:r>
        <w:rPr/>
        <w:t>wifLEqpp5QXPSxcT55M+clT/AJkLmdUrcZY3CPmF9rnSKT0u6f8ASrpBTTBNoq6qWimWkkpXS0oFNT</w:t>
      </w:r>
    </w:p>
    <w:p>
      <w:pPr>
        <w:pStyle w:val="PreformattedText"/>
        <w:bidi w:val="0"/>
        <w:spacing w:before="0" w:after="0"/>
        <w:jc w:val="left"/>
        <w:rPr/>
      </w:pPr>
      <w:r>
        <w:rPr/>
        <w:t>zUKLEonJlfeUFmInONXNxHwtd8YNUWq3rPUbK6nb8NVQtIhYSIqgnGcgH8uelMfkdTPSj+q/zeIXo7</w:t>
      </w:r>
    </w:p>
    <w:p>
      <w:pPr>
        <w:pStyle w:val="PreformattedText"/>
        <w:bidi w:val="0"/>
        <w:spacing w:before="0" w:after="0"/>
        <w:jc w:val="left"/>
        <w:rPr/>
      </w:pPr>
      <w:r>
        <w:rPr/>
        <w:t>V5krlLPbl211486RaNYbhFcqOJ1YE+mD7ZOVGfHOc8dQSW2HTuizm5dtYDTRn1jnghsfX3Gec9PNQD</w:t>
      </w:r>
    </w:p>
    <w:p>
      <w:pPr>
        <w:pStyle w:val="PreformattedText"/>
        <w:bidi w:val="0"/>
        <w:spacing w:before="0" w:after="0"/>
        <w:jc w:val="left"/>
        <w:rPr/>
      </w:pPr>
      <w:r>
        <w:rPr/>
        <w:t>vhqR2i9+e6Dl4HmpaeNQM4YEnwoz5JPtx0josmFmKkAAc8tBtQJb7VAZJZI3m2sWkbGAfO1EJ4H9eu</w:t>
      </w:r>
    </w:p>
    <w:p>
      <w:pPr>
        <w:pStyle w:val="PreformattedText"/>
        <w:bidi w:val="0"/>
        <w:spacing w:before="0" w:after="0"/>
        <w:jc w:val="left"/>
        <w:rPr/>
      </w:pPr>
      <w:r>
        <w:rPr/>
        <w:t>WQ7wpJlMCVOSfJudsQ4+Iv4mdOdsqJvXrWNVMsqU1FS/tqyqlHCxU1PGS80xbACqCckeOeo2txGRQS</w:t>
      </w:r>
    </w:p>
    <w:p>
      <w:pPr>
        <w:pStyle w:val="PreformattedText"/>
        <w:bidi w:val="0"/>
        <w:spacing w:before="0" w:after="0"/>
        <w:jc w:val="left"/>
        <w:rPr/>
      </w:pPr>
      <w:r>
        <w:rPr/>
        <w:t>0zKgtm+FI+JR2ADaTuaEp9QmScoud3Om5/OK7gneL4mrus13muuldBySI8On4J5o7hdIiVJN9rKfHp</w:t>
      </w:r>
    </w:p>
    <w:p>
      <w:pPr>
        <w:pStyle w:val="PreformattedText"/>
        <w:bidi w:val="0"/>
        <w:spacing w:before="0" w:after="0"/>
        <w:jc w:val="left"/>
        <w:rPr/>
      </w:pPr>
      <w:r>
        <w:rPr/>
        <w:t>xH/+mhfYQCJpJVYoIFQr8cP4yTR0BcdW5zLD6rWGYEOco0dibRFrK56lA9pJ2G6Q+xmudl4l3pT4WL</w:t>
      </w:r>
    </w:p>
    <w:p>
      <w:pPr>
        <w:pStyle w:val="PreformattedText"/>
        <w:bidi w:val="0"/>
        <w:spacing w:before="0" w:after="0"/>
        <w:jc w:val="left"/>
        <w:rPr/>
      </w:pPr>
      <w:r>
        <w:rPr/>
        <w:t>Lp23Ur01spUFKihUWAIAioF2qMYUYGB+XHU9T4fIkIQlCAAjh+kLmWAg9p2G/b4/SJCds9OUdnuC00</w:t>
      </w:r>
    </w:p>
    <w:p>
      <w:pPr>
        <w:pStyle w:val="PreformattedText"/>
        <w:bidi w:val="0"/>
        <w:spacing w:before="0" w:after="0"/>
        <w:jc w:val="left"/>
        <w:rPr/>
      </w:pPr>
      <w:r>
        <w:rPr/>
        <w:t>UKohZV/dHyndgjGeDyf5dPgkJZgzQEiYVKMtVwdPmImPS6UtNRBHI1PC7soLHYvJwBn+nResO6H4pZ</w:t>
      </w:r>
    </w:p>
    <w:p>
      <w:pPr>
        <w:pStyle w:val="PreformattedText"/>
        <w:bidi w:val="0"/>
        <w:spacing w:before="0" w:after="0"/>
        <w:jc w:val="left"/>
        <w:rPr/>
      </w:pPr>
      <w:r>
        <w:rPr/>
        <w:t>ZEfP8AK5QYm45zkHn64yR7+3A+vVkxwkyQxa4hnhp/EPc8FaKeABn97jk4BwM4544z/Y6piteeee+L</w:t>
      </w:r>
    </w:p>
    <w:p>
      <w:pPr>
        <w:pStyle w:val="PreformattedText"/>
        <w:bidi w:val="0"/>
        <w:spacing w:before="0" w:after="0"/>
        <w:jc w:val="left"/>
        <w:rPr/>
      </w:pPr>
      <w:r>
        <w:rPr/>
        <w:t>Kn4RBfOuJY+CDuQnOf8AqJHJ5x05orTpdrBQ9xDepHYXtBB+cHCqBFwBkAHjJPjBB5+mfzx9etQSWk</w:t>
      </w:r>
    </w:p>
    <w:p>
      <w:pPr>
        <w:pStyle w:val="PreformattedText"/>
        <w:bidi w:val="0"/>
        <w:spacing w:before="0" w:after="0"/>
        <w:jc w:val="left"/>
        <w:rPr/>
      </w:pPr>
      <w:r>
        <w:rPr/>
        <w:t>pHAe0UVQ/EPfCeplH61Q4x/wAR75A+YAj3/vPVAklsYlHQ9cP7oti/+XTA7tLPtDtGPNL7ZMYPj2xj</w:t>
      </w:r>
    </w:p>
    <w:p>
      <w:pPr>
        <w:pStyle w:val="PreformattedText"/>
        <w:bidi w:val="0"/>
        <w:spacing w:before="0" w:after="0"/>
        <w:jc w:val="left"/>
        <w:rPr/>
      </w:pPr>
      <w:r>
        <w:rPr/>
        <w:t>AGeCB9OtpzEy91vl5xm+Xt+PPPJaK4UwFbV4GR6z5HkckEfujzj6f9+sHxW2I1n/AJi/7jGq0H+Up/</w:t>
      </w:r>
    </w:p>
    <w:p>
      <w:pPr>
        <w:pStyle w:val="PreformattedText"/>
        <w:bidi w:val="0"/>
        <w:spacing w:before="0" w:after="0"/>
        <w:jc w:val="left"/>
        <w:rPr/>
      </w:pPr>
      <w:r>
        <w:rPr/>
        <w:t>8AYn2ECrHFiobzwyHH35HHGfYY6tfQQ/8AEiN4GvjFb6XB6FW/9Bz7wqLnTCSkfIB/dxzwTkYP+v5Z</w:t>
      </w:r>
    </w:p>
    <w:p>
      <w:pPr>
        <w:pStyle w:val="PreformattedText"/>
        <w:bidi w:val="0"/>
        <w:spacing w:before="0" w:after="0"/>
        <w:jc w:val="left"/>
        <w:rPr/>
      </w:pPr>
      <w:r>
        <w:rPr/>
        <w:t>60jpb/yWe9+0j35aKN0aH/FJPcr2hO2+l2x8DgsfOBjBJ2n7HJ/nz9es9wdXYDb4vGJBlbi3yhZ2SL</w:t>
      </w:r>
    </w:p>
    <w:p>
      <w:pPr>
        <w:pStyle w:val="PreformattedText"/>
        <w:bidi w:val="0"/>
        <w:spacing w:before="0" w:after="0"/>
        <w:jc w:val="left"/>
        <w:rPr/>
      </w:pPr>
      <w:r>
        <w:rPr/>
        <w:t>CuWAADsTnkZIXkY9utQwD/AC6xse0Z1jAeoTazekEOvbTPW0Eb0VQKC5Uzs1vr/TMy08tRTyU7rLGG</w:t>
      </w:r>
    </w:p>
    <w:p>
      <w:pPr>
        <w:pStyle w:val="PreformattedText"/>
        <w:bidi w:val="0"/>
        <w:spacing w:before="0" w:after="0"/>
        <w:jc w:val="left"/>
        <w:rPr/>
      </w:pPr>
      <w:r>
        <w:rPr/>
        <w:t>BeneNgHVWDfKrKdyL1RPtKwGm6R00qlnTPu8+mmdZTzgnN1cwoKFBQsTKmpZM1KSFdlC0nNLAOi/Zv</w:t>
      </w:r>
    </w:p>
    <w:p>
      <w:pPr>
        <w:pStyle w:val="PreformattedText"/>
        <w:bidi w:val="0"/>
        <w:spacing w:before="0" w:after="0"/>
        <w:jc w:val="left"/>
        <w:rPr/>
      </w:pPr>
      <w:r>
        <w:rPr/>
        <w:t>0mquitXMq5MoVVNVS+qqJKjl6xGYKBSpiETZZBMtZBF1JUMqzEFdZWS72PUE63uCip6y5QUlxgFBUS</w:t>
      </w:r>
    </w:p>
    <w:p>
      <w:pPr>
        <w:pStyle w:val="PreformattedText"/>
        <w:bidi w:val="0"/>
        <w:spacing w:before="0" w:after="0"/>
        <w:jc w:val="left"/>
        <w:rPr/>
      </w:pPr>
      <w:r>
        <w:rPr/>
        <w:t>VNDNStI1NHNTzTU8TtIZaOX1FKDY5K7mxuPmXG8Erej1dKw+uyKXNkonoXLUpUtctZmIBBUlCgUrlr</w:t>
      </w:r>
    </w:p>
    <w:p>
      <w:pPr>
        <w:pStyle w:val="PreformattedText"/>
        <w:bidi w:val="0"/>
        <w:spacing w:before="0" w:after="0"/>
        <w:jc w:val="left"/>
        <w:rPr/>
      </w:pPr>
      <w:r>
        <w:rPr/>
        <w:t>StJSCkhr6x6VwTpFhvSafMr8NC5clE0y1ImJSmYiYlCFKCglS0sQoKSQouliQNA8nZG2TNdYJJZG3M</w:t>
      </w:r>
    </w:p>
    <w:p>
      <w:pPr>
        <w:pStyle w:val="PreformattedText"/>
        <w:bidi w:val="0"/>
        <w:spacing w:before="0" w:after="0"/>
        <w:jc w:val="left"/>
        <w:rPr/>
      </w:pPr>
      <w:r>
        <w:rPr/>
        <w:t>dyIHwxkYyIIh+0UMAJUOcneWIwcY6qlZOShKjfs28+TG24AiatcvL8Nvb02ROW99xodK2qOzh1muNX</w:t>
      </w:r>
    </w:p>
    <w:p>
      <w:pPr>
        <w:pStyle w:val="PreformattedText"/>
        <w:bidi w:val="0"/>
        <w:spacing w:before="0" w:after="0"/>
        <w:jc w:val="left"/>
        <w:rPr/>
      </w:pPr>
      <w:r>
        <w:rPr/>
        <w:t>TPUJLJTS7IYaaKNJ3nq8gIokIBQZyTzjBIjKeWiaSpV72Y24W1+UXuvxdOHiXJCwVFLkXLbC50B9dW</w:t>
      </w:r>
    </w:p>
    <w:p>
      <w:pPr>
        <w:pStyle w:val="PreformattedText"/>
        <w:bidi w:val="0"/>
        <w:spacing w:before="0" w:after="0"/>
        <w:jc w:val="left"/>
        <w:rPr/>
      </w:pPr>
      <w:r>
        <w:rPr/>
        <w:t>iKmudXxX9JDFsFPIpgVY4iyFFJWQwQE5YtvdjlvAGS2OZunSc+hbjs58IqNTiKZgcEFSj598Rvs/wi</w:t>
      </w:r>
    </w:p>
    <w:p>
      <w:pPr>
        <w:pStyle w:val="PreformattedText"/>
        <w:bidi w:val="0"/>
        <w:spacing w:before="0" w:after="0"/>
        <w:jc w:val="left"/>
        <w:rPr/>
      </w:pPr>
      <w:r>
        <w:rPr/>
        <w:t>//ABuvMkNoBtd49VZo79aZY7dd7dUI4qKaopLhCVaRt6qzI+9ZFUrLG6ZUzKcRVToyqAUlQIYhwQ27</w:t>
      </w:r>
    </w:p>
    <w:p>
      <w:pPr>
        <w:pStyle w:val="PreformattedText"/>
        <w:bidi w:val="0"/>
        <w:spacing w:before="0" w:after="0"/>
        <w:jc w:val="left"/>
        <w:rPr/>
      </w:pPr>
      <w:r>
        <w:rPr/>
        <w:t>Tf574q9V0flYhN63rDJmILmYjsrSSbMoXvYcdrxfj8FPwsa97dxWmLuN3M1pr/8ABU60kNNebwKS3r</w:t>
      </w:r>
    </w:p>
    <w:p>
      <w:pPr>
        <w:pStyle w:val="PreformattedText"/>
        <w:bidi w:val="0"/>
        <w:spacing w:before="0" w:after="0"/>
        <w:jc w:val="left"/>
        <w:rPr/>
      </w:pPr>
      <w:r>
        <w:rPr/>
        <w:t>HBIrKtdS278PFWOIgBtZFV8Mu1gcGp4rM68jqqZMsEu4FwO8k24Rc8CmzKRChPxCZOzJCcqgkhhtDJ</w:t>
      </w:r>
    </w:p>
    <w:p>
      <w:pPr>
        <w:pStyle w:val="PreformattedText"/>
        <w:bidi w:val="0"/>
        <w:spacing w:before="0" w:after="0"/>
        <w:jc w:val="left"/>
        <w:rPr/>
      </w:pPr>
      <w:r>
        <w:rPr/>
        <w:t>sr/UN+ujXB6QlhSjktKEQU9scTQ0wRKeOOOQsEZUiRUieR0K5xkmNeCRnqCkCaFLQsuoHN4Em/iQwJ</w:t>
      </w:r>
    </w:p>
    <w:p>
      <w:pPr>
        <w:pStyle w:val="PreformattedText"/>
        <w:bidi w:val="0"/>
        <w:spacing w:before="0" w:after="0"/>
        <w:jc w:val="left"/>
        <w:rPr/>
      </w:pPr>
      <w:r>
        <w:rPr/>
        <w:t>2Abos2JzKcdROk6zUBBL5jYO1ySQl8xAsCVHbdq+61q05qCrkqdIamt+m+6Nqjk/Vp/FLNYr2qtGq2</w:t>
      </w:r>
    </w:p>
    <w:p>
      <w:pPr>
        <w:pStyle w:val="PreformattedText"/>
        <w:bidi w:val="0"/>
        <w:spacing w:before="0" w:after="0"/>
        <w:jc w:val="left"/>
        <w:rPr/>
      </w:pPr>
      <w:r>
        <w:rPr/>
        <w:t>rVNJPWQiGGWRmaOqiYT0zu7ESRNLEQnUkpbqchepCC4WdNCQAW7T7TY2chfB8YxSlyyVA1GGOCsLQ6</w:t>
      </w:r>
    </w:p>
    <w:p>
      <w:pPr>
        <w:pStyle w:val="PreformattedText"/>
        <w:bidi w:val="0"/>
        <w:spacing w:before="0" w:after="0"/>
        <w:jc w:val="left"/>
        <w:rPr/>
      </w:pPr>
      <w:r>
        <w:rPr/>
        <w:t>5Yv2pRSHP9JSo5WANikZm27A/ExD350pXUNxtFVpzWWmbneNHarsVaEhqrNqLT9bNarxb6lycOUqqe</w:t>
      </w:r>
    </w:p>
    <w:p>
      <w:pPr>
        <w:pStyle w:val="PreformattedText"/>
        <w:bidi w:val="0"/>
        <w:spacing w:before="0" w:after="0"/>
        <w:jc w:val="left"/>
        <w:rPr/>
      </w:pPr>
      <w:r>
        <w:rPr/>
        <w:t>o2MoKujK4wrp01xJ5MpCVKzFSHSW1Gj7tXe2rjZElS0dOVzMQpFvJz5im5YvcAauCAC5Gm0Qne59I1</w:t>
      </w:r>
    </w:p>
    <w:p>
      <w:pPr>
        <w:pStyle w:val="PreformattedText"/>
        <w:bidi w:val="0"/>
        <w:spacing w:before="0" w:after="0"/>
        <w:jc w:val="left"/>
        <w:rPr/>
      </w:pPr>
      <w:r>
        <w:rPr/>
        <w:t>Jc6OHDeka6KKGVww/bF1VcliA5UsmQD8pOfHVPmMkKJNkufAa6eMPq6cahEkMMyiALi5UQB3Ak7flE</w:t>
      </w:r>
    </w:p>
    <w:p>
      <w:pPr>
        <w:pStyle w:val="PreformattedText"/>
        <w:bidi w:val="0"/>
        <w:spacing w:before="0" w:after="0"/>
        <w:jc w:val="left"/>
        <w:rPr/>
      </w:pPr>
      <w:r>
        <w:rPr/>
        <w:t>Nta/GB+t9A3DtL25ttVbqOut9/0RrK+10P4NKmCl1HXCuq7DTR1TtJcKxTVxSV8vpEUc6BInl2yQ+p</w:t>
      </w:r>
    </w:p>
    <w:p>
      <w:pPr>
        <w:pStyle w:val="PreformattedText"/>
        <w:bidi w:val="0"/>
        <w:spacing w:before="0" w:after="0"/>
        <w:jc w:val="left"/>
        <w:rPr/>
      </w:pPr>
      <w:r>
        <w:rPr/>
        <w:t>vsn+x6eJtB0y6QVUpNJSiTPpaKUesM6ckJmyp1WojIhMlRQrqUBS5sxCRMWiWhSZvin7aPt0op+G1v</w:t>
      </w:r>
    </w:p>
    <w:p>
      <w:pPr>
        <w:pStyle w:val="PreformattedText"/>
        <w:bidi w:val="0"/>
        <w:spacing w:before="0" w:after="0"/>
        <w:jc w:val="left"/>
        <w:rPr/>
      </w:pPr>
      <w:r>
        <w:rPr/>
        <w:t>QjodIqDX1aqqmxDEqgCUJElWamnUmHS0lUyb1yEzEmpnGUmnlreRLmTVhchjdBQAWsYwAKibAAI2hZ</w:t>
      </w:r>
    </w:p>
    <w:p>
      <w:pPr>
        <w:pStyle w:val="PreformattedText"/>
        <w:bidi w:val="0"/>
        <w:spacing w:before="0" w:after="0"/>
        <w:jc w:val="left"/>
        <w:rPr/>
      </w:pPr>
      <w:r>
        <w:rPr/>
        <w:t>GAUKBwMA8ccDr0DhZKkVCrkmYokm+0uY8jYgkIMhKQEpSgAABgABYAbAN2zSHj7f8Ac+u7V64tF0WZ</w:t>
      </w:r>
    </w:p>
    <w:p>
      <w:pPr>
        <w:pStyle w:val="PreformattedText"/>
        <w:bidi w:val="0"/>
        <w:spacing w:before="0" w:after="0"/>
        <w:jc w:val="left"/>
        <w:rPr/>
      </w:pPr>
      <w:r>
        <w:rPr/>
        <w:t>ltVTUfh7pF82wRuqqlQAPBUgZ+xz7dVzpfO6r7oo3LljfxFtRe24w7wWWrPNmoupDW3xoh7C9zaLU1</w:t>
      </w:r>
    </w:p>
    <w:p>
      <w:pPr>
        <w:pStyle w:val="PreformattedText"/>
        <w:bidi w:val="0"/>
        <w:spacing w:before="0" w:after="0"/>
        <w:jc w:val="left"/>
        <w:rPr/>
      </w:pPr>
      <w:r>
        <w:rPr/>
        <w:t>qt1RDUpNHUU8EiMDkMHQMMA++COP69V5C0rShabg86RcZE1MxAY2PN/wBe+JJVtVTQxfindQmdx8ef</w:t>
      </w:r>
    </w:p>
    <w:p>
      <w:pPr>
        <w:pStyle w:val="PreformattedText"/>
        <w:bidi w:val="0"/>
        <w:spacing w:before="0" w:after="0"/>
        <w:jc w:val="left"/>
        <w:rPr/>
      </w:pPr>
      <w:r>
        <w:rPr/>
        <w:t>fgfx6fJ0HGCrT2lbBv53w3GqO8Ni09bnkkrII/SWTlmAHyeS3P2PTKdORLJzKy3MOAUhCXLtzyIgH3</w:t>
      </w:r>
    </w:p>
    <w:p>
      <w:pPr>
        <w:pStyle w:val="PreformattedText"/>
        <w:bidi w:val="0"/>
        <w:spacing w:before="0" w:after="0"/>
        <w:jc w:val="left"/>
        <w:rPr/>
      </w:pPr>
      <w:r>
        <w:rPr/>
        <w:t>D+NO83Gvq9MdrrZHqnUXqLTu8hqI7La9+S0txrI+XcJjEEWZW3LuMaNvEFU446zTUEr7zU6OQcif8A</w:t>
      </w:r>
    </w:p>
    <w:p>
      <w:pPr>
        <w:pStyle w:val="PreformattedText"/>
        <w:bidi w:val="0"/>
        <w:spacing w:before="0" w:after="0"/>
        <w:jc w:val="left"/>
        <w:rPr/>
      </w:pPr>
      <w:r>
        <w:rPr/>
        <w:t>cQ17/CCCe6GE+tU2WQrKolszAt3AtmPfbfrCR7afDxqfXupV153Or6rUWo6p1YzVKJFRUEDuZfwVpt</w:t>
      </w:r>
    </w:p>
    <w:p>
      <w:pPr>
        <w:pStyle w:val="PreformattedText"/>
        <w:bidi w:val="0"/>
        <w:spacing w:before="0" w:after="0"/>
        <w:jc w:val="left"/>
        <w:rPr/>
      </w:pPr>
      <w:r>
        <w:rPr/>
        <w:t>8Y9Ogo1ZvC5kcKplkkZQeupMKmzJpqq6YZ89RcE6JG5I0SBuHyhklKpjqO0uSbkv6DYGTlSNguYs30</w:t>
      </w:r>
    </w:p>
    <w:p>
      <w:pPr>
        <w:pStyle w:val="PreformattedText"/>
        <w:bidi w:val="0"/>
        <w:spacing w:before="0" w:after="0"/>
        <w:jc w:val="left"/>
        <w:rPr/>
      </w:pPr>
      <w:r>
        <w:rPr/>
        <w:t>P24tOmqKCKOmRBGigAKvOP4dWBKEoSEgWEOUgIDJhzjTxPEYNqhCCAABj24/p0eBhAVltks1w/WFOp</w:t>
      </w:r>
    </w:p>
    <w:p>
      <w:pPr>
        <w:pStyle w:val="PreformattedText"/>
        <w:bidi w:val="0"/>
        <w:spacing w:before="0" w:after="0"/>
        <w:jc w:val="left"/>
        <w:rPr/>
      </w:pPr>
      <w:r>
        <w:rPr/>
        <w:t>9N3/aqBnGcfNj+/r10JkZVZ067YdKz9waaGmEVS6qyAAFuM4AHgnzx0TICS4t3mHqalkgnUxgzrF/Z</w:t>
      </w:r>
    </w:p>
    <w:p>
      <w:pPr>
        <w:pStyle w:val="PreformattedText"/>
        <w:bidi w:val="0"/>
        <w:spacing w:before="0" w:after="0"/>
        <w:jc w:val="left"/>
        <w:rPr/>
      </w:pPr>
      <w:r>
        <w:rPr/>
        <w:t>sCcDkBuPG4ksOeDlh/P36seNkGSO8NDfDvjVdg30gDHHgDOOC2cc+CD7Hg4J6pxdyNo/WLIkjKIBVE</w:t>
      </w:r>
    </w:p>
    <w:p>
      <w:pPr>
        <w:pStyle w:val="PreformattedText"/>
        <w:bidi w:val="0"/>
        <w:spacing w:before="0" w:after="0"/>
        <w:jc w:val="left"/>
        <w:rPr/>
      </w:pPr>
      <w:r>
        <w:rPr/>
        <w:t>e6SMhc5cYyBnOdvnGfp/LpzSj8VDf1J94b1J7B2OD7GDQx/sc8gBfIxz7cf+n29vPWmIvKT/t+UUpT</w:t>
      </w:r>
    </w:p>
    <w:p>
      <w:pPr>
        <w:pStyle w:val="PreformattedText"/>
        <w:bidi w:val="0"/>
        <w:spacing w:before="0" w:after="0"/>
        <w:jc w:val="left"/>
        <w:rPr/>
      </w:pPr>
      <w:r>
        <w:rPr/>
        <w:t>daX1J5PfCahXbclJGMVKg+c5JAOf/wA/06z5JAxVD7Zof/qi1KD0JD/kP9sO9ECaXnPCj976DH8QPP</w:t>
      </w:r>
    </w:p>
    <w:p>
      <w:pPr>
        <w:pStyle w:val="PreformattedText"/>
        <w:bidi w:val="0"/>
        <w:spacing w:before="0" w:after="0"/>
        <w:jc w:val="left"/>
        <w:rPr/>
      </w:pPr>
      <w:r>
        <w:rPr/>
        <w:t>089bNnHVAPdufOM7CBnPAw2Nzp81lUQOPVOQB7gg8Ae3/k56w/F2GJVp0BmK940+g/ycgadke0dLLB</w:t>
      </w:r>
    </w:p>
    <w:p>
      <w:pPr>
        <w:pStyle w:val="PreformattedText"/>
        <w:bidi w:val="0"/>
        <w:spacing w:before="0" w:after="0"/>
        <w:jc w:val="left"/>
        <w:rPr/>
      </w:pPr>
      <w:r>
        <w:rPr/>
        <w:t>ipcn/wBAHv8Au5wSMcEeP49WjoOP+Jg62+vP7mK70sH+AW+n6Qsq2DNI5xg7UGfPO4Hx7/39OtJ6Wf</w:t>
      </w:r>
    </w:p>
    <w:p>
      <w:pPr>
        <w:pStyle w:val="PreformattedText"/>
        <w:bidi w:val="0"/>
        <w:spacing w:before="0" w:after="0"/>
        <w:jc w:val="left"/>
        <w:rPr/>
      </w:pPr>
      <w:r>
        <w:rPr/>
        <w:t>8AJ6gP/T/dz7xSOjaf+KSW2BXtBHSQfLgDjcScDJweMZx4/sdZ3hNgBryfWLviTEnaYUtniwpxwNz4</w:t>
      </w:r>
    </w:p>
    <w:p>
      <w:pPr>
        <w:pStyle w:val="PreformattedText"/>
        <w:bidi w:val="0"/>
        <w:spacing w:before="0" w:after="0"/>
        <w:jc w:val="left"/>
        <w:rPr/>
      </w:pPr>
      <w:r>
        <w:rPr/>
        <w:t>HIPGMjJ9+T1qeBXplbnjOsXH46SbltY56lpi1OhAHMkYC55yBjOfp49/y6rnSgnrZZG/ztsiewQNKV</w:t>
      </w:r>
    </w:p>
    <w:p>
      <w:pPr>
        <w:pStyle w:val="PreformattedText"/>
        <w:bidi w:val="0"/>
        <w:spacing w:before="0" w:after="0"/>
        <w:jc w:val="left"/>
        <w:rPr/>
      </w:pPr>
      <w:r>
        <w:rPr/>
        <w:t>3REj4jbYaSzaM1MquFjrbjpyrlKfJElRE93t/qOWwNz0tyUA8Evxk5xjX2p0BXhfRLGkpBElVVQzCN</w:t>
      </w:r>
    </w:p>
    <w:p>
      <w:pPr>
        <w:pStyle w:val="PreformattedText"/>
        <w:bidi w:val="0"/>
        <w:spacing w:before="0" w:after="0"/>
        <w:jc w:val="left"/>
        <w:rPr/>
      </w:pPr>
      <w:r>
        <w:rPr/>
        <w:t>WmZamSSG/ql1AG9+F9Z+y/Efu+MY3h6lhKVpk1SQSzlLSZrDgFyiTwvxdH4W6mwXC62aO4wpNKZsqh</w:t>
      </w:r>
    </w:p>
    <w:p>
      <w:pPr>
        <w:pStyle w:val="PreformattedText"/>
        <w:bidi w:val="0"/>
        <w:spacing w:before="0" w:after="0"/>
        <w:jc w:val="left"/>
        <w:rPr/>
      </w:pPr>
      <w:r>
        <w:rPr/>
        <w:t>2KHViQolJGGG/OEx/i+vI8+YvLmJQpSFaju557o9r9DZ8icJaZjAc6n1tE3PjV7R3OK22LVuhoKOsg</w:t>
      </w:r>
    </w:p>
    <w:p>
      <w:pPr>
        <w:pStyle w:val="PreformattedText"/>
        <w:bidi w:val="0"/>
        <w:spacing w:before="0" w:after="0"/>
        <w:jc w:val="left"/>
        <w:rPr/>
      </w:pPr>
      <w:r>
        <w:rPr/>
        <w:t>uWnjSpRSzS0dMKukUubbMfScI7U+ZWeNGGJFIDSqVLDBp0tIKVqzqBDlrDnbD/pLTzxMWZUvMV/C5s</w:t>
      </w:r>
    </w:p>
    <w:p>
      <w:pPr>
        <w:pStyle w:val="PreformattedText"/>
        <w:bidi w:val="0"/>
        <w:spacing w:before="0" w:after="0"/>
        <w:jc w:val="left"/>
        <w:rPr/>
      </w:pPr>
      <w:r>
        <w:rPr/>
        <w:t>dWvfdxZoox1HqjvrY62Q1/auDUm2pH4WLQ19pbnPEGjG716C7i3zyRGJTl41mG7Acg4zc0LoCyUVQQ</w:t>
      </w:r>
    </w:p>
    <w:p>
      <w:pPr>
        <w:pStyle w:val="PreformattedText"/>
        <w:bidi w:val="0"/>
        <w:spacing w:before="0" w:after="0"/>
        <w:jc w:val="left"/>
        <w:rPr/>
      </w:pPr>
      <w:r>
        <w:rPr/>
        <w:t>oi/WJUB4KSCHvtbhtikSqDF86FzcPVUAFmkLSsnvScqmGrgGLUPge053SjltGsJOzutJbOBQ1sxmsN</w:t>
      </w:r>
    </w:p>
    <w:p>
      <w:pPr>
        <w:pStyle w:val="PreformattedText"/>
        <w:bidi w:val="0"/>
        <w:spacing w:before="0" w:after="0"/>
        <w:jc w:val="left"/>
        <w:rPr/>
      </w:pPr>
      <w:r>
        <w:rPr/>
        <w:t>4qGNO1SjVFCs9uparZUpE5AIR13MVLAHKw2JLml0yJiZigSxSSeHCz21jUOjuGUMxLYhInUaJiAcy0</w:t>
      </w:r>
    </w:p>
    <w:p>
      <w:pPr>
        <w:pStyle w:val="PreformattedText"/>
        <w:bidi w:val="0"/>
        <w:spacing w:before="0" w:after="0"/>
        <w:jc w:val="left"/>
        <w:rPr/>
      </w:pPr>
      <w:r>
        <w:rPr/>
        <w:t>pAcgkOFkbGJJZgXDtF9OiqnT1bUy3G12Gpt+qKCqoUqLdXVlye2RxTRVD1009raylpwElpmSSEMsTR</w:t>
      </w:r>
    </w:p>
    <w:p>
      <w:pPr>
        <w:pStyle w:val="PreformattedText"/>
        <w:bidi w:val="0"/>
        <w:spacing w:before="0" w:after="0"/>
        <w:jc w:val="left"/>
        <w:rPr/>
      </w:pPr>
      <w:r>
        <w:rPr/>
        <w:t>tGVUnesLUT6qdL6pGUzQUnYSQynJTlcDTRw4IYaiWT0XoKOemaapc+hmom2SgZ0qdHVpCzPCASoLBT</w:t>
      </w:r>
    </w:p>
    <w:p>
      <w:pPr>
        <w:pStyle w:val="PreformattedText"/>
        <w:bidi w:val="0"/>
        <w:spacing w:before="0" w:after="0"/>
        <w:jc w:val="left"/>
        <w:rPr/>
      </w:pPr>
      <w:r>
        <w:rPr/>
        <w:t>MAVlIUFG6VILWmstaJVw2TR2l6ieqqaz1JKtr9VWuxU1U1RL60lTPXW96meJ2YFBHSyYWNiUjP71fX</w:t>
      </w:r>
    </w:p>
    <w:p>
      <w:pPr>
        <w:pStyle w:val="PreformattedText"/>
        <w:bidi w:val="0"/>
        <w:spacing w:before="0" w:after="0"/>
        <w:jc w:val="left"/>
        <w:rPr/>
      </w:pPr>
      <w:r>
        <w:rPr/>
        <w:t>Uz5QWamcJSQSSLrWS50ewZ7OUgbN0WP/5ZkTR1yM6UpQRmWlKVBAAyghKlBxtCSXNsx1gTZ/hOvd01</w:t>
      </w:r>
    </w:p>
    <w:p>
      <w:pPr>
        <w:pStyle w:val="PreformattedText"/>
        <w:bidi w:val="0"/>
        <w:spacing w:before="0" w:after="0"/>
        <w:jc w:val="left"/>
        <w:rPr/>
      </w:pPr>
      <w:r>
        <w:rPr/>
        <w:t>BS9yrl3R1Jdr8lT/APNNJhLRUdq6ynhw81JbY0ttPeoJYyeLlPdagTE+o1BEsipEenrFVKDLTLCTms</w:t>
      </w:r>
    </w:p>
    <w:p>
      <w:pPr>
        <w:pStyle w:val="PreformattedText"/>
        <w:bidi w:val="0"/>
        <w:spacing w:before="0" w:after="0"/>
        <w:jc w:val="left"/>
        <w:rPr/>
      </w:pPr>
      <w:r>
        <w:rPr/>
        <w:t>sKKiR32D6OQlnYDYYqeKTZOH1UpMudNVJEsBSVgS1OQwVlTmCSbnqyTtBU4g50J2etejNSav1LDRRW</w:t>
      </w:r>
    </w:p>
    <w:p>
      <w:pPr>
        <w:pStyle w:val="PreformattedText"/>
        <w:bidi w:val="0"/>
        <w:spacing w:before="0" w:after="0"/>
        <w:jc w:val="left"/>
        <w:rPr/>
      </w:pPr>
      <w:r>
        <w:rPr/>
        <w:t>646qvX4+8Q0wSNZKqmpoaKGrk9MnLPQ0FKZJM5lMSsxyR1H1s9YCUrUVJS4Y6i5cef6bIsWGlEqjBk</w:t>
      </w:r>
    </w:p>
    <w:p>
      <w:pPr>
        <w:pStyle w:val="PreformattedText"/>
        <w:bidi w:val="0"/>
        <w:spacing w:before="0" w:after="0"/>
        <w:jc w:val="left"/>
        <w:rPr/>
      </w:pPr>
      <w:r>
        <w:rPr/>
        <w:t>lwt5juSFFTDbq2gDWvuhp/iE1GuirPdbvPVPUQ2G0Xa80z1HpLLLWAS/q23rgcA3Cqpo41wXKlUyzD</w:t>
      </w:r>
    </w:p>
    <w:p>
      <w:pPr>
        <w:pStyle w:val="PreformattedText"/>
        <w:bidi w:val="0"/>
        <w:spacing w:before="0" w:after="0"/>
        <w:jc w:val="left"/>
        <w:rPr/>
      </w:pPr>
      <w:r>
        <w:rPr/>
        <w:t>d02wvDlYvilDhsoEmunS5ZtZKCp5im3JlhanOgF4gOmfSGVgWCV+MzkhBwuRNnpSCO1Nly2kJD3Jm1</w:t>
      </w:r>
    </w:p>
    <w:p>
      <w:pPr>
        <w:pStyle w:val="PreformattedText"/>
        <w:bidi w:val="0"/>
        <w:spacing w:before="0" w:after="0"/>
        <w:jc w:val="left"/>
        <w:rPr/>
      </w:pPr>
      <w:r>
        <w:rPr/>
        <w:t>BlIAFypbACKje3tFLJRUpmf1Z3eV5pCA3qzvI8k8hJ/eLSsxJ85Oevoz0Xyjo0jIMqE9ZlG5IUyR3A</w:t>
      </w:r>
    </w:p>
    <w:p>
      <w:pPr>
        <w:pStyle w:val="PreformattedText"/>
        <w:bidi w:val="0"/>
        <w:spacing w:before="0" w:after="0"/>
        <w:jc w:val="left"/>
        <w:rPr/>
      </w:pPr>
      <w:r>
        <w:rPr/>
        <w:t>MI+UmOhf8WImrzzSEFav6llIK1PqSpRKiTqSYkdoqk9K2gY/+/UDGOP+a+ByPt54PTXBlBUmef8AxF</w:t>
      </w:r>
    </w:p>
    <w:p>
      <w:pPr>
        <w:pStyle w:val="PreformattedText"/>
        <w:bidi w:val="0"/>
        <w:spacing w:before="0" w:after="0"/>
        <w:jc w:val="left"/>
        <w:rPr/>
      </w:pPr>
      <w:r>
        <w:rPr/>
        <w:t>e5hpiwyzZSWvkT7R71DYLlfa+it9qo5q2rnnwkcSMcAqctIw4jjA9z4z1XumktcyVSBCXykvwcWc6O</w:t>
      </w:r>
    </w:p>
    <w:p>
      <w:pPr>
        <w:pStyle w:val="PreformattedText"/>
        <w:bidi w:val="0"/>
        <w:spacing w:before="0" w:after="0"/>
        <w:jc w:val="left"/>
        <w:rPr/>
      </w:pPr>
      <w:r>
        <w:rPr/>
        <w:t>+gh5gC0oXPJuSAwGpPARbD8Igv3bfT8FBqa4yVcsIiNMWd1gpoMbhTqWOZGQgjPuMY6ptNNFMkpmL1</w:t>
      </w:r>
    </w:p>
    <w:p>
      <w:pPr>
        <w:pStyle w:val="PreformattedText"/>
        <w:bidi w:val="0"/>
        <w:spacing w:before="0" w:after="0"/>
        <w:jc w:val="left"/>
        <w:rPr/>
      </w:pPr>
      <w:r>
        <w:rPr/>
        <w:t>vbZw8+bRaaakmpmLmlOWWu4SLgP6d/faJKd1viRodOWSdUrFedkVIYY5szO5yFCopz9/rzx0FVjcim</w:t>
      </w:r>
    </w:p>
    <w:p>
      <w:pPr>
        <w:pStyle w:val="PreformattedText"/>
        <w:bidi w:val="0"/>
        <w:spacing w:before="0" w:after="0"/>
        <w:jc w:val="left"/>
        <w:rPr/>
      </w:pPr>
      <w:r>
        <w:rPr/>
        <w:t>QSVuo6DaTs9dYcTU2ys5+u090QLqqbu93uroVmluNj05UzsPRQzJVVdMz7m9RlA9FWQ4/wCrB4256g</w:t>
      </w:r>
    </w:p>
    <w:p>
      <w:pPr>
        <w:pStyle w:val="PreformattedText"/>
        <w:bidi w:val="0"/>
        <w:spacing w:before="0" w:after="0"/>
        <w:jc w:val="left"/>
        <w:rPr/>
      </w:pPr>
      <w:r>
        <w:rPr/>
        <w:t>pcvEcaUFLUaenJexIJGpbgeF+IMRs+cmWFAHrFC3D39BbfFgPYP4crNpuipg9BD6ipuLtCNzPwWZi3</w:t>
      </w:r>
    </w:p>
    <w:p>
      <w:pPr>
        <w:pStyle w:val="PreformattedText"/>
        <w:bidi w:val="0"/>
        <w:spacing w:before="0" w:after="0"/>
        <w:jc w:val="left"/>
        <w:rPr/>
      </w:pPr>
      <w:r>
        <w:rPr/>
        <w:t>LMT5JJOTkk+erVR4bJo0JShGg553Q2l9slSw59InNarDQ2mJI4IY1KqANqrjwBwQPt0/FtLQuSNBYm</w:t>
      </w:r>
    </w:p>
    <w:p>
      <w:pPr>
        <w:pStyle w:val="PreformattedText"/>
        <w:bidi w:val="0"/>
        <w:spacing w:before="0" w:after="0"/>
        <w:jc w:val="left"/>
        <w:rPr/>
      </w:pPr>
      <w:r>
        <w:rPr/>
        <w:t>FKrAL9MgEefP8AeOugY/UJ3j6/3/366OgRU0cVVCQ6qeCDkDxyOujgxaGsvGnaxp9sSSAKTtcKwV05</w:t>
      </w:r>
    </w:p>
    <w:p>
      <w:pPr>
        <w:pStyle w:val="PreformattedText"/>
        <w:bidi w:val="0"/>
        <w:spacing w:before="0" w:after="0"/>
        <w:jc w:val="left"/>
        <w:rPr/>
      </w:pPr>
      <w:r>
        <w:rPr/>
        <w:t>x/HPXRykpJI1AjEvUqCGBySAMgnBwCc5OPbnqfxl+oA2OPeDYce2qAoTgAYAPHuRznA4PAyP6dVBRA</w:t>
      </w:r>
    </w:p>
    <w:p>
      <w:pPr>
        <w:pStyle w:val="PreformattedText"/>
        <w:bidi w:val="0"/>
        <w:spacing w:before="0" w:after="0"/>
        <w:jc w:val="left"/>
        <w:rPr/>
      </w:pPr>
      <w:r>
        <w:rPr/>
        <w:t>Je2sWFIUwbSAtRHmRDlf3uPt4J9uDz04pj+NLb+oe4hGoHZU+4+0GxjIhAXGCAc5x7gkA585J/metL</w:t>
      </w:r>
    </w:p>
    <w:p>
      <w:pPr>
        <w:pStyle w:val="PreformattedText"/>
        <w:bidi w:val="0"/>
        <w:spacing w:before="0" w:after="0"/>
        <w:jc w:val="left"/>
        <w:rPr/>
      </w:pPr>
      <w:r>
        <w:rPr/>
        <w:t>R/JS/wDT8opKh+MQL3MJuKnIuA449cE49wTkjIznkdZ8WGKJ/wDNH98W25ojZiUfKHYgjH4cA4GVGA</w:t>
      </w:r>
    </w:p>
    <w:p>
      <w:pPr>
        <w:pStyle w:val="PreformattedText"/>
        <w:bidi w:val="0"/>
        <w:spacing w:before="0" w:after="0"/>
        <w:jc w:val="left"/>
        <w:rPr/>
      </w:pPr>
      <w:r>
        <w:rPr/>
        <w:t>QcjHJ9uTwetezjqk72jPm/EY74QlfT5rKnA4EjeccZ+vHPj8usZxcAYlWN/Wr3jSqC9JTufyj2j3aK</w:t>
      </w:r>
    </w:p>
    <w:p>
      <w:pPr>
        <w:pStyle w:val="PreformattedText"/>
        <w:bidi w:val="0"/>
        <w:spacing w:before="0" w:after="0"/>
        <w:jc w:val="left"/>
        <w:rPr/>
      </w:pPr>
      <w:r>
        <w:rPr/>
        <w:t>cLUSAA4+TyPBz7fbJHVq6DA/xJ2ct9YrvSz/ACCuJ+UKmsjxTFMZJC4zgDIZfp75HWg9L1tg87cSj3</w:t>
      </w:r>
    </w:p>
    <w:p>
      <w:pPr>
        <w:pStyle w:val="PreformattedText"/>
        <w:bidi w:val="0"/>
        <w:spacing w:before="0" w:after="0"/>
        <w:jc w:val="left"/>
        <w:rPr/>
      </w:pPr>
      <w:r>
        <w:rPr/>
        <w:t>Bil9Ge1icvuV7FoJKaLII2YALcHP1PnnBJGf5fn1neEqJbh+sXfEk3cc3hQ2qPIyfd3GcZyBjBz7jk</w:t>
      </w:r>
    </w:p>
    <w:p>
      <w:pPr>
        <w:pStyle w:val="PreformattedText"/>
        <w:bidi w:val="0"/>
        <w:spacing w:before="0" w:after="0"/>
        <w:jc w:val="left"/>
        <w:rPr/>
      </w:pPr>
      <w:r>
        <w:rPr/>
        <w:t>/wCvWq4GWpllrOR6CM6xa9Skbo76jgDUiELwHTP1Jx9Pf8vp1XOk15iC73vzuiwYKGlqO8aeMMh3vt</w:t>
      </w:r>
    </w:p>
    <w:p>
      <w:pPr>
        <w:pStyle w:val="PreformattedText"/>
        <w:bidi w:val="0"/>
        <w:spacing w:before="0" w:after="0"/>
        <w:jc w:val="left"/>
        <w:rPr/>
      </w:pPr>
      <w:r>
        <w:rPr/>
        <w:t>lJV9i9bS1cTyLalst0pWRpcU9fDqC20VPNKYhn0tlwmjbPy7anBIz1SenUuXM+zbEzNTmNNOpJstix</w:t>
      </w:r>
    </w:p>
    <w:p>
      <w:pPr>
        <w:pStyle w:val="PreformattedText"/>
        <w:bidi w:val="0"/>
        <w:spacing w:before="0" w:after="0"/>
        <w:jc w:val="left"/>
        <w:rPr/>
      </w:pPr>
      <w:r>
        <w:rPr/>
        <w:t>TNFZKlgvuyTZiSNoVvaJ7ovNnyem+Gfd2zTxNlqBDvLNPMWpIfQvLSoNd0hrxEPsrrlLJcqOVqj8Os</w:t>
      </w:r>
    </w:p>
    <w:p>
      <w:pPr>
        <w:pStyle w:val="PreformattedText"/>
        <w:bidi w:val="0"/>
        <w:spacing w:before="0" w:after="0"/>
        <w:jc w:val="left"/>
        <w:rPr/>
      </w:pPr>
      <w:r>
        <w:rPr/>
        <w:t>EqmdUYrjLhwIyGO5gCM8j94H36801UkTpBSzuLe0ey+iOM9SZS84AFiNnjFuPdPv7San7K2OmppYp6</w:t>
      </w:r>
    </w:p>
    <w:p>
      <w:pPr>
        <w:pStyle w:val="PreformattedText"/>
        <w:bidi w:val="0"/>
        <w:spacing w:before="0" w:after="0"/>
        <w:jc w:val="left"/>
        <w:rPr/>
      </w:pPr>
      <w:r>
        <w:rPr/>
        <w:t>q3SyyQRio2GRmtr0c6vEjZjZoppRglgGIcKNoKVagoZlPPmoUCUqe5FtflGuYliFNU00qqzDrEsGdr</w:t>
      </w:r>
    </w:p>
    <w:p>
      <w:pPr>
        <w:pStyle w:val="PreformattedText"/>
        <w:bidi w:val="0"/>
        <w:spacing w:before="0" w:after="0"/>
        <w:jc w:val="left"/>
        <w:rPr/>
      </w:pPr>
      <w:r>
        <w:rPr/>
        <w:t>AeHhs8YrCrNQR3C4xTBGppGenMEkaiOMxIRKlN6hBCftElU7x8xyTkNnqeTKABJVf68jSImXXXyylZ</w:t>
      </w:r>
    </w:p>
    <w:p>
      <w:pPr>
        <w:pStyle w:val="PreformattedText"/>
        <w:bidi w:val="0"/>
        <w:spacing w:before="0" w:after="0"/>
        <w:jc w:val="left"/>
        <w:rPr/>
      </w:pPr>
      <w:r>
        <w:rPr/>
        <w:t>VHhbe3jti1n4N9RXeioDNTXanY0/oSLZZlaOmMe+RDLV+jlmq2mlmUsuVBcKRjBERW5Jc0HMpWYXvb</w:t>
      </w:r>
    </w:p>
    <w:p>
      <w:pPr>
        <w:pStyle w:val="PreformattedText"/>
        <w:bidi w:val="0"/>
        <w:spacing w:before="0" w:after="0"/>
        <w:jc w:val="left"/>
        <w:rPr/>
      </w:pPr>
      <w:r>
        <w:rPr/>
        <w:t>u/Ti8XvC8crZdCaeZTo1OVQAzDce46nbZot/7Z94rl+sKKCr09aa2WGjq6Sspayjr6q2pHLFKHSler</w:t>
      </w:r>
    </w:p>
    <w:p>
      <w:pPr>
        <w:pStyle w:val="PreformattedText"/>
        <w:bidi w:val="0"/>
        <w:spacing w:before="0" w:after="0"/>
        <w:jc w:val="left"/>
        <w:rPr/>
      </w:pPr>
      <w:r>
        <w:rPr/>
        <w:t>q1KOHKGMbFDNJMx5VQzCXVqpp6CES6iUrMkpmJKnSoMzBQbazHe+xi18peJUE0TKibRzSUTAuRNCFZ</w:t>
      </w:r>
    </w:p>
    <w:p>
      <w:pPr>
        <w:pStyle w:val="PreformattedText"/>
        <w:bidi w:val="0"/>
        <w:spacing w:before="0" w:after="0"/>
        <w:jc w:val="left"/>
        <w:rPr/>
      </w:pPr>
      <w:r>
        <w:rPr/>
        <w:t>kkWJEsuLEKe7BIGpIOtWR0t3v1Zc4aSgp469qaWJIk9OKNI5S3pqyjARIkbbuIbGAf2khHVaxsJqKk</w:t>
      </w:r>
    </w:p>
    <w:p>
      <w:pPr>
        <w:pStyle w:val="PreformattedText"/>
        <w:bidi w:val="0"/>
        <w:spacing w:before="0" w:after="0"/>
        <w:jc w:val="left"/>
        <w:rPr/>
      </w:pPr>
      <w:r>
        <w:rPr/>
        <w:t>rSppa/ygsm9mtsADb21uYsfR+pqZOGyKeapa1SElOZRzLVa5LtdRIJs3DKBDjQ6nntNpaiohkmKYsx</w:t>
      </w:r>
    </w:p>
    <w:p>
      <w:pPr>
        <w:pStyle w:val="PreformattedText"/>
        <w:bidi w:val="0"/>
        <w:spacing w:before="0" w:after="0"/>
        <w:jc w:val="left"/>
        <w:rPr/>
      </w:pPr>
      <w:r>
        <w:rPr/>
        <w:t>WAeixQ+tMYkfcsa+lDtyQCwCpgnHRkVCaWmT1acynPddgWb+lgPKK3WYciqqTUVBYZmuVXZ8ochibq</w:t>
      </w:r>
    </w:p>
    <w:p>
      <w:pPr>
        <w:pStyle w:val="PreformattedText"/>
        <w:bidi w:val="0"/>
        <w:spacing w:before="0" w:after="0"/>
        <w:jc w:val="left"/>
        <w:rPr/>
      </w:pPr>
      <w:r>
        <w:rPr/>
        <w:t>drsbuIa+G/1Anq6mvlWapKNPLGVLOGwI4m9ggAEqkDIOwYyeeo2Ypc0pKy4UdTv4eeusPU1EpFOqTJ</w:t>
      </w:r>
    </w:p>
    <w:p>
      <w:pPr>
        <w:pStyle w:val="PreformattedText"/>
        <w:bidi w:val="0"/>
        <w:spacing w:before="0" w:after="0"/>
        <w:jc w:val="left"/>
        <w:rPr/>
      </w:pPr>
      <w:r>
        <w:rPr/>
        <w:t>shFmGwa7h3xU/8aXcdL/dYtFUNR6/pVcF3vwjD+hCIlMlmtysyj9oZZJKlwOVWGnD/ADPga59mWALQ</w:t>
      </w:r>
    </w:p>
    <w:p>
      <w:pPr>
        <w:pStyle w:val="PreformattedText"/>
        <w:bidi w:val="0"/>
        <w:spacing w:before="0" w:after="0"/>
        <w:jc w:val="left"/>
        <w:rPr/>
      </w:pPr>
      <w:r>
        <w:rPr/>
        <w:t>uox6oTlRlVT01/iLtUTW3AASkk6lU1tA/mX7dOlSKqZSdFKWYFGQpFRWMHysnPSySo2zqKvvEwJJyh</w:t>
      </w:r>
    </w:p>
    <w:p>
      <w:pPr>
        <w:pStyle w:val="PreformattedText"/>
        <w:bidi w:val="0"/>
        <w:spacing w:before="0" w:after="0"/>
        <w:jc w:val="left"/>
        <w:rPr/>
      </w:pPr>
      <w:r>
        <w:rPr/>
        <w:t>MjNdZAjz25pwaWi3Dg+oM8ed/OeP8AqJ69kdFklXRdLXbrBx+Ix4sx9WXHFObdj+3fE4O0PZfVerbb</w:t>
      </w:r>
    </w:p>
    <w:p>
      <w:pPr>
        <w:pStyle w:val="PreformattedText"/>
        <w:bidi w:val="0"/>
        <w:spacing w:before="0" w:after="0"/>
        <w:jc w:val="left"/>
        <w:rPr/>
      </w:pPr>
      <w:r>
        <w:rPr/>
        <w:t>T1goZLdapaiV0q6lCjzxtI+TTQnl12g4YgKfI6gcLrZVNKnpWWyzJnC4UX8m127LR1fTzq6oR93RnS</w:t>
      </w:r>
    </w:p>
    <w:p>
      <w:pPr>
        <w:pStyle w:val="PreformattedText"/>
        <w:bidi w:val="0"/>
        <w:spacing w:before="0" w:after="0"/>
        <w:jc w:val="left"/>
        <w:rPr/>
      </w:pPr>
      <w:r>
        <w:rPr/>
        <w:t>lCQVflBYbdvh3ExLa1dqbRoxIGNOhmDb5JXy00rbAC0kh8LkePA8Y6r3SbE0TkJyn4rAf0jf38faJr</w:t>
      </w:r>
    </w:p>
    <w:p>
      <w:pPr>
        <w:pStyle w:val="PreformattedText"/>
        <w:bidi w:val="0"/>
        <w:spacing w:before="0" w:after="0"/>
        <w:jc w:val="left"/>
        <w:rPr/>
      </w:pPr>
      <w:r>
        <w:rPr/>
        <w:t>BMMFKSqYM8w7Tt4d3COeq+51o0xSNTUwFVX+mRHTREKkbDw0zg4RPP3Pt9esyqcUQlZlST1k5yOCTx</w:t>
      </w:r>
    </w:p>
    <w:p>
      <w:pPr>
        <w:pStyle w:val="PreformattedText"/>
        <w:bidi w:val="0"/>
        <w:spacing w:before="0" w:after="0"/>
        <w:jc w:val="left"/>
        <w:rPr/>
      </w:pPr>
      <w:r>
        <w:rPr/>
        <w:t>2+AuYt4cJ7IDC0IXtZTDuRrNK/UEq1ckcn7OmziGBcLgxIffnGTknHUjhGEpr1/eqhRJRoDp3t8vOK</w:t>
      </w:r>
    </w:p>
    <w:p>
      <w:pPr>
        <w:pStyle w:val="PreformattedText"/>
        <w:bidi w:val="0"/>
        <w:spacing w:before="0" w:after="0"/>
        <w:jc w:val="left"/>
        <w:rPr/>
      </w:pPr>
      <w:r>
        <w:rPr/>
        <w:t>7iVSZUwSwxMzVXo3lFyeiO39iprPQMlNFGYkBXAXJGxcjJHPj/t1eJUhErspSOxpzvhqsJMuyWBa3H</w:t>
      </w:r>
    </w:p>
    <w:p>
      <w:pPr>
        <w:pStyle w:val="PreformattedText"/>
        <w:bidi w:val="0"/>
        <w:spacing w:before="0" w:after="0"/>
        <w:jc w:val="left"/>
        <w:rPr/>
      </w:pPr>
      <w:r>
        <w:rPr/>
        <w:t>fDuWaCKmlEUS7FVWUAAZOBgefzPSsy6dO/n3hKUSFHcHf9IUTZyDxnJ+x++PoekIWPjt058oEIpIH5</w:t>
      </w:r>
    </w:p>
    <w:p>
      <w:pPr>
        <w:pStyle w:val="PreformattedText"/>
        <w:bidi w:val="0"/>
        <w:spacing w:before="0" w:after="0"/>
        <w:jc w:val="left"/>
        <w:rPr/>
      </w:pPr>
      <w:r>
        <w:rPr/>
        <w:t>eT/+OugQXjpGpL4Ay3AAHJJPtj366O0bjC2tNqicCarI2gZEftxz82PPRVHKHbWHEqTnLqLCAOo5KK</w:t>
      </w:r>
    </w:p>
    <w:p>
      <w:pPr>
        <w:pStyle w:val="PreformattedText"/>
        <w:bidi w:val="0"/>
        <w:spacing w:before="0" w:after="0"/>
        <w:jc w:val="left"/>
        <w:rPr/>
      </w:pPr>
      <w:r>
        <w:rPr/>
        <w:t>L0kVI8K2APYAKRwff/AMdJuonW8OymWgMwHPfGCSpGFb3xgZHjyfqB1ZMZ/ki9nHyiOw7+YqPEWDgc</w:t>
      </w:r>
    </w:p>
    <w:p>
      <w:pPr>
        <w:pStyle w:val="PreformattedText"/>
        <w:bidi w:val="0"/>
        <w:spacing w:before="0" w:after="0"/>
        <w:jc w:val="left"/>
        <w:rPr/>
      </w:pPr>
      <w:r>
        <w:rPr/>
        <w:t>kZ4IP0yfP8D56p6gSSWvzyYsqT2RHmWLLphgTuUA4z4OB4P738OnNIAZsttih7vCFT8K+IPzg1WEej</w:t>
      </w:r>
    </w:p>
    <w:p>
      <w:pPr>
        <w:pStyle w:val="PreformattedText"/>
        <w:bidi w:val="0"/>
        <w:spacing w:before="0" w:after="0"/>
        <w:jc w:val="left"/>
        <w:rPr/>
      </w:pPr>
      <w:r>
        <w:rPr/>
        <w:t>jA/dyueOD5/vjz1pgH4IAH5flFHKj1p23/AFgoiiH44HA4nXAI58+cD8vqM9Z+q2JJGwTQ/wD1RbR/</w:t>
      </w:r>
    </w:p>
    <w:p>
      <w:pPr>
        <w:pStyle w:val="PreformattedText"/>
        <w:bidi w:val="0"/>
        <w:spacing w:before="0" w:after="0"/>
        <w:jc w:val="left"/>
        <w:rPr/>
      </w:pPr>
      <w:r>
        <w:rPr/>
        <w:t>lDxR8t/6Q50ES+gMjJC/Lwc8jH14P/brWNJI3gRRCkdYdl29edkIa4RKKicAcGQke3jHOfr5/l1juL</w:t>
      </w:r>
    </w:p>
    <w:p>
      <w:pPr>
        <w:pStyle w:val="PreformattedText"/>
        <w:bidi w:val="0"/>
        <w:spacing w:before="0" w:after="0"/>
        <w:jc w:val="left"/>
        <w:rPr/>
      </w:pPr>
      <w:r>
        <w:rPr/>
        <w:t>f8xrG0KzGj4en/AAkgadkR7tMI9dzxnK4GRyFJAOPp5/Lq2dBC+JHeUxW+l1sPPEwoqyM+kcHaDt9u</w:t>
      </w:r>
    </w:p>
    <w:p>
      <w:pPr>
        <w:pStyle w:val="PreformattedText"/>
        <w:bidi w:val="0"/>
        <w:spacing w:before="0" w:after="0"/>
        <w:jc w:val="left"/>
        <w:rPr/>
      </w:pPr>
      <w:r>
        <w:rPr/>
        <w:t>ck455x/fjq+9MgRhEz/cn3/SKX0YIOJo/wBqvbnx2tBVSwgAgAHDsfHB9iR9v9Pz6zvBwRrvi84i23</w:t>
      </w:r>
    </w:p>
    <w:p>
      <w:pPr>
        <w:pStyle w:val="PreformattedText"/>
        <w:bidi w:val="0"/>
        <w:spacing w:before="0" w:after="0"/>
        <w:jc w:val="left"/>
        <w:rPr/>
      </w:pPr>
      <w:r>
        <w:rPr/>
        <w:t>dB1a4sZ+hlbx4/w+APfGf+/WsYH/llcTv4Rm+Lf5lI3ecfmtq602DTtyv2oLvb7BYLHQVd4vl9u834</w:t>
      </w:r>
    </w:p>
    <w:p>
      <w:pPr>
        <w:pStyle w:val="PreformattedText"/>
        <w:bidi w:val="0"/>
        <w:spacing w:before="0" w:after="0"/>
        <w:jc w:val="left"/>
        <w:rPr/>
      </w:pPr>
      <w:r>
        <w:rPr/>
        <w:t>a12azWqlnr7ndbhOEJjpKejgmkcqrSMItsaPIyI1a6SEBSVK7KAXJJ0AdyeTFiwMEoIAckD1MUz0/w</w:t>
      </w:r>
    </w:p>
    <w:p>
      <w:pPr>
        <w:pStyle w:val="PreformattedText"/>
        <w:bidi w:val="0"/>
        <w:spacing w:before="0" w:after="0"/>
        <w:jc w:val="left"/>
        <w:rPr/>
      </w:pPr>
      <w:r>
        <w:rPr/>
        <w:t>AROvfixqu9euLJU3fR3w1diavSGk9HaapPx1BV9zte90b9VWyz6j7lylhFcJ6TR1g1TcqW0hfQsjV9</w:t>
      </w:r>
    </w:p>
    <w:p>
      <w:pPr>
        <w:pStyle w:val="PreformattedText"/>
        <w:bidi w:val="0"/>
        <w:spacing w:before="0" w:after="0"/>
        <w:jc w:val="left"/>
        <w:rPr/>
      </w:pPr>
      <w:r>
        <w:rPr/>
        <w:t>uDh7g8tZVZJ01rqyq6L1UlKjLw+kn0uZAdPWLXO7JmauUkZkpfKlgWzdqNL6E0NLL6W0SzLE2qmyql</w:t>
      </w:r>
    </w:p>
    <w:p>
      <w:pPr>
        <w:pStyle w:val="PreformattedText"/>
        <w:bidi w:val="0"/>
        <w:spacing w:before="0" w:after="0"/>
        <w:jc w:val="left"/>
        <w:rPr/>
      </w:pPr>
      <w:r>
        <w:rPr/>
        <w:t>YKsqjLTLkkMj4WKnYqAc3awCS2lLqKo0jqWAzSP+Cqo1lhdXUoZZNqvCxbPzI6vtOOQRnrJZUoTZBK</w:t>
      </w:r>
    </w:p>
    <w:p>
      <w:pPr>
        <w:pStyle w:val="PreformattedText"/>
        <w:bidi w:val="0"/>
        <w:spacing w:before="0" w:after="0"/>
        <w:jc w:val="left"/>
        <w:rPr/>
      </w:pPr>
      <w:r>
        <w:rPr/>
        <w:t>SAUFiGvvB7jpG0Jz4XXsHTImspLaX1D8CLaRK7R3cU3ELa6qpVQqQGAZJEqequ2GTcSseUJ5YAcnJO</w:t>
      </w:r>
    </w:p>
    <w:p>
      <w:pPr>
        <w:pStyle w:val="PreformattedText"/>
        <w:bidi w:val="0"/>
        <w:spacing w:before="0" w:after="0"/>
        <w:jc w:val="left"/>
        <w:rPr/>
      </w:pPr>
      <w:r>
        <w:rPr/>
        <w:t>SBFTJLKzoF3059ovlFiQnSurmrISALudeO48YePSmkGrK6KSOBZ6Z5DCaiJZKmnNVK6Sbl2hSGXDkj</w:t>
      </w:r>
    </w:p>
    <w:p>
      <w:pPr>
        <w:pStyle w:val="PreformattedText"/>
        <w:bidi w:val="0"/>
        <w:spacing w:before="0" w:after="0"/>
        <w:jc w:val="left"/>
        <w:rPr/>
      </w:pPr>
      <w:r>
        <w:rPr/>
        <w:t>jgY8EDplOWZbk2bnkxacNGeYlu2NjXvzsi0/4etH2O11lLSUd0mmeot9tSrWmjipfTmNVNL6NQ5jRF</w:t>
      </w:r>
    </w:p>
    <w:p>
      <w:pPr>
        <w:pStyle w:val="PreformattedText"/>
        <w:bidi w:val="0"/>
        <w:spacing w:before="0" w:after="0"/>
        <w:jc w:val="left"/>
        <w:rPr/>
      </w:pPr>
      <w:r>
        <w:rPr/>
        <w:t>bMEW5Y1dj+LHzEKypXKmoU5K05kubnYG9tm030jQqSnUtLS3BSHZtTr9eFvO6rSXa+3R6YknlgqTLV</w:t>
      </w:r>
    </w:p>
    <w:p>
      <w:pPr>
        <w:pStyle w:val="PreformattedText"/>
        <w:bidi w:val="0"/>
        <w:spacing w:before="0" w:after="0"/>
        <w:jc w:val="left"/>
        <w:rPr/>
      </w:pPr>
      <w:r>
        <w:rPr/>
        <w:t>NDVQOifjDFC7D06cyyRf8SoB2s3phtrliRHtHTZElS5apt0F3ACXGUaB9NDuJ2w1m4lMlVsuQJqSlA</w:t>
      </w:r>
    </w:p>
    <w:p>
      <w:pPr>
        <w:pStyle w:val="PreformattedText"/>
        <w:bidi w:val="0"/>
        <w:spacing w:before="0" w:after="0"/>
        <w:jc w:val="left"/>
        <w:rPr/>
      </w:pPr>
      <w:r>
        <w:rPr/>
        <w:t>ImAkJdQFywLh9gdnYXLmDKs01UxwCp9WFkVIywihlVmeKRGmSKGeRlV8xKcsnD/ugndsiahJKwrILW</w:t>
      </w:r>
    </w:p>
    <w:p>
      <w:pPr>
        <w:pStyle w:val="PreformattedText"/>
        <w:bidi w:val="0"/>
        <w:spacing w:before="0" w:after="0"/>
        <w:jc w:val="left"/>
        <w:rPr/>
      </w:pPr>
      <w:r>
        <w:rPr/>
        <w:t>0J0112v6u20iXp8QliYqUjMl3yhwWSQWcpAOhIsfhudmZFXKeRa2sVmkIjhqPxnokNTxyfN6dMJJAQ</w:t>
      </w:r>
    </w:p>
    <w:p>
      <w:pPr>
        <w:pStyle w:val="PreformattedText"/>
        <w:bidi w:val="0"/>
        <w:spacing w:before="0" w:after="0"/>
        <w:jc w:val="left"/>
        <w:rPr/>
      </w:pPr>
      <w:r>
        <w:rPr/>
        <w:t>20wyhkRmwFZyNpRjET5qsqkWfMzAggAatwJ89hML505UrUWl5bP8RUWuzWIBcG27UERGTuRrX9Sslh</w:t>
      </w:r>
    </w:p>
    <w:p>
      <w:pPr>
        <w:pStyle w:val="PreformattedText"/>
        <w:bidi w:val="0"/>
        <w:spacing w:before="0" w:after="0"/>
        <w:jc w:val="left"/>
        <w:rPr/>
      </w:pPr>
      <w:r>
        <w:rPr/>
        <w:t>t7Rz3S5Q+u0kjSS/h4UT9rVVCISXWOMHamRubYpO5iA5lhJkGpmApTK3N2jokB31PsS1og5tROmVgp</w:t>
      </w:r>
    </w:p>
    <w:p>
      <w:pPr>
        <w:pStyle w:val="PreformattedText"/>
        <w:bidi w:val="0"/>
        <w:spacing w:before="0" w:after="0"/>
        <w:jc w:val="left"/>
        <w:rPr/>
      </w:pPr>
      <w:r>
        <w:rPr/>
        <w:t>JChmn2SS7pAHaWoBnABfYCSEuHeKu9baevOvu6eobPpeml1DdZLvHbPRoFSWVaqiobfFUJWbHK0MyN</w:t>
      </w:r>
    </w:p>
    <w:p>
      <w:pPr>
        <w:pStyle w:val="PreformattedText"/>
        <w:bidi w:val="0"/>
        <w:spacing w:before="0" w:after="0"/>
        <w:jc w:val="left"/>
        <w:rPr/>
      </w:pPr>
      <w:r>
        <w:rPr/>
        <w:t>NE0yyFSgnVjwyk+hegKFr6JYIpKesXPTOWwa+apnWGmjNfdHjv7V5sun6e9Kk5SmXTTpEoBu0pUuip</w:t>
      </w:r>
    </w:p>
    <w:p>
      <w:pPr>
        <w:pStyle w:val="PreformattedText"/>
        <w:bidi w:val="0"/>
        <w:spacing w:before="0" w:after="0"/>
        <w:jc w:val="left"/>
        <w:rPr/>
      </w:pPr>
      <w:r>
        <w:rPr/>
        <w:t>gbD861Oop/1P8ACxizLsl8DC6YsdmvGsq83C8iU1MtJBBstdCVHqR04ZyWrJAz4ZzhTj5Vwet0wrGl</w:t>
      </w:r>
    </w:p>
    <w:p>
      <w:pPr>
        <w:pStyle w:val="PreformattedText"/>
        <w:bidi w:val="0"/>
        <w:spacing w:before="0" w:after="0"/>
        <w:jc w:val="left"/>
        <w:rPr/>
      </w:pPr>
      <w:r>
        <w:rPr/>
        <w:t>YbgyMPcdaUqzM1ipRJSO4M5YOdzCMPruj8zE61VfUqMmWSlpVj2QAB1itpKnJSkAJDJdRcxOy2T2PS</w:t>
      </w:r>
    </w:p>
    <w:p>
      <w:pPr>
        <w:pStyle w:val="PreformattedText"/>
        <w:bidi w:val="0"/>
        <w:spacing w:before="0" w:after="0"/>
        <w:jc w:val="left"/>
        <w:rPr/>
      </w:pPr>
      <w:r>
        <w:rPr/>
        <w:t>+nZ4KuakpVtaLGZ5jHCojCMQPGBwBgYyccZPVJqsQlylTpi5uRCVEkEsz7N/ziwJRLly0JLOgABrPa</w:t>
      </w:r>
    </w:p>
    <w:p>
      <w:pPr>
        <w:pStyle w:val="PreformattedText"/>
        <w:bidi w:val="0"/>
        <w:spacing w:before="0" w:after="0"/>
        <w:jc w:val="left"/>
        <w:rPr/>
      </w:pPr>
      <w:r>
        <w:rPr/>
        <w:t>1h7RCrup3cS5VM9NZZGho0yn4wsVaQnIJiQ4IU+zHn7dUPFMYqMRXkpwZUkWe7njwfz4bnMiUlP4k0</w:t>
      </w:r>
    </w:p>
    <w:p>
      <w:pPr>
        <w:pStyle w:val="PreformattedText"/>
        <w:bidi w:val="0"/>
        <w:spacing w:before="0" w:after="0"/>
        <w:jc w:val="left"/>
        <w:rPr/>
      </w:pPr>
      <w:r>
        <w:rPr/>
        <w:t>M/5fr9PPdEQNQ6mDs+6dndyxZmc7mY5zuJPnkk/n+XSFDQkqzqGm2E6mqCUsnThbTm/pCo7bdxKzR+</w:t>
      </w:r>
    </w:p>
    <w:p>
      <w:pPr>
        <w:pStyle w:val="PreformattedText"/>
        <w:bidi w:val="0"/>
        <w:spacing w:before="0" w:after="0"/>
        <w:jc w:val="left"/>
        <w:rPr/>
      </w:pPr>
      <w:r>
        <w:rPr/>
        <w:t>o6C9QO34cMq1cW9gGiJALEEcMvnrbMHoZaKKScg7aX028YzbFKmauetSVELlqcXPlxi8DtV3iob9Z7</w:t>
      </w:r>
    </w:p>
    <w:p>
      <w:pPr>
        <w:pStyle w:val="PreformattedText"/>
        <w:bidi w:val="0"/>
        <w:spacing w:before="0" w:after="0"/>
        <w:jc w:val="left"/>
        <w:rPr/>
      </w:pPr>
      <w:r>
        <w:rPr/>
        <w:t>RNFVxyLURR4AlDY3RIccfY/wCfTaakCctGmUtz7xKUdUJtOlSlOTY88jyiWthqUrjFPGQwcEnnjlfP</w:t>
      </w:r>
    </w:p>
    <w:p>
      <w:pPr>
        <w:pStyle w:val="PreformattedText"/>
        <w:bidi w:val="0"/>
        <w:spacing w:before="0" w:after="0"/>
        <w:jc w:val="left"/>
        <w:rPr/>
      </w:pPr>
      <w:r>
        <w:rPr/>
        <w:t>npKZZJ555Yw+ksSojjCpKZxk5wef5k/z56bwsoHYH5FoMKemmmXMaHaM5bGFAHk566DhJOggsud7ob</w:t>
      </w:r>
    </w:p>
    <w:p>
      <w:pPr>
        <w:pStyle w:val="PreformattedText"/>
        <w:bidi w:val="0"/>
        <w:spacing w:before="0" w:after="0"/>
        <w:jc w:val="left"/>
        <w:rPr/>
      </w:pPr>
      <w:r>
        <w:rPr/>
        <w:t>CrPPInqDJyTznnIUe5yeug6U5bqsIRdT3aSNjHDuck7UjjLF3Y+M48A4/r0BYs+sFXWJQwQkH5wUy1</w:t>
      </w:r>
    </w:p>
    <w:p>
      <w:pPr>
        <w:pStyle w:val="PreformattedText"/>
        <w:bidi w:val="0"/>
        <w:spacing w:before="0" w:after="0"/>
        <w:jc w:val="left"/>
        <w:rPr/>
      </w:pPr>
      <w:r>
        <w:rPr/>
        <w:t>GqdWYqJpJbZTJ80EMe71WJyN0h5xwTxj+XRRLKraEQgoTZ95iso2Dd4WvGKmphOxiQ2TtHAIzz/ixn</w:t>
      </w:r>
    </w:p>
    <w:p>
      <w:pPr>
        <w:pStyle w:val="PreformattedText"/>
        <w:bidi w:val="0"/>
        <w:spacing w:before="0" w:after="0"/>
        <w:jc w:val="left"/>
        <w:rPr/>
      </w:pPr>
      <w:r>
        <w:rPr/>
        <w:t>jj+v59WPG/5IGgf5wvhrCYQNkB4kYAAe4JHkjzjgk8e/VO2nYX+kWMEsGj9lQhkGOQ2cgZxnJJBHuB</w:t>
      </w:r>
    </w:p>
    <w:p>
      <w:pPr>
        <w:pStyle w:val="PreformattedText"/>
        <w:bidi w:val="0"/>
        <w:spacing w:before="0" w:after="0"/>
        <w:jc w:val="left"/>
        <w:rPr/>
      </w:pPr>
      <w:r>
        <w:rPr/>
        <w:t>/l06pC06WBdlJhCpLoVbYfYwb8CEgAD5f6e5+w5H05/n1paQ8kf7flFJJ/GJ47ITySYrsAjHrjnP/q</w:t>
      </w:r>
    </w:p>
    <w:p>
      <w:pPr>
        <w:pStyle w:val="PreformattedText"/>
        <w:bidi w:val="0"/>
        <w:spacing w:before="0" w:after="0"/>
        <w:jc w:val="left"/>
        <w:rPr/>
      </w:pPr>
      <w:r>
        <w:rPr/>
        <w:t>6z1TfxAPsmf+6LeP8AKcMnyh0oJP8Ah8nHKDnODnbgn7Hx1rA/kgcO6KGr4y2/5wgLjLiqqPBywyeA</w:t>
      </w:r>
    </w:p>
    <w:p>
      <w:pPr>
        <w:pStyle w:val="PreformattedText"/>
        <w:bidi w:val="0"/>
        <w:spacing w:before="0" w:after="0"/>
        <w:jc w:val="left"/>
        <w:rPr/>
      </w:pPr>
      <w:r>
        <w:rPr/>
        <w:t>D8oH04HJ6yDGA2I1Q25zGh4co/dJJ07MdrM2ZX4wCEPkD/qB8e+AP5/w6tHQX/mmrgAfPnjs0ivdLv</w:t>
      </w:r>
    </w:p>
    <w:p>
      <w:pPr>
        <w:pStyle w:val="PreformattedText"/>
        <w:bidi w:val="0"/>
        <w:spacing w:before="0" w:after="0"/>
        <w:jc w:val="left"/>
        <w:rPr/>
      </w:pPr>
      <w:r>
        <w:rPr/>
        <w:t>8AIkHV/LTbz5Qr6jBpix91DD7cj6+R1o3S9P8Aweos+Upv/wDU0UfoypsUkB7EEemkFVKv72cEFmzz</w:t>
      </w:r>
    </w:p>
    <w:p>
      <w:pPr>
        <w:pStyle w:val="PreformattedText"/>
        <w:bidi w:val="0"/>
        <w:spacing w:before="0" w:after="0"/>
        <w:jc w:val="left"/>
        <w:rPr/>
      </w:pPr>
      <w:r>
        <w:rPr/>
        <w:t>9MDn6+32I8dZrgwOzR4vuJ2CTtPPPvCistNJPLFDHE0009QIooY1Z5JJJCqRRxooJeVnfAABOSBjnr</w:t>
      </w:r>
    </w:p>
    <w:p>
      <w:pPr>
        <w:pStyle w:val="PreformattedText"/>
        <w:bidi w:val="0"/>
        <w:spacing w:before="0" w:after="0"/>
        <w:jc w:val="left"/>
        <w:rPr/>
      </w:pPr>
      <w:r>
        <w:rPr/>
        <w:t>WcED0qgLlRsPYNGb4oR97S5sNe68UUfpM/jVt/cEXD4cu0d2prhoCy10S92NX0JElNrnVtjuQkptE6</w:t>
      </w:r>
    </w:p>
    <w:p>
      <w:pPr>
        <w:pStyle w:val="PreformattedText"/>
        <w:bidi w:val="0"/>
        <w:spacing w:before="0" w:after="0"/>
        <w:jc w:val="left"/>
        <w:rPr/>
      </w:pPr>
      <w:r>
        <w:rPr/>
        <w:t>frw+KzQ9ouVJHJcKiNTBeLvSxpTyy263LLXZv0kxaTW1ZpaZYXTyCc0wXStYLZUH8yEbVCy1fCSgAq</w:t>
      </w:r>
    </w:p>
    <w:p>
      <w:pPr>
        <w:pStyle w:val="PreformattedText"/>
        <w:bidi w:val="0"/>
        <w:spacing w:before="0" w:after="0"/>
        <w:jc w:val="left"/>
        <w:rPr/>
      </w:pPr>
      <w:r>
        <w:rPr/>
        <w:t>vOCUEyRTpnThkmzQMqSLhBDudoUbMNibljYSa+CDtDS3r9G7erBZ7fBJqfWtt1F3kLxrslumqdP6l/</w:t>
      </w:r>
    </w:p>
    <w:p>
      <w:pPr>
        <w:pStyle w:val="PreformattedText"/>
        <w:bidi w:val="0"/>
        <w:spacing w:before="0" w:after="0"/>
        <w:jc w:val="left"/>
        <w:rPr/>
      </w:pPr>
      <w:r>
        <w:rPr/>
        <w:t>X9lWpkYD1Jv919JUNtiB+VRU7dwVi3TOtwI4n0PxCjRLMyqr6ddRJA1VPkKM6S4Bu6pYl7bKaJTBMa</w:t>
      </w:r>
    </w:p>
    <w:p>
      <w:pPr>
        <w:pStyle w:val="PreformattedText"/>
        <w:bidi w:val="0"/>
        <w:spacing w:before="0" w:after="0"/>
        <w:jc w:val="left"/>
        <w:rPr/>
      </w:pPr>
      <w:r>
        <w:rPr/>
        <w:t>RhnTOgrJszLSUdRKkTyQzSZ6eqmM7OyZue9gQCzhjEa6W+l1Nag1O6Sw1VPDW0s4YNIIZIklhmjKnK</w:t>
      </w:r>
    </w:p>
    <w:p>
      <w:pPr>
        <w:pStyle w:val="PreformattedText"/>
        <w:bidi w:val="0"/>
        <w:spacing w:before="0" w:after="0"/>
        <w:jc w:val="left"/>
        <w:rPr/>
      </w:pPr>
      <w:r>
        <w:rPr/>
        <w:t>KyOpH1PBPXm+nnGWtEwXSrYzODo4O31Eeqa2kRUylSyxKXYi5Ck2sd1j3+sJKz6hvOlqyCkr1Z4o8R</w:t>
      </w:r>
    </w:p>
    <w:p>
      <w:pPr>
        <w:pStyle w:val="PreformattedText"/>
        <w:bidi w:val="0"/>
        <w:spacing w:before="0" w:after="0"/>
        <w:jc w:val="left"/>
        <w:rPr/>
      </w:pPr>
      <w:r>
        <w:rPr/>
        <w:t>wVcmcmmLqAMg4O0gMwyST4Ix1L/dZVQ86WL7QN/ds7xFZNVUUCxJWWDsDvD+oG6LF+w/de23c0trrZ</w:t>
      </w:r>
    </w:p>
    <w:p>
      <w:pPr>
        <w:pStyle w:val="PreformattedText"/>
        <w:bidi w:val="0"/>
        <w:spacing w:before="0" w:after="0"/>
        <w:jc w:val="left"/>
        <w:rPr/>
      </w:pPr>
      <w:r>
        <w:rPr/>
        <w:t>xA+1VNanpCpE6RlVZH9TmNssHJHiTcAzHBr2IYdMRmIDglwNndpz5xo3R7HZczKla2tqwdxxfQ7du5</w:t>
      </w:r>
    </w:p>
    <w:p>
      <w:pPr>
        <w:pStyle w:val="PreformattedText"/>
        <w:bidi w:val="0"/>
        <w:spacing w:before="0" w:after="0"/>
        <w:jc w:val="left"/>
        <w:rPr/>
      </w:pPr>
      <w:r>
        <w:rPr/>
        <w:t>9DdR8L920fZdQ0k1RdKWV55qSWNPVM00VXIfQ4Z5lIpWE0rcHGWyckbTUqunUCpRT2UacR9eRGu4bW</w:t>
      </w:r>
    </w:p>
    <w:p>
      <w:pPr>
        <w:pStyle w:val="PreformattedText"/>
        <w:bidi w:val="0"/>
        <w:spacing w:before="0" w:after="0"/>
        <w:jc w:val="left"/>
        <w:rPr/>
      </w:pPr>
      <w:r>
        <w:rPr/>
        <w:t>mYlEtCwVTQB89uzi3G0XZaQ13Y4Kenj3uKWCJ1jXfuamV4nImQmMmRVcDbsCthSNozjptJrUSyE9WW</w:t>
      </w:r>
    </w:p>
    <w:p>
      <w:pPr>
        <w:pStyle w:val="PreformattedText"/>
        <w:bidi w:val="0"/>
        <w:spacing w:before="0" w:after="0"/>
        <w:jc w:val="left"/>
        <w:rPr/>
      </w:pPr>
      <w:r>
        <w:rPr/>
        <w:t>AZmunjxYszB4Z1+CVE8zFiYkzVEKN2C2OnxAB0uCSSHIgFqXU1jtlouVaZiTNTy1NGJqZkQyQJ6skk</w:t>
      </w:r>
    </w:p>
    <w:p>
      <w:pPr>
        <w:pStyle w:val="PreformattedText"/>
        <w:bidi w:val="0"/>
        <w:spacing w:before="0" w:after="0"/>
        <w:jc w:val="left"/>
        <w:rPr/>
      </w:pPr>
      <w:r>
        <w:rPr/>
        <w:t>jSNtjiMzKoeTAb1GCpu+cRk8oUqZ1ScylEHQhi7v8rgu5sDDiUmdJmyOtUyZQIUQsF0jQOGu1yEmzC</w:t>
      </w:r>
    </w:p>
    <w:p>
      <w:pPr>
        <w:pStyle w:val="PreformattedText"/>
        <w:bidi w:val="0"/>
        <w:spacing w:before="0" w:after="0"/>
        <w:jc w:val="left"/>
        <w:rPr/>
      </w:pPr>
      <w:r>
        <w:rPr/>
        <w:t>5FogZrXvZbLDHWQz1bT1kshmpqKkSOSvqpwxlWKOkVh6KmoKAsSFVTuUMV2dNJeFzJkwlKXY9pSiwG</w:t>
      </w:r>
    </w:p>
    <w:p>
      <w:pPr>
        <w:pStyle w:val="PreformattedText"/>
        <w:bidi w:val="0"/>
        <w:spacing w:before="0" w:after="0"/>
        <w:jc w:val="left"/>
        <w:rPr/>
      </w:pPr>
      <w:r>
        <w:rPr/>
        <w:t>8uzdzbbBtYbYhjUtcxISPwxcJDkk7Bv4n1hhrML1exetU3+okmuNd6MFGCIxHb6NEll/Dx4BAbIVnb</w:t>
      </w:r>
    </w:p>
    <w:p>
      <w:pPr>
        <w:pStyle w:val="PreformattedText"/>
        <w:bidi w:val="0"/>
        <w:spacing w:before="0" w:after="0"/>
        <w:jc w:val="left"/>
        <w:rPr/>
      </w:pPr>
      <w:r>
        <w:rPr/>
        <w:t>lnLZbwuGWKTJY6ukkEJRKuTtKt+uwaaN5vK4DSTh1uIVKiZtSAAD+VGwDvu+0mzsABXT8LvxCv8Hn6</w:t>
      </w:r>
    </w:p>
    <w:p>
      <w:pPr>
        <w:pStyle w:val="PreformattedText"/>
        <w:bidi w:val="0"/>
        <w:spacing w:before="0" w:after="0"/>
        <w:jc w:val="left"/>
        <w:rPr/>
      </w:pPr>
      <w:r>
        <w:rPr/>
        <w:t>YLun2O+IKenouy/xvVPZrX/bi/VEMbUfb7XHezQuj17C6pqquaSOSz6fvFfb7tozVBG6lgqnsN3dfQ</w:t>
      </w:r>
    </w:p>
    <w:p>
      <w:pPr>
        <w:pStyle w:val="PreformattedText"/>
        <w:bidi w:val="0"/>
        <w:spacing w:before="0" w:after="0"/>
        <w:jc w:val="left"/>
        <w:rPr/>
      </w:pPr>
      <w:r>
        <w:rPr/>
        <w:t>tkrt6x6G4fNoegnRFExjP/AIbTzVFmJRPMyel3JuEr0B1cs5aPDH2k1lPWfaT04moOZUvFKqQSdipB</w:t>
      </w:r>
    </w:p>
    <w:p>
      <w:pPr>
        <w:pStyle w:val="PreformattedText"/>
        <w:bidi w:val="0"/>
        <w:spacing w:before="0" w:after="0"/>
        <w:jc w:val="left"/>
        <w:rPr/>
      </w:pPr>
      <w:r>
        <w:rPr/>
        <w:t>RKUxBLuUXKg4YAKKQDGnzun3Z09oaz1Vvlgmnu0SyxLbI19J4aiJjE4qmkH/AAuyRCGBBYFSoXI6PU</w:t>
      </w:r>
    </w:p>
    <w:p>
      <w:pPr>
        <w:pStyle w:val="PreformattedText"/>
        <w:bidi w:val="0"/>
        <w:spacing w:before="0" w:after="0"/>
        <w:jc w:val="left"/>
        <w:rPr/>
      </w:pPr>
      <w:r>
        <w:rPr/>
        <w:t>YuiSFJkgz5uwDQPZ1K+QufGKbOqgE9WgZlq32A4nbbcL7H2xXBee4Ny1Gtzq7jXSSRzVrzJSI5NPDw</w:t>
      </w:r>
    </w:p>
    <w:p>
      <w:pPr>
        <w:pStyle w:val="PreformattedText"/>
        <w:bidi w:val="0"/>
        <w:spacing w:before="0" w:after="0"/>
        <w:jc w:val="left"/>
        <w:rPr/>
      </w:pPr>
      <w:r>
        <w:rPr/>
        <w:t>wRFQn5iq4AJyefbqNpMMqMTWucsFRWq7ks/AaC0Rs+sl0+pdWr/PhfQeERs1nqSSFjtbJckYHjkZ8e</w:t>
      </w:r>
    </w:p>
    <w:p>
      <w:pPr>
        <w:pStyle w:val="PreformattedText"/>
        <w:bidi w:val="0"/>
        <w:spacing w:before="0" w:after="0"/>
        <w:jc w:val="left"/>
        <w:rPr/>
      </w:pPr>
      <w:r>
        <w:rPr/>
        <w:t>/9/wAF8QwBNAlC1JYrP6wnTYmqozISXAGzyhoam4SzsXkcnk45+VRn6Z5/ljjjpnLCUtlhdbkdrn5w</w:t>
      </w:r>
    </w:p>
    <w:p>
      <w:pPr>
        <w:pStyle w:val="PreformattedText"/>
        <w:bidi w:val="0"/>
        <w:spacing w:before="0" w:after="0"/>
        <w:jc w:val="left"/>
        <w:rPr/>
      </w:pPr>
      <w:r>
        <w:rPr/>
        <w:t>uqCYCnTGc7QMnk8qM8HxnP8ATrX8ODUdMxsED25/aKDWF6icTe55tEiOwHdm66e1RQadrKmQ241itS</w:t>
      </w:r>
    </w:p>
    <w:p>
      <w:pPr>
        <w:pStyle w:val="PreformattedText"/>
        <w:bidi w:val="0"/>
        <w:spacing w:before="0" w:after="0"/>
        <w:jc w:val="left"/>
        <w:rPr/>
      </w:pPr>
      <w:r>
        <w:rPr/>
        <w:t>kklY/UUKYsjwNwBU+3jqHqX+/rOgOo3ljfx2wvLCpdOlSC13+X68iNAXZzUkN0tdI7Shi0IODwTuUY</w:t>
      </w:r>
    </w:p>
    <w:p>
      <w:pPr>
        <w:pStyle w:val="PreformattedText"/>
        <w:bidi w:val="0"/>
        <w:spacing w:before="0" w:after="0"/>
        <w:jc w:val="left"/>
        <w:rPr/>
      </w:pPr>
      <w:r>
        <w:rPr/>
        <w:t>yfbz/Tos4HKWuInaKYFocGxESBSKElZJnVYhz5xuHHH5f69NIfgEljYWgRcNS0FFSNFAyfKpGBjC4H</w:t>
      </w:r>
    </w:p>
    <w:p>
      <w:pPr>
        <w:pStyle w:val="PreformattedText"/>
        <w:bidi w:val="0"/>
        <w:spacing w:before="0" w:after="0"/>
        <w:jc w:val="left"/>
        <w:rPr/>
      </w:pPr>
      <w:r>
        <w:rPr/>
        <w:t>ljnnkdFJLgAQ9/DlovZKedsRV1Ncblq29GktpaVEcrJMM+kmGOVB8H+HXAnQXO/dzyYh5sxdRMIl2Q</w:t>
      </w:r>
    </w:p>
    <w:p>
      <w:pPr>
        <w:pStyle w:val="PreformattedText"/>
        <w:bidi w:val="0"/>
        <w:spacing w:before="0" w:after="0"/>
        <w:jc w:val="left"/>
        <w:rPr/>
      </w:pPr>
      <w:r>
        <w:rPr/>
        <w:t>PLv59IcnSegaa3Rx1VYPWqSqku5ywJwTge3t0ZvOFkS0ouLq3w5ASOEBI1CqM8DAHH5466DnvjD3U0</w:t>
      </w:r>
    </w:p>
    <w:p>
      <w:pPr>
        <w:pStyle w:val="PreformattedText"/>
        <w:bidi w:val="0"/>
        <w:spacing w:before="0" w:after="0"/>
        <w:jc w:val="left"/>
        <w:rPr/>
      </w:pPr>
      <w:r>
        <w:rPr/>
        <w:t>w2vn7Hj3Gf8hz/AD6nsY/k+IhTDmzlh2hAFYAT+Q9wCSM5/wBPtz46qKjckByYsKNBfnndAaeLa6Mv</w:t>
      </w:r>
    </w:p>
    <w:p>
      <w:pPr>
        <w:pStyle w:val="PreformattedText"/>
        <w:bidi w:val="0"/>
        <w:spacing w:before="0" w:after="0"/>
        <w:jc w:val="left"/>
        <w:rPr/>
      </w:pPr>
      <w:r>
        <w:rPr/>
        <w:t>jcMHkeCeT9/t9/p0vSE9dL35h7wjU/CTwPsYEkAocDPykeMjnPGCeP7+3WnIP4KR/pHtFIWPxj3k+s</w:t>
      </w:r>
    </w:p>
    <w:p>
      <w:pPr>
        <w:pStyle w:val="PreformattedText"/>
        <w:bidi w:val="0"/>
        <w:spacing w:before="0" w:after="0"/>
        <w:jc w:val="left"/>
        <w:rPr/>
      </w:pPr>
      <w:r>
        <w:rPr/>
        <w:t>J1IS1d4zmoTJxnnIHH8Pp7DrPZiT/EWb/tR/dp+sW5Jakf/R8ocuJW/D4wf3cDAJHHuc4wRn88j79a</w:t>
      </w:r>
    </w:p>
    <w:p>
      <w:pPr>
        <w:pStyle w:val="PreformattedText"/>
        <w:bidi w:val="0"/>
        <w:spacing w:before="0" w:after="0"/>
        <w:jc w:val="left"/>
        <w:rPr/>
      </w:pPr>
      <w:r>
        <w:rPr/>
        <w:t>uHMkPuEUMllk7QYQleu6rqOOd5HHPjB8fXIz/TrIMYJOJVf+8xoeHhqOR/tECrLH+3kxzhUzkZBx7k</w:t>
      </w:r>
    </w:p>
    <w:p>
      <w:pPr>
        <w:pStyle w:val="PreformattedText"/>
        <w:bidi w:val="0"/>
        <w:spacing w:before="0" w:after="0"/>
        <w:jc w:val="left"/>
        <w:rPr/>
      </w:pPr>
      <w:r>
        <w:rPr/>
        <w:t>fkefr9urT0ED4oS1so9/bm0V3paWoFd/yELB4ZZ4migikmlMeVihjaWRguGYqiqSyhQxPHABJxjrSO</w:t>
      </w:r>
    </w:p>
    <w:p>
      <w:pPr>
        <w:pStyle w:val="PreformattedText"/>
        <w:bidi w:val="0"/>
        <w:spacing w:before="0" w:after="0"/>
        <w:jc w:val="left"/>
        <w:rPr/>
      </w:pPr>
      <w:r>
        <w:rPr/>
        <w:t>lxbBaq+jf3CKL0a/5rI2Ev7RGDuX8XHw2dlTW02u+7Wm2vlIGL6Q0ZI/cDWJYABYXs2lfXjtczSDZ/</w:t>
      </w:r>
    </w:p>
    <w:p>
      <w:pPr>
        <w:pStyle w:val="PreformattedText"/>
        <w:bidi w:val="0"/>
        <w:spacing w:before="0" w:after="0"/>
        <w:jc w:val="left"/>
        <w:rPr/>
      </w:pPr>
      <w:r>
        <w:rPr/>
        <w:t>8AMKmhVDy7qoz1lOGVtPShZnLu5ICQVKPADTzIHGNHrpEyflEsO20kADz+hiqr4jf0neqe5mjrx2/7</w:t>
      </w:r>
    </w:p>
    <w:p>
      <w:pPr>
        <w:pStyle w:val="PreformattedText"/>
        <w:bidi w:val="0"/>
        <w:spacing w:before="0" w:after="0"/>
        <w:jc w:val="left"/>
        <w:rPr/>
      </w:pPr>
      <w:r>
        <w:rPr/>
        <w:t>O6TuvavTepEeivOtbpqKKo7k3fT0qzw3GxWyn0/GKPRdBcIWCVk0Fbca56QyUkNTTLNO7zdR0nqZuH</w:t>
      </w:r>
    </w:p>
    <w:p>
      <w:pPr>
        <w:pStyle w:val="PreformattedText"/>
        <w:bidi w:val="0"/>
        <w:spacing w:before="0" w:after="0"/>
        <w:jc w:val="left"/>
        <w:rPr/>
      </w:pPr>
      <w:r>
        <w:rPr/>
        <w:t>LoKOT90lzic83OrrlINigZWTLSrRRBUpSXQCAoxEScAkCtRWVSxUKlMUy8o6sKBcKOZysj8oISkG5B</w:t>
      </w:r>
    </w:p>
    <w:p>
      <w:pPr>
        <w:pStyle w:val="PreformattedText"/>
        <w:bidi w:val="0"/>
        <w:spacing w:before="0" w:after="0"/>
        <w:jc w:val="left"/>
        <w:rPr/>
      </w:pPr>
      <w:r>
        <w:rPr/>
        <w:t>IDVNVjD8MIwqogCpGiYSKOOKMqkcUSr8kYXYoAAACgYAHVYCWSNjenPdFhfXaY1Nfou9Ui4fCn2Xqa</w:t>
      </w:r>
    </w:p>
    <w:p>
      <w:pPr>
        <w:pStyle w:val="PreformattedText"/>
        <w:bidi w:val="0"/>
        <w:spacing w:before="0" w:after="0"/>
        <w:jc w:val="left"/>
        <w:rPr/>
      </w:pPr>
      <w:r>
        <w:rPr/>
        <w:t>SaETWC23fTVfHAxEgeyakvNtNPUZQiZpPwyvggL6cyoxDL82j4Koow3CqlBIXKQGa7KlzFpccAQ/Ev</w:t>
      </w:r>
    </w:p>
    <w:p>
      <w:pPr>
        <w:pStyle w:val="PreformattedText"/>
        <w:bidi w:val="0"/>
        <w:spacing w:before="0" w:after="0"/>
        <w:jc w:val="left"/>
        <w:rPr/>
      </w:pPr>
      <w:r>
        <w:rPr/>
        <w:t>FSxCUlVXWyV3RMUX2ZgpALPtcEJ2sAwNrM78VXYabsX3MqL7p60VA7MdzbjHedC3OELNatNajutPVV</w:t>
      </w:r>
    </w:p>
    <w:p>
      <w:pPr>
        <w:pStyle w:val="PreformattedText"/>
        <w:bidi w:val="0"/>
        <w:spacing w:before="0" w:after="0"/>
        <w:jc w:val="left"/>
        <w:rPr/>
      </w:pPr>
      <w:r>
        <w:rPr/>
        <w:t>+pe2NZUxArQy09dQ3ius0bhRPZnEKBprbV7cJ+0boevA8UOJUMo/wfFVLmJYHLInKJVMp1MLAuZkl/</w:t>
      </w:r>
    </w:p>
    <w:p>
      <w:pPr>
        <w:pStyle w:val="PreformattedText"/>
        <w:bidi w:val="0"/>
        <w:spacing w:before="0" w:after="0"/>
        <w:jc w:val="left"/>
        <w:rPr/>
      </w:pPr>
      <w:r>
        <w:rPr/>
        <w:t>ilkpF5So9GfZt0vRjOFDC62akYvhaEIVmJzVEkdlFQnMXKg3VzgHIWAs2mAwwFw0lbdTUawv8zFS0D</w:t>
      </w:r>
    </w:p>
    <w:p>
      <w:pPr>
        <w:pStyle w:val="PreformattedText"/>
        <w:bidi w:val="0"/>
        <w:spacing w:before="0" w:after="0"/>
        <w:jc w:val="left"/>
        <w:rPr/>
      </w:pPr>
      <w:r>
        <w:rPr/>
        <w:t>xqp9Jy21kYqDsb9zJP2yMdZ7T1EymWFJNtoLs3dF+rKCXXS8qviaxA27oSVLobV+l6lZLV60sGz1N8</w:t>
      </w:r>
    </w:p>
    <w:p>
      <w:pPr>
        <w:pStyle w:val="PreformattedText"/>
        <w:bidi w:val="0"/>
        <w:spacing w:before="0" w:after="0"/>
        <w:jc w:val="left"/>
        <w:rPr/>
      </w:pPr>
      <w:r>
        <w:rPr/>
        <w:t>LyL8wxuA9PJT2yCCpB4x5Fgk1lDVDLNACuPyJ9oqszDsUw5WemJWnUM/qORD26Y7990NAxx7KM1aQM</w:t>
      </w:r>
    </w:p>
    <w:p>
      <w:pPr>
        <w:pStyle w:val="PreformattedText"/>
        <w:bidi w:val="0"/>
        <w:spacing w:before="0" w:after="0"/>
        <w:jc w:val="left"/>
        <w:rPr/>
      </w:pPr>
      <w:r>
        <w:rPr/>
        <w:t>rMZ5jHMu1kPyVBj3BgIuDuGA+CAQT1y8GwqoAKZihmFwAD5RI03S/HaLKFygSg2cqTp3A+OkTz7Vfp</w:t>
      </w:r>
    </w:p>
    <w:p>
      <w:pPr>
        <w:pStyle w:val="PreformattedText"/>
        <w:bidi w:val="0"/>
        <w:spacing w:before="0" w:after="0"/>
        <w:jc w:val="left"/>
        <w:rPr/>
      </w:pPr>
      <w:r>
        <w:rPr/>
        <w:t>GO6FRWQW4WZy9WopooZLm9RgKIkVsEkF/kO5hyc4xgYMPP6I4elJWiaq1/hA+fPCLTT/AGoYrNaXMo</w:t>
      </w:r>
    </w:p>
    <w:p>
      <w:pPr>
        <w:pStyle w:val="PreformattedText"/>
        <w:bidi w:val="0"/>
        <w:spacing w:before="0" w:after="0"/>
        <w:jc w:val="left"/>
        <w:rPr/>
      </w:pPr>
      <w:r>
        <w:rPr/>
        <w:t>kKUo2dRLfpE27b3f8AiS7swimqaj/du1L6EVTJTRzTysuwlplknZA0xTHAiEcZO/aT83VfqMPwahCj</w:t>
      </w:r>
    </w:p>
    <w:p>
      <w:pPr>
        <w:pStyle w:val="PreformattedText"/>
        <w:bidi w:val="0"/>
        <w:spacing w:before="0" w:after="0"/>
        <w:jc w:val="left"/>
        <w:rPr/>
      </w:pPr>
      <w:r>
        <w:rPr/>
        <w:t>/MVd8xv3WdtpN3IdiIkE490kxopQyaOWWH4YJdyXJUWezADKAG27X00B21NHmrr/AFauqkdElrK1vX</w:t>
      </w:r>
    </w:p>
    <w:p>
      <w:pPr>
        <w:pStyle w:val="PreformattedText"/>
        <w:bidi w:val="0"/>
        <w:spacing w:before="0" w:after="0"/>
        <w:jc w:val="left"/>
        <w:rPr/>
      </w:pPr>
      <w:r>
        <w:rPr/>
        <w:t>mnzncsss5LOTw2B8v14yeqZi1chlIldlOrD0JAb690XrBcKKVS1TnmLG1RcvuBN+b3h5rPo6s1ZdrJ</w:t>
      </w:r>
    </w:p>
    <w:p>
      <w:pPr>
        <w:pStyle w:val="PreformattedText"/>
        <w:bidi w:val="0"/>
        <w:spacing w:before="0" w:after="0"/>
        <w:jc w:val="left"/>
        <w:rPr/>
      </w:pPr>
      <w:r>
        <w:rPr/>
        <w:t>26s8B/H63vVDYYXptqfgKS4Tqt/u6s2AjUOnlrqxySVVaAsAzBQ0J0d6P1XSrpDheAyCUrxaemUtYB</w:t>
      </w:r>
    </w:p>
    <w:p>
      <w:pPr>
        <w:pStyle w:val="PreformattedText"/>
        <w:bidi w:val="0"/>
        <w:spacing w:before="0" w:after="0"/>
        <w:jc w:val="left"/>
        <w:rPr/>
      </w:pPr>
      <w:r>
        <w:rPr/>
        <w:t>PVyrrqJpZ/5UhMyYOKQItvSTpFRdEOjWMdJaoBVPgVMucEFvxZoZFPJZ79fUqlSmAftnYIpC/2nbtX</w:t>
      </w:r>
    </w:p>
    <w:p>
      <w:pPr>
        <w:pStyle w:val="PreformattedText"/>
        <w:bidi w:val="0"/>
        <w:spacing w:before="0" w:after="0"/>
        <w:jc w:val="left"/>
        <w:rPr/>
      </w:pPr>
      <w:r>
        <w:rPr/>
        <w:t>pLTvxc/CxV6fgNuotQfBxddAyRCQrMtg7Ld1qm1aClE9OElFfTWjWNZEsyuH3U6SIVeNdvvWvpJVNL</w:t>
      </w:r>
    </w:p>
    <w:p>
      <w:pPr>
        <w:pStyle w:val="PreformattedText"/>
        <w:bidi w:val="0"/>
        <w:spacing w:before="0" w:after="0"/>
        <w:jc w:val="left"/>
        <w:rPr/>
      </w:pPr>
      <w:r>
        <w:rPr/>
        <w:t>pZNLIRJkypQlpQgEBKZbZQA5ZICzawFgA0fMilqKiqm1tTWzjPq6qcqfNWSFZps5Spk1RLXzLcgm7W</w:t>
      </w:r>
    </w:p>
    <w:p>
      <w:pPr>
        <w:pStyle w:val="PreformattedText"/>
        <w:bidi w:val="0"/>
        <w:spacing w:before="0" w:after="0"/>
        <w:jc w:val="left"/>
        <w:rPr/>
      </w:pPr>
      <w:r>
        <w:rPr/>
        <w:t>2CIZ9nv04Hfant8Gh/iX0nZe8jW6kgtq9ztN1H+5Xdq6rQUkdJFX6tpaueWxa2vkqwxy1dZ6Vjqqya</w:t>
      </w:r>
    </w:p>
    <w:p>
      <w:pPr>
        <w:pStyle w:val="PreformattedText"/>
        <w:bidi w:val="0"/>
        <w:spacing w:before="0" w:after="0"/>
        <w:jc w:val="left"/>
        <w:rPr/>
      </w:pPr>
      <w:r>
        <w:rPr/>
        <w:t>aSeonknkd3o6Oj1IkVKJBKJkwkpCi6AbENqpIOjCwDNuh5PUsdXMSGQnUbW2ts8Tui1HsZ8Y3YTvZb</w:t>
      </w:r>
    </w:p>
    <w:p>
      <w:pPr>
        <w:pStyle w:val="PreformattedText"/>
        <w:bidi w:val="0"/>
        <w:spacing w:before="0" w:after="0"/>
        <w:jc w:val="left"/>
        <w:rPr/>
      </w:pPr>
      <w:r>
        <w:rPr/>
        <w:t>1o9JdzbFR6lq5A3+5GsqhNGayEmSHipbZfpI4L+4dtoa1VVej5BRiGHVm6NUSaWRNk1BQmcZhKRmBz</w:t>
      </w:r>
    </w:p>
    <w:p>
      <w:pPr>
        <w:pStyle w:val="PreformattedText"/>
        <w:bidi w:val="0"/>
        <w:spacing w:before="0" w:after="0"/>
        <w:jc w:val="left"/>
        <w:rPr/>
      </w:pPr>
      <w:r>
        <w:rPr/>
        <w:t>JYXBYPxFiC4bQxV8c+8dbLWiUpUnLdQBKQX0U1w7uHDcXh2daQyQuIp45IZklUSQzIySISuQHRwCpI</w:t>
      </w:r>
    </w:p>
    <w:p>
      <w:pPr>
        <w:pStyle w:val="PreformattedText"/>
        <w:bidi w:val="0"/>
        <w:spacing w:before="0" w:after="0"/>
        <w:jc w:val="left"/>
        <w:rPr/>
      </w:pPr>
      <w:r>
        <w:rPr/>
        <w:t>IxkeD0z6aSwmnpwzErPsdkD0eXmmzSTbL84bvBZsBSTnjA/9uDz/AA+/8es8Qm+54tSyGvDsWii3QI</w:t>
      </w:r>
    </w:p>
    <w:p>
      <w:pPr>
        <w:pStyle w:val="PreformattedText"/>
        <w:bidi w:val="0"/>
        <w:spacing w:before="0" w:after="0"/>
        <w:jc w:val="left"/>
        <w:rPr/>
      </w:pPr>
      <w:r>
        <w:rPr/>
        <w:t>WAxsyeDgcYIAPkY/zP8Nkw1DUchv6B7RnlWf8AETGNiTB7p2zXS46hihsdLNNWrNAY2ijJ9J1JKuzr</w:t>
      </w:r>
    </w:p>
    <w:p>
      <w:pPr>
        <w:pStyle w:val="PreformattedText"/>
        <w:bidi w:val="0"/>
        <w:spacing w:before="0" w:after="0"/>
        <w:jc w:val="left"/>
        <w:rPr/>
      </w:pPr>
      <w:r>
        <w:rPr/>
        <w:t>j08YHv8A06hKoAVswENpf6Q/lXpkJZ1KBDbTwi6bsNqe66Y09Qx6gnArooVWfJKoMeNvJzkDok+ZLC</w:t>
      </w:r>
    </w:p>
    <w:p>
      <w:pPr>
        <w:pStyle w:val="PreformattedText"/>
        <w:bidi w:val="0"/>
        <w:spacing w:before="0" w:after="0"/>
        <w:jc w:val="left"/>
        <w:rPr/>
      </w:pPr>
      <w:r>
        <w:rPr/>
        <w:t>QMzmHuGSKhF5oKQH8okdU90628COltzElsAbHJdvbgDwMjH16YlYLMLxJzJ6nZGqbQoLTYtRahVfx0</w:t>
      </w:r>
    </w:p>
    <w:p>
      <w:pPr>
        <w:pStyle w:val="PreformattedText"/>
        <w:bidi w:val="0"/>
        <w:spacing w:before="0" w:after="0"/>
        <w:jc w:val="left"/>
        <w:rPr/>
      </w:pPr>
      <w:r>
        <w:rPr/>
        <w:t>s9NSMQTGpYPIuedzE8L/AK9cUlQ3DbBBLmLczCyd208+cOtZtN0FmiSOGJN6+W2j97Hlmxyf756Gws</w:t>
      </w:r>
    </w:p>
    <w:p>
      <w:pPr>
        <w:pStyle w:val="PreformattedText"/>
        <w:bidi w:val="0"/>
        <w:spacing w:before="0" w:after="0"/>
        <w:jc w:val="left"/>
        <w:rPr/>
      </w:pPr>
      <w:r>
        <w:rPr/>
        <w:t>LQ4SlKWSkAAQrl4UAeecfTP0+3HXQaAcrAHI59uT+Z66AD7YxIVIwjjgDC4+5z7j6ZB+w6nsY/k+I+</w:t>
      </w:r>
    </w:p>
    <w:p>
      <w:pPr>
        <w:pStyle w:val="PreformattedText"/>
        <w:bidi w:val="0"/>
        <w:spacing w:before="0" w:after="0"/>
        <w:jc w:val="left"/>
        <w:rPr/>
      </w:pPr>
      <w:r>
        <w:rPr/>
        <w:t>UHw74yNvP6QXrtLYA45XORxkYH5Z6qJFyNW+UWNLMC+rQArVyQQMYZSeARhSc5Pt/wCOl6Yfio2XHv</w:t>
      </w:r>
    </w:p>
    <w:p>
      <w:pPr>
        <w:pStyle w:val="PreformattedText"/>
        <w:bidi w:val="0"/>
        <w:spacing w:before="0" w:after="0"/>
        <w:jc w:val="left"/>
        <w:rPr/>
      </w:pPr>
      <w:r>
        <w:rPr/>
        <w:t>vhKo+Etujogyp4A+UqByTnPuQDznP260yX/JT/ALflFHXacdxMAIYs1wzt5mT7ZIxkj2IwOqFMb+JM</w:t>
      </w:r>
    </w:p>
    <w:p>
      <w:pPr>
        <w:pStyle w:val="PreformattedText"/>
        <w:bidi w:val="0"/>
        <w:spacing w:before="0" w:after="0"/>
        <w:jc w:val="left"/>
        <w:rPr/>
      </w:pPr>
      <w:r>
        <w:rPr/>
        <w:t>detH9w2bYtif8md2T5Q46xKKYcD9zOfAPHLZ9v8Azz1qaVDqQ27nyijKH4hHGGk1dfNPaSoLhqPVl/</w:t>
      </w:r>
    </w:p>
    <w:p>
      <w:pPr>
        <w:pStyle w:val="PreformattedText"/>
        <w:bidi w:val="0"/>
        <w:spacing w:before="0" w:after="0"/>
        <w:jc w:val="left"/>
        <w:rPr/>
      </w:pPr>
      <w:r>
        <w:rPr/>
        <w:t>smk9OUkrevf9TXaisVmhZUDNF+sLlNGk1Ts5WKMyTPnCRseDj+KgqxGqIBLrOwxoVCQKSRmLAJFyza</w:t>
      </w:r>
    </w:p>
    <w:p>
      <w:pPr>
        <w:pStyle w:val="PreformattedText"/>
        <w:bidi w:val="0"/>
        <w:spacing w:before="0" w:after="0"/>
        <w:jc w:val="left"/>
        <w:rPr/>
      </w:pPr>
      <w:r>
        <w:rPr/>
        <w:t>c/KK7u5P6TrtPowXCi7UaVvndW8pFLFBe7wa3Q2goKuNykUi/jqNr1qGmKkOUiorajqu1KxS29ZbAM</w:t>
      </w:r>
    </w:p>
    <w:p>
      <w:pPr>
        <w:pStyle w:val="PreformattedText"/>
        <w:bidi w:val="0"/>
        <w:spacing w:before="0" w:after="0"/>
        <w:jc w:val="left"/>
        <w:rPr/>
      </w:pPr>
      <w:r>
        <w:rPr/>
        <w:t>SnYPOVUopRUTVJZIUopSlTWKsvaIG1KSCbDMlyRGYvSS8TlCnM4ykEupQSCW3JcgPxNhuOkVgd4PjP</w:t>
      </w:r>
    </w:p>
    <w:p>
      <w:pPr>
        <w:pStyle w:val="PreformattedText"/>
        <w:bidi w:val="0"/>
        <w:spacing w:before="0" w:after="0"/>
        <w:jc w:val="left"/>
        <w:rPr/>
      </w:pPr>
      <w:r>
        <w:rPr/>
        <w:t>+JbvXHU2rVncmvs+lasFZNDaAgOg9IvEMqkFwp7PMa7UNOUJVxdbjXiTJLqcjEhiWN41jCerrasimd</w:t>
      </w:r>
    </w:p>
    <w:p>
      <w:pPr>
        <w:pStyle w:val="PreformattedText"/>
        <w:bidi w:val="0"/>
        <w:spacing w:before="0" w:after="0"/>
        <w:jc w:val="left"/>
        <w:rPr/>
      </w:pPr>
      <w:r>
        <w:rPr/>
        <w:t>+plgS5VtHSHUsj/wARa73sWZnQ4PhmGqz0lO09m61ZK5rHViWCQXIIQlIu2hiJBpY1anoIYo4YpGKi</w:t>
      </w:r>
    </w:p>
    <w:p>
      <w:pPr>
        <w:pStyle w:val="PreformattedText"/>
        <w:bidi w:val="0"/>
        <w:spacing w:before="0" w:after="0"/>
        <w:jc w:val="left"/>
        <w:rPr/>
      </w:pPr>
      <w:r>
        <w:rPr/>
        <w:t>OCNYYokHzORHHwuBu5AHJz79RQlJSAkFjzz8okio3OsC6kpE3LJ8u1UVFJKhV4VTj5cKPv8AlxnpTS</w:t>
      </w:r>
    </w:p>
    <w:p>
      <w:pPr>
        <w:pStyle w:val="PreformattedText"/>
        <w:bidi w:val="0"/>
        <w:spacing w:before="0" w:after="0"/>
        <w:jc w:val="left"/>
        <w:rPr/>
      </w:pPr>
      <w:r>
        <w:rPr/>
        <w:t>+7hzz5Rw9oLWQSkqq8hWJLOMc5A4IHsuPt5yeis5Y7bwNt7xfb+hh1bVVmiO6Xb2trVaPSutaDUNro</w:t>
      </w:r>
    </w:p>
    <w:p>
      <w:pPr>
        <w:pStyle w:val="PreformattedText"/>
        <w:bidi w:val="0"/>
        <w:spacing w:before="0" w:after="0"/>
        <w:jc w:val="left"/>
        <w:rPr/>
      </w:pPr>
      <w:r>
        <w:rPr/>
        <w:t>Z2DGntmtLUTNNFH6i5p2u+m7s5XJ/aOSI29Qk33onMUvD59OG/AmkgXdSJqXuXNgtJYZR8R2ACK3jU</w:t>
      </w:r>
    </w:p>
    <w:p>
      <w:pPr>
        <w:pStyle w:val="PreformattedText"/>
        <w:bidi w:val="0"/>
        <w:spacing w:before="0" w:after="0"/>
        <w:jc w:val="left"/>
        <w:rPr/>
      </w:pPr>
      <w:r>
        <w:rPr/>
        <w:t>tKamXMY/ipF30Ug7uKTqNWaL7b52w0n3g0Jeu2XcK1G76Q1FDBBUJTVAp7la6ymqaattt/09djNm2X</w:t>
      </w:r>
    </w:p>
    <w:p>
      <w:pPr>
        <w:pStyle w:val="PreformattedText"/>
        <w:bidi w:val="0"/>
        <w:spacing w:before="0" w:after="0"/>
        <w:jc w:val="left"/>
        <w:rPr/>
      </w:pPr>
      <w:r>
        <w:rPr/>
        <w:t>yjuUFNU0s6yYWWARTqaaWphayVNDRYjRzsOxKnFVQ1YAmSySl8pdKkqSMyJiCxlzEjMhQzBwCCzocQ</w:t>
      </w:r>
    </w:p>
    <w:p>
      <w:pPr>
        <w:pStyle w:val="PreformattedText"/>
        <w:bidi w:val="0"/>
        <w:spacing w:before="0" w:after="0"/>
        <w:jc w:val="left"/>
        <w:rPr/>
      </w:pPr>
      <w:r>
        <w:rPr/>
        <w:t>rcMq5Fdh9QaWspS8uYGIuO0lQJyrQsWXLUWUlwW1FLvdPsZrj4Zu4keiNZQSV9kv8A+Ore22uVSP8A</w:t>
      </w:r>
    </w:p>
    <w:p>
      <w:pPr>
        <w:pStyle w:val="PreformattedText"/>
        <w:bidi w:val="0"/>
        <w:spacing w:before="0" w:after="0"/>
        <w:jc w:val="left"/>
        <w:rPr/>
      </w:pPr>
      <w:r>
        <w:rPr/>
        <w:t>VGvrBSVKxywTCBitp1rb98Md1tUvpzIJIrlSpNaa2jqG8r9Meh9b0Xrurm/j0FSVGnngWmITdlDRE5</w:t>
      </w:r>
    </w:p>
    <w:p>
      <w:pPr>
        <w:pStyle w:val="PreformattedText"/>
        <w:bidi w:val="0"/>
        <w:spacing w:before="0" w:after="0"/>
        <w:jc w:val="left"/>
        <w:rPr/>
      </w:pPr>
      <w:r>
        <w:rPr/>
        <w:t>KSOsRpbOh0XHqrob0wo+k9HnlD7viFMlP3iSS+Um2dBd1yVEHIvZ8C+0O06Wj9M0d5ijD08KBUdXHp</w:t>
      </w:r>
    </w:p>
    <w:p>
      <w:pPr>
        <w:pStyle w:val="PreformattedText"/>
        <w:bidi w:val="0"/>
        <w:spacing w:before="0" w:after="0"/>
        <w:jc w:val="left"/>
        <w:rPr/>
      </w:pPr>
      <w:r>
        <w:rPr/>
        <w:t>EogkYIFVwPlIwTt/wqpI29UBS1oWQ5IHO2NKEiTPlpUEhOYM7bOd2kLeTsxbLosqNQguYCgEav6Zmb</w:t>
      </w:r>
    </w:p>
    <w:p>
      <w:pPr>
        <w:pStyle w:val="PreformattedText"/>
        <w:bidi w:val="0"/>
        <w:spacing w:before="0" w:after="0"/>
        <w:jc w:val="left"/>
        <w:rPr/>
      </w:pPr>
      <w:r>
        <w:rPr/>
        <w:t>kY/eKqxaM+AfkI/wAWen9PiE2SPicbuHD94iKjBpM1ReUwA14k7wYUPbv4Z0t2t9P1UNuhFI1RHNUR</w:t>
      </w:r>
    </w:p>
    <w:p>
      <w:pPr>
        <w:pStyle w:val="PreformattedText"/>
        <w:bidi w:val="0"/>
        <w:spacing w:before="0" w:after="0"/>
        <w:jc w:val="left"/>
        <w:rPr/>
      </w:pPr>
      <w:r>
        <w:rPr/>
        <w:t>u5WMeqPmCJkGQBlzx9clh7PpmNZ5ExBUymYb/GIuV0eCKmUtEt0Eu3D3tu2xeRpbRNvorTTRwQRo8M</w:t>
      </w:r>
    </w:p>
    <w:p>
      <w:pPr>
        <w:pStyle w:val="PreformattedText"/>
        <w:bidi w:val="0"/>
        <w:spacing w:before="0" w:after="0"/>
        <w:jc w:val="left"/>
        <w:rPr/>
      </w:pPr>
      <w:r>
        <w:rPr/>
        <w:t>EMbIrKDKqxRkkxCQqRtG0HJJwfB8ZdiVbMK1kkqBJbdz4NGsYThiEypSUICQG5vCso7elFGybAxAeX</w:t>
      </w:r>
    </w:p>
    <w:p>
      <w:pPr>
        <w:pStyle w:val="PreformattedText"/>
        <w:bidi w:val="0"/>
        <w:spacing w:before="0" w:after="0"/>
        <w:jc w:val="left"/>
        <w:rPr/>
      </w:pPr>
      <w:r>
        <w:rPr/>
        <w:t>ZJGJGDgkBcEjdnIA9iAvOeq1UGatyPzaknTabndt2ReqWShOQAOUsAw1JsBx8L30iZfwb9nTLFcO++</w:t>
      </w:r>
    </w:p>
    <w:p>
      <w:pPr>
        <w:pStyle w:val="PreformattedText"/>
        <w:bidi w:val="0"/>
        <w:spacing w:before="0" w:after="0"/>
        <w:jc w:val="left"/>
        <w:rPr/>
      </w:pPr>
      <w:r>
        <w:rPr/>
        <w:t>o7aqG6wy27tilUlWlULLVRVVFftWw09QqKKO4o8NPb5QrCWigmrIHNPWwSP6l+xfoWrBMPV0kxKl6v</w:t>
      </w:r>
    </w:p>
    <w:p>
      <w:pPr>
        <w:pStyle w:val="PreformattedText"/>
        <w:bidi w:val="0"/>
        <w:spacing w:before="0" w:after="0"/>
        <w:jc w:val="left"/>
        <w:rPr/>
      </w:pPr>
      <w:r>
        <w:rPr/>
        <w:t>EsXl5aULAzSaJRClTCDdEyrKUrS7KFMiXp10xMeP/wD4gftCTjuIS+hOEVImYTgswLr1I+GdiEskS5</w:t>
      </w:r>
    </w:p>
    <w:p>
      <w:pPr>
        <w:pStyle w:val="PreformattedText"/>
        <w:bidi w:val="0"/>
        <w:spacing w:before="0" w:after="0"/>
        <w:jc w:val="left"/>
        <w:rPr/>
      </w:pPr>
      <w:r>
        <w:rPr/>
        <w:t>AIfPLowSZjMk1KyO0ZAIyTf7Szr+jvH6R7tRoKseUxdsfhI0hkxPvhhuXdfuf3L1bWpMgDmBzZ7Rpc</w:t>
      </w:r>
    </w:p>
    <w:p>
      <w:pPr>
        <w:pStyle w:val="PreformattedText"/>
        <w:bidi w:val="0"/>
        <w:spacing w:before="0" w:after="0"/>
        <w:jc w:val="left"/>
        <w:rPr/>
      </w:pPr>
      <w:r>
        <w:rPr/>
        <w:t>qQFJWXLsy7GGx4gUKKAO0yXJ4klJGw2yBxv74890KFNOWWAUpvBIBdnb81tPSM0OrrfJbL/+MjUmB5</w:t>
      </w:r>
    </w:p>
    <w:p>
      <w:pPr>
        <w:pStyle w:val="PreformattedText"/>
        <w:bidi w:val="0"/>
        <w:spacing w:before="0" w:after="0"/>
        <w:jc w:val="left"/>
        <w:rPr/>
      </w:pPr>
      <w:r>
        <w:rPr/>
        <w:t>F3sxKs+F+VMYHOwkBvpjkcdV5YYjcefOJMEuR8TfPd3QrLVVYhVagGppZ1R0FVF6kEnK43wupDMGwH</w:t>
      </w:r>
    </w:p>
    <w:p>
      <w:pPr>
        <w:pStyle w:val="PreformattedText"/>
        <w:bidi w:val="0"/>
        <w:spacing w:before="0" w:after="0"/>
        <w:jc w:val="left"/>
        <w:rPr/>
      </w:pPr>
      <w:r>
        <w:rPr/>
        <w:t>Hsy7hno6SHILfX2hFaVMkhwCefTkROftH8aHfXtpT0FqpNbVWtNJ0ewJoruRJWantUFPGykw2a9VFQ</w:t>
      </w:r>
    </w:p>
    <w:p>
      <w:pPr>
        <w:pStyle w:val="PreformattedText"/>
        <w:bidi w:val="0"/>
        <w:spacing w:before="0" w:after="0"/>
        <w:jc w:val="left"/>
        <w:rPr/>
      </w:pPr>
      <w:r>
        <w:rPr/>
        <w:t>LvpglRtVaWtFKuAzUcoG0o1tKnEJKZFRMXkQXSQq6Sx3u44ENozG8IJkypSzNlSgmYsFykMFB9rMH4</w:t>
      </w:r>
    </w:p>
    <w:p>
      <w:pPr>
        <w:pStyle w:val="PreformattedText"/>
        <w:bidi w:val="0"/>
        <w:spacing w:before="0" w:after="0"/>
        <w:jc w:val="left"/>
        <w:rPr/>
      </w:pPr>
      <w:r>
        <w:rPr/>
        <w:t>s/Fosd0B+kJ7KX8RQa5sesO21wAgSWsNEdd6W9YhfXdLppunS5U1Mj7gPVs/sCXJOOqzMwCplEqlKT</w:t>
      </w:r>
    </w:p>
    <w:p>
      <w:pPr>
        <w:pStyle w:val="PreformattedText"/>
        <w:bidi w:val="0"/>
        <w:spacing w:before="0" w:after="0"/>
        <w:jc w:val="left"/>
        <w:rPr/>
      </w:pPr>
      <w:r>
        <w:rPr/>
        <w:t>UJB0HZU3co5bbRn7nhVUwEbrRb18Olis/xE0MV27U6u0rr6wxpuqqzRmobZqSso4wBk3G0W2oets5C</w:t>
      </w:r>
    </w:p>
    <w:p>
      <w:pPr>
        <w:pStyle w:val="PreformattedText"/>
        <w:bidi w:val="0"/>
        <w:spacing w:before="0" w:after="0"/>
        <w:jc w:val="left"/>
        <w:rPr/>
      </w:pPr>
      <w:r>
        <w:rPr/>
        <w:t>nlKymp3Q/K6qeOtAo6mTKpUBZylCQGOrtt3RSqmkq5tSqXLkqSpR1UCAx2gsx8Nd8WP6H7T6c0JTmQ</w:t>
      </w:r>
    </w:p>
    <w:p>
      <w:pPr>
        <w:pStyle w:val="PreformattedText"/>
        <w:bidi w:val="0"/>
        <w:spacing w:before="0" w:after="0"/>
        <w:jc w:val="left"/>
        <w:rPr/>
      </w:pPr>
      <w:r>
        <w:rPr/>
        <w:t>U8JqNqmed8GWRlALbi3jnPHt4PVYrajrJ61gsDp3bhw7tsW3DcMl08pPWgTJlrk6Hnv47YRfdjvfpr</w:t>
      </w:r>
    </w:p>
    <w:p>
      <w:pPr>
        <w:pStyle w:val="PreformattedText"/>
        <w:bidi w:val="0"/>
        <w:spacing w:before="0" w:after="0"/>
        <w:jc w:val="left"/>
        <w:rPr/>
      </w:pPr>
      <w:r>
        <w:rPr/>
        <w:t>RkIo4pVmrt6IIabDbV/xM+1v3QDnx/p1DVNb1QZIKlekLz51iiQAVpN9w4RJ34aNR2zU1PQ3aerhqf</w:t>
      </w:r>
    </w:p>
    <w:p>
      <w:pPr>
        <w:pStyle w:val="PreformattedText"/>
        <w:bidi w:val="0"/>
        <w:spacing w:before="0" w:after="0"/>
        <w:jc w:val="left"/>
        <w:rPr/>
      </w:pPr>
      <w:r>
        <w:rPr/>
        <w:t>xHpSIVdWVQ6BgAB4OW/n9OndIvrJedwSYZU8yWSp2zg7tCNbbNsWS0RpmpI3pgAuxclRyTj8vz/l06</w:t>
      </w:r>
    </w:p>
    <w:p>
      <w:pPr>
        <w:pStyle w:val="PreformattedText"/>
        <w:bidi w:val="0"/>
        <w:spacing w:before="0" w:after="0"/>
        <w:jc w:val="left"/>
        <w:rPr/>
      </w:pPr>
      <w:r>
        <w:rPr/>
        <w:t>h2TqdI4ORu9vJ9vcD+nPXQF3vpAlGwBxyR5zzyB7/TroGAcxG738n2/nwB9uugH3XeMR9UzbH88gDJ</w:t>
      </w:r>
    </w:p>
    <w:p>
      <w:pPr>
        <w:pStyle w:val="PreformattedText"/>
        <w:bidi w:val="0"/>
        <w:spacing w:before="0" w:after="0"/>
        <w:jc w:val="left"/>
        <w:rPr/>
      </w:pPr>
      <w:r>
        <w:rPr/>
        <w:t>POPYg4yDx/D39up/GQepHfBsO/mGC5Dlh9+DyGzjjn78jx/wB89U8kObxZEp0Meapd2OCxJB44POMk</w:t>
      </w:r>
    </w:p>
    <w:p>
      <w:pPr>
        <w:pStyle w:val="PreformattedText"/>
        <w:bidi w:val="0"/>
        <w:spacing w:before="0" w:after="0"/>
        <w:jc w:val="left"/>
        <w:rPr/>
      </w:pPr>
      <w:r>
        <w:rPr/>
        <w:t>Z8+T04pf5ssNtHvz3QlUNlJ2t5R2cwUlDW3CsqaShtlvjMtwulwq6e32q3w5I9W43Ovljp6GPP8Ail</w:t>
      </w:r>
    </w:p>
    <w:p>
      <w:pPr>
        <w:pStyle w:val="PreformattedText"/>
        <w:bidi w:val="0"/>
        <w:spacing w:before="0" w:after="0"/>
        <w:jc w:val="left"/>
        <w:rPr/>
      </w:pPr>
      <w:r>
        <w:rPr/>
        <w:t>kRSfB+uloIFPmUQlKU3JLABtSSWA7yIpKynrso1Uq1rm+zx3RC/uH8eHwzdu6irjptby9yrxTh3js/</w:t>
      </w:r>
    </w:p>
    <w:p>
      <w:pPr>
        <w:pStyle w:val="PreformattedText"/>
        <w:bidi w:val="0"/>
        <w:spacing w:before="0" w:after="0"/>
        <w:jc w:val="left"/>
        <w:rPr/>
      </w:pPr>
      <w:r>
        <w:rPr/>
        <w:t>a6hfUdPJURjApKjWFS9PZKIFhhnWvqGQMpWGQkKaBMKl1a5stJWhMwl97HZsu1ju74taSBITLUWUQz</w:t>
      </w:r>
    </w:p>
    <w:p>
      <w:pPr>
        <w:pStyle w:val="PreformattedText"/>
        <w:bidi w:val="0"/>
        <w:spacing w:before="0" w:after="0"/>
        <w:jc w:val="left"/>
        <w:rPr/>
      </w:pPr>
      <w:r>
        <w:rPr/>
        <w:t>eG2IQ9xf0rPd6/x1FB2p7faK7Y0OZUgvWo5Je5er3hZSFlWOtgorJa6hVOcNbbigb/ABsAC1kmY7XL</w:t>
      </w:r>
    </w:p>
    <w:p>
      <w:pPr>
        <w:pStyle w:val="PreformattedText"/>
        <w:bidi w:val="0"/>
        <w:spacing w:before="0" w:after="0"/>
        <w:jc w:val="left"/>
        <w:rPr/>
      </w:pPr>
      <w:r>
        <w:rPr/>
        <w:t>Rkp5KKZOjqHWr2XDgIBt/SrvaIVGF0yFFU6Yqco3YdhPo6j5iK4Nb67173Sv0mqu4+stQ6z1BJI0pu</w:t>
      </w:r>
    </w:p>
    <w:p>
      <w:pPr>
        <w:pStyle w:val="PreformattedText"/>
        <w:bidi w:val="0"/>
        <w:spacing w:before="0" w:after="0"/>
        <w:jc w:val="left"/>
        <w:rPr/>
      </w:pPr>
      <w:r>
        <w:rPr/>
        <w:t>WorlV3R6bK4EVtpW201mpSpYCnoYqaBEG1IlUBRBiS8xcyZ25s0kqJFyTqSWbgLNa26JTN2AEkBKLA</w:t>
      </w:r>
    </w:p>
    <w:p>
      <w:pPr>
        <w:pStyle w:val="PreformattedText"/>
        <w:bidi w:val="0"/>
        <w:spacing w:before="0" w:after="0"/>
        <w:jc w:val="left"/>
        <w:rPr/>
      </w:pPr>
      <w:r>
        <w:rPr/>
        <w:t>PYeZ52wk5aCMMFSSRlG3eSgQk8hmCs3nOOB9s/XpcJCSwGg7/pBHcEk2Vse1udkc3oIot59RtwXDCW</w:t>
      </w:r>
    </w:p>
    <w:p>
      <w:pPr>
        <w:pStyle w:val="PreformattedText"/>
        <w:bidi w:val="0"/>
        <w:spacing w:before="0" w:after="0"/>
        <w:jc w:val="left"/>
        <w:rPr/>
      </w:pPr>
      <w:r>
        <w:rPr/>
        <w:t>InDH5iASxydpAGB7Z5z0Ba9yD5/SBCQLgWPPN4KrfTCoq7jV7Qy0yR0kOxXH7WVTJN/wC1hGF/0z0C</w:t>
      </w:r>
    </w:p>
    <w:p>
      <w:pPr>
        <w:pStyle w:val="PreformattedText"/>
        <w:bidi w:val="0"/>
        <w:spacing w:before="0" w:after="0"/>
        <w:jc w:val="left"/>
        <w:rPr/>
      </w:pPr>
      <w:r>
        <w:rPr/>
        <w:t>Q6iTZrQKiwFiTu3wFr6Z1kDEHcoMhJU4wzHafmGAdoHPHkeeB1xG8PAg2GwwDkhCSiMgkKqhwNpBIA</w:t>
      </w:r>
    </w:p>
    <w:p>
      <w:pPr>
        <w:pStyle w:val="PreformattedText"/>
        <w:bidi w:val="0"/>
        <w:spacing w:before="0" w:after="0"/>
        <w:jc w:val="left"/>
        <w:rPr/>
      </w:pPr>
      <w:r>
        <w:rPr/>
        <w:t>LJlcjCsSG588cc9Fy30ECDFoX6KfXcWjPifh09USJBQ90tF3bSgZjLtkv9lnp9WaahCxxkF5Y7ffKZ</w:t>
      </w:r>
    </w:p>
    <w:p>
      <w:pPr>
        <w:pStyle w:val="PreformattedText"/>
        <w:bidi w:val="0"/>
        <w:spacing w:before="0" w:after="0"/>
        <w:jc w:val="left"/>
        <w:rPr/>
      </w:pPr>
      <w:r>
        <w:rPr/>
        <w:t>Wf5A1wAbyuLb0TnpRWrpywTUIID7VJ7SQNLsFC17ht0Q2NSx92TPOspQfWyVWJLWAFnew22cjX9oGy</w:t>
      </w:r>
    </w:p>
    <w:p>
      <w:pPr>
        <w:pStyle w:val="PreformattedText"/>
        <w:bidi w:val="0"/>
        <w:spacing w:before="0" w:after="0"/>
        <w:jc w:val="left"/>
        <w:rPr/>
      </w:pPr>
      <w:r>
        <w:rPr/>
        <w:t>q1HTu7PJDJ6E0RYMJCko8hmmB2KBIArSYIXAKYGNCIyjQFWnNtdLtuitBb3u3O2JBX3sDoHvtoG+dt</w:t>
      </w:r>
    </w:p>
    <w:p>
      <w:pPr>
        <w:pStyle w:val="PreformattedText"/>
        <w:bidi w:val="0"/>
        <w:spacing w:before="0" w:after="0"/>
        <w:jc w:val="left"/>
        <w:rPr/>
      </w:pPr>
      <w:r>
        <w:rPr/>
        <w:t>e5enIdS6Q1VSrFXUiyG3XK3Vkf8A/DdS6Tv8UDT6U1hb63ZPb7lTFJqeeII/qwPNRzx+J0VFidDOw3</w:t>
      </w:r>
    </w:p>
    <w:p>
      <w:pPr>
        <w:pStyle w:val="PreformattedText"/>
        <w:bidi w:val="0"/>
        <w:spacing w:before="0" w:after="0"/>
        <w:jc w:val="left"/>
        <w:rPr/>
      </w:pPr>
      <w:r>
        <w:rPr/>
        <w:t>EpAqqKZqDqlWxSFaoWm+VaO0ASHKVKBf4diNXhldLrcOqFUtVIJKFodmPxJUDZctRbNLU6SwsCAYqv</w:t>
      </w:r>
    </w:p>
    <w:p>
      <w:pPr>
        <w:pStyle w:val="PreformattedText"/>
        <w:bidi w:val="0"/>
        <w:spacing w:before="0" w:after="0"/>
        <w:jc w:val="left"/>
        <w:rPr/>
      </w:pPr>
      <w:r>
        <w:rPr/>
        <w:t>7m/BB3Q+E24V1bcKus7gdki9HHYO8M1tpKCstslaUpl0z3UtluAi0rqJaspHBcESKzXNZYvRko61pL</w:t>
      </w:r>
    </w:p>
    <w:p>
      <w:pPr>
        <w:pStyle w:val="PreformattedText"/>
        <w:bidi w:val="0"/>
        <w:spacing w:before="0" w:after="0"/>
        <w:jc w:val="left"/>
        <w:rPr/>
      </w:pPr>
      <w:r>
        <w:rPr/>
        <w:t>bH5h6b/Z7V9HhNxGgUrEMFzB5gymZIKiyRPQnRDkJTUIHUlVlCWpSUn1R0B+0mh6SCThmJZMMxwghM</w:t>
      </w:r>
    </w:p>
    <w:p>
      <w:pPr>
        <w:pStyle w:val="PreformattedText"/>
        <w:bidi w:val="0"/>
        <w:spacing w:before="0" w:after="0"/>
        <w:jc w:val="left"/>
        <w:rPr/>
      </w:pPr>
      <w:r>
        <w:rPr/>
        <w:t>skiXU5Rc061EvMZ1GQs9alLlOdIUUr7SOh3rrbHW09NPO/7MuIUMsm1kUBDvHzAbs8kjC8HIx1laip</w:t>
      </w:r>
    </w:p>
    <w:p>
      <w:pPr>
        <w:pStyle w:val="PreformattedText"/>
        <w:bidi w:val="0"/>
        <w:spacing w:before="0" w:after="0"/>
        <w:jc w:val="left"/>
        <w:rPr/>
      </w:pPr>
      <w:r>
        <w:rPr/>
        <w:t>ClBWy26NnTIQqUk8B42hyqPTb266WxnpWhkNQkjyRI6SwwwH9nGQF+XAGSAM4XxnICayopUxY384GX</w:t>
      </w:r>
    </w:p>
    <w:p>
      <w:pPr>
        <w:pStyle w:val="PreformattedText"/>
        <w:bidi w:val="0"/>
        <w:spacing w:before="0" w:after="0"/>
        <w:jc w:val="left"/>
        <w:rPr/>
      </w:pPr>
      <w:r>
        <w:rPr/>
        <w:t>JQD2hYefzicWnZ6Ka3RSRlSFKb0YcIGhDjLSAOBvDbgCy7V9h1VKuQVAubhyTppcn9XiyUU4S1BISb</w:t>
      </w:r>
    </w:p>
    <w:p>
      <w:pPr>
        <w:pStyle w:val="PreformattedText"/>
        <w:bidi w:val="0"/>
        <w:spacing w:before="0" w:after="0"/>
        <w:jc w:val="left"/>
        <w:rPr/>
      </w:pPr>
      <w:r>
        <w:rPr/>
        <w:t>7Nrvw1PhErOxXw0T9z5aPWuuGqKDtnTVEr0Nkpt9LW9xPwkjo8VRUn9rQ6EM5b1pYQJbz+Eengnht7</w:t>
      </w:r>
    </w:p>
    <w:p>
      <w:pPr>
        <w:pStyle w:val="PreformattedText"/>
        <w:bidi w:val="0"/>
        <w:spacing w:before="0" w:after="0"/>
        <w:jc w:val="left"/>
        <w:rPr/>
      </w:pPr>
      <w:r>
        <w:rPr/>
        <w:t>Sz1OtdBPsuNb9zxzpFKy0cwS5sikWC89Ku0idUDRMgjKqXIUM05K0zJgEnKifjf2pfbGcGRiHRfonU</w:t>
      </w:r>
    </w:p>
    <w:p>
      <w:pPr>
        <w:pStyle w:val="PreformattedText"/>
        <w:bidi w:val="0"/>
        <w:spacing w:before="0" w:after="0"/>
        <w:jc w:val="left"/>
        <w:rPr/>
      </w:pPr>
      <w:r>
        <w:rPr/>
        <w:t>/8bBXJqq6WQfuIytMlUxDg1tylc5imlyqEsmeQqTY1clDLFBRpDAiJHTUlPDHHS09OkaJT0sFPBGFj</w:t>
      </w:r>
    </w:p>
    <w:p>
      <w:pPr>
        <w:pStyle w:val="PreformattedText"/>
        <w:bidi w:val="0"/>
        <w:spacing w:before="0" w:after="0"/>
        <w:jc w:val="left"/>
        <w:rPr/>
      </w:pPr>
      <w:r>
        <w:rPr/>
        <w:t>pqeOJUWNFCpGkYRFVFAHpSSlrEEvt1Jc3JJ1L6m9zcx5AWdSkvZ7+pJNztJJL6k3ePl6/pY++1N8Rn</w:t>
      </w:r>
    </w:p>
    <w:p>
      <w:pPr>
        <w:pStyle w:val="PreformattedText"/>
        <w:bidi w:val="0"/>
        <w:spacing w:before="0" w:after="0"/>
        <w:jc w:val="left"/>
        <w:rPr/>
      </w:pPr>
      <w:r>
        <w:rPr/>
        <w:t>6UT4wO5ttq0uGlrZ3Fi7QaGqo5C9NLo3shY7b2xtctNlyogqLxp/UFYGXh2uTOBhgS0rAUuggZ0kAt</w:t>
      </w:r>
    </w:p>
    <w:p>
      <w:pPr>
        <w:pStyle w:val="PreformattedText"/>
        <w:bidi w:val="0"/>
        <w:spacing w:before="0" w:after="0"/>
        <w:jc w:val="left"/>
        <w:rPr/>
      </w:pPr>
      <w:r>
        <w:rPr/>
        <w:t>oVN2iNCXWVHSHtGAJQINlOr/AKjb0YDdEGb9p5LvZpZaaJPVjRjsLQq6imCurRMQCW9QEbQRkOcjgZ</w:t>
      </w:r>
    </w:p>
    <w:p>
      <w:pPr>
        <w:pStyle w:val="PreformattedText"/>
        <w:bidi w:val="0"/>
        <w:spacing w:before="0" w:after="0"/>
        <w:jc w:val="left"/>
        <w:rPr/>
      </w:pPr>
      <w:r>
        <w:rPr/>
        <w:t>j5stKkkhLEDX9fbvhbNkX47Nr3+kISwGP0ZaOeQxNE4aLeJVQTI20KxUMEBOQSOTk/XHSKLdkB/wBt</w:t>
      </w:r>
    </w:p>
    <w:p>
      <w:pPr>
        <w:pStyle w:val="PreformattedText"/>
        <w:bidi w:val="0"/>
        <w:spacing w:before="0" w:after="0"/>
        <w:jc w:val="left"/>
        <w:rPr/>
      </w:pPr>
      <w:r>
        <w:rPr/>
        <w:t>de6DKGa5srZrzthc2+oi2rMsMISSNShd5ncsoOTgSjLBlcEYBPp+BnpcCz6Nzz+8IAKLA6EavpB2tz</w:t>
      </w:r>
    </w:p>
    <w:p>
      <w:pPr>
        <w:pStyle w:val="PreformattedText"/>
        <w:bidi w:val="0"/>
        <w:spacing w:before="0" w:after="0"/>
        <w:jc w:val="left"/>
        <w:rPr/>
      </w:pPr>
      <w:r>
        <w:rPr/>
        <w:t>cBNsMG5GZV/wCaDgA44jlJIyADn2IOeOOPZY7N1795c/LwjigKsTfedwtwg5s99rrBeqPU9grLvpjU</w:t>
      </w:r>
    </w:p>
    <w:p>
      <w:pPr>
        <w:pStyle w:val="PreformattedText"/>
        <w:bidi w:val="0"/>
        <w:spacing w:before="0" w:after="0"/>
        <w:jc w:val="left"/>
        <w:rPr/>
      </w:pPr>
      <w:r>
        <w:rPr/>
        <w:t>tCA9u1PpW9XnTmpaTOfmo9Q2Gpp6ykO5cfs5lzwSMdJKSlbuB2uGuh3eusACsdnMSBxdrn12+cWd9p</w:t>
      </w:r>
    </w:p>
    <w:p>
      <w:pPr>
        <w:pStyle w:val="PreformattedText"/>
        <w:bidi w:val="0"/>
        <w:spacing w:before="0" w:after="0"/>
        <w:jc w:val="left"/>
        <w:rPr/>
      </w:pPr>
      <w:r>
        <w:rPr/>
        <w:t>f0wnxpdvbXTaT1pr1e/ekYI1pBTd21/HdwKCiKhVitHdy3wRXmqkjUvs/Xwv0Z+VNqABlYzsPlzS4J</w:t>
      </w:r>
    </w:p>
    <w:p>
      <w:pPr>
        <w:pStyle w:val="PreformattedText"/>
        <w:bidi w:val="0"/>
        <w:spacing w:before="0" w:after="0"/>
        <w:jc w:val="left"/>
        <w:rPr/>
      </w:pPr>
      <w:r>
        <w:rPr/>
        <w:t>Qr/SbHgx+TRy1LUko6wpTvt77ebxKyx/pAuw/cv8PJe9V3Xt9qCviE9Vb+4FurKe3wVJkdWpYtaWyO</w:t>
      </w:r>
    </w:p>
    <w:p>
      <w:pPr>
        <w:pStyle w:val="PreformattedText"/>
        <w:bidi w:val="0"/>
        <w:spacing w:before="0" w:after="0"/>
        <w:jc w:val="left"/>
        <w:rPr/>
      </w:pPr>
      <w:r>
        <w:rPr/>
        <w:t>e2VEeQpSWaSi3K4LRQklFiazDVIlPKlGaoahN1NvZ3J4M8M5cudLUcwBQdCC+06jUHnvta+D7v0ulL</w:t>
      </w:r>
    </w:p>
    <w:p>
      <w:pPr>
        <w:pStyle w:val="PreformattedText"/>
        <w:bidi w:val="0"/>
        <w:spacing w:before="0" w:after="0"/>
        <w:jc w:val="left"/>
        <w:rPr/>
      </w:pPr>
      <w:r>
        <w:rPr/>
        <w:t>1bbRNdqWu03qGZZ7FeKOuhr7VUsx2kUFxoppIKunZhw0cjLnK5zkdRFJUmnnmSsFICrgghSS7XSQ4D</w:t>
      </w:r>
    </w:p>
    <w:p>
      <w:pPr>
        <w:pStyle w:val="PreformattedText"/>
        <w:bidi w:val="0"/>
        <w:spacing w:before="0" w:after="0"/>
        <w:jc w:val="left"/>
        <w:rPr/>
      </w:pPr>
      <w:r>
        <w:rPr/>
        <w:t>jaBprBKmWpBFQjQtmHsfqe7bGintjremvNtpj6yOskSEENnIOMEH6cdWBwoBQLvDuSsTBY93G3Pzh2</w:t>
      </w:r>
    </w:p>
    <w:p>
      <w:pPr>
        <w:pStyle w:val="PreformattedText"/>
        <w:bidi w:val="0"/>
        <w:spacing w:before="0" w:after="0"/>
        <w:jc w:val="left"/>
        <w:rPr/>
      </w:pPr>
      <w:r>
        <w:rPr/>
        <w:t>ZGBZSOQSDnz7e2Pz/p10Kn2juv7o/vx10dAKYgOcjPPv/ng+/wDr10dGJCq5V/8A25x9cn3z74xj26</w:t>
      </w:r>
    </w:p>
    <w:p>
      <w:pPr>
        <w:pStyle w:val="PreformattedText"/>
        <w:bidi w:val="0"/>
        <w:spacing w:before="0" w:after="0"/>
        <w:jc w:val="left"/>
        <w:rPr/>
      </w:pPr>
      <w:r>
        <w:rPr/>
        <w:t>sWND8Evq4gMM+I7NYYfuz8RXZbsXEw7na+s9mvAVZYtG2vfqTuDVRkbw0GjLP6lZSRlMFZq5aOmIdW</w:t>
      </w:r>
    </w:p>
    <w:p>
      <w:pPr>
        <w:pStyle w:val="PreformattedText"/>
        <w:bidi w:val="0"/>
        <w:spacing w:before="0" w:after="0"/>
        <w:jc w:val="left"/>
        <w:rPr/>
      </w:pPr>
      <w:r>
        <w:rPr/>
        <w:t>NQFIPVQTKmTCciSoDUt2d1y3GLF1iUAFRAbZqry/aK1u636Uy91pmtXZHtxTab+ZdmtO6EtJf7sVWX</w:t>
      </w:r>
    </w:p>
    <w:p>
      <w:pPr>
        <w:pStyle w:val="PreformattedText"/>
        <w:bidi w:val="0"/>
        <w:spacing w:before="0" w:after="0"/>
        <w:jc w:val="left"/>
        <w:rPr/>
      </w:pPr>
      <w:r>
        <w:rPr/>
        <w:t>Lm36CsdUbfSb4WAElbc7gVIyaQcdPqekKCFrmOUlwE8GIc+4AY+kN51QlYIQggMxJPnYDfpe3HWK4O</w:t>
      </w:r>
    </w:p>
    <w:p>
      <w:pPr>
        <w:pStyle w:val="PreformattedText"/>
        <w:bidi w:val="0"/>
        <w:spacing w:before="0" w:after="0"/>
        <w:jc w:val="left"/>
        <w:rPr/>
      </w:pPr>
      <w:r>
        <w:rPr/>
        <w:t>6PeTuz3oqhVd0+4uq9cRRSzVdHZbxcGi0tbmMoZEtOjbTFT2q2hVx6Zjo96hR+0zjqQmTJ88jr5ipi</w:t>
      </w:r>
    </w:p>
    <w:p>
      <w:pPr>
        <w:pStyle w:val="PreformattedText"/>
        <w:bidi w:val="0"/>
        <w:spacing w:before="0" w:after="0"/>
        <w:jc w:val="left"/>
        <w:rPr/>
      </w:pPr>
      <w:r>
        <w:rPr/>
        <w:t>U6AnsjuTZIbutDKWiTLCuqQlKlakC5G8q19X2aQ30FOzpETucMQdzEADBCpGBjgE4/1B6MmXYnSCLm</w:t>
      </w:r>
    </w:p>
    <w:p>
      <w:pPr>
        <w:pStyle w:val="PreformattedText"/>
        <w:bidi w:val="0"/>
        <w:spacing w:before="0" w:after="0"/>
        <w:jc w:val="left"/>
        <w:rPr/>
      </w:pPr>
      <w:r>
        <w:rPr/>
        <w:t>DMARmbUbPT94NoqEx7ydx2ryFJ45Ixtj49PO36jP06UCLF7kN4/W/wBILmOY3YG19x52wYU9DEWPqI</w:t>
      </w:r>
    </w:p>
    <w:p>
      <w:pPr>
        <w:pStyle w:val="PreformattedText"/>
        <w:bidi w:val="0"/>
        <w:spacing w:before="0" w:after="0"/>
        <w:jc w:val="left"/>
        <w:rPr/>
      </w:pPr>
      <w:r>
        <w:rPr/>
        <w:t>CA77h8wULtPJJ8gtjH8scdHAcgKGn67Oe6CuGJfhx+rxzkp0OR6ZGWCZ+Zhjxg8HPBbH9eiqAcgbe/</w:t>
      </w:r>
    </w:p>
    <w:p>
      <w:pPr>
        <w:pStyle w:val="PreformattedText"/>
        <w:bidi w:val="0"/>
        <w:spacing w:before="0" w:after="0"/>
        <w:jc w:val="left"/>
        <w:rPr/>
      </w:pPr>
      <w:r>
        <w:rPr/>
        <w:t>6QcHQu8Fk1PIUKszruZ2JDE5xgDAK5HyZ59h+XRCASAQban94OlyH1d25BIHdvhvrrR6itZeS0V0S0</w:t>
      </w:r>
    </w:p>
    <w:p>
      <w:pPr>
        <w:pStyle w:val="PreformattedText"/>
        <w:bidi w:val="0"/>
        <w:spacing w:before="0" w:after="0"/>
        <w:jc w:val="left"/>
        <w:rPr/>
      </w:pPr>
      <w:r>
        <w:rPr/>
        <w:t>8zSVElNU08bBmYhNxIwR8oAGG8DxnOUJkuYhXYUADe9/GFUqSoXGkJ6O9ahqXmNZTU4hpFjaqqIWkV</w:t>
      </w:r>
    </w:p>
    <w:p>
      <w:pPr>
        <w:pStyle w:val="PreformattedText"/>
        <w:bidi w:val="0"/>
        <w:spacing w:before="0" w:after="0"/>
        <w:jc w:val="left"/>
        <w:rPr/>
      </w:pPr>
      <w:r>
        <w:rPr/>
        <w:t>lEsiQRbI5NwJ5HhsAAnPsUguaSSpNk6kE7SNAeRBmQGANy7c98Lh6X1EikjU+m6RmPH7rsQAV2AZJ8</w:t>
      </w:r>
    </w:p>
    <w:p>
      <w:pPr>
        <w:pStyle w:val="PreformattedText"/>
        <w:bidi w:val="0"/>
        <w:spacing w:before="0" w:after="0"/>
        <w:jc w:val="left"/>
        <w:rPr/>
      </w:pPr>
      <w:r>
        <w:rPr/>
        <w:t>HnORk9OGPz594TfyBvD7dlNT1nbrX+hO4NvqVpa/Qur9M6sijSmeraansl2p6u5UciLgOlRbY66ndA</w:t>
      </w:r>
    </w:p>
    <w:p>
      <w:pPr>
        <w:pStyle w:val="PreformattedText"/>
        <w:bidi w:val="0"/>
        <w:spacing w:before="0" w:after="0"/>
        <w:jc w:val="left"/>
        <w:rPr/>
      </w:pPr>
      <w:r>
        <w:rPr/>
        <w:t>clKxlwc4Mphs9VLPp6hHxyFpVq1goE3DtZxDOqlifKmy1JzJWkgjYXFtz352x9AXtwaG4UdPcrcqy2</w:t>
      </w:r>
    </w:p>
    <w:p>
      <w:pPr>
        <w:pStyle w:val="PreformattedText"/>
        <w:bidi w:val="0"/>
        <w:spacing w:before="0" w:after="0"/>
        <w:jc w:val="left"/>
        <w:rPr/>
      </w:pPr>
      <w:r>
        <w:rPr/>
        <w:t>6op47nbyGIWWgqY45qGQMCjMstLNC6P4LSl9wLK0mtTQBdPwkuLbGcNqNDp77KbLJbKbm3ByCztZn1</w:t>
      </w:r>
    </w:p>
    <w:p>
      <w:pPr>
        <w:pStyle w:val="PreformattedText"/>
        <w:bidi w:val="0"/>
        <w:spacing w:before="0" w:after="0"/>
        <w:jc w:val="left"/>
        <w:rPr/>
      </w:pPr>
      <w:r>
        <w:rPr/>
        <w:t>3DxvM7tPT08kgjZQi+uskfqKittcgbOY13YOV4LMF/d+RDGrOcVBJIJJI0G8Xc8tvuQYVllikFeUEm</w:t>
      </w:r>
    </w:p>
    <w:p>
      <w:pPr>
        <w:pStyle w:val="PreformattedText"/>
        <w:bidi w:val="0"/>
        <w:spacing w:before="0" w:after="0"/>
        <w:jc w:val="left"/>
        <w:rPr/>
      </w:pPr>
      <w:r>
        <w:rPr/>
        <w:t>wDjxOobTbt2Bom5bdL2W72utoLnabXeLPfKGotl5st5t9FdbPd7fVwmGrt11tlVvp7jbpoC6PFJG0b</w:t>
      </w:r>
    </w:p>
    <w:p>
      <w:pPr>
        <w:pStyle w:val="PreformattedText"/>
        <w:bidi w:val="0"/>
        <w:spacing w:before="0" w:after="0"/>
        <w:jc w:val="left"/>
        <w:rPr/>
      </w:pPr>
      <w:r>
        <w:rPr/>
        <w:t>B/AOVNenzCUrllXZUlSVDehQKVAgggpUCyklwoOFAhokZaQChSQCxCgQSGUm4UkpUClQN0qSUqSpik</w:t>
      </w:r>
    </w:p>
    <w:p>
      <w:pPr>
        <w:pStyle w:val="PreformattedText"/>
        <w:bidi w:val="0"/>
        <w:spacing w:before="0" w:after="0"/>
        <w:jc w:val="left"/>
        <w:rPr/>
      </w:pPr>
      <w:r>
        <w:rPr/>
        <w:t>giIdaq+CvSvb8XW+9rLXNLo+NWuH+4ME9TXXHSKIR+MpNIxMsk1z06o2stvd3qaKKnf8K1TCi01N58</w:t>
      </w:r>
    </w:p>
    <w:p>
      <w:pPr>
        <w:pStyle w:val="PreformattedText"/>
        <w:bidi w:val="0"/>
        <w:spacing w:before="0" w:after="0"/>
        <w:jc w:val="left"/>
        <w:rPr/>
      </w:pPr>
      <w:r>
        <w:rPr/>
        <w:t>6ffZ7Op0TcX6OylTZdzPpEpKlpNyZlNlBK5ZF1SbLlkESs6VIlo9QfZj9q1NVGj6PdL6gSaxRTLpsQ</w:t>
      </w:r>
    </w:p>
    <w:p>
      <w:pPr>
        <w:pStyle w:val="PreformattedText"/>
        <w:bidi w:val="0"/>
        <w:spacing w:before="0" w:after="0"/>
        <w:jc w:val="left"/>
        <w:rPr/>
      </w:pPr>
      <w:r>
        <w:rPr/>
        <w:t>WUplzXACJVaokCVOsyav8AlT1qAnCSt5kyOY0xJqqmiu2l+2uudY0rXeXT8FbpXR961JDUXWCdKeqt</w:t>
      </w:r>
    </w:p>
    <w:p>
      <w:pPr>
        <w:pStyle w:val="PreformattedText"/>
        <w:bidi w:val="0"/>
        <w:spacing w:before="0" w:after="0"/>
        <w:jc w:val="left"/>
        <w:rPr/>
      </w:pPr>
      <w:r>
        <w:rPr/>
        <w:t>KVtPSNFPW07zk1MfqH8IiST1Rp4I5ZVyTDsD6RYpLmTMPwmpqqeXrMTJWJSXOW81QEtsxyk5mH5iAF</w:t>
      </w:r>
    </w:p>
    <w:p>
      <w:pPr>
        <w:pStyle w:val="PreformattedText"/>
        <w:bidi w:val="0"/>
        <w:spacing w:before="0" w:after="0"/>
        <w:jc w:val="left"/>
        <w:rPr/>
      </w:pPr>
      <w:r>
        <w:rPr/>
        <w:t>EbXiWP9F8GnmRi3SCioJ5Gbq5k+X1uVioKElJVNYpuDk7TjLmKkgzt7VfB1TUlzpL53J/Vj01JLDUw</w:t>
      </w:r>
    </w:p>
    <w:p>
      <w:pPr>
        <w:pStyle w:val="PreformattedText"/>
        <w:bidi w:val="0"/>
        <w:spacing w:before="0" w:after="0"/>
        <w:jc w:val="left"/>
        <w:rPr/>
      </w:pPr>
      <w:r>
        <w:rPr/>
        <w:t>dt7VMt1tkMm31ZBrXUMTRx6glNQsZFopY5LZTxq6VdXdjKEpNk6HfZtTYatOJ9I0oxGvSEmRI1p5K2</w:t>
      </w:r>
    </w:p>
    <w:p>
      <w:pPr>
        <w:pStyle w:val="PreformattedText"/>
        <w:bidi w:val="0"/>
        <w:spacing w:before="0" w:after="0"/>
        <w:jc w:val="left"/>
        <w:rPr/>
      </w:pPr>
      <w:r>
        <w:rPr/>
        <w:t>BMyYlQapWkkiWFpTKQsBYTMyy1R546c/a9V4pKVhXRRU3C6BWYTqv4Kqcl2CJQF6WWoB1rSr7ytJCc</w:t>
      </w:r>
    </w:p>
    <w:p>
      <w:pPr>
        <w:pStyle w:val="PreformattedText"/>
        <w:bidi w:val="0"/>
        <w:spacing w:before="0" w:after="0"/>
        <w:jc w:val="left"/>
        <w:rPr/>
      </w:pPr>
      <w:r>
        <w:rPr/>
        <w:t>0kZ0Gdc0qqiwIgRI12pGqrHHGgChNixqERVVRtCgKOAAqhMa4hDup3Pq+7fw5IjCyoABIDC+8uTdzv</w:t>
      </w:r>
    </w:p>
    <w:p>
      <w:pPr>
        <w:pStyle w:val="PreformattedText"/>
        <w:bidi w:val="0"/>
        <w:spacing w:before="0" w:after="0"/>
        <w:jc w:val="left"/>
        <w:rPr/>
      </w:pPr>
      <w:r>
        <w:rPr/>
        <w:t>JN31JuYj78Rmvj2x7Id2u4SOI6nSGgNV3uhk3rlLhQWaqa2kKG3SsK0wEqvzgRttXcOpGhkldTKSA7</w:t>
      </w:r>
    </w:p>
    <w:p>
      <w:pPr>
        <w:pStyle w:val="PreformattedText"/>
        <w:bidi w:val="0"/>
        <w:spacing w:before="0" w:after="0"/>
        <w:jc w:val="left"/>
        <w:rPr/>
      </w:pPr>
      <w:r>
        <w:rPr/>
        <w:t>Odo+EFV2FtO5RYPdoaz5mSWogOVMm1/iIS/BgXJFwxI0j5R2sKL0+52qlucqz3aSvWuu0kqy4e8XOI</w:t>
      </w:r>
    </w:p>
    <w:p>
      <w:pPr>
        <w:pStyle w:val="PreformattedText"/>
        <w:bidi w:val="0"/>
        <w:spacing w:before="0" w:after="0"/>
        <w:jc w:val="left"/>
        <w:rPr/>
      </w:pPr>
      <w:r>
        <w:rPr/>
        <w:t>Xi6TzBiWWSSquMsjblLlpS7bmJJjcSIRPYg5yxIZi5AJfcQ94lKTtSxl0ctfYLWg9kppI6OOLJDOwf</w:t>
      </w:r>
    </w:p>
    <w:p>
      <w:pPr>
        <w:pStyle w:val="PreformattedText"/>
        <w:bidi w:val="0"/>
        <w:spacing w:before="0" w:after="0"/>
        <w:jc w:val="left"/>
        <w:rPr/>
      </w:pPr>
      <w:r>
        <w:rPr/>
        <w:t>h1LGJQPniKk/jFwzksPAIJ5OBHNbUqct5bPpCqrqPDxJcfTXdpDT3nTOoJb/ADJQ1NrtNnnMkgMVA1</w:t>
      </w:r>
    </w:p>
    <w:p>
      <w:pPr>
        <w:pStyle w:val="PreformattedText"/>
        <w:bidi w:val="0"/>
        <w:spacing w:before="0" w:after="0"/>
        <w:jc w:val="left"/>
        <w:rPr/>
      </w:pPr>
      <w:r>
        <w:rPr/>
        <w:t>wrppFjRJ/nrJfRpF9QSsFWKRWVlbcNpUN1ImlahLISnQNdWgvewYuWIbTugQpAACgolnbQBjpbht2b</w:t>
      </w:r>
    </w:p>
    <w:p>
      <w:pPr>
        <w:pStyle w:val="PreformattedText"/>
        <w:bidi w:val="0"/>
        <w:spacing w:before="0" w:after="0"/>
        <w:jc w:val="left"/>
        <w:rPr/>
      </w:pPr>
      <w:r>
        <w:rPr/>
        <w:t>tCVHb7V+EpIo/WmqDGsjtLMEMskjMWZnWBFCDdj91VxzwM9LBGVADknjq/hbwbuhMupRex4ad233eO</w:t>
      </w:r>
    </w:p>
    <w:p>
      <w:pPr>
        <w:pStyle w:val="PreformattedText"/>
        <w:bidi w:val="0"/>
        <w:spacing w:before="0" w:after="0"/>
        <w:jc w:val="left"/>
        <w:rPr/>
      </w:pPr>
      <w:r>
        <w:rPr/>
        <w:t>wiZMMCF+Q7sADnAXlTksTk+ecqDgddtGw83gzXc7du729Y9Ikqg5kl+RA7MGjRgCyKUUkck8EjyACS</w:t>
      </w:r>
    </w:p>
    <w:p>
      <w:pPr>
        <w:pStyle w:val="PreformattedText"/>
        <w:bidi w:val="0"/>
        <w:spacing w:before="0" w:after="0"/>
        <w:jc w:val="left"/>
        <w:rPr/>
      </w:pPr>
      <w:r>
        <w:rPr/>
        <w:t>BnriC1jccmw3wQsfyu2/n949b2R1Esm5iVVWEhJDMAFZ1AAJLg54HkZHHQbbBhz382hNSdH1fYeee6</w:t>
      </w:r>
    </w:p>
    <w:p>
      <w:pPr>
        <w:pStyle w:val="PreformattedText"/>
        <w:bidi w:val="0"/>
        <w:spacing w:before="0" w:after="0"/>
        <w:jc w:val="left"/>
        <w:rPr/>
      </w:pPr>
      <w:r>
        <w:rPr/>
        <w:t>Oy1LJIpUyfPu4JVijIxQLv42jAUZ98qMe3QZQdbxzKDMdmhvDtdsu9vdTs1Xw3Ptnra8aaiWrpq6qs</w:t>
      </w:r>
    </w:p>
    <w:p>
      <w:pPr>
        <w:pStyle w:val="PreformattedText"/>
        <w:bidi w:val="0"/>
        <w:spacing w:before="0" w:after="0"/>
        <w:jc w:val="left"/>
        <w:rPr/>
      </w:pPr>
      <w:r>
        <w:rPr/>
        <w:t>kcsVx01cZI5PVMtx0vcYZaKeUyyPmdYoqrLDE6kZDOroKaqSBPlZ2FlAlKxf8q0soebauDHZkqdJS4</w:t>
      </w:r>
    </w:p>
    <w:p>
      <w:pPr>
        <w:pStyle w:val="PreformattedText"/>
        <w:bidi w:val="0"/>
        <w:spacing w:before="0" w:after="0"/>
        <w:jc w:val="left"/>
        <w:rPr/>
      </w:pPr>
      <w:r>
        <w:rPr/>
        <w:t>VYg7d/LRoO+EL/AGh2XtxS2XTPxN9jbvf7fRRwUVT3L7F36hF4dBIFe4XHtJruphhqjHCw3pb9SwNK</w:t>
      </w:r>
    </w:p>
    <w:p>
      <w:pPr>
        <w:pStyle w:val="PreformattedText"/>
        <w:bidi w:val="0"/>
        <w:spacing w:before="0" w:after="0"/>
        <w:jc w:val="left"/>
        <w:rPr/>
      </w:pPr>
      <w:r>
        <w:rPr/>
        <w:t>V/YUmW2K1TQGUgJlzStI0z3U2wFQ1ttIffeG0inMlRCJpUjQJI012i512/UxsB+HD4hu0PxS9ptPd6</w:t>
      </w:r>
    </w:p>
    <w:p>
      <w:pPr>
        <w:pStyle w:val="PreformattedText"/>
        <w:bidi w:val="0"/>
        <w:spacing w:before="0" w:after="0"/>
        <w:jc w:val="left"/>
        <w:rPr/>
      </w:pPr>
      <w:r>
        <w:rPr/>
        <w:t>exGvrL3O7Zagc0dJqmwfiUFrvkEEEtz0dq+01sEdZonXtAZ4kuNjukNNcqN3VnhMEkE0qBBSSlQYjY</w:t>
      </w:r>
    </w:p>
    <w:p>
      <w:pPr>
        <w:pStyle w:val="PreformattedText"/>
        <w:bidi w:val="0"/>
        <w:spacing w:before="0" w:after="0"/>
        <w:jc w:val="left"/>
        <w:rPr/>
      </w:pPr>
      <w:r>
        <w:rPr/>
        <w:t>edOMPS5cswdj3/teH+HC/ln2I+p+njHQQEAJ/wB7zn7/AMB/r10dHzk/jW+Ma59hrvbu0/bilslT3M</w:t>
      </w:r>
    </w:p>
    <w:p>
      <w:pPr>
        <w:pStyle w:val="PreformattedText"/>
        <w:bidi w:val="0"/>
        <w:spacing w:before="0" w:after="0"/>
        <w:jc w:val="left"/>
        <w:rPr/>
      </w:pPr>
      <w:r>
        <w:rPr/>
        <w:t>1Pou43yu1FenrJqbtxSXuOutmkK+itVI8X611RUVNNXVtP60opqGKgpKmWCsNXHFHYsWUJqk0wIBUH</w:t>
      </w:r>
    </w:p>
    <w:p>
      <w:pPr>
        <w:pStyle w:val="PreformattedText"/>
        <w:bidi w:val="0"/>
        <w:spacing w:before="0" w:after="0"/>
        <w:jc w:val="left"/>
        <w:rPr/>
      </w:pPr>
      <w:r>
        <w:rPr/>
        <w:t>J1yvZNmOrOdwZgSYGgBQFztjsOLa9zfXdGeG2z11dPVSVclRLcausnlutVUyTVdwrrhJI5uFZd66dm</w:t>
      </w:r>
    </w:p>
    <w:p>
      <w:pPr>
        <w:pStyle w:val="PreformattedText"/>
        <w:bidi w:val="0"/>
        <w:spacing w:before="0" w:after="0"/>
        <w:jc w:val="left"/>
        <w:rPr/>
      </w:pPr>
      <w:r>
        <w:rPr/>
        <w:t>lr7hJUeo000zvJIxZnJJ6ipMsEMQxTa/D9YeTF5bgsde99IUEdPIG3hWJIK7mZMqSy54Ycg8D39/p0</w:t>
      </w:r>
    </w:p>
    <w:p>
      <w:pPr>
        <w:pStyle w:val="PreformattedText"/>
        <w:bidi w:val="0"/>
        <w:spacing w:before="0" w:after="0"/>
        <w:jc w:val="left"/>
        <w:rPr/>
      </w:pPr>
      <w:r>
        <w:rPr/>
        <w:t>uEXbU25584TBCQ4Lgvy3PdAwUEhGZAi7vmxvQ+WYKcK2fAPGPb+PR1JIa2nGCpLvxuS3tpB7FRMoQh</w:t>
      </w:r>
    </w:p>
    <w:p>
      <w:pPr>
        <w:pStyle w:val="PreformattedText"/>
        <w:bidi w:val="0"/>
        <w:spacing w:before="0" w:after="0"/>
        <w:jc w:val="left"/>
        <w:rPr/>
      </w:pPr>
      <w:r>
        <w:rPr/>
        <w:t>oQEjBAEp53KZSwAUj/ABZb3+XHtjpTKzF9deeb6wAPZOYbfPnc4EGVJTvIwUNGxUqCRIy7iihzyV55</w:t>
      </w:r>
    </w:p>
    <w:p>
      <w:pPr>
        <w:pStyle w:val="PreformattedText"/>
        <w:bidi w:val="0"/>
        <w:spacing w:before="0" w:after="0"/>
        <w:jc w:val="left"/>
        <w:rPr/>
      </w:pPr>
      <w:r>
        <w:rPr/>
        <w:t>Kj6cg4B6NoN45Nh8yYAu4/Lu+nLQPFvdNxUJIxVgBHLE3O9SMEyHPBPgc59skdAlmUWa2o59oEh8rl</w:t>
      </w:r>
    </w:p>
    <w:p>
      <w:pPr>
        <w:pStyle w:val="PreformattedText"/>
        <w:bidi w:val="0"/>
        <w:spacing w:before="0" w:after="0"/>
        <w:jc w:val="left"/>
        <w:rPr/>
      </w:pPr>
      <w:r>
        <w:rPr/>
        <w:t>3Phpr4wFajmdSqQyyMiSNkRCUoPlQMRDkEFwcHPj7k54JYuSTxPp498c7nKQO4fLnjBXJSDeSUKt8q</w:t>
      </w:r>
    </w:p>
    <w:p>
      <w:pPr>
        <w:pStyle w:val="PreformattedText"/>
        <w:bidi w:val="0"/>
        <w:spacing w:before="0" w:after="0"/>
        <w:jc w:val="left"/>
        <w:rPr/>
      </w:pPr>
      <w:r>
        <w:rPr/>
        <w:t>A/MxJVcDgeAdp48Y56AguTdh9L7+6DJcAMNPTn1hGakqAs/4CmVXmVY42bLFY12gKWJHkuz4Hkn7A9</w:t>
      </w:r>
    </w:p>
    <w:p>
      <w:pPr>
        <w:pStyle w:val="PreformattedText"/>
        <w:bidi w:val="0"/>
        <w:spacing w:before="0" w:after="0"/>
        <w:jc w:val="left"/>
        <w:rPr/>
      </w:pPr>
      <w:r>
        <w:rPr/>
        <w:t>ITVE2Bcjy553wohLXI7vfn9oIJKGKK13KBQ2aiGFpHbn51bIJkI5+YHgfQAdJBLJUANdTzvhR2I4aQ</w:t>
      </w:r>
    </w:p>
    <w:p>
      <w:pPr>
        <w:pStyle w:val="PreformattedText"/>
        <w:bidi w:val="0"/>
        <w:spacing w:before="0" w:after="0"/>
        <w:jc w:val="left"/>
        <w:rPr/>
      </w:pPr>
      <w:r>
        <w:rPr/>
        <w:t>a2Zle1rHgB4zgsVX1XX5VkUtyVGGPyrgf9RPSqHyhOwa74TWzkl3OnPDm0OPouANWNTOiSKQUbePUC</w:t>
      </w:r>
    </w:p>
    <w:p>
      <w:pPr>
        <w:pStyle w:val="PreformattedText"/>
        <w:bidi w:val="0"/>
        <w:spacing w:before="0" w:after="0"/>
        <w:jc w:val="left"/>
        <w:rPr/>
      </w:pPr>
      <w:r>
        <w:rPr/>
        <w:t>xyDBJRht8OrYA88Zx04k/nTcEhgdDfd6bLQRZLJUS4e4G/38f0jfJ8CV4l1p8MHZfWJQiS8aC03Qy7</w:t>
      </w:r>
    </w:p>
    <w:p>
      <w:pPr>
        <w:pStyle w:val="PreformattedText"/>
        <w:bidi w:val="0"/>
        <w:spacing w:before="0" w:after="0"/>
        <w:jc w:val="left"/>
        <w:rPr/>
      </w:pPr>
      <w:r>
        <w:rPr/>
        <w:t>pZKmRJ9OUpsVaZqiCIGoY1lpk/aNC0rqN7M8vr+rr9LNRWUFFPSp0zZKNwchIQrUliFAgjNY2IHZaj</w:t>
      </w:r>
    </w:p>
    <w:p>
      <w:pPr>
        <w:pStyle w:val="PreformattedText"/>
        <w:bidi w:val="0"/>
        <w:spacing w:before="0" w:after="0"/>
        <w:jc w:val="left"/>
        <w:rPr/>
      </w:pPr>
      <w:r>
        <w:rPr/>
        <w:t>zkfd59RKyMUrVe+hJUDp+YEEnKS9x+YGy/t3ZvwMdXcCVpqOio6m5XCrqJooKC3UNFD+JrLhdqp5Vh</w:t>
      </w:r>
    </w:p>
    <w:p>
      <w:pPr>
        <w:pStyle w:val="PreformattedText"/>
        <w:bidi w:val="0"/>
        <w:spacing w:before="0" w:after="0"/>
        <w:jc w:val="left"/>
        <w:rPr/>
      </w:pPr>
      <w:r>
        <w:rPr/>
        <w:t>ttqhp1Dz1FQUgiixNKwjAdG84qsgOcxAO0lywy8SbMNthd3Ul3tmKTqAA5tsYb9e4jUMYR+rP0kHYP</w:t>
      </w:r>
    </w:p>
    <w:p>
      <w:pPr>
        <w:pStyle w:val="PreformattedText"/>
        <w:bidi w:val="0"/>
        <w:spacing w:before="0" w:after="0"/>
        <w:jc w:val="left"/>
        <w:rPr/>
      </w:pPr>
      <w:r>
        <w:rPr/>
        <w:t>ROm7vetC6itHdmy6f03Jqa66o0vqe0LouKip7mtBJbbTqWrqTFq7UEscNe1NDbzNTTvFAhuJFRG3VU</w:t>
      </w:r>
    </w:p>
    <w:p>
      <w:pPr>
        <w:pStyle w:val="PreformattedText"/>
        <w:bidi w:val="0"/>
        <w:spacing w:before="0" w:after="0"/>
        <w:jc w:val="left"/>
        <w:rPr/>
      </w:pPr>
      <w:r>
        <w:rPr/>
        <w:t>qK2lNTLp5CF4hWz1BCESWCFKVYAzSClIzM5SlSUpzElLERZ5WD1kml++4iP4ZQkPmmJJmKSElZUmRm</w:t>
      </w:r>
    </w:p>
    <w:p>
      <w:pPr>
        <w:pStyle w:val="PreformattedText"/>
        <w:bidi w:val="0"/>
        <w:spacing w:before="0" w:after="0"/>
        <w:jc w:val="left"/>
        <w:rPr/>
      </w:pPr>
      <w:r>
        <w:rPr/>
        <w:t>C0hKWLrYqcJQFqNmo038Zvezvvpu1Npo0/w76y1NS1tLYdDaqtr363XGtoGjqzcK/4ie0uob5bNEWu</w:t>
      </w:r>
    </w:p>
    <w:p>
      <w:pPr>
        <w:pStyle w:val="PreformattedText"/>
        <w:bidi w:val="0"/>
        <w:spacing w:before="0" w:after="0"/>
        <w:jc w:val="left"/>
        <w:rPr/>
      </w:pPr>
      <w:r>
        <w:rPr/>
        <w:t>2UVwtX65uVVBRpFPX0lutq1F2r6GnqK/iOPlNVUSMOly1UUhWTrpiUzZi1EgFSZS0mUEKUFiWhWcKQ</w:t>
      </w:r>
    </w:p>
    <w:p>
      <w:pPr>
        <w:pStyle w:val="PreformattedText"/>
        <w:bidi w:val="0"/>
        <w:spacing w:before="0" w:after="0"/>
        <w:jc w:val="left"/>
        <w:rPr/>
      </w:pPr>
      <w:r>
        <w:rPr/>
        <w:t>M8xWVwnU8C+zijThVFW49Sz6rFa8FaaNE4yZcqVldKZ6pf4sxaUlJqlpWgSZi0yJUszBmW6Np7Xd5r</w:t>
      </w:r>
    </w:p>
    <w:p>
      <w:pPr>
        <w:pStyle w:val="PreformattedText"/>
        <w:bidi w:val="0"/>
        <w:spacing w:before="0" w:after="0"/>
        <w:jc w:val="left"/>
        <w:rPr/>
      </w:pPr>
      <w:r>
        <w:rPr/>
        <w:t>Vf7dd+4ndXvLrS/aisLafi1Xp7UC6Mtuu7DLW10tNp7Tdw7fXasrKDRVNXXi6SUCU+oKm+R1FxlrJL</w:t>
      </w:r>
    </w:p>
    <w:p>
      <w:pPr>
        <w:pStyle w:val="PreformattedText"/>
        <w:bidi w:val="0"/>
        <w:spacing w:before="0" w:after="0"/>
        <w:jc w:val="left"/>
        <w:rPr/>
      </w:pPr>
      <w:r>
        <w:rPr/>
        <w:t>nNemkrxWKvpJii0TUnETJlTFdaqWkypaEkBKOstLy5sqAgrlplgIyyjlT2RMVfR/oTg0gyUYDInVUs</w:t>
      </w:r>
    </w:p>
    <w:p>
      <w:pPr>
        <w:pStyle w:val="PreformattedText"/>
        <w:bidi w:val="0"/>
        <w:spacing w:before="0" w:after="0"/>
        <w:jc w:val="left"/>
        <w:rPr/>
      </w:pPr>
      <w:r>
        <w:rPr/>
        <w:t>9U6hVZ5ahmX1Ilrn9YVpCisS5ipmUq62YtSiStl9f/Gb3G+HSxHVPYbuhqXvn260ddrlF3T0n8QN8p</w:t>
      </w:r>
    </w:p>
    <w:p>
      <w:pPr>
        <w:pStyle w:val="PreformattedText"/>
        <w:bidi w:val="0"/>
        <w:spacing w:before="0" w:after="0"/>
        <w:jc w:val="left"/>
        <w:rPr/>
      </w:pPr>
      <w:r>
        <w:rPr/>
        <w:t>u8li0Lp+219NbzJ2q7vUy0HcXuzp1a2po6C5XAXrWNRom4VcY1EL5RzxSdWmUFYXRhfSoqo66qlJmU</w:t>
      </w:r>
    </w:p>
    <w:p>
      <w:pPr>
        <w:pStyle w:val="PreformattedText"/>
        <w:bidi w:val="0"/>
        <w:spacing w:before="0" w:after="0"/>
        <w:jc w:val="left"/>
        <w:rPr/>
      </w:pPr>
      <w:r>
        <w:rPr/>
        <w:t>lPKTLlVqgtiJlXJCRKo5Cg6pcyqpxUTnBQgBpqs2ocGndKK+bL6L0cv+F0U4orK2YuaaKTkHblomgz</w:t>
      </w:r>
    </w:p>
    <w:p>
      <w:pPr>
        <w:pStyle w:val="PreformattedText"/>
        <w:bidi w:val="0"/>
        <w:spacing w:before="0" w:after="0"/>
        <w:jc w:val="left"/>
        <w:rPr/>
      </w:pPr>
      <w:r>
        <w:rPr/>
        <w:t>DVViApIXT0ZTJlEfiqlOEmRHwX/phPg2+OLVFd2p0jr2h7ffElY6q5UF37GazqKuluOpprLUvTVlz7</w:t>
      </w:r>
    </w:p>
    <w:p>
      <w:pPr>
        <w:pStyle w:val="PreformattedText"/>
        <w:bidi w:val="0"/>
        <w:spacing w:before="0" w:after="0"/>
        <w:jc w:val="left"/>
        <w:rPr/>
      </w:pPr>
      <w:r>
        <w:rPr/>
        <w:t>MavutmttH3dssjp6i01LTUWo6KJz+tNP0TxuVmpVFPEmVNCM8majrGZpkpDBSjOlgqKUIBcTkrmSVI</w:t>
      </w:r>
    </w:p>
    <w:p>
      <w:pPr>
        <w:pStyle w:val="PreformattedText"/>
        <w:bidi w:val="0"/>
        <w:spacing w:before="0" w:after="0"/>
        <w:jc w:val="left"/>
        <w:rPr/>
      </w:pPr>
      <w:r>
        <w:rPr/>
        <w:t>AUtcsqEuK9ichFBXVdKKhNSKWYqX1qQQlagopBSCxBUzZFhKgXABACi+/x2QVFd8Jvfu3xxSrUHt7q</w:t>
      </w:r>
    </w:p>
    <w:p>
      <w:pPr>
        <w:pStyle w:val="PreformattedText"/>
        <w:bidi w:val="0"/>
        <w:spacing w:before="0" w:after="0"/>
        <w:jc w:val="left"/>
        <w:rPr/>
      </w:pPr>
      <w:r>
        <w:rPr/>
        <w:t>KNvVAjmiqIKKY7G3rmPE/kHJxGAw4z1J4alP3lBCgQsK0uCCksRs022DmIecSEpNwpKgX2gg677H2j</w:t>
      </w:r>
    </w:p>
    <w:p>
      <w:pPr>
        <w:pStyle w:val="PreformattedText"/>
        <w:bidi w:val="0"/>
        <w:spacing w:before="0" w:after="0"/>
        <w:jc w:val="left"/>
        <w:rPr/>
      </w:pPr>
      <w:r>
        <w:rPr/>
        <w:t>5kPeCGmHffu1DCh/4PUyUTH5WMs1PYrLT1GcPnPrLMCRnAcefPUFjYBxOqT8IStjfaEpBOmjgts8om</w:t>
      </w:r>
    </w:p>
    <w:p>
      <w:pPr>
        <w:pStyle w:val="PreformattedText"/>
        <w:bidi w:val="0"/>
        <w:spacing w:before="0" w:after="0"/>
        <w:jc w:val="left"/>
        <w:rPr/>
      </w:pPr>
      <w:r>
        <w:rPr/>
        <w:t>aQAUsl/iIfcLkn6cYCpIYZKWNyDGQH9JnCcuGO2NmzskKqoyCcHCkFTtEQQdDfk7dnfCwZwXJI9I9V</w:t>
      </w:r>
    </w:p>
    <w:p>
      <w:pPr>
        <w:pStyle w:val="PreformattedText"/>
        <w:bidi w:val="0"/>
        <w:spacing w:before="0" w:after="0"/>
        <w:jc w:val="left"/>
        <w:rPr/>
      </w:pPr>
      <w:r>
        <w:rPr/>
        <w:t>yQzTRsHZ45JiVGCFMpjIPC8LOATuXjJY7RgkkLgFjc8CbcI5Rc6a254QR1NMu5zJUhRIHZcRy5yEAP</w:t>
      </w:r>
    </w:p>
    <w:p>
      <w:pPr>
        <w:pStyle w:val="PreformattedText"/>
        <w:bidi w:val="0"/>
        <w:spacing w:before="0" w:after="0"/>
        <w:jc w:val="left"/>
        <w:rPr/>
      </w:pPr>
      <w:r>
        <w:rPr/>
        <w:t>/KG0PtZd2GP73ODz0NywJYqGgvz7xwUwJAsNdnjBNIlP4eonEocKgip/kBBPqD1JalcYOMfIxOBgge</w:t>
      </w:r>
    </w:p>
    <w:p>
      <w:pPr>
        <w:pStyle w:val="PreformattedText"/>
        <w:bidi w:val="0"/>
        <w:spacing w:before="0" w:after="0"/>
        <w:jc w:val="left"/>
        <w:rPr/>
      </w:pPr>
      <w:r>
        <w:rPr/>
        <w:t>QZLO/aGlnGnNm3wBcvzz844b6NWwzTsShR1MsSh0clWH7ONvAIP9joAXID3gqn0Bdv31jwXpwf+ROp</w:t>
      </w:r>
    </w:p>
    <w:p>
      <w:pPr>
        <w:pStyle w:val="PreformattedText"/>
        <w:bidi w:val="0"/>
        <w:spacing w:before="0" w:after="0"/>
        <w:jc w:val="left"/>
        <w:rPr/>
      </w:pPr>
      <w:r>
        <w:rPr/>
        <w:t>RpImLTDcXJOHVvw2Bng84wOOgZnJuR4+nl84MkPYH02x5SpiLEilUM4BVmmJAKhQQo9DAXaqe2eMjP</w:t>
      </w:r>
    </w:p>
    <w:p>
      <w:pPr>
        <w:pStyle w:val="PreformattedText"/>
        <w:bidi w:val="0"/>
        <w:spacing w:before="0" w:after="0"/>
        <w:jc w:val="left"/>
        <w:rPr/>
      </w:pPr>
      <w:r>
        <w:rPr/>
        <w:t>HQBQJdiG0gpSp9Xfxg1VEZN4gkTKqwljKsBCyhsAbEyoUjOTkFBk5ByNnMFUCNC/e3NoBTtDGWMVRV</w:t>
      </w:r>
    </w:p>
    <w:p>
      <w:pPr>
        <w:pStyle w:val="PreformattedText"/>
        <w:bidi w:val="0"/>
        <w:spacing w:before="0" w:after="0"/>
        <w:jc w:val="left"/>
        <w:rPr/>
      </w:pPr>
      <w:r>
        <w:rPr/>
        <w:t>OSx2rJTBEKs2GAYVbbl98YzyDgHnohSSWBtbZ6RzN/uD+PhpzeH6+Gf4xPiE+CbvNo7u/wDDpri8WD</w:t>
      </w:r>
    </w:p>
    <w:p>
      <w:pPr>
        <w:pStyle w:val="PreformattedText"/>
        <w:bidi w:val="0"/>
        <w:spacing w:before="0" w:after="0"/>
        <w:jc w:val="left"/>
        <w:rPr/>
      </w:pPr>
      <w:r>
        <w:rPr/>
        <w:t>U9muVTqC7aIqL1fIO2vdS32unoKWu0b3S0VS3GKg1jYbtY5BapaipgkrrfFUw1tsqqS4UNFUwoTpaV</w:t>
      </w:r>
    </w:p>
    <w:p>
      <w:pPr>
        <w:pStyle w:val="PreformattedText"/>
        <w:bidi w:val="0"/>
        <w:spacing w:before="0" w:after="0"/>
        <w:jc w:val="left"/>
        <w:rPr/>
      </w:pPr>
      <w:r>
        <w:rPr/>
        <w:t>AoJuQWO0aNdn8vKDoBICinaA/e++1w9jrv3fUd7Ed59G/EZ2O7PfEB29Zv8Acjvb2x0V3S0zBJMaie</w:t>
      </w:r>
    </w:p>
    <w:p>
      <w:pPr>
        <w:pStyle w:val="PreformattedText"/>
        <w:bidi w:val="0"/>
        <w:spacing w:before="0" w:after="0"/>
        <w:jc w:val="left"/>
        <w:rPr/>
      </w:pPr>
      <w:r>
        <w:rPr/>
        <w:t>223WdjpLtJY6yZlVpLjbLjNcLZVFlR/wAVZptyI2VEUQQSDqC0CtOUsNDyfI2hxZmAY5PHj/P6fl0E</w:t>
      </w:r>
    </w:p>
    <w:p>
      <w:pPr>
        <w:pStyle w:val="PreformattedText"/>
        <w:bidi w:val="0"/>
        <w:spacing w:before="0" w:after="0"/>
        <w:jc w:val="left"/>
        <w:rPr/>
      </w:pPr>
      <w:r>
        <w:rPr/>
        <w:t>Evsj45vfLuldO8XfnuX3Prqmpmi1PrW61FmhncFbbpG1TrZdF2eBEwIael0rbLPEFGfmV3JZ3ZjJTJ</w:t>
      </w:r>
    </w:p>
    <w:p>
      <w:pPr>
        <w:pStyle w:val="PreformattedText"/>
        <w:bidi w:val="0"/>
        <w:spacing w:before="0" w:after="0"/>
        <w:jc w:val="left"/>
        <w:rPr/>
      </w:pPr>
      <w:r>
        <w:rPr/>
        <w:t>hnTps4360k9w0SO4JAHhDuUjq5SJehSAPE3N+8mENdaE0FwpLmin8NfHJlCkbIrpFARUAFTx6sUkUo</w:t>
      </w:r>
    </w:p>
    <w:p>
      <w:pPr>
        <w:pStyle w:val="PreformattedText"/>
        <w:bidi w:val="0"/>
        <w:spacing w:before="0" w:after="0"/>
        <w:jc w:val="left"/>
        <w:rPr/>
      </w:pPr>
      <w:r>
        <w:rPr/>
        <w:t>/dBaOT6E9HUgIKFpDiZqNyvPcQXYXBF2jkklKkq/L6h9eeEKKipRKCCEClwuGUMSSxI2kn5c8kHpUJ</w:t>
      </w:r>
    </w:p>
    <w:p>
      <w:pPr>
        <w:pStyle w:val="PreformattedText"/>
        <w:bidi w:val="0"/>
        <w:spacing w:before="0" w:after="0"/>
        <w:jc w:val="left"/>
        <w:rPr/>
      </w:pPr>
      <w:r>
        <w:rPr/>
        <w:t>S4ILN3efPjBCSxBuOL8mDyamEZiI52A5xjBCqWO7LDOGwMeRnIB56MQHupyednzjmU1rBtO7fA30AJ</w:t>
      </w:r>
    </w:p>
    <w:p>
      <w:pPr>
        <w:pStyle w:val="PreformattedText"/>
        <w:bidi w:val="0"/>
        <w:spacing w:before="0" w:after="0"/>
        <w:jc w:val="left"/>
        <w:rPr/>
      </w:pPr>
      <w:r>
        <w:rPr/>
        <w:t>JFR9whjRd23Bb5YgOd/A3M4OPtnnjoxF3SHyiADAMbPH6iqjgk4wzkBRywBwMPjxn+WMDznrnJLu3D</w:t>
      </w:r>
    </w:p>
    <w:p>
      <w:pPr>
        <w:pStyle w:val="PreformattedText"/>
        <w:bidi w:val="0"/>
        <w:spacing w:before="0" w:after="0"/>
        <w:jc w:val="left"/>
        <w:rPr/>
      </w:pPr>
      <w:r>
        <w:rPr/>
        <w:t>XnZBwlw23ZoPXkwN+cU8pwj75IowxBYYVHd2BBHuy8efHkc9CkhiW3Nv3wVm2v68+McXUI4GCi5iIE</w:t>
      </w:r>
    </w:p>
    <w:p>
      <w:pPr>
        <w:pStyle w:val="PreformattedText"/>
        <w:bidi w:val="0"/>
        <w:spacing w:before="0" w:after="0"/>
        <w:jc w:val="left"/>
        <w:rPr/>
      </w:pPr>
      <w:r>
        <w:rPr/>
        <w:t>asGBLFwCQPIKjn+XQXYOB42+sEIY9l7l48O7F1jEr4LEkElgdwYZOHIB2l/Izke/sOU6O724m/nzaD</w:t>
      </w:r>
    </w:p>
    <w:p>
      <w:pPr>
        <w:pStyle w:val="PreformattedText"/>
        <w:bidi w:val="0"/>
        <w:spacing w:before="0" w:after="0"/>
        <w:jc w:val="left"/>
        <w:rPr/>
      </w:pPr>
      <w:r>
        <w:rPr/>
        <w:t>H/AE3a/PjDJailal1bNJOWMdaAVblQdhdAAcfJjP8ATj69M51pxfRXPnC6HMsOGI1+UCpt1RFtD4Xa</w:t>
      </w:r>
    </w:p>
    <w:p>
      <w:pPr>
        <w:pStyle w:val="PreformattedText"/>
        <w:bidi w:val="0"/>
        <w:spacing w:before="0" w:after="0"/>
        <w:jc w:val="left"/>
        <w:rPr/>
      </w:pPr>
      <w:r>
        <w:rPr/>
        <w:t>wKphEVcEN8p8nIPGSxzyT0Bci9suyO2732874G2tDGI1Hy7iAeMDwoIX6DBU598tk8565Iaz5QfKOL</w:t>
      </w:r>
    </w:p>
    <w:p>
      <w:pPr>
        <w:pStyle w:val="PreformattedText"/>
        <w:bidi w:val="0"/>
        <w:spacing w:before="0" w:after="0"/>
        <w:jc w:val="left"/>
        <w:rPr/>
      </w:pPr>
      <w:r>
        <w:rPr/>
        <w:t>aAAmHC0wxjrYmAG4TiNi7Pt5OY95X/AJvIIzgDx46dyiAUjYnV+fpsEIqOpHZHh48/tG1T9Bjqq891</w:t>
      </w:r>
    </w:p>
    <w:p>
      <w:pPr>
        <w:pStyle w:val="PreformattedText"/>
        <w:bidi w:val="0"/>
        <w:spacing w:before="0" w:after="0"/>
        <w:jc w:val="left"/>
        <w:rPr/>
      </w:pPr>
      <w:r>
        <w:rPr/>
        <w:t>vhrqO1OnaSgrtQ9rdc60p7jcdS3UWywwWXVlXbtYaZtNtjt80l0ucjSXW9LUxwU1LDAauJvx+9VRNI</w:t>
      </w:r>
    </w:p>
    <w:p>
      <w:pPr>
        <w:pStyle w:val="PreformattedText"/>
        <w:bidi w:val="0"/>
        <w:spacing w:before="0" w:after="0"/>
        <w:jc w:val="left"/>
        <w:rPr/>
      </w:pPr>
      <w:r>
        <w:rPr/>
        <w:t>wSulJweWZ6ygUs5aOynMoJUkzAb9gM9ioquCMvairYpTLNavqwD10sLYkgOCEag5g+W4Sx7Tghnizf</w:t>
      </w:r>
    </w:p>
    <w:p>
      <w:pPr>
        <w:pStyle w:val="PreformattedText"/>
        <w:bidi w:val="0"/>
        <w:spacing w:before="0" w:after="0"/>
        <w:jc w:val="left"/>
        <w:rPr/>
      </w:pPr>
      <w:r>
        <w:rPr/>
        <w:t>4nP0flH8QOgo9P8AfHWOpe5tgpGhuEHbahud60l2riu9vZaiG4XfRGnLrTwa2cpAAIdQNdYTHMEEYH</w:t>
      </w:r>
    </w:p>
    <w:p>
      <w:pPr>
        <w:pStyle w:val="PreformattedText"/>
        <w:bidi w:val="0"/>
        <w:spacing w:before="0" w:after="0"/>
        <w:jc w:val="left"/>
        <w:rPr/>
      </w:pPr>
      <w:r>
        <w:rPr/>
        <w:t>SxqaapWpE2S8hZ+FTkEGzKu6k3YiybGzWhGVLnSGWlY6xL6d76kuCQ2h3M0Zjvik7dd9vg/uNx7cHU</w:t>
      </w:r>
    </w:p>
    <w:p>
      <w:pPr>
        <w:pStyle w:val="PreformattedText"/>
        <w:bidi w:val="0"/>
        <w:spacing w:before="0" w:after="0"/>
        <w:jc w:val="left"/>
        <w:rPr/>
      </w:pPr>
      <w:r>
        <w:rPr/>
        <w:t>fcLVnYPVWptJ1mktT265XXU2v+1klmrpqs9sdR6V1Z+OoO6Wg1uNuea0LVMl+po3S101VcEhpKcNaj</w:t>
      </w:r>
    </w:p>
    <w:p>
      <w:pPr>
        <w:pStyle w:val="PreformattedText"/>
        <w:bidi w:val="0"/>
        <w:spacing w:before="0" w:after="0"/>
        <w:jc w:val="left"/>
        <w:rPr/>
      </w:pPr>
      <w:r>
        <w:rPr/>
        <w:t>DEy586qkBSpcyVOTKy9pcqZMl5UEEm6ACoOXWlK1AOQHnpOKKq10AxGaVClnSjNzknPJRNSo5h+ZQy</w:t>
      </w:r>
    </w:p>
    <w:p>
      <w:pPr>
        <w:pStyle w:val="PreformattedText"/>
        <w:bidi w:val="0"/>
        <w:spacing w:before="0" w:after="0"/>
        <w:jc w:val="left"/>
        <w:rPr/>
      </w:pPr>
      <w:r>
        <w:rPr/>
        <w:t>JF/jCQkljDy/o+fjQv8A2j75Wit11DV3Ht7q6utGmblrLtcLhqKhS02+tq6K2V920LLI1fRWOa+LdL</w:t>
      </w:r>
    </w:p>
    <w:p>
      <w:pPr>
        <w:pStyle w:val="PreformattedText"/>
        <w:bidi w:val="0"/>
        <w:spacing w:before="0" w:after="0"/>
        <w:jc w:val="left"/>
        <w:rPr/>
      </w:pPr>
      <w:r>
        <w:rPr/>
        <w:t>pc/wBVS3CWOklika25giiiyzFKFUhkpKUpBIdRZIclJL7LWv4sS0bxS9KBRyK2bPaYKpLS1IAWyE3S</w:t>
      </w:r>
    </w:p>
    <w:p>
      <w:pPr>
        <w:pStyle w:val="PreformattedText"/>
        <w:bidi w:val="0"/>
        <w:spacing w:before="0" w:after="0"/>
        <w:jc w:val="left"/>
        <w:rPr/>
      </w:pPr>
      <w:r>
        <w:rPr/>
        <w:t>Ui4/EWVLRlsSqWSAlDp2i0q9uPiV7Ri9dsdZaNv3ZW9pXnVd2tFyL9se91JDQ1FiudLW3DTckFZofT</w:t>
      </w:r>
    </w:p>
    <w:p>
      <w:pPr>
        <w:pStyle w:val="PreformattedText"/>
        <w:bidi w:val="0"/>
        <w:spacing w:before="0" w:after="0"/>
        <w:jc w:val="left"/>
        <w:rPr/>
      </w:pPr>
      <w:r>
        <w:rPr/>
        <w:t>1PLJC8d6s8lDd6qW2wwyxVViLUt0VlpX0TXLXPkA9Il5Vy5U1BJw4lSVpmTJanSqtXLBIkzEKTSpWF</w:t>
      </w:r>
    </w:p>
    <w:p>
      <w:pPr>
        <w:pStyle w:val="PreformattedText"/>
        <w:bidi w:val="0"/>
        <w:spacing w:before="0" w:after="0"/>
        <w:jc w:val="left"/>
        <w:rPr/>
      </w:pPr>
      <w:r>
        <w:rPr/>
        <w:t>qH3hhJzkSz0rnpqamdOldG1BcsqlLCJtYgImoKKSdMfrKVE5xMqAtIq1ompRMSjNMXU7ffhRqviE+M</w:t>
      </w:r>
    </w:p>
    <w:p>
      <w:pPr>
        <w:pStyle w:val="PreformattedText"/>
        <w:bidi w:val="0"/>
        <w:spacing w:before="0" w:after="0"/>
        <w:jc w:val="left"/>
        <w:rPr/>
      </w:pPr>
      <w:r>
        <w:rPr/>
        <w:t>zQfarUForNMfDV2Y0Lq7uNqnQV0pEoNYyXKphqO2nbrt/rKW2yrRjQt+pbpV6g0xNamiiutm0Xcprp</w:t>
      </w:r>
    </w:p>
    <w:p>
      <w:pPr>
        <w:pStyle w:val="PreformattedText"/>
        <w:bidi w:val="0"/>
        <w:spacing w:before="0" w:after="0"/>
        <w:jc w:val="left"/>
        <w:rPr/>
      </w:pPr>
      <w:r>
        <w:rPr/>
        <w:t>Db7vb209a0cFC5mKTsRnlVdVZ+uXMnErK1zFEkzFHMVLChmUS4UFJSlQzqIvXSnGZmGdEcPpKGXKwy</w:t>
      </w:r>
    </w:p>
    <w:p>
      <w:pPr>
        <w:pStyle w:val="PreformattedText"/>
        <w:bidi w:val="0"/>
        <w:spacing w:before="0" w:after="0"/>
        <w:jc w:val="left"/>
        <w:rPr/>
      </w:pPr>
      <w:r>
        <w:rPr/>
        <w:t>kqjMo6WXRFEqWiVISkzJiZKb0yQlkIkHMUzyVzZk0oQCy3xH/7P98MFRbq2XtLp6PRupLpcor3QV1t</w:t>
      </w:r>
    </w:p>
    <w:p>
      <w:pPr>
        <w:pStyle w:val="PreformattedText"/>
        <w:bidi w:val="0"/>
        <w:spacing w:before="0" w:after="0"/>
        <w:jc w:val="left"/>
        <w:rPr/>
      </w:pPr>
      <w:r>
        <w:rPr/>
        <w:t>rK2iuFru1PJ+KS8WiupatZ7Jd0CNJHUUskUyy5mEglYudcwvFKecPxpfUdWQc6CQQoGxSxDMdzBgAz</w:t>
      </w:r>
    </w:p>
    <w:p>
      <w:pPr>
        <w:pStyle w:val="PreformattedText"/>
        <w:bidi w:val="0"/>
        <w:spacing w:before="0" w:after="0"/>
        <w:jc w:val="left"/>
        <w:rPr/>
      </w:pPr>
      <w:r>
        <w:rPr/>
        <w:t>R58qpNRLSjLNM0XYKLlrkgu7u7F3Jdze8RX7md5/0pvwTdutTdg+8OrtDfHV2c11a7houy3Dvjfrlp</w:t>
      </w:r>
    </w:p>
    <w:p>
      <w:pPr>
        <w:pStyle w:val="PreformattedText"/>
        <w:bidi w:val="0"/>
        <w:spacing w:before="0" w:after="0"/>
        <w:jc w:val="left"/>
        <w:rPr/>
      </w:pPr>
      <w:r>
        <w:rPr/>
        <w:t>Lvno2hrLRLaaaKz95rBaqhtYx08qx1MH+81NWTF1dKi4SQuPSkUYbRTVCto0tPBKj1auqKszE9YjIZ</w:t>
      </w:r>
    </w:p>
    <w:p>
      <w:pPr>
        <w:pStyle w:val="PreformattedText"/>
        <w:bidi w:val="0"/>
        <w:spacing w:before="0" w:after="0"/>
        <w:jc w:val="left"/>
        <w:rPr/>
      </w:pPr>
      <w:r>
        <w:rPr/>
        <w:t>Cypy6sqJr6zGEImoUCuVNFhZwkKDpuClzmFxq7FJbLsjI/qa6VV+7s9zrtW0lVbaqq19qdKq1XCut9</w:t>
      </w:r>
    </w:p>
    <w:p>
      <w:pPr>
        <w:pStyle w:val="PreformattedText"/>
        <w:bidi w:val="0"/>
        <w:spacing w:before="0" w:after="0"/>
        <w:jc w:val="left"/>
        <w:rPr/>
      </w:pPr>
      <w:r>
        <w:rPr/>
        <w:t>xuFtq6S7T0U9uq6+1E09XNBPTyQmaAlJPRyh89ZtjKycSr2BC0zVg2ALhWUuxIe2wkaB2i0U5BpKde</w:t>
      </w:r>
    </w:p>
    <w:p>
      <w:pPr>
        <w:pStyle w:val="PreformattedText"/>
        <w:bidi w:val="0"/>
        <w:spacing w:before="0" w:after="0"/>
        <w:jc w:val="left"/>
        <w:rPr/>
      </w:pPr>
      <w:r>
        <w:rPr/>
        <w:t>ZxOQlT8FAKF9dDfjA6ppxWrPTsWRXV4lljlkgmjUBUjaF0/wCXhiGDAhhs3AhuQwX2gUuWUN/HZ3a+</w:t>
      </w:r>
    </w:p>
    <w:p>
      <w:pPr>
        <w:pStyle w:val="PreformattedText"/>
        <w:bidi w:val="0"/>
        <w:spacing w:before="0" w:after="0"/>
        <w:jc w:val="left"/>
        <w:rPr/>
      </w:pPr>
      <w:r>
        <w:rPr/>
        <w:t>BhRJCFJUBcbCBv2jjppBZHU1Ucoo6oZlhVZYp9qvBcIGAIm2HIMwViHBBwQSpA8E/wDDX8SfXc3zGg</w:t>
      </w:r>
    </w:p>
    <w:p>
      <w:pPr>
        <w:pStyle w:val="PreformattedText"/>
        <w:bidi w:val="0"/>
        <w:spacing w:before="0" w:after="0"/>
        <w:jc w:val="left"/>
        <w:rPr/>
      </w:pPr>
      <w:r>
        <w:rPr/>
        <w:t>2Ry9kxNhoWDNwjlcqvE0MRUxAxTSyxpl4wS8dMpi3HOCvq5BJ24ypxggQXUkA9na58PqIKcuUpJuef</w:t>
      </w:r>
    </w:p>
    <w:p>
      <w:pPr>
        <w:pStyle w:val="PreformattedText"/>
        <w:bidi w:val="0"/>
        <w:spacing w:before="0" w:after="0"/>
        <w:jc w:val="left"/>
        <w:rPr/>
      </w:pPr>
      <w:r>
        <w:rPr/>
        <w:t>QwlvWKyuCzKHBRCEDE4JPsOMfOMeTnz46FgCSTc7P1gWFmvp8oHqjNGAXZiGIAyNzFtykPgfKSfPPs</w:t>
      </w:r>
    </w:p>
    <w:p>
      <w:pPr>
        <w:pStyle w:val="PreformattedText"/>
        <w:bidi w:val="0"/>
        <w:spacing w:before="0" w:after="0"/>
        <w:jc w:val="left"/>
        <w:rPr/>
      </w:pPr>
      <w:r>
        <w:rPr/>
        <w:t>McjoACQSE359d0Azljrw4fLvjvKoChvWQ+pEjYJBwygxuoU87gwU8cc+TkjoLu40UNr7IEaseykcfH</w:t>
      </w:r>
    </w:p>
    <w:p>
      <w:pPr>
        <w:pStyle w:val="PreformattedText"/>
        <w:bidi w:val="0"/>
        <w:spacing w:before="0" w:after="0"/>
        <w:jc w:val="left"/>
        <w:rPr/>
      </w:pPr>
      <w:r>
        <w:rPr/>
        <w:t>nhAdYwHIYgbSMNsG0FgCCASSBhm+3tgc9FYuS4F7jvjipIYC+x3tA4MFjiYMi7TIjbkZWIXc2Qc4YY</w:t>
      </w:r>
    </w:p>
    <w:p>
      <w:pPr>
        <w:pStyle w:val="PreformattedText"/>
        <w:bidi w:val="0"/>
        <w:spacing w:before="0" w:after="0"/>
        <w:jc w:val="left"/>
        <w:rPr/>
      </w:pPr>
      <w:r>
        <w:rPr/>
        <w:t>lbj6gecYB3eEzYl3gPIDvjk5beGIHqSArHwP3CSFyGAyOfPHGegJcBmL/KDEEG+nO+EpJVOdTTpHIG</w:t>
      </w:r>
    </w:p>
    <w:p>
      <w:pPr>
        <w:pStyle w:val="PreformattedText"/>
        <w:bidi w:val="0"/>
        <w:spacing w:before="0" w:after="0"/>
        <w:jc w:val="left"/>
        <w:rPr/>
      </w:pPr>
      <w:r>
        <w:rPr/>
        <w:t>FFpqAbEZ5BG9bcq18EEgK2ykjySOQnk7T0io5pi0lNkpF3vcqs2waHj4QZjkQQezmOzu+vrG9L/Zn/</w:t>
      </w:r>
    </w:p>
    <w:p>
      <w:pPr>
        <w:pStyle w:val="PreformattedText"/>
        <w:bidi w:val="0"/>
        <w:spacing w:before="0" w:after="0"/>
        <w:jc w:val="left"/>
        <w:rPr/>
      </w:pPr>
      <w:r>
        <w:rPr/>
        <w:t>iYTuR8CV/7DXaonkv/AMKHePUWjqT8XVRP6nbPvM9x7v8Ab6Kgp92+G30F/ru5lrXcuwLZ4kidlUxx</w:t>
      </w:r>
    </w:p>
    <w:p>
      <w:pPr>
        <w:pStyle w:val="PreformattedText"/>
        <w:bidi w:val="0"/>
        <w:spacing w:before="0" w:after="0"/>
        <w:jc w:val="left"/>
        <w:rPr/>
      </w:pPr>
      <w:r>
        <w:rPr/>
        <w:t>Rc4NMJGioNMHaSFaqFvDlydC+gN40az4LBlOQQMEH/uAekoQj4tFIweYvu+b1M5ULwDx8pJwc/fzyT</w:t>
      </w:r>
    </w:p>
    <w:p>
      <w:pPr>
        <w:pStyle w:val="PreformattedText"/>
        <w:bidi w:val="0"/>
        <w:spacing w:before="0" w:after="0"/>
        <w:jc w:val="left"/>
        <w:rPr/>
      </w:pPr>
      <w:r>
        <w:rPr/>
        <w:t>0+ToL87Hh+b21hy5KOS6abuEERc1dEsdzoYo8MzVNuD1EigFW4elNWpA87vYDpzlMyWoJdShcNq4uX</w:t>
      </w:r>
    </w:p>
    <w:p>
      <w:pPr>
        <w:pStyle w:val="PreformattedText"/>
        <w:bidi w:val="0"/>
        <w:spacing w:before="0" w:after="0"/>
        <w:jc w:val="left"/>
        <w:rPr/>
      </w:pPr>
      <w:r>
        <w:rPr/>
        <w:t>t8LOLNvcNCQZKwVWBsdnAev6Qcae2VdNTTD039cKw3FQxDr8xIJAC8r4/oOOjoy5QpyHHPuI5SVAgk</w:t>
      </w:r>
    </w:p>
    <w:p>
      <w:pPr>
        <w:pStyle w:val="PreformattedText"/>
        <w:bidi w:val="0"/>
        <w:spacing w:before="0" w:after="0"/>
        <w:jc w:val="left"/>
        <w:rPr/>
      </w:pPr>
      <w:r>
        <w:rPr/>
        <w:t>uRbY/7vBrWxD1Y9u8qxIyCBu3AKQ7bc7C55GPBHRzcEkhgeflAXGltmkC1QkzFQ7BztGNzB/2jeHIB</w:t>
      </w:r>
    </w:p>
    <w:p>
      <w:pPr>
        <w:pStyle w:val="PreformattedText"/>
        <w:bidi w:val="0"/>
        <w:spacing w:before="0" w:after="0"/>
        <w:jc w:val="left"/>
        <w:rPr/>
      </w:pPr>
      <w:r>
        <w:rPr/>
        <w:t>KkpwTjHI8464KKcxZ7m/O6Cs4DliQLH30MAZsBjkHePUDZY7c8YwTyBjH5nx0Ulje7+FoUAJv8LefP</w:t>
      </w:r>
    </w:p>
    <w:p>
      <w:pPr>
        <w:pStyle w:val="PreformattedText"/>
        <w:bidi w:val="0"/>
        <w:spacing w:before="0" w:after="0"/>
        <w:jc w:val="left"/>
        <w:rPr/>
      </w:pPr>
      <w:r>
        <w:rPr/>
        <w:t>GBUbv6MSZwrSO7/MxJC7I+SBgtwP8AToxfIm7Fz9NkEA7RN7hn2QKbIYZYABTkbueF2rknBBGSMA/4</w:t>
      </w:r>
    </w:p>
    <w:p>
      <w:pPr>
        <w:pStyle w:val="PreformattedText"/>
        <w:bidi w:val="0"/>
        <w:spacing w:before="0" w:after="0"/>
        <w:jc w:val="left"/>
        <w:rPr/>
      </w:pPr>
      <w:r>
        <w:rPr/>
        <w:t>hnOR0O0Eany9dw3QewuzAb3+Xt3QAG93ZsDgbj5K4hRpMAjkkEe/PPv0ZLPd2+f1744gZbi555ENT3</w:t>
      </w:r>
    </w:p>
    <w:p>
      <w:pPr>
        <w:pStyle w:val="PreformattedText"/>
        <w:bidi w:val="0"/>
        <w:spacing w:before="0" w:after="0"/>
        <w:jc w:val="left"/>
        <w:rPr/>
      </w:pPr>
      <w:r>
        <w:rPr/>
        <w:t>BoGMdNXIQzQcs3uDIVYDGBgZGPbO7ptUp0LBx5k8/rCiSwF7GC3T9RHUom/wCb1VYgsASu0DcBg/Kf</w:t>
      </w:r>
    </w:p>
    <w:p>
      <w:pPr>
        <w:pStyle w:val="PreformattedText"/>
        <w:bidi w:val="0"/>
        <w:spacing w:before="0" w:after="0"/>
        <w:jc w:val="left"/>
        <w:rPr/>
      </w:pPr>
      <w:r>
        <w:rPr/>
        <w:t>uePHsOEUkKIGz5xygQ5FzChVWCNDs3ckxvgBiwY4HP7yOufY5b8ulCLG9/n9YKD/AE2f5WhVacmgjr</w:t>
      </w:r>
    </w:p>
    <w:p>
      <w:pPr>
        <w:pStyle w:val="PreformattedText"/>
        <w:bidi w:val="0"/>
        <w:spacing w:before="0" w:after="0"/>
        <w:jc w:val="left"/>
        <w:rPr/>
      </w:pPr>
      <w:r>
        <w:rPr/>
        <w:t>EachyWjRolbCxsuXDSOoOGBVTwSeDkrzhaWLgkhj7jX9oIr+kAhuHgI00/7P8Ad1K3T3xE9ye39NLH</w:t>
      </w:r>
    </w:p>
    <w:p>
      <w:pPr>
        <w:pStyle w:val="PreformattedText"/>
        <w:bidi w:val="0"/>
        <w:spacing w:before="0" w:after="0"/>
        <w:jc w:val="left"/>
        <w:rPr/>
      </w:pPr>
      <w:r>
        <w:rPr/>
        <w:t>SU2re1o11Sx08QDPde3V9tlpuLZVTJKBZ9biR8OTttCkjCqRbMCmBZqqMt+MkLQ9u0gnMLsGKDaz2Y</w:t>
      </w:r>
    </w:p>
    <w:p>
      <w:pPr>
        <w:pStyle w:val="PreformattedText"/>
        <w:bidi w:val="0"/>
        <w:spacing w:before="0" w:after="0"/>
        <w:jc w:val="left"/>
        <w:rPr/>
      </w:pPr>
      <w:r>
        <w:rPr/>
        <w:t>cYbE5aQmRPGqCUKs7BTEEE6HMLjiN1tx1OsOotNrUJCfVelEhYNnawjJLiMHAAUohB49/oelwtUmeA</w:t>
      </w:r>
    </w:p>
    <w:p>
      <w:pPr>
        <w:pStyle w:val="PreformattedText"/>
        <w:bidi w:val="0"/>
        <w:spacing w:before="0" w:after="0"/>
        <w:jc w:val="left"/>
        <w:rPr/>
      </w:pPr>
      <w:r>
        <w:rPr/>
        <w:t>VMl+Q/mYa5QpBIFwX8hq3DSKZvjs7F2zV9HeluVpo6mHUlB+pb/abmxisd2iFSKlVaZ2U2+5JKkU0M</w:t>
      </w:r>
    </w:p>
    <w:p>
      <w:pPr>
        <w:pStyle w:val="PreformattedText"/>
        <w:bidi w:val="0"/>
        <w:spacing w:before="0" w:after="0"/>
        <w:jc w:val="left"/>
        <w:rPr/>
      </w:pPr>
      <w:r>
        <w:rPr/>
        <w:t>odGR4FkR1dVbq2UE6Wqn6qYDMlJLhnzNuYXUNhAhhNRMTNEyWrItXZOjO72ewPEjvsIzv/ABAfDZcN</w:t>
      </w:r>
    </w:p>
    <w:p>
      <w:pPr>
        <w:pStyle w:val="PreformattedText"/>
        <w:bidi w:val="0"/>
        <w:spacing w:before="0" w:after="0"/>
        <w:jc w:val="left"/>
        <w:rPr/>
      </w:pPr>
      <w:r>
        <w:rPr/>
        <w:t>M6Tu927Vx3GjprtoUDWVvu9Qn63oaem/VqXLUD0xLJd4AKedLvBGFP4aFrtT7an8SzoYvhcskVyFAT</w:t>
      </w:r>
    </w:p>
    <w:p>
      <w:pPr>
        <w:pStyle w:val="PreformattedText"/>
        <w:bidi w:val="0"/>
        <w:spacing w:before="0" w:after="0"/>
        <w:jc w:val="left"/>
        <w:rPr/>
      </w:pPr>
      <w:r>
        <w:rPr/>
        <w:t>aaXNJLPmmJlzTJmaaomCWVC4LAlxmiZwmt+9/c8JqFlFFOnywHVkKETFJEyU5ulCgpTF3luQnUZbP/</w:t>
      </w:r>
    </w:p>
    <w:p>
      <w:pPr>
        <w:pStyle w:val="PreformattedText"/>
        <w:bidi w:val="0"/>
        <w:spacing w:before="0" w:after="0"/>
        <w:jc w:val="left"/>
        <w:rPr/>
      </w:pPr>
      <w:r>
        <w:rPr/>
        <w:t>ANC/8fmtu53bnS1l1b2Y7t3a86ZlobFYO4ugLromzdtbZBLVPp+2ak1xYtVXhLvrisp6erjUpVW6+2</w:t>
      </w:r>
    </w:p>
    <w:p>
      <w:pPr>
        <w:pStyle w:val="PreformattedText"/>
        <w:bidi w:val="0"/>
        <w:spacing w:before="0" w:after="0"/>
        <w:jc w:val="left"/>
        <w:rPr/>
      </w:pPr>
      <w:r>
        <w:rPr/>
        <w:t>bTVO8M1NDSTRVV8gw2qStSpkskpqXOdczNmUVDrCCpbl5tlO7zVEkrUWB9I06xjWC0VctGbC6NJlhC</w:t>
      </w:r>
    </w:p>
    <w:p>
      <w:pPr>
        <w:pStyle w:val="PreformattedText"/>
        <w:bidi w:val="0"/>
        <w:spacing w:before="0" w:after="0"/>
        <w:jc w:val="left"/>
        <w:rPr/>
      </w:pPr>
      <w:r>
        <w:rPr/>
        <w:t>UDqEolfhpUFoVnQqUykqyDq6cCWMjCYuNBnanvdom/a87ziWtslz7paO1vD251lFY3hqo7faLPTXC6</w:t>
      </w:r>
    </w:p>
    <w:p>
      <w:pPr>
        <w:pStyle w:val="PreformattedText"/>
        <w:bidi w:val="0"/>
        <w:spacing w:before="0" w:after="0"/>
        <w:jc w:val="left"/>
        <w:rPr/>
      </w:pPr>
      <w:r>
        <w:rPr/>
        <w:t>aWr5JYKmYU9HcK24annWlWWaCnq6OsWkklpninntnRXCps/DqqahRCeu/EzAA5wOykaEDIXfaSoaJj</w:t>
      </w:r>
    </w:p>
    <w:p>
      <w:pPr>
        <w:pStyle w:val="PreformattedText"/>
        <w:bidi w:val="0"/>
        <w:spacing w:before="0" w:after="0"/>
        <w:jc w:val="left"/>
        <w:rPr/>
      </w:pPr>
      <w:r>
        <w:rPr/>
        <w:t>I/tBrquVimFUlUgop5dIF03xMuXMJdagpIUDmTlZYzsyl9pTJeGI3fVVyp66ellSmhAMTIAFmUukW4</w:t>
      </w:r>
    </w:p>
    <w:p>
      <w:pPr>
        <w:pStyle w:val="PreformattedText"/>
        <w:bidi w:val="0"/>
        <w:spacing w:before="0" w:after="0"/>
        <w:jc w:val="left"/>
        <w:rPr/>
      </w:pPr>
      <w:r>
        <w:rPr/>
        <w:t>AvkRDbU8ngpKPcdWpSpFHJVKQsFSteFiQN76eIjPQJk+YkqT3Ad7HU6C9+O+KmP0muk4ZqbS1FDErV</w:t>
      </w:r>
    </w:p>
    <w:p>
      <w:pPr>
        <w:pStyle w:val="PreformattedText"/>
        <w:bidi w:val="0"/>
        <w:spacing w:before="0" w:after="0"/>
        <w:jc w:val="left"/>
        <w:rPr/>
      </w:pPr>
      <w:r>
        <w:rPr/>
        <w:t>dde6BKVmi9UJPLPiUjzuHrVigj6DH5S2F1RUhOwEt4aD2hCbITnUALpGwbdt9b7Hj59sF3kv+s+42p</w:t>
      </w:r>
    </w:p>
    <w:p>
      <w:pPr>
        <w:pStyle w:val="PreformattedText"/>
        <w:bidi w:val="0"/>
        <w:spacing w:before="0" w:after="0"/>
        <w:jc w:val="left"/>
        <w:rPr/>
      </w:pPr>
      <w:r>
        <w:rPr/>
        <w:t>lEc8F67k9xtQBduG9C5a1v9wX00KqyczoPII2gfvdZ5VrE6sqlkZs82ariO2o3O3ZpFoCUokyEFwyE</w:t>
      </w:r>
    </w:p>
    <w:p>
      <w:pPr>
        <w:pStyle w:val="PreformattedText"/>
        <w:bidi w:val="0"/>
        <w:spacing w:before="0" w:after="0"/>
        <w:jc w:val="left"/>
        <w:rPr/>
      </w:pPr>
      <w:r>
        <w:rPr/>
        <w:t>i1tgHh9IUKp6sTTQM6qsY9VWK7oSpX51LAZj9RoRuI+XcocZxlIgbr86P5j1vHMeySWPPJ/WwEsz1E</w:t>
      </w:r>
    </w:p>
    <w:p>
      <w:pPr>
        <w:pStyle w:val="PreformattedText"/>
        <w:bidi w:val="0"/>
        <w:spacing w:before="0" w:after="0"/>
        <w:jc w:val="left"/>
        <w:rPr/>
      </w:pPr>
      <w:r>
        <w:rPr/>
        <w:t>auAPSJKuVBLfKWI/8AQpQHnzhTkDOAQOlXw22l7ju4+MCQ6RlUz7IS12qVNwrI4kHpxLTwEuNzK/oi</w:t>
      </w:r>
    </w:p>
    <w:p>
      <w:pPr>
        <w:pStyle w:val="PreformattedText"/>
        <w:bidi w:val="0"/>
        <w:spacing w:before="0" w:after="0"/>
        <w:jc w:val="left"/>
        <w:rPr/>
      </w:pPr>
      <w:r>
        <w:rPr/>
        <w:t>SdYxgAqGnU4PBKfmeiAuVF76cNLt5679kcQQANd2/Xfx+jQRkySuhVS55LFdxcSkKhOEBAcuvPOcOM</w:t>
      </w:r>
    </w:p>
    <w:p>
      <w:pPr>
        <w:pStyle w:val="PreformattedText"/>
        <w:bidi w:val="0"/>
        <w:spacing w:before="0" w:after="0"/>
        <w:jc w:val="left"/>
        <w:rPr/>
      </w:pPr>
      <w:r>
        <w:rPr/>
        <w:t>DPXG5SXy7m298cOyFMLG++FdRUDGPaySAzghSxGfmKsNgAyD+7jgA7h4yOjkDYo29e+C7dddm75R2q</w:t>
      </w:r>
    </w:p>
    <w:p>
      <w:pPr>
        <w:pStyle w:val="PreformattedText"/>
        <w:bidi w:val="0"/>
        <w:spacing w:before="0" w:after="0"/>
        <w:jc w:val="left"/>
        <w:rPr/>
      </w:pPr>
      <w:r>
        <w:rPr/>
        <w:t>IZE9MmMIoYoN0cgbbIP3iCAAxA4xx9eMdFYWGh009/Ju+BZwQ4Lb9/JgFt+Y7FZSEEYP7d0UqwKqQA</w:t>
      </w:r>
    </w:p>
    <w:p>
      <w:pPr>
        <w:pStyle w:val="PreformattedText"/>
        <w:bidi w:val="0"/>
        <w:spacing w:before="0" w:after="0"/>
        <w:jc w:val="left"/>
        <w:rPr/>
      </w:pPr>
      <w:r>
        <w:rPr/>
        <w:t>QB+7yT4AGeihrsbHv3brX/AHEDokEkX551j8YSpHl1V8y7mGXj42HOGYjJBx54wScYz1yncAln50gH</w:t>
      </w:r>
    </w:p>
    <w:p>
      <w:pPr>
        <w:pStyle w:val="PreformattedText"/>
        <w:bidi w:val="0"/>
        <w:spacing w:before="0" w:after="0"/>
        <w:jc w:val="left"/>
        <w:rPr/>
      </w:pPr>
      <w:r>
        <w:rPr/>
        <w:t>AUWuDBXUSzZDqoVInfOWyg5YsflGASuBkH2PBwOiEAJJDgcNT4QL2Ykc88PCELaJ3uVTqy8skrwR3G</w:t>
      </w:r>
    </w:p>
    <w:p>
      <w:pPr>
        <w:pStyle w:val="PreformattedText"/>
        <w:bidi w:val="0"/>
        <w:spacing w:before="0" w:after="0"/>
        <w:jc w:val="left"/>
        <w:rPr/>
      </w:pPr>
      <w:r>
        <w:rPr/>
        <w:t>K0pPu2QbLZT7N3qHG9TVSVPHkbePukg5kzVsVOWPgNRwckb7dzmUCFS02DB/ONBH+zid/ZO2nxq9ye</w:t>
      </w:r>
    </w:p>
    <w:p>
      <w:pPr>
        <w:pStyle w:val="PreformattedText"/>
        <w:bidi w:val="0"/>
        <w:spacing w:before="0" w:after="0"/>
        <w:jc w:val="left"/>
        <w:rPr/>
      </w:pPr>
      <w:r>
        <w:rPr/>
        <w:t>1NXWLFau/PYW5NRwSPmN9ZdjdR0WtbLNCQ3FQ2iNQ9zUzhiyx7cqA3TKqATlWVMHY7u1oDuL8bvpCV</w:t>
      </w:r>
    </w:p>
    <w:p>
      <w:pPr>
        <w:pStyle w:val="PreformattedText"/>
        <w:bidi w:val="0"/>
        <w:spacing w:before="0" w:after="0"/>
        <w:jc w:val="left"/>
        <w:rPr/>
      </w:pPr>
      <w:r>
        <w:rPr/>
        <w:t>SoCVLXtlqY7mVbXc4D+HF99mm9QwXShjf1FJCKTz9gOMfn/XpsC8FfMAQQXj4z9n2yMC27hxwrcEhc</w:t>
      </w:r>
    </w:p>
    <w:p>
      <w:pPr>
        <w:pStyle w:val="PreformattedText"/>
        <w:bidi w:val="0"/>
        <w:spacing w:before="0" w:after="0"/>
        <w:jc w:val="left"/>
        <w:rPr/>
      </w:pPr>
      <w:r>
        <w:rPr/>
        <w:t>5bK/9XgH8h9en4c8Hh8eAeHe0pJFHUNvJjjeMx7REHVxOQrKQG4BiEgYn/qxjHh3JYFWrNutyYSm2F</w:t>
      </w:r>
    </w:p>
    <w:p>
      <w:pPr>
        <w:pStyle w:val="PreformattedText"/>
        <w:bidi w:val="0"/>
        <w:spacing w:before="0" w:after="0"/>
        <w:jc w:val="left"/>
        <w:rPr/>
      </w:pPr>
      <w:r>
        <w:rPr/>
        <w:t>9CfHkRysFItmrLnZZas/8Ay2qY0Uqw4ElHUL+Jt7KssnAFPPGjHHLRHAGOCpJSFoN8p3bDcd9iz7xB</w:t>
      </w:r>
    </w:p>
    <w:p>
      <w:pPr>
        <w:pStyle w:val="PreformattedText"/>
        <w:bidi w:val="0"/>
        <w:spacing w:before="0" w:after="0"/>
        <w:jc w:val="left"/>
        <w:rPr/>
      </w:pPr>
      <w:r>
        <w:rPr/>
        <w:t>1XAVlIJAOr3ZvfxYweziMGEmaQuJEQquxCxbaxVi3j5sZHH7316VZLADbx5vBHICgTb258+EC4mpyr</w:t>
      </w:r>
    </w:p>
    <w:p>
      <w:pPr>
        <w:pStyle w:val="PreformattedText"/>
        <w:bidi w:val="0"/>
        <w:spacing w:before="0" w:after="0"/>
        <w:jc w:val="left"/>
        <w:rPr/>
      </w:pPr>
      <w:r>
        <w:rPr/>
        <w:t>s6uGMhYoJiCAPUYnPpYOAePfPtx11iLdknieT3vAam4cNBXUtGWO3cQy4J9VSQA2cACMA5JH5Y55GS</w:t>
      </w:r>
    </w:p>
    <w:p>
      <w:pPr>
        <w:pStyle w:val="PreformattedText"/>
        <w:bidi w:val="0"/>
        <w:spacing w:before="0" w:after="0"/>
        <w:jc w:val="left"/>
        <w:rPr/>
      </w:pPr>
      <w:r>
        <w:rPr/>
        <w:t>nckOCSRr84UtYOzHkR2icNs/Z8bCTlmVi0kzYAJ9sKOcA8Dgc9HDDLZ9jvv+ndAMC929NIGLIozui4</w:t>
      </w:r>
    </w:p>
    <w:p>
      <w:pPr>
        <w:pStyle w:val="PreformattedText"/>
        <w:bidi w:val="0"/>
        <w:spacing w:before="0" w:after="0"/>
        <w:jc w:val="left"/>
        <w:rPr/>
      </w:pPr>
      <w:r>
        <w:rPr/>
        <w:t>IbLCV0ILZGVBB5PB6EHUMAkRzMMu/hzfvjxGYN0xZZFUKxQbYZEX1GVFB3GM7BnP1wPBPHSo0Ox/05</w:t>
      </w:r>
    </w:p>
    <w:p>
      <w:pPr>
        <w:pStyle w:val="PreformattedText"/>
        <w:bidi w:val="0"/>
        <w:spacing w:before="0" w:after="0"/>
        <w:jc w:val="left"/>
        <w:rPr/>
      </w:pPr>
      <w:r>
        <w:rPr/>
        <w:t>/eBUFWbS3fCe1LbIa6z1ah4gQpIRopozuAYhR6asucAHnA+/Sc1OaWq/nrz4xySxHZYbfnrDD2So/C</w:t>
      </w:r>
    </w:p>
    <w:p>
      <w:pPr>
        <w:pStyle w:val="PreformattedText"/>
        <w:bidi w:val="0"/>
        <w:spacing w:before="0" w:after="0"/>
        <w:jc w:val="left"/>
        <w:rPr/>
      </w:pPr>
      <w:r>
        <w:rPr/>
        <w:t>Vc1K+AyuGHzA4IO1lVQAScg/xAPHUemyiDZtIVUAoBWoMOrCdyLLCpUSLtLBQz5xnDsv8AywQGBAH5</w:t>
      </w:r>
    </w:p>
    <w:p>
      <w:pPr>
        <w:pStyle w:val="PreformattedText"/>
        <w:bidi w:val="0"/>
        <w:spacing w:before="0" w:after="0"/>
        <w:jc w:val="left"/>
        <w:rPr/>
      </w:pPr>
      <w:r>
        <w:rPr/>
        <w:t>kk9OUlxuBe+3k3084SLPe7ekCaFDHUqMomcYA4yC35cggnj78dGAGYHQNt+cASW3l9Bz4iLjf0Tndy</w:t>
      </w:r>
    </w:p>
    <w:p>
      <w:pPr>
        <w:pStyle w:val="PreformattedText"/>
        <w:bidi w:val="0"/>
        <w:spacing w:before="0" w:after="0"/>
        <w:jc w:val="left"/>
        <w:rPr/>
      </w:pPr>
      <w:r>
        <w:rPr/>
        <w:t>19oPjs+FjWV+qY6PS9/wC4kPaHXNTUVD08UGk+9Fvqe29XU1LsfTWOnvN807XFpDhGtfqFdoY9S+HT</w:t>
      </w:r>
    </w:p>
    <w:p>
      <w:pPr>
        <w:pStyle w:val="PreformattedText"/>
        <w:bidi w:val="0"/>
        <w:spacing w:before="0" w:after="0"/>
        <w:jc w:val="left"/>
        <w:rPr/>
      </w:pPr>
      <w:r>
        <w:rPr/>
        <w:t>DKqpExFiQtIJLB1IUEuTYDMUv474ZViCumnJssgpUx1ZKkks13y5msbtYx9HbtnJUypJbpad4Ut0tR</w:t>
      </w:r>
    </w:p>
    <w:p>
      <w:pPr>
        <w:pStyle w:val="PreformattedText"/>
        <w:bidi w:val="0"/>
        <w:spacing w:before="0" w:after="0"/>
        <w:jc w:val="left"/>
        <w:rPr/>
      </w:pPr>
      <w:r>
        <w:rPr/>
        <w:t>SzqVVPUBfDiRW5Ko0ojwfHpjOCMdTuIIEvt5jmUxufhIt8jx1iJkHMQhIYJdyBYjZ3i+pYQz/xEdrL</w:t>
      </w:r>
    </w:p>
    <w:p>
      <w:pPr>
        <w:pStyle w:val="PreformattedText"/>
        <w:bidi w:val="0"/>
        <w:spacing w:before="0" w:after="0"/>
        <w:jc w:val="left"/>
        <w:rPr/>
      </w:pPr>
      <w:r>
        <w:rPr/>
        <w:t>Zq63VlBVgvT1UEcDSlS0auVdVlQnAFSFY4OM7QPYY6fYZWqlDMzKuW8XI22+cJz5AWpvyqYbf0uztp</w:t>
      </w:r>
    </w:p>
    <w:p>
      <w:pPr>
        <w:pStyle w:val="PreformattedText"/>
        <w:bidi w:val="0"/>
        <w:spacing w:before="0" w:after="0"/>
        <w:jc w:val="left"/>
        <w:rPr/>
      </w:pPr>
      <w:r>
        <w:rPr/>
        <w:t>GWr446mPsx2hvVJ+vqqWou+o7noS0V0lwNNcIaPUlxpqw0lDIoElQ1LTyTU4QED8PXRpMdgkZprHa3</w:t>
      </w:r>
    </w:p>
    <w:p>
      <w:pPr>
        <w:pStyle w:val="PreformattedText"/>
        <w:bidi w:val="0"/>
        <w:spacing w:before="0" w:after="0"/>
        <w:jc w:val="left"/>
        <w:rPr/>
      </w:pPr>
      <w:r>
        <w:rPr/>
        <w:t>Jg80IPVza1HVJynKpxmVMKVbDkS1tqgBqBD3o1hprcYRnSFSKL8WY4zJY/hykquLKmKChwSTqmJvfo</w:t>
      </w:r>
    </w:p>
    <w:p>
      <w:pPr>
        <w:pStyle w:val="PreformattedText"/>
        <w:bidi w:val="0"/>
        <w:spacing w:before="0" w:after="0"/>
        <w:jc w:val="left"/>
        <w:rPr/>
      </w:pPr>
      <w:r>
        <w:rPr/>
        <w:t>ldI1XZf4aJfiS0Lb7tWaq1zpuvut17N2KnpZG0t2+u91qaSp+JnRNreCWqqdY3qipasNYEkh/GWWgq</w:t>
      </w:r>
    </w:p>
    <w:p>
      <w:pPr>
        <w:pStyle w:val="PreformattedText"/>
        <w:bidi w:val="0"/>
        <w:spacing w:before="0" w:after="0"/>
        <w:jc w:val="left"/>
        <w:rPr/>
      </w:pPr>
      <w:r>
        <w:rPr/>
        <w:t>b7TwNfGo4r9mAraDG6eTguLTJGGVsszEUWJzXQOsN5eH1swKATSTFKWZFXMQtdPPWJUxSKYqXT6AlG</w:t>
      </w:r>
    </w:p>
    <w:p>
      <w:pPr>
        <w:pStyle w:val="PreformattedText"/>
        <w:bidi w:val="0"/>
        <w:spacing w:before="0" w:after="0"/>
        <w:jc w:val="left"/>
        <w:rPr/>
      </w:pPr>
      <w:r>
        <w:rPr/>
        <w:t>K9Das18qVU4p0brJiJldhctcsmcZWU/eaaVMQWq5aQldRISqXJxCnlhXbmhlkH6GLUWubL8SPfTVl4</w:t>
      </w:r>
    </w:p>
    <w:p>
      <w:pPr>
        <w:pStyle w:val="PreformattedText"/>
        <w:bidi w:val="0"/>
        <w:spacing w:before="0" w:after="0"/>
        <w:jc w:val="left"/>
        <w:rPr/>
      </w:pPr>
      <w:r>
        <w:rPr/>
        <w:t>jpqzsp8VGua7RHb5KqOCrhWp7D6N193G/F6Xqnmkc2e02fVHb+0QOsjh7Zru3QMZHt0zxRmHVk3D6h</w:t>
      </w:r>
    </w:p>
    <w:p>
      <w:pPr>
        <w:pStyle w:val="PreformattedText"/>
        <w:bidi w:val="0"/>
        <w:spacing w:before="0" w:after="0"/>
        <w:jc w:val="left"/>
        <w:rPr/>
      </w:pPr>
      <w:r>
        <w:rPr/>
        <w:t>dDOSqmny5qkTkklBROChKV1iQQCUlwezZTEMFJMWzpdg8npHhUzFKGqTV/dZKKqiKBmTOoFqU4lk9p</w:t>
      </w:r>
    </w:p>
    <w:p>
      <w:pPr>
        <w:pStyle w:val="PreformattedText"/>
        <w:bidi w:val="0"/>
        <w:spacing w:before="0" w:after="0"/>
        <w:jc w:val="left"/>
        <w:rPr/>
      </w:pPr>
      <w:r>
        <w:rPr/>
        <w:t>jkJlA9oiWpJBVJmCNTtJBAkUckcSQZgkARRgqYELmPb4AAZB+ZPU/MWoqUkkqLg3/wBVnfzjFkJ0Wk</w:t>
      </w:r>
    </w:p>
    <w:p>
      <w:pPr>
        <w:pStyle w:val="PreformattedText"/>
        <w:bidi w:val="0"/>
        <w:spacing w:before="0" w:after="0"/>
        <w:jc w:val="left"/>
        <w:rPr/>
      </w:pPr>
      <w:r>
        <w:rPr/>
        <w:t>ADKwA4bG2fWKHP0uOs6bTGnpr9JMkbaT0f3A1lKCsxkiTStgr7zGB6DBl3SUCqCp3ZIIIJGLZhf4dL</w:t>
      </w:r>
    </w:p>
    <w:p>
      <w:pPr>
        <w:pStyle w:val="PreformattedText"/>
        <w:bidi w:val="0"/>
        <w:spacing w:before="0" w:after="0"/>
        <w:jc w:val="left"/>
        <w:rPr/>
      </w:pPr>
      <w:r>
        <w:rPr/>
        <w:t>MUeyEJUoF9oQSC/AsW8LQ0nB5qXHaWQGa4cgMw3/AE2R89zt1QSxact8k8sv4uWjoo5ZJCG9aqeBJ6</w:t>
      </w:r>
    </w:p>
    <w:p>
      <w:pPr>
        <w:pStyle w:val="PreformattedText"/>
        <w:bidi w:val="0"/>
        <w:spacing w:before="0" w:after="0"/>
        <w:jc w:val="left"/>
        <w:rPr/>
      </w:pPr>
      <w:r>
        <w:rPr/>
        <w:t>lpi3zb2kKksTnc+SfrQw6gtw5V53urQ22dzxYJgyrysDk18A3iOPvscmBJFPJJdAyBRjhX2s/IUbxs</w:t>
      </w:r>
    </w:p>
    <w:p>
      <w:pPr>
        <w:pStyle w:val="PreformattedText"/>
        <w:bidi w:val="0"/>
        <w:spacing w:before="0" w:after="0"/>
        <w:jc w:val="left"/>
        <w:rPr/>
      </w:pPr>
      <w:r>
        <w:rPr/>
        <w:t>RMg8HwcqejpLOB2iP1Hh9ITUGZxY25vHKHY/4mbdHDtibdExZYQoJDJFKM+m7oHK7htB4JXHRQsatZ</w:t>
      </w:r>
    </w:p>
    <w:p>
      <w:pPr>
        <w:pStyle w:val="PreformattedText"/>
        <w:bidi w:val="0"/>
        <w:spacing w:before="0" w:after="0"/>
        <w:jc w:val="left"/>
        <w:rPr/>
      </w:pPr>
      <w:r>
        <w:rPr/>
        <w:t>7u23a5YW0390cQCA+vd+kNSlVM0jzvDTxPVSyVQ3x+odk0xEZzOHX/AJQjyBtGCAOekw5SFAM+u/8A</w:t>
      </w:r>
    </w:p>
    <w:p>
      <w:pPr>
        <w:pStyle w:val="PreformattedText"/>
        <w:bidi w:val="0"/>
        <w:spacing w:before="0" w:after="0"/>
        <w:jc w:val="left"/>
        <w:rPr/>
      </w:pPr>
      <w:r>
        <w:rPr/>
        <w:t>Q+kcoByCHY79nvAmH1pARNVSfKpIABwgcemxWMNggSIhxgH5zjPR2BAJuBu54R2UX7RBPOsHEJiVCF</w:t>
      </w:r>
    </w:p>
    <w:p>
      <w:pPr>
        <w:pStyle w:val="PreformattedText"/>
        <w:bidi w:val="0"/>
        <w:spacing w:before="0" w:after="0"/>
        <w:jc w:val="left"/>
        <w:rPr/>
      </w:pPr>
      <w:r>
        <w:rPr/>
        <w:t>Q7hggld2EOWY7Tkg71A9z9OM9EOpLc8H38YEbG2fLnWBJmDU8iggtA8bL87DciEoUABG4/txkn/p4w</w:t>
      </w:r>
    </w:p>
    <w:p>
      <w:pPr>
        <w:pStyle w:val="PreformattedText"/>
        <w:bidi w:val="0"/>
        <w:spacing w:before="0" w:after="0"/>
        <w:jc w:val="left"/>
        <w:rPr/>
      </w:pPr>
      <w:r>
        <w:rPr/>
        <w:t>fIkgDu7/AK8faBIsNvPGAc1RsSPEik+qoIXcAQ6Hd+9JyoOTggEkAkgZ6Lox0uedfeAIJKraDYz90e</w:t>
      </w:r>
    </w:p>
    <w:p>
      <w:pPr>
        <w:pStyle w:val="PreformattedText"/>
        <w:bidi w:val="0"/>
        <w:spacing w:before="0" w:after="0"/>
        <w:jc w:val="left"/>
        <w:rPr/>
      </w:pPr>
      <w:r>
        <w:rPr/>
        <w:t>FrmIkVXMW5Y2BLOQ2xwq8CQ4Gecc+RjwcFS4CsxYd/z7/2gSk2sCfT5Xbm8EN5u8lJa6ypaZgYIJZ8</w:t>
      </w:r>
    </w:p>
    <w:p>
      <w:pPr>
        <w:pStyle w:val="PreformattedText"/>
        <w:bidi w:val="0"/>
        <w:spacing w:before="0" w:after="0"/>
        <w:jc w:val="left"/>
        <w:rPr/>
      </w:pPr>
      <w:r>
        <w:rPr/>
        <w:t>hIyQYoWdt2IiBkjH73Huc56KtWWWVJYEecFShKiEm47vHnhCPsCPQ6UpkdlDVsctc6E4aSrnk/FTlF</w:t>
      </w:r>
    </w:p>
    <w:p>
      <w:pPr>
        <w:pStyle w:val="PreformattedText"/>
        <w:bidi w:val="0"/>
        <w:spacing w:before="0" w:after="0"/>
        <w:jc w:val="left"/>
        <w:rPr/>
      </w:pPr>
      <w:r>
        <w:rPr/>
        <w:t>UEBjLI5J4J356Khkywkh2D+OpO7XhArJVMJ0Ls7vYWFu7SHv8AhX7vXPsV8S3YjvBa6pqabQfdDS1z</w:t>
      </w:r>
    </w:p>
    <w:p>
      <w:pPr>
        <w:pStyle w:val="PreformattedText"/>
        <w:bidi w:val="0"/>
        <w:spacing w:before="0" w:after="0"/>
        <w:jc w:val="left"/>
        <w:rPr/>
      </w:pPr>
      <w:r>
        <w:rPr/>
        <w:t>rRFM1NHU6duld/u1q+grJBnNFPpW+XiOZWBjZSd4Kg9MatGennhBZSkKI2soXT6gQaYgzJMyUQ2cFj</w:t>
      </w:r>
    </w:p>
    <w:p>
      <w:pPr>
        <w:pStyle w:val="PreformattedText"/>
        <w:bidi w:val="0"/>
        <w:spacing w:before="0" w:after="0"/>
        <w:jc w:val="left"/>
        <w:rPr/>
      </w:pPr>
      <w:r>
        <w:rPr/>
        <w:t>uNiD3uAf1j6TvYPvfQ6p0xHW09Yj7IzDMplBKTQuscitk8HcD/AA9uoakqRPkpmbSA4diHG3jEVInL</w:t>
      </w:r>
    </w:p>
    <w:p>
      <w:pPr>
        <w:pStyle w:val="PreformattedText"/>
        <w:bidi w:val="0"/>
        <w:spacing w:before="0" w:after="0"/>
        <w:jc w:val="left"/>
        <w:rPr/>
      </w:pPr>
      <w:r>
        <w:rPr/>
        <w:t>lgoWCFJsQWsdu/0tHynrPAY09TlS6L/1ADOQMnjJAyR+fU+ABE5uhd22dY5BlgpaRQNp8hQPfGScvj</w:t>
      </w:r>
    </w:p>
    <w:p>
      <w:pPr>
        <w:pStyle w:val="PreformattedText"/>
        <w:bidi w:val="0"/>
        <w:spacing w:before="0" w:after="0"/>
        <w:jc w:val="left"/>
        <w:rPr/>
      </w:pPr>
      <w:r>
        <w:rPr/>
        <w:t>z5PjPThKj8ItsbWESBmJ0B725LQf6jjliutmviYNNXwtZq2UNtIqaNHqKN2+XIZqaSoUMM4MGDwejL</w:t>
      </w:r>
    </w:p>
    <w:p>
      <w:pPr>
        <w:pStyle w:val="PreformattedText"/>
        <w:bidi w:val="0"/>
        <w:spacing w:before="0" w:after="0"/>
        <w:jc w:val="left"/>
        <w:rPr/>
      </w:pPr>
      <w:r>
        <w:rPr/>
        <w:t>GVSFE9kggtq4Zvc+m+BSSxGhHP0vHnf6zwB8EpOpU4fACEYIzxkcfUce+OuBdVtDAvbTnnvgZFIggU</w:t>
      </w:r>
    </w:p>
    <w:p>
      <w:pPr>
        <w:pStyle w:val="PreformattedText"/>
        <w:bidi w:val="0"/>
        <w:spacing w:before="0" w:after="0"/>
        <w:jc w:val="left"/>
        <w:rPr/>
      </w:pPr>
      <w:r>
        <w:rPr/>
        <w:t>5YK5bY3AJwAwU85LBfPj+vQE/DbTn9Y5I3uDAFyzkjBZwCW2lsbSwyeSdwG7nn2+2euIY2s0CBYA6n</w:t>
      </w:r>
    </w:p>
    <w:p>
      <w:pPr>
        <w:pStyle w:val="PreformattedText"/>
        <w:bidi w:val="0"/>
        <w:spacing w:before="0" w:after="0"/>
        <w:jc w:val="left"/>
        <w:rPr/>
      </w:pPr>
      <w:r>
        <w:rPr/>
        <w:t>fHtWKSBApJEaEDaCQQgkJJcjJO48dA4JAZ394C4baofOBURYxltnygR/MFJYbyCCBu5XP8TjjnpUXS</w:t>
      </w:r>
    </w:p>
    <w:p>
      <w:pPr>
        <w:pStyle w:val="PreformattedText"/>
        <w:bidi w:val="0"/>
        <w:spacing w:before="0" w:after="0"/>
        <w:jc w:val="left"/>
        <w:rPr/>
      </w:pPr>
      <w:r>
        <w:rPr/>
        <w:t>XGnN+fOB0a7kfPnnSDHbhWDBV3SRrhvUXaAWZiAFIAICjz5HBI56OA4te7c7ICzkeg288DHmqhL07o</w:t>
      </w:r>
    </w:p>
    <w:p>
      <w:pPr>
        <w:pStyle w:val="PreformattedText"/>
        <w:bidi w:val="0"/>
        <w:spacing w:before="0" w:after="0"/>
        <w:jc w:val="left"/>
        <w:rPr/>
      </w:pPr>
      <w:r>
        <w:rPr/>
        <w:t>VBD7wQWDMx/wjI52gHnjx0JfKALAv787I53BcsA0Ro1HTvab40+wiMyljggrsLASnIA8MAR/7eo2cM</w:t>
      </w:r>
    </w:p>
    <w:p>
      <w:pPr>
        <w:pStyle w:val="PreformattedText"/>
        <w:bidi w:val="0"/>
        <w:spacing w:before="0" w:after="0"/>
        <w:jc w:val="left"/>
        <w:rPr/>
      </w:pPr>
      <w:r>
        <w:rPr/>
        <w:t>s17iFkMpDbYcaxzRTREsw2ldyEAkAA5DliODuBzzngdOJXaLajm31hMg66HX0g2iJFQpc4bcXRW/eU</w:t>
      </w:r>
    </w:p>
    <w:p>
      <w:pPr>
        <w:pStyle w:val="PreformattedText"/>
        <w:bidi w:val="0"/>
        <w:spacing w:before="0" w:after="0"/>
        <w:jc w:val="left"/>
        <w:rPr/>
      </w:pPr>
      <w:r>
        <w:rPr/>
        <w:t>848g5OCOD5xn6dHICVMQC3Hlv01gHcMAUtvtyIfnRE1dVU8lNbppIbkkaT2uaMsWobvTp+ItVeApxE</w:t>
      </w:r>
    </w:p>
    <w:p>
      <w:pPr>
        <w:pStyle w:val="PreformattedText"/>
        <w:bidi w:val="0"/>
        <w:spacing w:before="0" w:after="0"/>
        <w:jc w:val="left"/>
        <w:rPr/>
      </w:pPr>
      <w:r>
        <w:rPr/>
        <w:t>8VwWndWbkEDwRjpxKJJAQnMoXAG1QYgC4Nzs27dsEUwHaLI+Wh9NOHeI+qV8IndC1d6/h37D98LPLF</w:t>
      </w:r>
    </w:p>
    <w:p>
      <w:pPr>
        <w:pStyle w:val="PreformattedText"/>
        <w:bidi w:val="0"/>
        <w:spacing w:before="0" w:after="0"/>
        <w:jc w:val="left"/>
        <w:rPr/>
      </w:pPr>
      <w:r>
        <w:rPr/>
        <w:t>KneXtF2919X4kik9K/X3TFC+qaL9g7LFUQapprrBIgOElpZFHAA6sNRUGreaRb4gwIsplBwb2CmiBl</w:t>
      </w:r>
    </w:p>
    <w:p>
      <w:pPr>
        <w:pStyle w:val="PreformattedText"/>
        <w:bidi w:val="0"/>
        <w:spacing w:before="0" w:after="0"/>
        <w:jc w:val="left"/>
        <w:rPr/>
      </w:pPr>
      <w:r>
        <w:rPr/>
        <w:t>yjIIQ9x2TtDpt7JB/eHA7zW+oGl7rWUtUIGpKOSaSdg7xRwQeo5qNsan5lQMpx82OcEdOsLWFTEpXL</w:t>
      </w:r>
    </w:p>
    <w:p>
      <w:pPr>
        <w:pStyle w:val="PreformattedText"/>
        <w:bidi w:val="0"/>
        <w:spacing w:before="0" w:after="0"/>
        <w:jc w:val="left"/>
        <w:rPr/>
      </w:pPr>
      <w:r>
        <w:rPr/>
        <w:t>cqNg7Ek7L77EPxgtS6UkoUzb3bXUez63jCV8fer5O8Xdm13K/Ty1XZXQNu1NaDaqepFObn3vvN9rRF</w:t>
      </w:r>
    </w:p>
    <w:p>
      <w:pPr>
        <w:pStyle w:val="PreformattedText"/>
        <w:bidi w:val="0"/>
        <w:spacing w:before="0" w:after="0"/>
        <w:jc w:val="left"/>
        <w:rPr/>
      </w:pPr>
      <w:r>
        <w:rPr/>
        <w:t>pK3VKN+11Lf7PYNNlVIBo7J2z1PWjZHFI85+kNQmolVQkMuZgoyqAI7SZwQFkpN/wl5ArLpLmJUYtn</w:t>
      </w:r>
    </w:p>
    <w:p>
      <w:pPr>
        <w:pStyle w:val="PreformattedText"/>
        <w:bidi w:val="0"/>
        <w:spacing w:before="0" w:after="0"/>
        <w:jc w:val="left"/>
        <w:rPr/>
      </w:pPr>
      <w:r>
        <w:rPr/>
        <w:t>QxqetRRVkxUiRjyEmWwYidJKlSgCQzTpZmdXnLGZLKCO0IvT/Rg0GvpO1s2grndrXQ92L3St3G1dVV</w:t>
      </w:r>
    </w:p>
    <w:p>
      <w:pPr>
        <w:pStyle w:val="PreformattedText"/>
        <w:bidi w:val="0"/>
        <w:spacing w:before="0" w:after="0"/>
        <w:jc w:val="left"/>
        <w:rPr/>
      </w:pPr>
      <w:r>
        <w:rPr/>
        <w:t>xFqsg0xKiUlx7x6fjLqYO2FLU0iUldQwyLUWWS102nahI5Dp6ouGV1tIsy1z5cv8AZJZIS6QlWZ0LB</w:t>
      </w:r>
    </w:p>
    <w:p>
      <w:pPr>
        <w:pStyle w:val="PreformattedText"/>
        <w:bidi w:val="0"/>
        <w:spacing w:before="0" w:after="0"/>
        <w:jc w:val="left"/>
        <w:rPr/>
      </w:pPr>
      <w:r>
        <w:rPr/>
        <w:t>ISl2JBGZwSRtSd7xORTT8NEiuZWIykoSUgkmoKiepTJCWJMxacqEuZlMt0rT1aXXcnZex/bbtF27Gr</w:t>
      </w:r>
    </w:p>
    <w:p>
      <w:pPr>
        <w:pStyle w:val="PreformattedText"/>
        <w:bidi w:val="0"/>
        <w:spacing w:before="0" w:after="0"/>
        <w:jc w:val="left"/>
        <w:rPr/>
      </w:pPr>
      <w:r>
        <w:rPr/>
        <w:t>7FQHQva2ho5LtpakprdQWqr7byXjUtw1/f9cx09RKXa46615ekulTT1EjCjllt1jlWOgmlgpHyZszH</w:t>
      </w:r>
    </w:p>
    <w:p>
      <w:pPr>
        <w:pStyle w:val="PreformattedText"/>
        <w:bidi w:val="0"/>
        <w:spacing w:before="0" w:after="0"/>
        <w:jc w:val="left"/>
        <w:rPr/>
      </w:pPr>
      <w:r>
        <w:rPr/>
        <w:t>QhIp1TcapZeUABZXV00qWhAQU6Jn00uWSMrKnyXLmolgzcvwvEZ/ROuqMNqarJg9VOUoupHU0tYqYr</w:t>
      </w:r>
    </w:p>
    <w:p>
      <w:pPr>
        <w:pStyle w:val="PreformattedText"/>
        <w:bidi w:val="0"/>
        <w:spacing w:before="0" w:after="0"/>
        <w:jc w:val="left"/>
        <w:rPr/>
      </w:pPr>
      <w:r>
        <w:rPr/>
        <w:t>MrMUpIkKWtSJqSDLkzusWhJkT1qS/GgrnqW76J0/XappLfb9XNbIYdWW60vUvaqHU9LGsd+prcK5vW</w:t>
      </w:r>
    </w:p>
    <w:p>
      <w:pPr>
        <w:pStyle w:val="PreformattedText"/>
        <w:bidi w:val="0"/>
        <w:spacing w:before="0" w:after="0"/>
        <w:jc w:val="left"/>
        <w:rPr/>
      </w:pPr>
      <w:r>
        <w:rPr/>
        <w:t>jpFnQlY5/wBvGJRFK0joZHstFPRU01POBz50gElnJHZewAuoEjTwikY9QnD8XxCjloCZCJhVKDkjqp</w:t>
      </w:r>
    </w:p>
    <w:p>
      <w:pPr>
        <w:pStyle w:val="PreformattedText"/>
        <w:bidi w:val="0"/>
        <w:spacing w:before="0" w:after="0"/>
        <w:jc w:val="left"/>
        <w:rPr/>
      </w:pPr>
      <w:r>
        <w:rPr/>
        <w:t>gExBu1glQFrMNSSWy+/p5dcVdp7bd7VjqVzS9ldRWKOJo0elM3cW727RdOJSfm/ECC+yiPBUK5y/jI</w:t>
      </w:r>
    </w:p>
    <w:p>
      <w:pPr>
        <w:pStyle w:val="PreformattedText"/>
        <w:bidi w:val="0"/>
        <w:spacing w:before="0" w:after="0"/>
        <w:jc w:val="left"/>
        <w:rPr/>
      </w:pPr>
      <w:r>
        <w:rPr/>
        <w:t>tS1pkYLVrJZ5agN5JZOzeTs12axX6dBmV0gC+VTl7hg5YPt4GMc2n7fNBb6JIdkqwwLKUjYCRC+x8u</w:t>
      </w:r>
    </w:p>
    <w:p>
      <w:pPr>
        <w:pStyle w:val="PreformattedText"/>
        <w:bidi w:val="0"/>
        <w:spacing w:before="0" w:after="0"/>
        <w:jc w:val="left"/>
        <w:rPr/>
      </w:pPr>
      <w:r>
        <w:rPr/>
        <w:t>jKCFBaJfoNnke9GspiE9kXO3ZtHdbc8T6iQrQgk66b+7jBxK6yBnVAJFDgqSu8q7PhtyY3oVj5X2yc</w:t>
      </w:r>
    </w:p>
    <w:p>
      <w:pPr>
        <w:pStyle w:val="PreformattedText"/>
        <w:bidi w:val="0"/>
        <w:spacing w:before="0" w:after="0"/>
        <w:jc w:val="left"/>
        <w:rPr/>
      </w:pPr>
      <w:r>
        <w:rPr/>
        <w:t>ffgQe0bAWfcdG12+XdBTY2JLwQagkejssrNIUkrWFLTmM5iH4jbTqG4+UKvqtjk5TyNpHXTUjKLNmL</w:t>
      </w:r>
    </w:p>
    <w:p>
      <w:pPr>
        <w:pStyle w:val="PreformattedText"/>
        <w:bidi w:val="0"/>
        <w:spacing w:before="0" w:after="0"/>
        <w:jc w:val="left"/>
        <w:rPr/>
      </w:pPr>
      <w:r>
        <w:rPr/>
        <w:t>X9w3CBDlyLtzfQc90IKpRiFY7lVN0WEO3aqlVVMswwSACfPgYPgdConYbJ3wCXa+0bOW50g0oVUlCG</w:t>
      </w:r>
    </w:p>
    <w:p>
      <w:pPr>
        <w:pStyle w:val="PreformattedText"/>
        <w:bidi w:val="0"/>
        <w:spacing w:before="0" w:after="0"/>
        <w:jc w:val="left"/>
        <w:rPr/>
      </w:pPr>
      <w:r>
        <w:rPr/>
        <w:t>WPeApBBIBZMDDYGcMEIBGPf79DnAIYBj3XcctHFJyhxpzcwb4jIIWWVUClDlUKmXGcNhQCo8ewB9+k</w:t>
      </w:r>
    </w:p>
    <w:p>
      <w:pPr>
        <w:pStyle w:val="PreformattedText"/>
        <w:bidi w:val="0"/>
        <w:spacing w:before="0" w:after="0"/>
        <w:jc w:val="left"/>
        <w:rPr/>
      </w:pPr>
      <w:r>
        <w:rPr/>
        <w:t>yWJu4Pt3cYFOxgzbvqdYCAtvdGG9drbWKZEjgY5KnIO5eWyPH0667FiCWPns5eBJ7QawG5oAzyMI03</w:t>
      </w:r>
    </w:p>
    <w:p>
      <w:pPr>
        <w:pStyle w:val="PreformattedText"/>
        <w:bidi w:val="0"/>
        <w:spacing w:before="0" w:after="0"/>
        <w:jc w:val="left"/>
        <w:rPr/>
      </w:pPr>
      <w:r>
        <w:rPr/>
        <w:t>RxkhmDABQqkvz5TLH9wDkc48+xWL2uCN312QJGgFjrugBLKkechIhtAGCTglS6gqMg5+X/vwB0CNrD</w:t>
      </w:r>
    </w:p>
    <w:p>
      <w:pPr>
        <w:pStyle w:val="PreformattedText"/>
        <w:bidi w:val="0"/>
        <w:spacing w:before="0" w:after="0"/>
        <w:jc w:val="left"/>
        <w:rPr/>
      </w:pPr>
      <w:r>
        <w:rPr/>
        <w:t>nnj7QCrkDaoW5574SOs5He0CkhLSm5VNHbyI2QssVVUpHKyqzDhYBIxzyQmcEY6TmgqASBdRHqb7mt</w:t>
      </w:r>
    </w:p>
    <w:p>
      <w:pPr>
        <w:pStyle w:val="PreformattedText"/>
        <w:bidi w:val="0"/>
        <w:spacing w:before="0" w:after="0"/>
        <w:jc w:val="left"/>
        <w:rPr/>
      </w:pPr>
      <w:r>
        <w:rPr/>
        <w:t>BpZId7WPoPmbe+kGL07SwQ06SxLBDH6OPTIdFkG0Fm2jcWZyBjPnHgdHUliwu3zhF3Duxd4SdXAZEn</w:t>
      </w:r>
    </w:p>
    <w:p>
      <w:pPr>
        <w:pStyle w:val="PreformattedText"/>
        <w:bidi w:val="0"/>
        <w:spacing w:before="0" w:after="0"/>
        <w:jc w:val="left"/>
        <w:rPr/>
      </w:pPr>
      <w:r>
        <w:rPr/>
        <w:t>gLNGZYZYkkBAZDIhVJFx42ls/Y4OOMdIKzDKTcDndDhGR1Agnnf5/QxsZ+Db4qKyLtJoTXEclS9Frz</w:t>
      </w:r>
    </w:p>
    <w:p>
      <w:pPr>
        <w:pStyle w:val="PreformattedText"/>
        <w:bidi w:val="0"/>
        <w:spacing w:before="0" w:after="0"/>
        <w:jc w:val="left"/>
        <w:rPr/>
      </w:pPr>
      <w:r>
        <w:rPr/>
        <w:t>QWnrvV00u31YNSQU0Fr1KCqsQn/6gtt4Ujj9wNtUNgUOYqZQ1VRJFglRFtzuk/8ASREfV0apigpFli</w:t>
      </w:r>
    </w:p>
    <w:p>
      <w:pPr>
        <w:pStyle w:val="PreformattedText"/>
        <w:bidi w:val="0"/>
        <w:spacing w:before="0" w:after="0"/>
        <w:jc w:val="left"/>
        <w:rPr/>
      </w:pPr>
      <w:r>
        <w:rPr/>
        <w:t>xG8M4LHm8YvqWjZIUw3KbVKAckHJIB+ufr/DHV8ABA3/L0iSDuePpBtTFUeMyZ4kwNh/eUYwWyePHJ</w:t>
      </w:r>
    </w:p>
    <w:p>
      <w:pPr>
        <w:pStyle w:val="PreformattedText"/>
        <w:bidi w:val="0"/>
        <w:spacing w:before="0" w:after="0"/>
        <w:jc w:val="left"/>
        <w:rPr/>
      </w:pPr>
      <w:r>
        <w:rPr/>
        <w:t>88e+Oj5WDhW3hz6wBZ2a22FXcVNbpW5BGf1aD0LrDGMsD+AlQzlQeQ34N5wfGd3I9ujzGKDe/PygqC</w:t>
      </w:r>
    </w:p>
    <w:p>
      <w:pPr>
        <w:pStyle w:val="PreformattedText"/>
        <w:bidi w:val="0"/>
        <w:spacing w:before="0" w:after="0"/>
        <w:jc w:val="left"/>
        <w:rPr/>
      </w:pPr>
      <w:r>
        <w:rPr/>
        <w:t>6ic37HugottaZPRcLuIUlGxkGP02YDOcBSwGB5yeeOipIUA40vzztgyiwLXO7xgd65DxRZBZQzHlNg</w:t>
      </w:r>
    </w:p>
    <w:p>
      <w:pPr>
        <w:pStyle w:val="PreformattedText"/>
        <w:bidi w:val="0"/>
        <w:spacing w:before="0" w:after="0"/>
        <w:jc w:val="left"/>
        <w:rPr/>
      </w:pPr>
      <w:r>
        <w:rPr/>
        <w:t>c+TtycMNpAGP8PXAkAkhwe52/S8FfZtBbg9+TA4o8ZkDOxIUFTlFDFTgYOc+TnGPfB+vRiBYvrs7u+</w:t>
      </w:r>
    </w:p>
    <w:p>
      <w:pPr>
        <w:pStyle w:val="PreformattedText"/>
        <w:bidi w:val="0"/>
        <w:spacing w:before="0" w:after="0"/>
        <w:jc w:val="left"/>
        <w:rPr/>
      </w:pPr>
      <w:r>
        <w:rPr/>
        <w:t>DaDnm8BZW2SksT8paPaXBGVVVO044O7+n5DoFas51+kBxa3e0GFL8yodzHLKw25GQgbbkquM55/jzy</w:t>
      </w:r>
    </w:p>
    <w:p>
      <w:pPr>
        <w:pStyle w:val="PreformattedText"/>
        <w:bidi w:val="0"/>
        <w:spacing w:before="0" w:after="0"/>
        <w:jc w:val="left"/>
        <w:rPr/>
      </w:pPr>
      <w:r>
        <w:rPr/>
        <w:t>ejg6F+fbx1gXu2w86vBtGzIsRD7Wdp3YMQfl3BV2qzDIOxvHjcfPHSo+G6tX57/SCl3LG1uPLwK271</w:t>
      </w:r>
    </w:p>
    <w:p>
      <w:pPr>
        <w:pStyle w:val="PreformattedText"/>
        <w:bidi w:val="0"/>
        <w:spacing w:before="0" w:after="0"/>
        <w:jc w:val="left"/>
        <w:rPr/>
      </w:pPr>
      <w:r>
        <w:rPr/>
        <w:t>jUONq/Md2TnAzghvJz55/w+3RhcPrxfTx+kAAx009YZPuLaQ+KhQGxIcsVALDaWYAKeB4/nn69NKlJ</w:t>
      </w:r>
    </w:p>
    <w:p>
      <w:pPr>
        <w:pStyle w:val="PreformattedText"/>
        <w:bidi w:val="0"/>
        <w:spacing w:before="0" w:after="0"/>
        <w:jc w:val="left"/>
        <w:rPr/>
      </w:pPr>
      <w:r>
        <w:rPr/>
        <w:t>d2Di5Hd5cmDy2Gm/fCb0jXvJAKctmSmLRnghjG/gLwfmZSMcHJUk89JSC4IFim+uzn5waZ2S7dk8+X</w:t>
      </w:r>
    </w:p>
    <w:p>
      <w:pPr>
        <w:pStyle w:val="PreformattedText"/>
        <w:bidi w:val="0"/>
        <w:spacing w:before="0" w:after="0"/>
        <w:jc w:val="left"/>
        <w:rPr/>
      </w:pPr>
      <w:r>
        <w:rPr/>
        <w:t>Ihx/TCoswG53JLKjfP8u35XkIxEDhSQMtzj5enRCQ5JJHi/DhCQNwQBby55aHP0dcJkZE3BFyrNCpM</w:t>
      </w:r>
    </w:p>
    <w:p>
      <w:pPr>
        <w:pStyle w:val="PreformattedText"/>
        <w:bidi w:val="0"/>
        <w:spacing w:before="0" w:after="0"/>
        <w:jc w:val="left"/>
        <w:rPr/>
      </w:pPr>
      <w:r>
        <w:rPr/>
        <w:t>cYb2cIoIzjjcdxODgnPQpUdXzbgNNm2BLA2NzqTrvEb4f9nL7/DXnwc6l7P3eaBrn8O/d282W0xmaQ</w:t>
      </w:r>
    </w:p>
    <w:p>
      <w:pPr>
        <w:pStyle w:val="PreformattedText"/>
        <w:bidi w:val="0"/>
        <w:spacing w:before="0" w:after="0"/>
        <w:jc w:val="left"/>
        <w:rPr/>
      </w:pPr>
      <w:r>
        <w:rPr/>
        <w:t>1I0J3UpY+42mZo6eQYgooNVy9yKKH0yYwlvVSBJv6sMiYaikSkBlSAUGxHZdSg5Due1l7khrAxDVMs</w:t>
      </w:r>
    </w:p>
    <w:p>
      <w:pPr>
        <w:pStyle w:val="PreformattedText"/>
        <w:bidi w:val="0"/>
        <w:spacing w:before="0" w:after="0"/>
        <w:jc w:val="left"/>
        <w:rPr/>
      </w:pPr>
      <w:r>
        <w:rPr/>
        <w:t>SqlSycyZ5Cu5QCUnZZ2fvJ2Rd/8AEtqE6V+Hru5qRYKSetsegr7PHS1ErQ00zVFL+BRJZyjeknrTKS</w:t>
      </w:r>
    </w:p>
    <w:p>
      <w:pPr>
        <w:pStyle w:val="PreformattedText"/>
        <w:bidi w:val="0"/>
        <w:spacing w:before="0" w:after="0"/>
        <w:jc w:val="left"/>
        <w:rPr/>
      </w:pPr>
      <w:r>
        <w:rPr/>
        <w:t>yqzIAWVSwALnDkheJUiST1a5guHtldRdiCxAL3vwhGcSmRNKUBUxKSMuwkhk7g+bS5HAxh10RFpL4j</w:t>
      </w:r>
    </w:p>
    <w:p>
      <w:pPr>
        <w:pStyle w:val="PreformattedText"/>
        <w:bidi w:val="0"/>
        <w:spacing w:before="0" w:after="0"/>
        <w:jc w:val="left"/>
        <w:rPr/>
      </w:pPr>
      <w:r>
        <w:rPr/>
        <w:t>e6Whew1lsWob12j1DqEXG3XC3vVw9xe6Xce/1pH/AMchTNTzig1wl0gtttsdrjif9QaX03Q28pUXNb</w:t>
      </w:r>
    </w:p>
    <w:p>
      <w:pPr>
        <w:pStyle w:val="PreformattedText"/>
        <w:bidi w:val="0"/>
        <w:spacing w:before="0" w:after="0"/>
        <w:jc w:val="left"/>
        <w:rPr/>
      </w:pPr>
      <w:r>
        <w:rPr/>
        <w:t>+13p0vF6mlxCoxGWpK5kycuaykhSCCpX4a0f8AaSJiGRNQfjSSxDJKdkxfonKrMOo6amdEulppISvM</w:t>
      </w:r>
    </w:p>
    <w:p>
      <w:pPr>
        <w:pStyle w:val="PreformattedText"/>
        <w:bidi w:val="0"/>
        <w:spacing w:before="0" w:after="0"/>
        <w:jc w:val="left"/>
        <w:rPr/>
      </w:pPr>
      <w:r>
        <w:rPr/>
        <w:t>UEFKUuoTHeUvrgFSFuDKqLLYrVl1/fCd8Ps2ndE2ftnr2ajuR0pcaO/UfdjSopKKxd7NT2qSGqWn0l</w:t>
      </w:r>
    </w:p>
    <w:p>
      <w:pPr>
        <w:pStyle w:val="PreformattedText"/>
        <w:bidi w:val="0"/>
        <w:spacing w:before="0" w:after="0"/>
        <w:jc w:val="left"/>
        <w:rPr/>
      </w:pPr>
      <w:r>
        <w:rPr/>
        <w:t>R2q5TwJ2+089PBQ6hsNZNUUmpLpBV1CpUaf/BGl7F5NBUSf4xgy8tEtWWdQqWZkzD1KdGRa1oT1tNO</w:t>
      </w:r>
    </w:p>
    <w:p>
      <w:pPr>
        <w:pStyle w:val="PreformattedText"/>
        <w:bidi w:val="0"/>
        <w:spacing w:before="0" w:after="0"/>
        <w:jc w:val="left"/>
        <w:rPr/>
      </w:pPr>
      <w:r>
        <w:rPr/>
        <w:t>JKqWahykEypxE1IKmtB0rxaqUjA+kE2d/wDMVAky6atUE08ufLAAmzeqRMUqTixSnJU/Aky09fTyg8</w:t>
      </w:r>
    </w:p>
    <w:p>
      <w:pPr>
        <w:pStyle w:val="PreformattedText"/>
        <w:bidi w:val="0"/>
        <w:spacing w:before="0" w:after="0"/>
        <w:jc w:val="left"/>
        <w:rPr/>
      </w:pPr>
      <w:r>
        <w:rPr/>
        <w:t>1Iknqru9br/ctQ6RusNH/u1oqX0+4a1kKVumNXSzrU0bSUArlYX7ttDXpUUtaU9Z49SU5s1Qy1Foqf</w:t>
      </w:r>
    </w:p>
    <w:p>
      <w:pPr>
        <w:pStyle w:val="PreformattedText"/>
        <w:bidi w:val="0"/>
        <w:spacing w:before="0" w:after="0"/>
        <w:jc w:val="left"/>
        <w:rPr/>
      </w:pPr>
      <w:r>
        <w:rPr/>
        <w:t>xdaSqbIUioo5q5c0MtC0EoWlYUkp6tQOdE1KmUhVrAHUhpc4F/EqWbIqJCTV1EtIlySlKiuStIUleQ</w:t>
      </w:r>
    </w:p>
    <w:p>
      <w:pPr>
        <w:pStyle w:val="PreformattedText"/>
        <w:bidi w:val="0"/>
        <w:spacing w:before="0" w:after="0"/>
        <w:jc w:val="left"/>
        <w:rPr/>
      </w:pPr>
      <w:r>
        <w:rPr/>
        <w:t>ukqmJsgK7BlJXmDTUBKc7GV15o5O49jrJJKzRlVe7TqztnUVlf+JvVm05drDa7FdO3moYy7+rXWK5a</w:t>
      </w:r>
    </w:p>
    <w:p>
      <w:pPr>
        <w:pStyle w:val="PreformattedText"/>
        <w:bidi w:val="0"/>
        <w:spacing w:before="0" w:after="0"/>
        <w:jc w:val="left"/>
        <w:rPr/>
      </w:pPr>
      <w:r>
        <w:rPr/>
        <w:t>bp2p7kksou9FqWCaYJWU9TLV3nDa2lxGSKmWkyK9SlGqlgAS1TS5FTIYAITVOtcyQwTIqEzOqPUzZa</w:t>
      </w:r>
    </w:p>
    <w:p>
      <w:pPr>
        <w:pStyle w:val="PreformattedText"/>
        <w:bidi w:val="0"/>
        <w:spacing w:before="0" w:after="0"/>
        <w:jc w:val="left"/>
        <w:rPr/>
      </w:pPr>
      <w:r>
        <w:rPr/>
        <w:t>JeVY3S1tBUpoqwidLoZSJNPN7fWKkIKjLlTSpysUyVdVJmntLkCXLmjrJClKyEf7Q1q6T8de9MpWbf</w:t>
      </w:r>
    </w:p>
    <w:p>
      <w:pPr>
        <w:pStyle w:val="PreformattedText"/>
        <w:bidi w:val="0"/>
        <w:spacing w:before="0" w:after="0"/>
        <w:jc w:val="left"/>
        <w:rPr/>
      </w:pPr>
      <w:r>
        <w:rPr/>
        <w:t>95tY9sNOOsU7/wDE0NJX1+v6uGYIQXhSl026su1tsk6H6sLRic3JgipRIT1ypaWOrBQUojYCyBfaDs</w:t>
      </w:r>
    </w:p>
    <w:p>
      <w:pPr>
        <w:pStyle w:val="PreformattedText"/>
        <w:bidi w:val="0"/>
        <w:spacing w:before="0" w:after="0"/>
        <w:jc w:val="left"/>
        <w:rPr/>
      </w:pPr>
      <w:r>
        <w:rPr/>
        <w:t>EQtCHrs7BQShSnGgdICX/6iHsxBF3jOHakaCOOqgYpIwUq2CxG0sQoOPIDe+CwY+cY6p17liAo28dP</w:t>
      </w:r>
    </w:p>
    <w:p>
      <w:pPr>
        <w:pStyle w:val="PreformattedText"/>
        <w:bidi w:val="0"/>
        <w:spacing w:before="0" w:after="0"/>
        <w:jc w:val="left"/>
        <w:rPr/>
      </w:pPr>
      <w:r>
        <w:rPr/>
        <w:t>QPaJo6s/ffz4wOn9OsmUxKEqHDKYQCglBYkPD8/zKQnKnHjK+y9cC4LBju1f5eZ4wUhjcOG1/ff8oR</w:t>
      </w:r>
    </w:p>
    <w:p>
      <w:pPr>
        <w:pStyle w:val="PreformattedText"/>
        <w:bidi w:val="0"/>
        <w:spacing w:before="0" w:after="0"/>
        <w:jc w:val="left"/>
        <w:rPr/>
      </w:pPr>
      <w:r>
        <w:rPr/>
        <w:t>WpDJU1kFvVSGpInqmjUF2Z1/4aISgLneR+NPHzZ2+wPXNmWQb5Rs37tvLGOIZIaxOtr88tCXkgZmcT</w:t>
      </w:r>
    </w:p>
    <w:p>
      <w:pPr>
        <w:pStyle w:val="PreformattedText"/>
        <w:bidi w:val="0"/>
        <w:spacing w:before="0" w:after="0"/>
        <w:jc w:val="left"/>
        <w:rPr/>
      </w:pPr>
      <w:r>
        <w:rPr/>
        <w:t>PFEwBc+o7Nh1yrgQwhmbPy4BUZweM46F7toBp73/AG+UGFyLu/NoNqJqUqNplc44/ZrGvAxlWaQnaC</w:t>
      </w:r>
    </w:p>
    <w:p>
      <w:pPr>
        <w:pStyle w:val="PreformattedText"/>
        <w:bidi w:val="0"/>
        <w:spacing w:before="0" w:after="0"/>
        <w:jc w:val="left"/>
        <w:rPr/>
      </w:pPr>
      <w:r>
        <w:rPr/>
        <w:t>FPI/w+M+OKhuuTu47OXgGUS+YZe9/Pl4GVE9MGdWjlUkq8Y3wEEtwye27w2Cf6dEJOrWBe7Et9f2gS</w:t>
      </w:r>
    </w:p>
    <w:p>
      <w:pPr>
        <w:pStyle w:val="PreformattedText"/>
        <w:bidi w:val="0"/>
        <w:spacing w:before="0" w:after="0"/>
        <w:jc w:val="left"/>
        <w:rPr/>
      </w:pPr>
      <w:r>
        <w:rPr/>
        <w:t>GBLtx/fnSP5HjZs+pwXT9+MrGFk+VjujZsKAwIxnPnk8dACBcm6fr3c+bgX/ACiw1cwDqIYkVsTwgq</w:t>
      </w:r>
    </w:p>
    <w:p>
      <w:pPr>
        <w:pStyle w:val="PreformattedText"/>
        <w:bidi w:val="0"/>
        <w:spacing w:before="0" w:after="0"/>
        <w:jc w:val="left"/>
        <w:rPr/>
      </w:pPr>
      <w:r>
        <w:rPr/>
        <w:t>QwAEoxkbXwHpgW+bBwBjjg56AgaDnvDeN4HMSSSHHgPnCUr3Kyn0p6ckZJUuQcsNuFEmOM58+x/kVS</w:t>
      </w:r>
    </w:p>
    <w:p>
      <w:pPr>
        <w:pStyle w:val="PreformattedText"/>
        <w:bidi w:val="0"/>
        <w:spacing w:before="0" w:after="0"/>
        <w:jc w:val="left"/>
        <w:rPr/>
      </w:pPr>
      <w:r>
        <w:rPr/>
        <w:t>gCEg/Fx03vYd0DcgnKXGz25vCTujTVdx0/SsEAarmrWO9VjC0tL6a5bdjG+oA8+fY9EIBXLcuxe/Af</w:t>
      </w:r>
    </w:p>
    <w:p>
      <w:pPr>
        <w:pStyle w:val="PreformattedText"/>
        <w:bidi w:val="0"/>
        <w:spacing w:before="0" w:after="0"/>
        <w:jc w:val="left"/>
        <w:rPr/>
      </w:pPr>
      <w:r>
        <w:rPr/>
        <w:t>rHP2VFmcD6QoaxxToM1tIhRVYbXeZlcFiCDFFhmyCR9j+R6FXxDtOBzs59YTSEkfCb+HqebwkJpjJO</w:t>
      </w:r>
    </w:p>
    <w:p>
      <w:pPr>
        <w:pStyle w:val="PreformattedText"/>
        <w:bidi w:val="0"/>
        <w:spacing w:before="0" w:after="0"/>
        <w:jc w:val="left"/>
        <w:rPr/>
      </w:pPr>
      <w:r>
        <w:rPr/>
        <w:t>xaUsiyyqpEbDzyHUbiRke33556RNyoD25aFgSEpJv4/KNNf6HvsTrL4kfhluv6juXp2vtd3O1noqon</w:t>
      </w:r>
    </w:p>
    <w:p>
      <w:pPr>
        <w:pStyle w:val="PreformattedText"/>
        <w:bidi w:val="0"/>
        <w:spacing w:before="0" w:after="0"/>
        <w:jc w:val="left"/>
        <w:rPr/>
      </w:pPr>
      <w:r>
        <w:rPr/>
        <w:t>EbVEsNRd4dP9waCiZWYLBCKXWVSyDJZ8MRgKQKnidJMmV0xaCGWhBLuO0AUlm3gIOwO9nvBVidMWUy</w:t>
      </w:r>
    </w:p>
    <w:p>
      <w:pPr>
        <w:pStyle w:val="PreformattedText"/>
        <w:bidi w:val="0"/>
        <w:spacing w:before="0" w:after="0"/>
        <w:jc w:val="left"/>
        <w:rPr/>
      </w:pPr>
      <w:r>
        <w:rPr/>
        <w:t>ZTkAElRZLaMLa7TcNuvGYWn5jGQjbWBA2jcSARgBW+YnPv8ATq4AOAwAJ7/rBwHdy7WjvJFGQjKqHw</w:t>
      </w:r>
    </w:p>
    <w:p>
      <w:pPr>
        <w:pStyle w:val="PreformattedText"/>
        <w:bidi w:val="0"/>
        <w:spacing w:before="0" w:after="0"/>
        <w:jc w:val="left"/>
        <w:rPr/>
      </w:pPr>
      <w:r>
        <w:rPr/>
        <w:t>5+Z4yozkE5z7gD+GPoejHLZgzR3+knXQ8+8LDT8lOyRU81MJYpleGdBLCweKdGSSMRyhSpKu2Tu58f</w:t>
      </w:r>
    </w:p>
    <w:p>
      <w:pPr>
        <w:pStyle w:val="PreformattedText"/>
        <w:bidi w:val="0"/>
        <w:spacing w:before="0" w:after="0"/>
        <w:jc w:val="left"/>
        <w:rPr/>
      </w:pPr>
      <w:r>
        <w:rPr/>
        <w:t>foyClQNtn7wUhiCwBHBnhu7RM9O1RS7RuoxVUhLMxYCEyQ/NjAJyhz9SDyOkUKAKgAykvteFDoC+rf</w:t>
      </w:r>
    </w:p>
    <w:p>
      <w:pPr>
        <w:pStyle w:val="PreformattedText"/>
        <w:bidi w:val="0"/>
        <w:spacing w:before="0" w:after="0"/>
        <w:jc w:val="left"/>
        <w:rPr/>
      </w:pPr>
      <w:r>
        <w:rPr/>
        <w:t>vp5QcQVJaYZEXtwY0Kk7+clm4JyfBBB+h6EKzkc8+EAUhmH6cPWFCssjjKuvK4P7ONeCd3pEqvIwR4</w:t>
      </w:r>
    </w:p>
    <w:p>
      <w:pPr>
        <w:pStyle w:val="PreformattedText"/>
        <w:bidi w:val="0"/>
        <w:spacing w:before="0" w:after="0"/>
        <w:jc w:val="left"/>
        <w:rPr/>
      </w:pPr>
      <w:r>
        <w:rPr/>
        <w:t>wM8dHuAG7PH94BmcDtA8eeXgLUSyPM2ZCSzyZOCuMkgBsE4HP19+D56IolRUbm+jQIADWvA6nklXzI</w:t>
      </w:r>
    </w:p>
    <w:p>
      <w:pPr>
        <w:pStyle w:val="PreformattedText"/>
        <w:bidi w:val="0"/>
        <w:spacing w:before="0" w:after="0"/>
        <w:jc w:val="left"/>
        <w:rPr/>
      </w:pPr>
      <w:r>
        <w:rPr/>
        <w:t>5JRTuEjEEAggAqc5CgHjwBx9ejh9VaPHHLZiIO0eY7EDSEpHEmFdnIaQlxgsxwf2meT5Bz0sMxIS9m</w:t>
      </w:r>
    </w:p>
    <w:p>
      <w:pPr>
        <w:pStyle w:val="PreformattedText"/>
        <w:bidi w:val="0"/>
        <w:spacing w:before="0" w:after="0"/>
        <w:jc w:val="left"/>
        <w:rPr/>
      </w:pPr>
      <w:r>
        <w:rPr/>
        <w:t>fhv2nZ3fSCAAAk7PLhzfug03MzY9PcgX5yyqxySuTuCjaDtGceBjPHHR8za3Ovj+0cpJAOU5XhI6no</w:t>
      </w:r>
    </w:p>
    <w:p>
      <w:pPr>
        <w:pStyle w:val="PreformattedText"/>
        <w:bidi w:val="0"/>
        <w:spacing w:before="0" w:after="0"/>
        <w:jc w:val="left"/>
        <w:rPr/>
      </w:pPr>
      <w:r>
        <w:rPr/>
        <w:t>4qyin/AOHjDCKcEqZFADfIGZGZvYjB4/h0Rac4VmuQk8OQLbfCB+EgiwPr5b+REcbfUNZ7ynJSOWQU</w:t>
      </w:r>
    </w:p>
    <w:p>
      <w:pPr>
        <w:pStyle w:val="PreformattedText"/>
        <w:bidi w:val="0"/>
        <w:spacing w:before="0" w:after="0"/>
        <w:jc w:val="left"/>
        <w:rPr/>
      </w:pPr>
      <w:r>
        <w:rPr/>
        <w:t>0ozkFJCVQ/MPOTjJPh+eOOo5ClS12LNZ+edbQucq02/Lcc87Ie+iIeJoQSNwQJ4DyOSMN5wcjPsP44</w:t>
      </w:r>
    </w:p>
    <w:p>
      <w:pPr>
        <w:pStyle w:val="PreformattedText"/>
        <w:bidi w:val="0"/>
        <w:spacing w:before="0" w:after="0"/>
        <w:jc w:val="left"/>
        <w:rPr/>
      </w:pPr>
      <w:r>
        <w:rPr/>
        <w:t>HTwBXwm4O7T0eEiQA5/bzhV2GYQVMMa5YtgOxy7LlgVwG4QhieeckeOM9KgsQm5O8MefL6wRTly1u/</w:t>
      </w:r>
    </w:p>
    <w:p>
      <w:pPr>
        <w:pStyle w:val="PreformattedText"/>
        <w:bidi w:val="0"/>
        <w:spacing w:before="0" w:after="0"/>
        <w:jc w:val="left"/>
        <w:rPr/>
      </w:pPr>
      <w:r>
        <w:rPr/>
        <w:t>hz4RpT/2eLvrH26+M+99rbhdXo7Z8Qfaq82KgonlH4Sv192uuNHrzTFNhmBevl0wO4sUOMlmm2KD1M</w:t>
      </w:r>
    </w:p>
    <w:p>
      <w:pPr>
        <w:pStyle w:val="PreformattedText"/>
        <w:bidi w:val="0"/>
        <w:spacing w:before="0" w:after="0"/>
        <w:jc w:val="left"/>
        <w:rPr/>
      </w:pPr>
      <w:r>
        <w:rPr/>
        <w:t>4TNKTPp13+8JDBnZSM2jaOCSXd2bvj69DplzR/2CiC25eXhdiBpvNjs2I/G9cjL8D/AMQ93w9YrdtK</w:t>
      </w:r>
    </w:p>
    <w:p>
      <w:pPr>
        <w:pStyle w:val="PreformattedText"/>
        <w:bidi w:val="0"/>
        <w:spacing w:before="0" w:after="0"/>
        <w:jc w:val="left"/>
        <w:rPr/>
      </w:pPr>
      <w:r>
        <w:rPr/>
        <w:t>6lkiijiZ6r8VcbdSLEiTyIoklkkWJd7qhaUBnUEsJTD09VitKkK6oyzMWCH7LSpl+zfs2V2QTawiPm</w:t>
      </w:r>
    </w:p>
    <w:p>
      <w:pPr>
        <w:pStyle w:val="PreformattedText"/>
        <w:bidi w:val="0"/>
        <w:spacing w:before="0" w:after="0"/>
        <w:jc w:val="left"/>
        <w:rPr/>
      </w:pPr>
      <w:r>
        <w:rPr/>
        <w:t>KHUGYrtglIIcJzdtLAkuE5vhc772EZ/vgs+Ee86QqdId19MW66jU+uNMUGpq/0EqoNY9pO1DU0OnNb</w:t>
      </w:r>
    </w:p>
    <w:p>
      <w:pPr>
        <w:pStyle w:val="PreformattedText"/>
        <w:bidi w:val="0"/>
        <w:spacing w:before="0" w:after="0"/>
        <w:jc w:val="left"/>
        <w:rPr/>
      </w:pPr>
      <w:r>
        <w:rPr/>
        <w:t>d9tI2mopVq6DvDerhRan0fZdOy+nX1Ypb3q2nhjudspFvdDraObRVM3DKwy01EtKAiYVImSpoUnPLK</w:t>
      </w:r>
    </w:p>
    <w:p>
      <w:pPr>
        <w:pStyle w:val="PreformattedText"/>
        <w:bidi w:val="0"/>
        <w:spacing w:before="0" w:after="0"/>
        <w:jc w:val="left"/>
        <w:rPr/>
      </w:pPr>
      <w:r>
        <w:rPr/>
        <w:t>FFTTJUxBTMQtwnKcttR6fwjGMNxmhRjmCgz8OqFLFRImS8s1M8p/GlGQpz10ok/epSUJE5KUTJKlzF</w:t>
      </w:r>
    </w:p>
    <w:p>
      <w:pPr>
        <w:pStyle w:val="PreformattedText"/>
        <w:bidi w:val="0"/>
        <w:spacing w:before="0" w:after="0"/>
        <w:jc w:val="left"/>
        <w:rPr/>
      </w:pPr>
      <w:r>
        <w:rPr/>
        <w:t>ETdNGndU6PvHb2wdrdIVSUVruWlaCstddoiq/AyaH0fLHV2+yam0PeqNT+qNXyTx1i2aRd0qTUdbcp</w:t>
      </w:r>
    </w:p>
    <w:p>
      <w:pPr>
        <w:pStyle w:val="PreformattedText"/>
        <w:bidi w:val="0"/>
        <w:spacing w:before="0" w:after="0"/>
        <w:jc w:val="left"/>
        <w:rPr/>
      </w:pPr>
      <w:r>
        <w:rPr/>
        <w:t>Ypvw8tNWQ1NVVuF1aK2SEpVJJBEyUVyJocFdPNQvszJMwDLMQSA3wqSsIUKf0p6NysSRV1JAXSzmyT</w:t>
      </w:r>
    </w:p>
    <w:p>
      <w:pPr>
        <w:pStyle w:val="PreformattedText"/>
        <w:bidi w:val="0"/>
        <w:spacing w:before="0" w:after="0"/>
        <w:jc w:val="left"/>
        <w:rPr/>
      </w:pPr>
      <w:r>
        <w:rPr/>
        <w:t>krUCqYySlSJgZf4Scqkz3eSsSpS2zDJB3vDWXCW+2btcK+i0/qbRlrl1L2o1qtJM+ju5Fno3p7VW1U</w:t>
      </w:r>
    </w:p>
    <w:p>
      <w:pPr>
        <w:pStyle w:val="PreformattedText"/>
        <w:bidi w:val="0"/>
        <w:spacing w:before="0" w:after="0"/>
        <w:jc w:val="left"/>
        <w:rPr/>
      </w:pPr>
      <w:r>
        <w:rPr/>
        <w:t>9ot0/qXjSUcNPa7bq3TMkn4imqpaPU1rjjY6ZulPM1lDSzqGbjmFSlDC1TBIrKYqebh89YJRKmK7Ly</w:t>
      </w:r>
    </w:p>
    <w:p>
      <w:pPr>
        <w:pStyle w:val="PreformattedText"/>
        <w:bidi w:val="0"/>
        <w:spacing w:before="0" w:after="0"/>
        <w:jc w:val="left"/>
        <w:rPr/>
      </w:pPr>
      <w:r>
        <w:rPr/>
        <w:t>JwzqoKhgFoSunnFM6VOlqX6JY9Pra84D0gnZel8iUubSVExOUYhKlsJ6sqTerlMP4lTgFWQorJAWgK</w:t>
      </w:r>
    </w:p>
    <w:p>
      <w:pPr>
        <w:pStyle w:val="PreformattedText"/>
        <w:bidi w:val="0"/>
        <w:spacing w:before="0" w:after="0"/>
        <w:jc w:val="left"/>
        <w:rPr/>
      </w:pPr>
      <w:r>
        <w:rPr/>
        <w:t>Mp4O1Gs6ex2vSkV6jrbDrDU9BqRa7RdRV0lbU6UpbTaIrvQJe6yGJBWfrKnEtdp6eJYhX2COK5yQ06</w:t>
      </w:r>
    </w:p>
    <w:p>
      <w:pPr>
        <w:pStyle w:val="PreformattedText"/>
        <w:bidi w:val="0"/>
        <w:spacing w:before="0" w:after="0"/>
        <w:jc w:val="left"/>
        <w:rPr/>
      </w:pPr>
      <w:r>
        <w:rPr/>
        <w:t>1UVNAt0blNiE+UCFImys7h2ITMQM92ysFsUkO7gBwWjftJkon0IxCRICE0FUKWeXSpQqFpm50IUgkK</w:t>
      </w:r>
    </w:p>
    <w:p>
      <w:pPr>
        <w:pStyle w:val="PreformattedText"/>
        <w:bidi w:val="0"/>
        <w:spacing w:before="0" w:after="0"/>
        <w:jc w:val="left"/>
        <w:rPr/>
      </w:pPr>
      <w:r>
        <w:rPr/>
        <w:t>SjqwZq1BAUspyMpMxJxRfp29ZHUnxI9u7LG8jie8d0NUSCSRo2dbNJpzSNsaSIj/6ffWXtYmJAYo/p</w:t>
      </w:r>
    </w:p>
    <w:p>
      <w:pPr>
        <w:pStyle w:val="PreformattedText"/>
        <w:bidi w:val="0"/>
        <w:spacing w:before="0" w:after="0"/>
        <w:jc w:val="left"/>
        <w:rPr/>
      </w:pPr>
      <w:r>
        <w:rPr/>
        <w:t>5AYi4dIiEy8PkbDmXpuCUuSNvxAbbvtjJ8JSAKqY1yEocvvKrB9tgbaAC0VFU0iqkMeXjfb8u0/siC</w:t>
      </w:r>
    </w:p>
    <w:p>
      <w:pPr>
        <w:pStyle w:val="PreformattedText"/>
        <w:bidi w:val="0"/>
        <w:spacing w:before="0" w:after="0"/>
        <w:jc w:val="left"/>
        <w:rPr/>
      </w:pPr>
      <w:r>
        <w:rPr/>
        <w:t>u3API2k/fAOM+2K2XIuCPkNN8SJazHvj8RVknaaMMoiG9UOGwOGUuMjDFSg8g4LffPBjrfex04Pzue</w:t>
      </w:r>
    </w:p>
    <w:p>
      <w:pPr>
        <w:pStyle w:val="PreformattedText"/>
        <w:bidi w:val="0"/>
        <w:spacing w:before="0" w:after="0"/>
        <w:jc w:val="left"/>
        <w:rPr/>
      </w:pPr>
      <w:r>
        <w:rPr/>
        <w:t>BDkbu+G7qqmqrautrJC8kU1WsaK7yBGgol/DRH5j87EwynO0ZB4+5EFgpWbMCbDu+vL6wBTYAjnnXj</w:t>
      </w:r>
    </w:p>
    <w:p>
      <w:pPr>
        <w:pStyle w:val="PreformattedText"/>
        <w:bidi w:val="0"/>
        <w:spacing w:before="0" w:after="0"/>
        <w:jc w:val="left"/>
        <w:rPr/>
      </w:pPr>
      <w:r>
        <w:rPr/>
        <w:t>BWUkEzwkmNg2VEaB0ZSNygke7KqnzkliPfAFVlM1hz7bYMzM+p+vO+DKljMahdrKfl43BgrOSq7xEB</w:t>
      </w:r>
    </w:p>
    <w:p>
      <w:pPr>
        <w:pStyle w:val="PreformattedText"/>
        <w:bidi w:val="0"/>
        <w:spacing w:before="0" w:after="0"/>
        <w:jc w:val="left"/>
        <w:rPr/>
      </w:pPr>
      <w:r>
        <w:rPr/>
        <w:t>tGGOQPO0nweiEFt276j6QZthuDf9Y/qkxj05FYkqSgLLtLBfny6SZ3DBOcnwvtyOgLtq4VpaA7N7u3</w:t>
      </w:r>
    </w:p>
    <w:p>
      <w:pPr>
        <w:pStyle w:val="PreformattedText"/>
        <w:bidi w:val="0"/>
        <w:spacing w:before="0" w:after="0"/>
        <w:jc w:val="left"/>
        <w:rPr/>
      </w:pPr>
      <w:r>
        <w:rPr/>
        <w:t>fHmBy3qMGCqVKKqrsJIBOP2inADBceTjgYOegzEM+7aN3hz3wGWxA052c90flXOWVt7Bt/zhy+MFiX</w:t>
      </w:r>
    </w:p>
    <w:p>
      <w:pPr>
        <w:pStyle w:val="PreformattedText"/>
        <w:bidi w:val="0"/>
        <w:spacing w:before="0" w:after="0"/>
        <w:jc w:val="left"/>
        <w:rPr/>
      </w:pPr>
      <w:r>
        <w:rPr/>
        <w:t>5+YFznk/UjnHQrIIJNuPfw9oMlIADE/LdDe3aqzURhv3sDJVyA6gKNoIzjy3vz9POUswBAYE9xfjrr</w:t>
      </w:r>
    </w:p>
    <w:p>
      <w:pPr>
        <w:pStyle w:val="PreformattedText"/>
        <w:bidi w:val="0"/>
        <w:spacing w:before="0" w:after="0"/>
        <w:jc w:val="left"/>
        <w:rPr/>
      </w:pPr>
      <w:r>
        <w:rPr/>
        <w:t>4Wjikl9nCzcLcvBHbKj8bqLdOp9G32pRFKmxXilqpS0hCjAd/ThiC8Z+ck89FSxmKJ1A37zdu79o4k</w:t>
      </w:r>
    </w:p>
    <w:p>
      <w:pPr>
        <w:pStyle w:val="PreformattedText"/>
        <w:bidi w:val="0"/>
        <w:spacing w:before="0" w:after="0"/>
        <w:jc w:val="left"/>
        <w:rPr/>
      </w:pPr>
      <w:r>
        <w:rPr/>
        <w:t>5A5129w2jvgZdpRUzingkkkGwb2kYDaRkjODgjIHHtjn69cr4iEu3o/7QUNlBWBb0HvHCrpUpsBVyS</w:t>
      </w:r>
    </w:p>
    <w:p>
      <w:pPr>
        <w:pStyle w:val="PreformattedText"/>
        <w:bidi w:val="0"/>
        <w:spacing w:before="0" w:after="0"/>
        <w:jc w:val="left"/>
        <w:rPr/>
      </w:pPr>
      <w:r>
        <w:rPr/>
        <w:t>3qe20BlVwAVA+oJ+mQOuma7QTrx5eBRccNm0+sa1/9l/7xWDTukfji7T3ysMTT60+HnurY4HjdlH61</w:t>
      </w:r>
    </w:p>
    <w:p>
      <w:pPr>
        <w:pStyle w:val="PreformattedText"/>
        <w:bidi w:val="0"/>
        <w:spacing w:before="0" w:after="0"/>
        <w:jc w:val="left"/>
        <w:rPr/>
      </w:pPr>
      <w:r>
        <w:rPr/>
        <w:t>0r3T0NqZoTyODpDSpfOCfVTAIGeoDE5sunXLmLLCY48R+hEOpdQJCXWQytPnGQulnKhN/wAmR9vm24</w:t>
      </w:r>
    </w:p>
    <w:p>
      <w:pPr>
        <w:pStyle w:val="PreformattedText"/>
        <w:bidi w:val="0"/>
        <w:spacing w:before="0" w:after="0"/>
        <w:jc w:val="left"/>
        <w:rPr/>
      </w:pPr>
      <w:r>
        <w:rPr/>
        <w:t>87RzkE8/f656n5ZSBrc6/KEiL6wbKiuCAc/swAvGCSDx58Fmx0qRrd+dvLwGgO2BVCZqOqXDNt427g</w:t>
      </w:r>
    </w:p>
    <w:p>
      <w:pPr>
        <w:pStyle w:val="PreformattedText"/>
        <w:bidi w:val="0"/>
        <w:spacing w:before="0" w:after="0"/>
        <w:jc w:val="left"/>
        <w:rPr/>
      </w:pPr>
      <w:r>
        <w:rPr/>
        <w:t>QuQVwhZXzj285+nRUhjfZbnn3gvcNL7BCMr51ptQ3unZigmqGqVG4DH4mFKlgGwCylpWxyPPuRnpJV</w:t>
      </w:r>
    </w:p>
    <w:p>
      <w:pPr>
        <w:pStyle w:val="PreformattedText"/>
        <w:bidi w:val="0"/>
        <w:spacing w:before="0" w:after="0"/>
        <w:jc w:val="left"/>
        <w:rPr/>
      </w:pPr>
      <w:r>
        <w:rPr/>
        <w:t>lq2bfMcOfCDByAYMLdOWIYKCQ7HHkF8g5wR42j8uegSwudn6wJtC1p3O6IZKhnjIYhApABy+7PjBPH</w:t>
      </w:r>
    </w:p>
    <w:p>
      <w:pPr>
        <w:pStyle w:val="PreformattedText"/>
        <w:bidi w:val="0"/>
        <w:spacing w:before="0" w:after="0"/>
        <w:jc w:val="left"/>
        <w:rPr/>
      </w:pPr>
      <w:r>
        <w:rPr/>
        <w:t>HAHI8dOEOVEDQawQ6BixO2AsrM7kh2YHjOcj94MMEY+hz+Qz0Q6HZzwgXu55MC4JiBIoYFiqAAISD8</w:t>
      </w:r>
    </w:p>
    <w:p>
      <w:pPr>
        <w:pStyle w:val="PreformattedText"/>
        <w:bidi w:val="0"/>
        <w:spacing w:before="0" w:after="0"/>
        <w:jc w:val="left"/>
        <w:rPr/>
      </w:pPr>
      <w:r>
        <w:rPr/>
        <w:t>4LbmJ+Q8e3BwP48Cp7bNd3l5RxSBcWf2g7hnIypIwGQrz/ANKhQqefAUYGR5A6WSXJLX0PygLNqGg4</w:t>
      </w:r>
    </w:p>
    <w:p>
      <w:pPr>
        <w:pStyle w:val="PreformattedText"/>
        <w:bidi w:val="0"/>
        <w:spacing w:before="0" w:after="0"/>
        <w:jc w:val="left"/>
        <w:rPr/>
      </w:pPr>
      <w:r>
        <w:rPr/>
        <w:t>p2kO8OIycKuPVTcFUDAVSQefJGOcfl0cEuz9r1vHEBg1wPU8+ccq6neelqTIrHKwjPzc7mZpCcuc8I</w:t>
      </w:r>
    </w:p>
    <w:p>
      <w:pPr>
        <w:pStyle w:val="PreformattedText"/>
        <w:bidi w:val="0"/>
        <w:spacing w:before="0" w:after="0"/>
        <w:jc w:val="left"/>
        <w:rPr/>
      </w:pPr>
      <w:r>
        <w:rPr/>
        <w:t>px4HgfYS4B4tbdeCuLFzZ9vtpEY9aWtqWtdwmEf94gAAElsEEKCPYfXqOnpZRcWPn6QvKLjv559oWm</w:t>
      </w:r>
    </w:p>
    <w:p>
      <w:pPr>
        <w:pStyle w:val="PreformattedText"/>
        <w:bidi w:val="0"/>
        <w:spacing w:before="0" w:after="0"/>
        <w:jc w:val="left"/>
        <w:rPr/>
      </w:pPr>
      <w:r>
        <w:rPr/>
        <w:t>kLmlwt0TvJuqqc/harAG8iMYRixOcEbGwCMmX7HpaUoFDscyNfk/O2CqDKIOh0hyaQESIYVUFwOVG0</w:t>
      </w:r>
    </w:p>
    <w:p>
      <w:pPr>
        <w:pStyle w:val="PreformattedText"/>
        <w:bidi w:val="0"/>
        <w:spacing w:before="0" w:after="0"/>
        <w:jc w:val="left"/>
        <w:rPr/>
      </w:pPr>
      <w:r>
        <w:rPr/>
        <w:t>7gd37MeSeSSSPfgdOEpLfCQ/Dh5QmSLsdDfd+/N4l98Mnd+fsD3n7M98KSaoes7Pd0NDdyJIaIurva</w:t>
      </w:r>
    </w:p>
    <w:p>
      <w:pPr>
        <w:pStyle w:val="PreformattedText"/>
        <w:bidi w:val="0"/>
        <w:spacing w:before="0" w:after="0"/>
        <w:jc w:val="left"/>
        <w:rPr/>
      </w:pPr>
      <w:r>
        <w:rPr/>
        <w:t>dL6jpK3U9J60c6CX8Tpb9c07IGb1EqnQjBClzRzTT1MqaG7JB7WjaKcnZlKn12WBvCc5AmypkpiQpL</w:t>
      </w:r>
    </w:p>
    <w:p>
      <w:pPr>
        <w:pStyle w:val="PreformattedText"/>
        <w:bidi w:val="0"/>
        <w:spacing w:before="0" w:after="0"/>
        <w:jc w:val="left"/>
        <w:rPr/>
      </w:pPr>
      <w:r>
        <w:rPr/>
        <w:t>AjV2cacQOXj6SfxnTWa7fAP33rqKhk1RpvUei9HVFqt1NVrQNq3Tup+4uhJ7Raqe4nigF2t91padag</w:t>
      </w:r>
    </w:p>
    <w:p>
      <w:pPr>
        <w:pStyle w:val="PreformattedText"/>
        <w:bidi w:val="0"/>
        <w:spacing w:before="0" w:after="0"/>
        <w:jc w:val="left"/>
        <w:rPr/>
      </w:pPr>
      <w:r>
        <w:rPr/>
        <w:t>j9il19Uj5SOrJIUqXi0rIsKmS01IB1SVppZ4va7EP4BmiKpZSak0qFSgqVUTqZCkqdssyolhQIJBYB</w:t>
      </w:r>
    </w:p>
    <w:p>
      <w:pPr>
        <w:pStyle w:val="PreformattedText"/>
        <w:bidi w:val="0"/>
        <w:spacing w:before="0" w:after="0"/>
        <w:jc w:val="left"/>
        <w:rPr/>
      </w:pPr>
      <w:r>
        <w:rPr/>
        <w:t>RzBwSLODC11tox+3Gm9X9xdJWex6o74a1rYLrrjRdFWUWlKPv3r+zabhs2n7Bp663KpWPStVYtL22i</w:t>
      </w:r>
    </w:p>
    <w:p>
      <w:pPr>
        <w:pStyle w:val="PreformattedText"/>
        <w:bidi w:val="0"/>
        <w:spacing w:before="0" w:after="0"/>
        <w:jc w:val="left"/>
        <w:rPr/>
      </w:pPr>
      <w:r>
        <w:rPr/>
        <w:t>t1uqJmlpotNaUMFdsX0bhRUDDcQpquRTYFjc37thqFNIqVJMxWHGYWUoS5YK5tIuYc82nQUrQsqnSS</w:t>
      </w:r>
    </w:p>
    <w:p>
      <w:pPr>
        <w:pStyle w:val="PreformattedText"/>
        <w:bidi w:val="0"/>
        <w:spacing w:before="0" w:after="0"/>
        <w:jc w:val="left"/>
        <w:rPr/>
      </w:pPr>
      <w:r>
        <w:rPr/>
        <w:t>D1kubo9ZTYh0ZxOdjOCUyp82dadTqUUpq5WZpaJi1Wl1AbLS1uVKnKKeelaOzEPLXrSt0xa7pc9EVt</w:t>
      </w:r>
    </w:p>
    <w:p>
      <w:pPr>
        <w:pStyle w:val="PreformattedText"/>
        <w:bidi w:val="0"/>
        <w:spacing w:before="0" w:after="0"/>
        <w:jc w:val="left"/>
        <w:rPr/>
      </w:pPr>
      <w:r>
        <w:rPr/>
        <w:t>21zfNaahrtQ97dPWq31undUtf62NaK/ak0XpyuqY59MdzoaaktlPXaQnMVRVWCw09PSKuq3onvPV2F</w:t>
      </w:r>
    </w:p>
    <w:p>
      <w:pPr>
        <w:pStyle w:val="PreformattedText"/>
        <w:bidi w:val="0"/>
        <w:spacing w:before="0" w:after="0"/>
        <w:jc w:val="left"/>
        <w:rPr/>
      </w:pPr>
      <w:r>
        <w:rPr/>
        <w:t>VVDVjD65KJS0ISqXOE1E2TNkLSFSlylpARUSJgBEqoQSxJSSAFBGnYPW4fjlIMewiWudQBakz6aYmW</w:t>
      </w:r>
    </w:p>
    <w:p>
      <w:pPr>
        <w:pStyle w:val="PreformattedText"/>
        <w:bidi w:val="0"/>
        <w:spacing w:before="0" w:after="0"/>
        <w:jc w:val="left"/>
        <w:rPr/>
      </w:pPr>
      <w:r>
        <w:rPr/>
        <w:t>ainmo/mypslRTMl1UrMmZOlKJRUkiZKdx1sktKWfQPdLRdv1Jq+rtdfpG23Ox6u7eaioJop2rNZU0U</w:t>
      </w:r>
    </w:p>
    <w:p>
      <w:pPr>
        <w:pStyle w:val="PreformattedText"/>
        <w:bidi w:val="0"/>
        <w:spacing w:before="0" w:after="0"/>
        <w:jc w:val="left"/>
        <w:rPr/>
      </w:pPr>
      <w:r>
        <w:rPr/>
        <w:t>ddZ7jpCohkjl/V7W5pl1FSI1PT1FmrKy1XRRFcKml6a4fXVWC1k6fIAmpnSplNPp1q/CqZEwHNIqEs</w:t>
      </w:r>
    </w:p>
    <w:p>
      <w:pPr>
        <w:pStyle w:val="PreformattedText"/>
        <w:bidi w:val="0"/>
        <w:spacing w:before="0" w:after="0"/>
        <w:jc w:val="left"/>
        <w:rPr/>
      </w:pPr>
      <w:r>
        <w:rPr/>
        <w:t>pK0O0yUohUyROQifKadLlKit9L+jsnEjRzMOUs1spcurkT5BIm0xlLzSqmXOSpCkzM2aTJIU9QDMpl</w:t>
      </w:r>
    </w:p>
    <w:p>
      <w:pPr>
        <w:pStyle w:val="PreformattedText"/>
        <w:bidi w:val="0"/>
        <w:spacing w:before="0" w:after="0"/>
        <w:jc w:val="left"/>
        <w:rPr/>
      </w:pPr>
      <w:r>
        <w:rPr/>
        <w:t>jIFAVzfE93M1Jozul23vurpKan7tWzXlxsXc2SxxSwWrVGgtXaW1NHoXWNBTu0kx7USagho308ZJZH</w:t>
      </w:r>
    </w:p>
    <w:p>
      <w:pPr>
        <w:pStyle w:val="PreformattedText"/>
        <w:bidi w:val="0"/>
        <w:spacing w:before="0" w:after="0"/>
        <w:jc w:val="left"/>
        <w:rPr/>
      </w:pPr>
      <w:r>
        <w:rPr/>
        <w:t>05W3Cv0zUT/iBWxVlwwSip6bGcKxDCyur6P42moRJmTSgzZFR1ClTqCqysEVdKrKmYvKmVVyepq6cd</w:t>
      </w:r>
    </w:p>
    <w:p>
      <w:pPr>
        <w:pStyle w:val="PreformattedText"/>
        <w:bidi w:val="0"/>
        <w:spacing w:before="0" w:after="0"/>
        <w:jc w:val="left"/>
        <w:rPr/>
      </w:pPr>
      <w:r>
        <w:rPr/>
        <w:t>XMARVsSxqXjnQbFMOrUIw7pR0aVR/epEsLTLqaYVAkysQkdYVLmU85S+0FLXOo6pc6mnq7aVzclX6V</w:t>
      </w:r>
    </w:p>
    <w:p>
      <w:pPr>
        <w:pStyle w:val="PreformattedText"/>
        <w:bidi w:val="0"/>
        <w:spacing w:before="0" w:after="0"/>
        <w:jc w:val="left"/>
        <w:rPr/>
      </w:pPr>
      <w:r>
        <w:rPr/>
        <w:t>TVUWqfjeFpC09V/uL2Q7aUdTUxSOoe665qdR9wbpE+TiCeKnvtqRwCQ/phzgkoq/SKZmxNKNU0stIb</w:t>
      </w:r>
    </w:p>
    <w:p>
      <w:pPr>
        <w:pStyle w:val="PreformattedText"/>
        <w:bidi w:val="0"/>
        <w:spacing w:before="0" w:after="0"/>
        <w:jc w:val="left"/>
        <w:rPr/>
      </w:pPr>
      <w:r>
        <w:rPr/>
        <w:t>RitSlna3w5DtN+8RQ8Ol5KV3YzlKI7gAkW1+IK3P5RB4wCOIvGCFbKGNyiTRtjAwFGHyMHKj5edw8E</w:t>
      </w:r>
    </w:p>
    <w:p>
      <w:pPr>
        <w:pStyle w:val="PreformattedText"/>
        <w:bidi w:val="0"/>
        <w:spacing w:before="0" w:after="0"/>
        <w:jc w:val="left"/>
        <w:rPr/>
      </w:pPr>
      <w:r>
        <w:rPr/>
        <w:t>xCv6rkl7a+u3v9IdOQSGACdDzxgjuFW1JaquqjDpPMPRgYvkEI6RRKRnJzPJCceMBjjAIBXOQrSbqt</w:t>
      </w:r>
    </w:p>
    <w:p>
      <w:pPr>
        <w:pStyle w:val="PreformattedText"/>
        <w:bidi w:val="0"/>
        <w:spacing w:before="0" w:after="0"/>
        <w:jc w:val="left"/>
        <w:rPr/>
      </w:pPr>
      <w:r>
        <w:rPr/>
        <w:t>xDbfKBIcjaADps52fSEYoMcCQlmKhCinHkgH5sc4Ysj4IHlxjJ564B+wSPA+VvWClWhAyxyaJz6Uvp</w:t>
      </w:r>
    </w:p>
    <w:p>
      <w:pPr>
        <w:pStyle w:val="PreformattedText"/>
        <w:bidi w:val="0"/>
        <w:spacing w:before="0" w:after="0"/>
        <w:jc w:val="left"/>
        <w:rPr/>
      </w:pPr>
      <w:r>
        <w:rPr/>
        <w:t>7UUFWLYKBhxvjBzk4KffgjwB1xAZ9Htc7vCBNybONfrtgyAKAHcwBQYQEPhckNyzjcB82PPjoCzA6v</w:t>
      </w:r>
    </w:p>
    <w:p>
      <w:pPr>
        <w:pStyle w:val="PreformattedText"/>
        <w:bidi w:val="0"/>
        <w:spacing w:before="0" w:after="0"/>
        <w:jc w:val="left"/>
        <w:rPr/>
      </w:pPr>
      <w:r>
        <w:rPr/>
        <w:t>tPy8PnA9phz68PSC2qwWO1lCGQOGZUYEMCSd4B+b5OTnPg9EdISWvrrr5X52QNwrTys25+W3xxjmIX</w:t>
      </w:r>
    </w:p>
    <w:p>
      <w:pPr>
        <w:pStyle w:val="PreformattedText"/>
        <w:bidi w:val="0"/>
        <w:spacing w:before="0" w:after="0"/>
        <w:jc w:val="left"/>
        <w:rPr/>
      </w:pPr>
      <w:r>
        <w:rPr/>
        <w:t>5RywDKMnDLhVY/M+CDgH65PzZzjoAAWAdPDhws0cNpZzzx0jzX7wiRuSoaMJ++jfMrMrHdtyqjapz5</w:t>
      </w:r>
    </w:p>
    <w:p>
      <w:pPr>
        <w:pStyle w:val="PreformattedText"/>
        <w:bidi w:val="0"/>
        <w:spacing w:before="0" w:after="0"/>
        <w:jc w:val="left"/>
        <w:rPr/>
      </w:pPr>
      <w:r>
        <w:rPr/>
        <w:t>+nQOLHa1/kI67l7c7IbW7y7ZlGZDsZQVbKqoLEqwAyDkEk5Ptwc8dIqPaHacDdz9YOzpsL7jz7QVae</w:t>
      </w:r>
    </w:p>
    <w:p>
      <w:pPr>
        <w:pStyle w:val="PreformattedText"/>
        <w:bidi w:val="0"/>
        <w:spacing w:before="0" w:after="0"/>
        <w:jc w:val="left"/>
        <w:rPr/>
      </w:pPr>
      <w:r>
        <w:rPr/>
        <w:t>kMUlyrHiEqTVPoYkQFVWnjiiO0gfK+d3P5+2D0MtTBXZdKj7c9w8YLMAIHaZQHPfxhRRvTSvviiC/O</w:t>
      </w:r>
    </w:p>
    <w:p>
      <w:pPr>
        <w:pStyle w:val="PreformattedText"/>
        <w:bidi w:val="0"/>
        <w:spacing w:before="0" w:after="0"/>
        <w:jc w:val="left"/>
        <w:rPr/>
      </w:pPr>
      <w:r>
        <w:rPr/>
        <w:t>V/cbeV3BcjIy3v/L8uhdOaxt5+AeC5VEBxd+TyYCXRyXLBSP2SYPGSq/IHbPhQIzjPscYx0RZe+0+w</w:t>
      </w:r>
    </w:p>
    <w:p>
      <w:pPr>
        <w:pStyle w:val="PreformattedText"/>
        <w:bidi w:val="0"/>
        <w:spacing w:before="0" w:after="0"/>
        <w:jc w:val="left"/>
        <w:rPr/>
      </w:pPr>
      <w:r>
        <w:rPr/>
        <w:t>tBkBnALD5686RL/4Efixr/hJ7pax1csP4u0aw0B/u1c6IOxhnuNq1HbLnYKt4t4zLBTVOpUVvYXFx7</w:t>
      </w:r>
    </w:p>
    <w:p>
      <w:pPr>
        <w:pStyle w:val="PreformattedText"/>
        <w:bidi w:val="0"/>
        <w:spacing w:before="0" w:after="0"/>
        <w:jc w:val="left"/>
        <w:rPr/>
      </w:pPr>
      <w:r>
        <w:rPr/>
        <w:t>jEFjeGDFKaVKyhSpUzMHLWKSDcA8LfrCpFtcp7n37Dbv2v6QfFMpgDq2SoUnBwR/hULluOBke2AcDq</w:t>
      </w:r>
    </w:p>
    <w:p>
      <w:pPr>
        <w:pStyle w:val="PreformattedText"/>
        <w:bidi w:val="0"/>
        <w:spacing w:before="0" w:after="0"/>
        <w:jc w:val="left"/>
        <w:rPr/>
      </w:pPr>
      <w:r>
        <w:rPr/>
        <w:t>fRfXZBHIcb+bfR/nAiJpIpdjbsBMKQTkYAIGQD/Y/j0dlOXGy0CDBtFOomQuSo3HOFDAqSMEHgFuP4</w:t>
      </w:r>
    </w:p>
    <w:p>
      <w:pPr>
        <w:pStyle w:val="PreformattedText"/>
        <w:bidi w:val="0"/>
        <w:spacing w:before="0" w:after="0"/>
        <w:jc w:val="left"/>
        <w:rPr/>
      </w:pPr>
      <w:r>
        <w:rPr/>
        <w:t>ngfXozs+0k+MAQS7GG41pMqao9ZMgVNvhDBwFLSwK8DM4GQrbRHjBP7vnpvOJ6xyzEe3LQdAOQBmvz</w:t>
      </w:r>
    </w:p>
    <w:p>
      <w:pPr>
        <w:pStyle w:val="PreformattedText"/>
        <w:bidi w:val="0"/>
        <w:spacing w:before="0" w:after="0"/>
        <w:jc w:val="left"/>
        <w:rPr/>
      </w:pPr>
      <w:r>
        <w:rPr/>
        <w:t>5wNstQ52MGyzHONpYMFB5UA8sBkZyfOOgSSNrP6RyuBcCHCp2ctGCCgSJHP/AEKOWKj5eW8ZB4B5Oe</w:t>
      </w:r>
    </w:p>
    <w:p>
      <w:pPr>
        <w:pStyle w:val="PreformattedText"/>
        <w:bidi w:val="0"/>
        <w:spacing w:before="0" w:after="0"/>
        <w:jc w:val="left"/>
        <w:rPr/>
      </w:pPr>
      <w:r>
        <w:rPr/>
        <w:t>lwkAlvT17+6EyoNc6832R+yB2CsRzgeyA/KDuAAwV+b3wB8vPQFJ05EGcWGp53R6jjLPgmILj5i8ip</w:t>
      </w:r>
    </w:p>
    <w:p>
      <w:pPr>
        <w:pStyle w:val="PreformattedText"/>
        <w:bidi w:val="0"/>
        <w:spacing w:before="0" w:after="0"/>
        <w:jc w:val="left"/>
        <w:rPr/>
      </w:pPr>
      <w:r>
        <w:rPr/>
        <w:t>nc2CBmT5iQfGDxnjg9GFtmjDh7/pAFzbUc7oPoAPWjjSSEhXYZEqKT8xGVBHyps4Azx7no6Wd8zOSW</w:t>
      </w:r>
    </w:p>
    <w:p>
      <w:pPr>
        <w:pStyle w:val="PreformattedText"/>
        <w:bidi w:val="0"/>
        <w:spacing w:before="0" w:after="0"/>
        <w:jc w:val="left"/>
        <w:rPr/>
      </w:pPr>
      <w:r>
        <w:rPr/>
        <w:t>PO3nbBSSkGzC2g5POsKClRJFLOY3Bk2hVeIOwAKoQASScAZI+v8Ojp7Xw7deHp9XgM2UhwxPrAueld</w:t>
      </w:r>
    </w:p>
    <w:p>
      <w:pPr>
        <w:pStyle w:val="PreformattedText"/>
        <w:bidi w:val="0"/>
        <w:spacing w:before="0" w:after="0"/>
        <w:jc w:val="left"/>
        <w:rPr/>
      </w:pPr>
      <w:r>
        <w:rPr/>
        <w:t>IsGNkBmC5Cuq5jj8BhwVPqHjGOcjjPQ6XNzwvs+W6BcEuDshldb2oTxTHYV2DdglmUEE85AweRx/7f</w:t>
      </w:r>
    </w:p>
    <w:p>
      <w:pPr>
        <w:pStyle w:val="PreformattedText"/>
        <w:bidi w:val="0"/>
        <w:spacing w:before="0" w:after="0"/>
        <w:jc w:val="left"/>
        <w:rPr/>
      </w:pPr>
      <w:r>
        <w:rPr/>
        <w:t>p03noBBIPO2DJLWZiIbHSNzSz3wQ1Pqfhq9RTMAVwtRuxCx3cKrgvGW5wZEYA4HTaUoJXuSbF9H2fM</w:t>
      </w:r>
    </w:p>
    <w:p>
      <w:pPr>
        <w:pStyle w:val="PreformattedText"/>
        <w:bidi w:val="0"/>
        <w:spacing w:before="0" w:after="0"/>
        <w:jc w:val="left"/>
        <w:rPr/>
      </w:pPr>
      <w:r>
        <w:rPr/>
        <w:t>e8KKZQGW5TEhqZyFMW8BABJ8gy0qYDIWckGVMOrEcDPkeR0+7SWtpt+dv3hEEauwOvf48mFrp6taKV</w:t>
      </w:r>
    </w:p>
    <w:p>
      <w:pPr>
        <w:pStyle w:val="PreformattedText"/>
        <w:bidi w:val="0"/>
        <w:spacing w:before="0" w:after="0"/>
        <w:jc w:val="left"/>
        <w:rPr/>
      </w:pPr>
      <w:r>
        <w:rPr/>
        <w:t>UkZBE7LlXQuMP8jR7cH9mVwpOCOCD+90fUdoZiO468mOSSCFAsSfXnb5Rvk+EP4gU77f7PnBqC/Xua</w:t>
      </w:r>
    </w:p>
    <w:p>
      <w:pPr>
        <w:pStyle w:val="PreformattedText"/>
        <w:bidi w:val="0"/>
        <w:spacing w:before="0" w:after="0"/>
        <w:jc w:val="left"/>
        <w:rPr/>
      </w:pPr>
      <w:r>
        <w:rPr/>
        <w:t>a89jrNaOw2vLzU1RpayCh7Fd9+2kVgu01dF60kMqdm67QlR65V5t8JmET/IHlsKWZ2J00oKMyZMRN1</w:t>
      </w:r>
    </w:p>
    <w:p>
      <w:pPr>
        <w:pStyle w:val="PreformattedText"/>
        <w:bidi w:val="0"/>
        <w:spacing w:before="0" w:after="0"/>
        <w:jc w:val="left"/>
        <w:rPr/>
      </w:pPr>
      <w:r>
        <w:rPr/>
        <w:t>AspVLUJZzZRWUlW28zKXIMNUhNNUSJypglS/vEgjKQkpSZ8liCC6cpcByLpB0icN874XiPUtTqHXMF</w:t>
      </w:r>
    </w:p>
    <w:p>
      <w:pPr>
        <w:pStyle w:val="PreformattedText"/>
        <w:bidi w:val="0"/>
        <w:spacing w:before="0" w:after="0"/>
        <w:jc w:val="left"/>
        <w:rPr/>
      </w:pPr>
      <w:r>
        <w:rPr/>
        <w:t>PTXHUEVVQ9hbLIKi3zal02yRXmqjvNPNTrHaO+JoqOK76roaZBDT2S20dJapHEF+oKaiCnBlpXKKl5</w:t>
      </w:r>
    </w:p>
    <w:p>
      <w:pPr>
        <w:pStyle w:val="PreformattedText"/>
        <w:bidi w:val="0"/>
        <w:spacing w:before="0" w:after="0"/>
        <w:jc w:val="left"/>
        <w:rPr/>
      </w:pPr>
      <w:r>
        <w:rPr/>
        <w:t>QXKyBlzBgpJyqUpGwfGUm+hSo+kk4V1xGEVkvPVEzQJgKVJW9jKSFBAmGWP+yH80A1MvKkKMlFaR7e</w:t>
      </w:r>
    </w:p>
    <w:p>
      <w:pPr>
        <w:pStyle w:val="PreformattedText"/>
        <w:bidi w:val="0"/>
        <w:spacing w:before="0" w:after="0"/>
        <w:jc w:val="left"/>
        <w:rPr/>
      </w:pPr>
      <w:r>
        <w:rPr/>
        <w:t>3fuZ3Bl1xoC709N3Eqrg1d3Wju9TLa9L909O21YKG6auvS0Ren0/3TttlNvgtdwSmCXGG3U+nq6QWy</w:t>
      </w:r>
    </w:p>
    <w:p>
      <w:pPr>
        <w:pStyle w:val="PreformattedText"/>
        <w:bidi w:val="0"/>
        <w:spacing w:before="0" w:after="0"/>
        <w:jc w:val="left"/>
        <w:rPr/>
      </w:pPr>
      <w:r>
        <w:rPr/>
        <w:t>a2VlgncMxqkRQpwDpFKE/C8sxdJOCETZ+GTz2ldQChPW0E5YKqqjzhSVKNXTJE9EyVU5liWDYt0Lxj</w:t>
      </w:r>
    </w:p>
    <w:p>
      <w:pPr>
        <w:pStyle w:val="PreformattedText"/>
        <w:bidi w:val="0"/>
        <w:spacing w:before="0" w:after="0"/>
        <w:jc w:val="left"/>
        <w:rPr/>
      </w:pPr>
      <w:r>
        <w:rPr/>
        <w:t>/wCYMDSmVPnqky6ummTFCnrpPwhE983+Ila0GIJSFyy1LVKXIUoE5vmvLPAaLXnbihng7SWapv0N77</w:t>
      </w:r>
    </w:p>
    <w:p>
      <w:pPr>
        <w:pStyle w:val="PreformattedText"/>
        <w:bidi w:val="0"/>
        <w:spacing w:before="0" w:after="0"/>
        <w:jc w:val="left"/>
        <w:rPr/>
      </w:pPr>
      <w:r>
        <w:rPr/>
        <w:t>f0tokotU6bv73159X9xBpy32w1L905rybg/cGwELU1ctGtda45Lra5qDULPGMIrsJrFUGKJyVCkCZK</w:t>
      </w:r>
    </w:p>
    <w:p>
      <w:pPr>
        <w:pStyle w:val="PreformattedText"/>
        <w:bidi w:val="0"/>
        <w:spacing w:before="0" w:after="0"/>
        <w:jc w:val="left"/>
        <w:rPr/>
      </w:pPr>
      <w:r>
        <w:rPr/>
        <w:t>mOJkmop5iQqRUU88smopZ6WXIny3QpOQAFNpWgdGsRoMZwdWNYfM+/S8UURiEtaCmfT1EpzNp1yuyq</w:t>
      </w:r>
    </w:p>
    <w:p>
      <w:pPr>
        <w:pStyle w:val="PreformattedText"/>
        <w:bidi w:val="0"/>
        <w:spacing w:before="0" w:after="0"/>
        <w:jc w:val="left"/>
        <w:rPr/>
      </w:pPr>
      <w:r>
        <w:rPr/>
        <w:t>XMpDMmImyFpvLIqZRVMmlU6GP6Vmpoj2bsFoS5DTet9G9w+zGor3ra1TW4zzSzay0xrWxfDZZ7qgJq</w:t>
      </w:r>
    </w:p>
    <w:p>
      <w:pPr>
        <w:pStyle w:val="PreformattedText"/>
        <w:bidi w:val="0"/>
        <w:spacing w:before="0" w:after="0"/>
        <w:jc w:val="left"/>
        <w:rPr/>
      </w:pPr>
      <w:r>
        <w:rPr/>
        <w:t>dCVVvtdu1JqpYJHiju1u0zbgzPHBvN0Zr5tBi1NIR+NS1lRKKkXIVNChLlTsov1snOpKVllFMyZKJC</w:t>
      </w:r>
    </w:p>
    <w:p>
      <w:pPr>
        <w:pStyle w:val="PreformattedText"/>
        <w:bidi w:val="0"/>
        <w:spacing w:before="0" w:after="0"/>
        <w:jc w:val="left"/>
        <w:rPr/>
      </w:pPr>
      <w:r>
        <w:rPr/>
        <w:t>VLEZ703wET5FTjFI6pWSclCw4M2UoETyTYmXPVLT2RabLlSqsAqRbFd8Qmq5e5nxQ/Et3Dp5aia23L</w:t>
      </w:r>
    </w:p>
    <w:p>
      <w:pPr>
        <w:pStyle w:val="PreformattedText"/>
        <w:bidi w:val="0"/>
        <w:spacing w:before="0" w:after="0"/>
        <w:jc w:val="left"/>
        <w:rPr/>
      </w:pPr>
      <w:r>
        <w:rPr/>
        <w:t>vZryx6fd8SGl0zoC6t2809TLCkjBadbXpSAoUIBMxZVXlep7Ep33rEa6eSCOsUgHYUy/wkMWv2UC7X</w:t>
      </w:r>
    </w:p>
    <w:p>
      <w:pPr>
        <w:pStyle w:val="PreformattedText"/>
        <w:bidi w:val="0"/>
        <w:spacing w:before="0" w:after="0"/>
        <w:jc w:val="left"/>
        <w:rPr/>
      </w:pPr>
      <w:r>
        <w:rPr/>
        <w:t>3xQqaWmVTSJbEDIFEE3BWSs67MyjbZoG0DftO4p4lJcNuxCQSq53bfWjOA0bj355GAcYyWbKLfltsO</w:t>
      </w:r>
    </w:p>
    <w:p>
      <w:pPr>
        <w:pStyle w:val="PreformattedText"/>
        <w:bidi w:val="0"/>
        <w:spacing w:before="0" w:after="0"/>
        <w:jc w:val="left"/>
        <w:rPr/>
      </w:pPr>
      <w:r>
        <w:rPr/>
        <w:t>7k/ODqG8OH8uPe3ygn1Es1XU263U4po/w26pq52kggpdwBxG5klCK5mm3Eq20mm2kZOeuNyAQWFy3s</w:t>
      </w:r>
    </w:p>
    <w:p>
      <w:pPr>
        <w:pStyle w:val="PreformattedText"/>
        <w:bidi w:val="0"/>
        <w:spacing w:before="0" w:after="0"/>
        <w:jc w:val="left"/>
        <w:rPr/>
      </w:pPr>
      <w:r>
        <w:rPr/>
        <w:t>+npBAdz9137+fGCaKihWU+pUIArMmymhkqDMSQwIkcxqFJG3IJABOMgdGJABYsfMa+fvAMVO6XHe3r</w:t>
      </w:r>
    </w:p>
    <w:p>
      <w:pPr>
        <w:pStyle w:val="PreformattedText"/>
        <w:bidi w:val="0"/>
        <w:spacing w:before="0" w:after="0"/>
        <w:jc w:val="left"/>
        <w:rPr/>
      </w:pPr>
      <w:r>
        <w:rPr/>
        <w:t>HUxUUbyRLA7j1BJtqJ8RAhSQRBAAcBGYMxc5xjAPXBQIUwdr3sxF38n504hQS+o515HrAOrn2KphMY</w:t>
      </w:r>
    </w:p>
    <w:p>
      <w:pPr>
        <w:pStyle w:val="PreformattedText"/>
        <w:bidi w:val="0"/>
        <w:spacing w:before="0" w:after="0"/>
        <w:jc w:val="left"/>
        <w:rPr/>
      </w:pPr>
      <w:r>
        <w:rPr/>
        <w:t>bHAhp448IAAVV5gzH5ifJ3H94LgDpJZ0LM43cWa/qYEJLKD37/ABezc2gllrGYsHeBAI8sCkO4ldjE</w:t>
      </w:r>
    </w:p>
    <w:p>
      <w:pPr>
        <w:pStyle w:val="PreformattedText"/>
        <w:bidi w:val="0"/>
        <w:spacing w:before="0" w:after="0"/>
        <w:jc w:val="left"/>
        <w:rPr/>
      </w:pPr>
      <w:r>
        <w:rPr/>
        <w:t>Imw5BXdwB7598dEObRr+FmPrzpA7rm3ffXvjiju0bZp02/vJJMslvQozAjafUVnGWGSsZX6DPQnQWb</w:t>
      </w:r>
    </w:p>
    <w:p>
      <w:pPr>
        <w:pStyle w:val="PreformattedText"/>
        <w:bidi w:val="0"/>
        <w:spacing w:before="0" w:after="0"/>
        <w:jc w:val="left"/>
        <w:rPr/>
      </w:pPr>
      <w:r>
        <w:rPr/>
        <w:t>htt3AN3+GkCHKtdOePuIB181H6cQWXMmDCfQErkMF9WSUS1CDEe3ChcBtxJyBx0CVJJuGAd+5i9ueM</w:t>
      </w:r>
    </w:p>
    <w:p>
      <w:pPr>
        <w:pStyle w:val="PreformattedText"/>
        <w:bidi w:val="0"/>
        <w:spacing w:before="0" w:after="0"/>
        <w:jc w:val="left"/>
        <w:rPr/>
      </w:pPr>
      <w:r>
        <w:rPr/>
        <w:t>cQoBwRmNrDwENpd5oo6gskkgAzgyxrhmKkAn03JI/e9xjHSKyFEF2J9PKFACkNYx0sc1PFQRpNMfUq</w:t>
      </w:r>
    </w:p>
    <w:p>
      <w:pPr>
        <w:pStyle w:val="PreformattedText"/>
        <w:bidi w:val="0"/>
        <w:spacing w:before="0" w:after="0"/>
        <w:jc w:val="left"/>
        <w:rPr/>
      </w:pPr>
      <w:r>
        <w:rPr/>
        <w:t>Hapdfw8xb9uxlYiTChlIYnHkY8856MnKgByCVcNPHx8ITVmUey6QOff2eFI34RMmN5MFfmZY1QJuGM</w:t>
      </w:r>
    </w:p>
    <w:p>
      <w:pPr>
        <w:pStyle w:val="PreformattedText"/>
        <w:bidi w:val="0"/>
        <w:spacing w:before="0" w:after="0"/>
        <w:jc w:val="left"/>
        <w:rPr/>
      </w:pPr>
      <w:r>
        <w:rPr/>
        <w:t>HfMTnkZ4/hx0JAZgzjdZvr5wUZnLmx0BJL8LbP2gguc0AiXbHNJIyTIxeYFSscp2HakYKNhgfLZ8cY</w:t>
      </w:r>
    </w:p>
    <w:p>
      <w:pPr>
        <w:pStyle w:val="PreformattedText"/>
        <w:bidi w:val="0"/>
        <w:spacing w:before="0" w:after="0"/>
        <w:jc w:val="left"/>
        <w:rPr/>
      </w:pPr>
      <w:r>
        <w:rPr/>
        <w:t>6IodlJ38k7YOgkKUDs2tz4wnUqFSQ7VUrt4DHJGSN3Ac4ORg/kOeiakgXbhChdg6m8vKDpHdd4cqTw</w:t>
      </w:r>
    </w:p>
    <w:p>
      <w:pPr>
        <w:pStyle w:val="PreformattedText"/>
        <w:bidi w:val="0"/>
        <w:spacing w:before="0" w:after="0"/>
        <w:jc w:val="left"/>
        <w:rPr/>
      </w:pPr>
      <w:r>
        <w:rPr/>
        <w:t>oLhQWT6jPCEjHOOPtnpdLtoxhIhJICQ8ea4PGymPY4ARiGiQYyQpLEHIG0fXOCDzz1yzcKDOBfnfB0</w:t>
      </w:r>
    </w:p>
    <w:p>
      <w:pPr>
        <w:pStyle w:val="PreformattedText"/>
        <w:bidi w:val="0"/>
        <w:spacing w:before="0" w:after="0"/>
        <w:jc w:val="left"/>
        <w:rPr/>
      </w:pPr>
      <w:r>
        <w:rPr/>
        <w:t>n8pt846QVCSuibI1bcQCu47cjcQMNyMMOcfy9wSvMoEjyHhxgxfe0N/rk+tcqSUQpC8cckeVZmZ1xG</w:t>
      </w:r>
    </w:p>
    <w:p>
      <w:pPr>
        <w:pStyle w:val="PreformattedText"/>
        <w:bidi w:val="0"/>
        <w:spacing w:before="0" w:after="0"/>
        <w:jc w:val="left"/>
        <w:rPr/>
      </w:pPr>
      <w:r>
        <w:rPr/>
        <w:t>SWDEkENn39+kZwBIyhtYOjRT304QDstS6FAZsfPgYyvJTHjI48Y5H16KgnTQDjz5/SOUO0bQ4trlEi</w:t>
      </w:r>
    </w:p>
    <w:p>
      <w:pPr>
        <w:pStyle w:val="PreformattedText"/>
        <w:bidi w:val="0"/>
        <w:spacing w:before="0" w:after="0"/>
        <w:jc w:val="left"/>
        <w:rPr/>
      </w:pPr>
      <w:r>
        <w:rPr/>
        <w:t>OQ4farEhhycLg4+hyV9+N3jz0slRLgG/O2E1AJAewJ8P18IMzIC3zHII+YfQgYwpCjaMDzyASfI6Mp</w:t>
      </w:r>
    </w:p>
    <w:p>
      <w:pPr>
        <w:pStyle w:val="PreformattedText"/>
        <w:bidi w:val="0"/>
        <w:spacing w:before="0" w:after="0"/>
        <w:jc w:val="left"/>
        <w:rPr/>
      </w:pPr>
      <w:r>
        <w:rPr/>
        <w:t>iHJHl7loEWt9B7c8Y6I6xmMLIgBdG8784K5YZ4x58jJ58Drg4sGDnnVm8DHHz9oF0k5EmDIfLYXIzn</w:t>
      </w:r>
    </w:p>
    <w:p>
      <w:pPr>
        <w:pStyle w:val="PreformattedText"/>
        <w:bidi w:val="0"/>
        <w:spacing w:before="0" w:after="0"/>
        <w:jc w:val="left"/>
        <w:rPr/>
      </w:pPr>
      <w:r>
        <w:rPr/>
        <w:t>gnhh8oOfAI8ZB56EKINrs/Hv053QUgkAGx50hXW6baqsxTDhvMW1CDgkK2DlgedvAOMnpZLkMLtfd4</w:t>
      </w:r>
    </w:p>
    <w:p>
      <w:pPr>
        <w:pStyle w:val="PreformattedText"/>
        <w:bidi w:val="0"/>
        <w:spacing w:before="0" w:after="0"/>
        <w:jc w:val="left"/>
        <w:rPr/>
      </w:pPr>
      <w:r>
        <w:rPr/>
        <w:t>WgBZ3cNtc+vJg2lqHEUC70RVMsoKSvGCrSBU3qeNuI8Jzgj6DgiQyUqBykv5mO2q3W8v24QlLzDJWU</w:t>
      </w:r>
    </w:p>
    <w:p>
      <w:pPr>
        <w:pStyle w:val="PreformattedText"/>
        <w:bidi w:val="0"/>
        <w:spacing w:before="0" w:after="0"/>
        <w:jc w:val="left"/>
        <w:rPr/>
      </w:pPr>
      <w:r>
        <w:rPr/>
        <w:t>5LGUswkYkhW59MhQNyHI2scc/4cY9+iKCiLqcHXfu498GASNBpEadTW+SkrJOCAzEqwRVYOnzB87fk</w:t>
      </w:r>
    </w:p>
    <w:p>
      <w:pPr>
        <w:pStyle w:val="PreformattedText"/>
        <w:bidi w:val="0"/>
        <w:spacing w:before="0" w:after="0"/>
        <w:jc w:val="left"/>
        <w:rPr/>
      </w:pPr>
      <w:r>
        <w:rPr/>
        <w:t>bPg54I6ZTEkEgXIO3uhVJBDggvr5w8+i7yLxZkrHZTV0wNLVxLlnEqfvuB4VCGVxnjFQSP3OnUmZnl</w:t>
      </w:r>
    </w:p>
    <w:p>
      <w:pPr>
        <w:pStyle w:val="PreformattedText"/>
        <w:bidi w:val="0"/>
        <w:spacing w:before="0" w:after="0"/>
        <w:jc w:val="left"/>
        <w:rPr/>
      </w:pPr>
      <w:r>
        <w:rPr/>
        <w:t>X1FiBz4wkpISvW50546QvaOVo3j52K7RgP+8wAXCnIJ2gt44PzLzjpaxL/AAkavzz7g6tCxVGif9D1</w:t>
      </w:r>
    </w:p>
    <w:p>
      <w:pPr>
        <w:pStyle w:val="PreformattedText"/>
        <w:bidi w:val="0"/>
        <w:spacing w:before="0" w:after="0"/>
        <w:jc w:val="left"/>
        <w:rPr/>
      </w:pPr>
      <w:r>
        <w:rPr/>
        <w:t>8SK2j4a/0nXwmaikpp9Ja9+HCP4pNPUlVNUpO967Iam0bp/u/RUDxV0RlnrO2900bV+jAI6nboqaoh</w:t>
      </w:r>
    </w:p>
    <w:p>
      <w:pPr>
        <w:pStyle w:val="PreformattedText"/>
        <w:bidi w:val="0"/>
        <w:spacing w:before="0" w:after="0"/>
        <w:jc w:val="left"/>
        <w:rPr/>
      </w:pPr>
      <w:r>
        <w:rPr/>
        <w:t>qY2TdDJ4NMmoxTDpkuYULkrmKSoZezmkqAVlUCDlWlJLgjKVAhSSRDOskyZ1PNE0AoWEoIIsRnfLa7</w:t>
      </w:r>
    </w:p>
    <w:p>
      <w:pPr>
        <w:pStyle w:val="PreformattedText"/>
        <w:bidi w:val="0"/>
        <w:spacing w:before="0" w:after="0"/>
        <w:jc w:val="left"/>
        <w:rPr/>
      </w:pPr>
      <w:r>
        <w:rPr/>
        <w:t>KBUCNtiGIEX9a4pLzfdQac05qmS6ay7S9y10toTtHq39rBqqw18l3p5NF9v+4NxoXeexd9H1A1olsW</w:t>
      </w:r>
    </w:p>
    <w:p>
      <w:pPr>
        <w:pStyle w:val="PreformattedText"/>
        <w:bidi w:val="0"/>
        <w:spacing w:before="0" w:after="0"/>
        <w:jc w:val="left"/>
        <w:rPr/>
      </w:pPr>
      <w:r>
        <w:rPr/>
        <w:t>tIDRz3q7PDbx+Cv9vpIbm36mj6QU03FcGpl02O0aZtRiNFLmJSidKQM87EMOlFKf8ADIc/e6AhZpUP</w:t>
      </w:r>
    </w:p>
    <w:p>
      <w:pPr>
        <w:pStyle w:val="PreformattedText"/>
        <w:bidi w:val="0"/>
        <w:spacing w:before="0" w:after="0"/>
        <w:jc w:val="left"/>
        <w:rPr/>
      </w:pPr>
      <w:r>
        <w:rPr/>
        <w:t>US5k2kKjJ0/o10om9Gly+i3TCpz4LXGXKoa+YFZ6aYWRJoa+oGYKBZKsPxQ9WcxFPOV1gTNLw6X1xU</w:t>
      </w:r>
    </w:p>
    <w:p>
      <w:pPr>
        <w:pStyle w:val="PreformattedText"/>
        <w:bidi w:val="0"/>
        <w:spacing w:before="0" w:after="0"/>
        <w:jc w:val="left"/>
        <w:rPr/>
      </w:pPr>
      <w:r>
        <w:rPr/>
        <w:t>9pdXJ2Or6+lv18ulwp7jqbubFS2yG29zNTWOmq7lD21pXs9R+EsGpdK2ygrJ6yCjgo6HUlxt1w1FY4</w:t>
      </w:r>
    </w:p>
    <w:p>
      <w:pPr>
        <w:pStyle w:val="PreformattedText"/>
        <w:bidi w:val="0"/>
        <w:spacing w:before="0" w:after="0"/>
        <w:jc w:val="left"/>
        <w:rPr/>
      </w:pPr>
      <w:r>
        <w:rPr/>
        <w:t>hT0c1otNTWiTOzzpKDoGzqKTLzqsoKyqlzEmyXKlNmSCA6VRpwpRiATKxGVNTPWmZLoythmBH4qpkr</w:t>
      </w:r>
    </w:p>
    <w:p>
      <w:pPr>
        <w:pStyle w:val="PreformattedText"/>
        <w:bidi w:val="0"/>
        <w:spacing w:before="0" w:after="0"/>
        <w:jc w:val="left"/>
        <w:rPr/>
      </w:pPr>
      <w:r>
        <w:rPr/>
        <w:t>MyKmaEduTZCpCSZaJahMlS5z2jtrW3i8W7vToOggHc640tvpqPTdR+BorNrhdP11vtc/d68Uj0Ervq</w:t>
      </w:r>
    </w:p>
    <w:p>
      <w:pPr>
        <w:pStyle w:val="PreformattedText"/>
        <w:bidi w:val="0"/>
        <w:spacing w:before="0" w:after="0"/>
        <w:jc w:val="left"/>
        <w:rPr/>
      </w:pPr>
      <w:r>
        <w:rPr/>
        <w:t>/R1iq7klpYGNNR11HbrDcaj8PRW+stclhuKSZmHno3jU0ysNRMmTaSoUgqmYetSFKWhBzpeiqpwlmb</w:t>
      </w:r>
    </w:p>
    <w:p>
      <w:pPr>
        <w:pStyle w:val="PreformattedText"/>
        <w:bidi w:val="0"/>
        <w:spacing w:before="0" w:after="0"/>
        <w:jc w:val="left"/>
        <w:rPr/>
      </w:pPr>
      <w:r>
        <w:rPr/>
        <w:t>KIUJK1TKymlqKp8ufjmMUFZ0YxeqxDBwuaiaiTJxGkRM6uTWyCsdXJmr6tYTUJpusTTVAaYJMz7vNV</w:t>
      </w:r>
    </w:p>
    <w:p>
      <w:pPr>
        <w:pStyle w:val="PreformattedText"/>
        <w:bidi w:val="0"/>
        <w:spacing w:before="0" w:after="0"/>
        <w:jc w:val="left"/>
        <w:rPr/>
      </w:pPr>
      <w:r>
        <w:rPr/>
        <w:t>kUkjK/8Ap+e99s7R03b3th2iuVPPFPJqrV1thuxlranT93q7yya97g6ri2meqluWtdRVKT0FXDEy6w</w:t>
      </w:r>
    </w:p>
    <w:p>
      <w:pPr>
        <w:pStyle w:val="PreformattedText"/>
        <w:bidi w:val="0"/>
        <w:spacing w:before="0" w:after="0"/>
        <w:jc w:val="left"/>
        <w:rPr/>
      </w:pPr>
      <w:r>
        <w:rPr/>
        <w:t>1AY4gsbXCKgZy6WuosQ6uoQZFZIVLLhQUCksuWtCgSlSCkJVKmoUUTEdoAAB7ViGLUVbgEqqplIqMP</w:t>
      </w:r>
    </w:p>
    <w:p>
      <w:pPr>
        <w:pStyle w:val="PreformattedText"/>
        <w:bidi w:val="0"/>
        <w:spacing w:before="0" w:after="0"/>
        <w:jc w:val="left"/>
        <w:rPr/>
      </w:pPr>
      <w:r>
        <w:rPr/>
        <w:t>rUzl9WlGQUqwDLVJEpABlhBPUmSUgy5oDZpUwhOYXTcMlHb4VkEyVL+pPUSyu71E9ZVMairnqXfLPO</w:t>
      </w:r>
    </w:p>
    <w:p>
      <w:pPr>
        <w:pStyle w:val="PreformattedText"/>
        <w:bidi w:val="0"/>
        <w:spacing w:before="0" w:after="0"/>
        <w:jc w:val="left"/>
        <w:rPr/>
      </w:pPr>
      <w:r>
        <w:rPr/>
        <w:t>9VLK7uclncsTuJJmwXUXs5JLBrkkknxezRkqstm00HcAwHlbh4Qoodk1TmXBWJTUB/8DLuC7sYHliM</w:t>
      </w:r>
    </w:p>
    <w:p>
      <w:pPr>
        <w:pStyle w:val="PreformattedText"/>
        <w:bidi w:val="0"/>
        <w:spacing w:before="0" w:after="0"/>
        <w:jc w:val="left"/>
        <w:rPr/>
      </w:pPr>
      <w:r>
        <w:rPr/>
        <w:t>48lvB8dHYOHNhe4159IDtZbAnYPHx/SEY59YVNUVLTSTCeN/TYlIYyY8LlCGLAmT6fOQBz0CVOFOXJ</w:t>
      </w:r>
    </w:p>
    <w:p>
      <w:pPr>
        <w:pStyle w:val="PreformattedText"/>
        <w:bidi w:val="0"/>
        <w:spacing w:before="0" w:after="0"/>
        <w:jc w:val="left"/>
        <w:rPr/>
      </w:pPr>
      <w:r>
        <w:rPr/>
        <w:t>vus+g3RygykkFmeAINbLEs9JErJ+IlpppJqlIgkkEssT+nT+mxOHBGcqDkEeMdEVZi2mr8O59OPhrA</w:t>
      </w:r>
    </w:p>
    <w:p>
      <w:pPr>
        <w:pStyle w:val="PreformattedText"/>
        <w:bidi w:val="0"/>
        <w:spacing w:before="0" w:after="0"/>
        <w:jc w:val="left"/>
        <w:rPr/>
      </w:pPr>
      <w:r>
        <w:rPr/>
        <w:t>s4u5GyPyQmJ/VZ2cMjROqxhWUDClAQ5AcHdg84YZ85yW7gguz202bgNndaOskf7tvP1grqpyjsEpy4</w:t>
      </w:r>
    </w:p>
    <w:p>
      <w:pPr>
        <w:pStyle w:val="PreformattedText"/>
        <w:bidi w:val="0"/>
        <w:spacing w:before="0" w:after="0"/>
        <w:jc w:val="left"/>
        <w:rPr/>
      </w:pPr>
      <w:r>
        <w:rPr/>
        <w:t>SRkYzSymN0Q4y6RkBjsHORzjx79CVEP2RlOm23Oj6QAe1/lyAd0cI6udZVeJYKWMSqXFNAA6KSvyhg</w:t>
      </w:r>
    </w:p>
    <w:p>
      <w:pPr>
        <w:pStyle w:val="PreformattedText"/>
        <w:bidi w:val="0"/>
        <w:spacing w:before="0" w:after="0"/>
        <w:jc w:val="left"/>
        <w:rPr/>
      </w:pPr>
      <w:r>
        <w:rPr/>
        <w:t>v7uCQcngjx79A6lnVx5X22Du53NbbeBOVIL3Pvs1L/oe6CmqklJcs7OzF3dyApJXIGSf3jn2z55Hkd</w:t>
      </w:r>
    </w:p>
    <w:p>
      <w:pPr>
        <w:pStyle w:val="PreformattedText"/>
        <w:bidi w:val="0"/>
        <w:spacing w:before="0" w:after="0"/>
        <w:jc w:val="left"/>
        <w:rPr/>
      </w:pPr>
      <w:r>
        <w:rPr/>
        <w:t>JF3Z2J4PyOOyBOwM4HgO794JmqklmiiE8YmSKc+mHjMm1eS7IQScHycDJxk89AA5AHE8D3ued0BmIc</w:t>
      </w:r>
    </w:p>
    <w:p>
      <w:pPr>
        <w:pStyle w:val="PreformattedText"/>
        <w:bidi w:val="0"/>
        <w:spacing w:before="0" w:after="0"/>
        <w:jc w:val="left"/>
        <w:rPr/>
      </w:pPr>
      <w:r>
        <w:rPr/>
        <w:t>67Npv4Q22oKwrOUJ9RiHUhmIJZsoMIw5OcfTOfP1TWe0SfSFQGAAELS2NElNSwtE/wDw8EURyWkA2R</w:t>
      </w:r>
    </w:p>
    <w:p>
      <w:pPr>
        <w:pStyle w:val="PreformattedText"/>
        <w:bidi w:val="0"/>
        <w:spacing w:before="0" w:after="0"/>
        <w:jc w:val="left"/>
        <w:rPr/>
      </w:pPr>
      <w:r>
        <w:rPr/>
        <w:t>hOOD6bcMABwCMZHjpZJDC1yBuI8eQ0IqTcl3Dsf03/ALwNrahfTBiIQALuwcBfdQxGcrx4yfP3x1xI</w:t>
      </w:r>
    </w:p>
    <w:p>
      <w:pPr>
        <w:pStyle w:val="PreformattedText"/>
        <w:bidi w:val="0"/>
        <w:spacing w:before="0" w:after="0"/>
        <w:jc w:val="left"/>
        <w:rPr/>
      </w:pPr>
      <w:r>
        <w:rPr/>
        <w:t>CS/5nD6+HhBQCVggmzOOTCZqNzxllAk/aTKuFA+Z1ibPI5G4/U4znx0iQSHJtpz3wqCxYC7P36wQK+</w:t>
      </w:r>
    </w:p>
    <w:p>
      <w:pPr>
        <w:pStyle w:val="PreformattedText"/>
        <w:bidi w:val="0"/>
        <w:spacing w:before="0" w:after="0"/>
        <w:jc w:val="left"/>
        <w:rPr/>
      </w:pPr>
      <w:r>
        <w:rPr/>
        <w:t>yeT5lGBt25PB+XyCvA448eT0Wz2gSXSHTfhyIVpiBbBVcOVBySMKeD8wc5GBnpcX55574SNrEvHM/v</w:t>
      </w:r>
    </w:p>
    <w:p>
      <w:pPr>
        <w:pStyle w:val="PreformattedText"/>
        <w:bidi w:val="0"/>
        <w:spacing w:before="0" w:after="0"/>
        <w:jc w:val="left"/>
        <w:rPr/>
      </w:pPr>
      <w:r>
        <w:rPr/>
        <w:t>AOCEZtvIZsgA5Ic4xnOBk/4iPp0ZJGYJZtur87e6BYAAu453cICyII23xKBgMwUsHYhVXIyVOQckfx</w:t>
      </w:r>
    </w:p>
    <w:p>
      <w:pPr>
        <w:pStyle w:val="PreformattedText"/>
        <w:bidi w:val="0"/>
        <w:spacing w:before="0" w:after="0"/>
        <w:jc w:val="left"/>
        <w:rPr/>
      </w:pPr>
      <w:r>
        <w:rPr/>
        <w:t>PsOimxfM/Db+3nB3BDGwPdDZ6vuCGtplPs0q/Lzg7VGM4GTgL/AD+nTeas5kkhhu7oVliygDppBZbp</w:t>
      </w:r>
    </w:p>
    <w:p>
      <w:pPr>
        <w:pStyle w:val="PreformattedText"/>
        <w:bidi w:val="0"/>
        <w:spacing w:before="0" w:after="0"/>
        <w:jc w:val="left"/>
        <w:rPr/>
      </w:pPr>
      <w:r>
        <w:rPr/>
        <w:t>iF3qAPmC4OMYx7AH7A/x6Knadr886PHHViGtC9tVRw2So/ZYJLZHHpcFVGD/AB/hgjpZJF3tbnn9YK</w:t>
      </w:r>
    </w:p>
    <w:p>
      <w:pPr>
        <w:pStyle w:val="PreformattedText"/>
        <w:bidi w:val="0"/>
        <w:spacing w:before="0" w:after="0"/>
        <w:jc w:val="left"/>
        <w:rPr/>
      </w:pPr>
      <w:r>
        <w:rPr/>
        <w:t>oEG1xbl4U8c28lTglSoOAzE5xwNrfKPGfb7no4UAQ9wedPSAbYC0DFkjGxmIQiUElASQFAHIPnwSBk</w:t>
      </w:r>
    </w:p>
    <w:p>
      <w:pPr>
        <w:pStyle w:val="PreformattedText"/>
        <w:bidi w:val="0"/>
        <w:spacing w:before="0" w:after="0"/>
        <w:jc w:val="left"/>
        <w:rPr/>
      </w:pPr>
      <w:r>
        <w:rPr/>
        <w:t>8HjjodCybAc+EAQ4IPPf7R+QS8Yyc7HOP+olTt3Enkgkn+Pvx1yXchhfk+WyOIs1zC1tkg2LjDAqPO</w:t>
      </w:r>
    </w:p>
    <w:p>
      <w:pPr>
        <w:pStyle w:val="PreformattedText"/>
        <w:bidi w:val="0"/>
        <w:spacing w:before="0" w:after="0"/>
        <w:jc w:val="left"/>
        <w:rPr/>
      </w:pPr>
      <w:r>
        <w:rPr/>
        <w:t>TyAcqjBxx83jBx7npVJIBs7jXlvSAIDE6se6D6UAInyBkMAI2FWGCWcKwcAg5J8Y4B+gwuGbtDNbu1</w:t>
      </w:r>
    </w:p>
    <w:p>
      <w:pPr>
        <w:pStyle w:val="PreformattedText"/>
        <w:bidi w:val="0"/>
        <w:spacing w:before="0" w:after="0"/>
        <w:jc w:val="left"/>
        <w:rPr/>
      </w:pPr>
      <w:r>
        <w:rPr/>
        <w:t>4budYKwcl255uYJpdjb/AJC2EOP2ajjIBGA3yAkDGQMjH1HSZbVm4/pBtQdos/kIbTV1kiqY52TbuV</w:t>
      </w:r>
    </w:p>
    <w:p>
      <w:pPr>
        <w:pStyle w:val="PreformattedText"/>
        <w:bidi w:val="0"/>
        <w:spacing w:before="0" w:after="0"/>
        <w:jc w:val="left"/>
        <w:rPr/>
      </w:pPr>
      <w:r>
        <w:rPr/>
        <w:t>ZGXCvuDAbRxg4IwffHA9+OkZsvMnNmBYW538fAQKSytyjDZ6PukthvixSMUpq2VKeVWJ9NZ9xWGQgn</w:t>
      </w:r>
    </w:p>
    <w:p>
      <w:pPr>
        <w:pStyle w:val="PreformattedText"/>
        <w:bidi w:val="0"/>
        <w:spacing w:before="0" w:after="0"/>
        <w:jc w:val="left"/>
        <w:rPr/>
      </w:pPr>
      <w:r>
        <w:rPr/>
        <w:t>hGR3jbxxKP8ApGG0tZlrZ+yux59/WFZic6QfzC8ScoIoTCS820OgeJQpkkeJxkERKR6fJGN5XBJODj</w:t>
      </w:r>
    </w:p>
    <w:p>
      <w:pPr>
        <w:pStyle w:val="PreformattedText"/>
        <w:bidi w:val="0"/>
        <w:spacing w:before="0" w:after="0"/>
        <w:jc w:val="left"/>
        <w:rPr/>
      </w:pPr>
      <w:r>
        <w:rPr/>
        <w:t>HT4JY/1DZ7+z8HEI5gwcsfnD1dqu6Ope2V1uN+0xOaOqqtG9wtC3hTNFCt30d3H0VedEazsdZJKyp+</w:t>
      </w:r>
    </w:p>
    <w:p>
      <w:pPr>
        <w:pStyle w:val="PreformattedText"/>
        <w:bidi w:val="0"/>
        <w:spacing w:before="0" w:after="0"/>
        <w:jc w:val="left"/>
        <w:rPr/>
      </w:pPr>
      <w:r>
        <w:rPr/>
        <w:t>AqrJe6g43Ikc1PBOWDQK6uKWeZNRLmgEZS1mftApN7lwCSlwQCxuISWgKScynylKr6dhQWNbMSGUbd</w:t>
      </w:r>
    </w:p>
    <w:p>
      <w:pPr>
        <w:pStyle w:val="PreformattedText"/>
        <w:bidi w:val="0"/>
        <w:spacing w:before="0" w:after="0"/>
        <w:jc w:val="left"/>
        <w:rPr/>
      </w:pPr>
      <w:r>
        <w:rPr/>
        <w:t>l7jUfQW+F3V9i092L0dqi/x/r6r7q9vdLVFgs98hlt9dpnSVfYKKWe4avtk7Q1Nl11IKqnprHHOFrI</w:t>
      </w:r>
    </w:p>
    <w:p>
      <w:pPr>
        <w:pStyle w:val="PreformattedText"/>
        <w:bidi w:val="0"/>
        <w:spacing w:before="0" w:after="0"/>
        <w:jc w:val="left"/>
        <w:rPr/>
      </w:pPr>
      <w:r>
        <w:rPr/>
        <w:t>6Ok/WMs59WzVi1ZU2fQVUmfSTVUs+lKly1ywolKsxyrQspWEpUHJTeXdYCCCp93x7CKLH6aoXRqSaa</w:t>
      </w:r>
    </w:p>
    <w:p>
      <w:pPr>
        <w:pStyle w:val="PreformattedText"/>
        <w:bidi w:val="0"/>
        <w:spacing w:before="0" w:after="0"/>
        <w:jc w:val="left"/>
        <w:rPr/>
      </w:pPr>
      <w:r>
        <w:rPr/>
        <w:t>R2ZqCicFmatKZqpPVzCXloKkKqJYmMmYoKkEnrQpEaL7LWqk1VPZu5NTc9XfDddf1b+odb1twqJtfU</w:t>
      </w:r>
    </w:p>
    <w:p>
      <w:pPr>
        <w:pStyle w:val="PreformattedText"/>
        <w:bidi w:val="0"/>
        <w:spacing w:before="0" w:after="0"/>
        <w:jc w:val="left"/>
        <w:rPr/>
      </w:pPr>
      <w:r>
        <w:rPr/>
        <w:t>eo5tRWa06C7AXqqaSnrf/jXVarmtMWj9SQVCV1RPbGqK5qbUFpjqrxbqko6T00/FsLSmmx+SCquoJc</w:t>
      </w:r>
    </w:p>
    <w:p>
      <w:pPr>
        <w:pStyle w:val="PreformattedText"/>
        <w:bidi w:val="0"/>
        <w:spacing w:before="0" w:after="0"/>
        <w:jc w:val="left"/>
        <w:rPr/>
      </w:pPr>
      <w:r>
        <w:rPr/>
        <w:t>tqeqlpQtc7EaHq8stEoIQfvtBlSadTzqcKpVFMilYJ0ir+ioV0S6QKTXYVOXLl4bW1VQVLpFTFIEml</w:t>
      </w:r>
    </w:p>
    <w:p>
      <w:pPr>
        <w:pStyle w:val="PreformattedText"/>
        <w:bidi w:val="0"/>
        <w:spacing w:before="0" w:after="0"/>
        <w:jc w:val="left"/>
        <w:rPr/>
      </w:pPr>
      <w:r>
        <w:rPr/>
        <w:t>xCctQmVFNLUoLoMRSuZNWkJpZi0r6qZFu3+8b9kdKXa6dzayOr1RW0CLQXGx08dLDfrbbnqRo3tFpC</w:t>
      </w:r>
    </w:p>
    <w:p>
      <w:pPr>
        <w:pStyle w:val="PreformattedText"/>
        <w:bidi w:val="0"/>
        <w:spacing w:before="0" w:after="0"/>
        <w:jc w:val="left"/>
        <w:rPr/>
      </w:pPr>
      <w:r>
        <w:rPr/>
        <w:t>klkMMOtqGkqRTGmhZIr/XPXajhhip5K6ktVHmpVOSMqQhEsAq07LgAkOXUgsGBDpZnJOZVhlyRiVVK</w:t>
      </w:r>
    </w:p>
    <w:p>
      <w:pPr>
        <w:pStyle w:val="PreformattedText"/>
        <w:bidi w:val="0"/>
        <w:spacing w:before="0" w:after="0"/>
        <w:jc w:val="left"/>
        <w:rPr/>
      </w:pPr>
      <w:r>
        <w:rPr/>
        <w:t>w0FSpLzBKWtDLnKUVLm1E8BSu3MSnMoFX4UpAQgJIIjAR+m21amvu9Gve59VXWW3641zrPSlk1Np63</w:t>
      </w:r>
    </w:p>
    <w:p>
      <w:pPr>
        <w:pStyle w:val="PreformattedText"/>
        <w:bidi w:val="0"/>
        <w:spacing w:before="0" w:after="0"/>
        <w:jc w:val="left"/>
        <w:rPr/>
      </w:pPr>
      <w:r>
        <w:rPr/>
        <w:t>TQTU1Rp+yiYWk2ucSOY4qFIhRV80UdMt+uDV14n9V5BJ1OUdStVHT0E5IUaL+SthmQhSmVJKtVSmzK</w:t>
      </w:r>
    </w:p>
    <w:p>
      <w:pPr>
        <w:pStyle w:val="PreformattedText"/>
        <w:bidi w:val="0"/>
        <w:spacing w:before="0" w:after="0"/>
        <w:jc w:val="left"/>
        <w:rPr/>
      </w:pPr>
      <w:r>
        <w:rPr/>
        <w:t>kpL9SSyAgKVFGxzDKrA6vEJMicUU1eUCdLCnSoyykpXd2WcuXrEhPXyhkmuqWMtTFDL6FJBHUozRCI</w:t>
      </w:r>
    </w:p>
    <w:p>
      <w:pPr>
        <w:pStyle w:val="PreformattedText"/>
        <w:bidi w:val="0"/>
        <w:spacing w:before="0" w:after="0"/>
        <w:jc w:val="left"/>
        <w:rPr/>
      </w:pPr>
      <w:r>
        <w:rPr/>
        <w:t>MCuDgsxyiTEZRhh+QefdSCB1IBRUMpBzHTaPoB9NsVphmJf028+WsB79UR2615hnCvcplpI0kZRIPU</w:t>
      </w:r>
    </w:p>
    <w:p>
      <w:pPr>
        <w:pStyle w:val="PreformattedText"/>
        <w:bidi w:val="0"/>
        <w:spacing w:before="0" w:after="0"/>
        <w:jc w:val="left"/>
        <w:rPr/>
      </w:pPr>
      <w:r>
        <w:rPr/>
        <w:t>Bd5I1UYmVFG4svho1BUHoFFg4W+e37a31747Uhw57t0JZ6sqSgnCh6aRcB8oy+kQM5cYHyqMkjk88n</w:t>
      </w:r>
    </w:p>
    <w:p>
      <w:pPr>
        <w:pStyle w:val="PreformattedText"/>
        <w:bidi w:val="0"/>
        <w:spacing w:before="0" w:after="0"/>
        <w:jc w:val="left"/>
        <w:rPr/>
      </w:pPr>
      <w:r>
        <w:rPr/>
        <w:t>jgou76j1gNmtx9ePftgFa2EtPc19RSqV3q/M5jZBPFBMSAiYCFpG9/O7JO3HRQ6gbuSb6C3HUnwgGY</w:t>
      </w:r>
    </w:p>
    <w:p>
      <w:pPr>
        <w:pStyle w:val="PreformattedText"/>
        <w:bidi w:val="0"/>
        <w:spacing w:before="0" w:after="0"/>
        <w:jc w:val="left"/>
        <w:rPr/>
      </w:pPr>
      <w:r>
        <w:rPr/>
        <w:t>hgODnn2gPPV0EBmWarpgyyfuR1XqSc5OREoJJyBzjyfGegBCXUrfvH6loFQ1ADDu5574LauSaaaVae</w:t>
      </w:r>
    </w:p>
    <w:p>
      <w:pPr>
        <w:pStyle w:val="PreformattedText"/>
        <w:bidi w:val="0"/>
        <w:spacing w:before="0" w:after="0"/>
        <w:jc w:val="left"/>
        <w:rPr/>
      </w:pPr>
      <w:r>
        <w:rPr/>
        <w:t>110ySFXWV9tLBiVVclZaxoi2QvjY4wR9uuUVElQSVPfcL8DzptgABYKOuntstzpeATU91kzl6ChAwA</w:t>
      </w:r>
    </w:p>
    <w:p>
      <w:pPr>
        <w:pStyle w:val="PreformattedText"/>
        <w:bidi w:val="0"/>
        <w:spacing w:before="0" w:after="0"/>
        <w:jc w:val="left"/>
        <w:rPr/>
      </w:pPr>
      <w:r>
        <w:rPr/>
        <w:t>sXr18wK5LNgGJAzH6seByT0Vll7sH0uS/j590GN2s5tzb5QWVNv+Y+u9TVktvBkZqWDaTnYKemYNgh</w:t>
      </w:r>
    </w:p>
    <w:p>
      <w:pPr>
        <w:pStyle w:val="PreformattedText"/>
        <w:bidi w:val="0"/>
        <w:spacing w:before="0" w:after="0"/>
        <w:jc w:val="left"/>
        <w:rPr/>
      </w:pPr>
      <w:r>
        <w:rPr/>
        <w:t>jku5yBg4A6Bi5zKJJ9/BvIWgPiuABl52+8EmfSldYkp6eKJSVjp0hjGThSHYLmQlWBy5bnJznohYON</w:t>
      </w:r>
    </w:p>
    <w:p>
      <w:pPr>
        <w:pStyle w:val="PreformattedText"/>
        <w:bidi w:val="0"/>
        <w:spacing w:before="0" w:after="0"/>
        <w:jc w:val="left"/>
        <w:rPr/>
      </w:pPr>
      <w:r>
        <w:rPr/>
        <w:t>G2WD8+McQXG19u5+fW0NhfZVkulNEWGGqIVBQhyN0qFtpB+mcAkePOekSb32keMLBykX+F+/kw4S09</w:t>
      </w:r>
    </w:p>
    <w:p>
      <w:pPr>
        <w:pStyle w:val="PreformattedText"/>
        <w:bidi w:val="0"/>
        <w:spacing w:before="0" w:after="0"/>
        <w:jc w:val="left"/>
        <w:rPr/>
      </w:pPr>
      <w:r>
        <w:rPr/>
        <w:t>RTJCXeN4JMkPGNjF1k/wAcbSHnOQfOf69L37Af13ephBgM4I0+e4RyqWVolVWZiVfBTYrYHGSqsSxx</w:t>
      </w:r>
    </w:p>
    <w:p>
      <w:pPr>
        <w:pStyle w:val="PreformattedText"/>
        <w:bidi w:val="0"/>
        <w:spacing w:before="0" w:after="0"/>
        <w:jc w:val="left"/>
        <w:rPr/>
      </w:pPr>
      <w:r>
        <w:rPr/>
        <w:t>j65z56BRfMz+jftAizOBfz54b4/amN0o3cyeHQ4LknLxEllAXjhB98ADnrlDsncD7j3gqT2kkn4hpC</w:t>
      </w:r>
    </w:p>
    <w:p>
      <w:pPr>
        <w:pStyle w:val="PreformattedText"/>
        <w:bidi w:val="0"/>
        <w:spacing w:before="0" w:after="0"/>
        <w:jc w:val="left"/>
        <w:rPr/>
      </w:pPr>
      <w:r>
        <w:rPr/>
        <w:t>KQkTSfNuJJOQdzDkZBB/dHK/T8ukXA1tCpSFDWF05K8jI+Y4JbcQQc5ztGf6eOc9OC+yEBqX0/SOJl</w:t>
      </w:r>
    </w:p>
    <w:p>
      <w:pPr>
        <w:pStyle w:val="PreformattedText"/>
        <w:bidi w:val="0"/>
        <w:spacing w:before="0" w:after="0"/>
        <w:jc w:val="left"/>
        <w:rPr/>
      </w:pPr>
      <w:r>
        <w:rPr/>
        <w:t>LgKRkbsYJIBATf5Hg/379AVHMlIsQYOkAAk6EGOU+SoO1Qr8LgncA+Cw3ADjA+/5Dz0o4a+3RoAOWA</w:t>
      </w:r>
    </w:p>
    <w:p>
      <w:pPr>
        <w:pStyle w:val="PreformattedText"/>
        <w:bidi w:val="0"/>
        <w:spacing w:before="0" w:after="0"/>
        <w:jc w:val="left"/>
        <w:rPr/>
      </w:pPr>
      <w:r>
        <w:rPr/>
        <w:t>PnDK60iMdZTPu3BpHIz+98zleePoOmM8MpHfDmWXD72gFbmCqCOSGBAIBGDgHPPn+H+nXBQNiNYMpy</w:t>
      </w:r>
    </w:p>
    <w:p>
      <w:pPr>
        <w:pStyle w:val="PreformattedText"/>
        <w:bidi w:val="0"/>
        <w:spacing w:before="0" w:after="0"/>
        <w:jc w:val="left"/>
        <w:rPr/>
      </w:pPr>
      <w:r>
        <w:rPr/>
        <w:t>VNZuRC8s7OyyBDjEDE5O0YLRkHCryc5zn6DnjpVId31AhK++FlRROVbBVW+TcVLDgJkqPoMe/v8AQZ</w:t>
      </w:r>
    </w:p>
    <w:p>
      <w:pPr>
        <w:pStyle w:val="PreformattedText"/>
        <w:bidi w:val="0"/>
        <w:spacing w:before="0" w:after="0"/>
        <w:jc w:val="left"/>
        <w:rPr/>
      </w:pPr>
      <w:r>
        <w:rPr/>
        <w:t>6UAOY3+Fn4x2+DT8MyFYwYwDH6ikbyQdrnJyeG2455/Lo7flIDk8+0ASwJjjTQlQIwwB4GMEgFwq5z</w:t>
      </w:r>
    </w:p>
    <w:p>
      <w:pPr>
        <w:pStyle w:val="PreformattedText"/>
        <w:bidi w:val="0"/>
        <w:spacing w:before="0" w:after="0"/>
        <w:jc w:val="left"/>
        <w:rPr/>
      </w:pPr>
      <w:r>
        <w:rPr/>
        <w:t>nOOfzwPP0BjcksOHPzgrjs8dIV9qid2AYqzBFVeCoOYjjcQDgeQeDkH6npQDKobTZuH1gcri+vN4VN</w:t>
      </w:r>
    </w:p>
    <w:p>
      <w:pPr>
        <w:pStyle w:val="PreformattedText"/>
        <w:bidi w:val="0"/>
        <w:spacing w:before="0" w:after="0"/>
        <w:jc w:val="left"/>
        <w:rPr/>
      </w:pPr>
      <w:r>
        <w:rPr/>
        <w:t>TBJFG+WUiP01YZLABYI8hAy+MuPpnHt7rELIJJYWZtmnBoKkpswuX9zCeaQO0jY+xAJHJ+YkcnHC++</w:t>
      </w:r>
    </w:p>
    <w:p>
      <w:pPr>
        <w:pStyle w:val="PreformattedText"/>
        <w:bidi w:val="0"/>
        <w:spacing w:before="0" w:after="0"/>
        <w:jc w:val="left"/>
        <w:rPr/>
      </w:pPr>
      <w:r>
        <w:rPr/>
        <w:t>fPAHSWqQDoT4wY6iC+eBJ6eYZbBjBG4gE7mDMWKryfp7H3+pMokpIUbBtNoc87o4Aai2yGU1bZIYcz</w:t>
      </w:r>
    </w:p>
    <w:p>
      <w:pPr>
        <w:pStyle w:val="PreformattedText"/>
        <w:bidi w:val="0"/>
        <w:spacing w:before="0" w:after="0"/>
        <w:jc w:val="left"/>
        <w:rPr/>
      </w:pPr>
      <w:r>
        <w:rPr/>
        <w:t>odp4DAE8nOQRkcEHBH3H8emcxABffz7eUKpJdocvtxfJq+gjSYFpKeQRyMx3LIBIEkYjILM0jRv5Ay</w:t>
      </w:r>
    </w:p>
    <w:p>
      <w:pPr>
        <w:pStyle w:val="PreformattedText"/>
        <w:bidi w:val="0"/>
        <w:spacing w:before="0" w:after="0"/>
        <w:jc w:val="left"/>
        <w:rPr/>
      </w:pPr>
      <w:r>
        <w:rPr/>
        <w:t>7/YlaSoqlkHVJYXO/wCsJqHabZpDz0ioZthRHhqIjHPDKgeOSORWjdJEJxIpQuCCPmDfNnHS2QEgNb</w:t>
      </w:r>
    </w:p>
    <w:p>
      <w:pPr>
        <w:pStyle w:val="PreformattedText"/>
        <w:bidi w:val="0"/>
        <w:spacing w:before="0" w:after="0"/>
        <w:jc w:val="left"/>
        <w:rPr/>
      </w:pPr>
      <w:r>
        <w:rPr/>
        <w:t>nv2wBZI3pGznyjWb+jj1rr7vp8MXbfWcVygbuFol6/sxqCq1LXV9Tbe7Gku0Fzh0/optZV6RT1Fv1N</w:t>
      </w:r>
    </w:p>
    <w:p>
      <w:pPr>
        <w:pStyle w:val="PreformattedText"/>
        <w:bidi w:val="0"/>
        <w:spacing w:before="0" w:after="0"/>
        <w:jc w:val="left"/>
        <w:rPr/>
      </w:pPr>
      <w:r>
        <w:rPr/>
        <w:t>aNCV1BQ2e8U8U89LHZ1tlTT1tllhoqKMqFKkT1SADKlzVIVnlrIUFq1JQpJQoaDL2dSoEEdre+hk6Z</w:t>
      </w:r>
    </w:p>
    <w:p>
      <w:pPr>
        <w:pStyle w:val="PreformattedText"/>
        <w:bidi w:val="0"/>
        <w:spacing w:before="0" w:after="0"/>
        <w:jc w:val="left"/>
        <w:rPr/>
      </w:pPr>
      <w:r>
        <w:rPr/>
        <w:t>N6K0uJSgJUzDxOlTUDsoqZNIVzO2GUEzwgqMuclL5yUzAqWshOqn4b9MWhNPCiWSovGj9NV+rtF2m1</w:t>
      </w:r>
    </w:p>
    <w:p>
      <w:pPr>
        <w:pStyle w:val="PreformattedText"/>
        <w:bidi w:val="0"/>
        <w:spacing w:before="0" w:after="0"/>
        <w:jc w:val="left"/>
        <w:rPr/>
      </w:pPr>
      <w:r>
        <w:rPr/>
        <w:t>XingjbU95tklLatbdw9Y0cUssZ1HWTwvQ2mCKaaG02WihplllqJXmihFVEyTNlz5SjLqElE0TAQFBQ</w:t>
      </w:r>
    </w:p>
    <w:p>
      <w:pPr>
        <w:pStyle w:val="PreformattedText"/>
        <w:bidi w:val="0"/>
        <w:spacing w:before="0" w:after="0"/>
        <w:jc w:val="left"/>
        <w:rPr/>
      </w:pPr>
      <w:r>
        <w:rPr/>
        <w:t>ByLSyBlWAXJBN3YsYq/SOipsQQmdMlATq2XKnTAe0mWipBKKeUeyepygmelSQFzVKmICA6TGL429YU</w:t>
      </w:r>
    </w:p>
    <w:p>
      <w:pPr>
        <w:pStyle w:val="PreformattedText"/>
        <w:bidi w:val="0"/>
        <w:spacing w:before="0" w:after="0"/>
        <w:jc w:val="left"/>
        <w:rPr/>
      </w:pPr>
      <w:r>
        <w:rPr/>
        <w:t>9nst/sGrIq/UOhrHonVepu1kFPV1NLqqlvWgKyKy6pr9UXsVoEGpaa7VdlTS19plqK630X42aohN0m</w:t>
      </w:r>
    </w:p>
    <w:p>
      <w:pPr>
        <w:pStyle w:val="PreformattedText"/>
        <w:bidi w:val="0"/>
        <w:spacing w:before="0" w:after="0"/>
        <w:jc w:val="left"/>
        <w:rPr/>
      </w:pPr>
      <w:r>
        <w:rPr/>
        <w:t>esntApZOL4PV9I6WQikq8PqpUiuQOxKUapCpsidRoSlWQrEucmqp1kSkqyLp1JlrMiXFdB8Sm0GNyu</w:t>
      </w:r>
    </w:p>
    <w:p>
      <w:pPr>
        <w:pStyle w:val="PreformattedText"/>
        <w:bidi w:val="0"/>
        <w:spacing w:before="0" w:after="0"/>
        <w:jc w:val="left"/>
        <w:rPr/>
      </w:pPr>
      <w:r>
        <w:rPr/>
        <w:t>idbK+902NyVqo5/WLM6T91W8yROUpvw0/hzKefLJnhaUomhSZaFH54vxta11Hq3ulc4dV1sNw1Ddu5</w:t>
      </w:r>
    </w:p>
    <w:p>
      <w:pPr>
        <w:pStyle w:val="PreformattedText"/>
        <w:bidi w:val="0"/>
        <w:spacing w:before="0" w:after="0"/>
        <w:jc w:val="left"/>
        <w:rPr/>
      </w:pPr>
      <w:r>
        <w:rPr/>
        <w:t>T3273KkpFoqC5W+GyXaKxSLb45dlsuUaUxhqI4F9CQ25KuN0aumpKZCRKSkpSkkCWmwJzMCTZ7FsxJ</w:t>
      </w:r>
    </w:p>
    <w:p>
      <w:pPr>
        <w:pStyle w:val="PreformattedText"/>
        <w:bidi w:val="0"/>
        <w:spacing w:before="0" w:after="0"/>
        <w:jc w:val="left"/>
        <w:rPr/>
      </w:pPr>
      <w:r>
        <w:rPr/>
        <w:t>YBIALB2g/TarKskhaTMnmfeYWBUgomKSSAAAolPbAGUlIWnKFGWlkKF3YRh+MBgqoSAEYLtUEg44bk</w:t>
      </w:r>
    </w:p>
    <w:p>
      <w:pPr>
        <w:pStyle w:val="PreformattedText"/>
        <w:bidi w:val="0"/>
        <w:spacing w:before="0" w:after="0"/>
        <w:jc w:val="left"/>
        <w:rPr/>
      </w:pPr>
      <w:r>
        <w:rPr/>
        <w:t>HdySR4HTx3F7Ow+cZ6W+Jmb6w3+qqqe4akehjAjprVTRRRoZZAZKmsMM8kjYBAURbEUjkfMcc9JqDr</w:t>
      </w:r>
    </w:p>
    <w:p>
      <w:pPr>
        <w:pStyle w:val="PreformattedText"/>
        <w:bidi w:val="0"/>
        <w:spacing w:before="0" w:after="0"/>
        <w:jc w:val="left"/>
        <w:rPr/>
      </w:pPr>
      <w:r>
        <w:rPr/>
        <w:t>JGqGD8SfpA6BLaLBPgL/ADjpRULfi4y5i2KxjYbS7MWZVc87cfMPr7+3R8odwGyn13wQzGJe4Z49mi</w:t>
      </w:r>
    </w:p>
    <w:p>
      <w:pPr>
        <w:pStyle w:val="PreformattedText"/>
        <w:bidi w:val="0"/>
        <w:spacing w:before="0" w:after="0"/>
        <w:jc w:val="left"/>
        <w:rPr/>
      </w:pPr>
      <w:r>
        <w:rPr/>
        <w:t>taGWYQSymWRBMsxUxMVjaElYCWQHZEACV8DPBJ6B037Ls3m1oEvss5b6xyMtFAsiQ07QRBTuWnWngY</w:t>
      </w:r>
    </w:p>
    <w:p>
      <w:pPr>
        <w:pStyle w:val="PreformattedText"/>
        <w:bidi w:val="0"/>
        <w:spacing w:before="0" w:after="0"/>
        <w:jc w:val="left"/>
        <w:rPr/>
      </w:pPr>
      <w:r>
        <w:rPr/>
        <w:t>hxlvmihXPHgHxxzxzywoMbMe9+PvAJKSkk7P2jrNMkhpMJKfWplkYvPyTEHRt2yIbsrFjnPDe2OlDL</w:t>
      </w:r>
    </w:p>
    <w:p>
      <w:pPr>
        <w:pStyle w:val="PreformattedText"/>
        <w:bidi w:val="0"/>
        <w:spacing w:before="0" w:after="0"/>
        <w:jc w:val="left"/>
        <w:rPr/>
      </w:pPr>
      <w:r>
        <w:rPr/>
        <w:t>IZRU5IHDf9IKVHtgWDkegPzhM19zEKgRU+0sxBLTSEBS2NuxQARkfT/PHSYUQQ4ZwVFi9g1g/6wZQB</w:t>
      </w:r>
    </w:p>
    <w:p>
      <w:pPr>
        <w:pStyle w:val="PreformattedText"/>
        <w:bidi w:val="0"/>
        <w:spacing w:before="0" w:after="0"/>
        <w:jc w:val="left"/>
        <w:rPr/>
      </w:pPr>
      <w:r>
        <w:rPr/>
        <w:t>AbeBpvBL2PDT9YASVBWJmeNWIhVhhjyBGuSSAMPzwfPOCcdEJBdYFgND+msCxFrByL68RY+sJuolGW</w:t>
      </w:r>
    </w:p>
    <w:p>
      <w:pPr>
        <w:pStyle w:val="PreformattedText"/>
        <w:bidi w:val="0"/>
        <w:spacing w:before="0" w:after="0"/>
        <w:jc w:val="left"/>
        <w:rPr/>
      </w:pPr>
      <w:r>
        <w:rPr/>
        <w:t>/ZruIGDmT2fHJDgkfN+X246ISA4ayntfZ4wb4gznX5e94aW5zJ+uaFVDBGqHyOAwMIZiAWLfLuPB84</w:t>
      </w:r>
    </w:p>
    <w:p>
      <w:pPr>
        <w:pStyle w:val="PreformattedText"/>
        <w:bidi w:val="0"/>
        <w:spacing w:before="0" w:after="0"/>
        <w:jc w:val="left"/>
        <w:rPr/>
      </w:pPr>
      <w:r>
        <w:rPr/>
        <w:t>6bqPbTvJP1g4HZLHRodqgq0looHaOUvukGDMoUONpLA+jnH5+MdOU5SLO+2/7wgslLaF7Dnlo4sY0U</w:t>
      </w:r>
    </w:p>
    <w:p>
      <w:pPr>
        <w:pStyle w:val="PreformattedText"/>
        <w:bidi w:val="0"/>
        <w:spacing w:before="0" w:after="0"/>
        <w:jc w:val="left"/>
        <w:rPr/>
      </w:pPr>
      <w:r>
        <w:rPr/>
        <w:t>sYv3WKgGSVhksCBlWU42nnnyBxjripizcmBCQQCTsPpAWuqDJTTKY4lGyHkIWJ/jIzbcBjjH8+gzPn</w:t>
      </w:r>
    </w:p>
    <w:p>
      <w:pPr>
        <w:pStyle w:val="PreformattedText"/>
        <w:bidi w:val="0"/>
        <w:spacing w:before="0" w:after="0"/>
        <w:jc w:val="left"/>
        <w:rPr/>
      </w:pPr>
      <w:r>
        <w:rPr/>
        <w:t>AADD2gCkAJJuIRCtJuaRGChiQF2qABk+wXHt0lCrCP/Z</w:t>
      </w:r>
    </w:p>
    <w:p>
      <w:pPr>
        <w:pStyle w:val="PreformattedText"/>
        <w:bidi w:val="0"/>
        <w:spacing w:before="0" w:after="0"/>
        <w:jc w:val="left"/>
        <w:rPr/>
      </w:pPr>
      <w:r>
        <w:rPr/>
      </w:r>
    </w:p>
    <w:p>
      <w:pPr>
        <w:pStyle w:val="PreformattedText"/>
        <w:bidi w:val="0"/>
        <w:spacing w:before="0" w:after="0"/>
        <w:jc w:val="left"/>
        <w:rPr/>
      </w:pPr>
      <w:r>
        <w:rPr/>
        <w:t>------=_NextPart_680be655cfa52.680be655cfa53</w:t>
      </w:r>
    </w:p>
    <w:p>
      <w:pPr>
        <w:pStyle w:val="PreformattedText"/>
        <w:bidi w:val="0"/>
        <w:spacing w:before="0" w:after="0"/>
        <w:jc w:val="left"/>
        <w:rPr/>
      </w:pPr>
      <w:r>
        <w:rPr/>
        <w:t>Content-Location: file:///C:/680be655cfa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655cfa52.680be655cfa53</w:t>
      </w:r>
    </w:p>
    <w:p>
      <w:pPr>
        <w:pStyle w:val="PreformattedText"/>
        <w:bidi w:val="0"/>
        <w:spacing w:before="0" w:after="0"/>
        <w:jc w:val="left"/>
        <w:rPr/>
      </w:pPr>
      <w:r>
        <w:rPr/>
        <w:t>Content-Location: file:///C:/680be655cfa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655cf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655cfa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655cfa52.680be655cfa53</w:t>
      </w:r>
    </w:p>
    <w:p>
      <w:pPr>
        <w:pStyle w:val="PreformattedText"/>
        <w:bidi w:val="0"/>
        <w:spacing w:before="0" w:after="0"/>
        <w:jc w:val="left"/>
        <w:rPr/>
      </w:pPr>
      <w:r>
        <w:rPr/>
        <w:t>Content-Location: file:///C:/680be655cfa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655cfa52.680be655cfa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