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f709a080.680b9f709a08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f709a080.680b9f709a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f709a09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's Representation of Apax Noted in &amp;quot;Apax Gains Weight-Loss Program in Ideal Protein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ergers &amp; Acquisitions&lt;/p&gt;&lt;p class=3D'news-info'&gt;&lt;time datetime=3D'2015-09-25'&gt;September 25, 2015&lt;/time&gt;&amp;nbsp;&amp;nbsp;|&amp;nbsp;&amp;nbsp;Media Coverage&lt;/p&gt;&lt;p class=3D'news-info-spacer'&gt;&amp;nbsp;&lt;/p&gt;&lt;p class=3D"introText"&gt;Epstein Becker Green=E2=80=99s representation of Apax Partners in the private equity firm=E2=80=99s&lt;br&gt; investment in a weight-loss service provider was noted by &lt;i&gt;Mergers &amp;&lt;br&gt; Acquisitions &lt;/i&gt;magazine, in the article &lt;a href=3D"http://www.themiddlemarket.com/news/financial_sponsors/apax-gains-weight-loss-program-in-ideal-protein-258232-1.html" class=3D"ek-link"&gt;=E2=80=9CApax&lt;br&gt;&lt;/a&gt;&lt;a aria-label=3D" Gains Weight-Loss Program in Ideal Protein,=E2=80=9D by Demitri Diakantonis. (opens in a new tab)" href=3D"http://www.themiddlemarket.com/news/financial_sponsors/apax-gains-weight-loss-program-in-ideal-protein-258232-1.html" target=3D"_blank" rel=3D"noreferrer noopener" class=3D"ek-link"&gt; Gains Weight-Loss Program in Ideal Protein,=E2=80=9D by Demitri Diakantonis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f7099a4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30_directory.jpeg" /&gt; &lt;w:wrap type=3D"topAndBottom"/&gt; &lt;/v:shape&gt; &lt;/p&gt;&lt;p class=3D'side-title'&gt;&lt;a href=3D'https://www.ebglaw.com/people/steven-b-epstein'&gt;Steven B. Epstein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0900&lt;/p&gt;&lt;p class=3D'side-email'&gt;sepstei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f709a080.680b9f709a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f709a09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UBAAAQMDAwIDBAcEBgc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QkVIzJxgZFCobHwChYkUmLBFzM0Q3KC4XOSotHxGCU1U2OyJk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//EABwBAAIDAQEBAQAAAAAAAAAAAAMEAQIFBgAHCP/EAEcRAAIBAgQCBwYFAgMHAwMFAAEC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MUFRBRMiYXGB8AYykaGxwRQjQtHhUvEzYrIHFSRygpKiQ1PCFnPSNGODk7P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OwyokNuklIOMEfL/r1ojxjGS28eOCpMncoDeQAlwBPZOCR6D16LIG+5jFcDkvJUhI9cAn5dx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yGPBTJ5n18sG9KSkleUp7qOCMnk9ULG28H18ceKxBInC/piUARFBABL4G7AznGSOhAsarSbR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BoB4k4V16pzbknjn2Zw59MbO349TSPawasYUcfDw9fA4iIhCynGOw7+vOcHt/OOodWJM4CGU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JXkSmCtSUkSk9+DjJHx+fTSAiD3YQr3e23o4khDeBcjqSQrIODweO3f179Ac2aTh+lP5fGcJ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hJAG0yEgk+g47fl/DodJpZxFgOXfgtZYKSOJwubfaSqhIBSnO0D58DsP0/d0QWgAwIxQTDeI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B6gnj+fz/Tq0YqBdp44Epp6ZaDyEqGSD68Zx36Jr7uGKGmGm0YJZMd6KVpcHG0hKsd/y/L8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cENBv69fDEINdLsmUWU01hS2HJASUnJIGe4+XQayKVJNiMVp1GVo3nDPMXAicwkggFRTkZ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SWiCCL4cLyjA8QcS0sVwf1WZwc5cTg/ilA/j1TOgFQJ4HAejpGrhc4ROpCT9apV2H9l/LDR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EoN4X43ONSqQZm2G5qn+zpP/wBRP485H+fTqe8MJV/8JsKLTqQIyam8cny5S1HB/HA4PVap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ZcfkieJw+VM1Jqa2X4dLokma8lheFJbUEhQGBlahg8dPpS1BWLRtv654CahWQBJvhvpFUuSo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wH26WvYVblKSpZDecHAISn9/SGfUpV7J1KQL/XvwzkyWpkkQZOJHaYPz59rQ2ipTTjTaGRs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JPw6rTpMJOqA3144LqI1KDBGHEdtaRKUFSZbxzn9og4V2SAOB0yiqgv2jbfAXRn3b168MaG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PKW6Vxw0d53EIHAAUc4JP8OjalCjSoBBnA+oXUZJIiMb2LbpcUFDccbd24gjIJz3PH4dX1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kFkKLHx9fDAtNPiNJITHbSnBxhAzx64x8cdQzncNJ8cStMDddIwo6XsjsFQZStJSUp7cZ5BA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mgmPXr1GGaY0rMSB/OBSZbrDbm3aoAcJVylJV3wB8z+7oRKkiJA44INQn5evXDBQiW26SFH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5I9eejgEkab4CbyTtjFctlAUE4/Ac9+2cfj1cIzG+Bl1UGBhL1t9TcVTyODkkE5+XOOjoJJk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oBHr1OEhClPyY0hSi4shRxxhPOewHy6hlCsbRiEbUpvOC5TExZJQyQM+oJz+pHVgUXdsVmSS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cUsEkgY5z8Rnj5dBGomTw9eeDnT44Kmm07veUAcK7dwSe3fnomm0zvgMwbDBqhKAEkZ7gfL4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eEkGD654OKa+lsqSUjPO35kqx+XXuPjiu98LGjyt8qPHSFYMgLORjaQBkfh/wCfUCZk+GCIb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Rm3ZGe3s7g9f/AJfH8Oq0j2vhg9b3DiKASgoUQSVFtJIxxgEAEH15z0RiS7Wt64YW0ghSDc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MJ6TUIpStQR7Uk7U5wRz3x8z0UGAO4evXogezXj1wxKSlRA0mMDklKMZPOePx56A+zeuOHKQ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8Et8pQGoZx/v08/PGOhUlhmvv++L1yTo7jywsKEoporZbSVe4DgZJ7A5/f0QkAiTEY8PdMX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vWexJUSMY7gdxnv1cmQOWKcT3YMoeQFD0H7+SOoxIxoqTQWjkAgjH4DHf8Aj1dSBN8VIBIn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Uhtp9KASHirkH1zz+OT+/patUIVlnfHkpCZicRCecZpEdbj77UdCACFPOJbTv7pBKlDP+fQA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F95ow4to+LLR+g2mWq9c7SZjEx1lMamxpVWdkqjgBaYogNrElafLdKkpJUkMrKgAk9AzDqY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vJEWJ2+WBZd0parlu0dgbbQb8+HHyxr/9pjRfVSoPIsu+abPlRX2o02mz2Z1BqsKWylSXos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dGEqztKFJWlaFKSoEr0QDoCsCYP15EDh8cNtWRu7UbSN/A4VE2Uw9EaWhxKkLWgpWlQUlSe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+eOnRMyLEYBXINNjM4V2mQaeenNkBaFzSCk45ycHP6Dob/wCIgO0Y9l46pY78TdtKjUmJGcc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ZUUpyTs5ySP5x06GaIG2PU1UEsQDfDSal+yppFRbYS2k+0KICABxlWeR8+l84R5xg2X91zwm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yTCoUdh9JDiUt7skeqcgckZ4PRKJ62krK0jEVAaVRlYXth5nKikBPKU5SPXuCO37urgEmAMe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narDbtQVF3ZV5e4YIxj4/p1dl00w2wG+KK+qpoje4wbtOxnHFsOLDboI8tWRtJPYH8x0uX2I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cHf8AjGiSuO0FBx1sKSkpAChhWcngA9+q9YRxxOhR3Y3sVGKGWwk5BQMDOdp9Qr+fw6rMyZn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O7UApLqEowSTgg8EDt17E4J4jbrinSvIBVgZJ7DPcDpik23wws4JkEwcGYjtjOSO34cfzj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tjtAwX1sRm4Si4U7QDnJGPh3zx36mmSTYQTzxSqFC3IM4RlPqNPbjvlOwgKVnaQc8nB+fbr1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2Io6FVrWPwwXSbphsKKQk9/QZ+Oep6sneMVaoqnbfDb1JK1rUlCTndj07AdVwQmAcFrEFW4r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Ax8fx6JoMc8AkDuwYIbQDg5I3d/8Al6hlA2xIJG1sKug2tV6sy5Mp8TzWGCQtanENhSk+8U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4479L1K9GkwV2IaJsCYHM8vRwenlq1VdagaZi5Ak904GUZZRVGmyChQecCkEYKVJ4IOex46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W7sDSQYiCPjhz7tGbdkj4x19+33D1Sl74wxV9w4iQ1yE4P3mnUkeh2knv+Q6K25wqCR4DCg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e0H2xpHJwAVrCBn5ZPPVywVCxPugn4YXdS9VEG7sAD42E4krXyLYZpb7qvORLfRFIQgqUlx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+5wQSfiOesynnFr1DS06SylxeZAInw3xs1cq1Cn1obUqMFMiPemCPgfvhA6jTnPqhh+KkF8u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SMcfHPfpikwYkcIv8AHC1ewQ4OdJqnXEwpK69ESiMdnsq0la1ADuFADjIIx+HVs1R106fVN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PvicpW0u/WiFMQRccZ+2Fa8pL1SlvIRsbccSUJPu4ATtUcZ4yQOppKyU0RjLLPGeJgfDHqj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Mf388DIQyVA+pP8c/DjonIYpgkuy4KLbFHmVy4arAotHpzRfqFUqcpmFAhsBSUKelTJK0tx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1JSCtIJyQD4CZmwAxViFgnYY5yfHb9Llp7a0mZRdKosCvQ6a5KamXZWkzxEedaacA+rKM2hl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CFutbk4ceciq/szmPnOkKVNiEiq/ftPhYny/bDVDLVq5KqTTBI297ykFQOcieXPFHafHlqL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t1ZMJqS5OanRY1frElmI07Hfjqn0q3afJcixkSGCottJcW4FLYUt4AR+sWrn2JbVVCi+5AG0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mvRRKqVXWSCSSbbkbk3Fp4XJA5mQ2iWq1FiwpURjU9mLa8iY7VnqJcdPqtIn0eo1aU4/Jqt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TIBdmbWx560qUhoNso8pDITFPMwQGVSgHvAi5LSZvZgLW0zA7zhOtktQDNqWpT4T3QLAwdrE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tbekdtaw3CzfMHUSfblRZWz9Y3bb6WGaLV6bCmrQxHqz0SlsRpM1S2CltlJ9oew4p2SFlayw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BZCYN9JtfVK2M2G5i8jbA/wZChaghWvBPbBjs6QJMGbmw4ERtNe2aFdlplC0agyatQS8kC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qViQtIbp1v05DcaJT0bkstiVILpUltsFbynVdMpmqqEQylBMkSbSBOk2iTAJKXIAvOKnIlwV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tpF7+8Z3/AFWkkgQDKzTO86rQpCZbz1JueiSZqw7UKLIS1U4awsBCZlMU6ttS8HC0tvKVu4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1c0i66WMA6bgEjviQO6/IHFRl6mXVh7yiSLEGPC/n8bA4sXs+9qBcFFVKpcxEtCSpKggLStD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twBSFJOQcgduOtRXUQ0iGwNRrVoE3t+3ww0161JEqnVFTYwnz1Jx6pIUof5H9ekM7VDNAPD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EG0n4YP7Fq0tdKScrJbQ02CASSUjAJx3OOj0KmimABbEVafXOWZpJHPDxRZMiSqG06VNpcU0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CsAq+fHUGvUAdl3E99/X98EWhTLKGMi2B9y06FR5kSXAmn2h1laXWy5vJQBnzAMe7yAPhz0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GbUgE8oO0YZejl6VPWF0OTHiMICfcqlfZh1YcQvcVhRBKk/ED0z36ZWjU1Szb+vU4VapTja4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LRhRfcBSnhJG7OOArCgcHGemEyyaRN8LVKpm/Z8sOJaM6pVWmNzAEqbdkNxwt1YQVLWpKM7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bwDjodRqNElIMgSYH3OGKSVHUNNmMCfr8sKqorlU912OAmQlotea+wkqbbU4MhC1D7qwCOD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Eqq4/pJmATvGDtTZTHvCLkC3r1bAtc2M4GfYEuJSEJDrjgUN7hx2B9AByfieOmMoWOrWZbgJ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kBerFuJ9ejj8VPHBUpWxWQkkEJPPOD8vXrQGm0C4+O1vjhDtnu7+fhzwRXQP/dxG4kYyck89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GKVxYHDb0xIEd0BWfvHtgZyT+fP8eoq3a+04rSPZYTsME84YXjHrx6cc9vl1bFX2GC6bUmw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o5I7fd9MdCVCbm2DOwiAcFrdUKllKGVHKOCRjk8DH8+nRmUjjhYNckiTg1iOLW4svt4T6c9v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6FUmxUwcM0mAkuInDi2tfU234T9NZjNPtPKUttS3FIUytY944CTvHY447d+k62TNVjUFU0y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3McMNUs4KSBDTDaTKmYueHfgJTFBdYYdOCpx91aiO25eSr95PTAGlVHBbDywqCXcsTdiT++H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/8AYL/+w9Dpe+IwxV9w4iK1wUcekgfqVf5dFbc+OF1AM4O7ZQHH2UEHHtLfyPCiQR8CDj8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SDOFK8hwdip+czOJHOb5iYXty1ykxwS0HsKCDtKQeEjKsepz0p+Go0y5p0wrERPzI7sagr1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sBeO/mY3PjhA3y9/sKAAAJCSB2AH4fDP8OpprpZrRIA8MCrMCyi8g/a+Hpt9ym/1Vi+UEB4R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u33s45zu+PQl601TMntW5R3eXqcNfl9V2YHZ85/vglDqDJXyMY7/w7fn+nTcGAeBwqLTfG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rs6tVOn0uIncPaKlOiwGMpGSPOlOoSVY7JBKiVAAEkDqCGItj0qPft58fljlg+ml8cb0nUOP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1Cj0Kl08SqPbFRYeaqdyTLgINYky6a86upiNCVGERkbYgXDffcJ3Nqbxul88csnUK0FlDMZ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cHe6mBu50dkGz+ZDgSiGFWJ1GDJ8tgeBuOYoWpugmpWq7aq/XW5lDpz9TkvtRp4VPdNMUl5u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Ep91phTj7qEpS2laUjC/M64XM9L00ZgDrPDjHie71F8fSuivZTM1EQuNAI7Q0mT5TYTE3sL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hTaoVJp9QqYmVOpOOS3fZFwnqxAnJBaFOi0+hpj+Wt0iMVpWlpb+wDyS2UqBzV6SqO7kWRL7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PG3jOOsq+y9DL5emzvpZjFjG1+F7AHiJvOJU6aW47b7zUKfR7cEpxC3oNErkV+FU/ZUsxm3H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/5aXypZdjhJb8xDToCFhCtOhm9YSYaTcAmw2vBvPGbcrwccd0h0IabtpV6arYMQD5jUsQBFu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vaTT7zlSILrMFtECmwmEJKZFYXHpojzGM/WD9UuF5b0BXmJWhlpiIyraUuvRD75dFeZCktog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ntWHAKI3/AE8cr8AlOOzAc2MATY2AC+9F5vEGA2JTC94Lz1OoECkOXPU4RaZp1Pao0GZTUOR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rJcaRU5kmd5S1MNNKgMrcREhtuR0Klyj/i6WpKKAO39Jg7R2jeCB3DSCwEtGo1pdE1TTq1s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MtJvq0gFYAA4swJAmQTpUNOplWtiEbmo8O0LWqJL0uttRKO/Rp9QqyVeewxUavTn0Jns+ap7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DakSkw2HWUvHQkg1FVVe8mInSLKbgWB7Rhja4WboV6emp1Y1VVFoEWDW1QVNybCSouSslbOd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Kr0u4rXZeTFlFmJVaUlKjFnIAV7YwhltbqHprTrzvlgFKyphxlOU+WRpZXNMYLWSQpDE8pJE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xFxBGJm8u9Fpo9tjERtE8okzuBvJ4YmlGuhi6rXdq0YthmcW5SEocQ4kJeClAoWnhxvcFAKH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mNakGVI9etsTQcVULCCePjh0bFmpj0lPmPNNgFvBWoDn/Pnpyn7i+GBsTJj1/eLYdduqtM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IxbSWnSlSW1kpyAlwjCuPgeoWopYqCCQeB+uClG0gkHSeMEA4SU2+Lfj18MuSA84iIVELcCw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yDwO/UM8IQogE8LfPEAdoEtqIHG+DOnt0esTCHnkxytSXEEt4aXv5SkrByn8eljnSOypjhc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QWSBPlfb18cKORp/SqgwrypSFyvLXltDoWAQchbZzyO/wCvx6sM1Xjs1BqB254o2WRmJBBMH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UJNNaTGWHxGBQrCdyCh1JAKglRwlWcHPr0JalVr1CZI48sSqFQFg6QfhhxYyIzURMeS80uB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PKkLUogpQ44DhY3JTk9yAAepNMC+qQfL54ZVoBDX/nngLKhx0ocdhhKWQvKEhYUEgZyOPTH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mNLAEypP2wpmQCpgaYHr0cfJM9ctliP5TTSGQMbe6lAYznHA5PHz5PWilMUmNQsXL/wB/P+M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CAuE/XoUmfGREitl190FKEA47Dkk+g6utRKQapUOlVwNqbVSiIJY+vLzw2sKBMgqlRpbSm3m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woHIAx3BCgR+PVTVSqodGlTfFRQekXR1hto58sF1UiSGFo85lbfmDejenG5OMZGe/V6To6nS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03pkB1KzcTgXbdBp90VZyD7UIyWmi6op2hxePdATvBBPfPSWbzbZVEZVDFzF9hab/bDmUyq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IJtc7xHLxwQ1aDDo1Ym03zkP+yK8vzEge8PvJyQMZwQDjpvLVTmaCVgmnUDbhax8uOEM3Q/D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fMTfw44HQKXPqrMh+mw35bUbPnraSNreEhRBKiNytvOBk9erV6VEqtSoEZ9p+ttvPBKFCr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fHfjvPdjOiUybV5/sUBgvSACSkkNhCUEJUpxSxwAePjnq1WotFNbmAbDiSTyHH6YqlJqz6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EG++FSimTaLXIsSoMFl4r8wBJDiFII2hSFoOCMgjoaVFrJrQyFmZEGd9vDBGpNQqaXgFri8g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LT/V6Qr09mcP4/Zkj8DnqlKQ8erHBat033xEFp3OzCc+6+e2SMbh+fRG3OFhHAXEYOrXlKak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SEKUT3ACjnv+PREIAE7mcK1wQR3YetV5UpMmPBDoLq+AnBOM89vT8+qVDGo8sNUqusAARG+B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FYkS07ghaVjKsAZ5z+HUUQahMLOr7YvW00yjTE+B4d+NzNzUqm08sNOtJGwAe+nnA+OTn8Op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YsKyXlhfCRufUe37Ks659QbhfcaoNq0iXWaq9FYdlPJixU5CWo7XvPurdUhCG0+84txKEe8o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tueHASeO/dx2wNnVQXnsr8ztjlT8T/jc1o8UN5XEiNcdU0r0yozVSjUOn288YV0SaNJlLaiP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Kk08ynENMFpQan4clOp8h5jJzXSJpqTTIRRMHewm57zEAGO+18Vy+WfOOJOqSBAG08PHmRN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tLKTTJL1dr0mbdt0VBxp5dWuSQirSocVpllmDTkynUbnA220nzFKUtanCSFFKUnr5b010q2Z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BO0xaSRGwhQdwoAx+h/Yz2Xo5HLU2qUvzKh1GbhQRsoIte5GxJ54mBbNNQ+CxhJZcbRGKVDa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pCcFBOAPTvyAOuXq5iTvMff1+2PrGU6Nyi06ZYGJO3cL+OJMWjaCJrqXVRwlxpr2eKhBb8h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baUg7ciOlPfhKiCfex0CnmnWWde2ZAvbxty9XxpVOispWUUx2lWDMQ1tvUfvhVVnw9wrnCFv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dQ8y9IKWJDE7yXGgUPEHyU+W4oBxJTjAylQUdriZmooLLZgLjb49x4Hzxz2d6Hy1So9Jjqp3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JBBmRxk+aytrRd+kQ4zVUjTnHI4UmC8upVJpryQVlyApaHwGGt7z26P5ik7iVMbUgY06fSF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Lg6mK+9JWZiJNxbuEC3I5joHL0K1VabKUYwewkmwhoi5gDtQSR7xvhyYNuV6n+UxTlwoXnD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UUoacdUh50ri09SnniSEgqeYBBUonaDlqn0i6XLKgMmSrGZsRKq0tJtJUbmQATjMrdC5epK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BG1iwAXeYU3tEnGi9otyw6dOcl01dSqfswbw/HdKVRg4lESXNZbmx1x6LEcWh1USK+FYClBp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79Wn2HYszdkmWkCRGqCIphrwt4Js3u4zavsk2Ypk0WFKmJIjTJYgkhZkGo0RqYXO544jTpU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kzPYlP024aXc66MYcdlE+oSnqw7ddrGpuTUxpap9N9lapsh1TJeYrjRIj1amBuXrZfOdWVq6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QeJE+6NQHZlgLi1xPG57oxmL0lolgENzwItdR2hoglrAkCxgkrYx9f0UUGNc9vLmBuSWZVeg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0x9yM1V32XdyodQjyg0xLQoj7QgOFbiFvHpkIrUkNMbXHLT3COBjjEHmDq4VgctWYF5Eww4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535bOFGq5i0sSG1eaz9isN5wFp8wds+pQf/ABdMlGemaYYoY3G4MRhmnURHSoyh1WJB4jeMS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cNhwKVTmf7e9DhkIWw6gRSltJWorUnHYKAwTnPWFlkq0amX1UCHok63BnXuPG+5m1sblY06y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OwpEadjy4DaMRXlUOeu7VuMRXHWUQiouNp7kHJCCrhXr/6dbpZXQalhnPy78YbU3BbSQwX1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bLlIosWvTQuM0lhCwys+/5ZQnl3jGMjOPT49Yw7dV6YQwGKgxYm+3jh5su6UxUaqHbSGK3kD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p1XiU6Q4lL7oycpfjrILXvbiQUK5B5Bx8R1oLka5AIERz4n98ZbVV1XO+F5b13oeoDjj1Qdn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bASlmJuwhKlEDs2Cc5JJVxjB6vTy+aWoyMB1QAubknu8+HIYa62h1CutQ1KxJkcu74cZ3OD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HISiIXYbBKnVpGS2gDIOSfeWAM8fDoroihVaoATEAj188QpZ9R0SBvEfADux8o8t5bPs4Xl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2xkn160MtTVQSBcYRzDEwoNj6GD8Eg5B78en+fWjAIE8BhRRpMHh62wX16ZJgxUyYjymX0A7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eFAj1/d1RaaVQUqLqU/bwx56j0iHpnSy8fHDd0+W8+h155anni8XVrcOVLWVlRKie5JHVXp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2gd3LEU6jPLMdTAz4nDuVGixbuotLkxilp5hRQpSQEkJKFBbZGDxvSk/l1jJWfKVHAGomxHz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p080iFmgGCD5QRivGDqrNmpn1m2aBW58WkKWahOpwUlMQeWHVBSg4lSz5QKilIUdoyRjpvN5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y3SGbpUXzPuK99RmLWIF7SYE2nCeQyHSmbStmejsnVrplrO1OBotqgywJOm8KCYEkbYRcLxF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dbcU6tO9xbqnVOKUVFJ3lQJKs/H4c9baUCEUKwVdoFgPLljBfMFqjtUklrzcyT34dW2/F1Sb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TGZbc5xbja1vONqZfU2lJVjyj5qNqRxkdus/N9GnMOtQZjqtICkQDImYFxG/fjUyfSSZema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q0wbbiDIt3eMWwYWL4o7cp9cM4xwtyUVNutblN7/OWHDsV5ZwdwPp69NHKCvRWilQBqRsYm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8KHOnK1mrvTlasyNtzOJD27q/amoF1Rm5pagOKiOGCh1w4cU2oFSQ6UpBVtJIHy6WzWXzGQo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3aIGwi1r22wxk85lekq7BiKZpJ2VLXJm97X7sObd7jaaDL8g72vId8tQ53J2KwcnqlEksCw7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TFwDiGDctxW0pyOHx+ijkDH889Gb3jhYNwgev2wo7IpdZr81cWmxjLU2tLsgbw2htrceVrV2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A6HUr0ssitUbTqsLST4AXtxxQ5atmqhWiurQJJJAAExcnjy3OF9JojEeq7nWFR58BzZIaUeU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BBB9c568GFemHVg6OLH9/PfFNBy9QoylHQ3vz2M8jaMEOqtWnLtlLMGW9EcXsAU0ravlQT3H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ixBiBH9jttitZkqFFIkTx9RhsrXtuqyKMZE2ZLkL81Jy844s88jgq+GerK9R2l6hacH7KQE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FZH0t/iQlWRpzZvhstOSwq4tSpTVeuyOiU97S1ZtKk+U27PjRlYFvtTGpc6aHwoOfU0RhLa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IV1y9AgEGpXlQLyFtqbkZsvGxPMYXYddUFKYWnDNyn9A+IkeHjiiizqDUJL8aG49UHLft8y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1DldqU1wz5MlqK2G/b3DKbSqQ7IX5MYOIp8RhTSCmLwPS+ZKUHAJBMyfORtHhHlzx3vsp0e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UKmLXv7tuFr925N8SVpBKmBJ3pKnwtaknaVIS1xnZ23qynAweQPx6+b16k6m5Y/S/R+WKiko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7JZW6GWkjzC0iOVrG5SXHEqWVOFe/GASggDIBATnJwMmpUYMBxiZ/n9v3x1NKmopHSLtx5bW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mRYkFJDboCCXCVNIUEeWpCCEgowrC2w6ecfHBHxGjh2MmATYSPjbvw0tbqtF4AEE3kk+IsYx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orCHVMPqUho7VJCSsrCVIKhjgHAwPgOtKgGcD9QEefLHOZ1warG9MSRMztYxh76TZlPfQnz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K9zcrjcEqzklRzwB2yBkdblLKqQAHKk7kHjjmM7nGOoBQVWIkCYHAmMLiNYtNispZbaLyVjD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kBSlkblLHPPJ57kdM/hGUDtF53v6+/PhjFbPFmJ0rTCmQI37rD9gMJO47Ngz4ioSm2UqQB5T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TbjToQoEIUhSgdvqrJSR0hmKUQpN5sTvPfyHhzvh6hmNJNQiZ3ANo3HCLeVtjOIq1TT+ksV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l02s0FynTJEOCh1Ef6ncWiNUXGlqR7SBEq7rD6N+VtNNvNtuORUjrT6KzlE0+ozg0BZAaTKm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VfcKQrQbHGB070TWYtnsg6we0yEkB5kxInS4MFIABjSSskhIJtWpUG4LdtepSKw5RLmpdXq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QpMh+fRm2IVSh12FNYVAqsT+rtRhF6nOlLsyLBkoU24tlqS12+Uc0hQpKSwqK7CoCsHTbwIA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sCfkXStClVqV6hUU2RlBpkECGkcwbsIG+5grtiTWkTNOjx37Nr9Up11SqO3Tl0+5KSpw0m5a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Qm3lqciusTWpsOTGdWt+M9AKHiVZUeiXVVQPTK8mjg223Lj3bcMYFErTmjWBZk2kzKxbe88D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RYFJTDi+VEabSlpCUoKQeycAfw6pSphJm552wy76iDsvAfTBGvYzXQlthtIEUgYQnJ4Hbj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0Gd5+Hr7YoC+rfsx6+/d9h8i8qgqmvUpam/ZEAtKz7qigHGz72Mc/DPSwytIVlqAmZ1AcJ54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pAsNM7GOXhhuau1HdawlxIUUklQ5Azn54Hw6f6zSCxvERwnGcaYJABjCkoVCrkCjN1CRT3U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+duFpVjY4UBRKWyScE/p8RnN0ajOqt2gL7xPETAuMGGXqU0DmNLG1+HOOWFhEqE+G17E4t9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00oBTrXdaULHOShJBAIz+vSlSpSJLKAzgWPfwnDFOoRCkkITeN444WZfpUiQ2qiwlw4zbSUK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wklWzccYyOScnnt010ezEMHYknneOd/2wDNlGI0AALMkCJ5W7sGJGCR8OtdRse7CA94kjgM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M7e2fw5/h16j73dgVfYWw3VNGxleDnJUo4PHrx2+fUVbme849SEAk+OFJRrylW4h9hDCZTD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yjy14wojCTwcc/PpKvkuvKur9W0QbTI4cRhyhnOpUoaetZkX2+RxVpol4mKBpfWahSbr3C0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ERyU5DnBhDSnghoFSmltBIUAk425+XXM+1Xs7X6Vp0szkqYqZ6gNIVmVQyEkkAmAGBJIMids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5fo8Vcnn8wcvk6p6xaiqz9XVECWCSSjAKGAUm0wcMTqVfNl3ff9xXNYaDCt+UhkRGS0qKp54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gC2VrOQCAfjg8dbXs3Q6TyPR+XyfSbGpmU1Ey2rSs9ldXHSLWt44z/aWr0Zn8/VzvRgAy7Kg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h30EArqaSAQDzAOES9cUdNQiCbNLMQzmm33D3aYcUhLroGOdjalK/5etvNvXRH6qnrcAwOZ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BydLLPUXr6nVU5EngBMM3kJOJ4642RotprYdhXHZNbberNVnU1Cgau/ONViPRlOvy1NOvLC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nJ2kYIA4X2P6f6T6R6VOWzVbr0NN3qoKHV/hqocKtMsAszcQxYxcGZx2Xtj7O5LIdE1sxl8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iZeoa71PxdIq5ZwHZwxChamukES+kiCsb9OKsyu4LSeTJS4JIdKQec/e+PrgdfVaqs2WbU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nKFaecQKdU4slrx32kSDwYZ/QtHA/eOucWeuOOuqT1SzviGzBwQD2BkY/7yv8h+7qzbtGAq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y08u2o2nOlTKchl32hKWHmX9wStKVqUg7knKFBRP49Br5VcylMFyjUzIIjjYi++LLnWybv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Akja4IInnywvEVKfXajMqUwI8+W6FLS2MNpCMIShOecBKR3+HV6VIUKa0lYkLeTuSSSThWr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FLQIGwAEADifvhH6jMFujMOSNyGUus+aofstF0b1D8ASerNr6uoaf+IFMeMW8L4rS0fiKJq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b/LCFodyO0u360+9Kbbp9OL8lUhxaihESOlTqnVKQCQlLaSeATgcAnjqmVFRqVPrRFQi/jP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tWoaLTSX3TzEd18coXiD1Mn616s6q68XJPlTPrmrsUKy2pMJUBMGxdP46KTQY0aM55ao7Mup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AddS46/IStTMFB5/pOv12ZcLZKfZB292dVuN5iNwJnbA8mmsJVMS1yNjJ90d8KJM3GoCPeIa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xOqUpuO0yqGC0whDqWgUFayI65C8gFOThtlI++VrWpRV1wPTtVtLKGmLARt58SeXofYPY6i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JncSItwAM3kzOwjEjrIcTWEQnmsqyS4jdsS35ZWA8hwHICfMOMk8nJBGMHgalVg7S1zInhy/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gUlH6ouOMxI9fLEqbNbU0+0w7ySQjYXENhCUqBCQvJ8sEtkpxxjk89lmIZgJLt8vXjjToOF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/P14TiZ9ksN+zwy20ShCFoGFIcwVrV7ycEBHY59FZJ9R0SkqgglLC1u+b4nNOQWWdLWNxHDz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m8tDKfskNhPuuD3ztVlQUnAGO2OPT4DrUoMgi8R3cefDHP5piUMgy08ttv78cSQtlxDhR9m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UhKTkpwU7iM4OcnOfj8eugyzBiAFLAd37xtjlc8CqmWAPffbnE/D4YcFspUlZyW1pUUpUkZH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g54/Ed/i8CoBLAqwsCNvHGG8yBGpWEkHf5j5YT9XbWpl17g4QFuLG0hxSShKVJO48kEeg7Y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nHaAuduBAEXnjbbDeXK6lp7TIA5WJvba3CecYaiS8n6wQwpKVOuOg7N2ApAQFObfwKkgqyk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SrBs1TpOsl24He0k+VhMgzvIxq5iiBkKtVJhF3iYM2nxv2bgja+ClEuiUSW9S6/Hj/VEeoM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NkSmXkeYlDicMBSQphRCSgKbZUClK3UD6V0fXRR1TrCqQVBIYoGBgnlMaZAuRI4gfEencq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DB4AGoqZiRvBhgDG5sYBxDNWplKsDXiWmHKnRo891hFVoobIoDkmNHdiN3BQnG1FkmZCYZbm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O2ZCCEx5EnpMkerrPRUwtW0CCAVmCDxkXMGCRfYE8PmXhkqGCE3OxvuD3cvlsRibMDxMWlOp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+lCUlo5KwUp28D15B6eWm2pgwJA9eOJasugdoThsKl4i1O3j9WMPSFLFOW8yppoJbIA4yVK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ekoSTABaDviBWZnCiWIBiPHDq6OXnJvxdTMkxvKL62EtSnwmYlaVEea02knKdv6Yx8R1j5+q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iZAtHI8cNUnFRNbLpVrXN/HDxVS35AZlNqC0NBttqM4EY85JICicjgnCR8O/SRzVUQ5NyTN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UEkASAABbfCqtet1NiltRX1iY2zKLC6fLeUpMaM2UBOxIPHGcehAA46vRd4LEe8JPefXL64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aC2g3gcrfLCwbrNIkslSmmC4h5wNs+Wo7EpGCdxBBHJ9eiS0XSD5j+3hgsqVuoBnl3YVMRuK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8YpeWAwhs4Wvkbjt+OB+Q789aWQLCoU0xuT8OOA5hNNEMSBqj142xko5JPW+BAAxmMYJAPo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/nIG307+nx+XUUpkxv/AHxWv7ow3NM/1TnfGVYyMcZPp+XVakzc88Vo2DEbev5wHlD3uRkcY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MexXNZ/h+04uBy6TqbcS7f9kaS7SmhPZpiXgqOfNkqddTh/Y4kAI5BHJB9OM9penel+jfwZ6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1lqRqXBGlQFMrqH6t+WOp9leg+h+lRmx0tWem9Jk0KtdaEIQS9RiwIbSbBJgi5nbEHRb9Lh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n+2U2HJkx4E33QJsViQtqPJISAMrbSk8ADnjr6FlGNfKZavWpdRmKqIzoP0MVBZb3sbXOPnm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vLZeuc1laNR1p1DbWgYhXgQLi9rXtbCPv5uTCRlhRcUHycFR5ASQfXtgdWdQJnYR9cESozBd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1iXJNafYSplwqZLYwFKUEADdhA52j14+HVqdMMQ2958b88DqVCkrpClRHgD9r3xOXRvU2DOu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2SS/IZW0pxQUClL2fdI7ZB/z7dbWaK1Mo0CDpnv4YxMgGTPzHZ1eV59bYu+rVXU1YqH1e+n6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kEY9OuORAapixOO6ZyKYEyMQ7pldZmpStJAz7SrBPI99YPB9O/XqiFWabweGBBpuMKOgyEF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qTjIBPvH0z8+pSygYXzNzPPDxW/ISVOA4xuIA47ZBx1De8DwxSgYUg7XnBNqu4j+qj6uAAgd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Hk46heIgceeLH9PjiMFdalVjRbVKPR/McnP2XdLVNKGVuqXUkUOcuG0lptJU6tUpDYCU5Wok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0yCyiRNzHgeXq2L1lqLTeFnskcYmD8PtjkRrGocSuUGgVWC27UqMijx5MOMzJEVdafrIdMS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aTUClK2Ux9jMdS0PsLCZHXEVqoqVq7BYLMzCeFyRfiNoG52ucbOUy+hKSaQCoAMdwvvxMHu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duoyYMpxDiXQ84pLr0RtDDLgbeKWosBoN+XBp7LBKUJZCSRtW4kLPHDdN1Rq08Ry+YuTfvOP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rbSAgAtfnuTxnfc91hiS2js4rYaaUpLe9cgmKpxIStnzEKLii5kISkrGfgXCfn1xOYhXKxd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9RfH2zJuuhdI1vIE9/r44mpbC4/tLQLbaUuKZ8laUtlJKFAhKkk+967iMA7+/OeoRWHAKDt/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2t3G4k/Hu7sTOsQx5qGXmXWg4hSkMjO1tRJwoYbPJPI54wjIxg9MICQSAL2Hd/f7YmvRqUl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POD4+R+vDEorbYUx5DyFkJ8gKcIdO1KchCgQeRwRj1z27460MuGBU6ZBF7+u6O/HM5piesp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4w9NBmLDjbIWtYyrBSQEjCiopSUjGMZPqeAM9bFBmB3mZ5W7vU4ws1RDLYBYjfjPEg87chh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eEpSpKVcL3Lwr72SkYPu88HPGc5x1rLrKDsi4HH+Mc7VpkPCmWE77Tw3jjznlxxhMS0406g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jnbu4O3PwHKs+h5HbpauiurgjSRNxyHrwxSmKiMrFdRkeW3ruwxTiTHrB2gpSyXA2Rg5RhC1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CcD0yACSMdc3l1FPNIohKYa3cDBNt/UcsdFm5qdH1njUSokd9wCeAj74aXVS/KPTvqf6zd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emb7PHiOyZC2FMMtS5DobSl99SEFlZRha0qyckp7zK5mk3Vqx6tmNgYE8isnjsRY/HHx3pT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0qmCZm4mVIgbWhpMgmwG8Rq41Qb7vSkx6Oox3ZMdpuktKRIaeQwVvNezqbkMpKUxvLLQYz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JGOs6NZTXpj+kEiJvYgR5C/KASIIx82z6kMVj3iJsDNxx5cuHK+H9HhFeiJp1QZqE5MgtN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1cY45PWrTzLKzkxBJ584xR8oGCxMjCipnh4bYuZuqSp0gvswFsrSpacqSpIPbPf+HRXr03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x9ffFUy9RHLB4CrHqMOBZenzdqVRUunzHkOpfW4nKydiicgggfj8e/Q69GlWB1IBIg8J8cTT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txjww/VQvGttxGkSXDJS02U5cXsCiScKISj72R0mOj6FwLX8Y+OCvXfcg2wVUmuVV32h9tl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ODnsSoq7jHf5DorZWmmgA2G83+EYvScEMdNztH3wetVSrtJbADaRuUTsWlPfOQPXHVDTozJE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7YdSzZT76QHEp4UMbVhW3nJ9eMkfmT09lgkNBwvWLysi2HQ24IB4zg/+vT6kEW2GFWAJJB9e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7oBSR2BGfh8/3depABrGcUrGVW2+G5gkNtqGOFE89+5P7/wCcdeqLqNjxOKUzYiLevjGMJI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7/AM/l14ACwxYgnj88Ve+MWq0N224T1PU2HxKZOCAMEODJBPAPOD+PSPQy10ruCCAVPwOB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2aGm8GI4/Hjivm1K4hNQUqTLwj2Zs43ApwFYHBxxjrqALWBsf745zWCbtfBpe1SjymlKYkI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PKVfp2/f1RlDb3/AL4cp1NIBU4Q9moTKrDaX0Id3ONbwoApIwe4PboqKALWEH0MJ5t2YFplj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1rG57CrkWO01PjS3iotnk7w6FZ2n/ABH06Z6Qbq8mCpuR9Y9ejhPoUvU6QZGNhw8JNvUYuS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75accU0gfHljA7jrl6TxVuLj16nHd1EIp22OIG0plyMrbkgBt8dz3Lxz39MdWrNLNFpOAUxA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KqzqbGflQZCmXWhvTzxlIyAofiOgFmWCBMYN1aNqVrA/LCq0V1Nq9dhyjVUFTrEl1pTiQPe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wPU1WVSkTcfbAKOXgVNJ90wOeHQ1EuSJMtaU2Xtiig5CvXCx3+HUowny/nA6lNli0gHCI04S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4dQ1Mb/sqMrUtxashOwfeyfTHI46WDBM7RTTJNxPHe3O/j88aUBshUqlhpU45P8A6QPTLQP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Tm9rcZ0vqsKu3JFqTeoduXbQ7Fq8p2ZT59qVGda5VFoNqRao97HHafcD9LhOsOTGjEZdkp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zDNkyaiVQSdDByCbOvZ2gTpUkEi3I4ayRqrpXM0moFSI1oyMy76lFSC2/vAaZiSDiOtAkxqS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Lp6FQnIIVgMJYfcK9qXFZbKnlbick73VKOQs9fK+kusqZqtI7CEgcLd31x+h/ZanRp9F5ZqY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8Z2E/9Nh+4xKHSGsRl1JuIVRmw5ID7iQvPlpKE5TlXK3FJz7pztIP93nGq0mu0CRxv5Y+gZG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vw9C/DFg1s0H6z8tEAFLzGZEZKXV+Y4wE+dIcYO4eegJySQCBs7ADpPqhUOkv2wdp8yN+X0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9FSqrdXVUT2THAAm1t43473xIGxHn6S2HkPoW0y8tYSlQLgbQoq3gtgoUgqVkn1ByfUdCVGp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fI+vM5zFLMUwmqXIiQZF4AFzIj6gDEw7LuZmfChjeD7QkJHbeUBtKx68qwQfU462MtWV1Uj3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z+VK1anZ92/dM/CPlh7afU24i2EKIGW23EhRCCPOUoZwTzhKFHHfB9e3WtSqhWQbAgEXjf6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USo07Eid5iPrO/DDo0ecmYoRkrbU+QNrSFqLym1ZS0QhHvKJx2HfsOeOtOjDxqbSTtczHD4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IEidI3sIB3bwjv23wIlSJEJqT7U2600hbbS3JDbyPtSCsIDjyAkOlBbI97BC8EDjoVVymtB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wd48eHA7YqaSVDRamC2qW7O0bTAvpkEbAiLEwcMjUqkpDj7yHFLIknyUr4eWjy3MISEY3MJ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8s8xVepS1FKhLFzpB94gyeEdlZA4yIBvc9EtGnVpGnACsvaj3QZF72DET4XxC3xYIXVdPrxZ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H2CrRpLDqoiIbCo7hkTXpLOC3DYaL7j6VbWh7IlxRCUb0dN0RmXzLHK1TD0GpxpUsSri5hQ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GEgBh8x9qcimQpfjKQ7OYWpOptPaQyAJ2JHukS0SsXINd/0buoF86uUXw1XdedYXPlwXrrr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M1PS+Mqai1Ga3UI2GalcIqK6FERLUt2TVEUifNbAZVKdX9H6Lo1mDVtB0ZcsCYJiYEMbRJgL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PdKtRTNU0VgzVdDaJXYyTENMCNrWnZoXHSfJvGlGk051St4LLZBSQARs4GAeR00rLqqKDHn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bkYZCs6i0mPdAb2pTiG44vc6gYCRkZCle8QM/hjHRBmESmENS5aBb4/2xQ0yzlgkhRf164Yb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qMmLTZcNT3mrCW/NaBCgr7uT69v16vVrhEDuGIHGCT69eIgoBbtCJthHXhrrOg091K1oC2lK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ykqSoDktpwPvdUTMAnUiMwN+VvP19qkgjSSAf2+WCi2dc6zOgH2ePUXHAtCUFEN1IWpWQNoU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fHqr5gkzpAsdyLfDn34uiGBpM3w4sDUavSYMVTkWqrmLW4XmFx1tbUgnKkLxhWMdZr5moKj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IxqU6Q0AsSDiWuiVSqtSaeelRn2kJdayJCsOJ3IBHu+oJPWz0dU1odThmMxA/fGbnFAIUe75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J+GABj4fH9+etcCN98Zz7+Hr6YJrkGIHHrkf5Y/d16kQCSTilXZZ7sN5A+44D3GePh3wfxx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x6iASZxplEpIx8T/E9SsQMQxgSMUx+LKNL+pojbiClJkpOR2++n4fPq3RJU1WIaRpxldJ60p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DFCo7jzq0IUUKERJytRBznPHPy7fLrpAVF9yD6/vjnIZnkYymRXYr0tLhUpI3HhRIGUnOQe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pEiBAPrxw/SBiNycGtiFtVa9zOUlBxn4IVz245HXpBUkbYpXkLEYmDpJU6yzqRa8ZDrhhIfQ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uFeADuwOcenr0CvUD0+rdgTcjni/RtLRmRVRd7HF8lXR5lhJBHJpgJ/HyM/p36wVAFU/Lwx2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MQMaikOOY4OHx8uHT8vn1ZjJY74ogtPPG9m34Fajy481JKVe7uHBAzjtjk5/h1ZBKjiT65YW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nb1v63wMsCw4tDlVKLTpBW2uQt0IXjIK1gkYB7ZHQ69NwyGLx9Ab4nK5kOrTdp/vjRrDRKnB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1IDZ95sHIy4ORj+eeqUwdUg3/tgxqrBB2xAfVms3nC8HvihYtiryYN4T9LtRotHaSt/z07bZ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ivtuhx+kt1BkFtaVgydySFAEY/TNSu65/L0FKVhkswUqDcOKbExt2oBCngSDGOl9nUytPMdD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x0nlBVptsUNVACZnsq5VmBgFVINicccc+y6ld9IhW3X41rx4kZmpz7pcolCbotMqUNbEeLMY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YwmMpDDjh81Ty5LK1NJU0rzuD6OSnkyFp1mc1IfSTOi0HtC99gCOzECQQB9G9sM7nOk5q1cs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UqnVNbXULgBGtCntSgEyb8Sh6lqDcOg71v29T7UujUej3x9YjTqpRVqpkKms06MhAi3JPXEm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MCGG1vOFSfZUhCvcaHR1Dpt61SlnUy9TLn8+myywiwenBVWpvbtEwr6lJNoU6P6azns1lqF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3QzABytVHGhgxlqdQkOy1KZkwFOtNJWJgSypNZnW/FZubUW+Kjb8iiJg1GpUO1n5tpW+y+t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2lP1W49sgiItCpSGpxQvbC2OJZOU79G0JodGZBc6ahha+aVartGzpSkZekpPaUsruBBZluo6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Dmt0v0o3RegS1HJO1BEBMFKmYh8zWbYsadSkoaVphlAZnBoWtundzK+p5868KLUKpMmswHJ1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pJTJkeXRqRd13MTlqCS4GW2orYcG1DbYCUlK9TNdMtNanSoPTpgEhMjliiiCCSyZbSoizEtx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yvs3pWnmcxm6WYqwJq9KdIB3YkQUWpnpdjwUKsmYFgcDo3iYuPQ1hdFoFy1mShiKzU47tx11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YXDVVKNcsK+axRdS6Kwp3K4rcqO+kKTslwVBt5XkGTz9TR0z0PSrJUsamRIylembbhB1D9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1H81WOBNnc50NUd+iOmMylQKQtPpAtnMsw292rGZpEQF10sz+XE9U4sZneGj6Va9rurUqwIn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4bLqaKJWP9G1Wgy2qwJDKJVLueBNr1OjroNKqVCMCfEjVBn2pLFTabJccC1dZnSXs1Q6JcBf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YJNBq1NqdRqViDZirmDBdQoBF1U2x2/s/7W5n2ly1Zl9lsx+NyaquZ6mtTq5alUvIJdUZUsx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GYCTIjWb6SvVG5bsd070U05j2um2qZBc1CvHVKvRazPs9cyc3Gg0tFpWmlgf1odqiqjCZTMn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wtPRWiCKrkMnlsmmczfSj5vLs5p0ky6qjVnUkspzDtUVUpgE1ClNn/SNLkADq9J9IJn/wDdN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gorVquYZqiZeiwAQjKqKbVHrDT1QqVlpmWbtorHDI2RrpLq97VadqNrfrNedOlFLVdehXzcl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IQ+9Dt5+jXXa9Ip0X2pLDDzsFbq3cNsrmPJKcqP0ln6S01yWRyvR5EEaUp1cwR+lnbMfiKrN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siC3l8llc7Sq1a2bzfSVMSGL1q9DLAiQwFPJihSCDgAlUc3IBxZNaWvPhdm060orVxXzpqK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vuga3auQrcrNenBtCaQ/f8AG1MrVAfqUtRBagVXaZSm1tMMuuBKS+PaDPAkZlUzBoHSRWy+W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ky6QDIaFIEyQAcZh9kiGqV6Orq3AIFPMZqjUgRGgs1J2APZGkupMAdq2FB4g/Elqh4frCqG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rHYtu1GntXbbdRnCh6gUynzUtw4dwW1dlLpaqfU6auvyaVClJqsBCov1y1LEhcNmW9D0spS6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6R6I6QrH8qtlzrytQwSVqZaoxZGC+6aWYRHAI6tWC6szNVOl+hAc8ap6d6OoK5rU8yFTNICY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nat+bl6jIxBZihYrEnSy9dV/pP4MS8LmouoPhl8DV10C35tUpddRCtTxC+K+NCKqnI06pk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H8VlL0Kv3AXn6teMZtdMthyHSZFQqZ1OisjlOhukukEqdKUukelmAot1FMpSy4pFz2mqL1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aUy95V3Czwvthn85090V0ZWynQdfofoNSa6tm3D1syaoURppkUqeWAXUWALZkaSrLTLBXbk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50/tXRrS2l02BShSrSn1NdyPWY3ZtpWHPfsmlOwFRIUuTctSaXBj+yQn3GGVRUqE15MiSG08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fL52s+RzlRc30bodZZjrHW6CDSV1Q9qaZVhJIuDq1H7F/s+6A6B6R9mmo5ronKrR6Uo1hWQ5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MbVqgFZRo/N65Kk0nKtTjqSgs4pNCrVQtSimRKnLfahRVLALgUV+UCsK+Ct2R2xkYx19bDVV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0yI90nceRkY/Iwp0yraK2pachTaWE2PC7CCTEd2GmrGm1bql8RpSIdTQx9VPN8qWfPd2EDc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0R0qKAsBm1AyRZR8vtiJVw26KFuAdyO7lhxdM9KLXDcxqu0N5dWW44AqUnagq5wAso4AUfT0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LkippojbTy5x/OAOMtoTQC1X9U88Kg21Bt6e9Hbo8MQxHUFoUy2628pxQG0HHOAfTP3ADkZ6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SxYtxMEAD5XwJ2NPSsCADttvh1aMizGGorTNJgoUl1lz+yobBQvad3mIDQBAOeORz6dVpZD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EXvPz/bBespAKEN+7D1N03Ti4IcKKGW6HLjx3XZFQcDTcV55se6ylChklR5JwMJGBknoL5T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YAFzHM28tzfljTpfhq6AB+oZVuSYBPHcwb3twthU2Y3CSta4aQ2FKbQtKcbHAyNqFp4z2A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HVKZ/m/PGPmWvEzPz4YeOMKf5LxlKd8/B8pKM4zjg5HBOe+etFjW1JogrAnbzn7RhUCiFYu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vcgJp4z8Ccfj2H7+jUfeIB9XwvWHZU8LDDdU4KCV9+6vT1zgZ6ipHzxFC822xqlJWteEoUQ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15SIucSw7vjipHxSWjcEWkRnZchDzBfHBOSgEpx6fHofR1ek1U6Fho48cJZ+hVNIydc/I4rt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31TJAEYs4ZTk9t/qD8s9dItamU3uOOOcahVBkrAnhg7rAbD77SjkuObScf3h8T+XQKlZBF9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sKmwLcQ3VitTydqwlQyeRlPbG38OhLmUAPA/vicxlnYb7ehiVmmwjw9QaDGC2itU6KhK9yQS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+nS7ur1NY4A28sGyCFDEyZH1xejPANit+o+rR/wD4HrNX/FOOjb/BGINpADjqdoGHXwfzcJO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3E4uiDSCTOPkKqRKd7UuWrYlJKsAZ4Hr+HH7ui0aohREYUzlFmEpt6/t8MG1m3FDn1KW/T96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DuC05A+PHRa9QBl5x3HCmUy50uxMYUuqNVlybSmNGKlTZZIJUM8FQGe3cY/z6CGmw3g4Y0A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Vn6Tu6hW5clIefMGj1+j1y26tKAfcREiXHSZ9DkzCy0QXiwzOW7sBBX5OwEZ6zKh61ny9Ro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FdWRvkx437sbVE1MuaOcojUclVpVlB2L0ai1VHK5QCTIHEEWxyT3TpfcWm9Z1S0u1IoEu2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uSApSmQzNpKqTIVKp32X/vS3Z1JjxqpTnmglE+HWoksLWlbY6+VZKjmOj8+/RuaOmvlEFN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cMsMDxDBjfH3n2tzOX6Z6My3TXR1Xruj+kaiVkMXUuGLI22l0YvTcH3SjKNySlH6NGuW0K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7fuWybtVDwlTKIFqXRBqNWS46tYwhNuO1NIcAJTs3BOexslWNHpV0kBc2lbLzOxr0iiefW9X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DfJtm/ZpSFLP0b+HzoAGot+FcVXEAEn8kVdoJ28XbuDw+US6bmVCuO4apIhQai0tVIakRYy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aUZSVIW4uHNjEpQHQQXAtbawApHOvn6+Xlkp6GEhiRdeDKQ1pNwZEgjgcdRl+g6OZqipVqG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ZkcMIJEQynYyO7DtUjwD+E7UauUW4b3jXNAq9oRqYKa7atTuq3LhU/RpT8+nOQa3CjuSfr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6PJRIVvWjzVLaQULH2uz9DVRRylJVIko8sGPaUimyhlYTZwVnhaMN5v2B6Dz9UZr8IxzFQiw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h2FZXKlR2V6tkIBkzJbA3xKeDrS6tzoH+jugi1aiihUan0i3IcSBb9r0+DSIjdPgTE0eEwp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tZaRJlOYXIefWCtbFLp+rWqNWrk1KlXtHsIrTAgCALEAHtG1/Er1fZSimSGR6PpU6FKiSqH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7RZqjMZDEiAbwLjgt/oIYUxjxM+Le5H3nnqTVtSLEsSisStrra6ZopaJtBl6MCvZBcjzXal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rJw22TrdOVnNf2WydY62yuWLECwXrqmsINoiCVBgwRJvensN0eKnQ3tvmnXSMznEpod9Qy9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oMXAPNktIBxObxB+D6l3D9JP4uErQ5HtrxW+HHw8a9W4yiQUuRdV9FapcuiGpRojDiQ0JCq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3MuOXWlx1sr3LSv09WDdF9Hpl5pnJZnMB0EwRmVSszECLNUQmQQRpIHAYF0PQrZbp7OnOM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GKlezlXq0kpE86dGpRViDcwdzOIfXD9GnojrhQY9gXpWbspcyj1p5D9ciSmlToshnZDchmG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MORYLyENpQuLKi+ehQ4T1g5Pp3PdGOK+X/Id2Dq1MOlTkO2dZIEmQymdj2lBHT9O+y3RXT+W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LSAESor0oFyDQbSryIAIZSsAqQZBtitf6Nfw50/SRyzXqpdt6Luao3TXdQL0q143Cu9NQqpe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NvatRWac3W5TcunwRTguCGqaYjbkZAfW9Jf0OlK46QSnmVzwFemqqDTUmRJszOqs5O0sNKqQ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+PZ7LVuisvkqv4eoQxXMVFfS6mQ1GmjNTyywAStAqXIBqFiIBl4htDy54VdRtIkV1yoVbVK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1iXGUKgK7qzVabYNInPezuqDtVjQ6tOqCnNobQqiuyihptpSm1uhnrZHMdHV2YVR0fVWsA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TEmAvfsBcY2ukU/3vl+kcuyGi3SiuguSAa0IzbAgKSXncQJJgkqrUGr0nTGza6m1GzCoen1o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InOsWzY9uGDSo0yI3FcFSLFu0WMnykoy840hCduebdGZ9KPSeYzOYlpWtVc/qYgNUIEBrm4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7Vez+Z6Y6IynR+TVRmHrZfLpfSimrUp5cOSxkiXV2J3hpjVZVWFSbYv68dAI0OjLmWzV2qx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JDNDhQLqqs2oMtrWAoVtuOR5ilhSpuCo7lDpL2azWY9ofbHoepmKX/C1mes1PfSmWY5gh4gE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MW5GxPa6iPY7/AGc+1eRo5n8Pm+j8vRySOjEs1TNN+DBVm7U1aTVajhTKwRJhWNscOiUpmmR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lHAbGBx73Yfj1+h1lmcvdiSfiTJx+OjCqAtgNo5D+MJSbTmI9eiOBtloGM4MlKfdGOe4/n8D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JBGIVXDKQYm3xwjKqqPFVLCfKW8pSyny0DP/AIeR/wBeq650AWVd8WFMAPJBZtsIKS9OlMj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0ht72VwNLAISCHijar9ejSqEsrA8xN/h/GACXAVxpjBIiLW4Upp0U+Z7KHWypxLKlJKVZ2nC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erCvQK/4oLHhPxGAdXUV7Dsg+A3w6LLjxRHacYeQsqBIWhSU4wFcFQ9Unv0qa9IAnVIGHFgC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TBmoTIgsopjcdhBdYecSVyXUk7ltgK7YGN3JJ7gdR0fWqITTqua5qNYge6DsD9eGC5sUK46z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Egm7HiftPE4c1DrKiOCrAHy/9etuHAgG2Molb2M4Ka8pSoeEpHbgKGRyeSR1ZQBPPFamy9nD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hCxytWMDGO/+X/TqjRqviVNjFiB69fHGK21KSFF1YUTzg9+PXqsjlbEEMRO+Km/FxcVYNmpU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NgFw7hlS0DOM8nHQMkhNW20YHm6iimZEwe/8AviuO35NVkTQqSEq9z9hBAHPoD8z1url3CTN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AfMI7xtGMK+l0yFqeW82jckrU2glSQCckD8AMDpetQcgx70WxoUKtPsg+6N43jjH7Y32pO9n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WgEhGRj3gk4Az+g/8+q0qNRaYNQXHnxxXOVFZitJtSbX8P388TR0dth6beFJrMhqQ35E2C4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5SuQM9sEdJ1s2gzVOipswafhg2QyjCk1VzcRHD5YvjfANiMjuPqxI4+TB79VH+KTjWJPUqe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3+Dne+fXGfMOPy5PQ6oGtuOLUiYA4AYACnMzTKbUjO7CQSO2QOwI+OOvBSQsW/icL5ltMgm+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4MyYy22eHlqxgDOVA57fh+nU1A0qW3IwrlXtUAOxw4WotPAtGblKQUsk/PhQ+Xw6tTW87CPt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Pr+cMTZDP/wCDa0lDB8sVHcXhjby4v7P54PWO6AdKUW1/p93746OmxPRFVSkdsdr7YoV+mc0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H4h6bTJAt7WzTn/RtX6ylryaVTNWdKWBCpECRUEslMarVrS6o2+4wFkOSE6bzCz5nsziWOR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6TyHSyKTTr0+qqEAmGpzE2gaqZAAm4pk88fS/9nedTpD2b6b9mq1QastU/E0VJg6asDUADJW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k1xMA3pGfZPsNPpQ/szMqI6me1H3so2SEqRJYaLZGxK/fAUjCQ37wx2HE5pmq16rye0bwSD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Mzxx9R9n1GVpZemgEoqASARbe2xHAiIOxtiaKb5s+ssUe87lpAtKu0Sh23R7oRblFqdeta8m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3jDotJhyJtsXl/V+JS01mIy1MptTdhKrEY02Q/JguaGbah03Tav11PJ9Lvq66nUK0qGZNvz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Gu/8A6uXrdXSd5qUao1NSXX6IyOe6BqrkKfR9fpr2fGo0alAGtm8gpJb8LVyyg1c1lKcn8LX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Ifh69B0pJXZ5rf158Gch6HDleIWwqDPezGFN/rnWqXUXZynFsiKmhN08S4r6tiSEBho5UQDu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vS7AOMgSoiCKmXYHvkVWUjvmDvMY6k9JdA0kJHSaioSJptlc5TqrbZqdTLJU1AypBXUCNo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Ji1GltU3wywLtRJqDyKK1r1eun13UTSuzw6hxqfcNGf1AjwKjqvccaMkv06FGg/Vj0lTTsq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5XojLZGr1vS2apO9O4yuXrLWq1GEHTUqUi9GhTM9sio9TTAWmNQdcLpLpDOZtPwnQ2Sr5f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m8u+Wo012LUaFcJmMxVGyL1NOiG7TVIQqZ0/Q+aS0XS+NTV0F+ZKpLq48GnP1F5c2qVVtlS/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qQn26szak6/KlP4T5r85xaUJHuitfM1c70quarWqO1wBYXjSs7KogKNwBvjS6J6Py3Rfs1W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CkntQo95zN3dtbsYALMRi7nxDaTztQJtk3JaN4RtO9WtMLjk3VpzctTjqn2pUU1mjOUC9NN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yqabXPbkhuHPcYdan0mbT6ZcNLcM6kNsSdKvUp5fMVfxCBsvmwFcTBBBBV1OyupggmQbq3ZZ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mcvQqZUlq2UJZbE81YEKJaV1Si722YKyxevXVvSi1Esy9c7OubSqrsth2oVK5bD1Al2+2txp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WrNptVpqX0qS1NdfYakteW8EoDhbQrU6H1oKuRztDpCgSTeqmWrqCTpFXLZo0qisRBPVGvS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h3LVK9VyuYyOcyVX3ZpUGz2WZlMMaWYyIrqREkJXp5XMKBFSgjWwJsjxM+HGsRZf+iKq3Dq9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rtjTDTvWC/q4w7NEpTIhtVC1osNAzHkBTkqVEjRkhKpb8RtQX1b/c1VWWRQRwd2r0NKwNwV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bgJOCVnC63qrmnohey34TMJruAqn8kqkkqC1R1UEyWIk4Ex7d1Avm9aVqpqvSf6jps1Ncb0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FuNdvP3PSHaDWNTtW61QH3KPX9YJVuTalS6ZSqTIqVEsqmVWqIi1mv1mtSajTQdIvl6GXOV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qVtMBzAPV0gw1ikDcuwVqhVTophQDsdBdG56tmqnSfSlP8AD08u1RctlhUE01VmXrqvVsUNR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UO4FR0YDBJXKtC9tSy5Hiz3qfXrOnVumTUOuMyqRWay7CMd5lSA24h6LSqglAC1qUQQttKSN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9arIKgoaNaye0pLEgjTsQhggmbzp3PRV8qatHP5c1DQFajW6uooujqoIZTuNLMpJgabEExh6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qKZVpMedD04tarUqmMLdbcRDqd/SqfLqNOyElRZi2/Q6f5aQoJQmvoCQA2nPff7NOhcsM9nu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sspoUi14qV9NSsoN9Qp00pqZaAasCNN/g/+3T2pr1ejMj0ZV01c50zVp5uuQGvSyAqUsuxu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iAS34aWMuwEoKdq9cM2gUmShDDRkx2VkAZI3Akjkn4dfVaSg1aiyTpJx+cjVbQhAgmPpiPG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66KcyzObRGehu7hj9tIUeMHgcdOLRU02MbEevX7YVfMVRWRAwAI+eHL0Adu2+Y1Sqsxa6go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QMcJ2KSjvtO8H07nrF6XYU3WlTOjsyY3nnh/Ks8a2GozEHE4oM2v0ygPKXSYlUZjoeSqmPs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lpSU+8vBOMjBx6EdZNJ3SdjPE8/iCMMs5N9IKm0ETb1+2DpyvWmmjx6pPpCqcwllDkgICS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24GfTv0frKTAhqZ1bAAyT9eOPE0rQkA7kHb44aJ7V3TibKRF2yHWluuKYdTHKlLbCkJ3Ehvh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9+qihWIJFMoBaDIwB2VW0zqPCL4eulotlbEN2lykLB2ONfahxSUrRu2KHcHBGR6E9bfRWoF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BzKIEFyDvf6D++FWwfeHwI/9Pw79dCcZ4MY013Bhgj0z29eQe/4Afr0NOIxepJVRxMHCAbS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KvX4Z+HVG944lBIOMlJTsT6/n8j1GPEALBMX/fFYXjAtZVOsxMhSwtDa2FqCRyr7RA75+XQ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BdMEg4T6Qy7JSYlpE+vXLFY1MrbsN8NtRG0BTSgHVgE8rwMDHfA66kkld5vjn6dNQxMX3wP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CCVBBwEjGTg/wCfQ2CkSdhhlSRZbTj5adLcarzDLzSN0gtLaAAO4EjGR3HcdBWtTqI5Bskz5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NamaYYQakEQd/hizyz4ceE1QfsAy951PQvCQlXC/vduR365GmC3SZYNKAnHTUToyaqwh4vi1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fFOSDjn/cDuPX161QPzj34IT+SO7EOkoHmPkjne73HJBcJ56pVHbblv9sTT2XhHr4Y30toF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2HyHfjq9ONIm++E87xPKfXj5YWdoONtVaalQBJJPp67cfw6mspOgAd31wplCPzOZOFRqGlDl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nb8QT/AD8+p90ATMcvXy+OGGIJ5xiPViJkNWXXEFSfZ3amQkAe8FBa8k/LjrDfR/vWkI/N0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Vf/dFUyDTLQOc8cJDxraCW34h/AzrhZ1wERptnWlM1usestxUy5lBv7Ram1G+aNIitlxJLN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NCVBSqdeEwJBXs6n2gydPO9FZunUAmmhdTEwyDUp7pIgkX0kjicM+yPSNfovp3I1qJIWu4o1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t+W8xvCtrUERrVSdpHEHIWhM6S+lLhZQ5hpG4rUGnVLfY7nCkmItsZH9054Vx8beCqONnAI8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9HdHMaWZ6ojtU2ZTwuDxHzw9GlN3QHJCY9QiGQh14NvFxKH21NZUFNPII91C1HOBj7o7jHSF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r1/GPrPs/m6IOlzDzw585+mJtvaxWzYNtzJMGlssymg85xCbU4EhhTSAw6UFT7ZU4vsdxK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S7VjpWmpIJ3UcbctrxbhPDHZZjOIw62vmqjUqaWAqNeDNgG7gPhvaIG6gawzrsfavDUyDWY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rrD0qcwtTC4cKZOiMKWpMgB0uFptJW0EpSed4GhlqTa3pI4qVlgAgwAOIU2B5SLHhO+Pm/S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ZfLmllaeqFiWMjSGaJMAkNHdcgSMWpfRo666YwLcj096q02IunyWmKfB9sjsKkU910OQZkdt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A4jgZQtvy14JA6LVJyua63MowJgydpkTfad+/ji3R2npTojqslUUupaeYEE7cmtwi3di6e69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beuy56DRqO9Ep0CiuVedFbkVepTH0QkN06I46FyVKeWWEFKFAvOhH31JSTdIZ2hUc1ag/4Wk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I58RInlhHovorP06dLL5Wk1bOmo5dEnsqBqAJ2BiG0kgkXFpOIgazao6yeFSZBr9Vdqty6S3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5HYlpe04kVappFOpV17kBuPb8t59tiG+VbGZaxEkpHmMuK5eq/SHRdbVSrmplSWYKwLCmWaW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jYbQQAB9A6Cp+zntM65WrQXI9MU1UB1ZVGa0r76aYYVFsGNy6w6kGcSn0517pd8WzDcdfMw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r7b7aA7ypKFqJ2OAHJ247Y5Hbo+j+madWhodQroI2Asd7wO7lcDGN017JVMlni9NiUqMJnUS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C/PgcJe7b0MyfHDKHS2jaFJOAFhBUhtQSFfdCT8cjk7cYPS1eqtYlQTI2+3w/fnjYyXRhy+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3dMTw37ojhOGIvWUp2POfjq8lp+qNsIeYV5jzbkeRGLHlD1aL5WQFe6Co+qj1jaXLVaQsrz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Hv3ESRxnGUNqytJcrEGwO4M84j4AcMSrsiyLaTaDlLq9xw4LtZmVa4J7iEKjpbkXBUXKl5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R3IzLi3FKU66wt0kBYA/Qfs3lR0V0Tk8vRpqdU1SFGkA1YbSBv2V0oSSSxUtN8fin2/wC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0jXcGhRygp5OmCwY6MmnUa9QAX82otSsAoCqtQJHZkykt/TGzBRaSwzW25bSI7QQtD7fvpSO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q0nPWVG0AEk45FqSaVGqwA8fXhhv7/0YsOXU4EqUy8+tlDiGz5iyk5Sc5wrkYP7+mhXrCmV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ejr1mSYtjRZdPOnjzgtCbJpjSt7jkZL/mRnDu7ll3Izk54+fQK9OlXg1kDnaYuPMXwdBo7K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Fu7elz1AoW7WX0LUVJX5B8rcM87gk4I7+nr0AZOgrFept33xcNIDau1y4411F2oSIzrLk+Q6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KdPlOBXCkqSOOc84Hr1dKFJYimAVNrYoxtOEZLpbDcdoojNJUlZSlSUgEduNw7enRoG0WwH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m0OOuqCXUABS1EBIBAA/nt1pZVEUHSAJnh8zhPMMSRLSB69cMSoiL3bee4GP8AP+HRyOGB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rIJhYx/OBz1RfebFmuFk+vXzwg20kIXx3Ur9Tx6/zz0Ntzi6bHGiQVJSgdu/UY8xK3mScQU8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E+gOblpQycDkn3we2O3HWf0QrrmVtwP09c8C6QNNqDSf39DFRdRpPsrkZTaVHck9xzjfzn5c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HDHNqVBgccaasy6ltfunhKPmDx/HI6oykgRscFBAnAiwG5D9yRyPMX5S2AnJUSkBSTgZPA/D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R2gZ/mMDqS7KdRhIiTJH7YtJobMlZt/wB3crzoGScZOFfdI/HP69czQRRnGIFhNvrjoAzH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j9cWe5JswIOfdp6cj5mOnj5c56eMaye/74ZE9XG3HERuQt8dsLeSQe/DhH+XQqvvtb0b/w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8fjIxnT1EPSAkDJKe/zA/f1NM9nCucAg4NKDIcbrksKA5Qg4HwJGD+/9/R3MqvrnjMywIao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UVWtNGDgsL7DuNqSBjPz6HMGRww3MtO0nEU6Rcr9Pju0yOAWJEnLgXzglaskY9cKP6dZjIDX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88ba1WFA0B7j3xObTJDE2ghqbEizYkuM5GmQJrDcmDPhymVx5kCbGeQUyYT0V51p5tQKXG3V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oEB1hhIYXwoCUbUpKkGeIPxF58IxxK/SReBWseBPW9igRK81dWjWqiruu/QupGE9ArVvWlQ6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zvJBdWzPuW3l16jR2KhGWG6pSZ0Cc7GiTVSmEfJunehv91VVRWNTL19RpkiCAGHYPPQGUA8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7He0Y6fZ3qUhRzuWWkKwB1BnKkdasgR1hQlh+ljaAQBDSyaLUJ8xxmjqD7hQhxmKlIaLm9kB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bkr4IwFDg478XnqookajAFgd8fYeiaVeqxSioL2ME2v9PXfhGQNc5f9ZpqK2GWWYUuW1Q47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HxGVU3dyAFSi6hwtNj3W0lLu5S1AIMeiwaKtJZmALW5jYD1OM6r7Wl8xVy7KOpVigEyW0kqW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yvJnD2NQod0UYSJDjawtcZKFqQAytMkrU4h10KAbdAW6nvxsWBuIz1SjTFJiVEMPthyvnFz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g80y8Iddqly0uuUevt21SkVeO7PdbZkKdYaVIS68pttohbTrjSdqwhwAAA4JOOnKnSQNJq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w+XA3vgOS6FU5lcylV8sUllKmCY7UDexMBgYlbW3HT54bdJaXQ6VRZc/6tuGp0tCRGrCQf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KRCROQp1SmQD5CnAXG1OlxKQ4ouEOXpCo86Q2kyDNgBYGLX4xBuZicW6T6RajSNHrHprV98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itgHgBgCFZRB7NsSI1gt63LrsK57Ou5iNMt+4qPWKLW6dJKPLk0uoQnIjzaQvurY8VIJztc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XSdGmlIqzAa9VuQiByJ3BjjhXovPV/wAQlfLgipQKMjDiytPwsBYg8jMRRjZFSu3w+6qRtKa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1BqSNOb4StL8irRqclC51v3I1HdCk1qCwtlXn7AmY0HCD5jTuec6v8ADhKq9kAww7v6gBJj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GQ6dpdOU2p1xFdBPaiJFjpn9RF+RF7EHE7WFzn2lS5jqXy5Fddj+zpdZLr0gBoJCySCvelJ7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mqdUMytqBDC0TvtF7YtnM5RamadH8sKQDJDQovMWMQY+cWwk7ndrVSVQ7at6gT7prlRlR6hT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yWum1RuoVaSp+ZKZQxEiwYLr0qQtTaIrMV11eVICemMpks1ns8mWy9Msaq6lB7MhSSzBiQCF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kxjhM/010P0FRq9JdM5wZLo/KVEWrUCPUJSodC0wlJWYtV1BKarOpmH6ZOHBnyKzQY9Qhz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kbzvUlRQcEoKwDsyk7cgHGMgHr7/lWQ0qdKb0gotxgAfOMfhnOVjXzGYzLLpOZepUgwSOsd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xPEi+FbZ/iHhtt0Sjyac7A9kDDYmAuLbX5a8FR2HhJwe4HfolLLVFerU63WGJ7PcfvfAHr0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AX5njiW07Vay5tHiSHqzFL4ycKJG7hPACu/8ADjq1IVdZXSSD54870SgYm/H+MB6NdNsXDLb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azsWlAVtQpSVqQCo47pQrPoOmKhq0UZnUkDABUou4CsBzjhhZG3qi6wh+MhJbO4oJUAopAJ3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dI1OkqC2YEN4T5YuUMnSbYHJodU2pDjiEhSGlFBOVZUsoSgfE5x0IdJ0SQApM7Ygq1yTOB86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ZD7MBxxsmcynehAXjIX/dV8Pxx1P8AvEboksJseOKxftWn1fDv27ZNHgBMqk3B7W4hDUtcS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wEkYAO0jJ5HWrkc81QqrUokxIJieO4wtXoghmWoLCYMg7+EYdumOZVgnIAAHzwT+ncda9QW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3HAbYF1l9KYnPYHHz7fD8P4dDVTqaBvi7MAqjl98IZuW0pBCVftH95PQyrSbYujrG+AE6QjC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Py68qmf6ceZhEzB+GIE6/r820pIW2tf2TZGUk5+9x/wCXS+SMVQRBthXMiacEHflis642JTr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DarKgkAH3sk49eeujRwFaSJxjdVD22wiLhcmMrfbytO3Z7u3OMtg9/x/j1V3aEjiPob4IqLL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tMJD6q60hAAcWplKVLHIUcYzn0z0Go/YOoSIOPGmB7ticWOW6i526jbSn3GXIa3oZVtBC+FH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qTZN65CgipB+nr+caCLm1pqHIKSJ5i+LVk82kSf/wBCnPw/2fPbr0kPbv8ArjTAmnPE2+WI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P8A4/604/n5dCq/4jeuGCIsBeI/vjGnjMqR68ggd89v8ur0xYeu7+cK5y0zaPXywZ0lBN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ByPxGeT+HHR3EKnEf3tjOy5l35YWF6gf1Wm8ciOrv2+4nGOhHjhi04hNHWU1Apx2kIyMn1We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Pv+f3xrrsvgMWMaSkmgxif/lo/wAunVAgRgGK7vpnvDPN8RHgvuy4LXgx5mofhvqcrXq2I/s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QLaq9P1atOnSW3A43KlWNIdqUdhKXEy59kwY5SkuJcRg+0nR/43o16iLNXJnrBYSQAQyi43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8R1fsV0sOiunstrYihnYouZgLrZdLkQQdLBZJiE1GefHtordMaHetu1CNLZTGdMN8KAbcYW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Z2SmwdxIV3SoKOQSevh3TOXJy1QwW3IgxveOd+7H609n86q52mDZHBUz3iPrjT4uvDvQK5U0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bVajSZFfptXpKkQZtKSzUf7Q5CbQsh15mU40pTLzZadadCZDS2iAb9A9LmjTXrh1lOoQCGEi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8cDOMfpzoCjmc9mKiHqnpgsGQgMO1JI4G8Ei4I9604hrYWoniQ0smxbYuupUWo2jVXJzFH1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2c1AgzapLbub2RtbdFlMtwW2lyGw2yuRUmmUssuOJSrtqfQ/Q/Siirl8ycoTuHYkIRwkAnv7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y9TPe0nQ1PU/RP+/qM9lssClWGJhnomVCzYmk0WMosSbfvDx4rNWZVm1irU6yvDrqHQaHSqR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tfbEplSpCKnQ3KhT4lcpVUdSiPNfQmGj2d4NvqeqMeKosuOkNoVPY7NDVXpZlTSpCWOpCRIL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Ai5IEycdNkP9pHs1UOXynSnRWfyWYPZpinQaqrEHS5AEuYibEAXMECBZ3b/AIjPFbYdCfTXr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3atSvWFb9wax25Kqsq2aVcdKtOXJp1Dp7M2bUXU1KqxVJEVt1H2ZQVectplwqezHTmWE9fTy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BI1KGhSWJI1AjSCYF+0RNz7Xf7PemzTXo3oXpz2izK1BRLUMnUMMVZ1DuhVF1KhgPA09rV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8c2ttxf1PXWLK0wtKFUpdIu7Ur+rrl01Bh2HIfiTIGlVAqdKhRrtuCQlH9kq1QceoMND3tC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0h0XlsmS/S3SbVnotakmgK5hiAWCByCbHSVsIDxM7vRn4DOZR83kvZ2r0DlWphlbOVmOac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RpLea2YqIzFWCZaqYhAK8Lds6a3rSXIM6qVWtUqpS7yr1auae1Orlar9TgtUBVcrsqNEjR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dkeyw40TzQsxorDSW20cD0jnhUzNWnSprQRtICgBVVFACqe8xvF4N533fZ6iBXNZB+S0qsF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zGAOBNiw2EDElp12RYlPkuPj2SMw2HGw05sSt9hOVI4UkIT5yVk59UEjjcOr0NZAZDpQjbh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a0QWLhyFaSRfSbDncj63O2E/wCETVnTS+fEzftg1C8aN/phpuhr18WLpzKdkCv1TTR+8JVv3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ZEeosQKjQWYsyM26ue3Fqb9RVHTTWX5CPqPsb0W4XN9L1RNOBl6Z27R0vVYHc26tOXaItx/L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oUrP0d7O5Z+yan4zMREMKavSyykT/U1arf/ANtCJuRJjUWiocjVJxKAk+Q4Dkf4z/59d9lhp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dWI8sN67YLa6PRJsaIgrXGbC0oRhSlFSjngcqz0ejUIq1lJtqOF6qyixaR9+eCmfblSQ6y2u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rQEdamj8s474B+PbrYytMk6tQCjeSJ+vqcZ2ZMIU0sWO1rejiTmhqaFQ6t5VZp8yOHy0VvPN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pSdqucbVqB+O4cdB6So16lMaIYKCYHHzxGXNNKhGllmJnb9+P7Ynu3dGncWnxEOJ86O405uK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22ozk/z8+uabKVS5BpmZF+/xjGoHSLXGNTl16ZOlrlyPvW17OstqSsbCCN6OdiQfiB2789e/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mdsSKqjUNp54D3Le9pKhuoenKdiqdCEtpQlxpwJx2xk55/8AD0UZHMNpC0oI+I+2BNUW/as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VcdvVeazKpElaHUMtQ1R9ikpIScJSSDjGzH+fWz0dlK1JoqJAJmZ7vUYTr1UYEKYaNsPTSgd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8c9br7AYVTc4311OYR/E+nxT/P6dVp+95YtU2GETEioU1uzzuJPb/M/HoNRiHN4wSmgInAW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5wTxn8fgeqa254l6YjniG3iBeiu2fJEfZ5gjoUnHfIOSekOjabCsurY+pxXOuBSbSL8MVdV6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P9WhwlKSBnKu3HPXVIgA2xzT1nLhdVxOEXWmlrdeKlAZSg4UnBJKOR8+37+oqIdAg7YYouD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IDirjjKITtyyoFQwDg8n5f9Okq5ZaZB78HQamGm/L44sco0oefbTQGVolsIJQcjhxXz5GCe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mwB/bG5UEZcyO1b6j5Ys6aO60B8TBR++P8eniYf4/UYkf4cn1Y4iO62Q9IGAB5rvyHLqsf5d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llXBWqc7AekFtgvLO0gA8ZwAMn9OoVyveMAzFNXBltOPttVepyq7LW+wmOAykNp9Tgp5JHH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AVSDN/wB8Z9CmqVHE7YXN8yKi7bcxO9CW/Z1ZwOSdmehl94MnDIVdQJGIcR3CJydxJPmN5OO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OOkQCWjjONCwA5Ysg0hINAi+oCEjPfPY8jp5RYYARBIHDDpOJCpOS206khSXGH2w7HkNLCkP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orjS1tuoPC23FJPBPRAJRgfX8/wAYEQddhq9cccA/0ifhRoXgX8bVwaJac3RR6jYF22nQ9d9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Urx0+se9q3ctFd06uyM7HQ/Gp9Nua2Lhj25NUHRUqAacXJD9QiVJ1fyT2p6KXI1HCr/AMNX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Nuydrns2klScfoH2H9oq3SmWRatQjP5UhXBIBe3YqQpPvgdqw7YLQodRhsI93VC7KSyZyHIt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Zcy4+6h0sF1DjgASU+U2gknBUkYxz180bKnLu4VZp1LjkPXdxx9Yy2ebM6S4/NSVYHc/c4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BMi12mRajaVaUkzIc6KahASfPaloDrIcC2W/aGWsrbUCUowo7RzsUM1WChqDxUTcHY9/jH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nF6OzD069MnLuZRolqbGZI35ncHwxO2w4Ph4rQQ/cGjGjtyulpdVYk1C0aJMV58gea65Gly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JUhteFuJBUDuUDcdLdIpJ1mRb4bDl38vLH07L56hm1RRUFRVKsC1Om5AgANNRGLNbdiDGxB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GoelGn9DTR7T0ssG1ac8liQ/TrfpcSlMPJQCUhaaaw2+AhCkIKUuAIBO4bjvM0vanNZam0UK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+BtfuERHjfGd7Q5Ct0hUSt/vmvTqAEIE0oAP+VQKV7mWQkmACVGkStptwyrnmprDsY05plDM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HYaK/MDjUUOER45LpAyoKVt3K+fM53P1s9mK2ZdyWaABuu82BJgSYkmTAmQAccpVoUspSXK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VpOpyBBLNA1NCiLQNh3Rz8Q1bFty6lPchbZE9VLjMKSyp1RStpxopQy2oFBUHHMhJJSSM546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F1K7E+e/Gb8sNdEVBTK6XlVLTB4iCJOxgjiLjEO7jnXbePk2fAWunmpBypVOatG1dDoUVbK6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/Wa2d8entJBcelS0qSkobOOlywpU6KPUtTiYNoi8+QEk78RwxXp3PVKobLUXIesArMBZaYM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RJjUQCQASOc76WSm6/+BP6US0tZ7Sv+o2dfFN0r8KniU8OtSpSCV2Fa87Tty2o+ntZoLjyY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S1JpdZgyA9GuCm3FME9hSalJbP6S9j8kv/wBIdHZesf8AFU17JABrgtBHZJZVIViYYCIINx+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5z2v6ZzFNYp0axyydufy8uFVGU3ABPaAEgmSZm/Vz4NPHrpB9If4ala4WBFNrXTb64Fo666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SPVF+lJqTlNhS5C1uVjTisNMVGfaNWcWpydTYciFMKKzR6uwwB8rVy1UIYMmxkGR5cYIkGD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qOuo/03Hxv4WPHnc7mdtElUYW5QHwtflpZZUFKSewWSc5+HP589J0RWNerqj3mn1bB6hodW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8ONOvezFRYTLVRhLkoVghSUhSVBOOcjv/AD6dbeWy9YqS9KFPfjMzGYogrDyR4YAKrFHWpDw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CkqRkk9uQeBj06ZKMFgCNNvL74XFRHaWMkz58sBVVzlpDMyPuKV7W0kLXgHPup/nt1Uqskk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t8cZrrThU2lx18k4Iw0UpPJwc47deUIZiDHniCHFjInBlMVPdhMhESSUOLCkq8pQCwo8YO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ZLgEDnt+2KrqawBw5mmMaeZTalQ3kILyFpWpJAIKin488gj+R0elUQlYcEj9sDdWkGIxMO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ZTj93R6loM2E4hBcnAmupUIaySAOcHPrjn93VUnULYlxblGG+iEhlwBw8rVgZOAOeM+nQanv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3xokoJSgqUo5J7nqk904sQRBm+K9tZqm07bLqvOJHspBAVknCSQMZ/P9/UZRGDjgcJ5plYGD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WTPuL2feVbfN2hRJ5D5HI9RyOuiutMkereu/GBpDVO/B9dZTHLawecAHA9Et9u3bt0qzEp3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TG59fDC4sZoGtUzaoFLrTJKcYVgpBwcd+56QrueqfgQThukqGouoWxOG2ULZ+pFBCin25l3c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DPoB1kZZteYGrcT9MaVS1FgDAn74tQhndZzeO5p7Xf/sD/P59PtAfuv8AbF19y/d85xFSSCl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PX/AHiug1Lu2DKLDxwBYaC5D5Iz7qTgjvweqqJIGAZpioMcsY00JFZc2pCSWgBj1+78Bz/06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MZmWYmo/EYcC6mfMtuYOeYquMZ/3ffqmkSPUYZYwwiwHr4Yho9EVEEuryXGIdHpjiHapWKh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pnLi/OqtZqDzUWlsbG3DvkPNowhR3YBISYEOQoJM2gEmfAeovtjSUjQGYhRHEgD4nDfXf8AT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ikqpeqPjf0drNyxGZaVWfom/X/ERcaqlCDifqZ1zRWjVql02prkNeXtn1SI20pX9ocaAVhuQ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T3CW+CnAgCwJAJ8Bv4EwvxYYo48X/8ATDbFctWt294C/DNfDl+VDzafTNVvFMq2KTa9ssDYh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p3dNSk3NUikvqhR6rXqfEaUlp6oRZaS5TjYBidN9+UD4zq8tKH/MptiSgEnbUOcmfCNM98u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PAfA1x8eniK8dHid1hvi/daNb7U8M1a1YcvCvVd2pXDempLOoWmlPty1ZDcVlDSKSnTS2rxp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BpjFMgRKXDjsRI7AwvaDK/i+jszRW5prrW0jUgY+6ABddYgQe0TxJxudA9M/7l6Y6MrltNK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bmm4CSSTbRVak5Jn3QOWJtWFqBSanMiViE+lyNXadHWXG1JUy5JDXuODaokrXHUEnOR9kAM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yjLrpsJXcRxB9SMfpfL52mcxTqUzGoCRaAw4AiZPDyEd8zrV04pl/U5T0SbEamJQEKQvatL6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Q98kKWgnaNpykjgHrm69R8nUIgsPW2PoOTy9LpCkpUDU20cxzxIfT3w23ChY9nphdYO15p2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qbWQFNKO1CkNpVgjaR+z36kZo1IEkE8zf19Mb9DKvkFBYaQPn649+J/aT6L1OnFh0xHo7uwu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kqXsKftQCkbVJyMFJGB3ACg18nWqhGQnTvsfqOWIr9IUlOiqZItGoRz8J35G3KcTlolotU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p1opaadcLjS3PcQXHctkBDO7buCR6n5dUp5NkktACEefeTwA445nOZ0VKmlUgMJgRa5tzJ5X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q3MplRqM2r1Z9piNbzSmEKLjR3SgDIdDoWMeZ5CUIKT7xKwR3CSOvoXMlyoeIEDnAPaG23Dv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KIgZiChMmRYg8ova5nbCZ8IWlI151bh0xEOS5QKrV2rjvKclhJai2PQRHXJgLfQ2Ayl8+WwN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GS37jLuzpOguiqnT3S2SyLJqygOutZgBRQg1FYgETVhaIBH6i0MqtHG+3ntNT9nuiOkc9RqL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uJBZajKwpMASCVpanrMA1wgUwzpPNV/Sgr4i3n9LFqHbUFcCjN6OeHfw46VSktFSW01Bdv3T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NLVFbZp2rdHQGsISlIB2nIPX6y6OotTyFHSy0UqFyt9JszACAJggDTYLc+X4jzDqcxUpuG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r/wBOnJMm7TOom5MTfFLfg88WmsXgh1zpWs2k0qnXGh2nv2zqJYEudLiWzqxp3UXEPVeybr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+2xOpNR9nfkUSs02HVIqHC09HkqZzJHMiIDuLgqRq8yATvxIJEkbEhmKOYWnBugHAgxO20g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wUj0DfCT4o9KvGF4bLT1m0Yr7FaoLrcalXhbktUdq9dJr2U04/N071PobZDlvXKz5Ty4rykJ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Uo70qC6Fo45KRo5yslSVJJseX8bHkZ4QTtM/W0UZIZQNx48Y58CfgCCMA7pr0mj1pt1cRhw+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YBykkKTtV3OD8R10tLK06tHSMwyzeQcZbZ6pl6ms5ZG3EEffCQqV3zjTZAaL7bpJwpmQ4gtK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cJ24H4Dt0z1Da1iqSFtcAyO/v8AhfCRzNNlYNRALGZFoPdhIaPapzqVr1Z0euz6mujrSpmS2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FyGCEOsEngtpc970wOMEkL9KZRm6LzLowLAggRECDsfh/eMVpZpRmcsoUpAOppJkyIGnbncm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GqCvR67aBEmx5FLYEhKQpD6GUblg+/tKkgbiQe3OO/GOuERmQXqOlVb8/D0eOOimhUXUXg8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weuTrBhQAjfFmMRFkRkFLI3ELQE+SsAFQGB2H7urMXOqCdR/fj5cMVBpgCDIG3jgaxVbZW1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7k0ecyGwnYVZKnWytI4UCkE4+HWn0YKhqSJ7O/8+PDAK5p6YgjUPLv/AHwtKSAXARjBHfHoD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jdpXwEYRp8+BON9w4ENWP3fH+cdeo33vvi1YR34bSGMIWeeVq/efl0Op73LFqUadpGP0oYCP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ockbGMSfdHCb4rB1TdDluOcHJj4xt+CVDHy/wCvTOWH5iCefj6++MuvYMdrWxXDR4YF0LkK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n1fz2+Oe3W4w/LNrGPK2MZXPWAg4X94x46zHb3pHmJScqB90lsdx6dugGmpRRqF/5w2jMS5I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b2FTXJVbpjUZY3oaaSFIOMAIT6/h1l5zTSp1Sx1CTtjQoS7IFETx+GJoUONIjClNreKiiW0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e35EnrFybq+YBC248OGNSorCiVPj8xi02mZVZjB75prP45MfHf1/69aDe98ftiVBNMj1xxFe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cl975ZAc9f16HV/xG8vphhPdGPlMiyJk9cSHHfly3kBLUWKy5JkuqxnDMdhKlunGT7qSe/V6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Fc1dSNzHqMQm8SP0ivgU8E9Rkp8Tvih0w0+uFg+WdNKJUZeqOsjjyhuDDukul0Or1qhLVtIS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hXDkttKVqQy4KhCezqnfiBvANyPAG+MvJKzO+lS0HcC19u17oPiRjm48bv9LVqVUiu2V9H74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ZMepa0+K6l06vXIrelxhmTY+iFlXU9SKG4hSEuiRctYryXky0NqokZxpanVwWkEfOw84Oog/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bGt+HVgQ9ieIN/ppB5jtjvG55T/ABR+ODxZeNWvRa94nNdb91cFPluSretWrTmKNpva8p1k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2I8K3LRC2AlLy4NNaedShIfedUArqoQXke8dhYHxGxj/NJ2vscMqAoAH6RubmPE7eUDuxF1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CuMBCUpaR8m2khISMY7fDgY6vAAgggj1twxMk3mR644GhYabIUpSyRxztwMdsqB47dEnSsG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YfXHTb/RpC2zc/jKf2hx6VRtDIrIWlKh5EGp6j1CU2cfeSp1yGCOxHcDg9J1QNJYQYIEeRN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DP3qUlO3V1DIIkS1NZgzPCO++wjBR4w9I53hF8RN1WzRWpR0+r8pd92OpxzzjDtq5ZkuVTmG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5ubTHkklQeorqhxjr5n0hkFXNVcuBp0XW/vIZgeIusnlPEY+yeznTtWtkMvmGbUwOlwLaai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3AEGBscLPQvxHilTm5DclCoshSVOIUjzFRHW1DKS0lWVp3hGR22r3Hg4PLdIdD60gJBXbwv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09JKi9bU00zuNtJ+v98XjeHPxSW2I7MYPRX5C0R/a21rYBYS+NwWlW4eYko3DgBI2gKAJwOW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pqZnae7v5fxj7HR6vpiiHo5kMkCBMmYmPAm83IxZNa+ttizIR8yfFU6n3UpbdZSVFKQpSS2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oHBAJ2g/tdO5fNoqNSYG23cB8ZnfGJ0h0JmtYqIZC2JvudhMACBYXiJwktRPERb9Dt2VIE1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2kSGWpHlFIUsupl4LTpBSpS0hRb2LyEq2noVMmsxFNJAsI3uI48eXEHviMXOZT8IpeuwuZJN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gcjbTzFsVp0Gtal+Ke/qVpzprCqk6l1GsJisiGyWp1yVaQtTsiOypxWGIaEF96Q+442zFixl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1fRct0RWeqlJaJzOfzTEUqQMknmTEKALs57KKCxMLjnukPaPLZXKVq34gZXo7KDXXrsAEAN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Coo7dRiqgSQD1b+FPwzWr4Y9NGrXhuQ5Nw1ZmDNv+52T5cOZOhMyVph05x9ttTds0726qGMp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5NQkhL8paG/uHs30BT6Ayhpq/4jPZrSa1QA9thIRFG/V0wStNYm5YjU7T+Yvaz2or+1XSC5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gZaFNommhILPUMkGrUgNVYEgQqD8umgHlGfSGa+03xTeNzxe+Iijqfr1vateIbUy4bOqc5yS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1g2Ppa+23GcSGo69NrTtNxA3K913IVtI6+qJTXL06dDQGNJVUySZKqFYiGgAkEjuPOcfN9V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5LAACwdmcKSQSSuqCdpBgxGIDPIp7kgqcjPRiM7VRpAcTuPIJYlpCgAoJ4Dmfh3HQpplu0p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3fwB88FPWKsBgx/zDfncW+Rw6mkOtutPh2vSJqXoBrZqPo9ezLDVNlXBYtdqtCl1WhtTGZpt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V2W2ZDba1U2rR5tPWpO5UfJJ6FmcvTzQirUJ2EsskAbCTrsATA4SYjhelWekexTADTYGLnc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JgTIEYuO0U+n31oVUqbSfFlphausNFgJKXtR9JKZRtLNVUIZCkmdVrRS81Z13FKdqltQ2LX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r3di0KWX6kstLtIdgDtEbg78SYYRaFwWvNUUyzQym5IiZ5FVtwAlGji3HF4fhr8Wvh78XFF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AuqrUlhEus6fVmG/aeqttsyIzrwNY0+rCky5MVASUuT6Uqp0pKkhIqBUoAtroZuyQSN95HeQ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g8Jxl1FrUYFVdIbY7g+DAlT3gGRxAwsLWkLe1TpIS4lKgErCwASFJKSOSPdIUB27Y69VRXy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64rTc/iEImZxcNp8Zjdu0tAnL2JQkpbUokZcBKiQfXkkegz1yNahQ69gaYvHy2x0tMTSF5I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heW0zKWNu1AJO4Y4Prx8/xHRHoUSoLILzPxxVNWqBww7en0+ZIlRWZEl15DLyVNJWonYVI97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LpvL0qaAsqBS28YBWY2UmRwxLekLI25JztTj4c5/n8ummWw7xiKRjywLryt0Fzv2/E8dz/Dr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8sWqxBjhhuIqh5a/Qhasj48nGB+HQqgIY8Ri1EwsRj5IOQnP4dDxZvdFoxVfqJMBoamVkncW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8EHI4HbpqlZ0vEYy6twRGIH06SyzUHsjLoemJHI5SmYrHBHwPWtrBXeAY+mMzqe1EQR+/lhY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pxSBsdbd3DjBPlDH6YPQSV6sg72+uGkU9ZOw+tsLvTmWzEuVgKT7jbcdKdpAIw2Qo59es/N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HKTaaincCMSyoVYiv8AkojLDi48lL8jKgr2aOZbTXnSXPusM+a4hO9ZSnctKc7iAcvJ0XWsp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7D9SrTCkFgO4xzwu/Gr9LV4DPo47NTQvE5rXEg6tm2VVSl+HbTqlSNRNf6wlFMZnU9mVYVJd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LL4+rqheE+3KTLLa/JnL2EdNTNQRcHjvad7SSLRIETYkXgoB6thuw4TEGJgkwAYIMEzFwCIn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a9+TZ1Wi+GDwU6eWxT/bFopt0eJHUy7dRa2/EUpB9pesjSNFqwaTJIDuI5rdUSnIJeV26saY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vCn4APNv82LBn0xIVhyBYd9yU481+OKU/Fl9N79JT4vmZ1CvjxE1vS3TufFfh1HSXw2sSdCN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NSIN2f1RqRrd/MLakeX5VerdSb2NJSGxlwr8AAIELzgEecklgeEKyiwtvPjTVyHdS54aoI/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u/aKj1FLIUphppkv491ptCVubSdr0hSE5fcKyraVE8kq/GTa8QWv4957zgoAjTMhfh4Dlg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OglR3DzlZ4Kh94Ek8pTz3PJyfXr0XCDjvw9Rt448CLsbAevngQhtCDtKVhWAMjGQgHOCg+nc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6mBOlgV9evHHptYyMCEjj3XUlOTgKyCOPVK0nA/DjjrwtswIxHvDYj1/GA8h5wDalYOSQSl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ccKHVWZiTJ3xIUAzue/HS1/Rv5Zhai68QyQlmvQrYYQnChlylRpshXPZXFRQfkR36hgGoV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7H1wyukuzmsi0kFqdUd0akP1XjyxdZ9LJoFLuXSyytWYNPM1vTqfU7cup4RzIMCyL6chO0+o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TIF80+ElTisNRzeDjiygKUscL7U0Ki0sr0hRXUco2l4H/AKb8TF4DgC9u1PDHb+wmaT8bmui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ph6MmJr0plRYDU1IsV4nq4AvjmcqVi1mj1J16kOPQpKdykhobmHgk4wtpKgULBx65B57c9ZF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ZlAnnz9ccdy+VzmVqN1dQg8Im4+/eMKG1r+1atWYzJpntangtCCph93C0jAXvQ7kIVvSk55w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6+W6PzCxVpgr62xv9E9Le0/R7h8pmTB4XII7wTGJs2LrD4hqs00ovyYq3Ex96nHX30qWkFZe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Jwk5J5AORjCq5LoWmzfkF7bkgR4ECfC2OzT2k9sszoD51Mve4VGYkQQd2AB5zPhixPw5eG/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qbZ8c1+75spbcqooSt5ii27SVvBL1UuquOrU1blCSsKy66VSJBR5ERmRJU20pbL0nzeYTI9D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6KKX/MqveOMbsxEIpa2F+ls+MhkanSvtL0s1PJatKqSOuzNTfqMtTEaiARqIhKakNVqKvax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Zad+FK02INFbj3BfU+nNQ7kvZcMRwllXkuSLftKIsFdFtf2pltbgUVTKg6yh+c6rYxHjfUOg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UWqs34npKuPza7bkWPV0wf8OmCJ0gyxAZyxAA/P8A7V+1Wa9psyiCn+B6HybH8PlVMqpuBVr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SQahAVAWWkqgsWhB/SCPG/D8F30cOrESgVyJTNZPErBneHLSCOqShqfFcv2A5TtSr3iDzkL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mNSAQlFTl0toqC5CAev6JoGpmhXZZp5SKhnbVMUwbj9fa4yFIi+OK6RqJ1AyoN83qSBPuA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G4u4M2OPLvf86PGZjRajGixo7LMWNGaqSm0MR2Gw2w22hjKUoS22gADtjtx105Z5P5wE95j5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ZMKW7VNmJ5gEk+Z9c8Ecj6xW5u+t6e/7yVKS9OjvJUSCSQmawcgeo5AIzjqhLu0tmEcm/aN7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nmcWimsAUXE27M2/wC1vrjWUzAkILNtv53blOJowK9+dwWtK0byMfkfh1eHYqumgd9ygvA3M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ucVMASxrARw1H4WJ8fLCCLDkeqyYh8lK1MzVBMZxtxtLb0N95IZcbUpJQMgAA5G3HfrP0la+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CIKmIif34HD0qaAbcAi5BBsQLzH078YwKnKp0hmtUibNpVcoE6n1OjV2kzJdKrtFlNrWUy6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pcoPIZIcYdbXkJO7joRZTTJ4qywRYiQwsbMPIj74uAwYKYKuDINwYKkSLg+eLU/DL9ML4gtG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CmR/EratMW7GfkXJW3LX1daiNORyG4mpjFOmM3G42woBoV6mT5CgoNmpMoCVN0NRzQamAHV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FiLgCYMTLTgP4OkK3WITTKgW3Q98e8DIJJBI5Lz7DPAt9JH4M/GVHty2NMNcaNaGrklMRl7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iDpxqy5UHWH3FU+zo9Xm/VOrR8yO6hpVrVKpyXglK1wI24IHMZ6pXy1ZmqZVtETqW4Hu3aLi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NZxp0iOrA1R38DAOx7490w3+UYt6Ysvz5HscyS9FlM8vsyY7jT7C0lCVNPMupCmnQpQBSo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JNnyUDBLAxvyJxdAA087/HDj2DQww+JCH/MDU4sH3cA+WnG4HPIIP7utLKZnrSUKxx+OAV1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DTDtKBxkJSc/h6dab3AOAJvgVXFp9hcyeMd+c59R+g6ou4xd9j34baKtJS4Qc4cV+fJxj+f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7HF6PukeuOM3lApSScc8/vH+R6HgoCkQBIHr74qD1RqzMehvOKUE7EtLBJHdOTz+p6Yp6mqD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uwgzF/W/ryxXpGr5NbWErCgt6UR7w9Xtw9e/WkitxMf2wo7oZtM/v9cOLWqw4+5BKVFQYT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/fnob2DRb5ccGohSRx/tge3qVZuntHu3UjUCvt2xYuntoV6+b2uJbDkv6mtW1aVJq1amtw2l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U3FioIdmTJEeI0fOfbBQrlyhVRJki5gX4kmwA3J4AE4Zpx1gsQD5+EcyeHM2xw9fSAfSSa2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HmXBd1ieHx2ptqsTw/RbhmtWnTqLTXQ/Ta5qDCp62I1/akuuJTKmVCcw8iFIkGFR24kCKwgy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L7jYEcdR/UO66iBEkamdpZenTqO4Wag47xyCgiw7/eM3gQq18zqpUKtMkT6lUJ1SqNQeVJm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SqMp0I2rm1CfOecemSfLbSlK3XFqS22EJISEAVN9iZbiSSYHEk3mBzNhbhg4WLQABsBYX4Ab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rW5tSlxOeSUspVypISQFOnjG7PAPxz/dHVTYBh/0/ufX0xcRJUmSIk/b7/wB8fS2FKSypRCW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KkjLgBP90HYD6qUT69TAkLwW7eu7Yd888eBJBbcmw+x+/hE40LUQHJCk4IIQ0lIwlCyMpwPU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M89QD71Tlt48PgB9MegCEHn65k4/RFMraI2KQ5+0sZUrJycrRn7hAGMYwD69WTSVIIg8/3H0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5U8Ntu/1ywIwpIJ4dQM4wAtI5POCMoH6dQQwBO6+RH8D4eGJ7NuBPl6+eAjjqSQny9u8EhSV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e3vD93qOq2MDTE38fRxYA3vMY1IQVs5HP2isZz6tJPHHy+fVYtPfGJkAweGOq/8Ao/8AYj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15blbmTVOrwQp1hMOGhrnHvEJbTj4ZHRmQLQcge+30AH27uOOez1Qv0hRTVPVod+Ekm3x+O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rvtaoW7cNIg1ygV+jz6JXKLUmPaKdV6PV4L1PqdNnM5BdiPwZL7SwlSVAL3IUhYSoZNajTqp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6oKsp2IIgg+I8MaNF3pPSrUnNKtQYOjKYZXUyrA8CpuPvtjlZ8aPgyuXwv6jobgMy6xpFecu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l9UqfCcjN+1S7AumWtKd10wohcU0+QBVaewJzY9pZnMsfMM/0dU6HzBSDUyVU/lmZI46HP9Q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4Ix9s6A6bpe0OTAqEUul8sPzkCwrqDpFelc9lzGtN6bkC6spxFClWJJ9sZkLjKdQ66EBDBa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gdpVux27Zz0u+aphCAwlRjqcpQrKygyQxH2xbb4RfB/eGu9623p9ZkePIqam2Kpc9QUpaKJ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c2vXNLTn2XamSyIsZKTNqD7rbEFs7nXWM/IZTO9N5pstlWFMxqZzcUxIEtF5uIAuSeAuNjpT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yS53P02zJ2p0wQrVXudKzYqIJdjYAEQxhT2SeG7w2aa+GywYlh6cUdMVh1UaZdFxykJVcN61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qvzNylHAU6mJESsx4DLpZjjKnXHfrnRPQ+Q6EyYoZVZZru5vUqsBGt2Nz/lHuqJCgDH569o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/wCN6SrSFlaVFOzRy9KZ6qiggKJ95j26jduozNfElVIaYZUoAIShBKuf2QCTk+vr08GZmUE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IESDjzYP6Ur4spfiB8e1m6CUaquLsbwxaXsxn46iRT2r81QlM3XctUdSk4XJYtOlWazuwV7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wD1uSodXlqdIEU2rFqjsTaF7Kz/yjUYFyTa5GOfaqa2YrV7stOKVMW4El4t+pzczAC9xxzbR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Wp5YbKPZVNqZQ8ttpAClyPMQry1KI3AD3UeZs94gZc/KLPpLKsjTtJA4ntbnexi54RiGDrBI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8IBsPpBxk47RdoQI1TChgK31GFlJJAUSgU73geTjOB8T6+JpAdosdx+i17GL8N4Ik3tEYqRV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/VyveBEnYRbjO+A5NK7eXPUUpKEJVNiepB52wjkY7hKQeODnrx6rsgaiP8Ap+ok/LHh1p1S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wnKhGaarFLmMQpEeO6TFcW86t5LjpQ9sKF+zthAUwtScDOS2SD6AdRUWvQqU6bqhYAljMmbR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TMWBELGhXR3Vm0kjSIgRxktJkTwsQO/CThHdHrKFDlUFvaduTuamRlgg/HAUP+b8ekkBNP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2aPjf+2G2MPR4CSP/ABPDyxrbaP1WHTghFWW3k5JBcgBeBge9yyPlxx1VP8FuSuPmp+O3yx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fBh+/z44M30t4pa5DDL6BGhS/KfQHW/aGS6z5zaHSfLcCGxhadq0kZSQeejtA6ssJEI1+Y4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8BEnrFBgyy8rH7EH4Yu78Gv0930g/hCk0u0q9e9P8WOjtESxDTpf4lX6xdVwU6gsS2Zb9MsL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nrFPTIRCjzp1fokMqQluhloFtWXmug8tWap1Y6p4LAraTp7M8DPvMSGZid+GC0szCKWW0x3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QpQDkdsdbHgH/pC30cXiklUGxL6qdxeDLWKuzIsWHZ/iCrFGlaWV+uSIUyV9W2f4jaOzGoI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3TFtOVMkOIjw2JD7jLbmYnR+YytZnDa6UwDF4sBMSJYkwolu7fDRelUp9kQ0SRvHPeCAOLE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jFhpbRaUpOEPsokRnElLjMmM4Msyoj7ZKJcRY5Q60pbSx7yFqBB60xDrCmSLHuI4HkeY3wp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eOBHMd+xwDuBahT149Bzj+B/Xt8evKsMRP8+vRx52OkcwJw0MSe4248CcDzSMj8cnOfz6HU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INtWDByqAJSDk859QfX4dC6vvwUVVWxaMUqa7TEx7TlOrWpKUR9xPbGM5PTOW0iqk7D6xjK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u361ClXGylElasPP5BJ77hnt/POOtcFdNvt6OEJYAcPXHD/wAiRHSklTi+GUYBBzyjj8P88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G2G6BY77D15YoM+m/8R71t6f6d+GC2am4zM1TK9TdUY0d1xK5On9r1hyl2BbM9KE4dplVv2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WHFacQVFJQrlNmAEROuRF9rW3HvEgbEFQynfGllqZdy5NqcR4mb3t2QOFwSpxzHPlTkwNreK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pbBWVOBODhQ2o7pAHu4HBz0vUBLhS0ki55Du8v2xppZZ0wOA58v4nzxiCpSSUj3pLqWkc5w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Ki0D8kEdUFxIEM5geA4fT4YkwLHZBJ+f8/LG8BAdUsAKajNnYDwFFshDRPHZTyio/n1ewct7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mf2xS5AU9l23343MeAFjjQoqQwVHO59Z5yM+U0QSfXu6ef8As+qGVQzYufkP5+mLi7bWT6n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1KVhqOrCCyNz2TjCiPMeJ44ISEpH/Dj16sRdE2i5+En5QB/OIFpYfqsPDhx8ZwWMbxML6UpK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KtoAUr7MhQPulKceh+BBz1VWJeYsxiPHl4Ys0aNP9Nx9/jgUsgpfzkKRtI5IIHmBKgccKOC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VOBU7fI4gD3SLj1GNSUlS2TjP2azgDH3S8AD8O3VRcr3A/c4mY1eI+2DOBDdkMLbZSVureZb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fS4y2gK7AlZQB8z0aihZHIE3H3wOowDqGOlSDJ8I+gvjuX+iI0mcs3T+lT2Y6khho590D3i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nyx6+mOj5pOrpIm9yfXr5Y5RKnX52tWPuiAPLl446XbdhJkwYWQCVttgDGeSABx6cj9/WQQ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A54jZ4x654PYlhXNpL4h7lq1zXHOEBbWimj0WLeGvaq8wsT7dXSKEmoxYlj19UkITGkV+p0Z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C3JDbwa/Qr9K0GQ5ctSb9Vl4H3Z34xpkTbuweh01T6GzNOsM6Mvm02Cgsw1W7QAIA5h47xim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1P2pTb/1A1b8TGllNq9209qNp7K8Lh101vtC1XpaKpJqNzRvC1W7uosuN9QNTH357ceCqlxo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D8F2K9y5/2aZ2vW/wCFzFSplzACrSBqyYsPzH1RIuEKgkSRx+g0v9slCjRCZjI0Vzaglqj1m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VqEUwYVqgYwdAOOurwZaY+HCy9FqC94X6lZ1y6X3G/IrjF7WfcNPvJN7VdwIizqzcN5w9zt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LEhMzy5EERRBESCyw3DZ6PJ9HZfoaiMhRonL9QxDK4OvXxLyAxc8SfCwjHJ57pTM9O5lulM1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aaikGnoHurT0kqKaj3VBi83JJMx22tgASkBI+Q/eOiMxbwwuqxYXw1OtuodD0y01vG9Ljn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lcr1bqDzoabgUWiUuXVqxOU4R7qWKZDlungnDRwCcAtZOkalRYuSQB8Ywtm63VUXJuFGxt5T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rtrRcHiK1v1e1wuJSnK3rTqLcuo1Qa3vOLhU2v1Z+Xa1Ab8/K2moNtmkRvK4CfY0NgfZjr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UWOEe6IUCbiB2iLdomfdEZNKloSmT76iNwbn3jOxlpAP9IHA4RzrfsbQpTXml91Df1qpvlan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bT76EK8pTg7LfOzGGhlvQaSrRVW6+rGsCNiQUpgD9UwXvOrSsDQ0rg9YxrNAp050+QILzFty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A/PzZ8l9cNMyEJUVlCHUxGKfAYJS2GnW0rLbaH5DShsdIKi44hSwVA7uo11Nb0kqamTcggD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2kbwWErJxIVCBVZBTVuBueMExJEi4B2BAMEQAq3aiWhuqcVATuG5E6OVHB74ihS8ZUo4A9eO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1Yi3vjblYz5Y9pogkrTmdoUn6j0BhNT5kYTKXGkVB6VPcmxVssbF+UhCV++866+okMBoqG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SOggr1tCm1QGqzppG4A1C7E8OciPG4wwA5Sq6U9KBWkmx902AEyeO/HCOpqFKjVdRyECnODJ/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kDkHJ+Pp69KUlJTNnaAP9a8+N9hfjwOGXOl6F+J/wBDejjewjdRlqGQRW2xzux7tOeV3Jx+0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ANBrXDr/pb5TirkdasH9DfVftjfOISzShkZNL4/vBQlzsngfMcH8j8CVLGjb/ANNfq2BUo/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FOwjzLhaaCclb0ZsjCVZzTGs8be4yrjt8Rxyyi68wq7yon/APr/AL4C1qLXi5Ph+ZgBFYDs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uU9BcbcSh1pYEmOkodQsFK0Fp5YUCCDuII5x0AUwy1FYagymx7o/nBHZg9MhoYOOYMEHb5H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F/pefHp9HgxToGgusMi4tKWHX2JHh11wFY1M0EUwyXpqTa1rya9En6UzFS6nJU7JtKqUUvg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hepkqTKjr+W0sJE+6CthyAEgLdBMlDgyZhwzq0OtiNhc6pLWMk8WEPaz747TfAt/SPPBP4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+r214F9arfoy65Moeq17pm6K3vQ4MB6dU6zpprVUKHT2E1dthkurtatxYVdUmSlujOXJ5T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dVFKGrIBBAngG32biJ7JkEmmq3xLFHRnp2gkRMmdWkWFxNrHUokDWzGMXK2vcttXrb1BvSyr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vGkU+57QvGz67SrotK67brDXtFLr9tXJQpb8Ku0aQzktSYrzjSihSdwWhaUgqe9vPr0ceAMA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kbYOZSeAQCef8j/5DqmLwBsNQOKWPEQ+TYVUyDu9kwkAA/kOr5dPzaY78IVGJV5xVvYlOnqu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oVLeIIBwApeT+XPWuFgROw+PruxnMwLEjEoqmh5KFJ2kLU0ylA+ZBAB/PHQKqnTbvw1Qa4HE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tS5mqXjY8SNwPSpUiFb+o9V0ztxuQpRMG3NKG2dO6bDit+YoMMGTQajJwggOPVJ19QDjy+s9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jeI25+8WPHfG9l1AoU+Gu575MzHLTpHliEstpLLy9qtykxmWlkYIDjjjhcSg55CUJwT6nJ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uQACe8kyB5CMHpsWi8AknxAiJ8zOPqd3mNgpGIsfeeQBvUkrJJx33uoGP8I6qJDL/APtLPdJ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2wJBu5jvgfwDj5tCYowcrdd5H7WxpGE8fAuOfiSnt1AAVNgZPyA4+Z5TixJL76YH1/gY/PBP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MkJUOMHyklb3p2L24fn1LgGoBwTfy3+c4gEhNXFvvt8o+GAyErdakSF4UVrQgk9/tCtxRz6e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wMdUGphUO7NHzPD4DFoAKjYCfpH0nG99CWxEWgYAYbUUggArZdWhZ4+JQPnz1NQBTSIEdkTH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RTJYPPAn5gEfXGh3aHZYHZSVkY+AdQ4nv246h4DVRz/cYlZKpPDf4RjGOCp2Inn3krT68la3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ollETuPriWsCfDDqaXUVyuXfZtGZQpblXviwaaltKSS4J130eG63tA94qbkLGMc7sdaeSpFw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frUfffGfnqopU6jk2Rahk8Boa95Ax6MHgPspq2dMKBTksssLdgpmzX31tRY8WOrMt6RKkyFp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3HVqS02hJWtSUjPVekbNFy3IbnHOdHwwmwB4mBbz2HyGGR8W3jq1+1MF6aIfR9pqNt0Oz4N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LiDAqV9ppUV41WwvDXOSwt61qbIS3KjKvlHl1mW+lLdrs0+NitzVcrSoUs1SOcpdbS1DUswQ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Jm4KgiCG3xoV6r9Sy0XNOoVOloBg8DH23IMyMVV+GSkDWqNXVW3WqjVLsjmRNuCgXBUfaLwc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NXiXHCkITcz7rEn2gSllmbUZFOUzFdqVTebjK7P8A3ca1FsxkWGdpoBrS3WohMa+rCsKlCI7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WjhsxnGyNdKGeUZVapOipfqqjgSaZZ2U06zGRockxBLBWGJ76ZQkpQmpSn66avRqy83Caar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qdIclVy5WrgoNQCJdLrDPsurkFa21R5MebWosV0MOpISk9FKmohes1IZeQSRchSTtJt70LJO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ArqFIIRCkRF4JW8GQVi3a5iZaxy2vEJceg1Eum/U3Q5Z2t1tUpd1Va7bRgorWn2ubVptppl2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VCNTr8qqW6DcUiJdzC4F3UOIiIw1PcpjzqX26eQp9OZyjQrqtUVlfSz1NNQ6KTVAKdYglq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2kOQBOKjpSv0HlqtWg5ooGWVCioisai0zqp9maRJOsIVYCWp9re0jwBfSmaJ+OalJoho9X0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L0wvqS17DfjDFOZqki6NCrzeZjM6t2emK44XSzGiVqnmK59Z0iKyqNKk8R0jkEyWbzOXpVx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KCJAgyVvBBOliCyhgVDHc/ROjek1z2XovVpHKZqssmmzAwZIhWgTsCoIVipBKi+K6v6Tp4t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ZeVkUKrP0y+fEndFG0EoJhPtMT0W1Wo8y4tWpbClHe2g6dUKqUt1aEkpTeKUgpWtCunOiUC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ZAPF2kJEiLEljx7FrxgGeBqvToiQHPaIEwqwTPjZZ4Fsea7QWxFjuVd9IVIW44inJUgHdNwk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2wleU9wp1aE491QG9lU0hsxUE6TCArIZ9yT3JIZgSZYoCpDEhPMHURTUwI7XCF28ZbYRsJNo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EuorIMyX5jVLBKVKSW/9pqi/fyFoUdjRUMKdWtwKyz0bUaKGtOqrWkITEgSdVSDN5lVP9Wp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601ELS961p4ILRtDNBsNIIhsEa249PphmSQVSZ5W3T9ySFMtNubH6oAP2g4FtMlPdaVqz7nQ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Vz2qhKoBA2jU546VkqoA7TyZHVkEku9U012W7nxuF8Tu07LFu0CC6pzVw4UWM3T326xUojc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yxmnluoZlfVyY24ynG9im0LcxjDxBQpKOh1GK0xTWiRmKykioz2QGQrdXpuTYqpYCCGMg6Te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qg0KZI0hbmIka9RsLhiF37IggnCdjU5lu5g02XXVCor3PSFKcfX5DauXiUk4yg+6kYTnCUj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K05CdbYudTAaraiOQ5CBwEQMEZy2WJe3Y2FhOm8ePM378aqewpMGsrPGKe0oZ4P2s2IEoBJ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gPn1Smg6rMktaFPG5Lrb4X8rYszTVy67GW+Sn5g/XH2O2pqihRCi25Vln3QdvmCnnscYKtqh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1Iy7GIGsDf/Kxjwx6oZrqvHQT5alHx+k4/VCO6RTUqRkqpbDyQM5UlxySsHOPiT8cBPr1apc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85xWnYuQYlj8ZjDgUqE4bsS2tor8uQ4MAlvBbpqzuGR7mAkfhjkZ6ey6H8WIXVCk27qRn4C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8M0HTqI3/APu4Dw4w9jqgBJ201IUCeVAzoI4OMHnB5wMdCpLOszJCN9sFdiTTM/rH3xi5Hjt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txo9QnvOurACShMSIsAnOMBfpxk55xx1LhOopsYCozkm4JEIfgLxabne0VUs1d9JJJVY8ZYY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yqqTEJhsyoTMWC8hwqXGYjISy1IWpGMO+clKnU/eSCADlCVKJlyGhqoFMVAADPurNmkXniwg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spBKU21spOoRuf6YMcPdPmLTjq0/oxH0glao2p11/Rxao3PNlWdfdOujU7wsw6vUA7Gs3Va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p0qtxD6FORaRdtuCoXTDprbgjM3BaVXfhRm5NxTlPYfSCNTrklAoaQQBHbBh5gTqJhxxvUYn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0pLFmUi5/p3WLwAB2bDggAkkntUfwQCMd+PwOcYGe3SME7CcGJtIm/LfFKHiLQ43YNRWlJ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n+HRstBqpJ5/Q4y62zcCB+84rT05qskVxtsuEpS+7xj/ABnjgcDt1tlVKmBtGMcs2oibzbE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OjLUf7XJp0cq4GA9IbaKskEDG7POelH90xh6kxmfH4RjgC1xuGHdmtutt3U5xD0C5taNWbj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nYlY1CuOqRXG1p4LSmpLJSR3Cwe3WZsah/wA7/DUY+2Ompg9VRUjtBEBi99In1HlhoJiVB2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B7bil4tk8n4rI/X16pWBlBzGDUyDq5j9pxs3DZJWD99xCB6HHmKUeBnIw2P3dQTaqZmSB8CT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AjgfoB98ZII8yOk/cbaDqj2GAVyFHA7ZGwZ+fUgiU1CwEn5n6xikGHCn3rDzt+5/fAVwK9le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lgnudu194g/DcWx+f49UEBHY3Zrfc/YeeLn3lUWC3P0Hrux9gkmPKaXgKSy2sjOCCy4jcMf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VqYI6xeMfQj+cQ5B6si4m3fM/XGb2TGZURnY6+1j+7uDbie3/ABLxx6dRU9xOYLD5gj64lPe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g/TGhWC84fvb4pUSkYyTHSvIAPbcn+c9VMlj/mX7Cfpi2wHAA/ePvjbABMiAobeHkcn0xJwA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9ITUozcSB8Wj74rUslTwn5fxicngYsoXr4tfDtZzsSpS2qzq7b6JEejw2Z9Ucbojsmv4gRJ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lJaO1a0ICCpRVgAHayamiGZlnqlJtYjSwieYB8MYvSRFWjUCuFNQAXBIIaxEC9wTzx6YWnnh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TaNc9FMkTmIrkqjSpDjkNyIwwlMSNVY7JS3UvdShxTTm9kOYPllSAsZtSuxqtUWBvB48jHEe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RKYXcxcHaN7xYzE4by69PKHQlYpFMi0xpl1RaahsNRkoKeUKSlpAwQoD0z6546SdjPMyZ8cN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OXIYoWlU+0fDv487psO4qbPo9j6gUClamaZXdaUQi7LHqVz1mZQK1TqDT/Z5bd0UZy9H48K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TkWukvxKtBb+rF9p7OdJL+FXL5pGYUWY0qtI6a+XYksepYyrK2ualFx1dSSWKWZeJ9ocnWWv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1qRWy9Yk5fNIqyoqgaSjoFJp1kOuk6LpkmDcrE0xtW8KDZ1zVm47XpV13FT1PaR6rW5MhHSX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5NaatpNbMkOWvqyxa0a4Vxreqs1P9mq06XBm1mlR3EUjVzSJnc1UFFFr512E9UAqVnfSy1Fp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jWFYo1W241FPK0kyuWq1w7plKABdaol8uBGujVqBU1U6asCtQCQJVwrCS3/hi8ONd8RmsSU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9IKyW7rLTjaaJX7tepjVMVaVOWUeXUIE+iPPyqwluM3FcpLlObQt5FUaXHyczm26MDVlZqeb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hWQXIklWQjTpOzggixGH8lkk6XqCm415JApqFSNLaoZUBuIde2CJ7EH9SzYn4gfCRp7dltU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FUiX9e0uRTEilzKDUYzyX6ZUKHMgFt2iTYpajmM9GU25HVGbLS0FCSOQeoajTfWYE8bTaZm0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oAsAsm0DczPd/Axw1f0gDxK35rP4vrF8L9y6j1y/rX8G+nlPo0m4LpbbkXF/pF1TpdEvO8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d9SpdlDTmkMzZgcnmQzUGZEqU864vrUyamoRRTSiHtuQQALHccNC9oAXc1IAJIwJNSUmrVG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jfSDAAPHU0iTMBReJmlWIlNQd3FtUWnwIwUsIBBiU1ghCBnGDJddWlO7B3vSM8jrZQrUa4KZ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Tabw9RjvAAZjYKLLuTTmb1ah3tBaL+SgeMDmcfF4qkx198piU+Oyhb+zkRITSQ0xFZ3cre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cWVnjcRUfn1mZgKdMdpioJCKIWADxA0oJuzESZJbHierQBRqfgD+pjz8dyeAnwwVubKpKenT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DQUw2ShsIQFIp9MZWV5OSgpKk5ISl1w9xmBFWq1Z6WmhSAAUbbHQlo3glmnVGtiScSB1Y0K8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8anjhHAbTC7DBc+19YyplQnKdSywne37OhKfMnlB9ihoK1fZtFSFFZz7jUf7pwOhqNbtVYkK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6V8WIiJsATwjBCQlNUQDU9rnYfqPGYF+9oEiZwTw/PRVnZbyNi1pqk4LVkt7kxZTxU2SjC9q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yBkdDokiqHdTMs1rXgnkRAN44i1sS8Gk1NCJ7K84BgCfEeWNcUhNLqwBQC63To2FJSSEqmJ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IoPBzg4JwSDRJ6qryJUf6j8bDFmAapTMXTUR8h9zvgStCRQIDIACl1SfKI4JCW4cKOnsP7y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9EIRcoqg9tqrEjhARQPPtH4fGnaOYJi3VxPeXJPHkMCZkYe0QWlgkpptKa45zvjoXtUPU/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7QjdVQDu7Atw5/GYtfHqZMW4s3j7xwtIqQi5J7rZADb1ZcQDhQCGocvCDu5P3cc8HHHPBet+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4E8qZESeW28mABvGFGBNCkN5KefbB28N/jgLT22xBrTpCspgQwMJCgC9U4qCVEq91OxBwQD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kBFXsnUEPO3aUHj5XkX2vItUBHVA2BcTeODHlc/C08oKRnymazPo1mk7GPb5dQqi2gUKbMp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5ca89lLikHgpTgEbuQ1KlKv8AhMgwIVHqPUIMQG6sJJEkgFSzCDKiJvhlKT0hmM2t2KqqDgS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OkHeSL2GBlfkBqmyqOAoPQZTGWknG1bq10+W3/iAcQwSeAko5zni2YLLSegRBoP7vEFuywA7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0QGqLVPu1Vmd9oYE95BMYWWhutNc8OfiF0U8RdusPSLi0J1e0l1tpMNhwB2pu2JdFBuKo0l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S5cNSCcOoqDjayEqVlHNrrVyRMBWNtViArwINyJUcbnDtA6SqqYkuovFwSVkjgDBPIDiceun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daVp6n6X12FdOmOpdtUPUHTe5qa4t2BcFh3jTY9ftWqxXHUBWHKPOihxC0pdZebdYeSh5pxC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7Y945g8DxF8MFJYiTp4DiO494499jtioTxAIDun1S8wHHsZ4I47E/Dv0fL/wCNTAtJxlVB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ViqYiVtS0NhThkuDcoDA97I2/j/OetsA6TPdjKqEB1iQfrw9bYfms1ZcGnVKehYYkQaHV58d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iDR5suNKdWpJDTLUhltxaiCEobKiCAQV2UnSBxIAjf3h8Z2+l8NUyY8jv4WFgfCceeSy6pUG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cSI44pSipTjjzSHHFKJ+8SoZJ7ndz1jljCAmWIEnmTfu+gx1sAFhEC8Dw27sCqmd8uBt5bZ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3lBDizyPVwOH49XzAl6QW4W3nuT8Z8owOibO3E3+sD4YBbiY6cd3HiQOCTtbSAck/3nOl57A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++CFe0bxCj5kn7Y+rIQqSpKshASyk5BGCpKTyRge42vt8erNY1b7Qo9eAOJA9wRcyfXMyRgU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glDLXnPg5HvbTIeyP+ANpH4dXCiUUiQgk/6j8oGBam0sZ946R9BfnMk4AwSfb3m1nBkecCc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Bgf8AahIz6Z+XVKbHrb7vIPmMEdQKe3ZSD8CMbcpVEeHO5LjDmDkj3g40vPPB5Rj8OvEzTPM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BFTuIP1B+k4CkjfHUD96MUdieQHmiT88Afp1Wboea/uMX3kciPscCoaSpEYpznc8kHaTyFN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8dWpydEbgn7HFKnEHun546GP6PNpzT75+lAsGbUoTU6LYGhuv+pLTMhIdZYqZtOhWZSZ4bUk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nylcFK3eDnvq13amSgEK6vJ4+9Tib3EMfK+MmoqvSBtKug+AeQO/s2+GPRNnNI+r2W20lKW2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lAThPyPGP4dZTG7EmPK/mO754LpgCJtz2iOHibeoxFjUaMUNvuA4SFOEqIBwkcbiCn+HQKlj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bFWmBBjnb4f2+OObL6SSfcNavqo3hpNdFYs7VWwZVieG7Sm4qOmOW4t9XPqTZd7awXdX4tW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nbb0GAG2kS0Q6pVC9WYkSNIpVTa6ToPJZirSH4Yla+aZFQx7ut1AMwVaU1NoYFQo1NEKw5bp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/i1FXL0FqMyzBfTSc6YBDgaiqhlZXLSqFjqTFt1Uo9C0x8Plfuu09XNWdNdKtabapNR0+0X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SvHTGgiDTKT4hdQ3NSrUeTp3dNemRbcqVpxqTJgSqbBt+IaXLblyJCKf0evL/AIlkHRy9IPl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aKFtU7I6vUhACQHpLq/MeWXqsYmqrRytJjnHytWsivWCGlUKQoD0/zabLOsMG1qzsuuip6so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x7fe8HWh9z0ZtK/r606vU6xVno8GNUrjuGn3JW7RqNz1ZmnMNtM1GYm3ISi0lBTGZjsQ0LW1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oa+ZzPS+dfN1eursy6mGxPVpJH/ADGSSblmJNycdZ7OUcrR6IyS5Oj+HysOUTfSOtcBeYVRC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gMKLxJatWhpNpnqPqjfUr2ax9KdP701HvB5LqGlptawbdqF01xlh1wgIlv06kvx44JG6RLa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GLKQQBNybQOJnawk8oBvxxtVWlSo95oAA4mRHebkY8mPU/VW6NedWdUNbbzQ8b21v1Ju7Vi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kKqX1XpdfiWwy/IbSt2LTY06LCZBQ3hEBltLTaWUoRvZWmEoogT82vDMIHH3EECZUEBiSCT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VYUldX5dAaQZ3gdp9zYnYXi5BvgumFUdpqkRlectLqFzCwkK9qqK8JRFbUU5UxH3Fsfsl3z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EADLoSVS7RB1VNrETIA7CSTPaYRrjCiSxNR1gttJ91eE95948rA+7gJUnVRmkU2PsWpDyXZ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tUNg2g7mWUlSEAZBWXF4JOeqVWNJTRAliQzxMlossf5Liw94m5gESoVmFQ+6JC+HEzt2rR/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cL5iUyntlxI2qR95InzHDh2UoBZDaNoDaMfcaYyrClOdDNRa/VU6ALqLAAHUzGNR0yYLGA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YJpDVKrQSbzsqjYT3XJ5kmLRgIoJlS2KXDWhTDJcLslRUltxxIBm1B3YTsaSlKko7fYtp7KW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0KRkUwSzCbxd3MEnSossASomAWIxGw6xwQzQAO7gonixu17G0wuNtVfjFPlsBYSxSZ/swWl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flSUpACVvPPDPOAAEpBCM9Q7qXCqSAqPotBCgG7RMli15PEgSFtIRhNxGtNR5mRYHkALfuc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ASuowE7cDB2RpjhyBzjK08/A/PoMxQIEks442srcIub2M2vYzINc1O4KfGdQH25eeDOSypN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qjgIHB3yWwASBk/wCp747H5dXYfk0wbyXP+kfbAg01KkbDT/8AL98HK4vmVaOwVLUpK6VEA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cJPrnO0DOT8Rz0VlL1ypJYkqo4zAVQOfcB3RgaN+UCBEAn5k4GxnT7ZV5bQ2oVHrC2yMlaG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mCcIk7T6EEgjHRWbVUzLrZCHjYmGaACRF4MHYG9sC0ApQU3IKTylRP1FsFUiYinUC4J7mA0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2qcWuStaMION3vsgHHI446EX0Uc1VaNNNVB2mWYbfCLSOfCSaTUzFCmBJYt8lPyE+hhI23D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CEyKqJrecZLbsaThIG4+7/Z1sAf8OeksuhCDNN72ZBvaRBIiOFoP9jhuvUGr8MDAoEeYKz9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JVVqu6UrfXKgLnJcWMgqWzGqjZSVepVnPcHBPI6ceTVrswLNUprUm9ywR+Mb89ryCRfCyCEp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5sv9o22wnZCm3vYCpQUZcOZFdXwShbE3a06CDhO3zWD8ggk57dLsV0opNqish7u1Y+Ug+WDK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YcJ7O3fMEcsehz/RmdaqlqZ9F5HsOsyX5L3hn8RequjtFfkOLW41Yl00y0dcLSpqN7yimND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2UAJS0zAbaRhpLSE49RFFZ1UyFABgBYI2EC3ZQos7nTJucNFmKqzGC17GbTE3i5YMx396L74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dP6iOCRDOU9s8dDy4PW0zPr188JvB1eeKmbZvBtm4G47kNKh7YoFSTyMrAz3/AJx1uXKmDY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g4V3iUvRVp+HPxAXrFWuO5bWgmrtWjqQNymprWntwM09YBON31hIi4zxuUB69L1NKoXc9lL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F3Smq+8QPiY8scILTYaMVnlSY6WGxn7xTGYbSOQMZwjrGWSygnY/QD0L46hohjuxn4nAmUjM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haE8gElcZ1bh+eCW/+90d70g53DGPgSfIWwNLOVHux94H38MAxgCInkgJU6rHY++peQPQbG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QB+UO6T8T9h44Jf8AMm8mBx4fucfGh5vktkcvPKWrkJ91JCTkntx5p6hQWCKBdyZ+n748ez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h34HNLOyS9jmQvyknkYSVB90DgfshpJ+S+3p0dTK1Gi7kAcbC5j/wAR4YFElV/Sgnz2Hzk+W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YKhgKKG5C+ckKW4lxsfLDIT/3z69DqDq2pHiRqPmbDyAB88XTtBxw934C898nHxQKFTGTxgO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Fgbj8gf16qd6o4H7NPqcSB/hkmP5GAowfY1f43EHk8/aggHH/aHHxz+fVRtTixkg/L98WJ9/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BtS2wppKsn7Ka0Cnv7rzJBVnOBhxkDtn3ui0ACpvBVh8CD9IwKqYMcGU/KMdT/wDRjLecmeN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hbVueCqVDaeST9nJu/xBaRUoIVgkZMazpOAccJUeetbNiKNFhfUqEeYYHgLykx5HjGSHDFkm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uhT5gCoPCe7HeLKaWmCFLH7A4PckjeB257Z6xjpJI3NsNAMEU/pJmPifmb/HEIfEpqHC0x06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2w3ZFn3LcrbjoCmRUaVS5MmjoeCn2gpldaFObUFOtAh4pLred6Zo0Gzeay+VQ6XzDqgJtEmC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ZVJ4ThXM10yuVr5hwSlFGcgXJKgwoHEs0KogkkgAEnFHWiFX8JGrHh1odn3FRa3SbmolGqV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2S/q3rDWLgmzKrfMey4Ldt0ihaRWbNqtyShV7qqzlXn0iJdNV/qrbsC4Jjc+L9KBynR60qm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xVC0qnVBFRquhS5C1VJWi3YqdXBPZKk/NW/FZw1qeairn8swcmjqqUBULllR6tQKKjUmXr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A1Egw/eut1Vquab2qmtThVKjXrdgiYEU5LtvW9FhKcgwKVakkVJ1m3aTEhW/TYcdltLTK2m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W88tSYVM4+ZclWZmg+5dgAUA0klWuYkaCFAkIAC1QtDJrlVXrHRFvqDHcSz394wZ/UzNJMG9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RPAlp5DnBxH1DUrxhUhJlGYy5bFUuJy46JJpkxxW+XSnHKtUPZnXkMOvNo84MJjuR1u8x7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Vcx1yJc3DaF0MTxN1InjAtuMdf7NOq9FpTvqoPUBEFSNT9YtiTcq6m1rgRGKY/wCkq+K1Ok3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Mvy7y8YN/Q9Ow00/skMaT6YzaBqVqvNWlKCTHlVFvTeiKIUjezdktJOBg5lFFLhj2gTpAgEE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VUg7xIsb43FOtyYgUgWm8z7og8wxB8id8cJ1IZNNiipOLBnSvMTCSr7RxKF+Y3IqCxk7VlS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VOcbE9dHTPVp1pbVXqzE3IU2ZzeNTyVXcjtMIOglOodbBQISkb8JIuFFthuRzgbTgbHIp8c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zdPTlWWGk5afnZ/ZPK22j6q3r7IHREHVqK5JRyYpRAEgwz7yNB7KwLvJnsEGrQzdWRP8AV53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H9WAzizT4ZcS4puZPaUmOMYXGpzja235J/uKfTuQj1DaVrA99JNWJooTEVqy23lUYXPjUBg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48oFRgI1JTPKxcHb/AKDf/mi/ZOCNDhpcVC1uLBmNyNraWwXY0R9AZ9obWpWU+YA6nYOVtIK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SpQAq03hn1DTf3YguDsJuo4ntG1pO0VCU0zoiTwJBmD8AeQsL4zjgQIzqXQpLr7bcicUcqRH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SASlayULdTj73loI91Q6IQUVlNmsXvIIgMq2mCNyCfegEAriD2nUi42XzkFuHgDyvxwVRC7N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1VN4CgdrLSp0Fplke96JUdx7FS1EDB4ikHqddUI2Qzta6qPHceZxLjT1ajbUL8TuZ88CmUA0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E490EKZgI2rBUOwDysDOOCcepmfy173a0X91d+EGfGxnFZIcn/KP9Tftg9ksBESiAJBJpzz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qM5Ocnj7oHIPYc8dHqJ+VlLaSysSZJn8xhJnbYCBy5nAgw6yuZmCvDaEBjv3nB28jy7lO1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Kg2pDCm0jKiAoDDYxgAAjkjohVfxZvqAqd8EavIwfjvxwMmMtyITbxHrzwVRFAx6rtRnbBT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IcBRHcb0+v3jgE9DUgrWMWgAebqTHw48DiWBDUTIAv4WU/xhvblecqCkW80pXvOCrSkpUS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YCuAFyVqwc4CAfiOs/ME1AcqpILdtgDvoBiecaicPUR1f/Em8HQCRxYjb4AeeFa1Jix7eap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Kd/u8tyoSSUkg9kuRTjj/eKPw6cDoMtSolR+Uz3tJDKlj3DSYF9zhUozVnqEwHCnukFv3kx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aX2JUBzdHet5RUlQTuDrVJfgyGthJ5Cox2H1Tg4GcdVql5V1MhqJW9/dUoQPALa9o7sWQKGY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K3fz+HLDbSFyi3TGARl4yk85G32uYmOeU+mGTj9esuo1XTRWY16h/3MFt8Oe+NFNBaqf8A2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8dwP9EY1UiXdpt42PCzCWwq/aXqZpr4iqBTFPstzK1Z1etWq6XXrPYQtQK2KVXrTsVt/P3Te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7V2aKlZmcDU5Jne4AW5t+hp5W54ioOzShTZQO6RJPh7w8b8sTw8Rd0S2LGrDaTkpiqAOfhjH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CCjD16vgBpAs1rYpYt6/pq7mkIXtQUTwhKtxzysYOD689aYqvokcMLGggccZ88KLxn3dMV4I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aUr0bqUAlKinKatXLcpKkEjBwpM9SVDsUrIOQT0vVdno1RxKv8AQjB6NNVzFGB+pfqMcfL3D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OcgdylGf39JcTI2n9sbG4tY/tjZUlFNPZTwQhTaiPXe8So+nH2ZQO/O3o9QkUVHKPnv8Atg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Py9fPBeTjef/lsoQk5zlRQhHoM5BUvoJgFjM6Vj4gD7nBuAHM/zjYglCnCCMtsFHySp1ISr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mD1Pukn+hY5XP9ziDfSI94z8L/YYMWGwtUaPggYSXSB90PK8xxRA7bWAj/u/j0YKSaabtA+J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sBLD8xuRPnFvmZwEqZEjzpmAlKXUBI4wA7uQ02AMYCW05PYe5wO3VKxLhnJgAgAfIDyA9Ti9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k/c+ZPq+PihmQRlOJDBUCMkZkRisjkfe3cenPr1S+o/51n4r+4xbccYU/Q/SPXDAPd9m0c4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yW1+nzbP6dUEwp3Ab6x+2Lkb949fXChoqTvmsDjgOpHPeNKTk9uPccWf48cdMZUA1HWJkT8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zHuK07H6gj747F/6KfaRq+rHjQutbWGaJpP4fbMS7t3IU/cmo+pd2KaynsrybQ3egwgdyU9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FlVk8gxc//wCh/bfGWkBmG7ai3kQij/Qeflx7ULi2R4SzwkBtazkAAEApCe/r73y/DrHY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YZklLmTc7+UfXhjn4+ll1LRTrCsDTRT9RXA1N1HjLu+m0ZZFSuOzLGaarrtkp+zWiPDrN1y7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LjsQKRNK3Q4tltzZ9nqVP8AE5jN1qa1UyyQqOOy71DAQkkAAoH1sY/LLKCCwxzntDXqDL0s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LFtUwUWmJNTYyVZ1KLsamhr6cVeW9RpcuMu6WYr9Lrk8h9FIpUW3aTFgpFtKYi0umxHHqiq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GmvPfWhSy8t56Q9IkPbNevWzFSpXrMa1WpBJIEk6RJUA7dnQqkBVHuqIWMTK0qNEpSpLppU1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yxJ7TFgdRPv8AEAWFnFq6Sv6qxIcZcqm0qz7SolVrWpWpMafUqdTrPsCj06TX59QuSp3Y01H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pJQadAkltTjcx4Bkb0uZMM8U9ZpoWBDgBlHuhqgmSywCCCyyQwDLIYq50lFdlovXMNopqZY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XVqjVpEGRBJ2sn8IOpL0rTrUelPxRbMJy5bduOxLBXTfqWpWVpTOtw2/ZDNYoxdW7SKvVG7U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vxWqgzCP8Asi1LS9raNMV8jWpqtGm9EhUYnVSpo5FIuYAarVBau0C/Wav1Y1fZNzTy/SWUe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wXqoZWtVqITX0jSNKUmVMuhFitOQY0gcUH0/PiUieI76Q2r6dUipSJun3g3suLoe+pD7DkB7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7a1vQfIdWky27pq9DtlbqiFLVpupYSGkJK8PIUEdjVZJy9EaiR2WJcDsybHWFSDfTDtBCkY6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/ANasYA4BVJAP/TLGLTqUccU0N5nvOSpZEeJHaS44WuzMdv7ONBjgn14bQPgCtXAJ61VD1qj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yTChdlXc/0ogvHZBIAYhYkIoCiTsAdyTuT82Y+MXgY/BQqEh+fMSGocdCVOMoG1tKEJKYVLj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qEJcWrnJJCesJrvTCUUsABYGDop8N4Oom5AZiSd6qhUdWrdtpM8f8zR3cBz0jBerbNkyJ83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6lpO0LOMRacxnIRuDYSkfsttKV2HQZNapUqVTKjtOQAoudlGwLGyhRCi/uqcX9xVVd/dAMnb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JtucBWSuS+/VZobeabfTtjqQQiVKUN0aKlGPehtIQhTiRgBppKMDeOpDMzPmXAOkgIIEFhE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CVgiNKGNcjxUKBTWbiWM3AkyT/mckgH/mINsFTUpc6sIZSpUlMUVGVJdzj2iWmnS3CpRScL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gA7B0FCatZ5BfStVmv7zdWxljxgkseJNt4wRl0IDZSSgA5DULD4DyxvgtbKfWEgYxDhpT9oU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effJKCcYJ93PoOpogaMywM9gDeP10xEcbcLDjMjFHMtR3Mte3JW+HiOffON8dH9ghgtqIXU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GgJ9DnPvL9P2u/w8YNKkBBbU547Qg32PHgDzJ4RB1uxP6VH+o+vD4qSUgj6pA3ZNPhAJBRj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G4YHCzkHnnGRnPRyI/D2vA+bt5fSLYBIHXmJufki/tgVkquGY5uUAiZU3goBPIbRMXjPOwH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4HVhpOZJA1LrYg9wJPfBxU9nLgbNoUfIc8ErWGIFQcKkqCWoKAcKAQC+p1R4zzhk85xyTzkd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6b8tz9sXJJqIANtX2Gx8cNzaPmVGpVysuIW6X4tQYioTj/AFDbC1NADPCcNA5HxyM9ZuT1V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gyjw0kCNr8e7fD+binRpUBYqVJ/7gTgwkl9ynyVBG0+3RCkEn3d7MwKHqCDgevfHTDSaROn9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Y6wAb6TfzHxwXJkyWn6Ch7zFsqwlxG4jcy7UZDTyOexLaljHYbvh1VHKVMoGUMha4OxBeDJ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KApXIsy7eIWR8xgqmOMtuw0pSnMKpqjqIBCi2mSHmlHI77g9wO/r0vUIHVQZKPHzkHxmeXng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ST8o+kYsc+if8fk/wCju8Sl3a3wG5LgurRW9tLH0xnH2yoVvUHSq746nAw8krCRZb+0nOPNP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eqCz6EPWG4MTKRYA8Ji1r88XqKergDtdj4QwO3fHdjsb8REV+VaNZabSCVx1JTwMcqAzyOB/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2Jvzk4m0sRfnikqm2zXI14yUezlxszkrJbUFHHmZ7AA9utJWBQX3HPC7BdQJ2EbfPCc+kbuZ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hT5bgYnagXHphp5Toy0pUuS7OvKn3lU0pSTkoTQbHqxWQCACM4HPQiWWm5jUbAjxIHnAJMd0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NenpYjTJkdwJ+sY5cZIyo5ONx2D05cdUsn0yOB36VYSfG3zxoq1o4j7WxhUVFyG8oHhDiVc9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c+gHRXOpHvcH5YqtmFuH8nARAKvdzw4+lJIP7KBzz6/fH49CiTfi1/Ab4uTG14H9vpja2C6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AORtR3UQe4HmH1z7p6le1//ACN8hvPx+WKsdN9tA3+kfDBmypJTMkp4KvsWACckv5ChkegjI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yknrHBg7D/qMW8Fk/wB8DZY0IRvvflf5tGA1QSRCZYSBuUPa18HcpThAZRnHYMoSQP8A6p6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jhqO+52+Aj44mnBdj/0jy3+Jn4Y0oVldPcORuQyg4HJ8p9bCvz2KT0Nd6J52+cfQ4Ix7NSBf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WgobkN55adR8B91TrWSD3OcdDIgOJgj+R98WEEq3CP2wrrba8ytsMgg+2Es98A+2xyhIBUQB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nPWhkaZqZumi9pqrBR36xAG44kcbc8KZlooOSYCif+3+2O5z+iS2wf9G3j8u9xobperfhl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9NNWa1IaBBzlLtysE8d15yfSc7XgilF6ZYE8ZIpnl38yOUScLJS1FHBJUqPhqfbkLT3zjq2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HCSlKI6j6Y+77pP4A/v6RA3m9v7/O3l8bvcbQBy8Leu/HG/wCOG+JGvnj0uyhR1Updp+GW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JiSp+7pxiVzUOY2t6ohtExFwVak0vIb3CPZ54+0Us7/R+XQZZCya79awIsNgCOVgt4BBOOR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0NBEUxBuQCSQYExqLbSBba+JB+HfSL/AEu1adX2pEOy9NKBIqKbvvCVVadBjWlGpVPNVqNN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lbj0tqFJqHtc+JDplNmfWU+QlPskSds5XL1M49Z2cUcvlhqqVnkIqyAuwuzkDq0jXUJ90DUU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tKmlFs1m8wQtKkol6rX7xYQZb3RzHG1fUm9bJsHRKHUbso0+k6QOsRLg0g0OkOuxL88VV90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GvtarCW5traH0+dCoU6n0ytSI1dr79LTPqUbzxSLZbLSNEVEq5ejNKx1VVlqkCJZTGpqg2KD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X1ksWy0U2rD8dNzSvTowTamwJJWnqZC94JinNQmqtXWgvjYe0guPxweJHVusmbHtDSZnWi5f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qpYFUuKkWfZVFjlTO6lyrsrFEoFKbTBiMhusMEuuOOS3zm9PZhKnVjMg16j1CdYBLGVAIIN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qMiQNMBz2aovSUZfJr1VMIilDDAEsWDa+JAZiy6zBkmZWOKaVW7ivGuVm47mnSq3eN5XJWry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ya1fV31aZX7nnLLWEKbNaqc4NkHBSpSz97hKjT6tVpghtJJJW4LkyxX/LJIT/ACgTcnHXVWJ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7kFlnvgS3DVYSAMDJQK1MUiF9oG3Qlam8bZlQxtW7uz/s7eClP7IQlTnO49PsrA/h0MtPav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UEiR/mN5wtIA61vdi3cp4wby1rG+wtGMZGZLkek09XnMtuqCSg7RKmObUvTMq+60du1snhLT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eqnWadGgutUOlYJJdmgFoIF2IECAQoUG4JMqCAzPZjc8gADae4b8zJ5YATQZT0SkU/a4xHc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EpxP9rnuKOD7OltBCN3upZZ3YClHqGTUyZeiAQJLMBGpgO0xY/oQA6ZhQAXgFjiVNmqvaQAo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pjcxeSBsMBKhIjpk02BC3eU9IYhQdwKXih9+OmoVJ1OSPMWpeU5PALKAMJV0HMVdRVKIIpgg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O/ab3iOBKoDpUQRFIVzUMzdj38FHcNh3STcnBdRoqRUat5beG49OuBTSXCoFCW2pDSOQO+F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aSL1ua0AQtOtEy0CCOA3AO8ADcwMUqNCZcEyWemCfnfu+eB8VB9hqWFIBP1cjH3VZ9tU4o8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sfl0NB2KvEFRbwcYhiNVORsT/AKSMDIzWynwsbSgzKj7uM4w3Tk52gcZGT2PA+PU6AadMggR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S3bqAiRC/RsHLuDKpDX7So1ISdxSo4W4kghIAwAFpAzgkAE5zno66teX7N4W3PtH7euGAmQu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+I8Rj4paTV6mo7DlFbWMqwMtsTcKSSDkYLZxxyAPh1WmB1pm4AcxMRCsbTvttudhcg4lzNKI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R8f77YQ90VJyHa1VcawHn5MKG1yfvOtzASE47BJUT68jI56UzVTTk6rKblgouJ2b1xvE4ay6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FLH4jAmzYaaXMaZSNyTJS0WjglxqS2W0YIUOfLfHA+IPU5RDQqRuFYW5iY+htvj2abrkY/wB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4wNVHL0OosqC0LR7C8W+MbmJKo7oxj3cB89/kM56MU/LqAiNLKY5RqU/Mj0MBDnUjAghg23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G2osWlSQhOWHJeP+OPMbkjk8E7Xsduwz69CICpRePdY79xUj5H98EUlzVS4BC/MMPthFVV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hKE1dLnIIwFSJQTkq7D3k9/h0hWUtXcLZRUHl2iB+3DD1EgUaZJklI8eyMZM0V5+EAwkee0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GUPMqaeUlQ7hMmGoHnu51Iy5alC3dSLcYIg32sywfERxxBrKGlzCEHbuMiQeYOPRu8QNNWL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bixgdsYxz6duOslVJK+r+vpipcBnExbHP5SbhrTGpkhDUuQlozsbStRRhLwGME9unBaVj5Y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fTDak1KfV9AtKROzBaoly6p1iE2pI86qVCoose2H5TYGcsU6lXd5BJwRWX8DKSoicXprHZk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MfhhvKxFRz7ygDxBkn5qNj47jFIz6svEHPuupAyQcAA9j+fS7e+b2m2NAe6PD134DTnSmly8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TnIAfS4oJA+KU+vXtUUntcR9ZP0xIWaqHff6R98fkcJSoYOEvu9scnKUnGMeg6gbDwJ8OH1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UgEd245H/Ct47U9v+PP/L8urKYuN1X5n+D8sUME3G5+Q/t6nBoyypwQ4isDzVec4oEYQh4gJ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aKuc4Cvj0dVB6pDYP2jtsf2UE+e2Bs0Go9uzAHiP3YgeIvj48v2hcyXj3UoIZSANqS79hHb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x3+y+PPUuwdqlQiALgTYE2UDja3M2x5ZTQg32J7hdvifrgmbUTCaIJCmn32857EttOJwR67g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WE6Af6SfpP2waO2eMjy3PlxGM5H+0TP8AEkOk9/22nu3rwpXXnHbqX3v98eQEqg4j9owoqE4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SCpvyVjJ43xniMHPphCR+B6ays9ZTI3gHhuD3juG+AVgNFSRbbiJBE/fhj0Iv6KHbzMfwgeL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veM+HSM88x7O8Pum05rAIwADfi88c7wDjjq2eIOdrmDBbUNzZkp8YAO24AmJgYWoAjL0QbEL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5byAfnBxcZ9Ip4mLf8ACd4fLx1crDEOqVWI7TrcsO15kp2I1d2oVwreRblCeXGjvPN0ttiFU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lqapdvTVZQrYoDytA5mstO4UyWPJRcnlew8SDthbO1/w9FnEFtlB4sbDyvJ7hzxyVeCzS6q6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dRLjlUiivVut3xqPqVWXrfhP/W1ZlqrtXboK5cSoeXV8VqNMeXOhuU2IxLw67ImyKTSqj2uQ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cZTI5YBq9ZoFOjT4AAEFqhUEUqa9tiCZAlh886T6RXLGnQp02zfSOaJWhRp6jVrPJ1MeC0w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EkCcXKUG4rds61bWmVu30RrbpdNam6TaAVhdQTVKwYdafco2oGqVPU3WJ1OpceoQHptEpt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Prr0q7/LRaGxnGpZSnSHUGnTpdrLZKpphSe1+Nz4MF69QT1OXMFUiNAaKyXR4q1hXWlmOv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jTPYAPvZLo+DaiD2a2aWWqnVobQBMaNcb4r101Wu3VfdxTZVyxGnMfX8kOorby3YsVNAp0Jp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1tU+pqiwoa6fDiOIekOPMpXJfcyRUNcms5NSo5ngWZibgRBgCLGJEaJggaZpJllFGmhRFXYm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iLgExJMCJKjHNH42dYarSLbrWllJmyIitVHrKjXUwZ8T2mXa9g3E/fLQfYS67NkxpF6i3it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QNraStorGPn31PSDdpjZdgRvqYDffsyJv2ZMGOi6Boleure9TSQSASCWAAE+77oJ0jjcjFe8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VY2T5jBQwklSVxoSxsXK2491x5JWlByCGwpXO5PVkVaVMVNI6yoCE3lRxcbAzdVmdmMCFONZ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d/G3Z8rE+Q54HNKTToiSlwomzmXBgBSDEpzuEndhPDspJIAHZlJBALo6NIoUYMivWEcIWmb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WvqMDI6xthopnxlhx7tHD/ADSeAxoWoU+EVFBRPqDatvOPZKcoEKUEgf62RyEnIKWUnj7UY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xUqyAP6VuGY2/VJVbi2okQVxaCzhT7iRPedwBfZd2BBkkXEHAFwtU+C4X3Ah9xkvzCMtmPB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1YAefAQpaeMIDaP21DqXKUqOkkFiCzm40gbIec2ZrQBoG+oCwGt5AgAwo5nYt5bL3yeRwQRm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Jy4KlFYIVlQYbafbPlbVA5CcrJzwVZ9MDpbQwrxUEMHAI42aIg3nex424YKYNKVNisz4je3q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qspOD/7sqqTu3EqQ86lBKlE4+6sg4+B456MhBbMsB+l/m6jcbG/wnASIWhN7ry4KTf1y5YM4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JyZFMQeUfdKpq0kkDOMI7DjPOcgdQs6Kscl+Grja+2KsRrSNwT9P5xuwlMCAoEEKdqCscEI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QrOwpAwB6Djq9glI8e1P/dt8sVkl6gK37P03waEk1SkoPvJUmgoSnKzkrRFUAFAgoA8zv3AH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8ssa9XV2uQZgx2ZN5IMdoeOBGTTrfpgvtA2EeHDzwWJf3P1d1XveVCqTi87Cftnm2AoFOMA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fjnt0Cn71RgNQVHPkRHwlvG/PBqgMIB/Uv1n7YbG6ZftqaPSEJwo1CXUH9oIQAIjMOMhQzy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xz1n5wrUp5Wiq6XFR3YyYjSqqN/8AnPmO7DmVBVq9UmQFVQPMlv8A4/XC4ecTGfpz6CWV+y0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bZjoW5yMcuNZ47knpyqRrLLYlUNuehfqbxtB3wtTuIiwLDujUftvgO9PWmo11kqUsqi1bJ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AlvJwreznv3Pfq1RmFXNKxIIk+YcE77XxSkg6vLcB2QN/wCkiPVueEpUqgpVHbBQdyZ8wJJ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kqKvmgd+AD+PSlWqwox7wDnhG6ib8rejfDSIDW5So+AJ/fBFUHVLq1VSB95QeIAPBQtLhUr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D9Ol6hmtmAbyZ/wDKbkchg6AClRIsP4/cY2vVR9kolMlIcW22VIyrkSgXHe3cCVGfPyLx+I6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QGIE78d/gyk+eKiijEqxsCfl/BHjGPS31ghMyrCrDchIKPYXAT8inB7jnnPWbRI1JMb+v5wB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xzv1elMRNSCiG2kATl5Vjk5e/hnp+qN8Lq2wJk+vlilz6U+son+LqVS21hQs7SLSuiOJG7a1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7SEEk+8rddrayRjAdSPTpBi3WiT2FWfOWn7Y18qB+HJMSWPjYKPXnyOK0lncsq97IdWrg/3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+qe/DguBxGAFQUPq91s5yc5/LaPT5q/LPUMYpteJ/bErOsWsPXr+MZsvb4za88rjY+fLiSU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ZtaR9/XLHiLxyOBzKSsgA/feZaB+GED0/FSf09ergTAH6iB8B8bSMVMAEngD6+WDltaCJr+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AJ90unylHIHpEbWBz3X+HTIKjrXIvAVbxBsJI7lBAvx7rrsJNNZn9Rt5j/wAjPljFxJ9njRU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rwePtMsRxj4BIcV/wD25HUlZWmg96p2vAe6PufPjiQSrM5MBRH3P2HlgpQEbaglGQ2zKZcbH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zlQB5BSpHSpg9aALAgjwBI+4wa46ubmCD8J+ox8UcvtEgfbRUtnB7nylMD/xIHXj7ynfUB8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gT9Z+hwoqAnzTFWBgNyy2rnIT5yEuJyMcglp3A9OfzZyonTPugkH5H53GF8wYDwZMA/CR+2P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fU30YFXuVxtCH7/8XviCr7jqQre+1blq6M6cMqcBGCof1MdA254xklW7FukKiVK69XcLTU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AyoHfuIBjC9JClNi27NO3NVYeNn8ojFa30z/iAqHiv8cTPhhta4vq3R/wALkGTTNQa0+8lFA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Oqmqtwzi+8mK7JpNKFCtmluOuqCZsGtLbYcYXKJ3+guj3ro8OtBSrVa1Rvdo5emT2mG/amV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aDHIe0PSPUmaNJs1XUillqKe9XzL20IdrSNZsFRWJIkAuxpm3QLE05sVyo2/GpdNbi0ypaH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+7SzVapE1O1Hl1x6M3EeFaeqs2nQI4k1GLKqEmpKhPV+VMqVv9n0jmcvkBl6NDLqEyx15PL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/9dngZWpn6gh6VAoyZdNLVEHZTHEZPK1s5WztX8Qz/AIlmp5vNISBWAMHIZMqSaeSpDsZjM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qaN1IIdSQ65JqjDl33bJmVKJGMaPIpF0Ut+cqM9TKe9OqUdt0U+3aO3SUuyKawE0+jxYTbBd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PIs1SpWbMO5qVq5YszG7NJ7Te8SWJuZBMciMdaiJSoJladFUoUl0qq2VVOyoAIAAmN4B4tf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5r5ps+34DzVCtaz4qJ97VGNIYqNptUyNArFTRPjwrdagwZV1PCdWUKZcn1J9pCkVCWYkMqWd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ahp0Yp6FLNVcgUqKx2qjklRpAEBASSxEWJK5fSGfy+TRXqxUrVW006aiKtRyRCgFGJkx2pUC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VDxNXZbF/eIa9JdsKblae2E1T7FtyRHAaXXlUVtb1crEh8wIqp1UqN3Tq0t+UphkOMREKZZ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2aXJVOka4yrs+Qyaqgdgoeqyj8yoBAg1apIUR2UAaLHHZdD089luicuc+gpdI5ovVdATpp6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NOiE1CWlywmWnDSR8vl+pT9i2m1J3tjKRIkEH2WEwkcJYShKSoDAQy1jOVJHV1OsnMViCqw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H9KAAkWAQaZBZcNNbTRWQTJnkJuTx1E2HffYHGLLqZD8io1ErcYZUFvISnBlyHCPIhpA+6hW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WlY5CR15O1reqxCgyxAuSZIXkCxHHZQTeIxYgKAiQDsOQgXPgPOTA4zjUhbklb1UllLyQ4jY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k5YjpSB/srSQ2taeAltpKP2wOvMzsWr1CHvC7CWiwCj9KCCQLAaUtqx4BRFJSVtc8l434Mx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M1V92XKTHUXFpU4mRIcKkkSpLjqsqASeW0uJVngYcAA4QOlXLVKqlhOsySf1Enc3PGb88HU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yAAt8Pl4xg4hxkOXa3HKUK82vlBCynYgGUtJyoqHu4BOdw+7knppEap0ktOqulnrgG5aCak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TG95wBqmjKu4FkpEiBuNE8OPd8sfaEhKo9cdIykUWV5e4FRUt+ZDQAnB9wFLqxn0xxkd6Ug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pERxJqIOW2mSdvHEtIakBbSb+ARrepwetkIt+YOSXavTlLyrlXkQqht931wp4jtgY+fVgWFG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O89s/Ded+FxxE0GpTt2gGgxw7PwB+cYD1MNop1GCBtR7DPdXkgkrcqcpIIB+4PLaaHAyRz8O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qBZjSLHvLVKkEeQF7eHHHqRLPWJv2oA7gqjA8LCLnipQC6mO5HIQSDvEOlocWVZwCQWlHgD7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AzFIquoU1BIv+mlqOwBgEE2uBx44oe1RqDYuxjhu8D0frhvlVBDUKrKcUpJWzDZTtPC3HpbT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REcOCcbik9xymrhKdeZ1FABcAXdSdQ4iFNp3g8MNMrM9IAwAxO07K33I54SVCSqovSautW5l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cRtZYZ2nv2OVkfDdzx0jQPWtUrkyqtA8ItfDNaKQSkLMVk89/Qwrao6oO0wk8rptPVngYw48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EA/n8Om65kpIiUWY290Ce4nlwnC1AGGuffbfvM/ATH84DyipNYrbfu58uttgjCh911OfdVj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R3mogFXMCLgMOHCO8ztNie6cSh/Ly97Sv3wSzG0powKwF4qDmDngh2ng4GfX7M9+MDGeOhPB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3W+dsEQnrgDbsm/GzD98Erq0uV6YgpB89t1vgKHvO01xxJGTjHmJR8TnsR0qSv4msCJVgw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/YRgwBGXp6TGgqeGwYAj4H74C7VOlgIAz5C0knPZuS6ocDt7r6f5x1EA6NKzIM+THu5H1xtq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5jx7semxrE0+iyKvkcexLOB27Dg/HrLp1AXTjfz/tiroIJMiR9sUG3BFaTqAHQnA9odJxjIU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etOpJEzxxmqO1E3/nHOr9Ik+8940NfVPK3+RU7DgNd9vs8bSuwY0fZuAyjyU5HxCsjv0ixJ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Gxuqn7kHzxs5YDqaUWLSeP9TcDHIYg6M7ckAHa6c9u6ggYz69B5nhw+OGzF74LKsSIvfGdvy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P88dUf3Ler4uvvDjgNSnS5FUgnJQXQB8UOe+nue25Kuq0WlIPCfncYlhBnChjrCHAv0QX3A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25ycE8j8MfHo6GGE7LJ+X8YE4kETEwPngcxlxEaODguuknH+NSWkk8+iEE89uipdaazdifm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jsPtf74GFaFPS5TYJZZbLMcqzgeYPZI6uOygwlxX/ECT0aADVZWsg0qfHsyOVpOB3hEYXJk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gjDZD74OPtorq0DuSWVBY7/ADZUPyPS0QzT+pTHl/IwYHsrAmCJ8/74xV7qYrvqh1aCRxwh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xXVf002na3wM/fFuLLw/cR9sKy2G9z0ppQOQUvoI3ZHsz+1wjb3JacUfj7nHr09krtUUCYIP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zPdhbMyAh2kEHxifqNsei59CrrVE8M39H/outyn6aaxal9eMeuWpFrcwQqVMvqRq9Nt+yYEl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o+p3JICkqMcSNqkkbupymUq9IdJUclT0hq9RlBYwoUVarMzsSAqqoZnYkBUUsSACQh0jm6f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M4pKrBVGpmdkppTp01AJZmbSFUAyzRBnFImnlCt+1abAuN9ipXjMmVuq3bTItwU95uva16j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LWvUlqH7Cin6fx7hqcg0SjLmwJtT2e1R33nkyJ0P6jXqZfoXLpTyQNchlrU9aaTUcLFPP16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HZVx25OcqyTTQ/KqVPM9I5moc4wy9dlanXZGLihTdgzZDLVAzFq1W56SzSq4XUcpQ0jrC8z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B2rSYdwVq85jk6uLMlinXlR1Py41CZmOVizqW9KntJhUSQiK05UAzHgym47SmmEtstcmzazU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kuxMsSSzsxm5YkzquxPA79GlGmqIi0kpUaRGlVACBEU6KaAkBVBPZAHZ0wu95Gaa2JULqY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jT/Tq24EyoXNqfcKrXNHZDT4clUimwLqfqDrs1p/6oS6/LiMw0NVJKWn5FSMamyGctlDmFZq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26rAqiiCN47TAGygk3njJTzec6g0Mtl6T5vO1CBSoU5LMyixYAKAoEmSAoGo2AkRc+kC16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6u7S37RtWh0mp1PR7RuWKkxdGqFyOMuU+xrz1xi1Bp6VbdkvXKKc5TLerK0y6pIpbL1wvOS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vN0Ojcir1Mv1NBAtTLZM2q5xwoCZnPEC9MMFanQYBqrDSumksnHyOVfpDpQUMpWGZztZurze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py3XZbo5tmq6CyVcyvZpKzdSslqh476REkqYjQlSVT5BcdfmT3lrUuoVOQTIqdXluurJcUt1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Y3ElSlnPD0abBVp6tTbuxgAt+pj3C/zI3x9UquoJYLpUABVHBdlUDgdhA7hsMKBS0zH48GE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byEeatXvyJsgk4QV4Klk/cbbSjsgZZZjWZKVNeyvZQEQTJ3bhqbdjJgQJ0qMUA0BmdtLG7H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jfficbJB9tkMU2CtCocZLu2QslKVbQFzak92KEFKQoDulttCASeDdlDutFHARN33HDU+wOm3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Y3qJUNVYEM1gscOCje/E988BgqrNRZaQiNFJbAbLEXdnzWmiol+c773El1ZCx/j2NjKW+hV6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NKiIhZPaNz22PaNz2jAgAAEpJIJYTxbvPLwGwtsOZwEeERh+llTiQ2inUsecVKIXtJ81a1n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95KsnIPVZRPw41dlVUSe5jJM3kGZxJDMK0LclrW/pEWHMREDAiJKH9YfMTtBE2epPuKUPMV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STvKME/d4OeD1amyrmkYNEPY3sZsfI4pUpt1DAcUiO6BMeU+eN9HmMxodVbBcK1QGEOBEd7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vKUvYATtbThP7WfXHF6dRVSskkEheBuAwkTYbxA3O/C0OhZ6ZgEdrjtK2t8Z5fDGTlXa+p1I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rtnzRCW2FITTnFeWFqdBySQcbeABg5OOvdYn4d2CszmovCwXQ9p1C8mY0nazC4xTQ3WoAwjQ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jt44CTpD8gUhJbcitOU+JuLhZWte+VJSp/wAtKzgE8BGeNo56HULNpGnT2F3idr7fEdxFsE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EfHnAxhLrLblUrbjSk7IzNX8pwgth0AGAgJb8xWw4dOBuUePvevVqtVRVzTKQNAcCCYNwgiZ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/FaVIinl1aQX0kjeDBY3tN+OGvrlTLNKklOEl6UsIwo8iLG8tIA/ZPmTO/qRx1k165FF4Nyx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8aFKiDWSf0r8ZI/wDx+eD23G1RLWioV7vmT3FnI5CjEZBJVjGcjP59GyisuV06ZDMD8jF/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3UEfMG4wczQtSaYtYGwU9ggbeAEPPgpSfTCknjt6dNVST1U7imo43gYBSkFwWiXblYSO/w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t1MpSSVfWq8EZxlh5wnJP8AdOePh8OiMWerWka2ZXJP/TJPPYHvxQELTpRYAqPnEG3PBJK2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zU2nqTkd0utTmic5PqEZ45z0uwX8NXYmWVqcDhB1g+fu/E4Mp/PogDcPP/if3wm2yPrhtw9l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7r0NCFHB9BlXp6dJi+ZkEXZe7dY25X/AJwybZeIiFc/Bp+2Azz7sVtKmwN7T8iOpQ44UiOra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5PPHVGcooKiIJHxC/tiyqGJ1EwwBt3E/vj059ZW5q9Pa0tpsqcFOdKU5Pfbn0PWAlRhUSO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gRw9HFBzNHrlVu956S2lpCJzoClE9vP/Z/Qdbq63F8YVTSjevX98c+X0olIZofjT1OjtFJXU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spUlQEubpXasV1Kgn7i9sBtZCucOBWMEZXrwukbyATfvIvYXtzO/PbWycmiDNgWAt4Hfz2t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IR2/xKK8ZHr26By8PvOGo+OCKtLIaCB8RyPQhA55PxPQ6pOg87Yum/lgHT1+W6hJG1LiA0D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+7eB+PVVlStoBED5nFnEjwwpWuEKUewSsfidiOB8OjjY24HAomBxwOjulDoWCR5UZRRk9lF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z+XREeGBN9Ikd1rfM4o6gqV/qI+t/lgbx7MwykHzHlreUSVc4V5DCcE4KfdcOcf7zHRSYpoq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Zso5QIO3P4CiWZjYLYD5mPiPhgFMAFTYSMbEEQwSeClILSlEnsFOOOH/m6rUMVkBNlhfsT5k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2I/XJ+4+AjzwCUk+S4g4SW3W84wcEpW2r8cKSOgGdLA/pP2I+wwWRII2I9fXC1tNaFVuC2o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vQJnNFlSlH1Iccz8gj5DrQyMNXRQBNW1yAJIImTYX4mw3O2E852aTsTenew2g8t9vM7ccdZ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ln6JbwE+F6pNquJ+frP40dfbtsNpclEG6Itga6VC2dMKVdioMJ902s5qJc8iovRCloVJyyW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4xsez9Whls1m87UVa1VddOlTaDSNV6jEvWUg9bTpoJ6mVWqxAY6A4blvag16tDLZSjUbKhi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mARRaQadd9WlawOqkuorDFWUv01bqFz3JJ1Au56k3FV506PLfiVVuhW27MjUYqWyzSYd2VW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uBS2ocaDT5AbDzvkt+WohTtes9epWzNZ2r1q7a3dwWJcndtUkmFACmAqrwUADn6eVTK00yWW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FAQygUgWmmqhRc6m1zJCk6rmxKh6es3PRGb8vqsVe3NI6TLhpZl1xiuVS5rzbiUOLDpNr2Q8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rU6ntQ5VJpFSXUJVNft2iwX6q3Jfpz+TyCVw+ZzLNRyFAqGYXeo7tahQEEvWqQQCLUyQ7W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rJkcgq1ukaynSrwKVJEkvmK7RFOlQABYOQp/U0GMLTU3VCBpVaFFNUtqlQ6vbjVCl6QeH2J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xojMl2h6g6h2/bkh+PX76adTLVQaZSmqlSLWfcZZge1VdyoXa5q5+vSyOnrsutKtlwDl8kI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xrZkj3lYsAfeJI0jFyKNnKVSjk8y9WlnNQznSLakq50zehlg0NQyYNrlXqiGssKeVr6R3WC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t+uVyu1647prkq87iqtbhKRJlUqifWVvUtLD05SV0+lLrD1VWxEp0KBS0rpK1MJcO9tvkOkc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VGrVq7FmYsbkSC0m8E7KdIBkgWjH0DoDJUMtSY0aK0svlVWmiqQAC0NBC2JC2JJZhIBIkDF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kiRLQhTqsYUxDKQpDGCOHHCELWe4QlKMfePVPcTQRLNGo8QOCx32ZpvZRaDjY99tcyF25E7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cCATT4yU+6mXOaCnlbSVxoLwCg0VHG1544UvuQ0EpP3j1a9FCdqlUcvdQxccZcHgB2OMPapG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CWHDwX5t4Y/SZDVKgLaWVplytq5ywpIUGCUuRaelJGfOU7scc5O4rab42rzLuKVPSPea7/Ea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cgkqLFDNkRqlTVMItk8bhmmdiOyNoAYyZEJ8tuPxokl7/XyJM0uYJAS217IlhA4ONg345w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uw1JTLe82q/mI+HDz78EBAZwuw0wPEGfjx8sGk1pCG6Y2TkJpsUDIJUoOvPu4AI5+/njjPwJ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RICiPN2JjuvPmcCvqqkc/8A4gb8MGMANoupCglYUKw5nj3gnzXNwUogc4z+acdsdFpQc/Tk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du97SQNrYq8/hzaQKZ3P+Tj6+eA9NcbDFZ3JClClLCVHd94zoJ+6c8nChzj/AIvQxTZerz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uLtI+hHjwxLzqomYuf9Dffbh4YxdeaTQP9UP8A4+RnclX/AOVkpA4B43E8fEA9Rb8Ox51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evQCx0N/qXl4YIqtVCp2jthJQG6fTEgpIQQlTy3QTkYHuuA5PoR8OV67EOqmVJCCD3qsH52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kgtMRq/wBRP8YQUmesNVWQFHK0IbCj75zKmB3OSBvOxlfp2PAx0g9UqK0tdiBPixPdO2Gkp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7KB38/UYQtTkmSumwyoK3ZkOYzkB11awlQ+PltNfr1n1XLdShPvS2/Am30GHEXT1jjw+A4fE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FS2SNqHmCAACj3mHW/dIHCstj4562qMdVBtGk/I/wAftjJqNNabkdofQ+fHAiYSIsAgbd0aQ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pb+1BAxtOHB6eo6LUutIjisczZmH05d2KKO3UnZWt5hT9cDStRrZX7iRJy2VlJCR7ZTvLKuR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retERrUg8fepxxm/KONxfFGMUmgyUM2HJ5+3wwlJDahTJ4USdq6ctSe+Uh51HODgjKk/r+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Tx08eTDhx3wypHWIYjcTH+U/D1wwnH1YdW6D7yI9IfQRgnKWvJUrI7EED8cAnpRmioTEmKZ7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DKqSqrNpcfEz6+XeKnRy89UYoQSPb0SW0lKlbUKErJzuwcpdaOfX4472ddRrUSJhwwO8RrHA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aRSqASSpB2A/TzHceX7eopqjEcTYtYCS044aevCCUEk7M9vy65dKgFWmCIJONRqZNNoEmPn6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kRazJL0JKFGY976U+oeVz7p/n166VHTTAMkY5ytTcPMRjlr+kprbtc8cfiAUtzzE0i47Tth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tXTqzqEpARk4xIgvk9zlR6SqtqqlTYJA+IDH5nw2xr5NQKCGILlif+4gfID++IOO4BIznBQk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95/f0MyJ4bYZjjhO1o7iQOw3YyPy/PjoVb3Tx/ti9Pc88FC3C0hpxPdt5Cx+KQOM+nB/f0F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ET4YWrCwpjcn7qkrKSPgpvIx/wAoyOm1Mi1wZ+mAxBvwxuSP9aeeGUDI+Ki2kZ+RGf06kf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wEcTg1iK/tDJXwmMwhz1wSyz5qE4A5y8Uj/m5wej0j+YJgaAD/ANomD5/M4G4hWi2sn5nv7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CkRC8R9oqQ2EnsfswXVnJHfzHG/l7p/KKo/LkiGZvoJPzIxKQXIFlUfCbD5DAd0hbsnaBh9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IlDPz4WPnnoZ3e8hhP0P74uBGnhpt9sH1BUrz4TiBtUha2twISUracDzZChylQDo5/wjtjp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95SR5i4+v84XzADK4O0D5yD9MXZeAH67uSHckcir1CnUQS7ct2m05uq1Najc9enX4/TEQWXm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rnfcKlKVkhK3FbUYT1GW1PWzbKQqFpO5AFQ62aBqsOsPCS0Sbg44rphtD5XVCtpBliB7n5c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ACTAFjedpBpdR6ha8G9bzkOO2JJntxqLR4FmsUy9NRa6uQ3SqTRLbcsx9FWr9Ndi0KZsZjVq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cwhUO341YrsLbyXRiMozvSKOvR5Ip06dI/n5qsbJl8ukai5aA9YToMk6jCjl830iwZsh0e6L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rVnP4bJ0CNTZnNO0qqS0UqaifcVEJYEyWvPUq4KDXWLgqNPh1e+begOOx7VoceBW7R8PFHqF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1JyA3Epta1IdpcSnw35Jm0pqNAqHsNFZploNiLX3OkOkXyrKXNMdK0hoVEvQ6OpkEdVl4MP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k02LgTU1OFsp0fSzK1MvS61eiKxDPUqHTmulagYnrMwpBNLJ7tQyigggBqpdwuivDVy9J0Bc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+IiniivwpO5yvTWGWUyZddZtiJurdeVWpST7bPqlQmPR20sIf8AKYSlHLM/vEks55yT4kHmS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J1Eow7FIAQpAAVYEAEkkAKIAACqIAGOZXVi8l37qvddwPPF2j20+uw7UaeEcK+prTqNTbYaW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LlZmVuWpSnn3VIloQt1Ssbc1CrValdgSE7KgmSdJJuf+YsePZ0rPHHW5aiuXyeXpIIesBVqQ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hhCBFuFgg2EYRTQ99ypTQFttue4lZ2CZOXhbbKlDlTf+8dHbajYMbumKZUs1SoNaLeP6j+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0g7G+Cm4Cr+qwPIDc8NuHfG+MWVKPnVWSsuKQ6pbIWAv2qcohRynnLTSVIcVwRny2x97i6sy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nTaQzCCbG0KCDFxOlYg2qyyBTUwABJm4W/wA2uOcScESnnJ6Jsx0Kd8uXG8txTiApxb5lF+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JHKcAhRzgpwtrer1rNL+6QTckknUSSbzPETMm84OQF0AHSb27osO748e7Axzz006mqSxlJc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p3K8+OABjO3jAHzH4dXfVopGNJhuI/qxRQNdTtcvoMCpTksvU1pUaOnEKmFKzJcWVIUEq97b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nk+uc9XJqFqA0AAheMm7HcRgcLFftGJa0ReB3+vLA6O9IRc3mFcNKk1WUQtSZCkBSFvnerK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1/Aji9GoyZymwKkpVBBOqDDzJEAxIuImO/HqqhqDrLAFDy5c7j1ywRsTHW4lTKXmiHITDawh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Q7UEvH9tA/z6ErMqVQWswXYf5gYJnuFo/fBNAZqdriePd4RhP1GrqTTGWy47hVRmOkIDTaE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nyjhRLihjPp0q9ZhQAklWc8AAYUDl/m57cL4IlKagtBCjiTux8OWExOnuLqLWN48iNHO5bq1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EgN7ADvbGDg43AZyCelajzXESIjczso5cJBi3nN8NKv5cm8zsBuSec8Dz7+7CdmyiaYQsku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i1Gxkcf3nz+Z7dLVHY0lndmJ8woH3OCoq9bYe6sfFj+2EzCImVsgAFDaXkJ9cJbaUhAAPy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mDwVQfkP4+eDvK0p4k/U4eWmu4p7iCo4DcZ3k+oeKDnJ+6fNHPfJGM563Mv7rKTaB9R+/2xk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IJ+YP7euAyQtRgQygnKJM5vG3IHmJjODP/eUPy6O5lKYF41DvsRA+eBL79QEQDpPyI+2Pwku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SNqKY7kEYIbS0kkgDkbWifXHOec9eV/zKLbgBfkYv5b/tjzIDTrKoknV8wT94wEdUl1VVYTh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URJLT6FYA4OxlXpnBPPPQrOXQX7LfLtf/ABwSI6tidPaX5yL/ABwm3Gtyvu4S5Sl4OOVGDLU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U2fy4PfpYpqNxAemf8AwaY+WGAYG8w48Ljf4nAsSUInJkOBIS/ToxICigF1CGWFnOBn32HPw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Vrazs6KbcyBPCNwcDNMtS0AmUY73tJI+uPUi1Et6W/a1SfQ7lv2JfuAnkbMj3TweuLpv+fTU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dCyHqGIN4xU4mxoVQrbWchcmstx3QRhCUPzUtOKO7O0hKye2OOuup01sVEk45LMVGBINv4OO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NTNctYdQ3JDsr+u2qOoF0MPuK8wmBU7rq79LSlQSNzLdKEFtvAx5bSABgDrPJLVXJ4s3wBI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pL1dGkoEwo48SL/ABJOGncUSVYPBdPp/wAIx+nVWmdrn+2C4TdWOVq9fvn58q9f3dBq+6bwM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SvHLQHpu/T+c9AY9k3m+CYV1GX5lPZzk7StvjHGN6AMfgUdM0TKJz2+30wFveODMHKV543Bo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P8ALogmG8sUjzwYNrG6Ue27DYxxgF1JPP8AwtDoyka6pO5sPj+2KMOygm4/bh5nG6Y0X2I8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xhIdkqLmTkc4aS3z293jjolRZCKLkDhO5M/GI/tgdMwXPAn5C0288FCVAiE5uyCPJOB6NrK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/Xpf/2zM7j15HBj+r4+vMffCjtr/WOtLGVMOtSB7qc4aX5D3fsdjqTjsdnI4GHMjJZ1taGiB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sSSJvHdhfNWVSP1SN7XuJ8wBPCe/F9H0ZkC1qradTqVyxWKo3RriqFPg23TI0SXcF11x1yO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xaJEJ9Ep8mEo0551ilioSalTqDEnTH/AKF0HkcvXp085nEapS6wUaWXpXr5+uDPUIAZRFUqa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7p1ElfmXtRWzSZh8pkai0Kz0etqZmrP4bJ0Nmr1W0m4YgU6a6mq1CKQU1CqYv8fvGsU+pOv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N0lmT566rbOjNPrDEaILNpHt1ImP1K+pceHGfrc2oUuE4+1DbYKIdPg023YDnSeeOXetSp1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Gk1eiwXL5SmRfK5G6gQsrVzVqjlnFNgpLNh5Do6jWoUU6pqPRCMK4oVZSvn6yFW/FZ8HgCd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QpbU51GPFYrDOx2vSpUkVSszJDD1bdqDbdamMSmF1NUKqwrqnz6qpkwYdMW6qS22+/JhOl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CAsw1ufAHe3vcoMAXJkwOjSTqsAlP3bECOJGw377DEFfExKqls6Kaka21suRrYs+gJh2rBr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odeqLNHsinQPr99ltylx7kqsFyW+inuR5MCny2oT63Y8l6KY5KqOjs30jVBpZSgCqF9INau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7x1FWqEAhEViTrgYFQzlKt0nkuiaQ1ZnNklyrWpUVUtUdykwWRWWmsg6mUsAp7XOtAjq8uF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lDapDy1KcluBO6TUJTqiT5ji0rccUcnH4dYVKmwWmisWKwAY3MXJ8TJN/kMd67XdoCzfuUc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ODNaxPkMQYzuyK3uQ047uS2lAw5InvZxtKsFRyAQhKUd+OmB2nWktQGmk3M6f8zgG+wEcdI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5WWMWG/cvz8JJOAFRfM5T0aOCiFT2EFKCQlZjKfbZDjiQf9e86tSlk9tx2k+WMjqsa5fR2Up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4ySzHtN3yRAAALTHV6QwJeoTeLTEnyAgDyB3xgylApr20BOZkJAB2jhDUxwcYHucDt+HU0wQ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x+mKtd1mZAb/wCPqMDZGPY6Ykbids1zOCeDLCcFPojLfxOD1Y2FM9x+bnECSah4ggfBRx9fu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EbgMMUZI9/gfYxlYIKjlRKu3Azxj06IQTUocRCWHjO2AkwlbvLcO7AbzGk1h5R8v3ZFUWSF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BA7/ex+/PVFYCqGDXkm++5PhIj9sFYHqysHYD5AfDCYXLbRBqKk4SQinpB95PJkqcIGO5Iaz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qiLSfxQf6jv5eWDqhNVBvZj/pH388JSfID0WCykbd6pzhUeMl19plJCd3JyyrHxzz0m7Bkpq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DCrpZ2N4A/+R/bBTIfbL9TdOeG3W2v2SC4+3HSRk8kshwAY45P7PQSVJqkGNIPfuQvxg8uGC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n4T9R8+/CZqEgJajAKOEIekHHwU6ojGRkZ8lvn59LVDAUnYAn5mPtgyAdqOJH0H8/PBbay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lLQc5wfMSUkH4Z3HoGRP50m8yPiDJxbMiaJA4R8jh56YgCO8ng/wBlXjIKeW1tLJwBg8IPf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It2iASpv4QR9P74yqnvHiNQjzkYM8boC0pwAichfbOPOjrRkqPOMsD5cfqedVIR+lze3FR8r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agPkT+/qcFdQaUpuAsKIJihJPIGWJb6O/YnbsH5Y6C8/lEG+3wc4JTsai+B+Kj9vW2C9DhY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6xaI5BJU1JTjGP7xT+/5noakrXdZsC4+TDBGANJWH+U/MH1898aGlBSYS1chqY/GIxyGp7CQ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4/U479QrT1Rn3WI8nAse7fwxJH+IAPeUG/NSfgdtsFstJDEUuEgtmTFVzk7mXisJORgEB/8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Fpk8JU7bg/scEpi76RZob4j+MerdelPeFn1H+0e79XqOMfBB+XfriaVT89BHHHQvTPUtBi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vWTYmrF4tfayLO051Su2KEDDiptsWPcldg4ytIJEunsHBUAcYJx12eXrwQFXu58OR9A7Y5PM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P1xwB05I9mjn/wDb4n45Uykk5+Oc9IUZIF76R9sazwSR3xjFYwUgeqz39CpYwePwP69SQZB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+6/wwmagSVOZ9Ar/wC8fz+XQqglTy/nBE5d/wBjgjcPuJHwUoj9E9KubxywTCpt0q9leHGBI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KP8OmMuCVIHP9sCeJGD4+gHGSxn8wof5Ho4tqm8EffFMZqUU+eATw8E5+OC8M9/jnqQYDEc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PAT/bBkh1XnOKJ95tlzbjt7sfYByeOCMfDHTKn8xjHuT8hgLaQgESWj64JAcNPJAADb6SnH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Np/TpYjskcAf3H2wxHaF+B/fCnt1SU1mMFA7JRShwJxnZMa2rA7YwpeR+HTWVOnMrwk38CD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qkw5TE81O/yxeV9F5dCrboN/JosuSq/Jl01qm0BU2ntLoNsWxFtm36pcNbpNQNTcW1fEqrvU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gx49K89xL89UF+ldn0fn6mRytenlyaWYzRai1UXZcu2gPRp3HViq3arMJaoFRCdKwfn/AL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rWzCiplqK06i0phXzGp1p1KoA/MFJCwpgn8su7KsnFvNPXDsK2FVyuNzKbZ1HYmrfYt2oTq3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wmU1a70qi0+cpUmZUX0oflBDTklWfOKyoKNUKkpsUhVEArB2BBAtIgi5A2M4Gq9bUNNWLvUH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xMEFybDukxMRh5bSsWjVTTi9NfdQSuTYdvprVWVb9psooddrEm3Icmoy2HoVEcpkelwU0mm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8moO1OVAk+zRWxJk7PR2Syz085ncyWbo/IrLohK1ajsJCgliEU3VmDFgIKrJMYufzuZGY6P6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h0k4RKlQaqdMalGogyXcM4KdgKpUEhtsUj/AExl61d5nQqzbkQE3Ne6ZWqa6XQ5brWnlhWJS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Na1PSzG+u7iWbsek1euyoERwpp0Ok0iJTqTHVHfU9pqjA9FUa1NUzGZTrUp0rZfL5a606VI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1nYD3VVLAltr2Lp0et6XqZSTlcs/UtVqhTm81mNRapWrv2glNNJWhQR2UBmqVWeoQVpiS4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yoodSpYG4txWV7FNo3fcW46kbyD9xG0HCldYQJRDzeVtyETuNztI4SOJGO0IJYXssHzMx8In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FPpaVJBLs5HmOOJ7pjtvLQ20nJ7qdbK3P721CewOaPUFOnpj3rk/EAcLWk7XjgLysu5aY02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8+dtVOa2xKgCola0xFPqwOVe0pKUIJ5DQITjP935nPqcClWm5lJ8z37AY9U1GpSMwAGI+A37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nU87hMZ7AYITHeSDgnvlSj8OepWSrLMAsPo2ImXk37J+q4EvL3RqchOQBGcSNx3Z3y5Sif8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56uxEUoBkJJv/AJmNvG3nJxAiHPIn5BcC5W9NYjtkJ4dpSTgkggMwx8B6EY44Px6lT+ZRi1k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qJmS/1OE2p516XOXuKQI1TcxxyVNP7c+73ys56XDNrJmdIb/SfXdwwyVhb7kj6jCTkuluDK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1wTnCGZLg4PzUP0/RRiVpsCZBYfJSfvgyQagXjE/Ex9sEind0qmpIJS2y26QSRlRVImKA+A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1MclJHzb9sHItUM8QNuEAYJHFqMVauMuyAk5z3aaU7n443O/H06FEUzHFgPhf6nBJlwO4n4x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9Kb7hnZGSeMkNkIJJA5B8tR7d1dArtGvgNvhbBqV0U87nxN7Y024otz2FjI+1QSB8lDqmTJF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x6sJpt3A4fKlfe24ylxmU2AT/8ARWU5wO2Qn49uB10FGBpkXkj5EffGPWPZYeB+YwOYcK4c5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SMkFEhxsbOfd/1pz8h68YIhHVOY2K/Qjy3+WBMAKicyrfCx+2A08q+qYbg2kJk1NoBQORkQ5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50/hz3z152ighj3GYjae0F490WE2JtxxdB+Y17Mq/IsMEcohVWkK7Fa3VEhIOfOjFZyCf8AE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aof+IYi0sx+IJ9WwZP8AAXiIAv5D1fBU04REkI9S7GWk4yUkNyUnknjgj9P1Epmmw5MPo2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HzGDKQw3NL7Le5Acch1BoqONntUPMpspGRkvbNp/uo5wTjpiooqBlUkMxVwTaNS9sWme1EGd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T0sRIGpfg3Z3HKZ79s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f709a080.680b9f709a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f709a09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f709a080.680b9f709a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f709a09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f709a02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f709a02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f709a080.680b9f709a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f709a09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f709a080.680b9f709a08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