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7372c.680b9a6c737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Portland, Oregon, Office Opening Featured in &lt;em&gt;Portland Business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3-07-19'&gt;July 19, 2023&lt;/time&gt;&amp;nbsp;&amp;nbsp;|&amp;nbsp;&amp;nbsp;Media Coverage&lt;/p&gt;&lt;p class=3D'news-info-spacer'&gt;&amp;nbsp;&lt;/p&gt;&lt;p class=3D"introText"&gt;&lt;strong&gt;Epstein Becker Green=E2=80=99s&lt;/strong&gt; addition of a six-attorney health care team in Portland, Oregon, was featured in the &lt;em&gt;Portland Business Journal, &lt;/em&gt;in &lt;a href=3D"https://www.bizjournals.com/portland/news/2023/07/19/portland-attorneys-epstein-becker-green.html?b=3D1689779082^22276925" target=3D"_blank" aria-label=3D"=E2=80=9CNational Law Firm Epstein Becker Green Opens Portland O=EF=AC=83ce.=E2=80=9D (opens in a new tab)" rel=3D"noreferrer noopener" class=3D"ek-link"&gt;=E2=80=9CNational Law Firm Epstein Becker Green Opens Portland O=EF=AC=83ce.=E2=80=9D&lt;/a&gt; EBG=E2=80=99s expansion into Portland reflects the firm=E2=80=99s growth beyond its East Coast roots and long-term California presence into markets where its commitment to the intersection of health care and labor and employment can flourish.&lt;/p&gt; &lt;p class=3D'body-text'&gt;Following is an excerpt:&lt;/p&gt; &lt;figure class=3D"wp-block-pullquote"&gt;  &lt;p class=3D"blockquote"  class=3D'body-text'&gt;Epstein Becker Green, P.C., a national law firm with offices around the country, is planting a flag in Portland and has hired six attorneys from Lewis Brisbois.&lt;/p&gt; &lt;p class=3D"blockquote"  class=3D'body-text'&gt;Those attorneys specialize in health care, labor and employment law. The team consists of members Eric Neiman, Sharon Peters, Emma Pelkey and associates William Stinman, Eric Werner and Rachel Grey.&lt;/p&gt; &lt;p class=3D"blockquote"  class=3D'body-text'&gt;=E2=80=9CWe have long looked for lawyers that fit our profile who are health care specialists and have strong client relationships and are well known in one or more areas of health care law,=E2=80=9D said Mark Lutes, chair of EBG=E2=80=99s board of directors.&lt;/p&gt;  &lt;/figure&gt; &lt;div class=3D"wp-block-file"&gt;&lt;object class=3D"wp-block-file__embed" data=3D"assets/htmldocuments/uploads/2023/07/ACBJ-0246678_EPRINT_FINAL-PBJ-JUNE2023-PORTLAND-OFFICE-OPENING.pdf" type=3D"application/pdf" style=3D"width:100%;height:600px" aria-label=3D"PDF: National Law Firm Epstein Becker Green Opens Portland Office"&gt;&lt;/object&gt;&lt;a id=3D"wp-block-file--media-0ff79c49-f0a4-4516-966f-04c94c87e506" href=3D"https://www.ebglaw.com/assets/htmldocuments/uploads/2023/07/ACBJ-0246678_EPRINT_FINAL-PBJ-JUNE2023-PORTLAND-OFFICE-OPENING.pdf" target=3D"_blank" rel=3D"noreferrer noopener"&gt;PDF: National Law Firm Epstein Becker Green Opens Portland Office&lt;/a&gt;&lt;a href=3D"https://www.ebglaw.com/assets/htmldocuments/uploads/2023/07/ACBJ-0246678_EPRINT_FINAL-PBJ-JUNE2023-PORTLAND-OFFICE-OPENING.pdf" class=3D"wp-block-file__button wp-element-button" download aria-describedby=3D"wp-block-file--media-0ff79c49-f0a4-4516-966f-04c94c87e506"&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73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0b9a6c733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0b9a6c733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737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737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7372c.680b9a6c7372d</w:t>
      </w:r>
    </w:p>
    <w:p>
      <w:pPr>
        <w:pStyle w:val="PreformattedText"/>
        <w:bidi w:val="0"/>
        <w:spacing w:before="0" w:after="0"/>
        <w:jc w:val="left"/>
        <w:rPr/>
      </w:pPr>
      <w:r>
        <w:rPr/>
        <w:t>Content-Location: file:///C:/680b9a6c737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7372c.680b9a6c737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