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d4a61c.680bed5d4a6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d4a61c.680bed5d4a61d</w:t>
      </w:r>
    </w:p>
    <w:p>
      <w:pPr>
        <w:pStyle w:val="PreformattedText"/>
        <w:bidi w:val="0"/>
        <w:spacing w:before="0" w:after="0"/>
        <w:jc w:val="left"/>
        <w:rPr/>
      </w:pPr>
      <w:r>
        <w:rPr/>
        <w:t>Content-Location: file:///C:/680bed5d4a6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Melissa Jampol Selected to CHILD USA's &amp;quot;Game Over: Commission to Protect Youth Athlet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4-25'&gt;April 25, 2018&lt;/time&gt;&amp;nbsp;&amp;nbsp;|&amp;nbsp;&amp;nbsp;Firm Announcements&lt;/p&gt;&lt;p class=3D'news-info-spacer'&gt;&amp;nbsp;&lt;/p&gt;&lt;p class=3D"introText"&gt;&lt;strong&gt;New York, NY (April 25, 2018) &lt;/strong&gt;=E2=80=93&lt;strong&gt; &lt;/strong&gt;Epstein Becker Green (EBG) is pleased to announce that Melissa L. Jampol, a Member of the Firm in the Health Care and Life Sciences and Litigation practices, has been selected as a member of the =E2=80=9CGame Over: Commission to Protect Youth Athletes=E2=80=9D established by CHILD USA, a University of Pennsylvania-based 501(c)(3) nonprofit think tank focused on child abuse and neglect.&lt;/p&gt; &lt;div class=3D"wp-block-image"&gt; &lt;figure class=3D"alignright"&gt; &lt;v:shape id=3D"_pdoc_680bed5d4a271" type=3D"#_x005F_x0000_t75" style=3D"position: absolute; </w:t>
        <w:tab/>
        <w:tab/>
        <w:tab/>
        <w:tab/>
        <w:tab/>
        <w:tab/>
        <w:t xml:space="preserve">margin-left:0pt; </w:t>
        <w:tab/>
        <w:tab/>
        <w:tab/>
        <w:tab/>
        <w:tab/>
        <w:tab/>
        <w:t xml:space="preserve">margin-top:18pt; </w:t>
        <w:tab/>
        <w:tab/>
        <w:tab/>
        <w:tab/>
        <w:tab/>
        <w:tab/>
        <w:t xml:space="preserve">width: 200pt; </w:t>
        <w:tab/>
        <w:tab/>
        <w:tab/>
        <w:tab/>
        <w:tab/>
        <w:tab/>
        <w:t xml:space="preserve">height: 113.6pt; </w:t>
        <w:tab/>
        <w:tab/>
        <w:tab/>
        <w:tab/>
        <w:tab/>
        <w:tab/>
        <w:t xml:space="preserve">mso-wrap-distance-bottom: 9pt; </w:t>
        <w:tab/>
        <w:tab/>
        <w:tab/>
        <w:tab/>
        <w:tab/>
        <w:t>"&gt; &lt;v:imagedata src=3D"files/image1.jpeg" o:title=3D"180425-IMG_2008-Jampol-Revised.srl-crop-1.jpg" /&gt; &lt;w:wrap type=3D"topAndBottom"/&gt; &lt;/v:shape&gt; &lt;/figure&gt; &lt;/div&gt; &lt;p class=3D'body-text'&gt;Ms. Jampol, a former Assistant U.S. Attorney, will help examine the institutional responses to sexual abuse &lt;strong&gt;&lt;/strong&gt;by former USA Gymnastics doctor Larry Nasser. The Commission was formally announced at a press conference during the Athletes and Abuse Symposium at the University of Pennsylvania, and the Commission expects to release a full report of its findings in 2020.&lt;/p&gt; &lt;p class=3D'body-text'&gt;&lt;em&gt;Photo: Melissa Jampol attends the Athletes and Abuse Symposium.&lt;/em&gt;&lt;/p&gt; &lt;p class=3D'body-text'&gt;&lt;em&gt;Below is the press release issued by CHILD USA:&lt;/em&gt;&lt;/p&gt; &lt;h2&gt;&lt;strong&gt;In Aftermath of Larry Nassar Case, Blue Ribbon Commission Launched to Examine Failures of Institutions to Protect Youth Athletes&lt;/strong&gt;&lt;/h2&gt; &lt;p class=3D"m3414842142435373155gmail-m7280543957135252391gmail-bodya"&gt;&lt;strong&gt;PHILADELPHIA, PA&lt;/strong&gt; =E2=80=93 CHILD USA, the University of Pennsylvania-based think tank focused on child abuse and neglect, with $300,000 in funding from the Foundation for Global Sports Development (GSD), today announced the establishment of an independent Blue Ribbon Commission to examine the institutional responses to sexual abuse by former USA Gymnastics doctor Larry Nassar. The announcement came at the Athletes and Abuse Symposium hosted at the University of Pennsylvania, where leading national experts on sports, law enforcement, child sexual abuse, and child development convened to examine the repeated abuse of athletes across the spectrum of sports and ages.&lt;/p&gt; &lt;p class=3D"m3414842142435373155gmail-m7280543957135252391gmail-bodya"&gt;=E2=80=9CGame Over: Commission to Protect Youth Athletes=E2=80=9D led by Marci Hamilton, CEO of CHILD USA and Fox Professor of Practice at the University of Pennsylvania, will have 16 members, and will immediately engage in a fact-finding exercise, before conducting public hearings to bring greater light to what happened and what went wrong in reporting. The commission expects to release a full, public report, in the beginning of 2020 with the goal of preventing abuse in the future.&lt;/p&gt; &lt;p class=3D"m3414842142435373155gmail-m7280543957135252391gmail-bodya"&gt;=E2=80=9CWe=E2=80=99ve all read the headlines, we have all heard the gut wrenching witness statements from the survivors. What we need now is a comprehensive assessment of what went wrong and why,=E2=80=9D said &lt;strong&gt;Marci Hamilton, CEO and Academic Director of CHILD USA. =E2=80=9C&lt;/strong&gt;By the time we have concluded this Commission we will better understand the institutional failings that allowed these crimes to happen and have a series of recommendations and solutions to ensure other entities and individuals don=E2=80=99t make the same mistakes in the future.=E2=80=9D&lt;/p&gt; &lt;p class=3D"m3414842142435373155gmail-m7280543957135252391gmail-bodya"&gt;=E2=80=9CThe Foundation for Global Sports Development funded this commission because we believe in the developmental benefits of sports for youth around the world,=E2=80=9D said &lt;strong&gt;David Ulich, President of The Foundation for Global Sports Development and trustee of the United States Olympic and Paralympic Foundation.&lt;/strong&gt; =E2=80=9CThose benefits are placed at great risk when the individuals and institutions who are charged with developing and protecting our young athletes fail.=E2=80=9D&lt;/p&gt; &lt;p class=3D"m3414842142435373155gmail-m7280543957135252391gmail-bodya"&gt;=E2=80=9CIt goes without say that numerous organizations and institutions were unable =E2=80=93or unwilling =E2=80=93to identify and immediately remedy the pervasive abuse executed by Larry Nassar on young athletes,=E2=80=9D said &lt;strong&gt;Dr. Steven Ungerleider, Vice President of the Foundation for Global Sports Development and best-selling sports psychologist&lt;/strong&gt;. =E2=80=9CLarry Nassar isn=E2=80=99t the first nor will he be the last person to pray on young athletes, if we don=E2=80=99t fully examine and make serious changes to how we oversee the development of young athletes in sports.=E2=80=9D&lt;/p&gt; &lt;p class=3D"m3414842142435373155gmail-m7280543957135252391gmail-bodya"&gt;The sex abuse scandal centered around Dr. Larry Nassar, team doctor for USA Gymnastics (USAG) and Michigan State University (MSU), is one of the most complex in modern history, involving many institutions, coaches, and adults=E2=80=94all of whom failed to appropriately protect hundreds of children from sex abuse. A total of 156 women and girls testified against Nassar at his 2017-18 criminal trial, but 265 have come forward so far. Experts believe there are likely more.&lt;/p&gt; &lt;p class=3D"m3414842142435373155gmail-m7280543957135252391gmail-bodya"&gt;This independent commission will investigate all aspects of the systems that enabled the abuse, examine how they failed, reach conclusions, and issue recommendations to prevent child sex abuse in the future. It will be composed of the leading experts in the field of child sex abuse from the medical, social science, legal, and public policy arenas, each of whom is donating their time pro bono to the project.&lt;/p&gt; &lt;p class=3D"m3414842142435373155gmail-m7280543957135252391gmail-bodya"&gt;Key components of the commission include:&lt;/p&gt;&lt;ul class=3D'ul-outer'&gt; &lt;li&gt;&lt;strong&gt;Fact-Finding, Data Collection, Searchable Data Base of All Documents. &lt;/strong&gt;The Commission will conduct a thorough public document and media review of every aspect of each institution=E2=80=99s and adult=E2=80=99s involvement in creating a pathway for Nassar to abuse hundreds of children. Fact-finding and data collection will be managed by University of Pennsylvania-based CHILD USA. CHILD USA will also bring in experts in data collection and storage to identify research leads and to construct a searchable database of all documents, which will be released to the public upon completion of the project. The Commission will collect and analyze the data in order to independently assess the environments that enabled the abuse.&lt;/li&gt; &lt;li&gt;&lt;strong&gt;Legal and Policy Review&lt;/strong&gt;. Upon review of the data and facts, the Commission will make specific recommendations on statutory remedies and institutional policy changes necessary to provide greater support and protection for child athletes. The Commission will conduct a thorough review of state and federal laws and institutional policies and procedures in place at each step along the way. The study of existing laws will be comprehensive, including but not limited to: state reporting requirements, child protection, statutes of limitations, and civil rights laws; federal laws including Title IX, federal statutes of limitations, and the Ted Stevens Act; and the public programs constructed to deal with children in sports, universities, and schools.&lt;/li&gt; &lt;li&gt;&lt;strong&gt;Public Participation and Transparency.&lt;/strong&gt; This will be an open and transparent commission to ensure accountability and integrity of both the process and the findings. The Commission will provide regular public updates on its progress to ensure continued transparency. Once the data collection has been completed, the Commission will hold public hearings at the University of Pennsylvania with commission members, invited experts and witnesses, and parties involved in the Nassar case. Specifically, current and former officials from Michigan State University, USA Gymnastics, US Olympic Committee, coaches (including the Karolyis), survivors, attorneys involved in the lawsuits, and others will be invited to testify.&lt;/li&gt; &lt;/ul&gt;&lt;p class=3D'ul-bottom-spacer'&gt;.&lt;/p&gt;&lt;p class=3D"m3414842142435373155gmail-m7280543957135252391gmail-bodya"&gt;Upon completion of the fact finding, data collection, and public hearings, the commission will compose and release its findings to the public and policymakers. All materials gathered and testimony obtained will be archived and made available to the public.&lt;/p&gt; &lt;p class=3D"m3414842142435373155gmail-m7280543957135252391gmail-bodya"&gt;In addition to being chaired by Marci Hamilton of CHILD USA, commission members include:&lt;/p&gt; &lt;p class=3D"gmail-body"&gt;&lt;strong&gt;Steven Ungerleider, PhD, &lt;/strong&gt;co-founder of the Foundation for Global Sports Development&lt;/p&gt; &lt;p class=3D"gmail-body"&gt;&lt;strong&gt;Steven Berkowitz, MD,&lt;/strong&gt; Associate Professor, Clinical Psychiatry, University of Pennsylvania, Perelman School of Medicine; Director, Penn Center for Youth and Family Trauma Response and Recovery&lt;/p&gt; &lt;p class=3D"gmail-body"&gt;&lt;strong&gt;Pat Ciarrocchi&lt;/strong&gt;, former CBS3 Philadelphia news anchor who has covered the sex abuse crisis in depth&lt;/p&gt; &lt;p class=3D"gmail-body"&gt;&lt;strong&gt;Sharon Cooper, MD,&lt;/strong&gt; CEO, Developmental and Forensic Pediatrics, P.A.&lt;/p&gt; &lt;p class=3D"gmail-body"&gt;&lt;strong&gt;David Corwin, MD,&lt;/strong&gt; Professor and Director of Forensic Services, Pediatrics Department, University of Utah&lt;/p&gt;</w:t>
      </w:r>
    </w:p>
    <w:p>
      <w:pPr>
        <w:pStyle w:val="PreformattedText"/>
        <w:bidi w:val="0"/>
        <w:spacing w:before="0" w:after="0"/>
        <w:jc w:val="left"/>
        <w:rPr/>
      </w:pPr>
      <w:r>
        <w:rPr/>
        <w:t xml:space="preserve"> </w:t>
      </w:r>
      <w:r>
        <w:rPr/>
        <w:t>&lt;p class=3D"gmail-body"&gt;&lt;strong&gt;James Carpenter, Esq.,&lt;/strong&gt; Former Chief, Family Violence and Sexual Assault Unit, Philadelphia D.A. Office&lt;/p&gt; &lt;p class=3D"gmail-body"&gt;&lt;strong&gt;Melissa L. Jampol, Esq., &lt;/strong&gt;Epstein Becker &amp; Green, P.C., former Assistant U.S. Attorney, District of New Jersey&lt;/p&gt; &lt;p class=3D"gmail-body"&gt;&lt;strong&gt;Kathleen Faller MSW&lt;/strong&gt;, Professor Emerita of Children and Families in the School of Social Work at the University of Michigan; Director, Family Assessment Clinic; Principal Investigator on the University of Michigan site of National Child Welfare Workforce Institute&lt;/p&gt; &lt;p class=3D"gmail-body"&gt;&lt;strong&gt;Teresa Huizar, &lt;/strong&gt;Executive Director,&lt;strong&gt;&lt;/strong&gt;National Children=E2=80=99s Alliance&lt;/p&gt; &lt;p class=3D"gmail-body"&gt;&lt;strong&gt;Jennie Noll, PhD&lt;/strong&gt;, Professor for Healthy Children, Dept. of Human Development and Family Studies, Penn State; Director, Child Maltreatment Solutions Network&lt;/p&gt; &lt;p class=3D"gmail-body"&gt;&lt;strong&gt;Daniel Pollack, MSW, JD,&lt;/strong&gt; Professor at Yeshiva University=E2=80=99s School of Social Work and a frequent expert witness in child welfare lawsuits&lt;/p&gt; &lt;p class=3D"gmail-body"&gt;&lt;strong&gt;Monica Rowland&lt;/strong&gt;, Former President, Athletes Advisory Council to the US Olympic Committee, Pentathlon Coach&lt;/p&gt; &lt;p class=3D"gmail-body"&gt;&lt;strong&gt;Philip Scribano, DO, MSCE&lt;/strong&gt;, Director of Safe Place: The Center for Child Protection and Health at The Children's Hospital of Philadelphia; program director of the Child Abuse Pediatrics Fellowship Program&lt;/p&gt; &lt;p class=3D"gmail-body"&gt;&lt;strong&gt;Joyanna Silberg, PhD&lt;/strong&gt;, Senior Child Trauma Consultant, Sheppard Pratt Health System; Owner, Childhood Recovery Resources; President, Leadership Council on Child Abuse &amp; Interpersonal Violence&lt;/p&gt; &lt;p class=3D"gmail-body"&gt;&lt;strong&gt;James R. Marsh, Esq&lt;/strong&gt;., Founder, Children=E2=80=99s Law Center&lt;/p&gt; &lt;p class=3D'body-text'&gt;The Advisory Committee consists of:&lt;/p&gt; &lt;p class=3D"Default"&gt;&lt;strong&gt;Nancy Hogshead Makar,&lt;/strong&gt; J.D., Chair&lt;/p&gt; &lt;p class=3D"Default"&gt;&lt;strong&gt;Lynn Abraham,&lt;/strong&gt; former Philadelphia District Attorney, Archer&lt;/p&gt; &lt;p class=3D"Default"&gt;&lt;strong&gt;Dean Colson, Esq.,&lt;/strong&gt; Colson Hicks Eidson&lt;/p&gt; &lt;p class=3D"Default"&gt;&lt;strong&gt;Jane Eisner,&lt;/strong&gt; journalist, EIC, &lt;em&gt;The Forward&lt;/em&gt;&lt;/p&gt; &lt;p class=3D"Default"&gt;&lt;strong&gt;Sen. Dianne Feinstein&lt;/strong&gt; (invited)&lt;/p&gt; &lt;p class=3D"Default"&gt;&lt;strong&gt;Prof. Richard Gelles,&lt;/strong&gt; University of Pennsylvania&lt;/p&gt; &lt;p class=3D"Default"&gt;&lt;strong&gt;Thomas Kline, Esq.,&lt;/strong&gt; Kline &amp; Specter PC&lt;/p&gt; &lt;p class=3D"Default"&gt;&lt;strong&gt;Thomas Lyon, Esq.,&lt;/strong&gt; USC School of Law&lt;/p&gt; &lt;p class=3D"Default"&gt;&lt;strong&gt;Paul Mones, Esq.&lt;/strong&gt;&lt;/p&gt; &lt;p class=3D'body-text'&gt;&lt;strong&gt;Abbie Newman, R.N. J.D.,&lt;/strong&gt; CEO of Mission Kids Child Advocacy Center&lt;/p&gt; &lt;p class=3D"Default"&gt;&lt;strong&gt;David Ulich, Esq.,&lt;/strong&gt; Sheppard, Mullin, Richter &amp; Hampton LLP&lt;/p&gt; &lt;p class=3D"has-text-align-center"&gt;&lt;strong&gt;###&lt;/strong&gt;&lt;/p&gt; &lt;h2&gt;About The Foundation For Global Sports Development&lt;/h2&gt; &lt;p class=3D'body-text'&gt;Working closely with international sports federations, generous donors and committed athletes, The Foundation for Global Sports Development promotes sportsmanship, education, fair play and ethics among the world=E2=80=99s youth. The Foundation gives special emphasis to groups and communities that are most in need or most underserved by current programs, including women, minorities and youth. Visit www.globalsportsdevelopment.org to learn more.&lt;/p&gt; &lt;h2&gt;About CHILD USA&lt;/h2&gt; &lt;p class=3D'body-text'&gt;CHILD USA is a 501(c)(3) nonprofit located at the University of Pennsylvania dedicated to ending child abuse and neglect through research-based public policy advocacy. CHILD USA is the nation=E2=80=99s leading organization that tracks and advocates for access to justice for child sex abuse victims. For more information, visit &lt;a href=3D"https://www.childusa.org" target=3D"_blank" rel=3D"noopener"&gt;https://www.childusa.org&lt;/a&gt; &lt;/p&gt; &lt;p class=3D"has-text-align-center"&gt;&lt;strong&gt;###&lt;/strong&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d495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d4a61c.680bed5d4a61d</w:t>
      </w:r>
    </w:p>
    <w:p>
      <w:pPr>
        <w:pStyle w:val="PreformattedText"/>
        <w:bidi w:val="0"/>
        <w:spacing w:before="0" w:after="0"/>
        <w:jc w:val="left"/>
        <w:rPr/>
      </w:pPr>
      <w:r>
        <w:rPr/>
        <w:t>Content-Location: file:///C:/680bed5d4a6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ed5d4a61c.680bed5d4a61d</w:t>
      </w:r>
    </w:p>
    <w:p>
      <w:pPr>
        <w:pStyle w:val="PreformattedText"/>
        <w:bidi w:val="0"/>
        <w:spacing w:before="0" w:after="0"/>
        <w:jc w:val="left"/>
        <w:rPr/>
      </w:pPr>
      <w:r>
        <w:rPr/>
        <w:t>Content-Location: file:///C:/680bed5d4a6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I4A+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6M/wBg63V/ir4rmHPleBbg</w:t>
      </w:r>
    </w:p>
    <w:p>
      <w:pPr>
        <w:pStyle w:val="PreformattedText"/>
        <w:bidi w:val="0"/>
        <w:spacing w:before="0" w:after="0"/>
        <w:jc w:val="left"/>
        <w:rPr/>
      </w:pPr>
      <w:r>
        <w:rPr/>
        <w:t>FuoBl1zRQB6jiIjr3wOBX6yBMHjOfQ+/t9O/Ax1r8tP2B4hL4/8AiDc8Yg8K2EAxxzcawjkY54ItgQ</w:t>
      </w:r>
    </w:p>
    <w:p>
      <w:pPr>
        <w:pStyle w:val="PreformattedText"/>
        <w:bidi w:val="0"/>
        <w:spacing w:before="0" w:after="0"/>
        <w:jc w:val="left"/>
        <w:rPr/>
      </w:pPr>
      <w:r>
        <w:rPr/>
        <w:t>SOqnHBxX6pqAegxnGO3557/nn1r5DNYXzCrpqoYdX7WoU3v1+JaH1mbu+Nnp9inrr/ACp2d9b6336i</w:t>
      </w:r>
    </w:p>
    <w:p>
      <w:pPr>
        <w:pStyle w:val="PreformattedText"/>
        <w:bidi w:val="0"/>
        <w:spacing w:before="0" w:after="0"/>
        <w:jc w:val="left"/>
        <w:rPr/>
      </w:pPr>
      <w:r>
        <w:rPr/>
        <w:t>BOMd8YPTOTgdT0Hb8fWq19qGnaTb/a9V1Cx0uzU4a61G8t7K2T2ae6kijU9OrcZH0r4M/a1/a71b4Z</w:t>
      </w:r>
    </w:p>
    <w:p>
      <w:pPr>
        <w:pStyle w:val="PreformattedText"/>
        <w:bidi w:val="0"/>
        <w:spacing w:before="0" w:after="0"/>
        <w:jc w:val="left"/>
        <w:rPr/>
      </w:pPr>
      <w:r>
        <w:rPr/>
        <w:t>69ovwR+C+nQeKPjn4xn0/T7WJo0vLTwq2tukGlme1Z1hudcvPNS5tLS8IsbCyKanqqSWjxQzegfCj9</w:t>
      </w:r>
    </w:p>
    <w:p>
      <w:pPr>
        <w:pStyle w:val="PreformattedText"/>
        <w:bidi w:val="0"/>
        <w:spacing w:before="0" w:after="0"/>
        <w:jc w:val="left"/>
        <w:rPr/>
      </w:pPr>
      <w:r>
        <w:rPr/>
        <w:t>jDwxbQWfjD9oS7l+PnxavYhc6vrHj2ebxD4X0S4nxLJpHhPwvqW7RLXTrJ8Rw3c+mtdSuhmtk0y1eP</w:t>
      </w:r>
    </w:p>
    <w:p>
      <w:pPr>
        <w:pStyle w:val="PreformattedText"/>
        <w:bidi w:val="0"/>
        <w:spacing w:before="0" w:after="0"/>
        <w:jc w:val="left"/>
        <w:rPr/>
      </w:pPr>
      <w:r>
        <w:rPr/>
        <w:t>Trf1v7BWEy3C5jmteWDp49Snl+DpUVWx2MowsnjHTnUo08PgnO0IV6tSU6ru6NCpTjKa4nS5KMataX</w:t>
      </w:r>
    </w:p>
    <w:p>
      <w:pPr>
        <w:pStyle w:val="PreformattedText"/>
        <w:bidi w:val="0"/>
        <w:spacing w:before="0" w:after="0"/>
        <w:jc w:val="left"/>
        <w:rPr/>
      </w:pPr>
      <w:r>
        <w:rPr/>
        <w:t>s4Tv7KCSlUqWteXLeKVNNpc8ne/wxkj6r0fxL4V8QSGHQvEnh/WpkGXi0nWdN1KRQMZLLZXE7AAEZJ</w:t>
      </w:r>
    </w:p>
    <w:p>
      <w:pPr>
        <w:pStyle w:val="PreformattedText"/>
        <w:bidi w:val="0"/>
        <w:spacing w:before="0" w:after="0"/>
        <w:jc w:val="left"/>
        <w:rPr/>
      </w:pPr>
      <w:r>
        <w:rPr/>
        <w:t>GORnkgV1aWwwPpz+PY55/M8nivKNT/AGdfgXrUKw3vwh+HYKbWt7qw8I6LpWp2LrgpLp+raVZ2Wp6d</w:t>
      </w:r>
    </w:p>
    <w:p>
      <w:pPr>
        <w:pStyle w:val="PreformattedText"/>
        <w:bidi w:val="0"/>
        <w:spacing w:before="0" w:after="0"/>
        <w:jc w:val="left"/>
        <w:rPr/>
      </w:pPr>
      <w:r>
        <w:rPr/>
        <w:t>PGQGjnsby3mjYBkdSM18u/G7w/8AtH/sx+FdY+JX7Pviy8+KPgPw5Zz6n4m+DfxZm1LxlfaNotpHJN</w:t>
      </w:r>
    </w:p>
    <w:p>
      <w:pPr>
        <w:pStyle w:val="PreformattedText"/>
        <w:bidi w:val="0"/>
        <w:spacing w:before="0" w:after="0"/>
        <w:jc w:val="left"/>
        <w:rPr/>
      </w:pPr>
      <w:r>
        <w:rPr/>
        <w:t>e6r4H8ZG9tvGU9tpVqpuLnw/rOs6pIlrDPPYT3LpDphnBZbhMfWhh8LjFQxFacYUY5hCNGhUnJqKp/</w:t>
      </w:r>
    </w:p>
    <w:p>
      <w:pPr>
        <w:pStyle w:val="PreformattedText"/>
        <w:bidi w:val="0"/>
        <w:spacing w:before="0" w:after="0"/>
        <w:jc w:val="left"/>
        <w:rPr/>
      </w:pPr>
      <w:r>
        <w:rPr/>
        <w:t>WqVSrGnUnJpR9tSpUdffxEbpPmtCo7Rm027KM1ZNuyspJuzb0SaUfNX0++jbdcD1B4PPueOfw4+tSL</w:t>
      </w:r>
    </w:p>
    <w:p>
      <w:pPr>
        <w:pStyle w:val="PreformattedText"/>
        <w:bidi w:val="0"/>
        <w:spacing w:before="0" w:after="0"/>
        <w:jc w:val="left"/>
        <w:rPr/>
      </w:pPr>
      <w:r>
        <w:rPr/>
        <w:t>bADtzzz1/Hg8/5NfP3g3x78WPFn7OHgL4s6HpHhXWfHGv/AA20jx7f+EtROo6Pp+s3er6HBrq6FpGr</w:t>
      </w:r>
    </w:p>
    <w:p>
      <w:pPr>
        <w:pStyle w:val="PreformattedText"/>
        <w:bidi w:val="0"/>
        <w:spacing w:before="0" w:after="0"/>
        <w:jc w:val="left"/>
        <w:rPr/>
      </w:pPr>
      <w:r>
        <w:rPr/>
        <w:t>2kt6+gyBZzZ2Nzf6ZriTOLZLtod017XhP7If7dt9+1le61aaH8BPF3h+08MHTo/EniKPxX4a1Tw/pd</w:t>
      </w:r>
    </w:p>
    <w:p>
      <w:pPr>
        <w:pStyle w:val="PreformattedText"/>
        <w:bidi w:val="0"/>
        <w:spacing w:before="0" w:after="0"/>
        <w:jc w:val="left"/>
        <w:rPr/>
      </w:pPr>
      <w:r>
        <w:rPr/>
        <w:t>xqjTCztjLqQ8M6ne3MsVrd3T2unabezW1vblrgRvNaJcawyDMamGzDGUqUJ4XKqsKOPq/WMPD6vUqV</w:t>
      </w:r>
    </w:p>
    <w:p>
      <w:pPr>
        <w:pStyle w:val="PreformattedText"/>
        <w:bidi w:val="0"/>
        <w:spacing w:before="0" w:after="0"/>
        <w:jc w:val="left"/>
        <w:rPr/>
      </w:pPr>
      <w:r>
        <w:rPr/>
        <w:t>JUqK5alSE6irThONJ0oT53FpappZ8svfdrqm1Go7r3XflV7tOzaaVk72sj72Nt14zz/X0z/T8qrvbc</w:t>
      </w:r>
    </w:p>
    <w:p>
      <w:pPr>
        <w:pStyle w:val="PreformattedText"/>
        <w:bidi w:val="0"/>
        <w:spacing w:before="0" w:after="0"/>
        <w:jc w:val="left"/>
        <w:rPr/>
      </w:pPr>
      <w:r>
        <w:rPr/>
        <w:t>HA/D3+nH8vxHWuhaAnkAemD2GfU9fY88d65jVPEvhjR9StdG1XxHoGmavfxedY6XqGs6dZalewl3j8</w:t>
      </w:r>
    </w:p>
    <w:p>
      <w:pPr>
        <w:pStyle w:val="PreformattedText"/>
        <w:bidi w:val="0"/>
        <w:spacing w:before="0" w:after="0"/>
        <w:jc w:val="left"/>
        <w:rPr/>
      </w:pPr>
      <w:r>
        <w:rPr/>
        <w:t>2zsbm5iurmMSK8ZeGJ1DKVJyGFeUqM5S5YRcm72Si3J2V3ok3otX5a6GXNq7Xt36dOmlku9/PUgeHj</w:t>
      </w:r>
    </w:p>
    <w:p>
      <w:pPr>
        <w:pStyle w:val="PreformattedText"/>
        <w:bidi w:val="0"/>
        <w:spacing w:before="0" w:after="0"/>
        <w:jc w:val="left"/>
        <w:rPr/>
      </w:pPr>
      <w:r>
        <w:rPr/>
        <w:t>kf/WP9PYjHX6Vnyw9cjn1/T+XOBnjnmumkjVhuBDKyhlYEEMpHUEcEEdD0OO/WsqWLkkY649vp/gfw</w:t>
      </w:r>
    </w:p>
    <w:p>
      <w:pPr>
        <w:pStyle w:val="PreformattedText"/>
        <w:bidi w:val="0"/>
        <w:spacing w:before="0" w:after="0"/>
        <w:jc w:val="left"/>
        <w:rPr/>
      </w:pPr>
      <w:r>
        <w:rPr/>
        <w:t>PasJw30tL7v+H2sVzLa/S77dOvXdWMBogMnv0Pb8/cduxOc84zXZMfjn2598ev15x7VrSRgZx19egP</w:t>
      </w:r>
    </w:p>
    <w:p>
      <w:pPr>
        <w:pStyle w:val="PreformattedText"/>
        <w:bidi w:val="0"/>
        <w:spacing w:before="0" w:after="0"/>
        <w:jc w:val="left"/>
        <w:rPr/>
      </w:pPr>
      <w:r>
        <w:rPr/>
        <w:t>r1P+FVHUHB4HbPp3yeD3H54zXPJN2tuun3d+wuddPvei6flfXQzWTIIPoT+vUcY/D/ABwISnXrjH6/</w:t>
      </w:r>
    </w:p>
    <w:p>
      <w:pPr>
        <w:pStyle w:val="PreformattedText"/>
        <w:bidi w:val="0"/>
        <w:spacing w:before="0" w:after="0"/>
        <w:jc w:val="left"/>
        <w:rPr/>
      </w:pPr>
      <w:r>
        <w:rPr/>
        <w:t>1/AdxjPNXpFHT1z+Hpj8c1WYYOP5/wA+nesHfo7ee5Sd9UVwOR+Bx7f0459MdweKXA9f07Yznr9OuM</w:t>
      </w:r>
    </w:p>
    <w:p>
      <w:pPr>
        <w:pStyle w:val="PreformattedText"/>
        <w:bidi w:val="0"/>
        <w:spacing w:before="0" w:after="0"/>
        <w:jc w:val="left"/>
        <w:rPr/>
      </w:pPr>
      <w:r>
        <w:rPr/>
        <w:t>fgalIB6j/P+f6+powBjHb/AOv/AI1nNWatorW/ECEgg47/AJ/5P+ehpMjn1wM+3PH+fc1P6/oO3pjH</w:t>
      </w:r>
    </w:p>
    <w:p>
      <w:pPr>
        <w:pStyle w:val="PreformattedText"/>
        <w:bidi w:val="0"/>
        <w:spacing w:before="0" w:after="0"/>
        <w:jc w:val="left"/>
        <w:rPr/>
      </w:pPr>
      <w:r>
        <w:rPr/>
        <w:t>XHTP/wCum4HJwMnPHfB4/A9iexzzWUk3a2m935af18vUa09enrcaBk5Axjrzk9yPy7dvrzUgAHH6+u</w:t>
      </w:r>
    </w:p>
    <w:p>
      <w:pPr>
        <w:pStyle w:val="PreformattedText"/>
        <w:bidi w:val="0"/>
        <w:spacing w:before="0" w:after="0"/>
        <w:jc w:val="left"/>
        <w:rPr/>
      </w:pPr>
      <w:r>
        <w:rPr/>
        <w:t>c4z79f88AwPbgD9D7fhwB69ukgGTjnA46dvxPBPP8A+rNZN6vW/wArfOxUZW6+t3+O7u7dFYUKcgjj</w:t>
      </w:r>
    </w:p>
    <w:p>
      <w:pPr>
        <w:pStyle w:val="PreformattedText"/>
        <w:bidi w:val="0"/>
        <w:spacing w:before="0" w:after="0"/>
        <w:jc w:val="left"/>
        <w:rPr/>
      </w:pPr>
      <w:r>
        <w:rPr/>
        <w:t>H1/PtkH2I4/HLwAB/X+f9Keq7uvA9upxj/J/KgrjuP6gepB/l1o5W7O2zTXr00e9/wAS7qS800/u62</w:t>
      </w:r>
    </w:p>
    <w:p>
      <w:pPr>
        <w:pStyle w:val="PreformattedText"/>
        <w:bidi w:val="0"/>
        <w:spacing w:before="0" w:after="0"/>
        <w:jc w:val="left"/>
        <w:rPr/>
      </w:pPr>
      <w:r>
        <w:rPr/>
        <w:t>vt8xm0EHOePrj+fHtTwu7GQMD27eo4PXn/APVipRgDjoO/rxnOaTBHTpjpnGMdwffPPfJHNROLSV2r</w:t>
      </w:r>
    </w:p>
    <w:p>
      <w:pPr>
        <w:pStyle w:val="PreformattedText"/>
        <w:bidi w:val="0"/>
        <w:spacing w:before="0" w:after="0"/>
        <w:jc w:val="left"/>
        <w:rPr/>
      </w:pPr>
      <w:r>
        <w:rPr/>
        <w:t>6cqTs1tfR2t5av8AAiV091ptbp/l5fmzl/EXgjwh4thNv4o8MaB4hiIKqus6TY6i0a8kGKS6hkkhdS</w:t>
      </w:r>
    </w:p>
    <w:p>
      <w:pPr>
        <w:pStyle w:val="PreformattedText"/>
        <w:bidi w:val="0"/>
        <w:spacing w:before="0" w:after="0"/>
        <w:jc w:val="left"/>
        <w:rPr/>
      </w:pPr>
      <w:r>
        <w:rPr/>
        <w:t>co8LoyH5lIPT5+8S/sa/BTXjLLp+maz4UupcsZvD+sXDQ+Z2Y2Osrq9miDA3RW0VspA+UoxLV9V8/U</w:t>
      </w:r>
    </w:p>
    <w:p>
      <w:pPr>
        <w:pStyle w:val="PreformattedText"/>
        <w:bidi w:val="0"/>
        <w:spacing w:before="0" w:after="0"/>
        <w:jc w:val="left"/>
        <w:rPr/>
      </w:pPr>
      <w:r>
        <w:rPr/>
        <w:t>9vf8hT87QDgZ9x0IJ9uv4/gKcJ1YtKLa7WbSe262aS3uvxWm1DGYvDf7via1JLpCpJR3W8b8rV7aNN</w:t>
      </w:r>
    </w:p>
    <w:p>
      <w:pPr>
        <w:pStyle w:val="PreformattedText"/>
        <w:bidi w:val="0"/>
        <w:spacing w:before="0" w:after="0"/>
        <w:jc w:val="left"/>
        <w:rPr/>
      </w:pPr>
      <w:r>
        <w:rPr/>
        <w:t>dD81PEH7CXiC0DyeDfHml6kq7mjtPEmnXOlSKnJEbX+mtqyTOR8oc2FspzyqgFq+bfH3wl8efCufT0</w:t>
      </w:r>
    </w:p>
    <w:p>
      <w:pPr>
        <w:pStyle w:val="PreformattedText"/>
        <w:bidi w:val="0"/>
        <w:spacing w:before="0" w:after="0"/>
        <w:jc w:val="left"/>
        <w:rPr/>
      </w:pPr>
      <w:r>
        <w:rPr/>
        <w:t>8a6Xb2kGqvcxaXf2eo2WoWl81mYDdCMW07XUBjS5gcC9tbZ2V/kDbJNv7fhsjkDv7DPpz3PJPtz618</w:t>
      </w:r>
    </w:p>
    <w:p>
      <w:pPr>
        <w:pStyle w:val="PreformattedText"/>
        <w:bidi w:val="0"/>
        <w:spacing w:before="0" w:after="0"/>
        <w:jc w:val="left"/>
        <w:rPr/>
      </w:pPr>
      <w:r>
        <w:rPr/>
        <w:t>C/t2YGk/DZwdpGreJEGD2ez0puOORmPgcdPY12YatVlWhCps5Wei0sk9Gt/wAVr33+nyfPsxq4zD4a</w:t>
      </w:r>
    </w:p>
    <w:p>
      <w:pPr>
        <w:pStyle w:val="PreformattedText"/>
        <w:bidi w:val="0"/>
        <w:spacing w:before="0" w:after="0"/>
        <w:jc w:val="left"/>
        <w:rPr/>
      </w:pPr>
      <w:r>
        <w:rPr/>
        <w:t>vOFWFWUlKThGNRctKU48rpuK3SvzQlo31aa/z9/+ClsRP7f/AMWwkcM/2rW/hwDG7Nls+DPCcD4kRZ</w:t>
      </w:r>
    </w:p>
    <w:p>
      <w:pPr>
        <w:pStyle w:val="PreformattedText"/>
        <w:bidi w:val="0"/>
        <w:spacing w:before="0" w:after="0"/>
        <w:jc w:val="left"/>
        <w:rPr/>
      </w:pPr>
      <w:r>
        <w:rPr/>
        <w:t>RGojgaNJQVZo1dQGkZ1PC3Wp3C3NwqWVtIizzBJBf3Ch1EjBXCi3IAYYbAOBnFek/8FNFWL/goB42u</w:t>
      </w:r>
    </w:p>
    <w:p>
      <w:pPr>
        <w:pStyle w:val="PreformattedText"/>
        <w:bidi w:val="0"/>
        <w:spacing w:before="0" w:after="0"/>
        <w:jc w:val="left"/>
        <w:rPr/>
      </w:pPr>
      <w:r>
        <w:rPr/>
        <w:t>CnnNLefDJxb8ZnP9iaJHMMosjqspiaORkjDlSxAeYndx143hiO7uo3ktlaO4nRgLW5cBllZSN4v1D4</w:t>
      </w:r>
    </w:p>
    <w:p>
      <w:pPr>
        <w:pStyle w:val="PreformattedText"/>
        <w:bidi w:val="0"/>
        <w:spacing w:before="0" w:after="0"/>
        <w:jc w:val="left"/>
        <w:rPr/>
      </w:pPr>
      <w:r>
        <w:rPr/>
        <w:t>II3hVDdQozivVz2UVWoKSdvZvlslJ2UaV9rafNp/ecGVUoVsXnT5+XlzGd/ecPjnUkt0m+9nqtNXdH</w:t>
      </w:r>
    </w:p>
    <w:p>
      <w:pPr>
        <w:pStyle w:val="PreformattedText"/>
        <w:bidi w:val="0"/>
        <w:spacing w:before="0" w:after="0"/>
        <w:jc w:val="left"/>
        <w:rPr/>
      </w:pPr>
      <w:r>
        <w:rPr/>
        <w:t>9/f/AAT8tgde+KlxnJTTPC0AOOnnXmtyNz/FkW69xjAz1wP0yvryLTbC+1GfIt9Psrq9nIGSIbSB7i</w:t>
      </w:r>
    </w:p>
    <w:p>
      <w:pPr>
        <w:pStyle w:val="PreformattedText"/>
        <w:bidi w:val="0"/>
        <w:spacing w:before="0" w:after="0"/>
        <w:jc w:val="left"/>
        <w:rPr/>
      </w:pPr>
      <w:r>
        <w:rPr/>
        <w:t>THBydkZwMEn0r84/8AgnzEc/Fi4JDFpfB0AIxwAviSUgnAH8ROOvpX6L6vYf2to2raVv8ALOp6ZqGn</w:t>
      </w:r>
    </w:p>
    <w:p>
      <w:pPr>
        <w:pStyle w:val="PreformattedText"/>
        <w:bidi w:val="0"/>
        <w:spacing w:before="0" w:after="0"/>
        <w:jc w:val="left"/>
        <w:rPr/>
      </w:pPr>
      <w:r>
        <w:rPr/>
        <w:t>eZn/AFYvbSa2346/L5u7gfQ5zXVmDjLNK/O/c9rRUn1UVSpKT+STt5JbnNmsr4ys9dORWtr/AAqf4a</w:t>
      </w:r>
    </w:p>
    <w:p>
      <w:pPr>
        <w:pStyle w:val="PreformattedText"/>
        <w:bidi w:val="0"/>
        <w:spacing w:before="0" w:after="0"/>
        <w:jc w:val="left"/>
        <w:rPr/>
      </w:pPr>
      <w:r>
        <w:rPr/>
        <w:t>6O3rofht/wTwtbr40/tb/EL4yeLm+36npOjeIPFkZm/eC28QeLdVh0uzMQZCFi0/RrjV7KyVSht4hA</w:t>
      </w:r>
    </w:p>
    <w:p>
      <w:pPr>
        <w:pStyle w:val="PreformattedText"/>
        <w:bidi w:val="0"/>
        <w:spacing w:before="0" w:after="0"/>
        <w:jc w:val="left"/>
        <w:rPr/>
      </w:pPr>
      <w:r>
        <w:rPr/>
        <w:t>sSqsIA/oARB6nAPAweevGBg9B19uMCvwS/4JU3R8L/HL4v8AgDWI/seuv4SaKW2lJSVL3wf4mTT9Us</w:t>
      </w:r>
    </w:p>
    <w:p>
      <w:pPr>
        <w:pStyle w:val="PreformattedText"/>
        <w:bidi w:val="0"/>
        <w:spacing w:before="0" w:after="0"/>
        <w:jc w:val="left"/>
        <w:rPr/>
      </w:pPr>
      <w:r>
        <w:rPr/>
        <w:t>xGcASQSaoxlGAQICTwDj970U/KOxwOQD0+ucdK+78To34vxNOOmGw+X5VQwMYpKnHCLA0ZxjSS91U1</w:t>
      </w:r>
    </w:p>
    <w:p>
      <w:pPr>
        <w:pStyle w:val="PreformattedText"/>
        <w:bidi w:val="0"/>
        <w:spacing w:before="0" w:after="0"/>
        <w:jc w:val="left"/>
        <w:rPr/>
      </w:pPr>
      <w:r>
        <w:rPr/>
        <w:t>VnWaUdLt9THNX/tXKvgjSpRprooct7K2lrt7Eqx5OBnBPbPT0PPP6GpntopYnhmjEsUsbxSwyRh45I</w:t>
      </w:r>
    </w:p>
    <w:p>
      <w:pPr>
        <w:pStyle w:val="PreformattedText"/>
        <w:bidi w:val="0"/>
        <w:spacing w:before="0" w:after="0"/>
        <w:jc w:val="left"/>
        <w:rPr/>
      </w:pPr>
      <w:r>
        <w:rPr/>
        <w:t>3BR43RgVZHUkMrAqVJBB7iAAjP94gE46Dr/M+o4x0FWl4JxjoDnC+/tg4IPYHt9fhadO7S2XR7bW+e</w:t>
      </w:r>
    </w:p>
    <w:p>
      <w:pPr>
        <w:pStyle w:val="PreformattedText"/>
        <w:bidi w:val="0"/>
        <w:spacing w:before="0" w:after="0"/>
        <w:jc w:val="left"/>
        <w:rPr/>
      </w:pPr>
      <w:r>
        <w:rPr/>
        <w:t>3X8Tx5yd7dn/AE9/+G8zkLTQNJ8F+BLbw7ocH2TRfCvhSPRtJtc5FtpmiaQLOxg3YXJitbaJN2Mnbn</w:t>
      </w:r>
    </w:p>
    <w:p>
      <w:pPr>
        <w:pStyle w:val="PreformattedText"/>
        <w:bidi w:val="0"/>
        <w:spacing w:before="0" w:after="0"/>
        <w:jc w:val="left"/>
        <w:rPr/>
      </w:pPr>
      <w:r>
        <w:rPr/>
        <w:t>GTX5Ef8ETYQ/wd+NN+Rj7T8UrCAeoFt4S0yUKecAj7XnAYj5ieAc1+wfji4+y+CfGF0AB9l8K+IbjI</w:t>
      </w:r>
    </w:p>
    <w:p>
      <w:pPr>
        <w:pStyle w:val="PreformattedText"/>
        <w:bidi w:val="0"/>
        <w:spacing w:before="0" w:after="0"/>
        <w:jc w:val="left"/>
        <w:rPr/>
      </w:pPr>
      <w:r>
        <w:rPr/>
        <w:t>I4MOk3kmRj/dz1HtkDNfiB/wSE8R/FHw98CfiRceEfhTB8Q9DuPizcC9u7Px9o3hrxDBqUPg7wn5ll</w:t>
      </w:r>
    </w:p>
    <w:p>
      <w:pPr>
        <w:pStyle w:val="PreformattedText"/>
        <w:bidi w:val="0"/>
        <w:spacing w:before="0" w:after="0"/>
        <w:jc w:val="left"/>
        <w:rPr/>
      </w:pPr>
      <w:r>
        <w:rPr/>
        <w:t>a6J4h0220i7tRay20yXsniqzd5p5rdrKOOFbmf9ByXDTq8G8XJSpqdXMOG05Va1KipONTMKkv3ledO</w:t>
      </w:r>
    </w:p>
    <w:p>
      <w:pPr>
        <w:pStyle w:val="PreformattedText"/>
        <w:bidi w:val="0"/>
        <w:spacing w:before="0" w:after="0"/>
        <w:jc w:val="left"/>
        <w:rPr/>
      </w:pPr>
      <w:r>
        <w:rPr/>
        <w:t>nzP4rc3M/PU1g3LD4uN1dvDu7aWqqSb1k0rtO9762sfvMUVj1Pvz7+x7+4PvXwx/wUg8NaD4g/Y2+N</w:t>
      </w:r>
    </w:p>
    <w:p>
      <w:pPr>
        <w:pStyle w:val="PreformattedText"/>
        <w:bidi w:val="0"/>
        <w:spacing w:before="0" w:after="0"/>
        <w:jc w:val="left"/>
        <w:rPr/>
      </w:pPr>
      <w:r>
        <w:rPr/>
        <w:t>ba3p9reyaDoVh4g0SeeJHuNM1vTte0r7FfWM7qXtrgpLNZyyQsjzWV3dWjlobmRG9nHx71PThjxf8A</w:t>
      </w:r>
    </w:p>
    <w:p>
      <w:pPr>
        <w:pStyle w:val="PreformattedText"/>
        <w:bidi w:val="0"/>
        <w:spacing w:before="0" w:after="0"/>
        <w:jc w:val="left"/>
        <w:rPr/>
      </w:pPr>
      <w:r>
        <w:rPr/>
        <w:t>AL4++Ftn+tmt/CPh/wCIduMfxxf8Kl8W+Pr6VOMjOnxyj+KFCcV8h/t6ftDfCfxL+yL8b/Ddjr2q6V</w:t>
      </w:r>
    </w:p>
    <w:p>
      <w:pPr>
        <w:pStyle w:val="PreformattedText"/>
        <w:bidi w:val="0"/>
        <w:spacing w:before="0" w:after="0"/>
        <w:jc w:val="left"/>
        <w:rPr/>
      </w:pPr>
      <w:r>
        <w:rPr/>
        <w:t>4n1bw1pttp3h7xh4N8b+ANbvpz4n0GSSCz0/xv4c0C5uJ0gSWQpBHIxSNyMqM15fD2XYyHEGRyhTnN</w:t>
      </w:r>
    </w:p>
    <w:p>
      <w:pPr>
        <w:pStyle w:val="PreformattedText"/>
        <w:bidi w:val="0"/>
        <w:spacing w:before="0" w:after="0"/>
        <w:jc w:val="left"/>
        <w:rPr/>
      </w:pPr>
      <w:r>
        <w:rPr/>
        <w:t>RzjLb1KDjXhFLGUeZurh5VIKKjdt81rJ3drmNLnVSG7SnF3Wv2o21jezW7abf4M0/wDgmR8OfDfh79</w:t>
      </w:r>
    </w:p>
    <w:p>
      <w:pPr>
        <w:pStyle w:val="PreformattedText"/>
        <w:bidi w:val="0"/>
        <w:spacing w:before="0" w:after="0"/>
        <w:jc w:val="left"/>
        <w:rPr/>
      </w:pPr>
      <w:r>
        <w:rPr/>
        <w:t>kz4X+MbaznfxR4zsfEWqa9rF7e3t3dXDf8JXrOn2lpAtxPJBZ2Frp+m6fBBaWsUMO6J7mRGup7iWTw</w:t>
      </w:r>
    </w:p>
    <w:p>
      <w:pPr>
        <w:pStyle w:val="PreformattedText"/>
        <w:bidi w:val="0"/>
        <w:spacing w:before="0" w:after="0"/>
        <w:jc w:val="left"/>
        <w:rPr/>
      </w:pPr>
      <w:r>
        <w:rPr/>
        <w:t>D9p74lftF/Cb9sf4H/Bz4RfGS903wb8bodGa50XxtoOi+Pbfwxcv4hv9K1m60y/1m0Pie5sm060W+t</w:t>
      </w:r>
    </w:p>
    <w:p>
      <w:pPr>
        <w:pStyle w:val="PreformattedText"/>
        <w:bidi w:val="0"/>
        <w:spacing w:before="0" w:after="0"/>
        <w:jc w:val="left"/>
        <w:rPr/>
      </w:pPr>
      <w:r>
        <w:rPr/>
        <w:t>dMuPEamO/WeGO+trCWCKz+zf8AgnnCI/2LvgAuMb/CF9LjA/5b+Jtdm4yO4fORgHrwMCvij9sI7/8A</w:t>
      </w:r>
    </w:p>
    <w:p>
      <w:pPr>
        <w:pStyle w:val="PreformattedText"/>
        <w:bidi w:val="0"/>
        <w:spacing w:before="0" w:after="0"/>
        <w:jc w:val="left"/>
        <w:rPr/>
      </w:pPr>
      <w:r>
        <w:rPr/>
        <w:t>gpt+xHbf3dHtZyOMADxJ4tcnPYj7McdRnbkivUoRWI4w4qniqVHFRjDiquoYqlTxNPnwtPGVcNL2de</w:t>
      </w:r>
    </w:p>
    <w:p>
      <w:pPr>
        <w:pStyle w:val="PreformattedText"/>
        <w:bidi w:val="0"/>
        <w:spacing w:before="0" w:after="0"/>
        <w:jc w:val="left"/>
        <w:rPr/>
      </w:pPr>
      <w:r>
        <w:rPr/>
        <w:t>NSN6E6cHT0vGKUI2i2n2wtLFVeZKUebEO0oqStFTktGnZRsrWs1rbS6f6W+LJPiJ4f8DXV74Yj0Hxv</w:t>
      </w:r>
    </w:p>
    <w:p>
      <w:pPr>
        <w:pStyle w:val="PreformattedText"/>
        <w:bidi w:val="0"/>
        <w:spacing w:before="0" w:after="0"/>
        <w:jc w:val="left"/>
        <w:rPr/>
      </w:pPr>
      <w:r>
        <w:rPr/>
        <w:t>4z0ewur02GtrP4atfFT2sM839n213pq6knh+/uyIYre6k0/VbNZRsmtoo5jcW3yr+yN+2LfftYafrG</w:t>
      </w:r>
    </w:p>
    <w:p>
      <w:pPr>
        <w:pStyle w:val="PreformattedText"/>
        <w:bidi w:val="0"/>
        <w:spacing w:before="0" w:after="0"/>
        <w:jc w:val="left"/>
        <w:rPr/>
      </w:pPr>
      <w:r>
        <w:rPr/>
        <w:t>r6d8GfEXg7RNA1FdG1TxFceJ9B1fRE1k2Ud++m2oeLRdaup4bee1luPJ0Z4raO8tfNlDylV+7tQwtp</w:t>
      </w:r>
    </w:p>
    <w:p>
      <w:pPr>
        <w:pStyle w:val="PreformattedText"/>
        <w:bidi w:val="0"/>
        <w:spacing w:before="0" w:after="0"/>
        <w:jc w:val="left"/>
        <w:rPr/>
      </w:pPr>
      <w:r>
        <w:rPr/>
        <w:t>ct02287kg8/LEx/D68ZNfkR/wRzGf2bPHz5b958b/EXBGB8vgj4enjOMLlicDoD9a+RwuFwlXh3Pcd</w:t>
      </w:r>
    </w:p>
    <w:p>
      <w:pPr>
        <w:pStyle w:val="PreformattedText"/>
        <w:bidi w:val="0"/>
        <w:spacing w:before="0" w:after="0"/>
        <w:jc w:val="left"/>
        <w:rPr/>
      </w:pPr>
      <w:r>
        <w:rPr/>
        <w:t>Vw0J4vCYzKaWGr89WDpRxzxntl7OnUhSnphY8ntKclDmlb7KUU4wlRrzlG8qcqPJLVfG2pNpSStaKa</w:t>
      </w:r>
    </w:p>
    <w:p>
      <w:pPr>
        <w:pStyle w:val="PreformattedText"/>
        <w:bidi w:val="0"/>
        <w:spacing w:before="0" w:after="0"/>
        <w:jc w:val="left"/>
        <w:rPr/>
      </w:pPr>
      <w:r>
        <w:rPr/>
        <w:t>00312P1clGM+xBH4/wD664u38d+B7/VbrQbTxh4YuNesZfJvdDh17Sm1qzmwCIrrSvtX2+3dlIZUmt</w:t>
      </w:r>
    </w:p>
    <w:p>
      <w:pPr>
        <w:pStyle w:val="PreformattedText"/>
        <w:bidi w:val="0"/>
        <w:spacing w:before="0" w:after="0"/>
        <w:jc w:val="left"/>
        <w:rPr/>
      </w:pPr>
      <w:r>
        <w:rPr/>
        <w:t>0LoyuoZSpPcSenfGRjr7+w9vTHvX5H/td+B/CHiv8Abx/ZB0rxJ4d0rXNP8U6N4k07xFZalZw3NprN</w:t>
      </w:r>
    </w:p>
    <w:p>
      <w:pPr>
        <w:pStyle w:val="PreformattedText"/>
        <w:bidi w:val="0"/>
        <w:spacing w:before="0" w:after="0"/>
        <w:jc w:val="left"/>
        <w:rPr/>
      </w:pPr>
      <w:r>
        <w:rPr/>
        <w:t>ho39s32l2mowyKyXUNrdXNzLEkwcKz4GB8teNluAp5hia1GrWnQhSwOOxvPThCpK2CwtXFzhyTlT5v</w:t>
      </w:r>
    </w:p>
    <w:p>
      <w:pPr>
        <w:pStyle w:val="PreformattedText"/>
        <w:bidi w:val="0"/>
        <w:spacing w:before="0" w:after="0"/>
        <w:jc w:val="left"/>
        <w:rPr/>
      </w:pPr>
      <w:r>
        <w:rPr/>
        <w:t>aRozjF+0ioykm9LoKEFVn7O7SUJyukpfBBztZuN01FpPRX12ufq8QPf2z3HbH9T+VIa8Jl/Z28B6db</w:t>
      </w:r>
    </w:p>
    <w:p>
      <w:pPr>
        <w:pStyle w:val="PreformattedText"/>
        <w:bidi w:val="0"/>
        <w:spacing w:before="0" w:after="0"/>
        <w:jc w:val="left"/>
        <w:rPr/>
      </w:pPr>
      <w:r>
        <w:rPr/>
        <w:t>v/wgN14t+FeoIM2d/wDD7xXrOl2VrIOUabwlfXWqeBdViU4JttY8M6hAQSFVGO8cd4R+MfinwX8S9N</w:t>
      </w:r>
    </w:p>
    <w:p>
      <w:pPr>
        <w:pStyle w:val="PreformattedText"/>
        <w:bidi w:val="0"/>
        <w:spacing w:before="0" w:after="0"/>
        <w:jc w:val="left"/>
        <w:rPr/>
      </w:pPr>
      <w:r>
        <w:rPr/>
        <w:t>+Bvx2fSx4h8S291d/Cr4m6TaHSvDvxQtbDb9u0i/0tpJ4fDPj3TEeGS+0mC6m0vVEniuNKNqbmzsZ+</w:t>
      </w:r>
    </w:p>
    <w:p>
      <w:pPr>
        <w:pStyle w:val="PreformattedText"/>
        <w:bidi w:val="0"/>
        <w:spacing w:before="0" w:after="0"/>
        <w:jc w:val="left"/>
        <w:rPr/>
      </w:pPr>
      <w:r>
        <w:rPr/>
        <w:t>RYSNZVZYWpKu6cXOVGpT9lX9lBXnUhTjOrCpGCXNUUKjqQipVHT9nCc4tQUlL2bcnFNuLVpcqV20k5</w:t>
      </w:r>
    </w:p>
    <w:p>
      <w:pPr>
        <w:pStyle w:val="PreformattedText"/>
        <w:bidi w:val="0"/>
        <w:spacing w:before="0" w:after="0"/>
        <w:jc w:val="left"/>
        <w:rPr/>
      </w:pPr>
      <w:r>
        <w:rPr/>
        <w:t>JpLVq/MleVuVNr6mIz/n2x/WnKORkA849Op4H0H61VvPtn2ab+zzbC8CE24vFla2aQchJjCyyokmNh</w:t>
      </w:r>
    </w:p>
    <w:p>
      <w:pPr>
        <w:pStyle w:val="PreformattedText"/>
        <w:bidi w:val="0"/>
        <w:spacing w:before="0" w:after="0"/>
        <w:jc w:val="left"/>
        <w:rPr/>
      </w:pPr>
      <w:r>
        <w:rPr/>
        <w:t>lQSGLd5nkzbfKfzD4XfEbUviNaalfTeGY9EtdL1CXSZ5/wC2ft5m1G3iiluIoLf+zbVhHEs8O+R5QM</w:t>
      </w:r>
    </w:p>
    <w:p>
      <w:pPr>
        <w:pStyle w:val="PreformattedText"/>
        <w:bidi w:val="0"/>
        <w:spacing w:before="0" w:after="0"/>
        <w:jc w:val="left"/>
        <w:rPr/>
      </w:pPr>
      <w:r>
        <w:rPr/>
        <w:t>yAR+aQ+zCGBr1cNicXTjF0MLKlCtJ1KcZwlXbVLlpzlGdTncZpezjNrkk5JKzfFUxdClicPhKkpqvi</w:t>
      </w:r>
    </w:p>
    <w:p>
      <w:pPr>
        <w:pStyle w:val="PreformattedText"/>
        <w:bidi w:val="0"/>
        <w:spacing w:before="0" w:after="0"/>
        <w:jc w:val="left"/>
        <w:rPr/>
      </w:pPr>
      <w:r>
        <w:rPr/>
        <w:t>o1pUIqlUlGaoKDrXqQhKFPkU4N+0lBPmSi29D13B7DGc+mQcY/Lr07E4Apw44Axz/Tr1/U81Uu72Gy</w:t>
      </w:r>
    </w:p>
    <w:p>
      <w:pPr>
        <w:pStyle w:val="PreformattedText"/>
        <w:bidi w:val="0"/>
        <w:spacing w:before="0" w:after="0"/>
        <w:jc w:val="left"/>
        <w:rPr/>
      </w:pPr>
      <w:r>
        <w:rPr/>
        <w:t>tprqcSiGBfMk8m3uLuQRjG5lgtYprhwo+YiKJyFBYjaGIxNA8Y+FvFIb/hHtf0rVmjUSSRWN7BNcRr</w:t>
      </w:r>
    </w:p>
    <w:p>
      <w:pPr>
        <w:pStyle w:val="PreformattedText"/>
        <w:bidi w:val="0"/>
        <w:spacing w:before="0" w:after="0"/>
        <w:jc w:val="left"/>
        <w:rPr/>
      </w:pPr>
      <w:r>
        <w:rPr/>
        <w:t>0DTWwbz4hnjMkS4Ix1rmWHrTpVK0KdWdKnaNSooOVOnJr3VOai4wct0m05a22N/bUoVIUZVaUatVSc</w:t>
      </w:r>
    </w:p>
    <w:p>
      <w:pPr>
        <w:pStyle w:val="PreformattedText"/>
        <w:bidi w:val="0"/>
        <w:spacing w:before="0" w:after="0"/>
        <w:jc w:val="left"/>
        <w:rPr/>
      </w:pPr>
      <w:r>
        <w:rPr/>
        <w:t>KcpxVScVbmlCDalNR0u0mlfXc6xThc445JP0PufQfy4PNMbBPA6/hz+eP5f1pysACDkgZ7Doce/v79</w:t>
      </w:r>
    </w:p>
    <w:p>
      <w:pPr>
        <w:pStyle w:val="PreformattedText"/>
        <w:bidi w:val="0"/>
        <w:spacing w:before="0" w:after="0"/>
        <w:jc w:val="left"/>
        <w:rPr/>
      </w:pPr>
      <w:r>
        <w:rPr/>
        <w:t>adwQMduh9MdPf04P49s5cuiWnTm166eejafT0NIycfT+uoo9D6DP8vTHb3x9AMr/AJ/X/Oec/nR7Z7</w:t>
      </w:r>
    </w:p>
    <w:p>
      <w:pPr>
        <w:pStyle w:val="PreformattedText"/>
        <w:bidi w:val="0"/>
        <w:spacing w:before="0" w:after="0"/>
        <w:jc w:val="left"/>
        <w:rPr/>
      </w:pPr>
      <w:r>
        <w:rPr/>
        <w:t>fjx3/lSEZ69un+Pp+dEk5Wt/S03utPzttvom769X/wLf15C0gIOfY8/wCf8ilpP69f84/yOvSk49PP</w:t>
      </w:r>
    </w:p>
    <w:p>
      <w:pPr>
        <w:pStyle w:val="PreformattedText"/>
        <w:bidi w:val="0"/>
        <w:spacing w:before="0" w:after="0"/>
        <w:jc w:val="left"/>
        <w:rPr/>
      </w:pPr>
      <w:r>
        <w:rPr/>
        <w:t>e+1+VO3f1toK/wDwfL1HA4xyR64P+fzP9K+Df28cDw18O5uoHiPVouSBt8zTrZgR35MXTI4zjvj7wH</w:t>
      </w:r>
    </w:p>
    <w:p>
      <w:pPr>
        <w:pStyle w:val="PreformattedText"/>
        <w:bidi w:val="0"/>
        <w:spacing w:before="0" w:after="0"/>
        <w:jc w:val="left"/>
        <w:rPr/>
      </w:pPr>
      <w:r>
        <w:rPr/>
        <w:t>VvYj+Q/wA/jXwf+3sAvgfwHNxlfF9zCM9MzaLdtjp3EJOM849QK6MOr1aStvJbennr0t38j0colbMs</w:t>
      </w:r>
    </w:p>
    <w:p>
      <w:pPr>
        <w:pStyle w:val="PreformattedText"/>
        <w:bidi w:val="0"/>
        <w:spacing w:before="0" w:after="0"/>
        <w:jc w:val="left"/>
        <w:rPr/>
      </w:pPr>
      <w:r>
        <w:rPr/>
        <w:t>K+1SS++lPyff/h1v/Av/AMFMrX/jPnX5SWEk1x8NQjMu0srQ2keVcEAneqxo4K7XCEOCgJ8v1drY6t</w:t>
      </w:r>
    </w:p>
    <w:p>
      <w:pPr>
        <w:pStyle w:val="PreformattedText"/>
        <w:bidi w:val="0"/>
        <w:spacing w:before="0" w:after="0"/>
        <w:jc w:val="left"/>
        <w:rPr/>
      </w:pPr>
      <w:r>
        <w:rPr/>
        <w:t>qhYaajHUb0sj3cwdCbmUlXAsWAZTwwDNggjcetesf8FPzcH9vCQWxiDXNj8Mpt82TGqf2jcW0zDyik</w:t>
      </w:r>
    </w:p>
    <w:p>
      <w:pPr>
        <w:pStyle w:val="PreformattedText"/>
        <w:bidi w:val="0"/>
        <w:spacing w:before="0" w:after="0"/>
        <w:jc w:val="left"/>
        <w:rPr/>
      </w:pPr>
      <w:r>
        <w:rPr/>
        <w:t>hdGhDGLO8JJwVTbnz/VdE059U1JpruzMzX940pke5LmRriQuXKR7C5YksU+UnO3jFehxEnLFUGnNx9</w:t>
      </w:r>
    </w:p>
    <w:p>
      <w:pPr>
        <w:pStyle w:val="PreformattedText"/>
        <w:bidi w:val="0"/>
        <w:spacing w:before="0" w:after="0"/>
        <w:jc w:val="left"/>
        <w:rPr/>
      </w:pPr>
      <w:r>
        <w:rPr/>
        <w:t>gklHVJqNJu+9tdrfcmj0sqVSWIzj2ajf8AtC8nP3VvNJJpu7e29rH+gz/wT5ttvh74nXZHM2v6Bb7s</w:t>
      </w:r>
    </w:p>
    <w:p>
      <w:pPr>
        <w:pStyle w:val="PreformattedText"/>
        <w:bidi w:val="0"/>
        <w:spacing w:before="0" w:after="0"/>
        <w:jc w:val="left"/>
        <w:rPr/>
      </w:pPr>
      <w:r>
        <w:rPr/>
        <w:t>dfsunXz4yfQ3WcDhc8E5IH6LxLnHcHOPXjj37nj6n1OPgf8A4J+2v/FvPHd0QczeOzb88f8AHr4f0Z</w:t>
      </w:r>
    </w:p>
    <w:p>
      <w:pPr>
        <w:pStyle w:val="PreformattedText"/>
        <w:bidi w:val="0"/>
        <w:spacing w:before="0" w:after="0"/>
        <w:jc w:val="left"/>
        <w:rPr/>
      </w:pPr>
      <w:r>
        <w:rPr/>
        <w:t>8ZJ55uiT7sQOmF+/4kwR29vp1/PHr6nrXXmMZSx2J/6+tK/klG1te3Zeh5mZ1E8ZX10Tin20pwS036</w:t>
      </w:r>
    </w:p>
    <w:p>
      <w:pPr>
        <w:pStyle w:val="PreformattedText"/>
        <w:bidi w:val="0"/>
        <w:spacing w:before="0" w:after="0"/>
        <w:jc w:val="left"/>
        <w:rPr/>
      </w:pPr>
      <w:r>
        <w:rPr/>
        <w:t>L8E07n47/tUfC3xd+zB+0T4f/bO+GmkXOreCJ9YiuPipomnKxk0ybU4zpXiO5niUqsekeK9PnknW+k</w:t>
      </w:r>
    </w:p>
    <w:p>
      <w:pPr>
        <w:pStyle w:val="PreformattedText"/>
        <w:bidi w:val="0"/>
        <w:spacing w:before="0" w:after="0"/>
        <w:jc w:val="left"/>
        <w:rPr/>
      </w:pPr>
      <w:r>
        <w:rPr/>
        <w:t>R7fTPFX+k3bKl5YqP10+Hnj3wn8UPCGh+O/BGsW2ueG9fs0vLC+tnBK7htmtLuIZe11CymD219ZTbJ</w:t>
      </w:r>
    </w:p>
    <w:p>
      <w:pPr>
        <w:pStyle w:val="PreformattedText"/>
        <w:bidi w:val="0"/>
        <w:spacing w:before="0" w:after="0"/>
        <w:jc w:val="left"/>
        <w:rPr/>
      </w:pPr>
      <w:r>
        <w:rPr/>
        <w:t>7S5jkhlQMpFdBPp9pqNpcafqFrbX1jfW81peWd5DHc2l3a3CNFcW1zbTK8U9vPE7xSwyI0ciMyyIys</w:t>
      </w:r>
    </w:p>
    <w:p>
      <w:pPr>
        <w:pStyle w:val="PreformattedText"/>
        <w:bidi w:val="0"/>
        <w:spacing w:before="0" w:after="0"/>
        <w:jc w:val="left"/>
        <w:rPr/>
      </w:pPr>
      <w:r>
        <w:rPr/>
        <w:t>QfjFf2O9Z+F/iHVPF/7KnxPu/g5LrNyb/XPhlrulN4z+EGuXYC5dNAlvLLU/DU0oHlte6PfytaQKlr</w:t>
      </w:r>
    </w:p>
    <w:p>
      <w:pPr>
        <w:pStyle w:val="PreformattedText"/>
        <w:bidi w:val="0"/>
        <w:spacing w:before="0" w:after="0"/>
        <w:jc w:val="left"/>
        <w:rPr/>
      </w:pPr>
      <w:r>
        <w:rPr/>
        <w:t>pttZWi+QfrJ5hQ4gy/AYXNKv1PNsrw8cFhMzqU6tTDY3AU3ehhceqMKtelXw0pSWGxdOlVhUpydPEw</w:t>
      </w:r>
    </w:p>
    <w:p>
      <w:pPr>
        <w:pStyle w:val="PreformattedText"/>
        <w:bidi w:val="0"/>
        <w:spacing w:before="0" w:after="0"/>
        <w:jc w:val="left"/>
        <w:rPr/>
      </w:pPr>
      <w:r>
        <w:rPr/>
        <w:t>g0sQc868K8Kcas+WpTioQqNNqVNJcsJ8qck4r4ZWad2pJfEfdUagnPTk56dvTgY6+30xVlVA9cH36Y</w:t>
      </w:r>
    </w:p>
    <w:p>
      <w:pPr>
        <w:pStyle w:val="PreformattedText"/>
        <w:bidi w:val="0"/>
        <w:spacing w:before="0" w:after="0"/>
        <w:jc w:val="left"/>
        <w:rPr/>
      </w:pPr>
      <w:r>
        <w:rPr/>
        <w:t>+gP8q+U7XVf217OJLa9+H37Net3AAUatYfE34k+H7Rm6GV9Guvhnr9zEG4byY9WucH5fPPDDdsPhz8</w:t>
      </w:r>
    </w:p>
    <w:p>
      <w:pPr>
        <w:pStyle w:val="PreformattedText"/>
        <w:bidi w:val="0"/>
        <w:spacing w:before="0" w:after="0"/>
        <w:jc w:val="left"/>
        <w:rPr/>
      </w:pPr>
      <w:r>
        <w:rPr/>
        <w:t>dPHZC/Gb4ieH/Dnh1nU3HgH4H2+u6OurRq2Ws/EXxK16dfFl3p0oOy4s/Cml+B551UxXOoXNnNPZy+</w:t>
      </w:r>
    </w:p>
    <w:p>
      <w:pPr>
        <w:pStyle w:val="PreformattedText"/>
        <w:bidi w:val="0"/>
        <w:spacing w:before="0" w:after="0"/>
        <w:jc w:val="left"/>
        <w:rPr/>
      </w:pPr>
      <w:r>
        <w:rPr/>
        <w:t>d/ZsqEeerjMDyr4VRxEcTUqXeihSoqc4y5b29v7CF9JTi7J8Tja7lOEVpdqUZt36qMW3q09Hy+qWp6</w:t>
      </w:r>
    </w:p>
    <w:p>
      <w:pPr>
        <w:pStyle w:val="PreformattedText"/>
        <w:bidi w:val="0"/>
        <w:spacing w:before="0" w:after="0"/>
        <w:jc w:val="left"/>
        <w:rPr/>
      </w:pPr>
      <w:r>
        <w:rPr/>
        <w:t>l8XJvsnwm+KNzkj7P8OvGs+Qef3PhvU5Mg4GCNuQcj61+Yn/BFGAxfswePpmIzN8c/EQHbiHwJ8O09</w:t>
      </w:r>
    </w:p>
    <w:p>
      <w:pPr>
        <w:pStyle w:val="PreformattedText"/>
        <w:bidi w:val="0"/>
        <w:spacing w:before="0" w:after="0"/>
        <w:jc w:val="left"/>
        <w:rPr/>
      </w:pPr>
      <w:r>
        <w:rPr/>
        <w:t>+M5Ix0zjk8H76/ag1fx9afBj4i6H8OPhj4p+JfinxV4K8SeG9Fs9AvPC1naWWoa/pV5pEV7q0viDxH</w:t>
      </w:r>
    </w:p>
    <w:p>
      <w:pPr>
        <w:pStyle w:val="PreformattedText"/>
        <w:bidi w:val="0"/>
        <w:spacing w:before="0" w:after="0"/>
        <w:jc w:val="left"/>
        <w:rPr/>
      </w:pPr>
      <w:r>
        <w:rPr/>
        <w:t>o92bWw+1fbZY9MstRuLhYltoow8rSRfD3/AASn0H4hfBb4ZeMvgv8AF74WfEX4feJZ/iLf+MdF1LWv</w:t>
      </w:r>
    </w:p>
    <w:p>
      <w:pPr>
        <w:pStyle w:val="PreformattedText"/>
        <w:bidi w:val="0"/>
        <w:spacing w:before="0" w:after="0"/>
        <w:jc w:val="left"/>
        <w:rPr/>
      </w:pPr>
      <w:r>
        <w:rPr/>
        <w:t>B+t/8Ixren6zoHh/SpLaDxRYWd3oFvqGn3fh+Vpra+1G2a4t720ksTdbLpbf7DLYRXAufRdSh7atnO</w:t>
      </w:r>
    </w:p>
    <w:p>
      <w:pPr>
        <w:pStyle w:val="PreformattedText"/>
        <w:bidi w:val="0"/>
        <w:spacing w:before="0" w:after="0"/>
        <w:jc w:val="left"/>
        <w:rPr/>
      </w:pPr>
      <w:r>
        <w:rPr/>
        <w:t>T1IYdYih9alQw1PFqtV+rKp9Y9lTnXopzdPk1k02ozcZj/ALvXfWUqaWqu1FtvRO+l072sfrbx2K4z</w:t>
      </w:r>
    </w:p>
    <w:p>
      <w:pPr>
        <w:pStyle w:val="PreformattedText"/>
        <w:bidi w:val="0"/>
        <w:spacing w:before="0" w:after="0"/>
        <w:jc w:val="left"/>
        <w:rPr/>
      </w:pPr>
      <w:r>
        <w:rPr/>
        <w:t>yCR6/wC70/yPWvhL/gpjIYv2Hvj0ynaX0jwlFlT2n+InhCEjjacESFSM5IyPWvu/a2enT0LeuemP5/</w:t>
      </w:r>
    </w:p>
    <w:p>
      <w:pPr>
        <w:pStyle w:val="PreformattedText"/>
        <w:bidi w:val="0"/>
        <w:spacing w:before="0" w:after="0"/>
        <w:jc w:val="left"/>
        <w:rPr/>
      </w:pPr>
      <w:r>
        <w:rPr/>
        <w:t>yr88f+CpuvaRo37E3xZstR1K0sb3xFceBtI0O1uLhEuNV1BPiD4W1Sa0sYXO+4mh0vTtQv5kiRzHaW</w:t>
      </w:r>
    </w:p>
    <w:p>
      <w:pPr>
        <w:pStyle w:val="PreformattedText"/>
        <w:bidi w:val="0"/>
        <w:spacing w:before="0" w:after="0"/>
        <w:jc w:val="left"/>
        <w:rPr/>
      </w:pPr>
      <w:r>
        <w:rPr/>
        <w:t>dxO4CRFh5PDNOU+JeHoxg5S/tvKnyqLk7LH4eUnZJuyinKTtZRTb0RlR/i0v+vkP/Skdt+wFEIv2Mf</w:t>
      </w:r>
    </w:p>
    <w:p>
      <w:pPr>
        <w:pStyle w:val="PreformattedText"/>
        <w:bidi w:val="0"/>
        <w:spacing w:before="0" w:after="0"/>
        <w:jc w:val="left"/>
        <w:rPr/>
      </w:pPr>
      <w:r>
        <w:rPr/>
        <w:t>2eEPG7wBaydufO1HUJx27+Znb26YyK+GP2tD5n/BU/9iuHAIXwjby454I1v4kSZ/D7OMcDp64x95/s</w:t>
      </w:r>
    </w:p>
    <w:p>
      <w:pPr>
        <w:pStyle w:val="PreformattedText"/>
        <w:bidi w:val="0"/>
        <w:spacing w:before="0" w:after="0"/>
        <w:jc w:val="left"/>
        <w:rPr/>
      </w:pPr>
      <w:r>
        <w:rPr/>
        <w:t>EyWtz+xr+zxJaXENxHH8OtOgkaB1dEurS5vLa+gZlYhZbW8hntp0JJjnikjflTj4R/agUSf8FYv2O4</w:t>
      </w:r>
    </w:p>
    <w:p>
      <w:pPr>
        <w:pStyle w:val="PreformattedText"/>
        <w:bidi w:val="0"/>
        <w:spacing w:before="0" w:after="0"/>
        <w:jc w:val="left"/>
        <w:rPr/>
      </w:pPr>
      <w:r>
        <w:rPr/>
        <w:t>iy5j+HkDlc5K77/wCL7IcckFmhwN+N2MLkjj1cvjJ8UcXtxbccBxjK1re97HGLtpZu/rZHoUpL6zVk</w:t>
      </w:r>
    </w:p>
    <w:p>
      <w:pPr>
        <w:pStyle w:val="PreformattedText"/>
        <w:bidi w:val="0"/>
        <w:spacing w:before="0" w:after="0"/>
        <w:jc w:val="left"/>
        <w:rPr/>
      </w:pPr>
      <w:r>
        <w:rPr/>
        <w:t>2vhxL30+Cd3fy/rWyf60a0xj0vUnH/LOwvWz7rbyEdOe3avyV/4I4Bm/Ze8YSMDmT41+JSenJHgj4d</w:t>
      </w:r>
    </w:p>
    <w:p>
      <w:pPr>
        <w:pStyle w:val="PreformattedText"/>
        <w:bidi w:val="0"/>
        <w:spacing w:before="0" w:after="0"/>
        <w:jc w:val="left"/>
        <w:rPr/>
      </w:pPr>
      <w:r>
        <w:rPr/>
        <w:t>gn65JBz3BFfrT4mQpoGuSdNukam/XGNtlOc9c9s9Mivym/4I8Woh/ZY8Tdt/xo8Usv8RIHhDwAp79m</w:t>
      </w:r>
    </w:p>
    <w:p>
      <w:pPr>
        <w:pStyle w:val="PreformattedText"/>
        <w:bidi w:val="0"/>
        <w:spacing w:before="0" w:after="0"/>
        <w:jc w:val="left"/>
        <w:rPr/>
      </w:pPr>
      <w:r>
        <w:rPr/>
        <w:t>RlGOeMdOK+XwdN/6ocRNpqX9q8PxiurThmzdunRfl2FSnH6tindayw6Suu9Rf0rdz9TGBwcdenX8CP</w:t>
      </w:r>
    </w:p>
    <w:p>
      <w:pPr>
        <w:pStyle w:val="PreformattedText"/>
        <w:bidi w:val="0"/>
        <w:spacing w:before="0" w:after="0"/>
        <w:jc w:val="left"/>
        <w:rPr/>
      </w:pPr>
      <w:r>
        <w:rPr/>
        <w:t>p/nrX5aftLBm/4KFfsSpnhdL8bOxPvYa65x3x+6HQdMdhmv1SdMZ7Hr3OR+v8An8K/Lj9oyHf/AMFE</w:t>
      </w:r>
    </w:p>
    <w:p>
      <w:pPr>
        <w:pStyle w:val="PreformattedText"/>
        <w:bidi w:val="0"/>
        <w:spacing w:before="0" w:after="0"/>
        <w:jc w:val="left"/>
        <w:rPr/>
      </w:pPr>
      <w:r>
        <w:rPr/>
        <w:t>P2MBkZj8P+NZBnOD/wAS3xX04xkBM884HGelebw9CX1zGvl1WRZ9uu+U4rVPuk+ncMHJRrS3dqOJdu</w:t>
      </w:r>
    </w:p>
    <w:p>
      <w:pPr>
        <w:pStyle w:val="PreformattedText"/>
        <w:bidi w:val="0"/>
        <w:spacing w:before="0" w:after="0"/>
        <w:jc w:val="left"/>
        <w:rPr/>
      </w:pPr>
      <w:r>
        <w:rPr/>
        <w:t>/+zzWquum+r0duuv6VspB46foB7n/PrXxH/wAFAvBEnib9nDxP4p0t3s/F/wAJr/Rvib4R1e3IivdI</w:t>
      </w:r>
    </w:p>
    <w:p>
      <w:pPr>
        <w:pStyle w:val="PreformattedText"/>
        <w:bidi w:val="0"/>
        <w:spacing w:before="0" w:after="0"/>
        <w:jc w:val="left"/>
        <w:rPr/>
      </w:pPr>
      <w:r>
        <w:rPr/>
        <w:t>v/DuoQf2nc21wpWWIroNxqUyBHUG8t7KZgzW8ePuUx8dR0yc9D/hj1PX2r5u/a81ex0H9mD47X18yp</w:t>
      </w:r>
    </w:p>
    <w:p>
      <w:pPr>
        <w:pStyle w:val="PreformattedText"/>
        <w:bidi w:val="0"/>
        <w:spacing w:before="0" w:after="0"/>
        <w:jc w:val="left"/>
        <w:rPr/>
      </w:pPr>
      <w:r>
        <w:rPr/>
        <w:t>BP8NfE+ioSQCbvxJYP4d05QTk7n1DVbVExyWIAINebkyrU83yyUIty+v4SPLa6nGdeEJU2nvGpCThK</w:t>
      </w:r>
    </w:p>
    <w:p>
      <w:pPr>
        <w:pStyle w:val="PreformattedText"/>
        <w:bidi w:val="0"/>
        <w:spacing w:before="0" w:after="0"/>
        <w:jc w:val="left"/>
        <w:rPr/>
      </w:pPr>
      <w:r>
        <w:rPr/>
        <w:t>LVpRk4tWdhYatavRcdZKrTsk73blFWa7SvZrW6dtbnXfAj4iH4tfBz4bfEaRY0u/FnhLSNS1SKHAhh</w:t>
      </w:r>
    </w:p>
    <w:p>
      <w:pPr>
        <w:pStyle w:val="PreformattedText"/>
        <w:bidi w:val="0"/>
        <w:spacing w:before="0" w:after="0"/>
        <w:jc w:val="left"/>
        <w:rPr/>
      </w:pPr>
      <w:r>
        <w:rPr/>
        <w:t>1sW62uu28OOBFb6zb30EX+xGuQOlcZ+zVz4S8WH/qoWvjrnn7Fo5/Drx69e4rlP2DtE1DRP2Svgxaa</w:t>
      </w:r>
    </w:p>
    <w:p>
      <w:pPr>
        <w:pStyle w:val="PreformattedText"/>
        <w:bidi w:val="0"/>
        <w:spacing w:before="0" w:after="0"/>
        <w:jc w:val="left"/>
        <w:rPr/>
      </w:pPr>
      <w:r>
        <w:rPr/>
        <w:t>ijxT3GhavrMKyBg507xD4q17XtIlw2Dtm0rUrOdD90rIpTKFSe0/ZtiZPCfiocA/8LB1/I6kZsdH4I</w:t>
      </w:r>
    </w:p>
    <w:p>
      <w:pPr>
        <w:pStyle w:val="PreformattedText"/>
        <w:bidi w:val="0"/>
        <w:spacing w:before="0" w:after="0"/>
        <w:jc w:val="left"/>
        <w:rPr/>
      </w:pPr>
      <w:r>
        <w:rPr/>
        <w:t>I/r79TXrVsLGjguK8PSg/Y0c1wNKi1r+7p4rMIw5XqmnCMddbq2p4OaSp0+JcohFrlhSz6CWm0XgIx</w:t>
      </w:r>
    </w:p>
    <w:p>
      <w:pPr>
        <w:pStyle w:val="PreformattedText"/>
        <w:bidi w:val="0"/>
        <w:spacing w:before="0" w:after="0"/>
        <w:jc w:val="left"/>
        <w:rPr/>
      </w:pPr>
      <w:r>
        <w:rPr/>
        <w:t>s/Tzva59CbTjI7Z/THT9fyr56/Z3WC18K+MZhGibPH/iMyuqKGaK2tNLKrkDJWNd3lr0Us20Dcc/RS</w:t>
      </w:r>
    </w:p>
    <w:p>
      <w:pPr>
        <w:pStyle w:val="PreformattedText"/>
        <w:bidi w:val="0"/>
        <w:spacing w:before="0" w:after="0"/>
        <w:jc w:val="left"/>
        <w:rPr/>
      </w:pPr>
      <w:r>
        <w:rPr/>
        <w:t>oSQA34Edec8e/614J+z1CD4a8YKyj/AJKP4lUqwyCDa6TkEZIwc85yDkjmvNwVKaybOE4uzxOVXXdK</w:t>
      </w:r>
    </w:p>
    <w:p>
      <w:pPr>
        <w:pStyle w:val="PreformattedText"/>
        <w:bidi w:val="0"/>
        <w:spacing w:before="0" w:after="0"/>
        <w:jc w:val="left"/>
        <w:rPr/>
      </w:pPr>
      <w:r>
        <w:rPr/>
        <w:t>eMe+l9l5Xts7oWNqR/trJtVf6tm9m+j5cCk9bdH9z7Gh8N7WP4g+GY/G3iSW+u73xFfarPZWyalqFp</w:t>
      </w:r>
    </w:p>
    <w:p>
      <w:pPr>
        <w:pStyle w:val="PreformattedText"/>
        <w:bidi w:val="0"/>
        <w:spacing w:before="0" w:after="0"/>
        <w:jc w:val="left"/>
        <w:rPr/>
      </w:pPr>
      <w:r>
        <w:rPr/>
        <w:t>b6DptrqV3p1jYaZHZ3FsttJHFaCae+iC3txcStJLOdsap6J4Q0/WNKTXLHVtVvdZhj1x20S81Aq92u</w:t>
      </w:r>
    </w:p>
    <w:p>
      <w:pPr>
        <w:pStyle w:val="PreformattedText"/>
        <w:bidi w:val="0"/>
        <w:spacing w:before="0" w:after="0"/>
        <w:jc w:val="left"/>
        <w:rPr/>
      </w:pPr>
      <w:r>
        <w:rPr/>
        <w:t>jSaZpjwWs06xxm5e1ujeQNdSeZPcshmnkaZ5MeEeF9cuPghr1x4C8XLIngXUtRurvwV4o2u9rZx3cx</w:t>
      </w:r>
    </w:p>
    <w:p>
      <w:pPr>
        <w:pStyle w:val="PreformattedText"/>
        <w:bidi w:val="0"/>
        <w:spacing w:before="0" w:after="0"/>
        <w:jc w:val="left"/>
        <w:rPr/>
      </w:pPr>
      <w:r>
        <w:rPr/>
        <w:t>lfS9QdQwijikfM7kK9rctJdSI2n3iT231HGY5ESWN1kjlVZEeNg0bxuoZHRl+VkdWBVgWDLgjg5rTP</w:t>
      </w:r>
    </w:p>
    <w:p>
      <w:pPr>
        <w:pStyle w:val="PreformattedText"/>
        <w:bidi w:val="0"/>
        <w:spacing w:before="0" w:after="0"/>
        <w:jc w:val="left"/>
        <w:rPr/>
      </w:pPr>
      <w:r>
        <w:rPr/>
        <w:t>MNi6NapKEVPK8dN1stqRip0I4ZTTpU6ErfuatCDVDE0k4yjKLjUTfJJ4ZJiKGIoUoyk45rgYqhmdKb</w:t>
      </w:r>
    </w:p>
    <w:p>
      <w:pPr>
        <w:pStyle w:val="PreformattedText"/>
        <w:bidi w:val="0"/>
        <w:spacing w:before="0" w:after="0"/>
        <w:jc w:val="left"/>
        <w:rPr/>
      </w:pPr>
      <w:r>
        <w:rPr/>
        <w:t>cMR9ZcEqtXEQv++pYialXwtZ81OcGpUpL34rifiF4zHgXw+2uCwfU2W9tbY2qS+UwhkLS3U2/Y5Agt</w:t>
      </w:r>
    </w:p>
    <w:p>
      <w:pPr>
        <w:pStyle w:val="PreformattedText"/>
        <w:bidi w:val="0"/>
        <w:spacing w:before="0" w:after="0"/>
        <w:jc w:val="left"/>
        <w:rPr/>
      </w:pPr>
      <w:r>
        <w:rPr/>
        <w:t>IZpVG0q0iorFQxI7WGWKeGKeF1khnjSWKRTlXjlUPG6nkFWVgV7EEVxviPRU8U3Gp6FPgWw8K6jayF</w:t>
      </w:r>
    </w:p>
    <w:p>
      <w:pPr>
        <w:pStyle w:val="PreformattedText"/>
        <w:bidi w:val="0"/>
        <w:spacing w:before="0" w:after="0"/>
        <w:jc w:val="left"/>
        <w:rPr/>
      </w:pPr>
      <w:r>
        <w:rPr/>
        <w:t>slVuvEjPZ2lwvH+tso9LvCCclftKNwSucz4R6nNqvw/wBCF3xf6TDNoN/Gxy8Fzo0z2KRyE4PmG1it</w:t>
      </w:r>
    </w:p>
    <w:p>
      <w:pPr>
        <w:pStyle w:val="PreformattedText"/>
        <w:bidi w:val="0"/>
        <w:spacing w:before="0" w:after="0"/>
        <w:jc w:val="left"/>
        <w:rPr/>
      </w:pPr>
      <w:r>
        <w:rPr/>
        <w:t>pWzgnzM1yVMuhLKqeIhTmsTQxXJiZXk1KnjKUqmE929oqCw1bVKLvWSldqKXVHHVI5q8NOpF0MRhZV</w:t>
      </w:r>
    </w:p>
    <w:p>
      <w:pPr>
        <w:pStyle w:val="PreformattedText"/>
        <w:bidi w:val="0"/>
        <w:spacing w:before="0" w:after="0"/>
        <w:jc w:val="left"/>
        <w:rPr/>
      </w:pPr>
      <w:r>
        <w:rPr/>
        <w:t>MLG0VapgqsKeMXNbmk5vFUdJN2VGTikuZv0jo3XjPAz1z9eOD2HP6AsJ6gg55wOuCcdP8APoBwTX5U</w:t>
      </w:r>
    </w:p>
    <w:p>
      <w:pPr>
        <w:pStyle w:val="PreformattedText"/>
        <w:bidi w:val="0"/>
        <w:spacing w:before="0" w:after="0"/>
        <w:jc w:val="left"/>
        <w:rPr/>
      </w:pPr>
      <w:r>
        <w:rPr/>
        <w:t>X/xv+Kfhn9sn4wfBq68c6nB4Z1G3tNc8JDUgdQs9AuIfB+keMJrTTVkstSnh0250y81qKa1t4liF9a</w:t>
      </w:r>
    </w:p>
    <w:p>
      <w:pPr>
        <w:pStyle w:val="PreformattedText"/>
        <w:bidi w:val="0"/>
        <w:spacing w:before="0" w:after="0"/>
        <w:jc w:val="left"/>
        <w:rPr/>
      </w:pPr>
      <w:r>
        <w:rPr/>
        <w:t>WDo0CQzJP68/iLW9cmMN34z8Z6/KSd1lpFvNFaSgnI2f6fEy9uujEjjFfS4HgDG4ujRxM8fh6NGvQo</w:t>
      </w:r>
    </w:p>
    <w:p>
      <w:pPr>
        <w:pStyle w:val="PreformattedText"/>
        <w:bidi w:val="0"/>
        <w:spacing w:before="0" w:after="0"/>
        <w:jc w:val="left"/>
        <w:rPr/>
      </w:pPr>
      <w:r>
        <w:rPr/>
        <w:t>4iDjQxNafs69KFWHNaEKMWudwkpVk+aEvs2b8ziPienw5iqGDrYWpiKuKwlHHUZQr4elTnSruUVpOb</w:t>
      </w:r>
    </w:p>
    <w:p>
      <w:pPr>
        <w:pStyle w:val="PreformattedText"/>
        <w:bidi w:val="0"/>
        <w:spacing w:before="0" w:after="0"/>
        <w:jc w:val="left"/>
        <w:rPr/>
      </w:pPr>
      <w:r>
        <w:rPr/>
        <w:t>xDnCdOcZJYdrmjeDlpb77X05yOuQPTA9+nevhT9v6Nh8MfBdwucx/EK1h6ZBE3hvxExB7/APLEEden</w:t>
      </w:r>
    </w:p>
    <w:p>
      <w:pPr>
        <w:pStyle w:val="PreformattedText"/>
        <w:bidi w:val="0"/>
        <w:spacing w:before="0" w:after="0"/>
        <w:jc w:val="left"/>
        <w:rPr/>
      </w:pPr>
      <w:r>
        <w:rPr/>
        <w:t>4jsvhpc32leLtGinn8aabBfXEtq2n60JpdPv2ntJo4RI0gshE8cxiliYWdwS6LmSJcvXPft9Rk/B/w</w:t>
      </w:r>
    </w:p>
    <w:p>
      <w:pPr>
        <w:pStyle w:val="PreformattedText"/>
        <w:bidi w:val="0"/>
        <w:spacing w:before="0" w:after="0"/>
        <w:jc w:val="left"/>
        <w:rPr/>
      </w:pPr>
      <w:r>
        <w:rPr/>
        <w:t>ALOeifE/RBjHZ/DHjLIY8EDcFJxzkAZxnPi5nkM8kzGhh3XjioTpRrQqxpOmn78oOFuapF8rjq41Jx</w:t>
      </w:r>
    </w:p>
    <w:p>
      <w:pPr>
        <w:pStyle w:val="PreformattedText"/>
        <w:bidi w:val="0"/>
        <w:spacing w:before="0" w:after="0"/>
        <w:jc w:val="left"/>
        <w:rPr/>
      </w:pPr>
      <w:r>
        <w:rPr/>
        <w:t>s7aSTS9vg7PYZ1UoYiNF4edPFujOlOoqrX7qMoyvyU5JSVTRTpxknFu0o6v+BH/gqtKIP25NDEcZYy</w:t>
      </w:r>
    </w:p>
    <w:p>
      <w:pPr>
        <w:pStyle w:val="PreformattedText"/>
        <w:bidi w:val="0"/>
        <w:spacing w:before="0" w:after="0"/>
        <w:jc w:val="left"/>
        <w:rPr/>
      </w:pPr>
      <w:r>
        <w:rPr/>
        <w:t>eDfh7dTFWVCXPiPxBGsgmX5VKeSByN0ccYYknBrxnVnJ1XUz512+dQvTvEoAbNzL8wChlG7rgMRzwS</w:t>
      </w:r>
    </w:p>
    <w:p>
      <w:pPr>
        <w:pStyle w:val="PreformattedText"/>
        <w:bidi w:val="0"/>
        <w:spacing w:before="0" w:after="0"/>
        <w:jc w:val="left"/>
        <w:rPr/>
      </w:pPr>
      <w:r>
        <w:rPr/>
        <w:t>Oa+gv+CtcQt/2zvBLhnTzfh14AvY3QHCyjx/4yjIcfdfJtiNuGMfykhjKFi8P1FLH+0L7dqccLfbLr</w:t>
      </w:r>
    </w:p>
    <w:p>
      <w:pPr>
        <w:pStyle w:val="PreformattedText"/>
        <w:bidi w:val="0"/>
        <w:spacing w:before="0" w:after="0"/>
        <w:jc w:val="left"/>
        <w:rPr/>
      </w:pPr>
      <w:r>
        <w:rPr/>
        <w:t>dEbG8lMR898xmRZ0WQoflLqiK5G4KoOBjn7Sr4ZqO9COybd3Ci22mpdWtUl530PtcqgvrWcq++P5uV</w:t>
      </w:r>
    </w:p>
    <w:p>
      <w:pPr>
        <w:pStyle w:val="PreformattedText"/>
        <w:bidi w:val="0"/>
        <w:spacing w:before="0" w:after="0"/>
        <w:jc w:val="left"/>
        <w:rPr/>
      </w:pPr>
      <w:r>
        <w:rPr/>
        <w:t>6cqfN7t9L9UtHfdPc/0Yv2B7drX4Q+IHcAG4+IesuMHJKx6F4aiGSevKsRjt+NfciycnkdQepHHPBz</w:t>
      </w:r>
    </w:p>
    <w:p>
      <w:pPr>
        <w:pStyle w:val="PreformattedText"/>
        <w:bidi w:val="0"/>
        <w:spacing w:before="0" w:after="0"/>
        <w:jc w:val="left"/>
        <w:rPr/>
      </w:pPr>
      <w:r>
        <w:rPr/>
        <w:t>355/MdK+Ov2L7b7L8GlIHF14s8QXHTBIUWVryTgEj7NgkcErgHAwPrZWfOQeO3qAOR7cfpX2FbL6cs</w:t>
      </w:r>
    </w:p>
    <w:p>
      <w:pPr>
        <w:pStyle w:val="PreformattedText"/>
        <w:bidi w:val="0"/>
        <w:spacing w:before="0" w:after="0"/>
        <w:jc w:val="left"/>
        <w:rPr/>
      </w:pPr>
      <w:r>
        <w:rPr/>
        <w:t>RWlrd1qnTS3M7Jt9VZa7318j5rGVVLFVnbedr7JWUVp12XX/AIK34pwDjqfrjnGD2GM5GP0q/HL0x0</w:t>
      </w:r>
    </w:p>
    <w:p>
      <w:pPr>
        <w:pStyle w:val="PreformattedText"/>
        <w:bidi w:val="0"/>
        <w:spacing w:before="0" w:after="0"/>
        <w:jc w:val="left"/>
        <w:rPr/>
      </w:pPr>
      <w:r>
        <w:rPr/>
        <w:t>OO+fw9j2zz7+tcFo080h1R3ldwNXukiLMzBEhSCDZHu4RFeNztXA3sxwCTnItbqee61Wac+JAF1a8t</w:t>
      </w:r>
    </w:p>
    <w:p>
      <w:pPr>
        <w:pStyle w:val="PreformattedText"/>
        <w:bidi w:val="0"/>
        <w:spacing w:before="0" w:after="0"/>
        <w:jc w:val="left"/>
        <w:rPr/>
      </w:pPr>
      <w:r>
        <w:rPr/>
        <w:t>4bqwuppbRYrZlt1jgsYrqZVEbxurl9OTdLvcmTO9lHLY33S0+JdW7aOzXbtfey7crn26bb+S1Wl+63</w:t>
      </w:r>
    </w:p>
    <w:p>
      <w:pPr>
        <w:pStyle w:val="PreformattedText"/>
        <w:bidi w:val="0"/>
        <w:spacing w:before="0" w:after="0"/>
        <w:jc w:val="left"/>
        <w:rPr/>
      </w:pPr>
      <w:r>
        <w:rPr/>
        <w:t>9EexpKOMjr3H/6x7dSR3qdXB6/j7Y7HJOT/n3rzfWF1W2Fg1rr2pW5n1DSrBoxb6LLGY5riOG4mzca</w:t>
      </w:r>
    </w:p>
    <w:p>
      <w:pPr>
        <w:pStyle w:val="PreformattedText"/>
        <w:bidi w:val="0"/>
        <w:spacing w:before="0" w:after="0"/>
        <w:jc w:val="left"/>
        <w:rPr/>
      </w:pPr>
      <w:r>
        <w:rPr/>
        <w:t>TNP5zxCSQsJvLWXlY1T93Vu7vtd0pW3S21zaZsohqs8E0kloZZdRa+vdRsrAQrLZwRppdvE1ubVYmm</w:t>
      </w:r>
    </w:p>
    <w:p>
      <w:pPr>
        <w:pStyle w:val="PreformattedText"/>
        <w:bidi w:val="0"/>
        <w:spacing w:before="0" w:after="0"/>
        <w:jc w:val="left"/>
        <w:rPr/>
      </w:pPr>
      <w:r>
        <w:rPr/>
        <w:t>uLy+ngs4JJI7/s+Fl7yetlq79N9Envsr36JtsXO+nz/wCB5afiz0RHA65b09B9ORU4Ix+HTDe/+1/n</w:t>
      </w:r>
    </w:p>
    <w:p>
      <w:pPr>
        <w:pStyle w:val="PreformattedText"/>
        <w:bidi w:val="0"/>
        <w:spacing w:before="0" w:after="0"/>
        <w:jc w:val="left"/>
        <w:rPr/>
      </w:pPr>
      <w:r>
        <w:rPr/>
        <w:t>PbmuS0i+urqDzprvTNQjdibe90oOtvMoJVwYmub1UMbqU3pezhzu3JEVKmObWtQGqXGmWOn290bTT9</w:t>
      </w:r>
    </w:p>
    <w:p>
      <w:pPr>
        <w:pStyle w:val="PreformattedText"/>
        <w:bidi w:val="0"/>
        <w:spacing w:before="0" w:after="0"/>
        <w:jc w:val="left"/>
        <w:rPr/>
      </w:pPr>
      <w:r>
        <w:rPr/>
        <w:t>Pv7iSe/e0bbqNxqdvDFBGtjdJK6f2XM0hlngAEsQXdlis/VZpuMeX3bXd1FJJpbya6tJ3s7/eQ3u2/</w:t>
      </w:r>
    </w:p>
    <w:p>
      <w:pPr>
        <w:pStyle w:val="PreformattedText"/>
        <w:bidi w:val="0"/>
        <w:spacing w:before="0" w:after="0"/>
        <w:jc w:val="left"/>
        <w:rPr/>
      </w:pPr>
      <w:r>
        <w:rPr/>
        <w:t>X9Nvkdlkc8569jzk9Pvfj/PmvMfHHwh+EnxKbzPiH8L/AIfeOZVj8pZ/F/g3w74jnSILtEcdxq+n3k</w:t>
      </w:r>
    </w:p>
    <w:p>
      <w:pPr>
        <w:pStyle w:val="PreformattedText"/>
        <w:bidi w:val="0"/>
        <w:spacing w:before="0" w:after="0"/>
        <w:jc w:val="left"/>
        <w:rPr/>
      </w:pPr>
      <w:r>
        <w:rPr/>
        <w:t>0agcKI3XbxtxgY3Z/EtvaXGl2d/FPaXOqi4MYfypYLdoJrS2xdXETtHGLi5vrO2tX5Wa4uYYCUmkVD</w:t>
      </w:r>
    </w:p>
    <w:p>
      <w:pPr>
        <w:pStyle w:val="PreformattedText"/>
        <w:bidi w:val="0"/>
        <w:spacing w:before="0" w:after="0"/>
        <w:jc w:val="left"/>
        <w:rPr/>
      </w:pPr>
      <w:r>
        <w:rPr/>
        <w:t>Jd6vaWrXa3FwIjZ2TaldZSVhFYp5waclUZWA+zzHYm6UhCdhBBN06VenONSE50prWNSlKUZWUrPllB</w:t>
      </w:r>
    </w:p>
    <w:p>
      <w:pPr>
        <w:pStyle w:val="PreformattedText"/>
        <w:bidi w:val="0"/>
        <w:spacing w:before="0" w:after="0"/>
        <w:jc w:val="left"/>
        <w:rPr/>
      </w:pPr>
      <w:r>
        <w:rPr/>
        <w:t>p2uraO1wUraqVmuqdmv1v5bnHeBPhN8N/hRZXWlfDbwtZ+CtFu3nmfQPD1xf2Hh2G4uWRrm7svDkd5</w:t>
      </w:r>
    </w:p>
    <w:p>
      <w:pPr>
        <w:pStyle w:val="PreformattedText"/>
        <w:bidi w:val="0"/>
        <w:spacing w:before="0" w:after="0"/>
        <w:jc w:val="left"/>
        <w:rPr/>
      </w:pPr>
      <w:r>
        <w:rPr/>
        <w:t>/Yen3szRp5t3Y6fb3LqoR5GTK18p+PP2CvhH43+KumfG658Z/GbSPijol/pmo6N4s07x/wD2jc6ZNo</w:t>
      </w:r>
    </w:p>
    <w:p>
      <w:pPr>
        <w:pStyle w:val="PreformattedText"/>
        <w:bidi w:val="0"/>
        <w:spacing w:before="0" w:after="0"/>
        <w:jc w:val="left"/>
        <w:rPr/>
      </w:pPr>
      <w:r>
        <w:rPr/>
        <w:t>shl063tLTxXpHiXT4tLgLSA6Qtp/Zk8dxdRz2rrd3Al+yV8Q6fPOlt5s9vcSsVgi1Cxv8ATJLhlVnZ</w:t>
      </w:r>
    </w:p>
    <w:p>
      <w:pPr>
        <w:pStyle w:val="PreformattedText"/>
        <w:bidi w:val="0"/>
        <w:spacing w:before="0" w:after="0"/>
        <w:jc w:val="left"/>
        <w:rPr/>
      </w:pPr>
      <w:r>
        <w:rPr/>
        <w:t>LVdStrRrp0UGR0txIyIN7KFGafPK2Tg+xx0+v1/+tya7KVTH4arVrUcXiKdbFU5U8TU9pNyxFKduen</w:t>
      </w:r>
    </w:p>
    <w:p>
      <w:pPr>
        <w:pStyle w:val="PreformattedText"/>
        <w:bidi w:val="0"/>
        <w:spacing w:before="0" w:after="0"/>
        <w:jc w:val="left"/>
        <w:rPr/>
      </w:pPr>
      <w:r>
        <w:rPr/>
        <w:t>WcpN1ac9VKM+aM7WaaKjXlFucaju1Zu9209073bT6rbozzP4j+F/Gnin4fax4O8MePbfwtrus6Lf6J</w:t>
      </w:r>
    </w:p>
    <w:p>
      <w:pPr>
        <w:pStyle w:val="PreformattedText"/>
        <w:bidi w:val="0"/>
        <w:spacing w:before="0" w:after="0"/>
        <w:jc w:val="left"/>
        <w:rPr/>
      </w:pPr>
      <w:r>
        <w:rPr/>
        <w:t>P411HwpD4g1C1jv7WW0l1Ky0qy1rwvpsGrRxytJBMyy2MVwFkXTtqhB8O/sy/sr/AB+/ZE0LxB4P8E</w:t>
      </w:r>
    </w:p>
    <w:p>
      <w:pPr>
        <w:pStyle w:val="PreformattedText"/>
        <w:bidi w:val="0"/>
        <w:spacing w:before="0" w:after="0"/>
        <w:jc w:val="left"/>
        <w:rPr/>
      </w:pPr>
      <w:r>
        <w:rPr/>
        <w:t>fEb4Y/FLwZretN4iXR/F/h/wATeAdQ07WpbK0066uLDWtDvfHEccN9aWFhHdW91pN6oksoZrV7dpLo</w:t>
      </w:r>
    </w:p>
    <w:p>
      <w:pPr>
        <w:pStyle w:val="PreformattedText"/>
        <w:bidi w:val="0"/>
        <w:spacing w:before="0" w:after="0"/>
        <w:jc w:val="left"/>
        <w:rPr/>
      </w:pPr>
      <w:r>
        <w:rPr/>
        <w:t>XH6LtOH+ZGDgk4IwV9CMqSCR09vaq7yMeAR/nHpj39eRSo1MTQweIy+n7CWDxVWlWxFCphcPP2lShp</w:t>
      </w:r>
    </w:p>
    <w:p>
      <w:pPr>
        <w:pStyle w:val="PreformattedText"/>
        <w:bidi w:val="0"/>
        <w:spacing w:before="0" w:after="0"/>
        <w:jc w:val="left"/>
        <w:rPr/>
      </w:pPr>
      <w:r>
        <w:rPr/>
        <w:t>Sl7aVP6xB0+aXIqdWnyqc0lac03HEOEJ004uFRpzi4r3nHWPvJKatfRRkkry01kfNl1P8AtKeJvG/g</w:t>
      </w:r>
    </w:p>
    <w:p>
      <w:pPr>
        <w:pStyle w:val="PreformattedText"/>
        <w:bidi w:val="0"/>
        <w:spacing w:before="0" w:after="0"/>
        <w:jc w:val="left"/>
        <w:rPr/>
      </w:pPr>
      <w:r>
        <w:rPr/>
        <w:t>PS9c8FfDbwd8N7LXTrfjnXfDHxM1zxfr2pw6Pp97faBo2nWGpfDzwIbC1uvFMOiS6tMZNRafTYLizK</w:t>
      </w:r>
    </w:p>
    <w:p>
      <w:pPr>
        <w:pStyle w:val="PreformattedText"/>
        <w:bidi w:val="0"/>
        <w:spacing w:before="0" w:after="0"/>
        <w:jc w:val="left"/>
        <w:rPr/>
      </w:pPr>
      <w:r>
        <w:rPr/>
        <w:t>RQzz+b8cftGaT8crj9sT4J/Gfw78BfHPiH4efCLT20vUb7TL3wdf6rra63Jrtvr15o+jWHim7vfLsN</w:t>
      </w:r>
    </w:p>
    <w:p>
      <w:pPr>
        <w:pStyle w:val="PreformattedText"/>
        <w:bidi w:val="0"/>
        <w:spacing w:before="0" w:after="0"/>
        <w:jc w:val="left"/>
        <w:rPr/>
      </w:pPr>
      <w:r>
        <w:rPr/>
        <w:t>M1iB9Ph1CLT572+triKZLa3eCd/1TJfkDoefft+B/wDretVnDnjjnr29+nb35P4c0sJOGEryqQwWCl</w:t>
      </w:r>
    </w:p>
    <w:p>
      <w:pPr>
        <w:pStyle w:val="PreformattedText"/>
        <w:bidi w:val="0"/>
        <w:spacing w:before="0" w:after="0"/>
        <w:jc w:val="left"/>
        <w:rPr/>
      </w:pPr>
      <w:r>
        <w:rPr/>
        <w:t>GeDxGBlRksSouli4Tp1p8yxCqe2nTqSpqcpyjGHKowi4pqqeKhSm5qNJ/u50+V81rVFyyl8XNzqMnF</w:t>
      </w:r>
    </w:p>
    <w:p>
      <w:pPr>
        <w:pStyle w:val="PreformattedText"/>
        <w:bidi w:val="0"/>
        <w:spacing w:before="0" w:after="0"/>
        <w:jc w:val="left"/>
        <w:rPr/>
      </w:pPr>
      <w:r>
        <w:rPr/>
        <w:t>XbST+G6PD5v2iPh5aWy3Os6d8UfD7FQXttY+CXxhhmjcjJi8228D3djcyg/L/oV3dIxxsdwQT8q/F7</w:t>
      </w:r>
    </w:p>
    <w:p>
      <w:pPr>
        <w:pStyle w:val="PreformattedText"/>
        <w:bidi w:val="0"/>
        <w:spacing w:before="0" w:after="0"/>
        <w:jc w:val="left"/>
        <w:rPr/>
      </w:pPr>
      <w:r>
        <w:rPr/>
        <w:t>R/iB+2pq2hfDXSvCnjH4b/ALOOk67Ya/8AELxr4z0nUPB/if4k/wBlymaw8NeDvCmrRWviG10lptt2</w:t>
      </w:r>
    </w:p>
    <w:p>
      <w:pPr>
        <w:pStyle w:val="PreformattedText"/>
        <w:bidi w:val="0"/>
        <w:spacing w:before="0" w:after="0"/>
        <w:jc w:val="left"/>
        <w:rPr/>
      </w:pPr>
      <w:r>
        <w:rPr/>
        <w:t>+t65ptjELtba+SATaPb2Or/oVe3BtLa4uNqt5MMkixl0jMrojOsSvKVjVpGARS7BQSCxCgkfjr/wUO</w:t>
      </w:r>
    </w:p>
    <w:p>
      <w:pPr>
        <w:pStyle w:val="PreformattedText"/>
        <w:bidi w:val="0"/>
        <w:spacing w:before="0" w:after="0"/>
        <w:jc w:val="left"/>
        <w:rPr/>
      </w:pPr>
      <w:r>
        <w:rPr/>
        <w:t>/4K1/CP9kjw1deGfBlw/jz41XkLiDwdaC60tPDsRTA1HxXf3dk8mkQozRmKxitZNUvywjtxaxlr6Hn</w:t>
      </w:r>
    </w:p>
    <w:p>
      <w:pPr>
        <w:pStyle w:val="PreformattedText"/>
        <w:bidi w:val="0"/>
        <w:spacing w:before="0" w:after="0"/>
        <w:jc w:val="left"/>
        <w:rPr/>
      </w:pPr>
      <w:r>
        <w:rPr/>
        <w:t>oxwuAn9Zw1BwxUbqjXrVlVjh5ySSq0aUaNH9/HX2U6kq0YO1RU3UhCcXQrRjOMqMOaok3CUpNqDX/L</w:t>
      </w:r>
    </w:p>
    <w:p>
      <w:pPr>
        <w:pStyle w:val="PreformattedText"/>
        <w:bidi w:val="0"/>
        <w:spacing w:before="0" w:after="0"/>
        <w:jc w:val="left"/>
        <w:rPr/>
      </w:pPr>
      <w:r>
        <w:rPr/>
        <w:t>xJRh70N4uTcYvVxbsfsRpmnado2m6fo+l2cFhpulWNppum2Fqght7OwsYEtrS1t4lAWKC2t4o4YowN</w:t>
      </w:r>
    </w:p>
    <w:p>
      <w:pPr>
        <w:pStyle w:val="PreformattedText"/>
        <w:bidi w:val="0"/>
        <w:spacing w:before="0" w:after="0"/>
        <w:jc w:val="left"/>
        <w:rPr/>
      </w:pPr>
      <w:r>
        <w:rPr/>
        <w:t>qRoqgALXjnwttf8AhD/E3j/wReIYTd6/ceL/AA+8hAXUdJ1VI4pfszEDzH0421vb3S43CYysoMabq/</w:t>
      </w:r>
    </w:p>
    <w:p>
      <w:pPr>
        <w:pStyle w:val="PreformattedText"/>
        <w:bidi w:val="0"/>
        <w:spacing w:before="0" w:after="0"/>
        <w:jc w:val="left"/>
        <w:rPr/>
      </w:pPr>
      <w:r>
        <w:rPr/>
        <w:t>jX+HH/AAWv/bhvviNH4+uvDWq+JPhtbyvH4n8H+CdG1nULNNPDHzbi11fU31fVE1iKIeZG02rLZTSx</w:t>
      </w:r>
    </w:p>
    <w:p>
      <w:pPr>
        <w:pStyle w:val="PreformattedText"/>
        <w:bidi w:val="0"/>
        <w:spacing w:before="0" w:after="0"/>
        <w:jc w:val="left"/>
        <w:rPr/>
      </w:pPr>
      <w:r>
        <w:rPr/>
        <w:t>yiW1SBxHbfs9+zp/wWk/Zl/aH8QaB4U+IF3dfDbxFc+MJvD2kaD4q0vVtE8XaG1wk39ka3F4wsNQm0</w:t>
      </w:r>
    </w:p>
    <w:p>
      <w:pPr>
        <w:pStyle w:val="PreformattedText"/>
        <w:bidi w:val="0"/>
        <w:spacing w:before="0" w:after="0"/>
        <w:jc w:val="left"/>
        <w:rPr/>
      </w:pPr>
      <w:r>
        <w:rPr/>
        <w:t>q6aaeGLTNX0eG30+9glvIJpxdWVncTXPJgamDax+AlWhNYiNJYhU5wnWw9ajUVahVlT5029ZQlCbhz</w:t>
      </w:r>
    </w:p>
    <w:p>
      <w:pPr>
        <w:pStyle w:val="PreformattedText"/>
        <w:bidi w:val="0"/>
        <w:spacing w:before="0" w:after="0"/>
        <w:jc w:val="left"/>
        <w:rPr/>
      </w:pPr>
      <w:r>
        <w:rPr/>
        <w:t>U6s2nzKLPOzTKcc5ZdmdOjONTCzrVKEq8KtPD4yhXpujiaKrezlZu0KsKtONTlq0YKS5HUS/fW5ura</w:t>
      </w:r>
    </w:p>
    <w:p>
      <w:pPr>
        <w:pStyle w:val="PreformattedText"/>
        <w:bidi w:val="0"/>
        <w:spacing w:before="0" w:after="0"/>
        <w:jc w:val="left"/>
        <w:rPr/>
      </w:pPr>
      <w:r>
        <w:rPr/>
        <w:t>ytri9uZFgt7WKS4mlc/LHHEpdm98Kp4HzE4C8kV4X8BblLXwf4wv7yJ7UR+NvEN/dxsN0kAXTdJmnR</w:t>
      </w:r>
    </w:p>
    <w:p>
      <w:pPr>
        <w:pStyle w:val="PreformattedText"/>
        <w:bidi w:val="0"/>
        <w:spacing w:before="0" w:after="0"/>
        <w:jc w:val="left"/>
        <w:rPr/>
      </w:pPr>
      <w:r>
        <w:rPr/>
        <w:t>gM7niCsrYJyV4JzXpljodlex2V7Lq+o+ILRRBd6eL28hnsiykS21z5NnBawXrxnZLBLerdNFKqTxFJ</w:t>
      </w:r>
    </w:p>
    <w:p>
      <w:pPr>
        <w:pStyle w:val="PreformattedText"/>
        <w:bidi w:val="0"/>
        <w:spacing w:before="0" w:after="0"/>
        <w:jc w:val="left"/>
        <w:rPr/>
      </w:pPr>
      <w:r>
        <w:rPr/>
        <w:t>kR1o6L4As9As/EVjpmo6j9l8RyahcXVreNaXFvb32oQtBNdWxjtbe4UlPLRo3mlQrCm0BwWPfRweCp</w:t>
      </w:r>
    </w:p>
    <w:p>
      <w:pPr>
        <w:pStyle w:val="PreformattedText"/>
        <w:bidi w:val="0"/>
        <w:spacing w:before="0" w:after="0"/>
        <w:jc w:val="left"/>
        <w:rPr/>
      </w:pPr>
      <w:r>
        <w:rPr/>
        <w:t>YHG4R1G6mJrYKaqckuXkw86nPFX1UuWpzJzik2rJ6Xn4+Jhjq2a5ZjoUqcaGFw+ZUqlJ1ouoqmJpYf</w:t>
      </w:r>
    </w:p>
    <w:p>
      <w:pPr>
        <w:pStyle w:val="PreformattedText"/>
        <w:bidi w:val="0"/>
        <w:spacing w:before="0" w:after="0"/>
        <w:jc w:val="left"/>
        <w:rPr/>
      </w:pPr>
      <w:r>
        <w:rPr/>
        <w:t>2U57QlB1KPJanNuMZOcr35afVa5oGieK9HudH1u0g1HTL2Mbo35A43Q3FtKvzwzxEiS3uIWWWNgGRh</w:t>
      </w:r>
    </w:p>
    <w:p>
      <w:pPr>
        <w:pStyle w:val="PreformattedText"/>
        <w:bidi w:val="0"/>
        <w:spacing w:before="0" w:after="0"/>
        <w:jc w:val="left"/>
        <w:rPr/>
      </w:pPr>
      <w:r>
        <w:rPr/>
        <w:t>znzH4SRan4cv/GPw7v7yTULLwjd6dJoN7cMGnOj6xBLdQWkjLhcW0aRFVACxyzTxRBYIoo07DSdO8S</w:t>
      </w:r>
    </w:p>
    <w:p>
      <w:pPr>
        <w:pStyle w:val="PreformattedText"/>
        <w:bidi w:val="0"/>
        <w:spacing w:before="0" w:after="0"/>
        <w:jc w:val="left"/>
        <w:rPr/>
      </w:pPr>
      <w:r>
        <w:rPr/>
        <w:t>+HLG30i2ks/EWn2cS29hdajeyabqcNrGoSC2u2g068tr0wIoRLxFtHaNUWS3kkDTNHpuj6noo8S+Ip</w:t>
      </w:r>
    </w:p>
    <w:p>
      <w:pPr>
        <w:pStyle w:val="PreformattedText"/>
        <w:bidi w:val="0"/>
        <w:spacing w:before="0" w:after="0"/>
        <w:jc w:val="left"/>
        <w:rPr/>
      </w:pPr>
      <w:r>
        <w:rPr/>
        <w:t>beLVPE2vyQXE1pZyxw2saWFr9j0nTYbi8e23w2sWTcXkyxSTyyzSrbJiOEFPBRp4TG4F1qdbD1pUZY</w:t>
      </w:r>
    </w:p>
    <w:p>
      <w:pPr>
        <w:pStyle w:val="PreformattedText"/>
        <w:bidi w:val="0"/>
        <w:spacing w:before="0" w:after="0"/>
        <w:jc w:val="left"/>
        <w:rPr/>
      </w:pPr>
      <w:r>
        <w:rPr/>
        <w:t>NSlFcuKjiKKWIUZ2eHbwsa1OtKfIpKcYyckoyjFaXtsdleYRw1fD4rDRrrMrU5PmwUsHXbwinTjKOO</w:t>
      </w:r>
    </w:p>
    <w:p>
      <w:pPr>
        <w:pStyle w:val="PreformattedText"/>
        <w:bidi w:val="0"/>
        <w:spacing w:before="0" w:after="0"/>
        <w:jc w:val="left"/>
        <w:rPr/>
      </w:pPr>
      <w:r>
        <w:rPr/>
        <w:t>tjpYWth40XUlH2dScVCTlCU9rY63e3esavpet21jFe6nNbxWt5o6alCItHC6QWDx3unXe2a6sru4VR</w:t>
      </w:r>
    </w:p>
    <w:p>
      <w:pPr>
        <w:pStyle w:val="PreformattedText"/>
        <w:bidi w:val="0"/>
        <w:spacing w:before="0" w:after="0"/>
        <w:jc w:val="left"/>
        <w:rPr/>
      </w:pPr>
      <w:r>
        <w:rPr/>
        <w:t>deWBOGjA3Mz8v4AgvPD/jLx54Z1Ga1lfULm28ZWLWlvLZ20w1bdBqssFpPc3kkKLeJBCUN1Ou9GIYZ</w:t>
      </w:r>
    </w:p>
    <w:p>
      <w:pPr>
        <w:pStyle w:val="PreformattedText"/>
        <w:bidi w:val="0"/>
        <w:spacing w:before="0" w:after="0"/>
        <w:jc w:val="left"/>
        <w:rPr/>
      </w:pPr>
      <w:r>
        <w:rPr/>
        <w:t>2r6D4ahu7fQtJt7uCS2u4bC2S9hleKRxdrCn2tzJbyyxSGW4Mkm9JGDbs8HKjhPFdx/ZHj7wdrkaTl</w:t>
      </w:r>
    </w:p>
    <w:p>
      <w:pPr>
        <w:pStyle w:val="PreformattedText"/>
        <w:bidi w:val="0"/>
        <w:spacing w:before="0" w:after="0"/>
        <w:jc w:val="left"/>
        <w:rPr/>
      </w:pPr>
      <w:r>
        <w:rPr/>
        <w:t>JrTUdD1qVIJ3ihsJ3hksJLidY2jjihvrh7iQyMAqRs2QEJGmHwXtvruAtSlCrhqkaTjToqXtME416D</w:t>
      </w:r>
    </w:p>
    <w:p>
      <w:pPr>
        <w:pStyle w:val="PreformattedText"/>
        <w:bidi w:val="0"/>
        <w:spacing w:before="0" w:after="0"/>
        <w:jc w:val="left"/>
        <w:rPr/>
      </w:pPr>
      <w:r>
        <w:rPr/>
        <w:t>dWEeablGhKinKUlN1d3zJrHH1KWEhlWaylWhOhj8M8SqlavKMaOZ/wCyYlOhUm40o0qmLhiJqNODpx</w:t>
      </w:r>
    </w:p>
    <w:p>
      <w:pPr>
        <w:pStyle w:val="PreformattedText"/>
        <w:bidi w:val="0"/>
        <w:spacing w:before="0" w:after="0"/>
        <w:jc w:val="left"/>
        <w:rPr/>
      </w:pPr>
      <w:r>
        <w:rPr/>
        <w:t>w+ukWfj/8AtxeLNS+Cv7bXh74kaZYxXz3HgLw3rVxYTSLFFqdleQeJvAmq2Zme3u4oLqXS9OuIra5e</w:t>
      </w:r>
    </w:p>
    <w:p>
      <w:pPr>
        <w:pStyle w:val="PreformattedText"/>
        <w:bidi w:val="0"/>
        <w:spacing w:before="0" w:after="0"/>
        <w:jc w:val="left"/>
        <w:rPr/>
      </w:pPr>
      <w:r>
        <w:rPr/>
        <w:t>0vFtJjbXT2t0iG2k+z9HvbvxLpGjXjHx1dHWdD0TXJPDEMUNqNIOtaZa6qNOuZ7OTULWa6sVvBaXM0</w:t>
      </w:r>
    </w:p>
    <w:p>
      <w:pPr>
        <w:pStyle w:val="PreformattedText"/>
        <w:bidi w:val="0"/>
        <w:spacing w:before="0" w:after="0"/>
        <w:jc w:val="left"/>
        <w:rPr/>
      </w:pPr>
      <w:r>
        <w:rPr/>
        <w:t>Oi2sck8UjRxohVF+PP+CtGl/Y/HPwe8SsF2a14Q8SaGsgxtlXw9rNlqG3eGPCHxQGB5ULKWGPmNfTv</w:t>
      </w:r>
    </w:p>
    <w:p>
      <w:pPr>
        <w:pStyle w:val="PreformattedText"/>
        <w:bidi w:val="0"/>
        <w:spacing w:before="0" w:after="0"/>
        <w:jc w:val="left"/>
        <w:rPr/>
      </w:pPr>
      <w:r>
        <w:rPr/>
        <w:t>wPF9r/wc+E0D2PjPV3j+HXgy3/sq3iNpbWy22g2drDJGEt9TVoLmK3S9hkaytWnguIp2kkeQyv8Apu</w:t>
      </w:r>
    </w:p>
    <w:p>
      <w:pPr>
        <w:pStyle w:val="PreformattedText"/>
        <w:bidi w:val="0"/>
        <w:spacing w:before="0" w:after="0"/>
        <w:jc w:val="left"/>
        <w:rPr/>
      </w:pPr>
      <w:r>
        <w:rPr/>
        <w:t>AwNOHDuQY5ezTqYWrhak5OF74Ot7KHvS5fZqDjVu41aLbmr1NIxefirQoVOHeH8ypQlPFwxTyyTput</w:t>
      </w:r>
    </w:p>
    <w:p>
      <w:pPr>
        <w:pStyle w:val="PreformattedText"/>
        <w:bidi w:val="0"/>
        <w:spacing w:before="0" w:after="0"/>
        <w:jc w:val="left"/>
        <w:rPr/>
      </w:pPr>
      <w:r>
        <w:rPr/>
        <w:t>KVShKjiaqp+zpOpGoo1MO2k8LipR5p2pqLk1654Wtn0TXdGvP7N8Y6BAuraa1zPdT/bbCeNb2LNrdx</w:t>
      </w:r>
    </w:p>
    <w:p>
      <w:pPr>
        <w:pStyle w:val="PreformattedText"/>
        <w:bidi w:val="0"/>
        <w:spacing w:before="0" w:after="0"/>
        <w:jc w:val="left"/>
        <w:rPr/>
      </w:pPr>
      <w:r>
        <w:rPr/>
        <w:t>x6XoqJHMAUZ3luWiLb1tXYCp/29bV5vglprRqGaD4ieHZxkhdoOk+JICST1/12Me+fWkXw5q2h7dRf</w:t>
      </w:r>
    </w:p>
    <w:p>
      <w:pPr>
        <w:pStyle w:val="PreformattedText"/>
        <w:bidi w:val="0"/>
        <w:spacing w:before="0" w:after="0"/>
        <w:jc w:val="left"/>
        <w:rPr/>
      </w:pPr>
      <w:r>
        <w:rPr/>
        <w:t>w34o0EQ/MNUhma5FqnDMbuEWduHhYYV45Lu0jIyG348ttn9tVY7/AOBImHzRHxR4Zu1YA8LJHfKr9i</w:t>
      </w:r>
    </w:p>
    <w:p>
      <w:pPr>
        <w:pStyle w:val="PreformattedText"/>
        <w:bidi w:val="0"/>
        <w:spacing w:before="0" w:after="0"/>
        <w:jc w:val="left"/>
        <w:rPr/>
      </w:pPr>
      <w:r>
        <w:rPr/>
        <w:t>MicDoCATnAzXw3F2DhXq4HEwnCorVqTlGUZp8k6UuVzjWxGiU20pV5St9iCac/I8J8XUpV8ZQr0qtC</w:t>
      </w:r>
    </w:p>
    <w:p>
      <w:pPr>
        <w:pStyle w:val="PreformattedText"/>
        <w:bidi w:val="0"/>
        <w:spacing w:before="0" w:after="0"/>
        <w:jc w:val="left"/>
        <w:rPr/>
      </w:pPr>
      <w:r>
        <w:rPr/>
        <w:t>dHE4HERpVKc6MuSrGtTlKNOphcC1H91H3o4WMW3pUqSUo0/4Dv8AgsDGbT9rj4e3M5SPzvg94Rk8x3</w:t>
      </w:r>
    </w:p>
    <w:p>
      <w:pPr>
        <w:pStyle w:val="PreformattedText"/>
        <w:bidi w:val="0"/>
        <w:spacing w:before="0" w:after="0"/>
        <w:jc w:val="left"/>
        <w:rPr/>
      </w:pPr>
      <w:r>
        <w:rPr/>
        <w:t>ZjGkPxB8doWZB5gwN8aosQZ8AnYWIrwPUzYrqWoCSZhIL67DgCA4cXEgYAtPuOGz975vXnNfTf/Bay</w:t>
      </w:r>
    </w:p>
    <w:p>
      <w:pPr>
        <w:pStyle w:val="PreformattedText"/>
        <w:bidi w:val="0"/>
        <w:spacing w:before="0" w:after="0"/>
        <w:jc w:val="left"/>
        <w:rPr/>
      </w:pPr>
      <w:r>
        <w:rPr/>
        <w:t>NrH9oz4XXUapm4+D9kqTyEEbbLxr4lmCk7gS0clyshGwMAxZpNuMfN2pWEj6jfuMYa9umG3S3Zfmnk</w:t>
      </w:r>
    </w:p>
    <w:p>
      <w:pPr>
        <w:pStyle w:val="PreformattedText"/>
        <w:bidi w:val="0"/>
        <w:spacing w:before="0" w:after="0"/>
        <w:jc w:val="left"/>
        <w:rPr/>
      </w:pPr>
      <w:r>
        <w:rPr/>
        <w:t>PysI/mXngjqOa+Az2gvb0ElHlVGC2TXMqdBaWt3Sd1vez7fuOTNV8XnEopNvE0ZvmTbSqe1svdklry</w:t>
      </w:r>
    </w:p>
    <w:p>
      <w:pPr>
        <w:pStyle w:val="PreformattedText"/>
        <w:bidi w:val="0"/>
        <w:spacing w:before="0" w:after="0"/>
        <w:jc w:val="left"/>
        <w:rPr/>
      </w:pPr>
      <w:r>
        <w:rPr/>
        <w:t>vVttqy8n/pHfsk25t/gh4dYkH7VqviacHGM41/ULccADBH2fHvjnmvpxTkDnJ7//AF6+cv2WE8r4D+</w:t>
      </w:r>
    </w:p>
    <w:p>
      <w:pPr>
        <w:pStyle w:val="PreformattedText"/>
        <w:bidi w:val="0"/>
        <w:spacing w:before="0" w:after="0"/>
        <w:jc w:val="left"/>
        <w:rPr/>
      </w:pPr>
      <w:r>
        <w:rPr/>
        <w:t>BMZ/ex+Ibjk8/v/FOuSqCe3ykAAegGe9fQm/HQknsenPT2/wAmvrZytVq+dSbS0W8nv2/I+axLUcTX</w:t>
      </w:r>
    </w:p>
    <w:p>
      <w:pPr>
        <w:pStyle w:val="PreformattedText"/>
        <w:bidi w:val="0"/>
        <w:spacing w:before="0" w:after="0"/>
        <w:jc w:val="left"/>
        <w:rPr/>
      </w:pPr>
      <w:r>
        <w:rPr/>
        <w:t>i3dxrVIvR7qbX6fP8CumkWkdw1zG9/E73DXTxxarqaWzzO/mSMbMXf2TbK5LSxiAJISxZSWJLotIeI</w:t>
      </w:r>
    </w:p>
    <w:p>
      <w:pPr>
        <w:pStyle w:val="PreformattedText"/>
        <w:bidi w:val="0"/>
        <w:spacing w:before="0" w:after="0"/>
        <w:jc w:val="left"/>
        <w:rPr/>
      </w:pPr>
      <w:r>
        <w:rPr/>
        <w:t>y/YtY1KxjnuLi6eKAaXNEs11M1xOyfb9Mu5AHldm2eZtTcVQIgULa3n19f0PP4ZHf+tWI5CBwB1/Lp</w:t>
      </w:r>
    </w:p>
    <w:p>
      <w:pPr>
        <w:pStyle w:val="PreformattedText"/>
        <w:bidi w:val="0"/>
        <w:spacing w:before="0" w:after="0"/>
        <w:jc w:val="left"/>
        <w:rPr/>
      </w:pPr>
      <w:r>
        <w:rPr/>
        <w:t>0/D8jVKUnZ9rWv7yt2s9F6ar8L8/OrvV2/D8Nf8Ah+hPLbLcrYJcTSubG6t7xZf3QeaW2R1VpgkSx4</w:t>
      </w:r>
    </w:p>
    <w:p>
      <w:pPr>
        <w:pStyle w:val="PreformattedText"/>
        <w:bidi w:val="0"/>
        <w:spacing w:before="0" w:after="0"/>
        <w:jc w:val="left"/>
        <w:rPr/>
      </w:pPr>
      <w:r>
        <w:rPr/>
        <w:t>dnMjiGOJQwAjCJ8tXbpruZY/sN5FazJJvzPa/a4JUKlWimhWe1mAywdGguoHWSNN7SRl4ZKIkxxke+</w:t>
      </w:r>
    </w:p>
    <w:p>
      <w:pPr>
        <w:pStyle w:val="PreformattedText"/>
        <w:bidi w:val="0"/>
        <w:spacing w:before="0" w:after="0"/>
        <w:jc w:val="left"/>
        <w:rPr/>
      </w:pPr>
      <w:r>
        <w:rPr/>
        <w:t>Bxnj25yO/wDjUiyndkHp6fz6HP4dOPxE/wDgXX6Nf1oTJ+em1r+Sfz13F0vTp7S/1HUbq5tJJ9RisY</w:t>
      </w:r>
    </w:p>
    <w:p>
      <w:pPr>
        <w:pStyle w:val="PreformattedText"/>
        <w:bidi w:val="0"/>
        <w:spacing w:before="0" w:after="0"/>
        <w:jc w:val="left"/>
        <w:rPr/>
      </w:pPr>
      <w:r>
        <w:rPr/>
        <w:t>5Y7CxfT7UNZG7/ANKkjlvL17i+nS6WCa5Z1zbWlnAIwINzZmpaPJP4gutXbRdF1mC50fSNOjF/Mkd5</w:t>
      </w:r>
    </w:p>
    <w:p>
      <w:pPr>
        <w:pStyle w:val="PreformattedText"/>
        <w:bidi w:val="0"/>
        <w:spacing w:before="0" w:after="0"/>
        <w:jc w:val="left"/>
        <w:rPr/>
      </w:pPr>
      <w:r>
        <w:rPr/>
        <w:t>bSadfa7czNCJNMu4jHOuqwEFbmBjJA4dcBGOuLh+5z+fH8vrn6VMLh9uM56c+3pzn/PWmpNNtbuKi7</w:t>
      </w:r>
    </w:p>
    <w:p>
      <w:pPr>
        <w:pStyle w:val="PreformattedText"/>
        <w:bidi w:val="0"/>
        <w:spacing w:before="0" w:after="0"/>
        <w:jc w:val="left"/>
        <w:rPr/>
      </w:pPr>
      <w:r>
        <w:rPr/>
        <w:t>Nx91ctl7rTSXKtmuvdkPX77+V/Tb+tDNk01r2+0qW4sIoNOi8Pa9pF3YSyRShPt934f+z2wWMtHLA9</w:t>
      </w:r>
    </w:p>
    <w:p>
      <w:pPr>
        <w:pStyle w:val="PreformattedText"/>
        <w:bidi w:val="0"/>
        <w:spacing w:before="0" w:after="0"/>
        <w:jc w:val="left"/>
        <w:rPr/>
      </w:pPr>
      <w:r>
        <w:rPr/>
        <w:t>rpt0GKkBV8tWAZiq8vd2WthPGFrPDLexHwj/AGZo+o+akk+ps666y21zCHNwuo2vm20FzM0fkXwktr</w:t>
      </w:r>
    </w:p>
    <w:p>
      <w:pPr>
        <w:pStyle w:val="PreformattedText"/>
        <w:bidi w:val="0"/>
        <w:spacing w:before="0" w:after="0"/>
        <w:jc w:val="left"/>
        <w:rPr/>
      </w:pPr>
      <w:r>
        <w:rPr/>
        <w:t>uGYzz3dnY9ybhhkZxnsPy545/Q4FQNOM4A5PUZ68Hjp6Z64GeR7uM3Gysmlte+nvqejve7d1rfTfWz</w:t>
      </w:r>
    </w:p>
    <w:p>
      <w:pPr>
        <w:pStyle w:val="PreformattedText"/>
        <w:bidi w:val="0"/>
        <w:spacing w:before="0" w:after="0"/>
        <w:jc w:val="left"/>
        <w:rPr/>
      </w:pPr>
      <w:r>
        <w:rPr/>
        <w:t>Sttq/wDP10/I5XXtVi1jTL/TdPtNVlvryCSCye50bVtOhtbxlJtdRkvNRsrOCBNOuBHfeZFI16rQBr</w:t>
      </w:r>
    </w:p>
    <w:p>
      <w:pPr>
        <w:pStyle w:val="PreformattedText"/>
        <w:bidi w:val="0"/>
        <w:spacing w:before="0" w:after="0"/>
        <w:jc w:val="left"/>
        <w:rPr/>
      </w:pPr>
      <w:r>
        <w:rPr/>
        <w:t>CG4vBDEzPE22SLTmuUabS4tREmrw7DNE9mbK9jha6t0DNcWcOoyWMtxHseONYxc3AFtbzMOhll69Bx</w:t>
      </w:r>
    </w:p>
    <w:p>
      <w:pPr>
        <w:pStyle w:val="PreformattedText"/>
        <w:bidi w:val="0"/>
        <w:spacing w:before="0" w:after="0"/>
        <w:jc w:val="left"/>
        <w:rPr/>
      </w:pPr>
      <w:r>
        <w:rPr/>
        <w:t>7Z6EdOcf59cVnSS9Se/bj3PvgDp+H4UcyVrLRNvV3d3ZPWy7K2mj7h01fbXb9Xv+Jwuq3OhLpWoSeG</w:t>
      </w:r>
    </w:p>
    <w:p>
      <w:pPr>
        <w:pStyle w:val="PreformattedText"/>
        <w:bidi w:val="0"/>
        <w:spacing w:before="0" w:after="0"/>
        <w:jc w:val="left"/>
        <w:rPr/>
      </w:pPr>
      <w:r>
        <w:rPr/>
        <w:t>5NGa8J09HXS7m3gVi+o2sMK3kunrN5QZmaOOWSKWSONphCjjzEN24vdZGpeHorq2srO3udXnilNnq1</w:t>
      </w:r>
    </w:p>
    <w:p>
      <w:pPr>
        <w:pStyle w:val="PreformattedText"/>
        <w:bidi w:val="0"/>
        <w:spacing w:before="0" w:after="0"/>
        <w:jc w:val="left"/>
        <w:rPr/>
      </w:pPr>
      <w:r>
        <w:rPr/>
        <w:t>1dmVU0HW5khlhk0qwVojLHHNkyPtmhiYISAybjspPOMccEe/BP0I/DApP3TGNnVHMTGSJmCs0blGj3</w:t>
      </w:r>
    </w:p>
    <w:p>
      <w:pPr>
        <w:pStyle w:val="PreformattedText"/>
        <w:bidi w:val="0"/>
        <w:spacing w:before="0" w:after="0"/>
        <w:jc w:val="left"/>
        <w:rPr/>
      </w:pPr>
      <w:r>
        <w:rPr/>
        <w:t>x7uUYxySIWXDFHZc7WIJKejtG+jte8nqkulle+quuvZEttJO/RaLvdddVaztrptuc/4a1C8u4LIXNy</w:t>
      </w:r>
    </w:p>
    <w:p>
      <w:pPr>
        <w:pStyle w:val="PreformattedText"/>
        <w:bidi w:val="0"/>
        <w:spacing w:before="0" w:after="0"/>
        <w:jc w:val="left"/>
        <w:rPr/>
      </w:pPr>
      <w:r>
        <w:rPr/>
        <w:t>0xbwp4VvJDIRve8vU1Q3dwWADF5/s8RYklcoNqqdxZtv/a08N3eR6rK0sWoaxFDZ3UNiNO8qz1W9tY</w:t>
      </w:r>
    </w:p>
    <w:p>
      <w:pPr>
        <w:pStyle w:val="PreformattedText"/>
        <w:bidi w:val="0"/>
        <w:spacing w:before="0" w:after="0"/>
        <w:jc w:val="left"/>
        <w:rPr/>
      </w:pPr>
      <w:r>
        <w:rPr/>
        <w:t>YXkt7KK+RRBAii4+1ytG586WO5CvDJoy6ZYSPBIkTWzW8UFvF9jurixUW1szGC2dbKaBJbeHzJPKgk</w:t>
      </w:r>
    </w:p>
    <w:p>
      <w:pPr>
        <w:pStyle w:val="PreformattedText"/>
        <w:bidi w:val="0"/>
        <w:spacing w:before="0" w:after="0"/>
        <w:jc w:val="left"/>
        <w:rPr/>
      </w:pPr>
      <w:r>
        <w:rPr/>
        <w:t>V4kEkiqgV3DUpND05zMHW8aGaWeee2OqaobGd7maSe5WSxN6bJobiSWRprY25t5Q7o8bIzIc209VGz</w:t>
      </w:r>
    </w:p>
    <w:p>
      <w:pPr>
        <w:pStyle w:val="PreformattedText"/>
        <w:bidi w:val="0"/>
        <w:spacing w:before="0" w:after="0"/>
        <w:jc w:val="left"/>
        <w:rPr/>
      </w:pPr>
      <w:r>
        <w:rPr/>
        <w:t>0e1+3W+t976Na7W1yv+X/AX9fmfmx/wVe/ayuv2XP2SdT8deG9Rn0vxl44mtvC3glo2jivIb/VbZby</w:t>
      </w:r>
    </w:p>
    <w:p>
      <w:pPr>
        <w:pStyle w:val="PreformattedText"/>
        <w:bidi w:val="0"/>
        <w:spacing w:before="0" w:after="0"/>
        <w:jc w:val="left"/>
        <w:rPr/>
      </w:pPr>
      <w:r>
        <w:rPr/>
        <w:t>5vCSsxjGnabHNLJ5SuHnNvaNIiXO+v4Q/DGt3HxM+LWjnxjdT603iLULrW/FN3qt49zJdx28V3qlwL</w:t>
      </w:r>
    </w:p>
    <w:p>
      <w:pPr>
        <w:pStyle w:val="PreformattedText"/>
        <w:bidi w:val="0"/>
        <w:spacing w:before="0" w:after="0"/>
        <w:jc w:val="left"/>
        <w:rPr/>
      </w:pPr>
      <w:r>
        <w:rPr/>
        <w:t>u+vnuGaCWY/wCkyXcrhopGidyzAP8A1Mf8HHOm+KtT+Evwk1qAQt4Q8I+MrqwubQvEtxPrviHRbi8W</w:t>
      </w:r>
    </w:p>
    <w:p>
      <w:pPr>
        <w:pStyle w:val="PreformattedText"/>
        <w:bidi w:val="0"/>
        <w:spacing w:before="0" w:after="0"/>
        <w:jc w:val="left"/>
        <w:rPr/>
      </w:pPr>
      <w:r>
        <w:rPr/>
        <w:t>/SMkzXVtZWWk21vJs8uOze73uZXmj8j+Yj9mjwvoPi/xP4mi1vVLvR7iPS7Jba+slt/Pt4555BcPDH</w:t>
      </w:r>
    </w:p>
    <w:p>
      <w:pPr>
        <w:pStyle w:val="PreformattedText"/>
        <w:bidi w:val="0"/>
        <w:spacing w:before="0" w:after="0"/>
        <w:jc w:val="left"/>
        <w:rPr/>
      </w:pPr>
      <w:r>
        <w:rPr/>
        <w:t>Oy7g7xW6THOUIiAJeQK3zufYmOFynNcTJ1I+xw1SnGdFOVSlKtCEI1YRi3NypSre02btBWR9Pwtgnj</w:t>
      </w:r>
    </w:p>
    <w:p>
      <w:pPr>
        <w:pStyle w:val="PreformattedText"/>
        <w:bidi w:val="0"/>
        <w:spacing w:before="0" w:after="0"/>
        <w:jc w:val="left"/>
        <w:rPr/>
      </w:pPr>
      <w:r>
        <w:rPr/>
        <w:t>89yXCRVKft8VCpOnXcY0asaM5VnSqSnaPJVjSdN8zcbztJNaH6eeEPip8L4tI1i20jW9MmTwnYPdar</w:t>
      </w:r>
    </w:p>
    <w:p>
      <w:pPr>
        <w:pStyle w:val="PreformattedText"/>
        <w:bidi w:val="0"/>
        <w:spacing w:before="0" w:after="0"/>
        <w:jc w:val="left"/>
        <w:rPr/>
      </w:pPr>
      <w:r>
        <w:rPr/>
        <w:t>p+jWkrxafp9jEkb/ZYFijieCL5YV8pQCzKvqa+a/jh408DappPh39pD4JalBpnxH+F3ibRtUl1QaPb</w:t>
      </w:r>
    </w:p>
    <w:p>
      <w:pPr>
        <w:pStyle w:val="PreformattedText"/>
        <w:bidi w:val="0"/>
        <w:spacing w:before="0" w:after="0"/>
        <w:jc w:val="left"/>
        <w:rPr/>
      </w:pPr>
      <w:r>
        <w:rPr/>
        <w:t>LfnThdra2d3qWl3qXVjf29rrD2ccX2+3mV7e5uLZlEcgSoNKl+BvwK8fx6b/AG74o8UHxBo2qaN4ov</w:t>
      </w:r>
    </w:p>
    <w:p>
      <w:pPr>
        <w:pStyle w:val="PreformattedText"/>
        <w:bidi w:val="0"/>
        <w:spacing w:before="0" w:after="0"/>
        <w:jc w:val="left"/>
        <w:rPr/>
      </w:pPr>
      <w:r>
        <w:rPr/>
        <w:t>ZtGa+j1CPWLZp10e3trGGO3/dyiyeZZZvNWKS0gV5JPPkPp2geGf2d7nwx8RvBnhzw1q3hnxTrHh3V</w:t>
      </w:r>
    </w:p>
    <w:p>
      <w:pPr>
        <w:pStyle w:val="PreformattedText"/>
        <w:bidi w:val="0"/>
        <w:spacing w:before="0" w:after="0"/>
        <w:jc w:val="left"/>
        <w:rPr/>
      </w:pPr>
      <w:r>
        <w:rPr/>
        <w:t>7G50nxGt1Dqctl4hspWtbq1jvbqdvInknSeMPFusp1eNhHNDiP8Am7BwwnDuc4bO8NT4kqR+sYWvTx</w:t>
      </w:r>
    </w:p>
    <w:p>
      <w:pPr>
        <w:pStyle w:val="PreformattedText"/>
        <w:bidi w:val="0"/>
        <w:spacing w:before="0" w:after="0"/>
        <w:jc w:val="left"/>
        <w:rPr/>
      </w:pPr>
      <w:r>
        <w:rPr/>
        <w:t>PsoU6FfB1pRpY6GLpv2dX2V5c1OXK7KVN1IxaR/WOZUsTxLkmJyTGVMgjV9hi6FfCwqyqVMNiqdP2m</w:t>
      </w:r>
    </w:p>
    <w:p>
      <w:pPr>
        <w:pStyle w:val="PreformattedText"/>
        <w:bidi w:val="0"/>
        <w:spacing w:before="0" w:after="0"/>
        <w:jc w:val="left"/>
        <w:rPr/>
      </w:pPr>
      <w:r>
        <w:rPr/>
        <w:t>Xzwsl7SCqx5b1IuSfu1FCTjdL+oD/gjl+1b4r/ah/ZQsfFnj+Z9Q8V+H/GWs+BdXv7DSWhsbnUtJt9</w:t>
      </w:r>
    </w:p>
    <w:p>
      <w:pPr>
        <w:pStyle w:val="PreformattedText"/>
        <w:bidi w:val="0"/>
        <w:spacing w:before="0" w:after="0"/>
        <w:jc w:val="left"/>
        <w:rPr/>
      </w:pPr>
      <w:r>
        <w:rPr/>
        <w:t>K1MSm202zSy04y6V4h0aW4CCOzMzzT5tpXubW2/XKW5hg8rzpY4hNLHbxGWRI/Nnl5jhTcRvkcBtqK</w:t>
      </w:r>
    </w:p>
    <w:p>
      <w:pPr>
        <w:pStyle w:val="PreformattedText"/>
        <w:bidi w:val="0"/>
        <w:spacing w:before="0" w:after="0"/>
        <w:jc w:val="left"/>
        <w:rPr/>
      </w:pPr>
      <w:r>
        <w:rPr/>
        <w:t>CzYOBwa/mu/4N13udB+Anxe8E3Oq20+o6B8ddYtdV8Pz6vdWd9pl63hvwxFHqAto1WG7XV7e0mjWzv</w:t>
      </w:r>
    </w:p>
    <w:p>
      <w:pPr>
        <w:pStyle w:val="PreformattedText"/>
        <w:bidi w:val="0"/>
        <w:spacing w:before="0" w:after="0"/>
        <w:jc w:val="left"/>
        <w:rPr/>
      </w:pPr>
      <w:r>
        <w:rPr/>
        <w:t>4IpWbR5THIZIbuGP8Ao11PS7/Up1Edza21tDayCBprWS7kW+uGI+2xKl7aCC40+KKMWc3zvuu7kHao</w:t>
      </w:r>
    </w:p>
    <w:p>
      <w:pPr>
        <w:pStyle w:val="PreformattedText"/>
        <w:bidi w:val="0"/>
        <w:spacing w:before="0" w:after="0"/>
        <w:jc w:val="left"/>
        <w:rPr/>
      </w:pPr>
      <w:r>
        <w:rPr/>
        <w:t>Bb+qMPVhWo0qsJc8JwjKM7354te7JPW6krNPXR312P4sxdOWHxNahUjKnOlUnCdOSalCcXaUZecZKS</w:t>
      </w:r>
    </w:p>
    <w:p>
      <w:pPr>
        <w:pStyle w:val="PreformattedText"/>
        <w:bidi w:val="0"/>
        <w:spacing w:before="0" w:after="0"/>
        <w:jc w:val="left"/>
        <w:rPr/>
      </w:pPr>
      <w:r>
        <w:rPr/>
        <w:t>dtn6XOgWWJmlVZI2aEhZlV1LRFkWRRKAcxlo2WQBgCUZWGVIJfwSeRkdRnpkAjI7Eggj2PHBrjbjT9</w:t>
      </w:r>
    </w:p>
    <w:p>
      <w:pPr>
        <w:pStyle w:val="PreformattedText"/>
        <w:bidi w:val="0"/>
        <w:spacing w:before="0" w:after="0"/>
        <w:jc w:val="left"/>
        <w:rPr/>
      </w:pPr>
      <w:r>
        <w:rPr/>
        <w:t>TNlrN59l/wCJhdQvDNawtGwvYG0ezt2ERV2YG1vBcSWQlbe0fnwbUN4ZUnnt7dbnV9mm3B1aS7V7G9</w:t>
      </w:r>
    </w:p>
    <w:p>
      <w:pPr>
        <w:pStyle w:val="PreformattedText"/>
        <w:bidi w:val="0"/>
        <w:spacing w:before="0" w:after="0"/>
        <w:jc w:val="left"/>
        <w:rPr/>
      </w:pPr>
      <w:r>
        <w:rPr/>
        <w:t>i0u5z5rafYpbyLqgtxbrEkylJ/MuhCI0lhmUx7421vZ6N9baW7db6bv8PM5LrTfRaO9n579r7J389d</w:t>
      </w:r>
    </w:p>
    <w:p>
      <w:pPr>
        <w:pStyle w:val="PreformattedText"/>
        <w:bidi w:val="0"/>
        <w:spacing w:before="0" w:after="0"/>
        <w:jc w:val="left"/>
        <w:rPr/>
      </w:pPr>
      <w:r>
        <w:rPr/>
        <w:t>OtUZOMkHsRUoC5Pc9ef84PP5GsLUBdxahZz2/nukNnfvPbRmRo7iLz9ODoIwRGbpULS2rsvms0b26u</w:t>
      </w:r>
    </w:p>
    <w:p>
      <w:pPr>
        <w:pStyle w:val="PreformattedText"/>
        <w:bidi w:val="0"/>
        <w:spacing w:before="0" w:after="0"/>
        <w:jc w:val="left"/>
        <w:rPr/>
      </w:pPr>
      <w:r>
        <w:rPr/>
        <w:t>kVxOTnWU8889nKsnnsdG0u8VRq08DyvPFcMWFhsNrcLM8YDTyMr5YjG2NQQI9d+m2+6Ttu+r23/A2t</w:t>
      </w:r>
    </w:p>
    <w:p>
      <w:pPr>
        <w:pStyle w:val="PreformattedText"/>
        <w:bidi w:val="0"/>
        <w:spacing w:before="0" w:after="0"/>
        <w:jc w:val="left"/>
        <w:rPr/>
      </w:pPr>
      <w:r>
        <w:rPr/>
        <w:t>U0DQtba0fWdF0rV2sJTPYtqenWl+1lOShM1qbqGU28pMUZMkWxyY0JPyrjVVAOFAUAcAYA44GMDrj/</w:t>
      </w:r>
    </w:p>
    <w:p>
      <w:pPr>
        <w:pStyle w:val="PreformattedText"/>
        <w:bidi w:val="0"/>
        <w:spacing w:before="0" w:after="0"/>
        <w:jc w:val="left"/>
        <w:rPr/>
      </w:pPr>
      <w:r>
        <w:rPr/>
        <w:t>CsOO4niS2lN+14bsWzbWggSBA17Z29yYBFHHLGqfa9ix3MtxKmEDyM8cpkklv7iK5uwcG3tVdxGthd</w:t>
      </w:r>
    </w:p>
    <w:p>
      <w:pPr>
        <w:pStyle w:val="PreformattedText"/>
        <w:bidi w:val="0"/>
        <w:spacing w:before="0" w:after="0"/>
        <w:jc w:val="left"/>
        <w:rPr/>
      </w:pPr>
      <w:r>
        <w:rPr/>
        <w:t>O0qx2cdww/tBZxaQtvZgElhywVUB3Opok248rcmleyve13d2Tdlfra1xpu2snZKyV72V02km7K/b1u</w:t>
      </w:r>
    </w:p>
    <w:p>
      <w:pPr>
        <w:pStyle w:val="PreformattedText"/>
        <w:bidi w:val="0"/>
        <w:spacing w:before="0" w:after="0"/>
        <w:jc w:val="left"/>
        <w:rPr/>
      </w:pPr>
      <w:r>
        <w:rPr/>
        <w:t>tDbVVbIIBBByCOCCMEEd85/Svlz9se2V/gTrCIqhINb8MOqqFVVUarDAFUDAVQsu0BVwBxgDJH0k8+</w:t>
      </w:r>
    </w:p>
    <w:p>
      <w:pPr>
        <w:pStyle w:val="PreformattedText"/>
        <w:bidi w:val="0"/>
        <w:spacing w:before="0" w:after="0"/>
        <w:jc w:val="left"/>
        <w:rPr/>
      </w:pPr>
      <w:r>
        <w:rPr/>
        <w:t>pQxo7Q2kzNLBGQtxPAFE80cOAzW9wX8kycybU80AsIoCNp+eP2w+P2ffGVxkKLa98JSliThd/i7RLb</w:t>
      </w:r>
    </w:p>
    <w:p>
      <w:pPr>
        <w:pStyle w:val="PreformattedText"/>
        <w:bidi w:val="0"/>
        <w:spacing w:before="0" w:after="0"/>
        <w:jc w:val="left"/>
        <w:rPr/>
      </w:pPr>
      <w:r>
        <w:rPr/>
        <w:t>PqeZ9oOO+cisLtWb2v32to732svwOzBJSxOGS0cq9GCfk5xj+b2Vk+r10/gh/4LnWUtr8Z/gvfJMzL</w:t>
      </w:r>
    </w:p>
    <w:p>
      <w:pPr>
        <w:pStyle w:val="PreformattedText"/>
        <w:bidi w:val="0"/>
        <w:spacing w:before="0" w:after="0"/>
        <w:jc w:val="left"/>
        <w:rPr/>
      </w:pPr>
      <w:r>
        <w:rPr/>
        <w:t>L8NdViSAqwjSS28RNcEpsfzD5i3EZcxOnRmQLIzF/ljUbS9k1C+kErAPeXLgLqbhQGndgAFiYAYPAD</w:t>
      </w:r>
    </w:p>
    <w:p>
      <w:pPr>
        <w:pStyle w:val="PreformattedText"/>
        <w:bidi w:val="0"/>
        <w:spacing w:before="0" w:after="0"/>
        <w:jc w:val="left"/>
        <w:rPr/>
      </w:pPr>
      <w:r>
        <w:rPr/>
        <w:t>EAcAkc19X/APBdLdJ8QPgJIIvPSfwh4ziWVX27Ba6l4akMqjYxfyhdOWRVyxYLvAYg/L0UAniinUSK</w:t>
      </w:r>
    </w:p>
    <w:p>
      <w:pPr>
        <w:pStyle w:val="PreformattedText"/>
        <w:bidi w:val="0"/>
        <w:spacing w:before="0" w:after="0"/>
        <w:jc w:val="left"/>
        <w:rPr/>
      </w:pPr>
      <w:r>
        <w:rPr/>
        <w:t>s0aSqonmjCrIocAIQCgAbAQgFemOK8jPLOrQk2l+7ST91X/dULb3vtdaJ336H1eRU508Zm9NSd41MN</w:t>
      </w:r>
    </w:p>
    <w:p>
      <w:pPr>
        <w:pStyle w:val="PreformattedText"/>
        <w:bidi w:val="0"/>
        <w:spacing w:before="0" w:after="0"/>
        <w:jc w:val="left"/>
        <w:rPr/>
      </w:pPr>
      <w:r>
        <w:rPr/>
        <w:t>zWXVe3V+tvJXtZaJJn+lD+zjAtv8EPhzGvRtCM4OMAi6v7y5z+Imzn375zXtleU/Ay2+x/Bn4XwnOR</w:t>
      </w:r>
    </w:p>
    <w:p>
      <w:pPr>
        <w:pStyle w:val="PreformattedText"/>
        <w:bidi w:val="0"/>
        <w:spacing w:before="0" w:after="0"/>
        <w:jc w:val="left"/>
        <w:rPr/>
      </w:pPr>
      <w:r>
        <w:rPr/>
        <w:t>4F8NynIwSbjS7e4Y4JOMmUnGT16nrXqO7OecdMYzn6Zzx7/5FfSTgo1Zxunyzkl1+GW2+j0+6585iZ</w:t>
      </w:r>
    </w:p>
    <w:p>
      <w:pPr>
        <w:pStyle w:val="PreformattedText"/>
        <w:bidi w:val="0"/>
        <w:spacing w:before="0" w:after="0"/>
        <w:jc w:val="left"/>
        <w:rPr/>
      </w:pPr>
      <w:r>
        <w:rPr/>
        <w:t>c+JxEltKvVkr761JP9SYtjB6c4H44HXr/UDHNTK/cHH+e/b6Z+tUSScZ7f55qVSSDnnk/yFUYF0P68</w:t>
      </w:r>
    </w:p>
    <w:p>
      <w:pPr>
        <w:pStyle w:val="PreformattedText"/>
        <w:bidi w:val="0"/>
        <w:spacing w:before="0" w:after="0"/>
        <w:jc w:val="left"/>
        <w:rPr/>
      </w:pPr>
      <w:r>
        <w:rPr/>
        <w:t>9Oh/XHr/APWoE3OB19c/yPrj0/xFUGfsM574x/n26Zz3GKA57jt1Hr/nH+eKpJNau3bt067ddvmBo+</w:t>
      </w:r>
    </w:p>
    <w:p>
      <w:pPr>
        <w:pStyle w:val="PreformattedText"/>
        <w:bidi w:val="0"/>
        <w:spacing w:before="0" w:after="0"/>
        <w:jc w:val="left"/>
        <w:rPr/>
      </w:pPr>
      <w:r>
        <w:rPr/>
        <w:t>YAO4547ZP5/wCew608T4Hr7eh9+x6fXpWX5g7dR/8AX6Y4OMY65HB5pnnc9e47EY/H/wDXT5Ha61/p</w:t>
      </w:r>
    </w:p>
    <w:p>
      <w:pPr>
        <w:pStyle w:val="PreformattedText"/>
        <w:bidi w:val="0"/>
        <w:spacing w:before="0" w:after="0"/>
        <w:jc w:val="left"/>
        <w:rPr/>
      </w:pPr>
      <w:r>
        <w:rPr/>
        <w:t>W/z1tpbQTdlft+V9fwNZpvQn16gcd+cZx+H496hM2CSDwMcDHI47/r1/lVHzRjOOPUnH8xUbScgZ4P</w:t>
      </w:r>
    </w:p>
    <w:p>
      <w:pPr>
        <w:pStyle w:val="PreformattedText"/>
        <w:bidi w:val="0"/>
        <w:spacing w:before="0" w:after="0"/>
        <w:jc w:val="left"/>
        <w:rPr/>
      </w:pPr>
      <w:r>
        <w:rPr/>
        <w:t>X0A6jgev41Bm5O9td/n6W29V33LcsvU8gEnqfX1Pp2/wA8Z8smf6Z7/wAuPy/M0skgxzk+nQ/lye2e</w:t>
      </w:r>
    </w:p>
    <w:p>
      <w:pPr>
        <w:pStyle w:val="PreformattedText"/>
        <w:bidi w:val="0"/>
        <w:spacing w:before="0" w:after="0"/>
        <w:jc w:val="left"/>
        <w:rPr/>
      </w:pPr>
      <w:r>
        <w:rPr/>
        <w:t>9VGY9T0AJ/XpwOpz1p9fnuDfRPmu0/ydtHp/wbboeWBHTk9T2Hrjr1HH/wCs1Gecc4x9eev/ANckfl</w:t>
      </w:r>
    </w:p>
    <w:p>
      <w:pPr>
        <w:pStyle w:val="PreformattedText"/>
        <w:bidi w:val="0"/>
        <w:spacing w:before="0" w:after="0"/>
        <w:jc w:val="left"/>
        <w:rPr/>
      </w:pPr>
      <w:r>
        <w:rPr/>
        <w:t>jio1yXz9c9+PTryM9PzxUtIt6pJ+W1r9FddFv0voBJwe/HHbtwMDHTtjn+ZTnB6ZHuOpzgEYyAOD37</w:t>
      </w:r>
    </w:p>
    <w:p>
      <w:pPr>
        <w:pStyle w:val="PreformattedText"/>
        <w:bidi w:val="0"/>
        <w:spacing w:before="0" w:after="0"/>
        <w:jc w:val="left"/>
        <w:rPr/>
      </w:pPr>
      <w:r>
        <w:rPr/>
        <w:t>de69Bx+ApGyFO0DOCQCcAntk9gT1OPegycWt/wCtv6/rX+OL/gvd8VPHV/8AtGaZ8KpvEv23wnoXgm</w:t>
      </w:r>
    </w:p>
    <w:p>
      <w:pPr>
        <w:pStyle w:val="PreformattedText"/>
        <w:bidi w:val="0"/>
        <w:spacing w:before="0" w:after="0"/>
        <w:jc w:val="left"/>
        <w:rPr/>
      </w:pPr>
      <w:r>
        <w:rPr/>
        <w:t>z1e08PRNClvp2p+IUkF1MsEDf6RdRWthtS5ukW/WSRYkY24Eb/AIG/DrxPpfhjVZ9PuYry3v8AVY5U</w:t>
      </w:r>
    </w:p>
    <w:p>
      <w:pPr>
        <w:pStyle w:val="PreformattedText"/>
        <w:bidi w:val="0"/>
        <w:spacing w:before="0" w:after="0"/>
        <w:jc w:val="left"/>
        <w:rPr/>
      </w:pPr>
      <w:r>
        <w:rPr/>
        <w:t>a/WdjYS2ZjtXt7aWKERTQ3UV3FcM08c0qSpKE2wGLfL91f8ABWLVdRm/bW+Ma6rfatf6tpHiE/2rre</w:t>
      </w:r>
    </w:p>
    <w:p>
      <w:pPr>
        <w:pStyle w:val="PreformattedText"/>
        <w:bidi w:val="0"/>
        <w:spacing w:before="0" w:after="0"/>
        <w:jc w:val="left"/>
        <w:rPr/>
      </w:pPr>
      <w:r>
        <w:rPr/>
        <w:t>qN5c5uLy3tzDpNlahysWj6LawQaXpkSRxtGttLKz7Z40T81dPvLfVNY0k3TxW0MmpWsMjL5rCFri7j</w:t>
      </w:r>
    </w:p>
    <w:p>
      <w:pPr>
        <w:pStyle w:val="PreformattedText"/>
        <w:bidi w:val="0"/>
        <w:spacing w:before="0" w:after="0"/>
        <w:jc w:val="left"/>
        <w:rPr/>
      </w:pPr>
      <w:r>
        <w:rPr/>
        <w:t>gknk372QI8yyPsCnKbo1BwR4dfDQxOCxPtuf2dd1FKMZNSjJP3Ytp7xUYvlasuzaVvoMvxVXB47BVc</w:t>
      </w:r>
    </w:p>
    <w:p>
      <w:pPr>
        <w:pStyle w:val="PreformattedText"/>
        <w:bidi w:val="0"/>
        <w:spacing w:before="0" w:after="0"/>
        <w:jc w:val="left"/>
        <w:rPr/>
      </w:pPr>
      <w:r>
        <w:rPr/>
        <w:t>Nye1pSoxjzpOL5lCMnZ8ri5Nv373V97Xv+jXgzwT8PNd8RWWu6f4w0a3gvVhludB8Y3I1XT9I1L/j4</w:t>
      </w:r>
    </w:p>
    <w:p>
      <w:pPr>
        <w:pStyle w:val="PreformattedText"/>
        <w:bidi w:val="0"/>
        <w:spacing w:before="0" w:after="0"/>
        <w:jc w:val="left"/>
        <w:rPr/>
      </w:pPr>
      <w:r>
        <w:rPr/>
        <w:t>mks7S78mCYRu0gL3dxcyubWPiOKWun+KF78Kfglpmr+MPDF5pviTxgmnX0097aT/AG+2gurlooNBsY</w:t>
      </w:r>
    </w:p>
    <w:p>
      <w:pPr>
        <w:pStyle w:val="PreformattedText"/>
        <w:bidi w:val="0"/>
        <w:spacing w:before="0" w:after="0"/>
        <w:jc w:val="left"/>
        <w:rPr/>
      </w:pPr>
      <w:r>
        <w:rPr/>
        <w:t>IEubiy0zTG1OW1ebT7OCKGVVnurpJbiSVh8nP4EvtP1cafewNNMqII7yBzslEiAIgjR/MZWBLbZAAo</w:t>
      </w:r>
    </w:p>
    <w:p>
      <w:pPr>
        <w:pStyle w:val="PreformattedText"/>
        <w:bidi w:val="0"/>
        <w:spacing w:before="0" w:after="0"/>
        <w:jc w:val="left"/>
        <w:rPr/>
      </w:pPr>
      <w:r>
        <w:rPr/>
        <w:t>XDktivc/ij8HtRsP2dvE1/Yae8+o3t34NWG2xbwzvHL4is/PuJJnlSKKBJZIPKSWXfIjl2O8rGv4Ni</w:t>
      </w:r>
    </w:p>
    <w:p>
      <w:pPr>
        <w:pStyle w:val="PreformattedText"/>
        <w:bidi w:val="0"/>
        <w:spacing w:before="0" w:after="0"/>
        <w:jc w:val="left"/>
        <w:rPr/>
      </w:pPr>
      <w:r>
        <w:rPr/>
        <w:t>8BgVnWUU8VneKr4THY7C4L6rKVOnCrQq4inBqtWjK8qcVJXbitVGU3dXP6QpZxjnkGbywmQYbDZhl+</w:t>
      </w:r>
    </w:p>
    <w:p>
      <w:pPr>
        <w:pStyle w:val="PreformattedText"/>
        <w:bidi w:val="0"/>
        <w:spacing w:before="0" w:after="0"/>
        <w:jc w:val="left"/>
        <w:rPr/>
      </w:pPr>
      <w:r>
        <w:rPr/>
        <w:t>CxeMljbVKk4V6eHnJyo0Jx5Y1ZOLjHknJJSlaLi+VfZf/BCTxr468Q/tq+Kb2bXNSNh4x8Iar4h8c/</w:t>
      </w:r>
    </w:p>
    <w:p>
      <w:pPr>
        <w:pStyle w:val="PreformattedText"/>
        <w:bidi w:val="0"/>
        <w:spacing w:before="0" w:after="0"/>
        <w:jc w:val="left"/>
        <w:rPr/>
      </w:pPr>
      <w:r>
        <w:rPr/>
        <w:t>2JqNp4cvBrV54l0CytNZt9Eto4dG13T4tT8Qlr3w5cWF3Y22mzXWu2+mx32kWpr+42AFYolaRpmVFD</w:t>
      </w:r>
    </w:p>
    <w:p>
      <w:pPr>
        <w:pStyle w:val="PreformattedText"/>
        <w:bidi w:val="0"/>
        <w:spacing w:before="0" w:after="0"/>
        <w:jc w:val="left"/>
        <w:rPr/>
      </w:pPr>
      <w:r>
        <w:rPr/>
        <w:t>SuIw8hAALuIkjiDORuYRoiZJ2KqgAfxjf8EHP2QPFPjrUtM/aAW0TTbTRviBiLW5rho5rbQNGstXtt</w:t>
      </w:r>
    </w:p>
    <w:p>
      <w:pPr>
        <w:pStyle w:val="PreformattedText"/>
        <w:bidi w:val="0"/>
        <w:spacing w:before="0" w:after="0"/>
        <w:jc w:val="left"/>
        <w:rPr/>
      </w:pPr>
      <w:r>
        <w:rPr/>
        <w:t>a0ubSngaSfVtQ8SRaL/YwuTaxafZ6VreoPKbl9Nguv7PthUhcjHQKOw7D/AA/wr+hcHRjSpeypqMKV</w:t>
      </w:r>
    </w:p>
    <w:p>
      <w:pPr>
        <w:pStyle w:val="PreformattedText"/>
        <w:bidi w:val="0"/>
        <w:spacing w:before="0" w:after="0"/>
        <w:jc w:val="left"/>
        <w:rPr/>
      </w:pPr>
      <w:r>
        <w:rPr/>
        <w:t>N8tJRSjBU4xioqCiklGKXKktPdbWh/KuYVZYjEOpOcp1ppyqyqOUqkqkm5Sc5SbblJu7ba80ur1zyQ</w:t>
      </w:r>
    </w:p>
    <w:p>
      <w:pPr>
        <w:pStyle w:val="PreformattedText"/>
        <w:bidi w:val="0"/>
        <w:spacing w:before="0" w:after="0"/>
        <w:jc w:val="left"/>
        <w:rPr/>
      </w:pPr>
      <w:r>
        <w:rPr/>
        <w:t>OnXPf2Hvx+oqUe+cfy44/z9aAuMADA6Dt/n/8AV61Js4759OnP6/hjjjrzx0HBsMx68f4jtUbwxSlG</w:t>
      </w:r>
    </w:p>
    <w:p>
      <w:pPr>
        <w:pStyle w:val="PreformattedText"/>
        <w:bidi w:val="0"/>
        <w:spacing w:before="0" w:after="0"/>
        <w:jc w:val="left"/>
        <w:rPr/>
      </w:pPr>
      <w:r>
        <w:rPr/>
        <w:t>kjikaIho2dFZkZTkMhYEqwbBBGCDgjpkTbPXp+vHbGcc/jTjwpwPY/TkZ9cHH8z6mj+v6uBRaxsmaZ</w:t>
      </w:r>
    </w:p>
    <w:p>
      <w:pPr>
        <w:pStyle w:val="PreformattedText"/>
        <w:bidi w:val="0"/>
        <w:spacing w:before="0" w:after="0"/>
        <w:jc w:val="left"/>
        <w:rPr/>
      </w:pPr>
      <w:r>
        <w:rPr/>
        <w:t>jaWxacYnfyIt8wyrfvWCbpPmUMNzHDBWByM00WFqriRFlQgbTGtzcrA67dv723WUW8x2YTMsTttVFB</w:t>
      </w:r>
    </w:p>
    <w:p>
      <w:pPr>
        <w:pStyle w:val="PreformattedText"/>
        <w:bidi w:val="0"/>
        <w:spacing w:before="0" w:after="0"/>
        <w:jc w:val="left"/>
        <w:rPr/>
      </w:pPr>
      <w:r>
        <w:rPr/>
        <w:t>IRQto57e2fz7cc/n6UqEkkkgDtnP0Pzce5BGeaaWmlrK3lv/AF6aPUpLrpZNX/D0/wAtCGG0gjyi+c</w:t>
      </w:r>
    </w:p>
    <w:p>
      <w:pPr>
        <w:pStyle w:val="PreformattedText"/>
        <w:bidi w:val="0"/>
        <w:spacing w:before="0" w:after="0"/>
        <w:jc w:val="left"/>
        <w:rPr/>
      </w:pPr>
      <w:r>
        <w:rPr/>
        <w:t>ULxOFkubmUK0DrJEIxLM4iVWUEpEERgqowZFVR89/teRCX9nX4jg4ASPwtKSeiiPxx4admPsoBJ9hg</w:t>
      </w:r>
    </w:p>
    <w:p>
      <w:pPr>
        <w:pStyle w:val="PreformattedText"/>
        <w:bidi w:val="0"/>
        <w:spacing w:before="0" w:after="0"/>
        <w:jc w:val="left"/>
        <w:rPr/>
      </w:pPr>
      <w:r>
        <w:rPr/>
        <w:t>dq+jgSCcEEdzkHjseueO4/Lrx4D+1VAt1+z38SoTxu0rS5DjOf3HiLRpxjA6ZiHYE85KjmojRlWqRg</w:t>
      </w:r>
    </w:p>
    <w:p>
      <w:pPr>
        <w:pStyle w:val="PreformattedText"/>
        <w:bidi w:val="0"/>
        <w:spacing w:before="0" w:after="0"/>
        <w:jc w:val="left"/>
        <w:rPr/>
      </w:pPr>
      <w:r>
        <w:rPr/>
        <w:t>nrUnCC1s7tqK1tZa9TowU+TGYWUr8qxFC/klVi9N9l5H8Dv/BdOJU1f9m65t0WT7RonxXtUYSOGLxT</w:t>
      </w:r>
    </w:p>
    <w:p>
      <w:pPr>
        <w:pStyle w:val="PreformattedText"/>
        <w:bidi w:val="0"/>
        <w:spacing w:before="0" w:after="0"/>
        <w:jc w:val="left"/>
        <w:rPr/>
      </w:pPr>
      <w:r>
        <w:rPr/>
        <w:t>/D1sp5ZYBiLk7TuVCjOQPvBvlfQmtp9E0ef7PPL52lafL5iTXBSTzLSF96mOQRlXzuUxgJgjZ8uK+u</w:t>
      </w:r>
    </w:p>
    <w:p>
      <w:pPr>
        <w:pStyle w:val="PreformattedText"/>
        <w:bidi w:val="0"/>
        <w:spacing w:before="0" w:after="0"/>
        <w:jc w:val="left"/>
        <w:rPr/>
      </w:pPr>
      <w:r>
        <w:rPr/>
        <w:t>P+C7Fp9mh/ZlnQtiR/i5bvIsasIt1t8NZMukinIVYDxuIcSBtuGLD5U8H3aXHhLwtcSxJ5s/hzRJpc</w:t>
      </w:r>
    </w:p>
    <w:p>
      <w:pPr>
        <w:pStyle w:val="PreformattedText"/>
        <w:bidi w:val="0"/>
        <w:spacing w:before="0" w:after="0"/>
        <w:jc w:val="left"/>
        <w:rPr/>
      </w:pPr>
      <w:r>
        <w:rPr/>
        <w:t>Sqg8yXTLV3wgc7BuY/KCdvTJxXk8V4aWErYehOznCMHKVO/vKpRoTi3zb21WmzWm6Ptsjq05Zpm6g4</w:t>
      </w:r>
    </w:p>
    <w:p>
      <w:pPr>
        <w:pStyle w:val="PreformattedText"/>
        <w:bidi w:val="0"/>
        <w:spacing w:before="0" w:after="0"/>
        <w:jc w:val="left"/>
        <w:rPr/>
      </w:pPr>
      <w:r>
        <w:rPr/>
        <w:t>wVsO71Ixlf3p+bSaun3ta+p/pefC+AWnwz+HlsePs/gbwpCe3KaDYKR+BGPX6nmuzPU46Z4+lY/g63</w:t>
      </w:r>
    </w:p>
    <w:p>
      <w:pPr>
        <w:pStyle w:val="PreformattedText"/>
        <w:bidi w:val="0"/>
        <w:spacing w:before="0" w:after="0"/>
        <w:jc w:val="left"/>
        <w:rPr/>
      </w:pPr>
      <w:r>
        <w:rPr/>
        <w:t>W28HeFIOB5HhrQ4SowFBi0u1TAB6D5eAOg7VusgyccY9uM47dffp27evdLH0ZylJyu5SlK/R80r+Xf</w:t>
      </w:r>
    </w:p>
    <w:p>
      <w:pPr>
        <w:pStyle w:val="PreformattedText"/>
        <w:bidi w:val="0"/>
        <w:spacing w:before="0" w:after="0"/>
        <w:jc w:val="left"/>
        <w:rPr/>
      </w:pPr>
      <w:r>
        <w:rPr/>
        <w:t>f52PmZ017So0m7znZNdLvW3+ffyuQEjIG7GOT0/Lnv6fnjpSq2RjJ569/f1/w7jjpSFAc5HP5Y7dM9</w:t>
      </w:r>
    </w:p>
    <w:p>
      <w:pPr>
        <w:pStyle w:val="PreformattedText"/>
        <w:bidi w:val="0"/>
        <w:spacing w:before="0" w:after="0"/>
        <w:jc w:val="left"/>
        <w:rPr/>
      </w:pPr>
      <w:r>
        <w:rPr/>
        <w:t>R/kUmzsP5djjn8OuenOOBTWOo/z72ffXTv2v+H3ZunfVeWzXXTbpcGbHcdPfPTjB5FN3nGDg8D/9Zz</w:t>
      </w:r>
    </w:p>
    <w:p>
      <w:pPr>
        <w:pStyle w:val="PreformattedText"/>
        <w:bidi w:val="0"/>
        <w:spacing w:before="0" w:after="0"/>
        <w:jc w:val="left"/>
        <w:rPr/>
      </w:pPr>
      <w:r>
        <w:rPr/>
        <w:t>nNNIzwOSDyBnORz068d+3T3oxj149Qf/r+/X09eKuOOpNL3ter08r7fh+Tdrz7NXvfvbTvb/LyGu/H</w:t>
      </w:r>
    </w:p>
    <w:p>
      <w:pPr>
        <w:pStyle w:val="PreformattedText"/>
        <w:bidi w:val="0"/>
        <w:spacing w:before="0" w:after="0"/>
        <w:jc w:val="left"/>
        <w:rPr/>
      </w:pPr>
      <w:r>
        <w:rPr/>
        <w:t>8uP6nnvnvk1Hubsen5n35zz6jPHpwaJFyQT0xjv/AE/z1HflmBjH5cfX8vwqvr9J6uT89fRf0lfReQ</w:t>
      </w:r>
    </w:p>
    <w:p>
      <w:pPr>
        <w:pStyle w:val="PreformattedText"/>
        <w:bidi w:val="0"/>
        <w:spacing w:before="0" w:after="0"/>
        <w:jc w:val="left"/>
        <w:rPr/>
      </w:pPr>
      <w:r>
        <w:rPr/>
        <w:t>nTT0b0/r/g/wDBHhmx1HXGTjP/AOr3xSBiMgnPX35xxzTNo9OnI9u/H5U8DJ749vrjP09cZoeNorr+</w:t>
      </w:r>
    </w:p>
    <w:p>
      <w:pPr>
        <w:pStyle w:val="PreformattedText"/>
        <w:bidi w:val="0"/>
        <w:spacing w:before="0" w:after="0"/>
        <w:jc w:val="left"/>
        <w:rPr/>
      </w:pPr>
      <w:r>
        <w:rPr/>
        <w:t>K8v8/wAGL2K7/g+689hSSRgkZBPtkevbntjr7cVERnIx1HXPGeeoz/Q/pUjID2OMnI69PTpxnjrn9a</w:t>
      </w:r>
    </w:p>
    <w:p>
      <w:pPr>
        <w:pStyle w:val="PreformattedText"/>
        <w:bidi w:val="0"/>
        <w:spacing w:before="0" w:after="0"/>
        <w:jc w:val="left"/>
        <w:rPr/>
      </w:pPr>
      <w:r>
        <w:rPr/>
        <w:t>aUUc9M/wC8D+OOOD6exAqXj6K3lv5el+tuvy76av2UfL7tfvvcaoAbnOT1OQOp7Dk9vTt2p4GTjj8f</w:t>
      </w:r>
    </w:p>
    <w:p>
      <w:pPr>
        <w:pStyle w:val="PreformattedText"/>
        <w:bidi w:val="0"/>
        <w:spacing w:before="0" w:after="0"/>
        <w:jc w:val="left"/>
        <w:rPr/>
      </w:pPr>
      <w:r>
        <w:rPr/>
        <w:t>bn3+tNKjPUkZ7/hzj+WT6561MiYHTP4E8DH+fXnml9fpX0kmvx2XS/d23evyF7Fa+9vvovL/AC1Ww3</w:t>
      </w:r>
    </w:p>
    <w:p>
      <w:pPr>
        <w:pStyle w:val="PreformattedText"/>
        <w:bidi w:val="0"/>
        <w:spacing w:before="0" w:after="0"/>
        <w:jc w:val="left"/>
        <w:rPr/>
      </w:pPr>
      <w:r>
        <w:rPr/>
        <w:t>YfUdMjn/PHvX5Ef8FAf+Ci/iP9nD4h6N8EvhNovhy88a3nh+18R+J/FHiaC61ay8O2l+0z2Wkabolr</w:t>
      </w:r>
    </w:p>
    <w:p>
      <w:pPr>
        <w:pStyle w:val="PreformattedText"/>
        <w:bidi w:val="0"/>
        <w:spacing w:before="0" w:after="0"/>
        <w:jc w:val="left"/>
        <w:rPr/>
      </w:pPr>
      <w:r>
        <w:rPr/>
        <w:t>e6asutzWEUOqyXmp3M9hBZXlrGunXUsxkh/XuV4LeGW5uZY4LeCJ57ieV1jihhiQySyyyOQiRRxqXk</w:t>
      </w:r>
    </w:p>
    <w:p>
      <w:pPr>
        <w:pStyle w:val="PreformattedText"/>
        <w:bidi w:val="0"/>
        <w:spacing w:before="0" w:after="0"/>
        <w:jc w:val="left"/>
        <w:rPr/>
      </w:pPr>
      <w:r>
        <w:rPr/>
        <w:t>ZiFVVYsQAa/hL/AGgv2h5fjV+1B8TPib4htbi10/xd498vw3fyyCSzPhm3kn8LeH9LinIAhkttCGlT</w:t>
      </w:r>
    </w:p>
    <w:p>
      <w:pPr>
        <w:pStyle w:val="PreformattedText"/>
        <w:bidi w:val="0"/>
        <w:spacing w:before="0" w:after="0"/>
        <w:jc w:val="left"/>
        <w:rPr/>
      </w:pPr>
      <w:r>
        <w:rPr/>
        <w:t>3VvdvDPDDo80yRsmc/P8SZ1XweWylgZ2xM5qMWnHmjTVpVJRTd27W1im0m2rO1ve4cyvD4zH3xaVTD</w:t>
      </w:r>
    </w:p>
    <w:p>
      <w:pPr>
        <w:pStyle w:val="PreformattedText"/>
        <w:bidi w:val="0"/>
        <w:spacing w:before="0" w:after="0"/>
        <w:jc w:val="left"/>
        <w:rPr/>
      </w:pPr>
      <w:r>
        <w:rPr/>
        <w:t>0oNzjJNRlObUaalZ+Unq+VtJNWKX7TfiOX9pfx5dfGDxvpPhnxP8TdWtrTSY9R0/StL8L295Yaaspi</w:t>
      </w:r>
    </w:p>
    <w:p>
      <w:pPr>
        <w:pStyle w:val="PreformattedText"/>
        <w:bidi w:val="0"/>
        <w:spacing w:before="0" w:after="0"/>
        <w:jc w:val="left"/>
        <w:rPr/>
      </w:pPr>
      <w:r>
        <w:rPr/>
        <w:t>uNc0/SY4tL1jXhaCDRLLW7iwjuLbTktoCWMSXC/OFp8IdFupdXj03QrfStTurG6jBudJmgvbS9ikSc</w:t>
      </w:r>
    </w:p>
    <w:p>
      <w:pPr>
        <w:pStyle w:val="PreformattedText"/>
        <w:bidi w:val="0"/>
        <w:spacing w:before="0" w:after="0"/>
        <w:jc w:val="left"/>
        <w:rPr/>
      </w:pPr>
      <w:r>
        <w:rPr/>
        <w:t>KltBHIZItN1Owja7WwjuElVGNhNLDLFcJ69pCeb8P7rXWvZkGlanq8ktwVRXaw03xBbxyQqMiVpJdO</w:t>
      </w:r>
    </w:p>
    <w:p>
      <w:pPr>
        <w:pStyle w:val="PreformattedText"/>
        <w:bidi w:val="0"/>
        <w:spacing w:before="0" w:after="0"/>
        <w:jc w:val="left"/>
        <w:rPr/>
      </w:pPr>
      <w:r>
        <w:rPr/>
        <w:t>05kNvEVmWW6RoikuCO009IYfEVhJIGEd4kcLFgBbxNEFimZNh2SRxPH5kbqXGIJJDK6glvxjF8W5nK</w:t>
      </w:r>
    </w:p>
    <w:p>
      <w:pPr>
        <w:pStyle w:val="PreformattedText"/>
        <w:bidi w:val="0"/>
        <w:spacing w:before="0" w:after="0"/>
        <w:jc w:val="left"/>
        <w:rPr/>
      </w:pPr>
      <w:r>
        <w:rPr/>
        <w:t>VdTxU6tSE505NuUXem4NRcU1Bxd7t8l3Zt72P13B5DgIKi6eGp04yUJ8qhH3VNLlmp2clONuVWk7JW</w:t>
      </w:r>
    </w:p>
    <w:p>
      <w:pPr>
        <w:pStyle w:val="PreformattedText"/>
        <w:bidi w:val="0"/>
        <w:spacing w:before="0" w:after="0"/>
        <w:jc w:val="left"/>
        <w:rPr/>
      </w:pPr>
      <w:r>
        <w:rPr/>
        <w:t>WiTOd8M/DDw/4sgkk1b4keEfBN3EYYEsPGF/p9jcQ3EEUct3b6dLf3MdprtsVCtHqOm3c8J3olw0F3</w:t>
      </w:r>
    </w:p>
    <w:p>
      <w:pPr>
        <w:pStyle w:val="PreformattedText"/>
        <w:bidi w:val="0"/>
        <w:spacing w:before="0" w:after="0"/>
        <w:jc w:val="left"/>
        <w:rPr/>
      </w:pPr>
      <w:r>
        <w:rPr/>
        <w:t>HLb16H46sPD2s+Bb74d6L410fxJFfabNHqutaLdQS6YZdHiuNQ0vSdJvo7iWLVdYutcttNW5ttHmup</w:t>
      </w:r>
    </w:p>
    <w:p>
      <w:pPr>
        <w:pStyle w:val="PreformattedText"/>
        <w:bidi w:val="0"/>
        <w:spacing w:before="0" w:after="0"/>
        <w:jc w:val="left"/>
        <w:rPr/>
      </w:pPr>
      <w:r>
        <w:rPr/>
        <w:t>NJ02G5uNRe3M9nFP5/qmk3Ed5JqljYR3n7sXdxbXsdvcwX8Ecka3shhu5L1LVrya5khab7XeXBjsHV</w:t>
      </w:r>
    </w:p>
    <w:p>
      <w:pPr>
        <w:pStyle w:val="PreformattedText"/>
        <w:bidi w:val="0"/>
        <w:spacing w:before="0" w:after="0"/>
        <w:jc w:val="left"/>
        <w:rPr/>
      </w:pPr>
      <w:r>
        <w:rPr/>
        <w:t>CH2l5NM8OWFyLbxD4d0e003UFgRri0/tC4hijby2to5N50lozEpu5nmjuLTyZf9GtRBI1yyJ8NiKU6</w:t>
      </w:r>
    </w:p>
    <w:p>
      <w:pPr>
        <w:pStyle w:val="PreformattedText"/>
        <w:bidi w:val="0"/>
        <w:spacing w:before="0" w:after="0"/>
        <w:jc w:val="left"/>
        <w:rPr/>
      </w:pPr>
      <w:r>
        <w:rPr/>
        <w:t>+MpY2pmFZqhVhVoUVTw/JQrxcXGTly+1lFcvNC8rKSTm6jTT/Q3nTWGrYOOBoJ16UqNasqlRyrUpK1</w:t>
      </w:r>
    </w:p>
    <w:p>
      <w:pPr>
        <w:pStyle w:val="PreformattedText"/>
        <w:bidi w:val="0"/>
        <w:spacing w:before="0" w:after="0"/>
        <w:jc w:val="left"/>
        <w:rPr/>
      </w:pPr>
      <w:r>
        <w:rPr/>
        <w:t>nTb5E53anZW5W1FJWa7j4e/Fz4y/Bi10j4ofAP4g+MvAfilo7TVZ7LQLlX8EeOZn0+wuZoPHXhiWS5</w:t>
      </w:r>
    </w:p>
    <w:p>
      <w:pPr>
        <w:pStyle w:val="PreformattedText"/>
        <w:bidi w:val="0"/>
        <w:spacing w:before="0" w:after="0"/>
        <w:jc w:val="left"/>
        <w:rPr/>
      </w:pPr>
      <w:r>
        <w:rPr/>
        <w:t>8KXcckSlUfW4muraCMeRPcTW4sx+3X7P/wDwW60zxb4X8NXvxb+D15FcS25i8S6/4A1u0lntL60mnt</w:t>
      </w:r>
    </w:p>
    <w:p>
      <w:pPr>
        <w:pStyle w:val="PreformattedText"/>
        <w:bidi w:val="0"/>
        <w:spacing w:before="0" w:after="0"/>
        <w:jc w:val="left"/>
        <w:rPr/>
      </w:pPr>
      <w:r>
        <w:rPr/>
        <w:t>L7PgbWVguYmhmt3VhF4lmiuWJkgitSWsbf8J/hO9zd+DZ9LmSZp9D13XvD80RURRxxWE8y2akJFB8z</w:t>
      </w:r>
    </w:p>
    <w:p>
      <w:pPr>
        <w:pStyle w:val="PreformattedText"/>
        <w:bidi w:val="0"/>
        <w:spacing w:before="0" w:after="0"/>
        <w:jc w:val="left"/>
        <w:rPr/>
      </w:pPr>
      <w:r>
        <w:rPr/>
        <w:t>2clu5jSNWjhaG33YACedaHo7+C/Hd+skl3baYfEI1SK0s/McXFrr0svhnXLS3gd/3sZ1FNH1sBSJbV</w:t>
      </w:r>
    </w:p>
    <w:p>
      <w:pPr>
        <w:pStyle w:val="PreformattedText"/>
        <w:bidi w:val="0"/>
        <w:spacing w:before="0" w:after="0"/>
        <w:jc w:val="left"/>
        <w:rPr/>
      </w:pPr>
      <w:r>
        <w:rPr/>
        <w:t>NOAAmeeZl+yyvi/OcrWLwuHxsn9Wnz06dZRr0p0oylzUYwqczhzNxlCUHGUVzO7g7L84zPhjKc0nh6</w:t>
      </w:r>
    </w:p>
    <w:p>
      <w:pPr>
        <w:pStyle w:val="PreformattedText"/>
        <w:bidi w:val="0"/>
        <w:spacing w:before="0" w:after="0"/>
        <w:jc w:val="left"/>
        <w:rPr/>
      </w:pPr>
      <w:r>
        <w:rPr/>
        <w:t>+Kwal9Ygozq0m6FanUahao5wcVJK04yhNTi5WfLzXb/vg+GfxM8CfF/wZpHj/wCHHiLT/FHhXW4naz</w:t>
      </w:r>
    </w:p>
    <w:p>
      <w:pPr>
        <w:pStyle w:val="PreformattedText"/>
        <w:bidi w:val="0"/>
        <w:spacing w:before="0" w:after="0"/>
        <w:jc w:val="left"/>
        <w:rPr/>
      </w:pPr>
      <w:r>
        <w:rPr/>
        <w:t>1Kwckxzwt5d3p9/bSBLrTtUsZgYL/Tb6KC8tJlMc0KHbnvfx/z/n61/Pd/wRh+MgtPHHxd+B15O7aR</w:t>
      </w:r>
    </w:p>
    <w:p>
      <w:pPr>
        <w:pStyle w:val="PreformattedText"/>
        <w:bidi w:val="0"/>
        <w:spacing w:before="0" w:after="0"/>
        <w:jc w:val="left"/>
        <w:rPr/>
      </w:pPr>
      <w:r>
        <w:rPr/>
        <w:t>4qhb4keC3kYJC+reH7iDQPFcUMZuJJGl1TSLzw5eoDBAsUGgXLOzGaEH+hfyweenXv8A49ce341+45</w:t>
      </w:r>
    </w:p>
    <w:p>
      <w:pPr>
        <w:pStyle w:val="PreformattedText"/>
        <w:bidi w:val="0"/>
        <w:spacing w:before="0" w:after="0"/>
        <w:jc w:val="left"/>
        <w:rPr/>
      </w:pPr>
      <w:r>
        <w:rPr/>
        <w:t>FxDSzjK8Nj3FUqtSMo16Sbap1oSUZpKVpKMtKkE7v2c43baPxfOsk/sjMsTgfaOpCnKMqU5pKU6NSM</w:t>
      </w:r>
    </w:p>
    <w:p>
      <w:pPr>
        <w:pStyle w:val="PreformattedText"/>
        <w:bidi w:val="0"/>
        <w:spacing w:before="0" w:after="0"/>
        <w:jc w:val="left"/>
        <w:rPr/>
      </w:pPr>
      <w:r>
        <w:rPr/>
        <w:t>Zwk7O14p8k2tHOEkrLQZlQMYJz1OBn/P+etIQuDgk/19fT/P6SbBzzjjnnqP8eh/DFBRTx/9cf1/T8</w:t>
      </w:r>
    </w:p>
    <w:p>
      <w:pPr>
        <w:pStyle w:val="PreformattedText"/>
        <w:bidi w:val="0"/>
        <w:spacing w:before="0" w:after="0"/>
        <w:jc w:val="left"/>
        <w:rPr/>
      </w:pPr>
      <w:r>
        <w:rPr/>
        <w:t>Pf11jKdviXT5bb/N/8N08f6ul9pO3np007vd66bFbYP89v/wBfvmlCgY7/AP6/b3HQ5qfy1GeevoMf</w:t>
      </w:r>
    </w:p>
    <w:p>
      <w:pPr>
        <w:pStyle w:val="PreformattedText"/>
        <w:bidi w:val="0"/>
        <w:spacing w:before="0" w:after="0"/>
        <w:jc w:val="left"/>
        <w:rPr/>
      </w:pPr>
      <w:r>
        <w:rPr/>
        <w:t>zyfXvQUx0x3znH8wP17dqHjaXfont5J97dfuuHsFtdLpe7776r9PuIcDOPXjJP4f/rrxL9paJZPgR8</w:t>
      </w:r>
    </w:p>
    <w:p>
      <w:pPr>
        <w:pStyle w:val="PreformattedText"/>
        <w:bidi w:val="0"/>
        <w:spacing w:before="0" w:after="0"/>
        <w:jc w:val="left"/>
        <w:rPr/>
      </w:pPr>
      <w:r>
        <w:rPr/>
        <w:t>S0IYbPDzSjHX9xe2cuRzgkeXnnjHPTmvb8cnAzxnjPf0OOx7ckd68d/aHQP8DfijnDBfBmsSsDjpBD</w:t>
      </w:r>
    </w:p>
    <w:p>
      <w:pPr>
        <w:pStyle w:val="PreformattedText"/>
        <w:bidi w:val="0"/>
        <w:spacing w:before="0" w:after="0"/>
        <w:jc w:val="left"/>
        <w:rPr/>
      </w:pPr>
      <w:r>
        <w:rPr/>
        <w:t>5zHkgfKIyeo6DFa4bG0Y4ihKU7JVqLfkozg3a2q03suj7GlCly16LvtVp99+ePl/V+h/B5/wXKEMfh</w:t>
      </w:r>
    </w:p>
    <w:p>
      <w:pPr>
        <w:pStyle w:val="PreformattedText"/>
        <w:bidi w:val="0"/>
        <w:spacing w:before="0" w:after="0"/>
        <w:jc w:val="left"/>
        <w:rPr/>
      </w:pPr>
      <w:r>
        <w:rPr/>
        <w:t>T9nm7nha4X+3fH0DFGCuiXOlaAZBkMrn5bJWVQrh2jUjLoin8+vAEkUvgTwVKYromXwl4bkJS0VkO/</w:t>
      </w:r>
    </w:p>
    <w:p>
      <w:pPr>
        <w:pStyle w:val="PreformattedText"/>
        <w:bidi w:val="0"/>
        <w:spacing w:before="0" w:after="0"/>
        <w:jc w:val="left"/>
        <w:rPr/>
      </w:pPr>
      <w:r>
        <w:rPr/>
        <w:t>RrJso29dynPytgZGDgdK/QT/AILuwF/hP8AtUtnRmg+IOt2aHcXfbd+GbiY/JGcRxkWDKzzpLEwyqJ</w:t>
      </w:r>
    </w:p>
    <w:p>
      <w:pPr>
        <w:pStyle w:val="PreformattedText"/>
        <w:bidi w:val="0"/>
        <w:spacing w:before="0" w:after="0"/>
        <w:jc w:val="left"/>
        <w:rPr/>
      </w:pPr>
      <w:r>
        <w:rPr/>
        <w:t>likn5DeDfHX2Twh4Utf7Sj/wBG8N6Hb/PYX7v+50u1j+d/snzN8vzN/EcnvWnF2Io4nHU6uHkqsJUc</w:t>
      </w:r>
    </w:p>
    <w:p>
      <w:pPr>
        <w:pStyle w:val="PreformattedText"/>
        <w:bidi w:val="0"/>
        <w:spacing w:before="0" w:after="0"/>
        <w:jc w:val="left"/>
        <w:rPr/>
      </w:pPr>
      <w:r>
        <w:rPr/>
        <w:t>PeUEn70KcadnzLdOFns+6uj6HAc1DNcfGb9lF0qPLzJJ6uLlunq2366X31/1iNLhFtpenW5z/o+n2c</w:t>
      </w:r>
    </w:p>
    <w:p>
      <w:pPr>
        <w:pStyle w:val="PreformattedText"/>
        <w:bidi w:val="0"/>
        <w:spacing w:before="0" w:after="0"/>
        <w:jc w:val="left"/>
        <w:rPr/>
      </w:pPr>
      <w:r>
        <w:rPr/>
        <w:t>AAHA8m3jj7Z4G30/HvVttuBnnPAI/X2/zwK/C+T49/G/CovxN8WqigIANTcEAArnIxwMD5uuM5wQAc</w:t>
      </w:r>
    </w:p>
    <w:p>
      <w:pPr>
        <w:pStyle w:val="PreformattedText"/>
        <w:bidi w:val="0"/>
        <w:spacing w:before="0" w:after="0"/>
        <w:jc w:val="left"/>
        <w:rPr/>
      </w:pPr>
      <w:r>
        <w:rPr/>
        <w:t>K++O/wAbQc/8LT8axgk8DW7oYZhkZxICD1IBwAPlwOcfNQyzFu0Viad+WzbVRqyS6Nfpr2tv3/6v15</w:t>
      </w:r>
    </w:p>
    <w:p>
      <w:pPr>
        <w:pStyle w:val="PreformattedText"/>
        <w:bidi w:val="0"/>
        <w:spacing w:before="0" w:after="0"/>
        <w:jc w:val="left"/>
        <w:rPr/>
      </w:pPr>
      <w:r>
        <w:rPr/>
        <w:t>Nv21G7d9PaJ3dvLV37X/M/ekquOHbOD68/mDj8KjJweGz3weOPqe/Pt+IAr8Cj8cvjac7vip46I5Jx</w:t>
      </w:r>
    </w:p>
    <w:p>
      <w:pPr>
        <w:pStyle w:val="PreformattedText"/>
        <w:bidi w:val="0"/>
        <w:spacing w:before="0" w:after="0"/>
        <w:jc w:val="left"/>
        <w:rPr/>
      </w:pPr>
      <w:r>
        <w:rPr/>
        <w:t>4ivwFAzj7soJyDu4wDxjptGfP8bvjUF2/wDC1fHwZjgY8U6sHwegVhdghf4SQQ2CAMdatZRi2/8Aeq</w:t>
      </w:r>
    </w:p>
    <w:p>
      <w:pPr>
        <w:pStyle w:val="PreformattedText"/>
        <w:bidi w:val="0"/>
        <w:spacing w:before="0" w:after="0"/>
        <w:jc w:val="left"/>
        <w:rPr/>
      </w:pPr>
      <w:r>
        <w:rPr/>
        <w:t>V1/dqJ3VvJL1330sZf2FVW9Sn90v8Ah35H9AZY5Jzg9h1/x/I45zjkEU0sect9efX2/Gv57v8Ahc3x</w:t>
      </w:r>
    </w:p>
    <w:p>
      <w:pPr>
        <w:pStyle w:val="PreformattedText"/>
        <w:bidi w:val="0"/>
        <w:spacing w:before="0" w:after="0"/>
        <w:jc w:val="left"/>
        <w:rPr/>
      </w:pPr>
      <w:r>
        <w:rPr/>
        <w:t>nYkP8WPiH85+VB4u10EDuflvtxz0JJwCQwx2pS/Fz4xOGLfFX4igsT18a+IwMDphBqQwcA5wNp6jHQ</w:t>
      </w:r>
    </w:p>
    <w:p>
      <w:pPr>
        <w:pStyle w:val="PreformattedText"/>
        <w:bidi w:val="0"/>
        <w:spacing w:before="0" w:after="0"/>
        <w:jc w:val="left"/>
        <w:rPr/>
      </w:pPr>
      <w:r>
        <w:rPr/>
        <w:t>28nxen+1Ut078s+6/Reny1J/sOo9q0NOlpa6pW39Vp5H9DDHBzvAz3zjP1x3/oKYxGCdwJP+cbieuO</w:t>
      </w:r>
    </w:p>
    <w:p>
      <w:pPr>
        <w:pStyle w:val="PreformattedText"/>
        <w:bidi w:val="0"/>
        <w:spacing w:before="0" w:after="0"/>
        <w:jc w:val="left"/>
        <w:rPr/>
      </w:pPr>
      <w:r>
        <w:rPr/>
        <w:t>nH+NfzrzfFH4sykiT4ofEPrlf+K08RsDnIHy/wBpbf4fQ85455rr8RPibMcv8R/HT88iTxZr59ecHU</w:t>
      </w:r>
    </w:p>
    <w:p>
      <w:pPr>
        <w:pStyle w:val="PreformattedText"/>
        <w:bidi w:val="0"/>
        <w:spacing w:before="0" w:after="0"/>
        <w:jc w:val="left"/>
        <w:rPr/>
      </w:pPr>
      <w:r>
        <w:rPr/>
        <w:t>CTjHqB1PA5NLKMWv8AmLpr/tyb/N6gsjqP/l7DV22l2W3S/r18j+jFQcEnJx83UcHGeeR/LPYYxin5</w:t>
      </w:r>
    </w:p>
    <w:p>
      <w:pPr>
        <w:pStyle w:val="PreformattedText"/>
        <w:bidi w:val="0"/>
        <w:spacing w:before="0" w:after="0"/>
        <w:jc w:val="left"/>
        <w:rPr/>
      </w:pPr>
      <w:r>
        <w:rPr/>
        <w:t>PGMjJ5yfbtkEnpxx7fT+cw+NvH7E7vHvjGTjjd4n1tiMjBG03xBwTnkZBI2jBNL/AMJT42lXEvjDxU</w:t>
      </w:r>
    </w:p>
    <w:p>
      <w:pPr>
        <w:pStyle w:val="PreformattedText"/>
        <w:bidi w:val="0"/>
        <w:spacing w:before="0" w:after="0"/>
        <w:jc w:val="left"/>
        <w:rPr/>
      </w:pPr>
      <w:r>
        <w:rPr/>
        <w:t>xIBy3iLVmBHoM3nHHbIyScjowpZTiXa+Lha6b/AHUl2tpzK3nt6blLIp6p11f/AANvdbe8l166W1uf</w:t>
      </w:r>
    </w:p>
    <w:p>
      <w:pPr>
        <w:pStyle w:val="PreformattedText"/>
        <w:bidi w:val="0"/>
        <w:spacing w:before="0" w:after="0"/>
        <w:jc w:val="left"/>
        <w:rPr/>
      </w:pPr>
      <w:r>
        <w:rPr/>
        <w:t>0ZEn1wCRgjgD16Z/n1HpTdpxnBPP+eMZr+cs694rfhvE3iBx1IbWtQc9TjO65OM4OCOo7ZJBgOpa87</w:t>
      </w:r>
    </w:p>
    <w:p>
      <w:pPr>
        <w:pStyle w:val="PreformattedText"/>
        <w:bidi w:val="0"/>
        <w:spacing w:before="0" w:after="0"/>
        <w:jc w:val="left"/>
        <w:rPr/>
      </w:pPr>
      <w:r>
        <w:rPr/>
        <w:t>Zk17WnyNoD6renKjjnNxgncdoBBPU4H3gf2RX2+uR9PZPW3Lv76tp5t7PrrSyCT/5fpLu6evTpz+v9</w:t>
      </w:r>
    </w:p>
    <w:p>
      <w:pPr>
        <w:pStyle w:val="PreformattedText"/>
        <w:bidi w:val="0"/>
        <w:spacing w:before="0" w:after="0"/>
        <w:jc w:val="left"/>
        <w:rPr/>
      </w:pPr>
      <w:r>
        <w:rPr/>
        <w:t>WP6O1UkjuAec455+np/npU/Hcn6dQfxzn246D9P5uorvVXbDarqTjkEvf3LKTwQMmU7cZBx8wwTjkA</w:t>
      </w:r>
    </w:p>
    <w:p>
      <w:pPr>
        <w:pStyle w:val="PreformattedText"/>
        <w:bidi w:val="0"/>
        <w:spacing w:before="0" w:after="0"/>
        <w:jc w:val="left"/>
        <w:rPr/>
      </w:pPr>
      <w:r>
        <w:rPr/>
        <w:t>HSie75LX14wzu5uJCpxjrhyDznjODzgMCdy/seqvixqWz0ot7NX/5e9e1v1COQuTVsRps/3fW//Xz7</w:t>
      </w:r>
    </w:p>
    <w:p>
      <w:pPr>
        <w:pStyle w:val="PreformattedText"/>
        <w:bidi w:val="0"/>
        <w:spacing w:before="0" w:after="0"/>
        <w:jc w:val="left"/>
        <w:rPr/>
      </w:pPr>
      <w:r>
        <w:rPr/>
        <w:t>7eR+vv7efxLk+En7H3x+8aW96LO/i8A3/h7SpwSksep+M7i18H2UkGxlk8+CTXPtKeUVkQQNKrIY96</w:t>
      </w:r>
    </w:p>
    <w:p>
      <w:pPr>
        <w:pStyle w:val="PreformattedText"/>
        <w:bidi w:val="0"/>
        <w:spacing w:before="0" w:after="0"/>
        <w:jc w:val="left"/>
        <w:rPr/>
      </w:pPr>
      <w:r>
        <w:rPr/>
        <w:t>/w06ZpY1XQ9atSNSsZb61unMiSx6tFNdyXK2UVxEyM8ytCb53Ek+l3ksSBnimjmQSp+vf7busTaX8A</w:t>
      </w:r>
    </w:p>
    <w:p>
      <w:pPr>
        <w:pStyle w:val="PreformattedText"/>
        <w:bidi w:val="0"/>
        <w:spacing w:before="0" w:after="0"/>
        <w:jc w:val="left"/>
        <w:rPr/>
      </w:pPr>
      <w:r>
        <w:rPr/>
        <w:t>7m0E8sj+IPFeg6WRJKxVYYIdS1mSRkkYBwH0yFFTfGA8qs52Bgfy+0RFTThdWH2SY/ZpVuBteG5iYp</w:t>
      </w:r>
    </w:p>
    <w:p>
      <w:pPr>
        <w:pStyle w:val="PreformattedText"/>
        <w:bidi w:val="0"/>
        <w:spacing w:before="0" w:after="0"/>
        <w:jc w:val="left"/>
        <w:rPr/>
      </w:pPr>
      <w:r>
        <w:rPr/>
        <w:t>Ok1zsW7niRFtmu54V2/NcWCZMOUFfmPGWKrYLGUcLGp7RxpQmm04R5pScuXlUpXbUY9dWlfqfX8OZP</w:t>
      </w:r>
    </w:p>
    <w:p>
      <w:pPr>
        <w:pStyle w:val="PreformattedText"/>
        <w:bidi w:val="0"/>
        <w:spacing w:before="0" w:after="0"/>
        <w:jc w:val="left"/>
        <w:rPr/>
      </w:pPr>
      <w:r>
        <w:rPr/>
        <w:t>HD08QpVHNylzSm4cloxgrRtzT2bevVvpY2PhHdPrHwf1RrmSNrhZ/Er3kEbmCWJ7i/meS3dHjmYuzF</w:t>
      </w:r>
    </w:p>
    <w:p>
      <w:pPr>
        <w:pStyle w:val="PreformattedText"/>
        <w:bidi w:val="0"/>
        <w:spacing w:before="0" w:after="0"/>
        <w:jc w:val="left"/>
        <w:rPr/>
      </w:pPr>
      <w:r>
        <w:rPr/>
        <w:t>IJAY0V4BFBJvEca2e1pt3PbaPotzLObq+sJbVCsZYTSQabNA1o93cKJZY7m605bO8BkCRxq8q21t5W</w:t>
      </w:r>
    </w:p>
    <w:p>
      <w:pPr>
        <w:pStyle w:val="PreformattedText"/>
        <w:bidi w:val="0"/>
        <w:spacing w:before="0" w:after="0"/>
        <w:jc w:val="left"/>
        <w:rPr/>
      </w:pPr>
      <w:r>
        <w:rPr/>
        <w:t>Hk8U+Evia70eyvtPMCmw1e4vPMgYbWiaXUrqeTdhkDeS0u5gTJH5yMnl8RlfZ7W8sdQsNSsrWeJJLv</w:t>
      </w:r>
    </w:p>
    <w:p>
      <w:pPr>
        <w:pStyle w:val="PreformattedText"/>
        <w:bidi w:val="0"/>
        <w:spacing w:before="0" w:after="0"/>
        <w:jc w:val="left"/>
        <w:rPr/>
      </w:pPr>
      <w:r>
        <w:rPr/>
        <w:t>Svt1vHsjtXgvdLM1tJMzqixD7dFJFaXCwFmDaJvmnisZDFc/muYwqwxOL5orkq151YuCfKoztdaK63</w:t>
      </w:r>
    </w:p>
    <w:p>
      <w:pPr>
        <w:pStyle w:val="PreformattedText"/>
        <w:bidi w:val="0"/>
        <w:spacing w:before="0" w:after="0"/>
        <w:jc w:val="left"/>
        <w:rPr/>
      </w:pPr>
      <w:r>
        <w:rPr/>
        <w:t>d1+ibPvMtqU6uFw8dXUp0IU5xbtquVJpdVpZW1vKztql6TKNPhjNtPDGSkCxQn7PcrL5dlHbxxxQT3</w:t>
      </w:r>
    </w:p>
    <w:p>
      <w:pPr>
        <w:pStyle w:val="PreformattedText"/>
        <w:bidi w:val="0"/>
        <w:spacing w:before="0" w:after="0"/>
        <w:jc w:val="left"/>
        <w:rPr/>
      </w:pPr>
      <w:r>
        <w:rPr/>
        <w:t>dvFBN9qluNevYpxInmeQ53IY52Xm/s9toN9Fe27p9ku5ZnCzXOkhoS24P5Vul9c3AZbSG7e1VrQM99</w:t>
      </w:r>
    </w:p>
    <w:p>
      <w:pPr>
        <w:pStyle w:val="PreformattedText"/>
        <w:bidi w:val="0"/>
        <w:spacing w:before="0" w:after="0"/>
        <w:jc w:val="left"/>
        <w:rPr/>
      </w:pPr>
      <w:r>
        <w:rPr/>
        <w:t>HbRqhiKxtNZalFNbaVcXj3tpHfaTDMkNpNcu8zC302GM+VC8YUxz+ItaEiAJOphkfYZZLbY2XV7Vmt</w:t>
      </w:r>
    </w:p>
    <w:p>
      <w:pPr>
        <w:pStyle w:val="PreformattedText"/>
        <w:bidi w:val="0"/>
        <w:spacing w:before="0" w:after="0"/>
        <w:jc w:val="left"/>
        <w:rPr/>
      </w:pPr>
      <w:r>
        <w:rPr/>
        <w:t>Le31TVIU+32cEQN7rLpazXAjhtXliNyzmNNQmt7pwUDeWrxsVKSkeLFzUlH3nGVk173La+r3lZpru+</w:t>
      </w:r>
    </w:p>
    <w:p>
      <w:pPr>
        <w:pStyle w:val="PreformattedText"/>
        <w:bidi w:val="0"/>
        <w:spacing w:before="0" w:after="0"/>
        <w:jc w:val="left"/>
        <w:rPr/>
      </w:pPr>
      <w:r>
        <w:rPr/>
        <w:t>rTPafspKM77ap9bu1tNNWt+2l9d4fhtdwW/xA+IemQMEsr1dE8W3EKRXE0UIvBc6FeLHIWffFF/wjr</w:t>
      </w:r>
    </w:p>
    <w:p>
      <w:pPr>
        <w:pStyle w:val="PreformattedText"/>
        <w:bidi w:val="0"/>
        <w:spacing w:before="0" w:after="0"/>
        <w:jc w:val="left"/>
        <w:rPr/>
      </w:pPr>
      <w:r>
        <w:rPr/>
        <w:t>cPbxvPcSNfWzlbshtjXtBvby2m1tQZLqPS9dga4acTtbahZxzK0Vs7wKtu63YDWxYZe5We7uJYvNjC</w:t>
      </w:r>
    </w:p>
    <w:p>
      <w:pPr>
        <w:pStyle w:val="PreformattedText"/>
        <w:bidi w:val="0"/>
        <w:spacing w:before="0" w:after="0"/>
        <w:jc w:val="left"/>
        <w:rPr/>
      </w:pPr>
      <w:r>
        <w:rPr/>
        <w:t>YPg6+Wf4iXFxYSXCG78B3XMpkvcGHUtB1LTfMtroiSf7FbajPYSwK5kmFjISN029uxvtc0+w8LarbW</w:t>
      </w:r>
    </w:p>
    <w:p>
      <w:pPr>
        <w:pStyle w:val="PreformattedText"/>
        <w:bidi w:val="0"/>
        <w:spacing w:before="0" w:after="0"/>
        <w:jc w:val="left"/>
        <w:rPr/>
      </w:pPr>
      <w:r>
        <w:rPr/>
        <w:t>jxyyxW94NgZpksbuIGKaHz8zW0ksF6jASRIwvJlmaMlJhImVWpOnioypxvOUMPFr3nKypxpO8tH7/L</w:t>
      </w:r>
    </w:p>
    <w:p>
      <w:pPr>
        <w:pStyle w:val="PreformattedText"/>
        <w:bidi w:val="0"/>
        <w:spacing w:before="0" w:after="0"/>
        <w:jc w:val="left"/>
        <w:rPr/>
      </w:pPr>
      <w:r>
        <w:rPr/>
        <w:t>zXV9tbtMmnTpvD1ruLUateScdErScoqNtklJpJOyS2sj1X/gnz45l+GH7UPwE8dXNva6c1/4z8NeDd</w:t>
      </w:r>
    </w:p>
    <w:p>
      <w:pPr>
        <w:pStyle w:val="PreformattedText"/>
        <w:bidi w:val="0"/>
        <w:spacing w:before="0" w:after="0"/>
        <w:jc w:val="left"/>
        <w:rPr/>
      </w:pPr>
      <w:r>
        <w:rPr/>
        <w:t>b1S71q/vdRn0rxlFc/D/VzdCW0sNNWwt21CW9a1s7S8Ans7e4l1K71G2N0/wDa/gccn2yTzjnpnnBr</w:t>
      </w:r>
    </w:p>
    <w:p>
      <w:pPr>
        <w:pStyle w:val="PreformattedText"/>
        <w:bidi w:val="0"/>
        <w:spacing w:before="0" w:after="0"/>
        <w:jc w:val="left"/>
        <w:rPr/>
      </w:pPr>
      <w:r>
        <w:rPr/>
        <w:t>+AXwPNJqPhiK509YZLxJ4Lu2ubZYrONzDHb3MFxaR3I8+SA3k0uoq8jW+2e/WFQi2yiP9wbPUzq+m6</w:t>
      </w:r>
    </w:p>
    <w:p>
      <w:pPr>
        <w:pStyle w:val="PreformattedText"/>
        <w:bidi w:val="0"/>
        <w:spacing w:before="0" w:after="0"/>
        <w:jc w:val="left"/>
        <w:rPr/>
      </w:pPr>
      <w:r>
        <w:rPr/>
        <w:t>XrFvNPFb6xpmn6pAollCCPUbaK6jXcGAJCy9u3uRX7D4fV54iGbYL2sqUsNXoV4xcb39vCVObirppL</w:t>
      </w:r>
    </w:p>
    <w:p>
      <w:pPr>
        <w:pStyle w:val="PreformattedText"/>
        <w:bidi w:val="0"/>
        <w:spacing w:before="0" w:after="0"/>
        <w:jc w:val="left"/>
        <w:rPr/>
      </w:pPr>
      <w:r>
        <w:rPr/>
        <w:t>2EL3vZyj0PzHjDIVjK+X4yNf2fPhZUJtw53J05Rqq7jOGq9vKPlytPsv6OcZPf69f0OQO2Dj8u7SSD</w:t>
      </w:r>
    </w:p>
    <w:p>
      <w:pPr>
        <w:pStyle w:val="PreformattedText"/>
        <w:bidi w:val="0"/>
        <w:spacing w:before="0" w:after="0"/>
        <w:jc w:val="left"/>
        <w:rPr/>
      </w:pPr>
      <w:r>
        <w:rPr/>
        <w:t>znBOevoPw4PGc4A5+tfzmK17GhKXl18vzYE8pHUnJwfvBdxbJyPm4wBmKWW8ZM/abkH2mk+T5SCBuc</w:t>
      </w:r>
    </w:p>
    <w:p>
      <w:pPr>
        <w:pStyle w:val="PreformattedText"/>
        <w:bidi w:val="0"/>
        <w:spacing w:before="0" w:after="0"/>
        <w:jc w:val="left"/>
        <w:rPr/>
      </w:pPr>
      <w:r>
        <w:rPr/>
        <w:t>tkDGcfKSeehFfov1asv+YhNXS1i2+l9ObZK11vpfqrfG/wCrHX65Z6WtQelrdfbX/rbt/Rvk5yD379</w:t>
      </w:r>
    </w:p>
    <w:p>
      <w:pPr>
        <w:pStyle w:val="PreformattedText"/>
        <w:bidi w:val="0"/>
        <w:spacing w:before="0" w:after="0"/>
        <w:jc w:val="left"/>
        <w:rPr/>
      </w:pPr>
      <w:r>
        <w:rPr/>
        <w:t>SOp5PqD+AxxTS3A7DnPPH4/wBc/XvX837G7HBuboqdoCiWTGVPO4B8EHoc5xnIGc5zJhKwYi4mPI+Z</w:t>
      </w:r>
    </w:p>
    <w:p>
      <w:pPr>
        <w:pStyle w:val="PreformattedText"/>
        <w:bidi w:val="0"/>
        <w:spacing w:before="0" w:after="0"/>
        <w:jc w:val="left"/>
        <w:rPr/>
      </w:pPr>
      <w:r>
        <w:rPr/>
        <w:t>pZXyx5+6HI4GcBsgD/ZyCewqqyVdva1ovXb+/vp237D/ANVpNX+up31/gXvtd29tfrZ/npr/AEnllG</w:t>
      </w:r>
    </w:p>
    <w:p>
      <w:pPr>
        <w:pStyle w:val="PreformattedText"/>
        <w:bidi w:val="0"/>
        <w:spacing w:before="0" w:after="0"/>
        <w:jc w:val="left"/>
        <w:rPr/>
      </w:pPr>
      <w:r>
        <w:rPr/>
        <w:t>csAOD97H65+vp3968f+PzxS/A/4uR+cm4fDvxc+N4yWh0O9lGFBBY5TgDr0HWvwB8twjFy4CgllViS</w:t>
      </w:r>
    </w:p>
    <w:p>
      <w:pPr>
        <w:pStyle w:val="PreformattedText"/>
        <w:bidi w:val="0"/>
        <w:spacing w:before="0" w:after="0"/>
        <w:jc w:val="left"/>
        <w:rPr/>
      </w:pPr>
      <w:r>
        <w:rPr/>
        <w:t>dq8Myg5zz145BwpDHfTeJirEM8ikkEBi/qccsARktgAFPusSCThU6NRVIv2zfLKLScWlo07P3+q9Xf</w:t>
      </w:r>
    </w:p>
    <w:p>
      <w:pPr>
        <w:pStyle w:val="PreformattedText"/>
        <w:bidi w:val="0"/>
        <w:spacing w:before="0" w:after="0"/>
        <w:jc w:val="left"/>
        <w:rPr/>
      </w:pPr>
      <w:r>
        <w:rPr/>
        <w:t>XTqQ4ZlCdOo8YmozjK31ffkkpWd62l7W673s7H4p/8Ftm8n4BfB6/dCFX4rLZxFnjVHkufCHiuRlbc</w:t>
      </w:r>
    </w:p>
    <w:p>
      <w:pPr>
        <w:pStyle w:val="PreformattedText"/>
        <w:bidi w:val="0"/>
        <w:spacing w:before="0" w:after="0"/>
        <w:jc w:val="left"/>
        <w:rPr/>
      </w:pPr>
      <w:r>
        <w:rPr/>
        <w:t>BInEC42lSFjLbshVH89enfEjT7bT7C2l0jUJZbeztYJZEln2SSRQJG7pm7ztdlLLnnBGea/oq/4Lg2</w:t>
      </w:r>
    </w:p>
    <w:p>
      <w:pPr>
        <w:pStyle w:val="PreformattedText"/>
        <w:bidi w:val="0"/>
        <w:spacing w:before="0" w:after="0"/>
        <w:jc w:val="left"/>
        <w:rPr/>
      </w:pPr>
      <w:r>
        <w:rPr/>
        <w:t>+P2W/hpMwEbxfHjw4PMMStiM+B/iKfL8wo5hDEFg6OrBcqE/eSOv8ANVaQXH2W2/0yzH+jw8HVNNBH</w:t>
      </w:r>
    </w:p>
    <w:p>
      <w:pPr>
        <w:pStyle w:val="PreformattedText"/>
        <w:bidi w:val="0"/>
        <w:spacing w:before="0" w:after="0"/>
        <w:jc w:val="left"/>
        <w:rPr/>
      </w:pPr>
      <w:r>
        <w:rPr/>
        <w:t>7teCHjZwfUMzNn7xJya9PGtcuHc5SipU4uKjKUftyi03G92mvy6I48whKOa4prlT9nR5nKLktYwskm</w:t>
      </w:r>
    </w:p>
    <w:p>
      <w:pPr>
        <w:pStyle w:val="PreformattedText"/>
        <w:bidi w:val="0"/>
        <w:spacing w:before="0" w:after="0"/>
        <w:jc w:val="left"/>
        <w:rPr/>
      </w:pPr>
      <w:r>
        <w:rPr/>
        <w:t>1bRbrfVNJps/0KLi509QEe+so2ULlXu7WM5JIwVaXK/dIX5QQAwwACDzl7qWkBiJNW0tFXBDSanZpH</w:t>
      </w:r>
    </w:p>
    <w:p>
      <w:pPr>
        <w:pStyle w:val="PreformattedText"/>
        <w:bidi w:val="0"/>
        <w:spacing w:before="0" w:after="0"/>
        <w:jc w:val="left"/>
        <w:rPr/>
      </w:pPr>
      <w:r>
        <w:rPr/>
        <w:t>naABvMxxg4LHHygg44w3xzLYoyqQEVuQH+8wCAYwSBtwpG0DIBHbg1kzWitnO35TtztB5G4AY7gFep</w:t>
      </w:r>
    </w:p>
    <w:p>
      <w:pPr>
        <w:pStyle w:val="PreformattedText"/>
        <w:bidi w:val="0"/>
        <w:spacing w:before="0" w:after="0"/>
        <w:jc w:val="left"/>
        <w:rPr/>
      </w:pPr>
      <w:r>
        <w:rPr/>
        <w:t>5wBjA4H4lHxsqyl7nD9NW1tLMZvS6tqsHHXdf0mf0H/wAQ/pK6lmU27rbDRWnb+NJfPz6H2W2ueGok</w:t>
      </w:r>
    </w:p>
    <w:p>
      <w:pPr>
        <w:pStyle w:val="PreformattedText"/>
        <w:bidi w:val="0"/>
        <w:spacing w:before="0" w:after="0"/>
        <w:jc w:val="left"/>
        <w:rPr/>
      </w:pPr>
      <w:r>
        <w:rPr/>
        <w:t>xJ4n8ORKGK7Zdb0pQxOcD57oMAQQVJA3bVGT8y1l3HiTwlyB4r8MqADt/wCJ9pLEncOcC7zggLyCMg</w:t>
      </w:r>
    </w:p>
    <w:p>
      <w:pPr>
        <w:pStyle w:val="PreformattedText"/>
        <w:bidi w:val="0"/>
        <w:spacing w:before="0" w:after="0"/>
        <w:jc w:val="left"/>
        <w:rPr/>
      </w:pPr>
      <w:r>
        <w:rPr/>
        <w:t>7Vxnn43uLBWU7gh2qWHGORnGcDPYYwePfOBXOmowTO3GOME54OMfd6ZwPcDkHlTX/Easfy88Mkwkbu</w:t>
      </w:r>
    </w:p>
    <w:p>
      <w:pPr>
        <w:pStyle w:val="PreformattedText"/>
        <w:bidi w:val="0"/>
        <w:spacing w:before="0" w:after="0"/>
        <w:jc w:val="left"/>
        <w:rPr/>
      </w:pPr>
      <w:r>
        <w:rPr/>
        <w:t>1niq89bWvb2cFor+rfqZy4AwzWuYV73adqNJN7X6tafN+rPr2Txd4NhZM+LNDPABddUtCpXkAL5czn</w:t>
      </w:r>
    </w:p>
    <w:p>
      <w:pPr>
        <w:pStyle w:val="PreformattedText"/>
        <w:bidi w:val="0"/>
        <w:spacing w:before="0" w:after="0"/>
        <w:jc w:val="left"/>
        <w:rPr/>
      </w:pPr>
      <w:r>
        <w:rPr/>
        <w:t>dkMeuAB8249Y5PHPgncpfxNpeG/iSVpc45xmNG5z3OAfmxkACvkwaQhZTlTuXHzZ64JOOCAMDrg84O</w:t>
      </w:r>
    </w:p>
    <w:p>
      <w:pPr>
        <w:pStyle w:val="PreformattedText"/>
        <w:bidi w:val="0"/>
        <w:spacing w:before="0" w:after="0"/>
        <w:jc w:val="left"/>
        <w:rPr/>
      </w:pPr>
      <w:r>
        <w:rPr/>
        <w:t>OKtQ6VGSQQh3HHJPXHOcLyOTz1AJ61L8aM3a9zKcsh3Uni53em3LWgkle2r+5IiPAWBvy/XMU9E7pU</w:t>
      </w:r>
    </w:p>
    <w:p>
      <w:pPr>
        <w:pStyle w:val="PreformattedText"/>
        <w:bidi w:val="0"/>
        <w:spacing w:before="0" w:after="0"/>
        <w:jc w:val="left"/>
        <w:rPr/>
      </w:pPr>
      <w:r>
        <w:rPr/>
        <w:t>UrK19HTb313631Z9MS/EL4eRMWbxRag8HAs9WlJwcFh5OnSDk5zuYEg5UnIzA/xL+HyNvXX1K4Awum</w:t>
      </w:r>
    </w:p>
    <w:p>
      <w:pPr>
        <w:pStyle w:val="PreformattedText"/>
        <w:bidi w:val="0"/>
        <w:spacing w:before="0" w:after="0"/>
        <w:jc w:val="left"/>
        <w:rPr/>
      </w:pPr>
      <w:r>
        <w:rPr/>
        <w:t>a02OF7/2WPp6YA4wRj5qGjRsDyoIO1cbsDPrnJOO3TnB9RVu20FWIUunG0nhj1YquOnGMhgeo7nkVz</w:t>
      </w:r>
    </w:p>
    <w:p>
      <w:pPr>
        <w:pStyle w:val="PreformattedText"/>
        <w:bidi w:val="0"/>
        <w:spacing w:before="0" w:after="0"/>
        <w:jc w:val="left"/>
        <w:rPr/>
      </w:pPr>
      <w:r>
        <w:rPr/>
        <w:t>S8Z+IU2ll+TRSs23Rx0mtFdL/bkttdremxpHgTLItRliMc22tqlBK2l3rQbT1a0/4J9Cn4peAEAVNT</w:t>
      </w:r>
    </w:p>
    <w:p>
      <w:pPr>
        <w:pStyle w:val="PreformattedText"/>
        <w:bidi w:val="0"/>
        <w:spacing w:before="0" w:after="0"/>
        <w:jc w:val="left"/>
        <w:rPr/>
      </w:pPr>
      <w:r>
        <w:rPr/>
        <w:t>upQCeU03UFBIwCAZLWPOWGB90AfNwpyHn4ueCIiED6owUD5otOJyAOMCWWLIYYA9DgAZxXhKeH0l3P</w:t>
      </w:r>
    </w:p>
    <w:p>
      <w:pPr>
        <w:pStyle w:val="PreformattedText"/>
        <w:bidi w:val="0"/>
        <w:spacing w:before="0" w:after="0"/>
        <w:jc w:val="left"/>
        <w:rPr/>
      </w:pPr>
      <w:r>
        <w:rPr/>
        <w:t>ujXDYwAQOGC5G1V7546Y6AcirP/CNLJgB41yUTo2CST1wAccdiCPcZB5J+MfE7Tao5VFWbTWExDa63</w:t>
      </w:r>
    </w:p>
    <w:p>
      <w:pPr>
        <w:pStyle w:val="PreformattedText"/>
        <w:bidi w:val="0"/>
        <w:spacing w:before="0" w:after="0"/>
        <w:jc w:val="left"/>
        <w:rPr/>
      </w:pPr>
      <w:r>
        <w:rPr/>
        <w:t>97FyvbdJrpqtkaf6kZRB61MZN2trWprqlZ2oR6tbX18rntH/AAuXwYhJ+y+JpCAeV0+wBPBIAL6urZ</w:t>
      </w:r>
    </w:p>
    <w:p>
      <w:pPr>
        <w:pStyle w:val="PreformattedText"/>
        <w:bidi w:val="0"/>
        <w:spacing w:before="0" w:after="0"/>
        <w:jc w:val="left"/>
        <w:rPr/>
      </w:pPr>
      <w:r>
        <w:rPr/>
        <w:t>b7vTgHK9AKqN8aPCYOV0rxI5BGDJbaWpPcfd1NwNueclmU5xkYNeP6jokGlQSTXMjSJEiMwhUMzBw7</w:t>
      </w:r>
    </w:p>
    <w:p>
      <w:pPr>
        <w:pStyle w:val="PreformattedText"/>
        <w:bidi w:val="0"/>
        <w:spacing w:before="0" w:after="0"/>
        <w:jc w:val="left"/>
        <w:rPr/>
      </w:pPr>
      <w:r>
        <w:rPr/>
        <w:t>AYcxAnCYOWGOgyOnjPiT4ueBfCc0sepaf4mneFHd2srHSpVG04JRbjWbbeeeN2wEcfL1rOn4qcZYjW</w:t>
      </w:r>
    </w:p>
    <w:p>
      <w:pPr>
        <w:pStyle w:val="PreformattedText"/>
        <w:bidi w:val="0"/>
        <w:spacing w:before="0" w:after="0"/>
        <w:jc w:val="left"/>
        <w:rPr/>
      </w:pPr>
      <w:r>
        <w:rPr/>
        <w:t>lUwSc7WcMFRjv/ANfaklp0unpvrqKfCmRUIr2qxC13lWm29Fb+HDd9b6H2Evxr0TBEeiaxIcnG+SzQ</w:t>
      </w:r>
    </w:p>
    <w:p>
      <w:pPr>
        <w:pStyle w:val="PreformattedText"/>
        <w:bidi w:val="0"/>
        <w:spacing w:before="0" w:after="0"/>
        <w:jc w:val="left"/>
        <w:rPr/>
      </w:pPr>
      <w:r>
        <w:rPr/>
        <w:t>dxjPmygFht5OQSOBxzcj+N2nAoI/Dl4+dpBk1G3iHQ9SLSVVIwCQCQMkBsDn8t/EH7eXwK8MyhNQ8M</w:t>
      </w:r>
    </w:p>
    <w:p>
      <w:pPr>
        <w:pStyle w:val="PreformattedText"/>
        <w:bidi w:val="0"/>
        <w:spacing w:before="0" w:after="0"/>
        <w:jc w:val="left"/>
        <w:rPr/>
      </w:pPr>
      <w:r>
        <w:rPr/>
        <w:t>/FOdypAFnoXhJkJCbwWabxxCR8gGSF+ZsgjHzV5xP/AMFPfgaqu2m/D/4o3O2Nm231p4TsQzqPWDxR</w:t>
      </w:r>
    </w:p>
    <w:p>
      <w:pPr>
        <w:pStyle w:val="PreformattedText"/>
        <w:bidi w:val="0"/>
        <w:spacing w:before="0" w:after="0"/>
        <w:jc w:val="left"/>
        <w:rPr/>
      </w:pPr>
      <w:r>
        <w:rPr/>
        <w:t>qJQHhcgMcEkhsbT2R4z8SsXf2FWhazSSw2TRS1il/ETetmnvu9Unpwyy7g/DP99Kppbmu8wlo+XpCO</w:t>
      </w:r>
    </w:p>
    <w:p>
      <w:pPr>
        <w:pStyle w:val="PreformattedText"/>
        <w:bidi w:val="0"/>
        <w:spacing w:before="0" w:after="0"/>
        <w:jc w:val="left"/>
        <w:rPr/>
      </w:pPr>
      <w:r>
        <w:rPr/>
        <w:t>6TXW/nufd/7ZnxAt/GPgLwXpMul3Wj2aeLZb2eSLVIbqSeWLRruOCFkfTYzHGpnkZpFWZY22SSo0ce</w:t>
      </w:r>
    </w:p>
    <w:p>
      <w:pPr>
        <w:pStyle w:val="PreformattedText"/>
        <w:bidi w:val="0"/>
        <w:spacing w:before="0" w:after="0"/>
        <w:jc w:val="left"/>
        <w:rPr/>
      </w:pPr>
      <w:r>
        <w:rPr/>
        <w:t>G+DvsWuaLp2pWN1p0cOn6ro9wdA1G0vH1GZdaintJbS2kuBb2MiXFzDLdKkbRJBM1yYo3SSRtnQeEP</w:t>
      </w:r>
    </w:p>
    <w:p>
      <w:pPr>
        <w:pStyle w:val="PreformattedText"/>
        <w:bidi w:val="0"/>
        <w:spacing w:before="0" w:after="0"/>
        <w:jc w:val="left"/>
        <w:rPr/>
      </w:pPr>
      <w:r>
        <w:rPr/>
        <w:t>2rPCH7Vd4PDHhrwjr3gq88PTPcQ65q82k6yyPfWV2pa302LZAJlazjZZ5riTy8nEb5Ocbxv8OvEejG</w:t>
      </w:r>
    </w:p>
    <w:p>
      <w:pPr>
        <w:pStyle w:val="PreformattedText"/>
        <w:bidi w:val="0"/>
        <w:spacing w:before="0" w:after="0"/>
        <w:jc w:val="left"/>
        <w:rPr/>
      </w:pPr>
      <w:r>
        <w:rPr/>
        <w:t>8bR/iH4oe8/dTk395E1hd+RJZzG3vLFrO7jWATyW0luLUwiAWkCKhEW5+OrjM2xeJoLiKrGOZVYw9o</w:t>
      </w:r>
    </w:p>
    <w:p>
      <w:pPr>
        <w:pStyle w:val="PreformattedText"/>
        <w:bidi w:val="0"/>
        <w:spacing w:before="0" w:after="0"/>
        <w:jc w:val="left"/>
        <w:rPr/>
      </w:pPr>
      <w:r>
        <w:rPr/>
        <w:t>p06DXI6soYfk+oKVCC5ErtRcm178VdyOGdDATjiMTkqnUwMVKEJRlUguZUqftk44zkrPVt2aUb6xk0</w:t>
      </w:r>
    </w:p>
    <w:p>
      <w:pPr>
        <w:pStyle w:val="PreformattedText"/>
        <w:bidi w:val="0"/>
        <w:spacing w:before="0" w:after="0"/>
        <w:jc w:val="left"/>
        <w:rPr/>
      </w:pPr>
      <w:r>
        <w:rPr/>
        <w:t>kj5r03Vpl0rTL3TJWImnuLZS8RQmJkcImSSRJF8qlpHR2Y5IG3afcNL12aHSoPEzySQjRPEX2fVxdt</w:t>
      </w:r>
    </w:p>
    <w:p>
      <w:pPr>
        <w:pStyle w:val="PreformattedText"/>
        <w:bidi w:val="0"/>
        <w:spacing w:before="0" w:after="0"/>
        <w:jc w:val="left"/>
        <w:rPr/>
      </w:pPr>
      <w:r>
        <w:rPr/>
        <w:t>EVn06/m0nT7uYuJGdzBBqmo3saystxb3Gx1lgSN54fnrRLaX+x3EAis4T4i1ox20TvIlvI+szuEgka</w:t>
      </w:r>
    </w:p>
    <w:p>
      <w:pPr>
        <w:pStyle w:val="PreformattedText"/>
        <w:bidi w:val="0"/>
        <w:spacing w:before="0" w:after="0"/>
        <w:jc w:val="left"/>
        <w:rPr/>
      </w:pPr>
      <w:r>
        <w:rPr/>
        <w:t>NHSGLcEgTbiCIJFEiRxRoPevDduuq6H4s0Ul44b6xldmLhmjAhuQ7Qs0bmCZw7qZFDZQqGVmUNXp5x</w:t>
      </w:r>
    </w:p>
    <w:p>
      <w:pPr>
        <w:pStyle w:val="PreformattedText"/>
        <w:bidi w:val="0"/>
        <w:spacing w:before="0" w:after="0"/>
        <w:jc w:val="left"/>
        <w:rPr/>
      </w:pPr>
      <w:r>
        <w:rPr/>
        <w:t>To0owpqF26ijKySbg5xTbeqb5XJWd12SPGyytWTclLeEZaNq0ormi110e600b8z0aTUbvSo9Ns49OG</w:t>
      </w:r>
    </w:p>
    <w:p>
      <w:pPr>
        <w:pStyle w:val="PreformattedText"/>
        <w:bidi w:val="0"/>
        <w:spacing w:before="0" w:after="0"/>
        <w:jc w:val="left"/>
        <w:rPr/>
      </w:pPr>
      <w:r>
        <w:rPr/>
        <w:t>qRJZXJw96bMqIdQtbVIwro4DO1rZO/lAQxQzQ+SksEkcklO78QaxIt2v/CLWVgVuYJYZ5NSedV2S+e</w:t>
      </w:r>
    </w:p>
    <w:p>
      <w:pPr>
        <w:pStyle w:val="PreformattedText"/>
        <w:bidi w:val="0"/>
        <w:spacing w:before="0" w:after="0"/>
        <w:jc w:val="left"/>
        <w:rPr/>
      </w:pPr>
      <w:r>
        <w:rPr/>
        <w:t>vMkCQSqGYbJUXYpTa2W3SrmeHZb7xr4C8Ba0rQxXp0fWTcGYyRiS8N5Z215cboAyNDLeaHfTwwSQtK</w:t>
      </w:r>
    </w:p>
    <w:p>
      <w:pPr>
        <w:pStyle w:val="PreformattedText"/>
        <w:bidi w:val="0"/>
        <w:spacing w:before="0" w:after="0"/>
        <w:jc w:val="left"/>
        <w:rPr/>
      </w:pPr>
      <w:r>
        <w:rPr/>
        <w:t>v2iOW5u7p5THaUL3S7q1UtcXTOZ9R02CJY5WcCU30UEPmGWIAorJlnCEheBEy7Y0+ep4Sl7WdKdOKq</w:t>
      </w:r>
    </w:p>
    <w:p>
      <w:pPr>
        <w:pStyle w:val="PreformattedText"/>
        <w:bidi w:val="0"/>
        <w:spacing w:before="0" w:after="0"/>
        <w:jc w:val="left"/>
        <w:rPr/>
      </w:pPr>
      <w:r>
        <w:rPr/>
        <w:t>051KTfPUvzUqnK7csnBq6fy7n0NStWspxlNQq04VIpezfuVIQai3JOV9ejW+vY0/AGuRz+N/FlxM6Q</w:t>
      </w:r>
    </w:p>
    <w:p>
      <w:pPr>
        <w:pStyle w:val="PreformattedText"/>
        <w:bidi w:val="0"/>
        <w:spacing w:before="0" w:after="0"/>
        <w:jc w:val="left"/>
        <w:rPr/>
      </w:pPr>
      <w:r>
        <w:rPr/>
        <w:t>Q6b4fW28yKZ54zBcatqeoSW8UETxGKW0ksbZUYPvSFonlmijlW5t+gtNSu207T7aBJXtrtUS7knt5Y</w:t>
      </w:r>
    </w:p>
    <w:p>
      <w:pPr>
        <w:pStyle w:val="PreformattedText"/>
        <w:bidi w:val="0"/>
        <w:spacing w:before="0" w:after="0"/>
        <w:jc w:val="left"/>
        <w:rPr/>
      </w:pPr>
      <w:r>
        <w:rPr/>
        <w:t>7oxmOKQxqsxtmkkdRtLEHYqLsMYjDHy74cWAfw14nvTI63PiPVbdpGWR2MenW39iwrbl5C5Ypc3N5I</w:t>
      </w:r>
    </w:p>
    <w:p>
      <w:pPr>
        <w:pStyle w:val="PreformattedText"/>
        <w:bidi w:val="0"/>
        <w:spacing w:before="0" w:after="0"/>
        <w:jc w:val="left"/>
        <w:rPr/>
      </w:pPr>
      <w:r>
        <w:rPr/>
        <w:t>iSrcfLO7pPDJI4Po2pJNb+GrryJvLdLK+W3LxxyLA0FvPHayjyktXd0aLe/zoT8o3n5y+WJoUoYrlg</w:t>
      </w:r>
    </w:p>
    <w:p>
      <w:pPr>
        <w:pStyle w:val="PreformattedText"/>
        <w:bidi w:val="0"/>
        <w:spacing w:before="0" w:after="0"/>
        <w:jc w:val="left"/>
        <w:rPr/>
      </w:pPr>
      <w:r>
        <w:rPr/>
        <w:t>5O86VP3v7kIJtPVpe0lypJOyTatdM0w1Sp9S5nf3oVq17pv35tJNX35Ix6NXevwpC/Bu8TXbWxt7ie</w:t>
      </w:r>
    </w:p>
    <w:p>
      <w:pPr>
        <w:pStyle w:val="PreformattedText"/>
        <w:bidi w:val="0"/>
        <w:spacing w:before="0" w:after="0"/>
        <w:jc w:val="left"/>
        <w:rPr/>
      </w:pPr>
      <w:r>
        <w:rPr/>
        <w:t>X7O2lG2Gnmdre2uJEdLpZFnHml5ndZbyKDyUKR3HiBQTPZxqf0/8A/FDxnb+A/DOmR/2aYdG02PRYh</w:t>
      </w:r>
    </w:p>
    <w:p>
      <w:pPr>
        <w:pStyle w:val="PreformattedText"/>
        <w:bidi w:val="0"/>
        <w:spacing w:before="0" w:after="0"/>
        <w:jc w:val="left"/>
        <w:rPr/>
      </w:pPr>
      <w:r>
        <w:rPr/>
        <w:t>NazS3CW2jSSadarcTPJCzyx2dtboZGggZxtYwrna35V/BXQdRl8PxzaLd20c2iyefqF5qQn867MC3u</w:t>
      </w:r>
    </w:p>
    <w:p>
      <w:pPr>
        <w:pStyle w:val="PreformattedText"/>
        <w:bidi w:val="0"/>
        <w:spacing w:before="0" w:after="0"/>
        <w:jc w:val="left"/>
        <w:rPr/>
      </w:pPr>
      <w:r>
        <w:rPr/>
        <w:t>r2cVvDZsuyNE8P3UMvmXQJF+8eHjkkx5N+2h+1P8f/2cdY+GVn8OvG9npWieMNB1q61C0l8LeGdZuJ</w:t>
      </w:r>
    </w:p>
    <w:p>
      <w:pPr>
        <w:pStyle w:val="PreformattedText"/>
        <w:bidi w:val="0"/>
        <w:spacing w:before="0" w:after="0"/>
        <w:jc w:val="left"/>
        <w:rPr/>
      </w:pPr>
      <w:r>
        <w:rPr/>
        <w:t>dX0bULK2kvTPr2lajLAlzaX9mhign2CS1MjRmR5ZLh4bD57i85lgOG8yWX4zEOrF1ZV8RhYTp4anOr</w:t>
      </w:r>
    </w:p>
    <w:p>
      <w:pPr>
        <w:pStyle w:val="PreformattedText"/>
        <w:bidi w:val="0"/>
        <w:spacing w:before="0" w:after="0"/>
        <w:jc w:val="left"/>
        <w:rPr/>
      </w:pPr>
      <w:r>
        <w:rPr/>
        <w:t>KM50KdadmlzwXI9Uovl2KnmWVYDJ4ZlnWDljMPQVJclOjSrTjOvUhSjKEKtWnC6bSm3K9rtKR+6TfF</w:t>
      </w:r>
    </w:p>
    <w:p>
      <w:pPr>
        <w:pStyle w:val="PreformattedText"/>
        <w:bidi w:val="0"/>
        <w:spacing w:before="0" w:after="0"/>
        <w:jc w:val="left"/>
        <w:rPr/>
      </w:pPr>
      <w:r>
        <w:rPr/>
        <w:t>DxqQFSWyjB2tvXT4GOAS2AsgkwB90H5j8uW5OTVk+JHxCyfL1G2TcSRnSNLkIXaVxl7SRCFG5lXHXJ</w:t>
      </w:r>
    </w:p>
    <w:p>
      <w:pPr>
        <w:pStyle w:val="PreformattedText"/>
        <w:bidi w:val="0"/>
        <w:spacing w:before="0" w:after="0"/>
        <w:jc w:val="left"/>
        <w:rPr/>
      </w:pPr>
      <w:r>
        <w:rPr/>
        <w:t>YEAhv5Xb3/gpR+2TezJHB8WYbNWEjbIPh98Lwp+UMgLyeCpZPkZXwCWXDlipYLt5q8/4KM/tfmTZL8</w:t>
      </w:r>
    </w:p>
    <w:p>
      <w:pPr>
        <w:pStyle w:val="PreformattedText"/>
        <w:bidi w:val="0"/>
        <w:spacing w:before="0" w:after="0"/>
        <w:jc w:val="left"/>
        <w:rPr/>
      </w:pPr>
      <w:r>
        <w:rPr/>
        <w:t>ZdWYGcwQtH4Y8AW53PHI4L+R4UjIjUQnaqlsMQX83LZ9+PB/idOXLLi6nrvbN83VnfvHCRevZaa22u</w:t>
      </w:r>
    </w:p>
    <w:p>
      <w:pPr>
        <w:pStyle w:val="PreformattedText"/>
        <w:bidi w:val="0"/>
        <w:spacing w:before="0" w:after="0"/>
        <w:jc w:val="left"/>
        <w:rPr/>
      </w:pPr>
      <w:r>
        <w:rPr/>
        <w:t>zxP9fuBIP3cgxb1vrl2Xa3s1vjHrq9102P6vJviB8QWRnXXQAPvBNH0TaDkZc7tLfBCkDbkoF6IMDO</w:t>
      </w:r>
    </w:p>
    <w:p>
      <w:pPr>
        <w:pStyle w:val="PreformattedText"/>
        <w:bidi w:val="0"/>
        <w:spacing w:before="0" w:after="0"/>
        <w:jc w:val="left"/>
        <w:rPr/>
      </w:pPr>
      <w:r>
        <w:rPr/>
        <w:t>HN43+IRjYv4gnJBDbotM0qIs2QQB5diqhSShXcCAMA9WJ/k6vf+Cgf7WpjuoJvjX4tiPkSSLcWEGgW</w:t>
      </w:r>
    </w:p>
    <w:p>
      <w:pPr>
        <w:pStyle w:val="PreformattedText"/>
        <w:bidi w:val="0"/>
        <w:spacing w:before="0" w:after="0"/>
        <w:jc w:val="left"/>
        <w:rPr/>
      </w:pPr>
      <w:r>
        <w:rPr/>
        <w:t>shkOIyJI49HjjIcoGJjMaRlpHjgBZRHhX37bv7V3lJI/x4+InkuI1dItZ8hg7xhiY/s8UGwYVQSHGc</w:t>
      </w:r>
    </w:p>
    <w:p>
      <w:pPr>
        <w:pStyle w:val="PreformattedText"/>
        <w:bidi w:val="0"/>
        <w:spacing w:before="0" w:after="0"/>
        <w:jc w:val="left"/>
        <w:rPr/>
      </w:pPr>
      <w:r>
        <w:rPr/>
        <w:t>YCrlibXAviFOK9pxlNLt/amczvfldruMfct0b3fwqyZS8RODkvc4aqtWum8DlkbbJ3XtXaV76q9r7v</w:t>
      </w:r>
    </w:p>
    <w:p>
      <w:pPr>
        <w:pStyle w:val="PreformattedText"/>
        <w:bidi w:val="0"/>
        <w:spacing w:before="0" w:after="0"/>
        <w:jc w:val="left"/>
        <w:rPr/>
      </w:pPr>
      <w:r>
        <w:rPr/>
        <w:t>VH9Xtx42+IjI3/FQ3xDH5mjjtozwDkssNqig9WAUhdvQOBlcq18U+P55PMXxHroCZCiO6ljwT0AMJj</w:t>
      </w:r>
    </w:p>
    <w:p>
      <w:pPr>
        <w:pStyle w:val="PreformattedText"/>
        <w:bidi w:val="0"/>
        <w:spacing w:before="0" w:after="0"/>
        <w:jc w:val="left"/>
        <w:rPr/>
      </w:pPr>
      <w:r>
        <w:rPr/>
        <w:t>HQ7gysQO3DMT/IXqH7ZX7T0/nJc/H34trKsyMktt428QwnaLlYQhEOrQfISVDqOHjDRuJIyYzmH9qn</w:t>
      </w:r>
    </w:p>
    <w:p>
      <w:pPr>
        <w:pStyle w:val="PreformattedText"/>
        <w:bidi w:val="0"/>
        <w:spacing w:before="0" w:after="0"/>
        <w:jc w:val="left"/>
        <w:rPr/>
      </w:pPr>
      <w:r>
        <w:rPr/>
        <w:t>9pXUnKx/H/41B3UMEuPin43NsirIkbssEet7VlxIQskYjkJ/eeardan4d8YuHLW4xqNysnbE5pP7MX</w:t>
      </w:r>
    </w:p>
    <w:p>
      <w:pPr>
        <w:pStyle w:val="PreformattedText"/>
        <w:bidi w:val="0"/>
        <w:spacing w:before="0" w:after="0"/>
        <w:jc w:val="left"/>
        <w:rPr/>
      </w:pPr>
      <w:r>
        <w:rPr/>
        <w:t>ezqwutXbVNXtbtnDxN4ZlK1HhmppbRwwFO92l0jKybdr7911f7j/8ABXq98TXX7M3hiXU9W1nU0i+K</w:t>
      </w:r>
    </w:p>
    <w:p>
      <w:pPr>
        <w:pStyle w:val="PreformattedText"/>
        <w:bidi w:val="0"/>
        <w:spacing w:before="0" w:after="0"/>
        <w:jc w:val="left"/>
        <w:rPr/>
      </w:pPr>
      <w:r>
        <w:rPr/>
        <w:t>vhud7e/1C+u4HVNJ8TWqzi3nuDDG9uLuTlY2keGaRF2L5jn+bF73DMFeyChiFDxW5YKCcBiYSS2MZJ</w:t>
      </w:r>
    </w:p>
    <w:p>
      <w:pPr>
        <w:pStyle w:val="PreformattedText"/>
        <w:bidi w:val="0"/>
        <w:spacing w:before="0" w:after="0"/>
        <w:jc w:val="left"/>
        <w:rPr/>
      </w:pPr>
      <w:r>
        <w:rPr/>
        <w:t>JJOckmvozxF4y+L/xI0aTTPFvxQ8Z+LdNhuY7lND8XeMfFGuaSs627SLeLHqN9ew/aoo5HjhZrFpIw</w:t>
      </w:r>
    </w:p>
    <w:p>
      <w:pPr>
        <w:pStyle w:val="PreformattedText"/>
        <w:bidi w:val="0"/>
        <w:spacing w:before="0" w:after="0"/>
        <w:jc w:val="left"/>
        <w:rPr/>
      </w:pPr>
      <w:r>
        <w:rPr/>
        <w:t>77blSwZfnZp9PRmRrRdysVbESkblJBwWmBIyOCQCR1Ga/TeEMmxOTZNDLswx88zxNPE160sUnNvkrS</w:t>
      </w:r>
    </w:p>
    <w:p>
      <w:pPr>
        <w:pStyle w:val="PreformattedText"/>
        <w:bidi w:val="0"/>
        <w:spacing w:before="0" w:after="0"/>
        <w:jc w:val="left"/>
        <w:rPr/>
      </w:pPr>
      <w:r>
        <w:rPr/>
        <w:t>hKFJ/WZVJWpqO6lZ8zVtEfmnFWY0s/zqpmOCwby+i8Ph6CoSnTk+akleS9lGMUm5J7K+7u9v/Z</w:t>
      </w:r>
    </w:p>
    <w:p>
      <w:pPr>
        <w:pStyle w:val="PreformattedText"/>
        <w:bidi w:val="0"/>
        <w:spacing w:before="0" w:after="0"/>
        <w:jc w:val="left"/>
        <w:rPr/>
      </w:pPr>
      <w:r>
        <w:rPr/>
      </w:r>
    </w:p>
    <w:p>
      <w:pPr>
        <w:pStyle w:val="PreformattedText"/>
        <w:bidi w:val="0"/>
        <w:spacing w:before="0" w:after="0"/>
        <w:jc w:val="left"/>
        <w:rPr/>
      </w:pPr>
      <w:r>
        <w:rPr/>
        <w:t>------=_NextPart_680bed5d4a61c.680bed5d4a61d</w:t>
      </w:r>
    </w:p>
    <w:p>
      <w:pPr>
        <w:pStyle w:val="PreformattedText"/>
        <w:bidi w:val="0"/>
        <w:spacing w:before="0" w:after="0"/>
        <w:jc w:val="left"/>
        <w:rPr/>
      </w:pPr>
      <w:r>
        <w:rPr/>
        <w:t>Content-Location: file:///C:/680bed5d4a61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d4a61c.680bed5d4a61d</w:t>
      </w:r>
    </w:p>
    <w:p>
      <w:pPr>
        <w:pStyle w:val="PreformattedText"/>
        <w:bidi w:val="0"/>
        <w:spacing w:before="0" w:after="0"/>
        <w:jc w:val="left"/>
        <w:rPr/>
      </w:pPr>
      <w:r>
        <w:rPr/>
        <w:t>Content-Location: file:///C:/680bed5d4a6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d4a6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d4a6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d4a61c.680bed5d4a61d</w:t>
      </w:r>
    </w:p>
    <w:p>
      <w:pPr>
        <w:pStyle w:val="PreformattedText"/>
        <w:bidi w:val="0"/>
        <w:spacing w:before="0" w:after="0"/>
        <w:jc w:val="left"/>
        <w:rPr/>
      </w:pPr>
      <w:r>
        <w:rPr/>
        <w:t>Content-Location: file:///C:/680bed5d4a6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d4a61c.680bed5d4a6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