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c20f7b8.680bcbc20f7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20f7b8.680bcbc20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20f7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Leslie V. Norwalk Elected to CareCentrix's Board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8-31'&gt;August 31, 2018&lt;/time&gt;&amp;nbsp;&amp;nbsp;|&amp;nbsp;&amp;nbsp;Firm Announcements&lt;/p&gt;&lt;p class=3D'news-info-spacer'&gt;&amp;nbsp;&lt;/p&gt;&lt;p class=3D"introText"&gt;&lt;strong&gt;Washington, DC (August 31, 2018)&lt;/strong&gt;=C2=A0=E2=80=93 &lt;a href=3D"https://www.ebglaw.com/leslie-v-norwalk/"&gt;Epstein Becker Green&lt;/a&gt; ("EBG") is pleased to announce that &lt;a href=3D"https://www.ebglaw.com/leslie-v-norwalk/"&gt;Leslie V. Norwalk&lt;/a&gt; has been elected to the Board of Directors of &lt;a href=3D"https://www.carecentrix.com/"&gt;CareCentrix&lt;/a&gt;, a leading manager of post-acute services.&lt;/p&gt; &lt;p class=3D'body-text'&gt;CareCentrix=E2=80=99s Chief Executive Officer, John Driscoll, noted that =E2=80=9CLeslie is a strong leader with extraordinary Medicare and Government Programs=E2=80=9D experience and commented that she =E2=80=9Cwill be invaluable as we expand the reach of CareCentrix=E2=80=99s post-acute care business lines.=E2=80=9D Mr. Driscoll added, =E2=80=9CAs importantly, she shares our core commitment to patient-centered care and our ambition to create a health care system where more patients can heal and age at home.=E2=80=9D&lt;/p&gt; &lt;p class=3D'body-text'&gt;Ms. Norwalk is Strategic Counsel to EBG, &lt;a href=3D"http://www.ebgadvisors.com/" target=3D"_blank" rel=3D"noopener"&gt;EBG Advisors&lt;/a&gt;, and &lt;a href=3D"http://www.nationalhealthadvisorsllc.com/" target=3D"_blank" rel=3D"noopener"&gt;National Health Advisors&lt;/a&gt;. Her experience serving in the Bush Administration as the Acting Administrator for the Centers for Medicare &amp; Medicaid Services, and prior to that as the agency=E2=80=99s Deputy Administrator, allows Ms. Norwalk to provide strategic advice on a wide range of payment, regulatory, and health policy issue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c20e9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20f7b8.680bcbc20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20f7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20f7b8.680bcbc20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20f7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20f7b8.680bcbc20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20f7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20f7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20f7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20f7b8.680bcbc20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20f7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20f7b8.680bcbc20f7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