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47d33b.680bcce47d3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47d33b.680bcce47d345</w:t>
      </w:r>
    </w:p>
    <w:p>
      <w:pPr>
        <w:pStyle w:val="PreformattedText"/>
        <w:bidi w:val="0"/>
        <w:spacing w:before="0" w:after="0"/>
        <w:jc w:val="left"/>
        <w:rPr/>
      </w:pPr>
      <w:r>
        <w:rPr/>
        <w:t>Content-Location: file:///C:/680bcce47d3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Leslie Norwalk Named One of &lt;em&gt; WomenInc.=E2=80=99s 2019 Most Influential Corporate Board Director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1-15'&gt;January 15, 2020&lt;/time&gt;&amp;nbsp;&amp;nbsp;|&amp;nbsp;&amp;nbsp;Firm Announcements&lt;/p&gt;&lt;p class=3D'news-info-spacer'&gt;&amp;nbsp;&lt;/p&gt;&lt;p class=3D"introText"&gt;&lt;strong&gt;Washington, DC (January 15, 2020)&lt;/strong&gt; =E2=80=93 Epstein Becker Green is proud to announce that &lt;a href=3D"https://www.ebglaw.com/leslie-v-norwalk/"&gt;Leslie V. Norwalk,&lt;/a&gt; Strategic Counsel to Epstein Becker Green, &lt;a target=3D"_blank" rel=3D"noopener" href=3D"http://www.ebgadvisors.com/"&gt;EBG Advisors&lt;/a&gt;, and &lt;a target=3D"_blank" title=3D"National Health Advisors" rel=3D"noopener" href=3D"http://www.nationalhealthadvisors.com/"&gt;National Health Advisors&lt;/a&gt;, has been named one of the &lt;a href=3D"http://womeninc.com/womeninc-magazine-announces-the-2019-most-influential-corporate-directors/"&gt;&lt;em&gt;2019 Most Influential Corporate Board Directors&lt;/em&gt;&lt;/a&gt; by &lt;em&gt;WomenInc. Magazine &lt;/em&gt;in the publication=E2=80=99s winter 2020 issue&lt;em&gt;.&lt;/em&gt;&lt;/p&gt;  &lt;p class=3D'body-text'&gt;Ms. Norwalk, a dedicated leader and sought-after advisor, especially within the health care industry, currently serves as an advisor to three private equity firms and sits on the boards of directors of Neurocrine Biosciences, Arvinas, Magellan Health, NuVasive, Endologix, Providence Services Corporation, and several privately held health care corporations. Ms. Norwalk is also a member of APCO Worldwide=E2=80=99s International Advisory Council.&lt;/p&gt;  &lt;p class=3D'body-text'&gt;Ms. Norwalk=E2=80=99s experience serving in the George W. Bush Administration as the Acting Administrator for the Centers for Medicare &amp; Medicaid Services, and prior to that as the agency=E2=80=99s Deputy Administrator, allows Ms. Norwalk to provide strategic advice on a wide range of payment, regulatory, and health policy issues.&lt;/p&gt;  &lt;p class=3D'body-text'&gt;=E2=80=9CShowcasing the heights of success and depths of the talented female directors currently serving on corporate boards increases our collective awareness of key influencers in business. It inspires us as professionals and entrepreneurs to consider the landscape of opportunities that corporate board seats offer,=E2=80=9D noted the magazine. =E2=80=9CThe &lt;em&gt;2019 Most Influential Corporate Board Directors&lt;/em&gt; provides an incredible assembly of women who have forged tremendous careers and contribute their experience to the boards of leading public companies and major organizations.=E2=80=9D&lt;/p&gt;  &lt;p class=3D'body-text'&gt;=E2=80=9CI=E2=80=99m honored to be recognized by &lt;em&gt;WomenInc. &lt;/em&gt;among so many influential women leaders who strive to provide strategic support and guidance for the organizations they serve,=E2=80=9D said Ms. Norwalk. =E2=80=9CIt is a privilege to contribute and to serve=E2=80=94to help them overcome hurdles and to contribute to their success.=E2=80=9D&lt;/p&gt;  &lt;p class=3D'body-text'&gt;&lt;em&gt;WomenInc. Magazine&lt;/em&gt; is a leading magazine dedicated to comprehensive coverage of women=E2=80=99s achievement in business. The magazine=E2=80=99s annual winter edition provides an inspiring directory of more than 700 women serving on the boards of S&amp;P 1000/Mid-Cap publicly held compani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47c0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47d33b.680bcce47d345</w:t>
      </w:r>
    </w:p>
    <w:p>
      <w:pPr>
        <w:pStyle w:val="PreformattedText"/>
        <w:bidi w:val="0"/>
        <w:spacing w:before="0" w:after="0"/>
        <w:jc w:val="left"/>
        <w:rPr/>
      </w:pPr>
      <w:r>
        <w:rPr/>
        <w:t>Content-Location: file:///C:/680bcce47d3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0bcce47d33b.680bcce47d345</w:t>
      </w:r>
    </w:p>
    <w:p>
      <w:pPr>
        <w:pStyle w:val="PreformattedText"/>
        <w:bidi w:val="0"/>
        <w:spacing w:before="0" w:after="0"/>
        <w:jc w:val="left"/>
        <w:rPr/>
      </w:pPr>
      <w:r>
        <w:rPr/>
        <w:t>Content-Location: file:///C:/680bcce47d3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47d33b.680bcce47d345</w:t>
      </w:r>
    </w:p>
    <w:p>
      <w:pPr>
        <w:pStyle w:val="PreformattedText"/>
        <w:bidi w:val="0"/>
        <w:spacing w:before="0" w:after="0"/>
        <w:jc w:val="left"/>
        <w:rPr/>
      </w:pPr>
      <w:r>
        <w:rPr/>
        <w:t>Content-Location: file:///C:/680bcce47d3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47d2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47d2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47d33b.680bcce47d345</w:t>
      </w:r>
    </w:p>
    <w:p>
      <w:pPr>
        <w:pStyle w:val="PreformattedText"/>
        <w:bidi w:val="0"/>
        <w:spacing w:before="0" w:after="0"/>
        <w:jc w:val="left"/>
        <w:rPr/>
      </w:pPr>
      <w:r>
        <w:rPr/>
        <w:t>Content-Location: file:///C:/680bcce47d3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47d33b.680bcce47d3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