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f2e344.680bef0f2e3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atest Health Hires in Boston Featured in &lt;em&g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30'&gt;September 30, 2020&lt;/time&gt;&amp;nbsp;&amp;nbsp;|&amp;nbsp;&amp;nbsp;Media Coverage&lt;/p&gt;&lt;p class=3D'news-info-spacer'&gt;&amp;nbsp;&lt;/p&gt;&lt;p class=3D"introText"&gt;&lt;strong&gt;Epstein Becker Green=E2=80=99s &lt;/strong&gt;recent addition of several health care and life sciences attorneys was featured in &lt;em&gt;Law360=E2=80=99s &lt;/em&gt;&lt;a href=3D"https://www.law360.com/articles/1314933/hub-hires-mintz-sherin-and-lodgen-wilmerhale" target=3D"_blank" aria-label=3D" (opens in a new tab)" rel=3D"noreferrer noopener" class=3D"ek-link"&gt;=E2=80=9CHub Hires,=E2=80=9D&lt;/a&gt; a roundup of notable moves in the Boston legal market. The attorneys bring significant experience in life sciences, biotechnology, health care, and academic and clinical research to strengthen EBG=E2=80=99s nationwide capabilities.&lt;/p&gt; &lt;p class=3D'body-text'&gt;Following is an excerpt:&lt;/p&gt; &lt;div class=3D"wp-block-group is-style-pull-quote"&gt; &lt;div class=3D"wp-block-group__inner-container"&gt; &lt;p class=3D'body-text'&gt;&lt;em&gt;Epstein Becker Green&lt;/em&gt;&lt;/p&gt; &lt;p class=3D'body-text'&gt;Epstein Becker Green announced that it added a group of former Ropes &amp; Gray and Verrill Dana attorneys with experience in life sciences, biotechnology, health care, and academic and clinical research. The team includes partners Kate Gallin Heffernan, Andrew P. Rusczek, Sarah V. Ferranti, Emily Chi Fogler and Sarah L. Trautz, the firm said.&lt;/p&gt; &lt;p class=3D'body-text'&gt;=E2=80=9CBoston is one of the country=E2=80=99s most vibrant health care markets and a hub for life sciences innovation,=E2=80=9D said Mark Lutes, chair of EBG=E2=80=99s board of directors. =E2=80=9CThe opportunity to link this group=E2=80=99s knowledge and experience in clinical research with EBG=E2=80=99s strong FDA and biotechnology commercialization capabilities will enhance our level of service to biotechnology and medical device services nation and most particularly within Boston's renowned life sciences corridor.=E2=80=9D&lt;/p&gt; &lt;/div&gt; &lt;/div&gt; &lt;p class=3D'body-text'&gt;For more information,=C2=A0&lt;a href=3D"https://www.ebglaw.com/announcements/epstein-becker-green-adds-group-of-health-care-life-sciences-attorneys-in-boston/" target=3D"_blank" aria-label=3D" (opens in a new tab)" rel=3D"noreferrer noopener" class=3D"ek-link"&gt;click here to read the full 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f2d5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ef0f2d8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bef0f2dd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f2e2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f2e2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f2e344.680bef0f2e34a</w:t>
      </w:r>
    </w:p>
    <w:p>
      <w:pPr>
        <w:pStyle w:val="PreformattedText"/>
        <w:bidi w:val="0"/>
        <w:spacing w:before="0" w:after="0"/>
        <w:jc w:val="left"/>
        <w:rPr/>
      </w:pPr>
      <w:r>
        <w:rPr/>
        <w:t>Content-Location: file:///C:/680bef0f2e3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f2e344.680bef0f2e3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