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298c59.680b94f298c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abor and Employment Practice to Host Biannual Symposium on Future of Labor and Employment Law in D.C. on Jan. 26,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1'&gt;January 11, 2011&lt;/time&gt;&amp;nbsp;&amp;nbsp;|&amp;nbsp;&amp;nbsp;Firm Announcements&lt;/p&gt;&lt;p class=3D'news-info-spacer'&gt;&amp;nbsp;&lt;/p&gt;&lt;p class=3D"introText"&gt;&lt;strong&gt;Washington, DC (January 11, 2011)&lt;/strong&gt; =E2=80=94 The nationally recognized Labor and Employment Practice of Epstein Becker Green will be hosting its biannual symposium at the National Press Club, located at 529 14th Street, NW, in Washington, D.C., on Jan. 26, 2011. This program entitled, "&lt;em&gt;Obama, Tea Party, Health Care, Jobs: A Midterm Review on the Impact on Labor and Employment Law,"&lt;/em&gt; will highlight discussions of the significant labor and employment issues that have occurred in the past two years and what businesses can expect to see in this changing economic and social environment.&lt;/p&gt; &lt;p class=3D'body-text'&gt;This program is unique because it will review the last two years since Obama's inauguration, it will take a look at where we are presently today, and it will forecast where we are going in the future following the Midterm elections.&lt;/p&gt; &lt;p class=3D'body-text'&gt;In 2008, Barack Obama promised a renewed focus on labor and employment issues. Following his inauguration, the country witnessed an increase in enforcement of employment regulations and a series of labor-friendly appointments, which have had a significant impact on the workplace. &lt;/p&gt; &lt;p class=3D'body-text'&gt;"Our symposium will cover not only the legal aspects of labor and employment, but it will focus on the economic, social, and political elements that affect businesses in these trying economic times," said Jay P. Krupin, Chair of the Firm's National Labor and Employment Practice. "CEOs, COOs and General Counsels will be armed with the information they need to prepare for 2011 and beyond."&lt;/p&gt; &lt;h2&gt;At the symposium, panelists from all over the country will discuss:&lt;/h2&gt;&lt;ul class=3D'ul-outer'&gt; &lt;li&gt;The Effects of Health Care Reform&lt;/li&gt; &lt;li&gt;Proliferation of Wage and Hour Litigation&lt;/li&gt; &lt;li&gt;Employment Discrimination Class Action&lt;/li&gt; &lt;li&gt;Impact of New National Labor Relations Board&lt;/li&gt; &lt;li&gt;Changes to Employee Benefits&lt;/li&gt; &lt;li&gt;Immigration Policies&lt;/li&gt; &lt;li&gt;Review of Supreme Court Decisions&lt;/li&gt; &lt;li&gt;Forecast of 2011&lt;/li&gt; &lt;/ul&gt;&lt;p class=3D'ul-bottom-spacer'&gt;.&lt;/p&gt;&lt;h2&gt;Schedule of Events:&lt;/h2&gt; &lt;figure class=3D"wp-block-table aligncenter"&gt; &lt;table&gt; &lt;thead&gt; &lt;tr&gt; &lt;th&gt;Time&lt;/th&gt; &lt;th&gt;Description&lt;/th&gt; &lt;/tr&gt; &lt;/thead&gt; &lt;tbody&gt; &lt;tr&gt; &lt;td&gt;8:00 a.m. =E2=80=94 1:30 p.m.&lt;/td&gt; &lt;td&gt;Registration and Breakfast&lt;/td&gt; &lt;/tr&gt; &lt;tr&gt; &lt;td&gt;&lt;/td&gt; &lt;td&gt;Introduction and Opening Remarks =E2=80=94 Jay P. Krupin and Ronald M. Green&lt;/td&gt; &lt;/tr&gt; &lt;tr&gt; &lt;td&gt;&lt;/td&gt; &lt;td&gt;Wage Hour Session:&lt;br /&gt;Michael S. Kun, and Betsy Johnson&lt;/td&gt; &lt;/tr&gt; &lt;tr&gt; &lt;td&gt;&lt;/td&gt; &lt;td&gt;Employment Discrimination Session:&lt;br /&gt;Amy J. Traub&lt;/td&gt; &lt;/tr&gt; &lt;tr&gt; &lt;td&gt;&lt;/td&gt; &lt;td&gt;Labor Relations Session:&lt;br /&gt;Jay P. Krupin, Steven M. Swirsky, and Ana S. Salper&lt;/td&gt; &lt;/tr&gt; &lt;tr&gt; &lt;td&gt;&lt;/td&gt; &lt;td&gt;Employee Benefits Session:&lt;br /&gt;Joan A. Disler, Gretchen Harders, and Michelle Capezza&lt;/td&gt; &lt;/tr&gt; &lt;tr&gt; &lt;td&gt;&lt;/td&gt; &lt;td&gt;Meet the Panelists&lt;/td&gt; &lt;/tr&gt; &lt;tr&gt; &lt;td&gt;&lt;/td&gt; &lt;td&gt;Lunch&lt;/td&gt; &lt;/tr&gt; &lt;tr&gt; &lt;td&gt;1:30 p.m. =E2=80=94 5:00 p.m.&lt;/td&gt; &lt;td&gt;Health Care Session:&lt;br /&gt;Lynn S. Snyder, Douglas A. Hastings, and Mark E. Lutes&lt;/td&gt; &lt;/tr&gt; &lt;tr&gt; &lt;td&gt;&lt;/td&gt; &lt;td&gt;Immigration Session:&lt;br /&gt;Robert S. Groban, Pierre Georges Bonnefil, and Jang Hyuk Im&lt;/td&gt; &lt;/tr&gt; &lt;tr&gt; &lt;td&gt;&lt;/td&gt; &lt;td&gt;Supreme Court Session:&lt;br /&gt;Stuart M. Gerson, Frank C. Morris, Jr., and Peter Steinmeyer&lt;/td&gt; &lt;/tr&gt; &lt;tr&gt; &lt;td&gt;&lt;/td&gt; &lt;td&gt;Employment and Labor Law 2011 Forecast Session:&lt;br /&gt;William J. Milani, Allen B. Roberts, David Garland, and Joseph D. Guarino&lt;/td&gt; &lt;/tr&gt; &lt;tr&gt; &lt;td&gt;5:00 p.m. =E2=80=94 6:00 p.m.&lt;/td&gt; &lt;td&gt;Cocktail Reception&lt;/td&gt; &lt;/tr&gt; &lt;/tbody&gt; &lt;/table&gt; &lt;/figure&gt; &lt;h3&gt;Registration: &lt;/h3&gt; &lt;p class=3D'body-text'&gt;The fee for the symposium is $100 for the first person, $75 for each additional person from the same company. The fee &lt;em&gt;includes breakfast, lunch, cocktail reception, and materials. To register online, &lt;/em&gt;&lt;a href=3D"http://guest.cvent.com/d/wdq5mx/1Q" target=3D"_blank" rel=3D"noopener" class=3D"ek-link"&gt;&lt;em&gt;click here&lt;/em&gt;&lt;/a&gt;&lt;em&gt;. &lt;/em&gt;&lt;/p&gt; &lt;h3&gt;Media: &lt;/h3&gt; &lt;p class=3D'body-text'&gt;If you are a member of the media and would like to attend the symposium, we will issue you a complimentary pass. &lt;/p&gt; &lt;h2&gt;About Epstein Becker Green&lt;/h2&gt; &lt;p class=3D'body-text'&gt;Epstein Becker &amp; Green, P.C., founded in 1973, is an Am Law 200 national law firm with approximately 325 lawyers practicing in 10 offices, in Atlanta, Boston, Chicago, Houston, Los Angeles, New York, Newark, San Francisco, Stamford, and Washington, D.C. With Washington insider knowledge and more than 35 years of experience in health care and labor and employment issues, the Firm is well prepared to guide clients through this era of reform. Other areas in which Epstein Becker Green provides counsel to clients include employee benefits, litigation, immigration, real estate, and business law. The Firm has a longstanding history of being a trusted advisor to clients in the health, hospitality, financial services, and energy industries, representing entities from small entrepreneurial ventures to large multinational corporations on a worldwide basis. For more information, visit &lt;a href=3D"http://www.ebglaw.com"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297b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94f297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94f297d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94f297d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94f297e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4f297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94f297f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4f2980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94f2981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4f298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94f2982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607_directory.jpeg" /&gt; &lt;w:wrap type=3D"topAndBottom"/&gt; &lt;/v:shape&gt; &lt;/p&gt;&lt;p class=3D'side-title'&gt;&lt;a href=3D'https://www.ebglaw.com/people/steven-m-swirsky'&gt;Steven M. Swirsky&lt;/a&gt;&lt;/p&gt;&lt;p class=3D'side-position'&gt;Board</w:t>
      </w:r>
    </w:p>
    <w:p>
      <w:pPr>
        <w:pStyle w:val="PreformattedText"/>
        <w:bidi w:val="0"/>
        <w:spacing w:before="0" w:after="0"/>
        <w:jc w:val="left"/>
        <w:rPr/>
      </w:pPr>
      <w:r>
        <w:rPr/>
        <w:t xml:space="preserve"> </w:t>
      </w:r>
      <w:r>
        <w:rPr/>
        <w:t>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298c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298c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298c59.680b94f298c5a</w:t>
      </w:r>
    </w:p>
    <w:p>
      <w:pPr>
        <w:pStyle w:val="PreformattedText"/>
        <w:bidi w:val="0"/>
        <w:spacing w:before="0" w:after="0"/>
        <w:jc w:val="left"/>
        <w:rPr/>
      </w:pPr>
      <w:r>
        <w:rPr/>
        <w:t>Content-Location: file:///C:/680b94f298c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298c59.680b94f298c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