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2ae0c68.680ba62ae0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2ae0c68.680ba62ae0c69</w:t>
      </w:r>
    </w:p>
    <w:p>
      <w:pPr>
        <w:pStyle w:val="PreformattedText"/>
        <w:bidi w:val="0"/>
        <w:spacing w:before="0" w:after="0"/>
        <w:jc w:val="left"/>
        <w:rPr/>
      </w:pPr>
      <w:r>
        <w:rPr/>
        <w:t>Content-Location: file:///C:/680ba62ae0c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James Oh Recognized as a "Nation's Best" Honoree by Lawyers of Col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9-06-18'&gt;June 18, 2019&lt;/time&gt;&amp;nbsp;&amp;nbsp;|&amp;nbsp;&amp;nbsp;Firm Announcements&lt;/p&gt;&lt;p class=3D'news-info-spacer'&gt;&amp;nbsp;&lt;/p&gt;&lt;p class=3D'body-text'&gt;&lt;strong&gt; &lt;v:shape id=3D"_pdoc_680ba62ae0bb7"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1.jpeg" o:title=3D"190617-Oh.jpg" /&gt; &lt;w:wrap type=3D"topAndBottom"/&gt; &lt;/v:shape&gt; &lt;/strong&gt;&lt;/p&gt; &lt;p class=3D"introText"&gt;&lt;strong&gt;Chicago, IL (June 18, 2019)&lt;/strong&gt; =E2=80=93 Epstein Becker Green (EBG) is proud to announce that James J. Oh has been named to Lawyers of Color=E2=80=99s inaugural =E2=80=9CNation=E2=80=99s Best=E2=80=9D list. Mr. Oh was honored at a reception for the Nation=E2=80=99s Best Midwest Region honorees on June 18 in Chicago, IL. He joins his colleague Clifford Barnes, in EBG=E2=80=99s Washington, DC, office, who was also recognized as a =E2=80=9CNation=E2=80=99s Best=E2=80=9D honoree for the Mid-Atlantic Region earlier this month.&lt;/p&gt; &lt;p class=3D'body-text'&gt;Mr. Oh is a Member of the Firm in the Employment, Labor &amp; Workforce Management practice.  He litigates wage and hour collective and class actions, defends company ERISA plans from inconsistent state law regulation and defends management in high-profile, high-exposure discrimination and wrongful termination actions.  He also counsels companies on employment law compliance, including advising and training employers and industry stakeholders on compliance with recreational and marijuana laws.&lt;/p&gt; &lt;p class=3D'body-text'&gt;&lt;a href=3D"https://lawyersofcolor.org/" target=3D"_blank" aria-label=3D" (opens in a new tab)" rel=3D"noreferrer noopener" class=3D"ek-link"&gt;Lawyers of Color&lt;/a&gt; is a nonprofit devoted to promoting diversity in the legal profession and advancing diversity in the legal profession.&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2adab0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2ae0c68.680ba62ae0c69</w:t>
      </w:r>
    </w:p>
    <w:p>
      <w:pPr>
        <w:pStyle w:val="PreformattedText"/>
        <w:bidi w:val="0"/>
        <w:spacing w:before="0" w:after="0"/>
        <w:jc w:val="left"/>
        <w:rPr/>
      </w:pPr>
      <w:r>
        <w:rPr/>
        <w:t>Content-Location: file:///C:/680ba62ae0c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a62ae0c68.680ba62ae0c69</w:t>
      </w:r>
    </w:p>
    <w:p>
      <w:pPr>
        <w:pStyle w:val="PreformattedText"/>
        <w:bidi w:val="0"/>
        <w:spacing w:before="0" w:after="0"/>
        <w:jc w:val="left"/>
        <w:rPr/>
      </w:pPr>
      <w:r>
        <w:rPr/>
        <w:t>Content-Location: file:///C:/680ba62ae0c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N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MiA3OS4xNjA5MjQsIDIwMTcvMDcvMTMtMDE6MDY6Mzk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nhtcC5kaWQ6YzY2ZT</w:t>
      </w:r>
    </w:p>
    <w:p>
      <w:pPr>
        <w:pStyle w:val="PreformattedText"/>
        <w:bidi w:val="0"/>
        <w:spacing w:before="0" w:after="0"/>
        <w:jc w:val="left"/>
        <w:rPr/>
      </w:pPr>
      <w:r>
        <w:rPr/>
        <w:t>VkMWYtZjIyMC03NjQzLTgyNzgtYTliYTNjZGYyNWQ2IiB4bXBNTTpEb2N1bWVudElEPSJ4bXAuZGlk</w:t>
      </w:r>
    </w:p>
    <w:p>
      <w:pPr>
        <w:pStyle w:val="PreformattedText"/>
        <w:bidi w:val="0"/>
        <w:spacing w:before="0" w:after="0"/>
        <w:jc w:val="left"/>
        <w:rPr/>
      </w:pPr>
      <w:r>
        <w:rPr/>
        <w:t>OjIwMDBENzRCOTEzMjExRTk5MkVEREI5MEY2Njc5ODVBIiB4bXBNTTpJbnN0YW5jZUlEPSJ4bXAuaW</w:t>
      </w:r>
    </w:p>
    <w:p>
      <w:pPr>
        <w:pStyle w:val="PreformattedText"/>
        <w:bidi w:val="0"/>
        <w:spacing w:before="0" w:after="0"/>
        <w:jc w:val="left"/>
        <w:rPr/>
      </w:pPr>
      <w:r>
        <w:rPr/>
        <w:t>lkOjIwMDBENzRBOTEzMjExRTk5MkVEREI5MEY2Njc5ODVBIiB4bXA6Q3JlYXRvclRvb2w9IkFkb2Jl</w:t>
      </w:r>
    </w:p>
    <w:p>
      <w:pPr>
        <w:pStyle w:val="PreformattedText"/>
        <w:bidi w:val="0"/>
        <w:spacing w:before="0" w:after="0"/>
        <w:jc w:val="left"/>
        <w:rPr/>
      </w:pPr>
      <w:r>
        <w:rPr/>
        <w:t>IFBob3Rvc2hvcCBDQyAyMDE5IChXaW5kb3dzKSI+IDx4bXBNTTpEZXJpdmVkRnJvbSBzdFJlZjppbn</w:t>
      </w:r>
    </w:p>
    <w:p>
      <w:pPr>
        <w:pStyle w:val="PreformattedText"/>
        <w:bidi w:val="0"/>
        <w:spacing w:before="0" w:after="0"/>
        <w:jc w:val="left"/>
        <w:rPr/>
      </w:pPr>
      <w:r>
        <w:rPr/>
        <w:t>N0YW5jZUlEPSJ4bXAuaWlkOmMwMzNjYTQwLThhN2MtYjg0Yy05ZTZiLTU1M2ZmN2UzM2IzZSIgc3RS</w:t>
      </w:r>
    </w:p>
    <w:p>
      <w:pPr>
        <w:pStyle w:val="PreformattedText"/>
        <w:bidi w:val="0"/>
        <w:spacing w:before="0" w:after="0"/>
        <w:jc w:val="left"/>
        <w:rPr/>
      </w:pPr>
      <w:r>
        <w:rPr/>
        <w:t>ZWY6ZG9jdW1lbnRJRD0iYWRvYmU6ZG9jaWQ6cGhvdG9zaG9wOmRiZDBmNTU0LTRmZGItN2Q0Mi1hYT</w:t>
      </w:r>
    </w:p>
    <w:p>
      <w:pPr>
        <w:pStyle w:val="PreformattedText"/>
        <w:bidi w:val="0"/>
        <w:spacing w:before="0" w:after="0"/>
        <w:jc w:val="left"/>
        <w:rPr/>
      </w:pPr>
      <w:r>
        <w:rPr/>
        <w:t>NlLTk4ZTY4Y2U2ZjVhNCIvPiA8L3JkZjpEZXNjcmlwdGlvbj4gPC9yZGY6UkRGPiA8L3g6eG1wbWV0</w:t>
      </w:r>
    </w:p>
    <w:p>
      <w:pPr>
        <w:pStyle w:val="PreformattedText"/>
        <w:bidi w:val="0"/>
        <w:spacing w:before="0" w:after="0"/>
        <w:jc w:val="left"/>
        <w:rPr/>
      </w:pPr>
      <w:r>
        <w:rPr/>
        <w:t>YT4gPD94cGFja2V0IGVuZD0iciI/Pv/uACZBZG9iZQBkwAAAAAEDABUEAwYKDQAAsJYAAc0KAALHPQ</w:t>
      </w:r>
    </w:p>
    <w:p>
      <w:pPr>
        <w:pStyle w:val="PreformattedText"/>
        <w:bidi w:val="0"/>
        <w:spacing w:before="0" w:after="0"/>
        <w:jc w:val="left"/>
        <w:rPr/>
      </w:pPr>
      <w:r>
        <w:rPr/>
        <w:t>AECDb/2wCEAAEBAQEBAQEBAQEBAQEBAQEBAQEBAQEBAQEBAQEBAQEBAQEBAQEBAQEBAQECAgICAgIC</w:t>
      </w:r>
    </w:p>
    <w:p>
      <w:pPr>
        <w:pStyle w:val="PreformattedText"/>
        <w:bidi w:val="0"/>
        <w:spacing w:before="0" w:after="0"/>
        <w:jc w:val="left"/>
        <w:rPr/>
      </w:pPr>
      <w:r>
        <w:rPr/>
        <w:t>AgICAgMDAwMDAwMDAwMBAQEBAQEBAgEBAgICAQICAwMDAwMDAwMDAwMDAwMDAwMDAwMDAwMDAwMDAw</w:t>
      </w:r>
    </w:p>
    <w:p>
      <w:pPr>
        <w:pStyle w:val="PreformattedText"/>
        <w:bidi w:val="0"/>
        <w:spacing w:before="0" w:after="0"/>
        <w:jc w:val="left"/>
        <w:rPr/>
      </w:pPr>
      <w:r>
        <w:rPr/>
        <w:t>MDAwMDAwMDAwMDAwMDAwMDAwMDA//CABEIAnQE6AMBEQACEQEDEQH/xAFYAAEAAQUBAQEBAAAAAAAA</w:t>
      </w:r>
    </w:p>
    <w:p>
      <w:pPr>
        <w:pStyle w:val="PreformattedText"/>
        <w:bidi w:val="0"/>
        <w:spacing w:before="0" w:after="0"/>
        <w:jc w:val="left"/>
        <w:rPr/>
      </w:pPr>
      <w:r>
        <w:rPr/>
        <w:t>AAAABQQGBwgJAwIBCgEBAAEFAQEBAAAAAAAAAAAAAAECBAUGBwMICRAAAAYBAgMECAYCAwEBAQEAAA</w:t>
      </w:r>
    </w:p>
    <w:p>
      <w:pPr>
        <w:pStyle w:val="PreformattedText"/>
        <w:bidi w:val="0"/>
        <w:spacing w:before="0" w:after="0"/>
        <w:jc w:val="left"/>
        <w:rPr/>
      </w:pPr>
      <w:r>
        <w:rPr/>
        <w:t>ECAwQFBhEHIRITEDEUFTBAYCIyNDU2IFBwQTMXIxZCJAg3JUMmEQABAgQDBAUFCAgODQsDAwUBAgMA</w:t>
      </w:r>
    </w:p>
    <w:p>
      <w:pPr>
        <w:pStyle w:val="PreformattedText"/>
        <w:bidi w:val="0"/>
        <w:spacing w:before="0" w:after="0"/>
        <w:jc w:val="left"/>
        <w:rPr/>
      </w:pPr>
      <w:r>
        <w:rPr/>
        <w:t>ESEEMRIFQVFhE3GBIjIUkaFCIwYQ8LHBUmJyFdHhgjNzJJS0IFBg8ZKiskOzNHR11TYwQHBTY4OThN</w:t>
      </w:r>
    </w:p>
    <w:p>
      <w:pPr>
        <w:pStyle w:val="PreformattedText"/>
        <w:bidi w:val="0"/>
        <w:spacing w:before="0" w:after="0"/>
        <w:jc w:val="left"/>
        <w:rPr/>
      </w:pPr>
      <w:r>
        <w:rPr/>
        <w:t>Q1hbXWwqPTRFQllaXFFnbSZMTiw7ZFVWVWBxIAAQICBAcJDQQHBgYDAQEAAQACEQPwITESEEFRYTIT</w:t>
      </w:r>
    </w:p>
    <w:p>
      <w:pPr>
        <w:pStyle w:val="PreformattedText"/>
        <w:bidi w:val="0"/>
        <w:spacing w:before="0" w:after="0"/>
        <w:jc w:val="left"/>
        <w:rPr/>
      </w:pPr>
      <w:r>
        <w:rPr/>
        <w:t>BHGBkaGxwdEiMyAwQGDh8UJScoIjFAVwYrJ0UJKiwnODs9JDk8M0FeJTYyS0BqOENVQWEwEBAAICAQ</w:t>
      </w:r>
    </w:p>
    <w:p>
      <w:pPr>
        <w:pStyle w:val="PreformattedText"/>
        <w:bidi w:val="0"/>
        <w:spacing w:before="0" w:after="0"/>
        <w:jc w:val="left"/>
        <w:rPr/>
      </w:pPr>
      <w:r>
        <w:rPr/>
        <w:t>IFAgcBAQAAAAABEQAhMUFRYXEQ8IGRobHBIDBQYNHh8UBw/9oADAMBAAIRAxEAAAGB7b86AAAAAAAA</w:t>
      </w:r>
    </w:p>
    <w:p>
      <w:pPr>
        <w:pStyle w:val="PreformattedText"/>
        <w:bidi w:val="0"/>
        <w:spacing w:before="0" w:after="0"/>
        <w:jc w:val="left"/>
        <w:rPr/>
      </w:pPr>
      <w:r>
        <w:rPr/>
        <w:t>AAAAAAAAAAAAAAAAAAAAAAAAAAAAAAAAAAAAAAAAAAAAAAAAAAAAAAAAAAAAAAAAAAAAAAAAAAAAAf</w:t>
      </w:r>
    </w:p>
    <w:p>
      <w:pPr>
        <w:pStyle w:val="PreformattedText"/>
        <w:bidi w:val="0"/>
        <w:spacing w:before="0" w:after="0"/>
        <w:jc w:val="left"/>
        <w:rPr/>
      </w:pPr>
      <w:r>
        <w:rPr/>
        <w:t>UTS+FzF01/MxNenl9+nl+zSAAAAAAAAAAAAAAAAAAAAAAAAAAAAAAAAAAAAAAAAAAAAAAAAAAAAAAA</w:t>
      </w:r>
    </w:p>
    <w:p>
      <w:pPr>
        <w:pStyle w:val="PreformattedText"/>
        <w:bidi w:val="0"/>
        <w:spacing w:before="0" w:after="0"/>
        <w:jc w:val="left"/>
        <w:rPr/>
      </w:pPr>
      <w:r>
        <w:rPr/>
        <w:t>AAAAAAAAAAAAAAAAAAAMTYTYdFOb9cxvaZCVLjLqiZEu7IYq9th1bLee1jJmb1yu9fEAAAAAAAAAAA</w:t>
      </w:r>
    </w:p>
    <w:p>
      <w:pPr>
        <w:pStyle w:val="PreformattedText"/>
        <w:bidi w:val="0"/>
        <w:spacing w:before="0" w:after="0"/>
        <w:jc w:val="left"/>
        <w:rPr/>
      </w:pPr>
      <w:r>
        <w:rPr/>
        <w:t>AAAAAAAAAAAAAAAAAAAAAAAAAAAAAAAAAAAAAAAAAAAAAAAAAAAAAAAAAAAACzMbluV/J+30XncSMT</w:t>
      </w:r>
    </w:p>
    <w:p>
      <w:pPr>
        <w:pStyle w:val="PreformattedText"/>
        <w:bidi w:val="0"/>
        <w:spacing w:before="0" w:after="0"/>
        <w:jc w:val="left"/>
        <w:rPr/>
      </w:pPr>
      <w:r>
        <w:rPr/>
        <w:t>eJURNYZApqsqqmAlcSfyaL+yeGzZmdfyvsGr3bsOqfkwAAAAAAAAAAAAAAAAAAAAAAAAAAAAAAAAAA</w:t>
      </w:r>
    </w:p>
    <w:p>
      <w:pPr>
        <w:pStyle w:val="PreformattedText"/>
        <w:bidi w:val="0"/>
        <w:spacing w:before="0" w:after="0"/>
        <w:jc w:val="left"/>
        <w:rPr/>
      </w:pPr>
      <w:r>
        <w:rPr/>
        <w:t>AAAAAAAAAAAAAAAAAAAAAAAAAAAAAAAAAAAMU6/s/Nbm/XLUtrrzqTUpIuWV+0VfkTWSlqZ+k+EKWK</w:t>
      </w:r>
    </w:p>
    <w:p>
      <w:pPr>
        <w:pStyle w:val="PreformattedText"/>
        <w:bidi w:val="0"/>
        <w:spacing w:before="0" w:after="0"/>
        <w:jc w:val="left"/>
        <w:rPr/>
      </w:pPr>
      <w:r>
        <w:rPr/>
        <w:t>8e1UZKhljM4DajqHGfa6sgAAAAAAAAAAAAAAAAAAAAAAAAAAAAAAAAAAAAAAAAAAAAAAAAAAAAAAAA</w:t>
      </w:r>
    </w:p>
    <w:p>
      <w:pPr>
        <w:pStyle w:val="PreformattedText"/>
        <w:bidi w:val="0"/>
        <w:spacing w:before="0" w:after="0"/>
        <w:jc w:val="left"/>
        <w:rPr/>
      </w:pPr>
      <w:r>
        <w:rPr/>
        <w:t>AAAAAAAAAAABrLp2+88ef9Qjj5lXlUmQqXwXbTMgmRpnxmPOJmKa7ViYlGUYqx9VRm3ZNR3B6hxoAA</w:t>
      </w:r>
    </w:p>
    <w:p>
      <w:pPr>
        <w:pStyle w:val="PreformattedText"/>
        <w:bidi w:val="0"/>
        <w:spacing w:before="0" w:after="0"/>
        <w:jc w:val="left"/>
        <w:rPr/>
      </w:pPr>
      <w:r>
        <w:rPr/>
        <w:t>AAAAAAAAAAAAAAAAAAAAAAAAAAAAAAAAAAAAAAAAAAAAAAAAAAAAAAAAAAAAAAAAACwcdluUvI+5W1</w:t>
      </w:r>
    </w:p>
    <w:p>
      <w:pPr>
        <w:pStyle w:val="PreformattedText"/>
        <w:bidi w:val="0"/>
        <w:spacing w:before="0" w:after="0"/>
        <w:jc w:val="left"/>
        <w:rPr/>
      </w:pPr>
      <w:r>
        <w:rPr/>
        <w:t>5+vlKqKqp8Ql0zBNRXT0zkI8DIlFcQjG0rRmmAmLt8/SBmnp913heUcxgAAAAAAAAAAAAAAAAAAAAA</w:t>
      </w:r>
    </w:p>
    <w:p>
      <w:pPr>
        <w:pStyle w:val="PreformattedText"/>
        <w:bidi w:val="0"/>
        <w:spacing w:before="0" w:after="0"/>
        <w:jc w:val="left"/>
        <w:rPr/>
      </w:pPr>
      <w:r>
        <w:rPr/>
        <w:t>AAAAAAAAAAAAAAAAAAAAAAAAAAAAAAAAAAAAAAAAAAAAAABzT5d2fWvAbN6VR4xPzD7h6S+Yqr0zfn</w:t>
      </w:r>
    </w:p>
    <w:p>
      <w:pPr>
        <w:pStyle w:val="PreformattedText"/>
        <w:bidi w:val="0"/>
        <w:spacing w:before="0" w:after="0"/>
        <w:jc w:val="left"/>
        <w:rPr/>
      </w:pPr>
      <w:r>
        <w:rPr/>
        <w:t>6enhd3hR6ZfuLXG6mmmn8mLPhRpiilmN5d45xuVvvMgAAAAAAAAAAAAAAAAAAAAAAAAAAAAAAAAAAA</w:t>
      </w:r>
    </w:p>
    <w:p>
      <w:pPr>
        <w:pStyle w:val="PreformattedText"/>
        <w:bidi w:val="0"/>
        <w:spacing w:before="0" w:after="0"/>
        <w:jc w:val="left"/>
        <w:rPr/>
      </w:pPr>
      <w:r>
        <w:rPr/>
        <w:t>AAAAAAAAAAAAAAAAAAAAAAAAAAAAAAAPDx9+MnGPoOCpr96qaOJ8KZraa53z975sMlKW93sTgNrv+w</w:t>
      </w:r>
    </w:p>
    <w:p>
      <w:pPr>
        <w:pStyle w:val="PreformattedText"/>
        <w:bidi w:val="0"/>
        <w:spacing w:before="0" w:after="0"/>
        <w:jc w:val="left"/>
        <w:rPr/>
      </w:pPr>
      <w:r>
        <w:rPr/>
        <w:t>zUFd2MHkcLh3Ma7in3tbkirMWNzEj41YkurHCWYwexmwat0i6vxEAAAAAAAAAAAAAAAAAAAAAAAAAA</w:t>
      </w:r>
    </w:p>
    <w:p>
      <w:pPr>
        <w:pStyle w:val="PreformattedText"/>
        <w:bidi w:val="0"/>
        <w:spacing w:before="0" w:after="0"/>
        <w:jc w:val="left"/>
        <w:rPr/>
      </w:pPr>
      <w:r>
        <w:rPr/>
        <w:t>AAAAAAAAAAAAAAAAAAAATHl7bVa7tgAAAAAAAAAGnuz6aAAAAAAAABjvE5vkFyXuXnMVkvWH7R6Xtj</w:t>
      </w:r>
    </w:p>
    <w:p>
      <w:pPr>
        <w:pStyle w:val="PreformattedText"/>
        <w:bidi w:val="0"/>
        <w:spacing w:before="0" w:after="0"/>
        <w:jc w:val="left"/>
        <w:rPr/>
      </w:pPr>
      <w:r>
        <w:rPr/>
        <w:t>8rs1re4ZfxOeyNjc1kOxyVbNc75TG+nlbNzaWncWWx+M9cp4+5sWqcHZex5ldD5hiHPa1vhtmj7O9E</w:t>
      </w:r>
    </w:p>
    <w:p>
      <w:pPr>
        <w:pStyle w:val="PreformattedText"/>
        <w:bidi w:val="0"/>
        <w:spacing w:before="0" w:after="0"/>
        <w:jc w:val="left"/>
        <w:rPr/>
      </w:pPr>
      <w:r>
        <w:rPr/>
        <w:t>5V6eniAAAAAAAAAAAAAAAAAAAAAAAAAAAAAAAAAAAAAAAAAAAAAAAAAAAAAAP0/AAAAAAAAAAAWTjc</w:t>
      </w:r>
    </w:p>
    <w:p>
      <w:pPr>
        <w:pStyle w:val="PreformattedText"/>
        <w:bidi w:val="0"/>
        <w:spacing w:before="0" w:after="0"/>
        <w:jc w:val="left"/>
        <w:rPr/>
      </w:pPr>
      <w:r>
        <w:rPr/>
        <w:t>vx35D3WmlWJkYm9rHJbR6jvOecNsl+2OUuzwusv433vXzpulbXZ5eF7ZTE3dlcV++VUXYXdj4HNWdb</w:t>
      </w:r>
    </w:p>
    <w:p>
      <w:pPr>
        <w:pStyle w:val="PreformattedText"/>
        <w:bidi w:val="0"/>
        <w:spacing w:before="0" w:after="0"/>
        <w:jc w:val="left"/>
        <w:rPr/>
      </w:pPr>
      <w:r>
        <w:rPr/>
        <w:t>XmmW3Yrkb1/jEx72u92+8yyvu3OgAAAAAAAAAAAAAAAAAAAAAAAAAAAAAAAAAAAAAAAAAAAAAM5YjO</w:t>
      </w:r>
    </w:p>
    <w:p>
      <w:pPr>
        <w:pStyle w:val="PreformattedText"/>
        <w:bidi w:val="0"/>
        <w:spacing w:before="0" w:after="0"/>
        <w:jc w:val="left"/>
        <w:rPr/>
      </w:pPr>
      <w:r>
        <w:rPr/>
        <w:t>7valvWPL3G6x7Bq/Q3SOi4oyWJ18zeu7LYDZ7WubT4PqGf8NsOquxanl7GZiybuxse8sbvtbzFmRxN</w:t>
      </w:r>
    </w:p>
    <w:p>
      <w:pPr>
        <w:pStyle w:val="PreformattedText"/>
        <w:bidi w:val="0"/>
        <w:spacing w:before="0" w:after="0"/>
        <w:jc w:val="left"/>
        <w:rPr/>
      </w:pPr>
      <w:r>
        <w:rPr/>
        <w:t>y291gDN69lHHZXVfYtUAAAAAAAAA8Le64t8Z+gommf0uzy9tmdY3LPOv7ZfNlkcjWGSv2zvMpWM5Mi</w:t>
      </w:r>
    </w:p>
    <w:p>
      <w:pPr>
        <w:pStyle w:val="PreformattedText"/>
        <w:bidi w:val="0"/>
        <w:spacing w:before="0" w:after="0"/>
        <w:jc w:val="left"/>
        <w:rPr/>
      </w:pPr>
      <w:r>
        <w:rPr/>
        <w:t>0vP1sb2yOMvLM4iSuLaLs7qMsLu1MDlrOs8hjSq85Gdi5NgHatO3C3DQ88dD5SAAAAAAAAAAAAAAAA</w:t>
      </w:r>
    </w:p>
    <w:p>
      <w:pPr>
        <w:pStyle w:val="PreformattedText"/>
        <w:bidi w:val="0"/>
        <w:spacing w:before="0" w:after="0"/>
        <w:jc w:val="left"/>
        <w:rPr/>
      </w:pPr>
      <w:r>
        <w:rPr/>
        <w:t>AAAAAAAAAAAAAAAAAAAAAAAAAAAAABsHhNi3T1TdsbX+M1Q2TUtqtc2zTbadL3f1Lepvx97VubTBOY</w:t>
      </w:r>
    </w:p>
    <w:p>
      <w:pPr>
        <w:pStyle w:val="PreformattedText"/>
        <w:bidi w:val="0"/>
        <w:spacing w:before="0" w:after="0"/>
        <w:jc w:val="left"/>
        <w:rPr/>
      </w:pPr>
      <w:r>
        <w:rPr/>
        <w:t>wGs2f1jozo3Sec28826t856zjG/wAXi7I4rL2MzOIsnh9jcFsmvub12Mr89Stl1AAAAAAAAAD5o9OM</w:t>
      </w:r>
    </w:p>
    <w:p>
      <w:pPr>
        <w:pStyle w:val="PreformattedText"/>
        <w:bidi w:val="0"/>
        <w:spacing w:before="0" w:after="0"/>
        <w:jc w:val="left"/>
        <w:rPr/>
      </w:pPr>
      <w:r>
        <w:rPr/>
        <w:t>nE/oiEia2JyxY5PaXTt9yBjM1c9te5Sx+SyRYXd8205WosL3usdf2axEzf2lZ6+Hx41QWIyNsYjJ2x</w:t>
      </w:r>
    </w:p>
    <w:p>
      <w:pPr>
        <w:pStyle w:val="PreformattedText"/>
        <w:bidi w:val="0"/>
        <w:spacing w:before="0" w:after="0"/>
        <w:jc w:val="left"/>
        <w:rPr/>
      </w:pPr>
      <w:r>
        <w:rPr/>
        <w:t>ZXmNfPJaW73qXOrqvIt4+q8TyBn9XAAAAAAAAAAAAAAAAAAAAAAAAAAAAAAAAAAAAAAAAAAAAAA2Dw</w:t>
      </w:r>
    </w:p>
    <w:p>
      <w:pPr>
        <w:pStyle w:val="PreformattedText"/>
        <w:bidi w:val="0"/>
        <w:spacing w:before="0" w:after="0"/>
        <w:jc w:val="left"/>
        <w:rPr/>
      </w:pPr>
      <w:r>
        <w:rPr/>
        <w:t>mxZEssjr/mdeivXy6k886rrNn9X1a2LVdksDsusef1foto/SOW3Q+VdGdG6Tzm3nm3SXROmaQ7Zosb</w:t>
      </w:r>
    </w:p>
    <w:p>
      <w:pPr>
        <w:pStyle w:val="PreformattedText"/>
        <w:bidi w:val="0"/>
        <w:spacing w:before="0" w:after="0"/>
        <w:jc w:val="left"/>
        <w:rPr/>
      </w:pPr>
      <w:r>
        <w:rPr/>
        <w:t>6ee8uo73iLJ4fD2Tw3QjSuiaobHqWpWy6gAAAAAAAAAOW3He94assnW+dWasXmtkNR3rJuMzVz+F5k</w:t>
      </w:r>
    </w:p>
    <w:p>
      <w:pPr>
        <w:pStyle w:val="PreformattedText"/>
        <w:bidi w:val="0"/>
        <w:spacing w:before="0" w:after="0"/>
        <w:jc w:val="left"/>
        <w:rPr/>
      </w:pPr>
      <w:r>
        <w:rPr/>
        <w:t>Gxvc2Yz2vK3m/PO2v+/xV953DV914/ND98kZj7yPtLi0cbksXWmWwbnbPlJ3Hg+4PVuI39sWqAAAAA</w:t>
      </w:r>
    </w:p>
    <w:p>
      <w:pPr>
        <w:pStyle w:val="PreformattedText"/>
        <w:bidi w:val="0"/>
        <w:spacing w:before="0" w:after="0"/>
        <w:jc w:val="left"/>
        <w:rPr/>
      </w:pPr>
      <w:r>
        <w:rPr/>
        <w:t>AAAAAAAAAAAAAAAAAAAAAAAAAAAAAAAAAAAAAAAAAXPb3W0+u7WNf81r3vFWKsjiRn/C7Dl3GZjW/P</w:t>
      </w:r>
    </w:p>
    <w:p>
      <w:pPr>
        <w:pStyle w:val="PreformattedText"/>
        <w:bidi w:val="0"/>
        <w:spacing w:before="0" w:after="0"/>
        <w:jc w:val="left"/>
        <w:rPr/>
      </w:pPr>
      <w:r>
        <w:rPr/>
        <w:t>azjO/wAZl/GZjEGTw+y2B2e+LO+ta4tca5DGQnrb2zcW1bRXL+XtYN7jwAAAAAAAABzj5T23AuE2KS</w:t>
      </w:r>
    </w:p>
    <w:p>
      <w:pPr>
        <w:pStyle w:val="PreformattedText"/>
        <w:bidi w:val="0"/>
        <w:spacing w:before="0" w:after="0"/>
        <w:jc w:val="left"/>
        <w:rPr/>
      </w:pPr>
      <w:r>
        <w:rPr/>
        <w:t>8/XJWMy2zWob9k+xyt82d7edtdZexvtlW18sg+9jkbM4W4cljqfy9vklbi18fH1gcXf2lg8pjvG5bE</w:t>
      </w:r>
    </w:p>
    <w:p>
      <w:pPr>
        <w:pStyle w:val="PreformattedText"/>
        <w:bidi w:val="0"/>
        <w:spacing w:before="0" w:after="0"/>
        <w:jc w:val="left"/>
        <w:rPr/>
      </w:pPr>
      <w:r>
        <w:rPr/>
        <w:t>N978ge88H3B7HwG78/rAAAAAAAAAAAAAAAAAAAAAAAAAAAAAAAAAAAAAAAAAAAAAAE54++fMNsEB7W</w:t>
      </w:r>
    </w:p>
    <w:p>
      <w:pPr>
        <w:pStyle w:val="PreformattedText"/>
        <w:bidi w:val="0"/>
        <w:spacing w:before="0" w:after="0"/>
        <w:jc w:val="left"/>
        <w:rPr/>
      </w:pPr>
      <w:r>
        <w:rPr/>
        <w:t>+Ccxgc4YnO3Lb3NsXFrhXLYTZPA7NbPva46vsbEevjX0ek15e+Vsblv0xFk8PlnG5f5MB5rX4n08QA</w:t>
      </w:r>
    </w:p>
    <w:p>
      <w:pPr>
        <w:pStyle w:val="PreformattedText"/>
        <w:bidi w:val="0"/>
        <w:spacing w:before="0" w:after="0"/>
        <w:jc w:val="left"/>
        <w:rPr/>
      </w:pPr>
      <w:r>
        <w:rPr/>
        <w:t>AAAAAAAANBOYdk1r1va5in1vzFZnazUN+v8Atr24KKrhoZZs/XMFFvnT0s8k3tlcN5Z/tSj8fX0r8q</w:t>
      </w:r>
    </w:p>
    <w:p>
      <w:pPr>
        <w:pStyle w:val="PreformattedText"/>
        <w:bidi w:val="0"/>
        <w:spacing w:before="0" w:after="0"/>
        <w:jc w:val="left"/>
        <w:rPr/>
      </w:pPr>
      <w:r>
        <w:rPr/>
        <w:t>GJt/E5HF2DzNsY7KWDF/yh7pw/anufzfMZnXwAAAAAAAAAAAAAAAAAAAAAAAAAAAAAAAAAAAAAAAAA</w:t>
      </w:r>
    </w:p>
    <w:p>
      <w:pPr>
        <w:pStyle w:val="PreformattedText"/>
        <w:bidi w:val="0"/>
        <w:spacing w:before="0" w:after="0"/>
        <w:jc w:val="left"/>
        <w:rPr/>
      </w:pPr>
      <w:r>
        <w:rPr/>
        <w:t>AAAANg8JsWZsXmof18aCvzzrh89p9s+mwHtb7Z63t2Aczr96Wt7KeftZ11ZbOa/tGpWy6hnPEZ7XjN</w:t>
      </w:r>
    </w:p>
    <w:p>
      <w:pPr>
        <w:pStyle w:val="PreformattedText"/>
        <w:bidi w:val="0"/>
        <w:spacing w:before="0" w:after="0"/>
        <w:jc w:val="left"/>
        <w:rPr/>
      </w:pPr>
      <w:r>
        <w:rPr/>
        <w:t>65jm+xvRvRuk6d7Rpu0GvbTzY3zmYAAAAAAAAAHP8A5f2XWvXNrqqfTYLVtz2DwmyXn5+vlXTmvGZP</w:t>
      </w:r>
    </w:p>
    <w:p>
      <w:pPr>
        <w:pStyle w:val="PreformattedText"/>
        <w:bidi w:val="0"/>
        <w:spacing w:before="0" w:after="0"/>
        <w:jc w:val="left"/>
        <w:rPr/>
      </w:pPr>
      <w:r>
        <w:rPr/>
        <w:t>LE2cFceMTRc7H4j0zHR4ZIzmGisdc45sr/Hz39Lq1qLX3x1ZZb7s73lZ2Pkm3X0L8s0+UwoAAAAAAA</w:t>
      </w:r>
    </w:p>
    <w:p>
      <w:pPr>
        <w:pStyle w:val="PreformattedText"/>
        <w:bidi w:val="0"/>
        <w:spacing w:before="0" w:after="0"/>
        <w:jc w:val="left"/>
        <w:rPr/>
      </w:pPr>
      <w:r>
        <w:rPr/>
        <w:t>AAAAAAAAAAAAAAAAAAAAAAAAAAAAAAAAAAAAAAGweE2LdfVN3tS5tMfXuOz1htgxJksPiDKYfNeJzn</w:t>
      </w:r>
    </w:p>
    <w:p>
      <w:pPr>
        <w:pStyle w:val="PreformattedText"/>
        <w:bidi w:val="0"/>
        <w:spacing w:before="0" w:after="0"/>
        <w:jc w:val="left"/>
        <w:rPr/>
      </w:pPr>
      <w:r>
        <w:rPr/>
        <w:t>ObeebDbHW9u3v07fdAd059Y15Yb9aZ0HFORxGoezaf1F591TCWWwVg3lhopuGhAAAAAAAAAC1tJ6Ro</w:t>
      </w:r>
    </w:p>
    <w:p>
      <w:pPr>
        <w:pStyle w:val="PreformattedText"/>
        <w:bidi w:val="0"/>
        <w:spacing w:before="0" w:after="0"/>
        <w:jc w:val="left"/>
        <w:rPr/>
      </w:pPr>
      <w:r>
        <w:rPr/>
        <w:t>xzLsmtF/hq2mdztL6Lk7H5O7vP3qJqzTjb/ZrD15t9sT+XFGOLXJfVv7ZTuce8JgqPWT9PK4bm1pPL</w:t>
      </w:r>
    </w:p>
    <w:p>
      <w:pPr>
        <w:pStyle w:val="PreformattedText"/>
        <w:bidi w:val="0"/>
        <w:spacing w:before="0" w:after="0"/>
        <w:jc w:val="left"/>
        <w:rPr/>
      </w:pPr>
      <w:r>
        <w:rPr/>
        <w:t>012xmwQs+vOnqvM9hfpL5Ior/GAAAAAAAAAAAAAAAAAAAAAAAAAAAAAAAAAAAAAAAAAAAAAAZ/wuw7</w:t>
      </w:r>
    </w:p>
    <w:p>
      <w:pPr>
        <w:pStyle w:val="PreformattedText"/>
        <w:bidi w:val="0"/>
        <w:spacing w:before="0" w:after="0"/>
        <w:jc w:val="left"/>
        <w:rPr/>
      </w:pPr>
      <w:r>
        <w:rPr/>
        <w:t>i6vuePr3HQPvb53w2fw3lcLYN5j62mvI9hk7nt7rF2RxWvua13Z7X9psi7sdjMHsmIsnh9as9rO1Ou</w:t>
      </w:r>
    </w:p>
    <w:p>
      <w:pPr>
        <w:pStyle w:val="PreformattedText"/>
        <w:bidi w:val="0"/>
        <w:spacing w:before="0" w:after="0"/>
        <w:jc w:val="left"/>
        <w:rPr/>
      </w:pPr>
      <w:r>
        <w:rPr/>
        <w:t>7XrJn9Xz7htg0R3DQgAAAAAAAABrf84fZVl4jLal7Nosd7We7Ok9HydjsxccRbdxbWn7eEXfYnZG4x</w:t>
      </w:r>
    </w:p>
    <w:p>
      <w:pPr>
        <w:pStyle w:val="PreformattedText"/>
        <w:bidi w:val="0"/>
        <w:spacing w:before="0" w:after="0"/>
        <w:jc w:val="left"/>
        <w:rPr/>
      </w:pPr>
      <w:r>
        <w:rPr/>
        <w:t>+4vP8Adsu2fpDUXOW8thlpViCxy2hmx2+NNo07YTWtszhqeZqLe55m9V51sdu2i0Xc/mUAAAAAAAAA</w:t>
      </w:r>
    </w:p>
    <w:p>
      <w:pPr>
        <w:pStyle w:val="PreformattedText"/>
        <w:bidi w:val="0"/>
        <w:spacing w:before="0" w:after="0"/>
        <w:jc w:val="left"/>
        <w:rPr/>
      </w:pPr>
      <w:r>
        <w:rPr/>
        <w:t>AAAAAAAAAAAAAAAAAAAAAAAAAAAAAAAAAAAAD6TOePvR1URvp5Sfn61dNdJVRGenlPeNxH1+fhVT5T</w:t>
      </w:r>
    </w:p>
    <w:p>
      <w:pPr>
        <w:pStyle w:val="PreformattedText"/>
        <w:bidi w:val="0"/>
        <w:spacing w:before="0" w:after="0"/>
        <w:jc w:val="left"/>
        <w:rPr/>
      </w:pPr>
      <w:r>
        <w:rPr/>
        <w:t>T+FTTVJ+fr+pifTxFPVTWU10dVAAAAAAAAAAxd89fYdPqO5YUzWr6wZrU9ttN6DlfGZvItpc41vsfN</w:t>
      </w:r>
    </w:p>
    <w:p>
      <w:pPr>
        <w:pStyle w:val="PreformattedText"/>
        <w:bidi w:val="0"/>
        <w:spacing w:before="0" w:after="0"/>
        <w:jc w:val="left"/>
        <w:rPr/>
      </w:pPr>
      <w:r>
        <w:rPr/>
        <w:t>elexFvGWK7O7vG5mtUy+LvS/3Hy+nftlXgi0zuPcz4yeWwN64PMa647LZXwl1zj67oGXNy1L2718mg</w:t>
      </w:r>
    </w:p>
    <w:p>
      <w:pPr>
        <w:pStyle w:val="PreformattedText"/>
        <w:bidi w:val="0"/>
        <w:spacing w:before="0" w:after="0"/>
        <w:jc w:val="left"/>
        <w:rPr/>
      </w:pPr>
      <w:r>
        <w:rPr/>
        <w:t>AAAAAAAAAAAAAAAAAAAAAAAAAAAAAAAAAAAAAAAAAAAAAfcTvVqG+Xfa3mm+06ZsfgtlvC1vMU5HE2</w:t>
      </w:r>
    </w:p>
    <w:p>
      <w:pPr>
        <w:pStyle w:val="PreformattedText"/>
        <w:bidi w:val="0"/>
        <w:spacing w:before="0" w:after="0"/>
        <w:jc w:val="left"/>
        <w:rPr/>
      </w:pPr>
      <w:r>
        <w:rPr/>
        <w:t>pc2mfcNsHyjWHYdX2r1zbKOrz1c2HVci2OS1P2TUtoNe2nV/YdWAAAAAAAAAAAsHj/0RbXLO5Ql5jN</w:t>
      </w:r>
    </w:p>
    <w:p>
      <w:pPr>
        <w:pStyle w:val="PreformattedText"/>
        <w:bidi w:val="0"/>
        <w:spacing w:before="0" w:after="0"/>
        <w:jc w:val="left"/>
        <w:rPr/>
      </w:pPr>
      <w:r>
        <w:rPr/>
        <w:t>Jti0HY/WNzzFiM/l+wyFVPpfXhGRfCrLfha3zXbYzssvgW4vt1bfXq+1msyNrj25uY/wAK/Sw9qCxu</w:t>
      </w:r>
    </w:p>
    <w:p>
      <w:pPr>
        <w:pStyle w:val="PreformattedText"/>
        <w:bidi w:val="0"/>
        <w:spacing w:before="0" w:after="0"/>
        <w:jc w:val="left"/>
        <w:rPr/>
      </w:pPr>
      <w:r>
        <w:rPr/>
        <w:t>oG2udLen61kXsXArH65wQAAAAAAAAAAAAAAAAAAAAAAAAAAAAAAAAAAAAAAAAAAAAADazXNst33t7S</w:t>
      </w:r>
    </w:p>
    <w:p>
      <w:pPr>
        <w:pStyle w:val="PreformattedText"/>
        <w:bidi w:val="0"/>
        <w:spacing w:before="0" w:after="0"/>
        <w:jc w:val="left"/>
        <w:rPr/>
      </w:pPr>
      <w:r>
        <w:rPr/>
        <w:t>ubOtpr2r1zbedW8c36VaH023Pa21n2DV46vzv+yyFy+F1h7J4aK9fHrVzXr3KrovJ9tda2/nTvPNwA</w:t>
      </w:r>
    </w:p>
    <w:p>
      <w:pPr>
        <w:pStyle w:val="PreformattedText"/>
        <w:bidi w:val="0"/>
        <w:spacing w:before="0" w:after="0"/>
        <w:jc w:val="left"/>
        <w:rPr/>
      </w:pPr>
      <w:r>
        <w:rPr/>
        <w:t>AAAAAAAAALT5z2LHfFPpy5K7PVrJapeNhk8k47MZpxWeve2uc54qb0q8L6urCoVayeObtP2o3BxePu</w:t>
      </w:r>
    </w:p>
    <w:p>
      <w:pPr>
        <w:pStyle w:val="PreformattedText"/>
        <w:bidi w:val="0"/>
        <w:spacing w:before="0" w:after="0"/>
        <w:jc w:val="left"/>
        <w:rPr/>
      </w:pPr>
      <w:r>
        <w:rPr/>
        <w:t>uux9/fzkMzaPCj4s/ax8FmsQRkMX7db47+sfh639m0oAAAAAAAAAAAAAAAAAAAAAAAAAAAAAAAAAAA</w:t>
      </w:r>
    </w:p>
    <w:p>
      <w:pPr>
        <w:pStyle w:val="PreformattedText"/>
        <w:bidi w:val="0"/>
        <w:spacing w:before="0" w:after="0"/>
        <w:jc w:val="left"/>
        <w:rPr/>
      </w:pPr>
      <w:r>
        <w:rPr/>
        <w:t>AAAAAAAAAADcPV9yxJk8RfNnf59w2wXtaX0V6eMd6edpXNnja/xlDXRTTRlzG5jF2QxWMchi9gsLsW</w:t>
      </w:r>
    </w:p>
    <w:p>
      <w:pPr>
        <w:pStyle w:val="PreformattedText"/>
        <w:bidi w:val="0"/>
        <w:spacing w:before="0" w:after="0"/>
        <w:jc w:val="left"/>
        <w:rPr/>
      </w:pPr>
      <w:r>
        <w:rPr/>
        <w:t>V8blon08eb2981AAAAAAAAAAAo8RsOCPmX7ZqKPGz7vAVVveVvj75sxmfzVicrnexrybcY2Xm2tiyv</w:t>
      </w:r>
    </w:p>
    <w:p>
      <w:pPr>
        <w:pStyle w:val="PreformattedText"/>
        <w:bidi w:val="0"/>
        <w:spacing w:before="0" w:after="0"/>
        <w:jc w:val="left"/>
        <w:rPr/>
      </w:pPr>
      <w:r>
        <w:rPr/>
        <w:t>tespONLmrf7HYq/chirXxGRuXL46RyVpT2ntYOq7DgDxydVuuvanfZPwR8TSAAAAAAAAAAAAAAAAAA</w:t>
      </w:r>
    </w:p>
    <w:p>
      <w:pPr>
        <w:pStyle w:val="PreformattedText"/>
        <w:bidi w:val="0"/>
        <w:spacing w:before="0" w:after="0"/>
        <w:jc w:val="left"/>
        <w:rPr/>
      </w:pPr>
      <w:r>
        <w:rPr/>
        <w:t>AAAAAAAAAAAAAAAAAAAAAAAAAAABWU19A9K6HJ+frqTsuoZPx+U1F2bT979O37H17js1YrN+UxrXnt</w:t>
      </w:r>
    </w:p>
    <w:p>
      <w:pPr>
        <w:pStyle w:val="PreformattedText"/>
        <w:bidi w:val="0"/>
        <w:spacing w:before="0" w:after="0"/>
        <w:jc w:val="left"/>
        <w:rPr/>
      </w:pPr>
      <w:r>
        <w:rPr/>
        <w:t>Z2u1zbYb18dXNh1S4/C5wxlcLs9r+06Z7TpQAAAAAAAAAAAxD87/AF/+afveN8jrPra309a3F22+Q2</w:t>
      </w:r>
    </w:p>
    <w:p>
      <w:pPr>
        <w:pStyle w:val="PreformattedText"/>
        <w:bidi w:val="0"/>
        <w:spacing w:before="0" w:after="0"/>
        <w:jc w:val="left"/>
        <w:rPr/>
      </w:pPr>
      <w:r>
        <w:rPr/>
        <w:t>aw+e2csPK/bnHwnl7YL97jFd/713nb7rVYvKd/g8WattURNeRszgZefCzNazmr3llrL7twzEn0L8sA</w:t>
      </w:r>
    </w:p>
    <w:p>
      <w:pPr>
        <w:pStyle w:val="PreformattedText"/>
        <w:bidi w:val="0"/>
        <w:spacing w:before="0" w:after="0"/>
        <w:jc w:val="left"/>
        <w:rPr/>
      </w:pPr>
      <w:r>
        <w:rPr/>
        <w:t>AAAAAAAAAAAAAAAAAAAAAAAAAAAAAAAAAAAAAAAAAAAAAAAAAAAAAAAAAAAAAAAAAAW/oPWMacL+oL</w:t>
      </w:r>
    </w:p>
    <w:p>
      <w:pPr>
        <w:pStyle w:val="PreformattedText"/>
        <w:bidi w:val="0"/>
        <w:spacing w:before="0" w:after="0"/>
        <w:jc w:val="left"/>
        <w:rPr/>
      </w:pPr>
      <w:r>
        <w:rPr/>
        <w:t>Au9f8Ay3uLktbm4fC6z/i89svh/a9nlEQwVn6Naspa297WezeFyuxNnVPUUX/GPw9jc/kvyxttYy+x</w:t>
      </w:r>
    </w:p>
    <w:p>
      <w:pPr>
        <w:pStyle w:val="PreformattedText"/>
        <w:bidi w:val="0"/>
        <w:spacing w:before="0" w:after="0"/>
        <w:jc w:val="left"/>
        <w:rPr/>
      </w:pPr>
      <w:r>
        <w:rPr/>
        <w:t>Bd+2Ffrr41t7ofKwAAAAAAAAAAAAAAAAAAAAAAAAAAAAAAAAAAAAAAAAAAAAAKimrbrWtwAAAAAAAA</w:t>
      </w:r>
    </w:p>
    <w:p>
      <w:pPr>
        <w:pStyle w:val="PreformattedText"/>
        <w:bidi w:val="0"/>
        <w:spacing w:before="0" w:after="0"/>
        <w:jc w:val="left"/>
        <w:rPr/>
      </w:pPr>
      <w:r>
        <w:rPr/>
        <w:t>AA092fTQAAAAAAAAB+xOKuD/UmKtO3X88vW6rO+vC2v70tr7NONyGZsdTL3FjgLL+tm5DxyBPlOWte</w:t>
      </w:r>
    </w:p>
    <w:p>
      <w:pPr>
        <w:pStyle w:val="PreformattedText"/>
        <w:bidi w:val="0"/>
        <w:spacing w:before="0" w:after="0"/>
        <w:jc w:val="left"/>
        <w:rPr/>
      </w:pPr>
      <w:r>
        <w:rPr/>
        <w:t>z8Y/1xN192deJ13C2l35W3vQV04B+zvhyF3DQwAAAAAAAAAAAAAAAAAAAAAAAAAAAAAAAAAAAAAAAA</w:t>
      </w:r>
    </w:p>
    <w:p>
      <w:pPr>
        <w:pStyle w:val="PreformattedText"/>
        <w:bidi w:val="0"/>
        <w:spacing w:before="0" w:after="0"/>
        <w:jc w:val="left"/>
        <w:rPr/>
      </w:pPr>
      <w:r>
        <w:rPr/>
        <w:t>AAAAAAAAAAAAAAAAAAAAAAAAAABCa5tuuPz19V/fh73NaXmT7DKXf4XuQ8dc5ttfGy8naY0uvS6fC5</w:t>
      </w:r>
    </w:p>
    <w:p>
      <w:pPr>
        <w:pStyle w:val="PreformattedText"/>
        <w:bidi w:val="0"/>
        <w:spacing w:before="0" w:after="0"/>
        <w:jc w:val="left"/>
        <w:rPr/>
      </w:pPr>
      <w:r>
        <w:rPr/>
        <w:t>zzRTmG9wdH4+9Bifa2ra5+58Y3GX8f5+tse/trV9rfCcRtOnAAAAAAAAAAAAAAAAAAAAAAAAAAAAAA</w:t>
      </w:r>
    </w:p>
    <w:p>
      <w:pPr>
        <w:pStyle w:val="PreformattedText"/>
        <w:bidi w:val="0"/>
        <w:spacing w:before="0" w:after="0"/>
        <w:jc w:val="left"/>
        <w:rPr/>
      </w:pPr>
      <w:r>
        <w:rPr/>
        <w:t>AAAAAAAAAAAAAAAAAAAAAAAAAAAAAAAAAAAAACjxeZ1d+bfr3w8vW77G/yzYZHMVjd0D1zhj4xPlrL</w:t>
      </w:r>
    </w:p>
    <w:p>
      <w:pPr>
        <w:pStyle w:val="PreformattedText"/>
        <w:bidi w:val="0"/>
        <w:spacing w:before="0" w:after="0"/>
        <w:jc w:val="left"/>
        <w:rPr/>
      </w:pPr>
      <w:r>
        <w:rPr/>
        <w:t>UzY8TkmWQ6Pe/fO98fOmwqV/Ye82X12m6/BT+Hphb2yet33P+f1BlMMAAAAAAAAAAAAAAAPbw99h/h</w:t>
      </w:r>
    </w:p>
    <w:p>
      <w:pPr>
        <w:pStyle w:val="PreformattedText"/>
        <w:bidi w:val="0"/>
        <w:spacing w:before="0" w:after="0"/>
        <w:jc w:val="left"/>
        <w:rPr/>
      </w:pPr>
      <w:r>
        <w:rPr/>
        <w:t>r6PGAftb55oMtjwAAAAAAAANjfhP6WGBPs758jc9jABNatm87/ABp3/wBbf1wZ9i8Etzd9bzV8ndwx</w:t>
      </w:r>
    </w:p>
    <w:p>
      <w:pPr>
        <w:pStyle w:val="PreformattedText"/>
        <w:bidi w:val="0"/>
        <w:spacing w:before="0" w:after="0"/>
        <w:jc w:val="left"/>
        <w:rPr/>
      </w:pPr>
      <w:r>
        <w:rPr/>
        <w:t>x3bmlub3rQAAAAAAAAAAAAAAAAAAAAAAAAAAAAAAAAH1TVrF8z/Y8PjsnMW91k+xvs12F7S+lGwWFv</w:t>
      </w:r>
    </w:p>
    <w:p>
      <w:pPr>
        <w:pStyle w:val="PreformattedText"/>
        <w:bidi w:val="0"/>
        <w:spacing w:before="0" w:after="0"/>
        <w:jc w:val="left"/>
        <w:rPr/>
      </w:pPr>
      <w:r>
        <w:rPr/>
        <w:t>KmpqvttPnfW20Pjjs0e2GhpyOB8bu2xup4u6bKzgra4orC61t3jGYc+0vgb4mkAAAAAAAAAAAAAAAe</w:t>
      </w:r>
    </w:p>
    <w:p>
      <w:pPr>
        <w:pStyle w:val="PreformattedText"/>
        <w:bidi w:val="0"/>
        <w:spacing w:before="0" w:after="0"/>
        <w:jc w:val="left"/>
        <w:rPr/>
      </w:pPr>
      <w:r>
        <w:rPr/>
        <w:t>3h7Z1+OO+7Ofnf8AU2g/7YfnvAbdrwAAAAAAAAGe/jH6D2U/Pn6d0V/ZX4Gtrf8AWAPa2998fxj+/w</w:t>
      </w:r>
    </w:p>
    <w:p>
      <w:pPr>
        <w:pStyle w:val="PreformattedText"/>
        <w:bidi w:val="0"/>
        <w:spacing w:before="0" w:after="0"/>
        <w:jc w:val="left"/>
        <w:rPr/>
      </w:pPr>
      <w:r>
        <w:rPr/>
        <w:t>DF30dymkyVnmr5H7joV+0v59bl/k59s62/fvzJjbv3MQAAAAAAAAAAAAAAAAAAAAAAAAAAAAAAAABh</w:t>
      </w:r>
    </w:p>
    <w:p>
      <w:pPr>
        <w:pStyle w:val="PreformattedText"/>
        <w:bidi w:val="0"/>
        <w:spacing w:before="0" w:after="0"/>
        <w:jc w:val="left"/>
        <w:rPr/>
      </w:pPr>
      <w:r>
        <w:rPr/>
        <w:t>riX0dYnP+o+HnN2213njGZOrV5HsvfN2K9Me5StkfbKd7Te3tYSlD9wcS2G8Pmjyx3jsxj+brWr6V+</w:t>
      </w:r>
    </w:p>
    <w:p>
      <w:pPr>
        <w:pStyle w:val="PreformattedText"/>
        <w:bidi w:val="0"/>
        <w:spacing w:before="0" w:after="0"/>
        <w:jc w:val="left"/>
        <w:rPr/>
      </w:pPr>
      <w:r>
        <w:rPr/>
        <w:t>cortvzmAAAAAAAAAAAAAAAAB0N/DX9HtEf2c+AtoPzw+qshcM6Ngn7I4Din6V5Jtt+YP2FMa5mbL6v</w:t>
      </w:r>
    </w:p>
    <w:p>
      <w:pPr>
        <w:pStyle w:val="PreformattedText"/>
        <w:bidi w:val="0"/>
        <w:spacing w:before="0" w:after="0"/>
        <w:jc w:val="left"/>
        <w:rPr/>
      </w:pPr>
      <w:r>
        <w:rPr/>
        <w:t>pF48t3SxuwaFp5+pfxhuL+WX2jeHL90wH9o/PWPO5c43B/LX7Ot3oGt6TfrR8MADoB+In6IaSfr58L</w:t>
      </w:r>
    </w:p>
    <w:p>
      <w:pPr>
        <w:pStyle w:val="PreformattedText"/>
        <w:bidi w:val="0"/>
        <w:spacing w:before="0" w:after="0"/>
        <w:jc w:val="left"/>
        <w:rPr/>
      </w:pPr>
      <w:r>
        <w:rPr/>
        <w:t>W1v+sAZM4F1HaP85vq3RD9lvgEbufkT91YJ+zOA51+Lu++/n73jyzdNNf1a+KMbd45kAAAAAAAAAAA</w:t>
      </w:r>
    </w:p>
    <w:p>
      <w:pPr>
        <w:pStyle w:val="PreformattedText"/>
        <w:bidi w:val="0"/>
        <w:spacing w:before="0" w:after="0"/>
        <w:jc w:val="left"/>
        <w:rPr/>
      </w:pPr>
      <w:r>
        <w:rPr/>
        <w:t>AAAAAAAAAAAAAAAAAAAABj7E5zXLk3dbs0XpFJ5VV/n6ZRsMlePl6XJ5XGe8Nf3fREh7Rkm8spD185</w:t>
      </w:r>
    </w:p>
    <w:p>
      <w:pPr>
        <w:pStyle w:val="PreformattedText"/>
        <w:bidi w:val="0"/>
        <w:spacing w:before="0" w:after="0"/>
        <w:jc w:val="left"/>
        <w:rPr/>
      </w:pPr>
      <w:r>
        <w:rPr/>
        <w:t>mjy9sb60Vh6WvTVYtpkcIbHa4p+x/hbxy+CAAAAAAAAAAAAAAAAA6G/hr+j2iP7OfAX151Zc+Y+w5/</w:t>
      </w:r>
    </w:p>
    <w:p>
      <w:pPr>
        <w:pStyle w:val="PreformattedText"/>
        <w:bidi w:val="0"/>
        <w:spacing w:before="0" w:after="0"/>
        <w:jc w:val="left"/>
        <w:rPr/>
      </w:pPr>
      <w:r>
        <w:rPr/>
        <w:t>+HfojT/9UvjPc78l/trSr9cPh3d/8evu3Rb9nfgfev8AGX770y/WL4k2v/ND67wB9x/O+w3wb9H64/</w:t>
      </w:r>
    </w:p>
    <w:p>
      <w:pPr>
        <w:pStyle w:val="PreformattedText"/>
        <w:bidi w:val="0"/>
        <w:spacing w:before="0" w:after="0"/>
        <w:jc w:val="left"/>
        <w:rPr/>
      </w:pPr>
      <w:r>
        <w:rPr/>
        <w:t>fPzRmD5X7NqD+o/wAaxmcxYA6AfiJ+iGkn6+fC1tb/AKwBmb5Y7Zmv5G7lpd+sHxCNu/y++x7F7VoO</w:t>
      </w:r>
    </w:p>
    <w:p>
      <w:pPr>
        <w:pStyle w:val="PreformattedText"/>
        <w:bidi w:val="0"/>
        <w:spacing w:before="0" w:after="0"/>
        <w:jc w:val="left"/>
        <w:rPr/>
      </w:pPr>
      <w:r>
        <w:rPr/>
        <w:t>WvlvsGJfqTj89o2wUOWsNbvvr5lAAAAAAAAAAAAAAAAAAAAAAAAAAAAAAAFH5+vM/lPbegVrmsk4nN</w:t>
      </w:r>
    </w:p>
    <w:p>
      <w:pPr>
        <w:pStyle w:val="PreformattedText"/>
        <w:bidi w:val="0"/>
        <w:spacing w:before="0" w:after="0"/>
        <w:jc w:val="left"/>
        <w:rPr/>
      </w:pPr>
      <w:r>
        <w:rPr/>
        <w:t>6f6fuft5Vz3l7Xzbe9TLaDB5zK+Nu7n9qsnZXE3dd455zbmtZSjtIxT6+mHryrFP0N84xnYeDgAAAA</w:t>
      </w:r>
    </w:p>
    <w:p>
      <w:pPr>
        <w:pStyle w:val="PreformattedText"/>
        <w:bidi w:val="0"/>
        <w:spacing w:before="0" w:after="0"/>
        <w:jc w:val="left"/>
        <w:rPr/>
      </w:pPr>
      <w:r>
        <w:rPr/>
        <w:t>AAAAAAAAAAADd38jfuvT39SvjDfP8W/0E0e/Yr4O3O/Jf7cwV9l8Dz18R/QOnf6u/F+2/wCYf2Fpj+</w:t>
      </w:r>
    </w:p>
    <w:p>
      <w:pPr>
        <w:pStyle w:val="PreformattedText"/>
        <w:bidi w:val="0"/>
        <w:spacing w:before="0" w:after="0"/>
        <w:jc w:val="left"/>
        <w:rPr/>
      </w:pPr>
      <w:r>
        <w:rPr/>
        <w:t>rfxJu3+Qf3Tov+znwR0A/ET9ENPf1O+Mdofzn+rNcPvf5npslaYl+lOQbE/DP0jmv5F7noX+0X59+X</w:t>
      </w:r>
    </w:p>
    <w:p>
      <w:pPr>
        <w:pStyle w:val="PreformattedText"/>
        <w:bidi w:val="0"/>
        <w:spacing w:before="0" w:after="0"/>
        <w:jc w:val="left"/>
        <w:rPr/>
      </w:pPr>
      <w:r>
        <w:rPr/>
        <w:t>r5bqfk39w6mfpd8g7wfjz936Rfr/APCdt77rIF7co3nc/wDJf7d0B/bX88PP2899Pxe/QTVj9Ifk3Y</w:t>
      </w:r>
    </w:p>
    <w:p>
      <w:pPr>
        <w:pStyle w:val="PreformattedText"/>
        <w:bidi w:val="0"/>
        <w:spacing w:before="0" w:after="0"/>
        <w:jc w:val="left"/>
        <w:rPr/>
      </w:pPr>
      <w:r>
        <w:rPr/>
        <w:t>v4I+lNbfv35kyTwDpo1t+/fmQAAAAAAAAAAAAAAAAAAAAAAAAAAAAAACj8/Xn9zXr2BsBtHVK9p6Ce</w:t>
      </w:r>
    </w:p>
    <w:p>
      <w:pPr>
        <w:pStyle w:val="PreformattedText"/>
        <w:bidi w:val="0"/>
        <w:spacing w:before="0" w:after="0"/>
        <w:jc w:val="left"/>
        <w:rPr/>
      </w:pPr>
      <w:r>
        <w:rPr/>
        <w:t>kYPxWZ0B0rdfa2ufhT5+nhsPic3sVhsvl3x98q3+Jua9s/3ypgMNfWjZV6abB43Zseu86ux8I2W3rm</w:t>
      </w:r>
    </w:p>
    <w:p>
      <w:pPr>
        <w:pStyle w:val="PreformattedText"/>
        <w:bidi w:val="0"/>
        <w:spacing w:before="0" w:after="0"/>
        <w:jc w:val="left"/>
        <w:rPr/>
      </w:pPr>
      <w:r>
        <w:rPr/>
        <w:t>twX+MAAAAAAAAAAAAAAAA3N/KP7aqLK4uvmm3aLfsl8D75fi7+gWMforleRfn7pWnf6u/F+2/5h/YW</w:t>
      </w:r>
    </w:p>
    <w:p>
      <w:pPr>
        <w:pStyle w:val="PreformattedText"/>
        <w:bidi w:val="0"/>
        <w:spacing w:before="0" w:after="0"/>
        <w:jc w:val="left"/>
        <w:rPr/>
      </w:pPr>
      <w:r>
        <w:rPr/>
        <w:t>mP6t/Em7f5B/dOi/7OfBHQD8RP0Q58fuD+c++X4vfoFiv6T5NT5K2x923nWQeGdFzD8sdn5//tx+eF</w:t>
      </w:r>
    </w:p>
    <w:p>
      <w:pPr>
        <w:pStyle w:val="PreformattedText"/>
        <w:bidi w:val="0"/>
        <w:spacing w:before="0" w:after="0"/>
        <w:jc w:val="left"/>
        <w:rPr/>
      </w:pPr>
      <w:r>
        <w:rPr/>
        <w:t>PdW24n5Z/aEnr+Uu7l+46A/tn+eO5P5X/a2p36TfIUBuevjcL8uPs65+cbV4XlvRZmx0t/Wb4g3Y/I</w:t>
      </w:r>
    </w:p>
    <w:p>
      <w:pPr>
        <w:pStyle w:val="PreformattedText"/>
        <w:bidi w:val="0"/>
        <w:spacing w:before="0" w:after="0"/>
        <w:jc w:val="left"/>
        <w:rPr/>
      </w:pPr>
      <w:r>
        <w:rPr/>
        <w:t>f7m1t+/fmTJPAOmjW379+ZAAAAAAAAAAAAAAAAAAAAAAAAAAAAAABb9re6Gc169hvDbB4G1F1Hba58</w:t>
      </w:r>
    </w:p>
    <w:p>
      <w:pPr>
        <w:pStyle w:val="PreformattedText"/>
        <w:bidi w:val="0"/>
        <w:spacing w:before="0" w:after="0"/>
        <w:jc w:val="left"/>
        <w:rPr/>
      </w:pPr>
      <w:r>
        <w:rPr/>
        <w:t>8hxOIbPIcytD3uEs7uAubSb97fNeJzebMZmM+WXtkGPC37L0hYnXjO4usvPHq70Xln84Fzban1U5yz</w:t>
      </w:r>
    </w:p>
    <w:p>
      <w:pPr>
        <w:pStyle w:val="PreformattedText"/>
        <w:bidi w:val="0"/>
        <w:spacing w:before="0" w:after="0"/>
        <w:jc w:val="left"/>
        <w:rPr/>
      </w:pPr>
      <w:r>
        <w:rPr/>
        <w:t>+r7DbZpGR89q/wB1UgAAAAAAAAAAAAACtxl7kvgXUbB7Nz2F2rB3hzHc/C9t5PAZS0el6fdXO9ttDp</w:t>
      </w:r>
    </w:p>
    <w:p>
      <w:pPr>
        <w:pStyle w:val="PreformattedText"/>
        <w:bidi w:val="0"/>
        <w:spacing w:before="0" w:after="0"/>
        <w:jc w:val="left"/>
        <w:rPr/>
      </w:pPr>
      <w:r>
        <w:rPr/>
        <w:t>emXny3drJ6zo198f3/AB92fnUxrOZyHxDo9idi0GNz2LyTwbp1mdT0m2971kVePu8mcA6lYvYdBgtu</w:t>
      </w:r>
    </w:p>
    <w:p>
      <w:pPr>
        <w:pStyle w:val="PreformattedText"/>
        <w:bidi w:val="0"/>
        <w:spacing w:before="0" w:after="0"/>
        <w:jc w:val="left"/>
        <w:rPr/>
      </w:pPr>
      <w:r>
        <w:rPr/>
        <w:t>wF9cj32zunaXTX1sPqmrIvDuk+tt7Y37vzLz9fO8+W7tbu763I4PJC3d31sAAAAAAAAAAAAAAAAAAA</w:t>
      </w:r>
    </w:p>
    <w:p>
      <w:pPr>
        <w:pStyle w:val="PreformattedText"/>
        <w:bidi w:val="0"/>
        <w:spacing w:before="0" w:after="0"/>
        <w:jc w:val="left"/>
        <w:rPr/>
      </w:pPr>
      <w:r>
        <w:rPr/>
        <w:t>AAAAAAAAAAeVFet2ob5q5pfQoPwuo4oS4JnvHlLbZ/yqvVXirzuOaWnbji7EZVcW9w3NpXeVxNePtW</w:t>
      </w:r>
    </w:p>
    <w:p>
      <w:pPr>
        <w:pStyle w:val="PreformattedText"/>
        <w:bidi w:val="0"/>
        <w:spacing w:before="0" w:after="0"/>
        <w:jc w:val="left"/>
        <w:rPr/>
      </w:pPr>
      <w:r>
        <w:rPr/>
        <w:t>Wt9KU+Vyenle3j6dG9r0vP2Zwv8APuc8i2CfMr3uPzZtekZh27Ra33tQAAAAAAAAAAAAAAAAAAAAAA</w:t>
      </w:r>
    </w:p>
    <w:p>
      <w:pPr>
        <w:pStyle w:val="PreformattedText"/>
        <w:bidi w:val="0"/>
        <w:spacing w:before="0" w:after="0"/>
        <w:jc w:val="left"/>
        <w:rPr/>
      </w:pPr>
      <w:r>
        <w:rPr/>
        <w:t>AAAAAAAAAAAAAAAAAAAAAAAAAAAAAAAAAAAAAAABiXA7NpXoPT8XY7LX9NXjCgU0ZKzV0AvPHrX7ee</w:t>
      </w:r>
    </w:p>
    <w:p>
      <w:pPr>
        <w:pStyle w:val="PreformattedText"/>
        <w:bidi w:val="0"/>
        <w:spacing w:before="0" w:after="0"/>
        <w:jc w:val="left"/>
        <w:rPr/>
      </w:pPr>
      <w:r>
        <w:rPr/>
        <w:t>VvCuZiqzPWdQcNntU9X2al8vT99aICaYOJyR51ZysbjePNYDafadS+jkPLkUY0h8EiZFqSnrb5l2/R</w:t>
      </w:r>
    </w:p>
    <w:p>
      <w:pPr>
        <w:pStyle w:val="PreformattedText"/>
        <w:bidi w:val="0"/>
        <w:spacing w:before="0" w:after="0"/>
        <w:jc w:val="left"/>
        <w:rPr/>
      </w:pPr>
      <w:r>
        <w:rPr/>
        <w:t>M17foVfcWgAAAA211rb9hsHsfMToPLd4NR3vH17jtYNh1UAZkxeax7e47JdhlNvdY3HmrvvMQAAAOm</w:t>
      </w:r>
    </w:p>
    <w:p>
      <w:pPr>
        <w:pStyle w:val="PreformattedText"/>
        <w:bidi w:val="0"/>
        <w:spacing w:before="0" w:after="0"/>
        <w:jc w:val="left"/>
        <w:rPr/>
      </w:pPr>
      <w:r>
        <w:rPr/>
        <w:t>mgdQ0l2zR8S5PDgAdduZdhkqPXAGa17ntu3OgAABl3GZizbqytS5tB2B5h2Xkh0vj8x5e3T/AJ91Pk</w:t>
      </w:r>
    </w:p>
    <w:p>
      <w:pPr>
        <w:pStyle w:val="PreformattedText"/>
        <w:bidi w:val="0"/>
        <w:spacing w:before="0" w:after="0"/>
        <w:jc w:val="left"/>
        <w:rPr/>
      </w:pPr>
      <w:r>
        <w:rPr/>
        <w:t>t0rkIAAAAAAAAAAAAAAAAAAAAAAAAAAAAAAAgLO/0z0Lp2vGt7d9H4X5MiiKSHuXZW/ouv7bI/nOT/</w:t>
      </w:r>
    </w:p>
    <w:p>
      <w:pPr>
        <w:pStyle w:val="PreformattedText"/>
        <w:bidi w:val="0"/>
        <w:spacing w:before="0" w:after="0"/>
        <w:jc w:val="left"/>
        <w:rPr/>
      </w:pPr>
      <w:r>
        <w:rPr/>
        <w:t>AB9KqETVNiz6a/4bOYIw2bxDjsnaVtdZr86ej2zafsVsGt+pSmBqo/msVRFMYuPokU5Dl7ld6+GYtq</w:t>
      </w:r>
    </w:p>
    <w:p>
      <w:pPr>
        <w:pStyle w:val="PreformattedText"/>
        <w:bidi w:val="0"/>
        <w:spacing w:before="0" w:after="0"/>
        <w:jc w:val="left"/>
        <w:rPr/>
      </w:pPr>
      <w:r>
        <w:rPr/>
        <w:t>0jLe4aFOXuOAAAHVfnPWdtta2/gb2X5+69cy7Fzk3rm2Ksjicm4/KYcyuF+4nuPyLu3InpnH4j18J3</w:t>
      </w:r>
    </w:p>
    <w:p>
      <w:pPr>
        <w:pStyle w:val="PreformattedText"/>
        <w:bidi w:val="0"/>
        <w:spacing w:before="0" w:after="0"/>
        <w:jc w:val="left"/>
        <w:rPr/>
      </w:pPr>
      <w:r>
        <w:rPr/>
        <w:t>xuMLZbB5EsclJefrinJYiuo9Lmt7me8bm2ri1ppp6pc66xyJ6bx3JePyn2nGOQxQyLYZLtPyrtvH/p</w:t>
      </w:r>
    </w:p>
    <w:p>
      <w:pPr>
        <w:pStyle w:val="PreformattedText"/>
        <w:bidi w:val="0"/>
        <w:spacing w:before="0" w:after="0"/>
        <w:jc w:val="left"/>
        <w:rPr/>
      </w:pPr>
      <w:r>
        <w:rPr/>
        <w:t>vHe0nK+2cGexcBhfbwy7i8zh/KYair88l4/KfabAvcd2q5R27mTv8AzDXzN64P6D+J/RPAjs/z7cPh</w:t>
      </w:r>
    </w:p>
    <w:p>
      <w:pPr>
        <w:pStyle w:val="PreformattedText"/>
        <w:bidi w:val="0"/>
        <w:spacing w:before="0" w:after="0"/>
        <w:jc w:val="left"/>
        <w:rPr/>
      </w:pPr>
      <w:r>
        <w:rPr/>
        <w:t>cdtuTdx4Idl+f66j0zJis1ibJ4iG9fC+LS/oqvO+LO/w5lcKMkWGTqKasX5HFTHl7SXn611HpY95YZ</w:t>
      </w:r>
    </w:p>
    <w:p>
      <w:pPr>
        <w:pStyle w:val="PreformattedText"/>
        <w:bidi w:val="0"/>
        <w:spacing w:before="0" w:after="0"/>
        <w:jc w:val="left"/>
        <w:rPr/>
      </w:pPr>
      <w:r>
        <w:rPr/>
        <w:t>dxmZte4tLKu7H2irM+JzeMchioD3twAAAAAAAAAAAAAAAAAAPjz9tdNQ3vTLS+hQvjcVxJp8JXqn5R</w:t>
      </w:r>
    </w:p>
    <w:p>
      <w:pPr>
        <w:pStyle w:val="PreformattedText"/>
        <w:bidi w:val="0"/>
        <w:spacing w:before="0" w:after="0"/>
        <w:jc w:val="left"/>
        <w:rPr/>
      </w:pPr>
      <w:r>
        <w:rPr/>
        <w:t>SQpZn5PxHYP38+m/pRP0TevnXV0T+H5L9IumrmLfedFkLC1Lb164Yq8veJpCnP5uK2BoRlLHKfcyNK</w:t>
      </w:r>
    </w:p>
    <w:p>
      <w:pPr>
        <w:pStyle w:val="PreformattedText"/>
        <w:bidi w:val="0"/>
        <w:spacing w:before="0" w:after="0"/>
        <w:jc w:val="left"/>
        <w:rPr/>
      </w:pPr>
      <w:r>
        <w:rPr/>
        <w:t>qPiXkfKnIGe1jO+785u/LYIAAdw+R91ifTy567tzrqlzvq/CDsPA+n3PupZDssjja/xuDcvgulGh9L</w:t>
      </w:r>
    </w:p>
    <w:p>
      <w:pPr>
        <w:pStyle w:val="PreformattedText"/>
        <w:bidi w:val="0"/>
        <w:spacing w:before="0" w:after="0"/>
        <w:jc w:val="left"/>
        <w:rPr/>
      </w:pPr>
      <w:r>
        <w:rPr/>
        <w:t>5/7pz7LGNy2uOd1uc8ffc7Vd1kqPTn9unPYL28OpnO+q44v8bGV+XGHqvFBtprW39A9K6HibJYjlR0</w:t>
      </w:r>
    </w:p>
    <w:p>
      <w:pPr>
        <w:pStyle w:val="PreformattedText"/>
        <w:bidi w:val="0"/>
        <w:spacing w:before="0" w:after="0"/>
        <w:jc w:val="left"/>
        <w:rPr/>
      </w:pPr>
      <w:r>
        <w:rPr/>
        <w:t>bk3hVTtfre3dHNF6TqxsWqZLsMny46HyrsPy/s2PL7Gxfp5at7DqvQPSuh4myWI1h2DVupnPOq6H7j</w:t>
      </w:r>
    </w:p>
    <w:p>
      <w:pPr>
        <w:pStyle w:val="PreformattedText"/>
        <w:bidi w:val="0"/>
        <w:spacing w:before="0" w:after="0"/>
        <w:jc w:val="left"/>
        <w:rPr/>
      </w:pPr>
      <w:r>
        <w:rPr/>
        <w:t>oXOPeuaj+g/if0Tyx6JymW8vboxo/R+DnYuBdp+U9usC9x+XMZl+K/V+I9luWdq+UXdbXnMHoPLZrx</w:t>
      </w:r>
    </w:p>
    <w:p>
      <w:pPr>
        <w:pStyle w:val="PreformattedText"/>
        <w:bidi w:val="0"/>
        <w:spacing w:before="0" w:after="0"/>
        <w:jc w:val="left"/>
        <w:rPr/>
      </w:pPr>
      <w:r>
        <w:rPr/>
        <w:t>9t/tM6FSVUaWbXpNsXFr0U0fo+Mb/Ga6Z3Wtl8Bs9/WeQ46dQ4z0a0XpNdT6ZaxmX4j9a4bQ1+YAAA</w:t>
      </w:r>
    </w:p>
    <w:p>
      <w:pPr>
        <w:pStyle w:val="PreformattedText"/>
        <w:bidi w:val="0"/>
        <w:spacing w:before="0" w:after="0"/>
        <w:jc w:val="left"/>
        <w:rPr/>
      </w:pPr>
      <w:r>
        <w:rPr/>
        <w:t>AAAAAAAAAAAAAAA5k8c77YVrfCvJmqamlTovaaqZFAn9iLfl4G0Nb+l/08o+V1+dU7RPrTIgJjiJtW</w:t>
      </w:r>
    </w:p>
    <w:p>
      <w:pPr>
        <w:pStyle w:val="PreformattedText"/>
        <w:bidi w:val="0"/>
        <w:spacing w:before="0" w:after="0"/>
        <w:jc w:val="left"/>
        <w:rPr/>
      </w:pPr>
      <w:r>
        <w:rPr/>
        <w:t>G1IytlUedf5DYvW8x2yxt1lHyq8zjxW5ew/YfiYEuqY+IfMz+KfGqfOmaCWVNl0zOe4aDdWVwgE14+</w:t>
      </w:r>
    </w:p>
    <w:p>
      <w:pPr>
        <w:pStyle w:val="PreformattedText"/>
        <w:bidi w:val="0"/>
        <w:spacing w:before="0" w:after="0"/>
        <w:jc w:val="left"/>
        <w:rPr/>
      </w:pPr>
      <w:r>
        <w:rPr/>
        <w:t>/dvj/e+du7842awG0X5Z3/FHrHEN0NU3baDXtqjPTx052nTN4NR3rj70/jfcnkXduWHROU9f+Y9j4X</w:t>
      </w:r>
    </w:p>
    <w:p>
      <w:pPr>
        <w:pStyle w:val="PreformattedText"/>
        <w:bidi w:val="0"/>
        <w:spacing w:before="0" w:after="0"/>
        <w:jc w:val="left"/>
        <w:rPr/>
      </w:pPr>
      <w:r>
        <w:rPr/>
        <w:t>9e4Ptfrm25zw+es66s5Gj01zzmtbwalvXIDp3HBvRp++bPa/tPKDpHJLYuLUdHtE6VlXHZa3fe2paq</w:t>
      </w:r>
    </w:p>
    <w:p>
      <w:pPr>
        <w:pStyle w:val="PreformattedText"/>
        <w:bidi w:val="0"/>
        <w:spacing w:before="0" w:after="0"/>
        <w:jc w:val="left"/>
        <w:rPr/>
      </w:pPr>
      <w:r>
        <w:rPr/>
        <w:t>ce32O2/1jccOZTDXVbXWrmw6rs9r+08oOkcky1jMx0j0TpfFvq3EgP6D+J/ROmW1aVXUemz+v7RyU6</w:t>
      </w:r>
    </w:p>
    <w:p>
      <w:pPr>
        <w:pStyle w:val="PreformattedText"/>
        <w:bidi w:val="0"/>
        <w:spacing w:before="0" w:after="0"/>
        <w:jc w:val="left"/>
        <w:rPr/>
      </w:pPr>
      <w:r>
        <w:rPr/>
        <w:t>VyHpFonS+LPVuJdY+b9c1jz+r776b0DmVv/L9sNb27Hd9jdrtc23nNvPNrb97bq3zjrPP3dee78aZ0</w:t>
      </w:r>
    </w:p>
    <w:p>
      <w:pPr>
        <w:pStyle w:val="PreformattedText"/>
        <w:bidi w:val="0"/>
        <w:spacing w:before="0" w:after="0"/>
        <w:jc w:val="left"/>
        <w:rPr/>
      </w:pPr>
      <w:r>
        <w:rPr/>
        <w:t>DiX1nh3bXk3ccV5HFZexmY0L3LQOoXPep6VbXpG2et7dx16hxnDeVwoAAAAAAAAAAAAAAAAAA5EcS+</w:t>
      </w:r>
    </w:p>
    <w:p>
      <w:pPr>
        <w:pStyle w:val="PreformattedText"/>
        <w:bidi w:val="0"/>
        <w:spacing w:before="0" w:after="0"/>
        <w:jc w:val="left"/>
        <w:rPr/>
      </w:pPr>
      <w:r>
        <w:rPr/>
        <w:t>i6okSZmZE+i1EZUT8ESmKmINNPTF51T/STV57QVRVQm6KvamaBHK/IePHzY8RcV34Zo9/LHtncd0tP</w:t>
      </w:r>
    </w:p>
    <w:p>
      <w:pPr>
        <w:pStyle w:val="PreformattedText"/>
        <w:bidi w:val="0"/>
        <w:spacing w:before="0" w:after="0"/>
        <w:jc w:val="left"/>
        <w:rPr/>
      </w:pPr>
      <w:r>
        <w:rPr/>
        <w:t>z1/zXkzyi/PKrSiqOBsT9Q+jzlQprCqqj5PlKIo5mnhSVee2XSeQZF2DVhsFhNi6HaR0bmD0Hlvb3k</w:t>
      </w:r>
    </w:p>
    <w:p>
      <w:pPr>
        <w:pStyle w:val="PreformattedText"/>
        <w:bidi w:val="0"/>
        <w:spacing w:before="0" w:after="0"/>
        <w:jc w:val="left"/>
        <w:rPr/>
      </w:pPr>
      <w:r>
        <w:rPr/>
        <w:t>vctPdn02zrqzo6qMjWOSxNksRV01z3j78992533i4733jN1LivXPmnYOEvYeCdX+b9bwJmdf2j17at</w:t>
      </w:r>
    </w:p>
    <w:p>
      <w:pPr>
        <w:pStyle w:val="PreformattedText"/>
        <w:bidi w:val="0"/>
        <w:spacing w:before="0" w:after="0"/>
        <w:jc w:val="left"/>
        <w:rPr/>
      </w:pPr>
      <w:r>
        <w:rPr/>
        <w:t>Fdw0PN+IztTTVzq3nm49oq6Q6H0ue8vfl10LlY7Fcu7No3t+iX3Z5DaDXtpse8sMb32N072jTI7087</w:t>
      </w:r>
    </w:p>
    <w:p>
      <w:pPr>
        <w:pStyle w:val="PreformattedText"/>
        <w:bidi w:val="0"/>
        <w:spacing w:before="0" w:after="0"/>
        <w:jc w:val="left"/>
        <w:rPr/>
      </w:pPr>
      <w:r>
        <w:rPr/>
        <w:t>ZuLXpDofS57y98Q5PD5ixea5bdD5SB/QfxP6J4Edn+fbh8LjttybuPITpvHeo/Peq8RetcM68cy7Fp</w:t>
      </w:r>
    </w:p>
    <w:p>
      <w:pPr>
        <w:pStyle w:val="PreformattedText"/>
        <w:bidi w:val="0"/>
        <w:spacing w:before="0" w:after="0"/>
        <w:jc w:val="left"/>
        <w:rPr/>
      </w:pPr>
      <w:r>
        <w:rPr/>
        <w:t>7s+m9B9K6Jyv6JyjcrVt0x5fY7Z3X9o0M3HQbd97XptoHUdC9y0DanXNs5L9K5D2l5T23RrbtF17ze</w:t>
      </w:r>
    </w:p>
    <w:p>
      <w:pPr>
        <w:pStyle w:val="PreformattedText"/>
        <w:bidi w:val="0"/>
        <w:spacing w:before="0" w:after="0"/>
        <w:jc w:val="left"/>
        <w:rPr/>
      </w:pPr>
      <w:r>
        <w:rPr/>
        <w:t>uQft4d4uO984ydT4tbvvbWJe4+lqoAAAAAAAAAAAAAAAAAAHJLiX0XXEvKZh7n6W9M26icTdaI6aox</w:t>
      </w:r>
    </w:p>
    <w:p>
      <w:pPr>
        <w:pStyle w:val="PreformattedText"/>
        <w:bidi w:val="0"/>
        <w:spacing w:before="0" w:after="0"/>
        <w:jc w:val="left"/>
        <w:rPr/>
      </w:pPr>
      <w:r>
        <w:rPr/>
        <w:t>ETTExM9Vqo7oo80VET6UzQlk3FHNXOWHIW/scv39vftp7/0n6RsMdVEBUrKVjw/mPmfSHzL7P0+IJe</w:t>
      </w:r>
    </w:p>
    <w:p>
      <w:pPr>
        <w:pStyle w:val="PreformattedText"/>
        <w:bidi w:val="0"/>
        <w:spacing w:before="0" w:after="0"/>
        <w:jc w:val="left"/>
        <w:rPr/>
      </w:pPr>
      <w:r>
        <w:rPr/>
        <w:t>svoApYUxD+1vvf1nhcjeWG9On77elpe84t75r3W4/3rQTc+fX3Z3+0evbXP+Fxy06Jym6be66ic96p</w:t>
      </w:r>
    </w:p>
    <w:p>
      <w:pPr>
        <w:pStyle w:val="PreformattedText"/>
        <w:bidi w:val="0"/>
        <w:spacing w:before="0" w:after="0"/>
        <w:jc w:val="left"/>
        <w:rPr/>
      </w:pPr>
      <w:r>
        <w:rPr/>
        <w:t>yp6LyffHTt+469R4z2f5V2y4vC4xBk8Pyg6RyTu1x7vfEfrXDeoHPep6a7VpWrOxapLeXt2a5X2qSo</w:t>
      </w:r>
    </w:p>
    <w:p>
      <w:pPr>
        <w:pStyle w:val="PreformattedText"/>
        <w:bidi w:val="0"/>
        <w:spacing w:before="0" w:after="0"/>
        <w:jc w:val="left"/>
        <w:rPr/>
      </w:pPr>
      <w:r>
        <w:rPr/>
        <w:t>9eee7851J2XUP0708b+gPSJse8sOVPReTX1Z3/AFT511i0rmz5fdB5b0x0Hp0lR688935zB+vh1h5x</w:t>
      </w:r>
    </w:p>
    <w:p>
      <w:pPr>
        <w:pStyle w:val="PreformattedText"/>
        <w:bidi w:val="0"/>
        <w:spacing w:before="0" w:after="0"/>
        <w:jc w:val="left"/>
        <w:rPr/>
      </w:pPr>
      <w:r>
        <w:rPr/>
        <w:t>1viD1rhlhXuPH9AvFfofgl2X5/uDwuO1vKO38HexcC62c169lrG5i1ri0459R4x2h5T23lt0PlW42r</w:t>
      </w:r>
    </w:p>
    <w:p>
      <w:pPr>
        <w:pStyle w:val="PreformattedText"/>
        <w:bidi w:val="0"/>
        <w:spacing w:before="0" w:after="0"/>
        <w:jc w:val="left"/>
        <w:rPr/>
      </w:pPr>
      <w:r>
        <w:rPr/>
        <w:t>7nj2+x2Icnhuo3PeqfsTzR37mMj5+m0uu7Xye6TyPajXNs6ec/6jb3vb8pOjcl2XwOz7v6lvUD62/F</w:t>
      </w:r>
    </w:p>
    <w:p>
      <w:pPr>
        <w:pStyle w:val="PreformattedText"/>
        <w:bidi w:val="0"/>
        <w:spacing w:before="0" w:after="0"/>
        <w:jc w:val="left"/>
        <w:rPr/>
      </w:pPr>
      <w:r>
        <w:rPr/>
        <w:t>nq3EoX28AAAAAAAAAAAAAAAAAABym4n9GSZNTFbE/kR8Sjj8TL1KiEaRUIWI8k52rf1J0036eRURPs</w:t>
      </w:r>
    </w:p>
    <w:p>
      <w:pPr>
        <w:pStyle w:val="PreformattedText"/>
        <w:bidi w:val="0"/>
        <w:spacing w:before="0" w:after="0"/>
        <w:jc w:val="left"/>
        <w:rPr/>
      </w:pPr>
      <w:r>
        <w:rPr/>
        <w:t>eExaXvRx3z1hy4ubfZXI2ndbSs/s7ae/4QUxZFT+ZWZiqHzKJJdV+KfeXqfJ4w+pCiibQltBuXO86b</w:t>
      </w:r>
    </w:p>
    <w:p>
      <w:pPr>
        <w:pStyle w:val="PreformattedText"/>
        <w:bidi w:val="0"/>
        <w:spacing w:before="0" w:after="0"/>
        <w:jc w:val="left"/>
        <w:rPr/>
      </w:pPr>
      <w:r>
        <w:rPr/>
        <w:t>xzcAACW8vaJ9fEAAD6JrxuIP2twAABVU1+1Mx/p5gAACU8/WmqppKqKqmv2pmP8ATzAAAAAE94XED7</w:t>
      </w:r>
    </w:p>
    <w:p>
      <w:pPr>
        <w:pStyle w:val="PreformattedText"/>
        <w:bidi w:val="0"/>
        <w:spacing w:before="0" w:after="0"/>
        <w:jc w:val="left"/>
        <w:rPr/>
      </w:pPr>
      <w:r>
        <w:rPr/>
        <w:t>24AAFbR6ekTHenkABI+fr8zFBX5iZ8veNr8vCqkAAAAAAAAAAAAAAAAAADmDxP6MkCTR6zPlD4mIiJ</w:t>
      </w:r>
    </w:p>
    <w:p>
      <w:pPr>
        <w:pStyle w:val="PreformattedText"/>
        <w:bidi w:val="0"/>
        <w:spacing w:before="0" w:after="0"/>
        <w:jc w:val="left"/>
        <w:rPr/>
      </w:pPr>
      <w:r>
        <w:rPr/>
        <w:t>uKuJ4hYmLh5wt4gYi+ZnutVT0+pfUTVn0fBEelPPjMWX86fp57KbBjNpoj+gDQdmkokW3VT/ADm+7A</w:t>
      </w:r>
    </w:p>
    <w:p>
      <w:pPr>
        <w:pStyle w:val="PreformattedText"/>
        <w:bidi w:val="0"/>
        <w:spacing w:before="0" w:after="0"/>
        <w:jc w:val="left"/>
        <w:rPr/>
      </w:pPr>
      <w:r>
        <w:rPr/>
        <w:t>VvX5Sp0QcRck1VsPSp8xHwfsz+FNEWRVOSL7E7n9b4SAAAAAAAAAAAAAAAAAAAAAAAJnx94n18fiYA</w:t>
      </w:r>
    </w:p>
    <w:p>
      <w:pPr>
        <w:pStyle w:val="PreformattedText"/>
        <w:bidi w:val="0"/>
        <w:spacing w:before="0" w:after="0"/>
        <w:jc w:val="left"/>
        <w:rPr/>
      </w:pPr>
      <w:r>
        <w:rPr/>
        <w:t>AAAAAAAAAAAAAAAAAAAAAAAAAAAAAHNvif0ZUorZn6h8HgjHcsmSmZR8IGJ95mhpiyYiqmdzpj+mWI</w:t>
      </w:r>
    </w:p>
    <w:p>
      <w:pPr>
        <w:pStyle w:val="PreformattedText"/>
        <w:bidi w:val="0"/>
        <w:spacing w:before="0" w:after="0"/>
        <w:jc w:val="left"/>
        <w:rPr/>
      </w:pPr>
      <w:r>
        <w:rPr/>
        <w:t>9ZSVM/p8kF6U8fNgxnEimrMWTtNo8xjep+oZ7oJgcl+lKjhJdxoRa1+kxWnnLyPUqj5PM/D8PBNtIi</w:t>
      </w:r>
    </w:p>
    <w:p>
      <w:pPr>
        <w:pStyle w:val="PreformattedText"/>
        <w:bidi w:val="0"/>
        <w:spacing w:before="0" w:after="0"/>
        <w:jc w:val="left"/>
        <w:rPr/>
      </w:pPr>
      <w:r>
        <w:rPr/>
        <w:t>ob19Z4Xd2SxAAAAH9AvFfofgl2X5/h/XwAAAAAAAAAAAAAAG5eq7r0d0XpPDvrnC7buLXIFlketvNO</w:t>
      </w:r>
    </w:p>
    <w:p>
      <w:pPr>
        <w:pStyle w:val="PreformattedText"/>
        <w:bidi w:val="0"/>
        <w:spacing w:before="0" w:after="0"/>
        <w:jc w:val="left"/>
        <w:rPr/>
      </w:pPr>
      <w:r>
        <w:rPr/>
        <w:t>vXpa3sN6+XD/rfCqeqkAd9+MfQfDLr3CLVubMAAAAAAAAAAAAAAAAAAAAAAAAAADnJxT6M94Vp9THy</w:t>
      </w:r>
    </w:p>
    <w:p>
      <w:pPr>
        <w:pStyle w:val="PreformattedText"/>
        <w:bidi w:val="0"/>
        <w:spacing w:before="0" w:after="0"/>
        <w:jc w:val="left"/>
        <w:rPr/>
      </w:pPr>
      <w:r>
        <w:rPr/>
        <w:t>eEI8taWT6njCGpelU/ELGhBxGXZn+ktG0MxJUz7nwWr6U8CNtwnPHz9JWuncXP4q7Mf7/wBCug7RLR</w:t>
      </w:r>
    </w:p>
    <w:p>
      <w:pPr>
        <w:pStyle w:val="PreformattedText"/>
        <w:bidi w:val="0"/>
        <w:spacing w:before="0" w:after="0"/>
        <w:jc w:val="left"/>
        <w:rPr/>
      </w:pPr>
      <w:r>
        <w:rPr/>
        <w:t>PkcnLunkDa118xXH5KlpetSpPOHxMeKfQpoQKbZNld25zsjuvOQAAAP6D+J/RPAjs/z7D+vhflnkNs</w:t>
      </w:r>
    </w:p>
    <w:p>
      <w:pPr>
        <w:pStyle w:val="PreformattedText"/>
        <w:bidi w:val="0"/>
        <w:spacing w:before="0" w:after="0"/>
        <w:jc w:val="left"/>
        <w:rPr/>
      </w:pPr>
      <w:r>
        <w:rPr/>
        <w:t>da27H19jtZc/q+02u7Xqfsmo7g6xuWnO0aZt3rO4WXd2VoXNnbFxa5txOc12zmt7marutgXuP1a2LV</w:t>
      </w:r>
    </w:p>
    <w:p>
      <w:pPr>
        <w:pStyle w:val="PreformattedText"/>
        <w:bidi w:val="0"/>
        <w:spacing w:before="0" w:after="0"/>
        <w:jc w:val="left"/>
        <w:rPr/>
      </w:pPr>
      <w:r>
        <w:rPr/>
        <w:t>Nrdc22x7uwtm4tsjWGSy1jcvpxtOmWvcWgyzjcvtBr21a257WcXZDFdnuV9r1qz2s84N75oOuPM+wY</w:t>
      </w:r>
    </w:p>
    <w:p>
      <w:pPr>
        <w:pStyle w:val="PreformattedText"/>
        <w:bidi w:val="0"/>
        <w:spacing w:before="0" w:after="0"/>
        <w:jc w:val="left"/>
        <w:rPr/>
      </w:pPr>
      <w:r>
        <w:rPr/>
        <w:t>jyeH51bzze4fC5t73ts3YjO7FYPZNWti1TFmRxP9APFvoXhT2Dg1HX57j6tulm3VlqZsuoZtxGdq6a</w:t>
      </w:r>
    </w:p>
    <w:p>
      <w:pPr>
        <w:pStyle w:val="PreformattedText"/>
        <w:bidi w:val="0"/>
        <w:spacing w:before="0" w:after="0"/>
        <w:jc w:val="left"/>
        <w:rPr/>
      </w:pPr>
      <w:r>
        <w:rPr/>
        <w:t>5Gj011zmtgAAAAAAAAAAAAAAAAAAAAAADnVxT6M9ETET+Sp4jyPws2Vw1LjpRqfI95WVStKIuGZ6wz</w:t>
      </w:r>
    </w:p>
    <w:p>
      <w:pPr>
        <w:pStyle w:val="PreformattedText"/>
        <w:bidi w:val="0"/>
        <w:spacing w:before="0" w:after="0"/>
        <w:jc w:val="left"/>
        <w:rPr/>
      </w:pPr>
      <w:r>
        <w:rPr/>
        <w:t>HcpH3CRifwtGun+fve9d0dtfeI8a9yNgxFrW3r2H03YOgmMvPg0VuaOAHh6TMRU1R8xPjD5maqXwj5</w:t>
      </w:r>
    </w:p>
    <w:p>
      <w:pPr>
        <w:pStyle w:val="PreformattedText"/>
        <w:bidi w:val="0"/>
        <w:spacing w:before="0" w:after="0"/>
        <w:jc w:val="left"/>
        <w:rPr/>
      </w:pPr>
      <w:r>
        <w:rPr/>
        <w:t>PiApomDICV25LC759Z4aAAAB/QfxP6J4Edn+fYf18MzYrN5yxGd390voPJzpHJOv8AzHsfITpvHe0f</w:t>
      </w:r>
    </w:p>
    <w:p>
      <w:pPr>
        <w:pStyle w:val="PreformattedText"/>
        <w:bidi w:val="0"/>
        <w:spacing w:before="0" w:after="0"/>
        <w:jc w:val="left"/>
        <w:rPr/>
      </w:pPr>
      <w:r>
        <w:rPr/>
        <w:t>K+2cWOq8S64806/zw3jnOwWE2LB2XwOW8bmKmmq3fa32Lwex8v8AoPLerXOes2tcWvO/d+c9WeddY5</w:t>
      </w:r>
    </w:p>
    <w:p>
      <w:pPr>
        <w:pStyle w:val="PreformattedText"/>
        <w:bidi w:val="0"/>
        <w:spacing w:before="0" w:after="0"/>
        <w:jc w:val="left"/>
        <w:rPr/>
      </w:pPr>
      <w:r>
        <w:rPr/>
        <w:t>7btzvUbZdPtW5tLutbztvybuOg+58/3003oHIHpvHOtnNuva85rXeW3ROUjvjxr6B4r9W4jja/xgyh</w:t>
      </w:r>
    </w:p>
    <w:p>
      <w:pPr>
        <w:pStyle w:val="PreformattedText"/>
        <w:bidi w:val="0"/>
        <w:spacing w:before="0" w:after="0"/>
        <w:jc w:val="left"/>
        <w:rPr/>
      </w:pPr>
      <w:r>
        <w:rPr/>
        <w:t>jsr2P5d2fQ7cdB3103f+IHW+Gd3ePd74U9g4N1W5z1jFuRxOacVnNQdm07Jdhk9wdY3LnFvXNdNtp0</w:t>
      </w:r>
    </w:p>
    <w:p>
      <w:pPr>
        <w:pStyle w:val="PreformattedText"/>
        <w:bidi w:val="0"/>
        <w:spacing w:before="0" w:after="0"/>
        <w:jc w:val="left"/>
        <w:rPr/>
      </w:pPr>
      <w:r>
        <w:rPr/>
        <w:t>sAAAAAAAAAAAAAAAAAAAAAAAc8uJ/RfrKbifwoykR+n7LHRkyuPSmaOl9zNvwsmFGjP9b+nKlk+YmK</w:t>
      </w:r>
    </w:p>
    <w:p>
      <w:pPr>
        <w:pStyle w:val="PreformattedText"/>
        <w:bidi w:val="0"/>
        <w:spacing w:before="0" w:after="0"/>
        <w:jc w:val="left"/>
        <w:rPr/>
      </w:pPr>
      <w:r>
        <w:rPr/>
        <w:t>Z+izvSn+eroWr6rWNxjiz9tztixdB5VZ1wGT/oB1XN/JrrcUfzQeVc5EfZ9J8E/aPQ8Qfkx5RV+FtT</w:t>
      </w:r>
    </w:p>
    <w:p>
      <w:pPr>
        <w:pStyle w:val="PreformattedText"/>
        <w:bidi w:val="0"/>
        <w:spacing w:before="0" w:after="0"/>
        <w:jc w:val="left"/>
        <w:rPr/>
      </w:pPr>
      <w:r>
        <w:rPr/>
        <w:t>MVERcOinXeDTd/jAAAB/QfxP6J4Edn+fYf18M84bYN9tN6BnTD57mbv3MN0tV3XG99jdg8LsWvua12</w:t>
      </w:r>
    </w:p>
    <w:p>
      <w:pPr>
        <w:pStyle w:val="PreformattedText"/>
        <w:bidi w:val="0"/>
        <w:spacing w:before="0" w:after="0"/>
        <w:jc w:val="left"/>
        <w:rPr/>
      </w:pPr>
      <w:r>
        <w:rPr/>
        <w:t>8ba95b9C5V225N3HBOYwOnm0aZ0i0TplkXVjN+XvoDunPOkWidL5a9D5VgjM4Dsjy3tGN77Gcw+g8t</w:t>
      </w:r>
    </w:p>
    <w:p>
      <w:pPr>
        <w:pStyle w:val="PreformattedText"/>
        <w:bidi w:val="0"/>
        <w:spacing w:before="0" w:after="0"/>
        <w:jc w:val="left"/>
        <w:rPr/>
      </w:pPr>
      <w:r>
        <w:rPr/>
        <w:t>h/Xx2l13a939S3rj30/jXV/nHW9Y8/q+42r7nort+hawbDqw7wcd75yJ6Zx/CuWwY3V1Pd894bYOV/</w:t>
      </w:r>
    </w:p>
    <w:p>
      <w:pPr>
        <w:pStyle w:val="PreformattedText"/>
        <w:bidi w:val="0"/>
        <w:spacing w:before="0" w:after="0"/>
        <w:jc w:val="left"/>
        <w:rPr/>
      </w:pPr>
      <w:r>
        <w:rPr/>
        <w:t>ReUdk+W9p5/bpzzrfzTr/CnsHBu9HHO+/wA/fafnrazXNt201rbsa3+M9InmtvvMgAAAAAAAAAAAAA</w:t>
      </w:r>
    </w:p>
    <w:p>
      <w:pPr>
        <w:pStyle w:val="PreformattedText"/>
        <w:bidi w:val="0"/>
        <w:spacing w:before="0" w:after="0"/>
        <w:jc w:val="left"/>
        <w:rPr/>
      </w:pPr>
      <w:r>
        <w:rPr/>
        <w:t>AAAAAAAAAAOf8AxX6MEvD9l5RFBD4T8IpJWlM5MmPCHlExpZELXhfMx2bl1yRJ0qhNr10/zq9E1fBV</w:t>
      </w:r>
    </w:p>
    <w:p>
      <w:pPr>
        <w:pStyle w:val="PreformattedText"/>
        <w:bidi w:val="0"/>
        <w:spacing w:before="0" w:after="0"/>
        <w:jc w:val="left"/>
        <w:rPr/>
      </w:pPr>
      <w:r>
        <w:rPr/>
        <w:t>r7YFxl1ufseKkUW1Z+/9G2h7Nk/yrxb60/zL1VRvi/JfR+nzKpKOHzL4h5yFtxVb8RTS203vmOfNw0</w:t>
      </w:r>
    </w:p>
    <w:p>
      <w:pPr>
        <w:pStyle w:val="PreformattedText"/>
        <w:bidi w:val="0"/>
        <w:spacing w:before="0" w:after="0"/>
        <w:jc w:val="left"/>
        <w:rPr/>
      </w:pPr>
      <w:r>
        <w:rPr/>
        <w:t>EAAAf0H8T+ieL/AFXikP6+HRPR+j6e7PpvQnSuic/9z59l3G5fePUd7557tzroXpPRdBdz59oTuXP+</w:t>
      </w:r>
    </w:p>
    <w:p>
      <w:pPr>
        <w:pStyle w:val="PreformattedText"/>
        <w:bidi w:val="0"/>
        <w:spacing w:before="0" w:after="0"/>
        <w:jc w:val="left"/>
        <w:rPr/>
      </w:pPr>
      <w:r>
        <w:rPr/>
        <w:t>vHMuxZ4w+f4Sdh4J1u5p17VvYdV1k2DV7c97btXyjt3I7pfIMUZLEZNx+U6Y6D0/TfadM1F2bTsw4v</w:t>
      </w:r>
    </w:p>
    <w:p>
      <w:pPr>
        <w:pStyle w:val="PreformattedText"/>
        <w:bidi w:val="0"/>
        <w:spacing w:before="0" w:after="0"/>
        <w:jc w:val="left"/>
        <w:rPr/>
      </w:pPr>
      <w:r>
        <w:rPr/>
        <w:t>M9cuadg4xdU4r2F5h2TmPv/Lug2ldE0V2/QtYNh1YdMtA6hlPH5XmRv/L8sY3LRnp5dGdG6TyK6Xx/</w:t>
      </w:r>
    </w:p>
    <w:p>
      <w:pPr>
        <w:pStyle w:val="PreformattedText"/>
        <w:bidi w:val="0"/>
        <w:spacing w:before="0" w:after="0"/>
        <w:jc w:val="left"/>
        <w:rPr/>
      </w:pPr>
      <w:r>
        <w:rPr/>
        <w:t>tPyrtvHLqHGO1HKe3cZep8V66c07Byx6HynaDX9p9YnymLd97bn5uvPAAAAAAAAAAAAAAAAAAAAAAA</w:t>
      </w:r>
    </w:p>
    <w:p>
      <w:pPr>
        <w:pStyle w:val="PreformattedText"/>
        <w:bidi w:val="0"/>
        <w:spacing w:before="0" w:after="0"/>
        <w:jc w:val="left"/>
        <w:rPr/>
      </w:pPr>
      <w:r>
        <w:rPr/>
        <w:t>AOf3E/oz7mK9NcimI88E/R7loIk6l4wpCPTakLKifyKdmK39O1MXsSETD1R/Otv+s4dro1pw9/tXm8</w:t>
      </w:r>
    </w:p>
    <w:p>
      <w:pPr>
        <w:pStyle w:val="PreformattedText"/>
        <w:bidi w:val="0"/>
        <w:spacing w:before="0" w:after="0"/>
        <w:jc w:val="left"/>
        <w:rPr/>
      </w:pPr>
      <w:r>
        <w:rPr/>
        <w:t>dka58bPtvTqvqOf6QYa/teqP5r/ecWeD8PeXzD8lUIjk/kPM/JU8TCptmIoTNGw6nuj0vj4AAA7A8w</w:t>
      </w:r>
    </w:p>
    <w:p>
      <w:pPr>
        <w:pStyle w:val="PreformattedText"/>
        <w:bidi w:val="0"/>
        <w:spacing w:before="0" w:after="0"/>
        <w:jc w:val="left"/>
        <w:rPr/>
      </w:pPr>
      <w:r>
        <w:rPr/>
        <w:t>7LURMbX56WbXpG92n77jG/xmnm0aZ4VU9C9I6Lyc6TyPrNzbrvODeua4Wy2D3M1Xddstb27kD07jmW</w:t>
      </w:r>
    </w:p>
    <w:p>
      <w:pPr>
        <w:pStyle w:val="PreformattedText"/>
        <w:bidi w:val="0"/>
        <w:spacing w:before="0" w:after="0"/>
        <w:jc w:val="left"/>
        <w:rPr/>
      </w:pPr>
      <w:r>
        <w:rPr/>
        <w:t>cbl+m/P+o/py96FyzoDpXQ+eW785oa/PqxznrNPVTys6LyezbqyG+2m9A271ncNXdg1XnhvHOej+id</w:t>
      </w:r>
    </w:p>
    <w:p>
      <w:pPr>
        <w:pStyle w:val="PreformattedText"/>
        <w:bidi w:val="0"/>
        <w:spacing w:before="0" w:after="0"/>
        <w:jc w:val="left"/>
        <w:rPr/>
      </w:pPr>
      <w:r>
        <w:rPr/>
        <w:t>L1U2PUsF5jAiU8/Xovo3SdgsJsOMshi+XvQuWb+aX0HZfA7PpxtGmaK7hoXQXSeiWrc2mJcliOj2i9</w:t>
      </w:r>
    </w:p>
    <w:p>
      <w:pPr>
        <w:pStyle w:val="PreformattedText"/>
        <w:bidi w:val="0"/>
        <w:spacing w:before="0" w:after="0"/>
        <w:jc w:val="left"/>
        <w:rPr/>
      </w:pPr>
      <w:r>
        <w:rPr/>
        <w:t>Ks26suXnQuV7Wa5tsN6+OoWz6aAAAAAAAAAAAAAAAAAAAAAAABz74n9GepXTEkmPhSnhMImoPqYx9L</w:t>
      </w:r>
    </w:p>
    <w:p>
      <w:pPr>
        <w:pStyle w:val="PreformattedText"/>
        <w:bidi w:val="0"/>
        <w:spacing w:before="0" w:after="0"/>
        <w:jc w:val="left"/>
        <w:rPr/>
      </w:pPr>
      <w:r>
        <w:rPr/>
        <w:t>ItUVtMxhCRNlwg5X+dtFPUwlqZoKo/n+3jX8IXtvrhi7vMt/bZqvrW2vD02Jw2R7t6fnKCY/nguGr3</w:t>
      </w:r>
    </w:p>
    <w:p>
      <w:pPr>
        <w:pStyle w:val="PreformattedText"/>
        <w:bidi w:val="0"/>
        <w:spacing w:before="0" w:after="0"/>
        <w:jc w:val="left"/>
        <w:rPr/>
      </w:pPr>
      <w:r>
        <w:rPr/>
        <w:t>hPpD3qjzT9Qq5Rx4Q8pUiUIuZtaIuk8Li06F9i+f/wBmAAAAAAAAAM34jO9FNH6PqPsuoaabVpQAAA</w:t>
      </w:r>
    </w:p>
    <w:p>
      <w:pPr>
        <w:pStyle w:val="PreformattedText"/>
        <w:bidi w:val="0"/>
        <w:spacing w:before="0" w:after="0"/>
        <w:jc w:val="left"/>
        <w:rPr/>
      </w:pPr>
      <w:r>
        <w:rPr/>
        <w:t>AAAAAAAAAAAAAAAAAAAAAAAAAAAAAAAAAAAAAAAHPvif0Z+yqismPKmadHjL8h6JqpjzLIlkg8pRlK</w:t>
      </w:r>
    </w:p>
    <w:p>
      <w:pPr>
        <w:pStyle w:val="PreformattedText"/>
        <w:bidi w:val="0"/>
        <w:spacing w:before="0" w:after="0"/>
        <w:jc w:val="left"/>
        <w:rPr/>
      </w:pPr>
      <w:r>
        <w:rPr/>
        <w:t>0Zm0KFdLayqP6XYpvKmqOqjhjt2E1vzePwrj/af9YzrkLWK86qC29f6RefbTclM8JrmnQrwqQrJfR+</w:t>
      </w:r>
    </w:p>
    <w:p>
      <w:pPr>
        <w:pStyle w:val="PreformattedText"/>
        <w:bidi w:val="0"/>
        <w:spacing w:before="0" w:after="0"/>
        <w:jc w:val="left"/>
        <w:rPr/>
      </w:pPr>
      <w:r>
        <w:rPr/>
        <w:t>Sq5R8KOl91R5qo2EfM2zFN+GO4q6Ddb4Rd+RxIAAAAAAAAGZcVmsl2GU1S2PUviYAAAAAAAAAAAAAA</w:t>
      </w:r>
    </w:p>
    <w:p>
      <w:pPr>
        <w:pStyle w:val="PreformattedText"/>
        <w:bidi w:val="0"/>
        <w:spacing w:before="0" w:after="0"/>
        <w:jc w:val="left"/>
        <w:rPr/>
      </w:pPr>
      <w:r>
        <w:rPr/>
        <w:t>AAAAAAAAAAAAAAAAAAAAAAAAAAAAA568U+jPpNWirR9FGfKfg9EVKamVuIq5i4U0ELYTa6YmmMgVO3</w:t>
      </w:r>
    </w:p>
    <w:p>
      <w:pPr>
        <w:pStyle w:val="PreformattedText"/>
        <w:bidi w:val="0"/>
        <w:spacing w:before="0" w:after="0"/>
        <w:jc w:val="left"/>
        <w:rPr/>
      </w:pPr>
      <w:r>
        <w:rPr/>
        <w:t>8U9OofRxR2vE6k7Dice2ftSmZby3+omJ86uy+j7Furj7rj5c08p7eqqlXHmj6lUJoIUsz5o+aVDUg4</w:t>
      </w:r>
    </w:p>
    <w:p>
      <w:pPr>
        <w:pStyle w:val="PreformattedText"/>
        <w:bidi w:val="0"/>
        <w:spacing w:before="0" w:after="0"/>
        <w:jc w:val="left"/>
        <w:rPr/>
      </w:pPr>
      <w:r>
        <w:rPr/>
        <w:t>m3pjIEMaKtxegcpz3tekAAAAAAAAAAAAAAAAAAAAAAAAAAAAAAAAAAAAAAAAAAAAAAAAAAAAAAc8+K</w:t>
      </w:r>
    </w:p>
    <w:p>
      <w:pPr>
        <w:pStyle w:val="PreformattedText"/>
        <w:bidi w:val="0"/>
        <w:spacing w:before="0" w:after="0"/>
        <w:jc w:val="left"/>
        <w:rPr/>
      </w:pPr>
      <w:r>
        <w:rPr/>
        <w:t>fRnhCQlWS9EeFKkl8J9yplWQr0Y4L+qfJCRNuJteiKyW0kx/SUjItM8hdhx2g+14O2fOuJ8q8mXPhL</w:t>
      </w:r>
    </w:p>
    <w:p>
      <w:pPr>
        <w:pStyle w:val="PreformattedText"/>
        <w:bidi w:val="0"/>
        <w:spacing w:before="0" w:after="0"/>
        <w:jc w:val="left"/>
        <w:rPr/>
      </w:pPr>
      <w:r>
        <w:rPr/>
        <w:t>VUwfl6bwa1luw+t5bmVc08UreuXmKoHyVB4SijyPIpYW8mBlJkMbA7Lpe3/ReTgAAAAAAAAAAAAAAA</w:t>
      </w:r>
    </w:p>
    <w:p>
      <w:pPr>
        <w:pStyle w:val="PreformattedText"/>
        <w:bidi w:val="0"/>
        <w:spacing w:before="0" w:after="0"/>
        <w:jc w:val="left"/>
        <w:rPr/>
      </w:pPr>
      <w:r>
        <w:rPr/>
        <w:t>AAAAAAAAAAAAAAAAAAAAAAAAAAAAAAAAAAAAAAc7OKfRkbEzcxVxHvKnT8Hme5WlSViKWVhpyGiMhb</w:t>
      </w:r>
    </w:p>
    <w:p>
      <w:pPr>
        <w:pStyle w:val="PreformattedText"/>
        <w:bidi w:val="0"/>
        <w:spacing w:before="0" w:after="0"/>
        <w:jc w:val="left"/>
        <w:rPr/>
      </w:pPr>
      <w:r>
        <w:rPr/>
        <w:t>MzAwhTJsu5EU9J4aD5K15JbzrkJRMFRXentTctflE0V3nirv+ijSNj0JuKeCXjXOI9z1Po9SjKCZjE</w:t>
      </w:r>
    </w:p>
    <w:p>
      <w:pPr>
        <w:pStyle w:val="PreformattedText"/>
        <w:bidi w:val="0"/>
        <w:spacing w:before="0" w:after="0"/>
        <w:jc w:val="left"/>
        <w:rPr/>
      </w:pPr>
      <w:r>
        <w:rPr/>
        <w:t>UyaYt+ECVKLsTK5HD7+9a4WAAAAAAAAAAAAAAAAAAAAAAAAAAAAAAAAAAAAAAAAAAAAAAAAAAAAABz</w:t>
      </w:r>
    </w:p>
    <w:p>
      <w:pPr>
        <w:pStyle w:val="PreformattedText"/>
        <w:bidi w:val="0"/>
        <w:spacing w:before="0" w:after="0"/>
        <w:jc w:val="left"/>
        <w:rPr/>
      </w:pPr>
      <w:r>
        <w:rPr/>
        <w:t>d4p9G0BNxEoVB4THinxKhFWVMJCVWWWfkxcSYCEWm04ScugM0/0GQxd7ef8APl0HWfSqi2qa5uqLu9</w:t>
      </w:r>
    </w:p>
    <w:p>
      <w:pPr>
        <w:pStyle w:val="PreformattedText"/>
        <w:bidi w:val="0"/>
        <w:spacing w:before="0" w:after="0"/>
        <w:jc w:val="left"/>
        <w:rPr/>
      </w:pPr>
      <w:r>
        <w:rPr/>
        <w:t>PKipqjPD1/od57s+G/Sf5yvGq4Ye0vqH3KoIqVJCMlQJoU2uj9hkSpZkTTPLpz2f56866AAAAAAAAA</w:t>
      </w:r>
    </w:p>
    <w:p>
      <w:pPr>
        <w:pStyle w:val="PreformattedText"/>
        <w:bidi w:val="0"/>
        <w:spacing w:before="0" w:after="0"/>
        <w:jc w:val="left"/>
        <w:rPr/>
      </w:pPr>
      <w:r>
        <w:rPr/>
        <w:t>AAAAAAAAAAAAAAAAAAAAAAAAAAAAAAAAAAAAAAAAAAAABzJ4p9GfCZQm0VMvhHlD8TWzHrEyCPaVZM</w:t>
      </w:r>
    </w:p>
    <w:p>
      <w:pPr>
        <w:pStyle w:val="PreformattedText"/>
        <w:bidi w:val="0"/>
        <w:spacing w:before="0" w:after="0"/>
        <w:jc w:val="left"/>
        <w:rPr/>
      </w:pPr>
      <w:r>
        <w:rPr/>
        <w:t>/dMYsqXhBCjTZ8oiJzBNP9GkRsvD+bnoOtR91b275evr6+d6+tNHQhPCvr1pew7A2lz/Mf5VTdKqlU</w:t>
      </w:r>
    </w:p>
    <w:p>
      <w:pPr>
        <w:pStyle w:val="PreformattedText"/>
        <w:bidi w:val="0"/>
        <w:spacing w:before="0" w:after="0"/>
        <w:jc w:val="left"/>
        <w:rPr/>
      </w:pPr>
      <w:r>
        <w:rPr/>
        <w:t>HzD5lSFIUUoJVBIt6mbjqieIhNl0x096zwuayeHAAAAAAAAAAAAAAAAAAAAAAAAAAAAAAAAAAAAAAA</w:t>
      </w:r>
    </w:p>
    <w:p>
      <w:pPr>
        <w:pStyle w:val="PreformattedText"/>
        <w:bidi w:val="0"/>
        <w:spacing w:before="0" w:after="0"/>
        <w:jc w:val="left"/>
        <w:rPr/>
      </w:pPr>
      <w:r>
        <w:rPr/>
        <w:t>AAAAAAAAAAAAAAHMzi30ZExNdEXWfcvmH5ECtma8qCsiPeX6UycYVMhQp4W7K06V8VOnMR23iODu54</w:t>
      </w:r>
    </w:p>
    <w:p>
      <w:pPr>
        <w:pStyle w:val="PreformattedText"/>
        <w:bidi w:val="0"/>
        <w:spacing w:before="0" w:after="0"/>
        <w:jc w:val="left"/>
        <w:rPr/>
      </w:pPr>
      <w:r>
        <w:rPr/>
        <w:t>LDOcxkJ5+kfEXf7U+VC3fH13l1nL9PMHkv5bqa56mPsqpfEPA8COKGVvxVCFqIkyQlckMfm/vRuR5e</w:t>
      </w:r>
    </w:p>
    <w:p>
      <w:pPr>
        <w:pStyle w:val="PreformattedText"/>
        <w:bidi w:val="0"/>
        <w:spacing w:before="0" w:after="0"/>
        <w:jc w:val="left"/>
        <w:rPr/>
      </w:pPr>
      <w:r>
        <w:rPr/>
        <w:t>2XTwAAAAAAAAAAAAAAAAAAAAAAAAAAAAAAAAAAAAAAAAAAAAAAAAAAAABzN4p9GWtMydMXPL2R8RPv</w:t>
      </w:r>
    </w:p>
    <w:p>
      <w:pPr>
        <w:pStyle w:val="PreformattedText"/>
        <w:bidi w:val="0"/>
        <w:spacing w:before="0" w:after="0"/>
        <w:jc w:val="left"/>
        <w:rPr/>
      </w:pPr>
      <w:r>
        <w:rPr/>
        <w:t>L9lXwrEV8PY9peyPxNrkTM3ciJVWefaM3I/pZpjm3sWN0w27AwXn6RpP10elE2x4+mTcRf8AezVc1/</w:t>
      </w:r>
    </w:p>
    <w:p>
      <w:pPr>
        <w:pStyle w:val="PreformattedText"/>
        <w:bidi w:val="0"/>
        <w:spacing w:before="0" w:after="0"/>
        <w:jc w:val="left"/>
        <w:rPr/>
      </w:pPr>
      <w:r>
        <w:rPr/>
        <w:t>K9TXO0x+Qq5CFl+EPCBLUTa9MRcpWWW5eCcU0tyt055tTvHNgAAAAAAAAAAAAAAAAAAAAAAAAAAAAA</w:t>
      </w:r>
    </w:p>
    <w:p>
      <w:pPr>
        <w:pStyle w:val="PreformattedText"/>
        <w:bidi w:val="0"/>
        <w:spacing w:before="0" w:after="0"/>
        <w:jc w:val="left"/>
        <w:rPr/>
      </w:pPr>
      <w:r>
        <w:rPr/>
        <w:t>AAAAAAAAAAAAAAAAAAAAAAABzF4n9GWXMyMrmK49EVJ6QrYeyJWZ9oj1mflHvD3ljaV1Q/ZWvCEmrI</w:t>
      </w:r>
    </w:p>
    <w:p>
      <w:pPr>
        <w:pStyle w:val="PreformattedText"/>
        <w:bidi w:val="0"/>
        <w:spacing w:before="0" w:after="0"/>
        <w:jc w:val="left"/>
        <w:rPr/>
      </w:pPr>
      <w:r>
        <w:rPr/>
        <w:t>8U9bEZ6yFtyn33WaeUVRNXUkaZtLxqirf1/o70fZP5e6a5eifmIkJijmbciY1EemFlBUzDoiIi+qpv</w:t>
      </w:r>
    </w:p>
    <w:p>
      <w:pPr>
        <w:pStyle w:val="PreformattedText"/>
        <w:bidi w:val="0"/>
        <w:spacing w:before="0" w:after="0"/>
        <w:jc w:val="left"/>
        <w:rPr/>
      </w:pPr>
      <w:r>
        <w:rPr/>
        <w:t>CpakIiGdNg1PefpfHwAAAAAAAAAAAAAAAAAAAAAAAAAAAAAAAAAAAAAAAAAAAAAAAAAAAABy84p9F4</w:t>
      </w:r>
    </w:p>
    <w:p>
      <w:pPr>
        <w:pStyle w:val="PreformattedText"/>
        <w:bidi w:val="0"/>
        <w:spacing w:before="0" w:after="0"/>
        <w:jc w:val="left"/>
        <w:rPr/>
      </w:pPr>
      <w:r>
        <w:rPr/>
        <w:t>/TKSnEzp+IkU+hUkjEV5JRH7M+sPqY9k/kRjCZveUVMW9TMoZ9R/QJXRwP6Pq037eUX51+801iILw9</w:t>
      </w:r>
    </w:p>
    <w:p>
      <w:pPr>
        <w:pStyle w:val="PreformattedText"/>
        <w:bidi w:val="0"/>
        <w:spacing w:before="0" w:after="0"/>
        <w:jc w:val="left"/>
        <w:rPr/>
      </w:pPr>
      <w:r>
        <w:rPr/>
        <w:t>bW8a+3Om7Dwctvf58p8YSNSGKIoJQ9EwMzbkPFFuRF31Td8zbCKEva9xnSjrvBgAAAAAAAAAAAAAAA</w:t>
      </w:r>
    </w:p>
    <w:p>
      <w:pPr>
        <w:pStyle w:val="PreformattedText"/>
        <w:bidi w:val="0"/>
        <w:spacing w:before="0" w:after="0"/>
        <w:jc w:val="left"/>
        <w:rPr/>
      </w:pPr>
      <w:r>
        <w:rPr/>
        <w:t>AAAAAAAAAAAAAAAAAAAAAAAAAAAAAAAAAAAAAByH4p9FwsxVxVIyn4SCawqpVERJplESNSqpfiPo9j</w:t>
      </w:r>
    </w:p>
    <w:p>
      <w:pPr>
        <w:pStyle w:val="PreformattedText"/>
        <w:bidi w:val="0"/>
        <w:spacing w:before="0" w:after="0"/>
        <w:jc w:val="left"/>
        <w:rPr/>
      </w:pPr>
      <w:r>
        <w:rPr/>
        <w:t>3hFysiZuoh4REsgo7Q0udO/a1RZSzj6KvqiZeum3vCux/CvplrOa5W4vIffipD2IuqYqIo4mglFEHC</w:t>
      </w:r>
    </w:p>
    <w:p>
      <w:pPr>
        <w:pStyle w:val="PreformattedText"/>
        <w:bidi w:val="0"/>
        <w:spacing w:before="0" w:after="0"/>
        <w:jc w:val="left"/>
        <w:rPr/>
      </w:pPr>
      <w:r>
        <w:rPr/>
        <w:t>mLUiL3lcszbAPiI6i9m+eq718QAAAAAAAAAAAAAAAAAAAAAAAAAAAAAAAAAAAAAAAAAAAAAAAAAAAA</w:t>
      </w:r>
    </w:p>
    <w:p>
      <w:pPr>
        <w:pStyle w:val="PreformattedText"/>
        <w:bidi w:val="0"/>
        <w:spacing w:before="0" w:after="0"/>
        <w:jc w:val="left"/>
        <w:rPr/>
      </w:pPr>
      <w:r>
        <w:rPr/>
        <w:t>OUPFPovHhVSlCTlIRMlD2TWEnKWiJMkkfqfU9ZiqhVFgHzM1ZBE1DYpG121YTWPZsTSUVkydUQdvXY</w:t>
      </w:r>
    </w:p>
    <w:p>
      <w:pPr>
        <w:pStyle w:val="PreformattedText"/>
        <w:bidi w:val="0"/>
        <w:spacing w:before="0" w:after="0"/>
        <w:jc w:val="left"/>
        <w:rPr/>
      </w:pPr>
      <w:r>
        <w:rPr/>
        <w:t>3hVsdhsjqJr2YqvFTw8pRUzEwoqopKJgZiKTRQgIi+a0wmIP0pojoX1PiWTsxgQAAAAAAAAAAAAAAA</w:t>
      </w:r>
    </w:p>
    <w:p>
      <w:pPr>
        <w:pStyle w:val="PreformattedText"/>
        <w:bidi w:val="0"/>
        <w:spacing w:before="0" w:after="0"/>
        <w:jc w:val="left"/>
        <w:rPr/>
      </w:pPr>
      <w:r>
        <w:rPr/>
        <w:t>AAAAAAAAAAAAAAAAAAAAAAAAAAAAAAAAAAAAAOT/ABT6LsRFMmUJCapqEhL6RUJroS0RISlCRJCXrE</w:t>
      </w:r>
    </w:p>
    <w:p>
      <w:pPr>
        <w:pStyle w:val="PreformattedText"/>
        <w:bidi w:val="0"/>
        <w:spacing w:before="0" w:after="0"/>
        <w:jc w:val="left"/>
        <w:rPr/>
      </w:pPr>
      <w:r>
        <w:rPr/>
        <w:t>fZWnnMYrVXIigiaepeNMbX5qxsTdNe+j4pmvrpt7wrsW19o3F3tt63mZbwnxmfBFv1PyJo0W7Ew8xR</w:t>
      </w:r>
    </w:p>
    <w:p>
      <w:pPr>
        <w:pStyle w:val="PreformattedText"/>
        <w:bidi w:val="0"/>
        <w:spacing w:before="0" w:after="0"/>
        <w:jc w:val="left"/>
        <w:rPr/>
      </w:pPr>
      <w:r>
        <w:rPr/>
        <w:t>RVH0xBIvquZeUZE2kpuFO4u+8s2Y23RgAAAAAAAAAAAAAAAAAAAAAAAAAAAAAAAAAAAAAAAAAAAAAA</w:t>
      </w:r>
    </w:p>
    <w:p>
      <w:pPr>
        <w:pStyle w:val="PreformattedText"/>
        <w:bidi w:val="0"/>
        <w:spacing w:before="0" w:after="0"/>
        <w:jc w:val="left"/>
        <w:rPr/>
      </w:pPr>
      <w:r>
        <w:rPr/>
        <w:t>AAAAAAOVHE/ovFSPaVfM1cJlNbM1cPUkoiaKuZqD1mJOJkkV6PY9pU5jJNwQoiWqent4506Dq857UU</w:t>
      </w:r>
    </w:p>
    <w:p>
      <w:pPr>
        <w:pStyle w:val="PreformattedText"/>
        <w:bidi w:val="0"/>
        <w:spacing w:before="0" w:after="0"/>
        <w:jc w:val="left"/>
        <w:rPr/>
      </w:pPr>
      <w:r>
        <w:rPr/>
        <w:t>kK1XbfjNoWvrg7F3jWc1knzqpoRsouVMQiKGlFyo0xUIaIvWqq4KptdRF0spzORNo0feLoXKwAAAAA</w:t>
      </w:r>
    </w:p>
    <w:p>
      <w:pPr>
        <w:pStyle w:val="PreformattedText"/>
        <w:bidi w:val="0"/>
        <w:spacing w:before="0" w:after="0"/>
        <w:jc w:val="left"/>
        <w:rPr/>
      </w:pPr>
      <w:r>
        <w:rPr/>
        <w:t>AAAAAAAAAAAAAAAAAAAAAAAAAAAAAAAAAAAAAAAAAAAAAAAOS/FPovG9KqrishXpq5Sqr2h9lQSZNl</w:t>
      </w:r>
    </w:p>
    <w:p>
      <w:pPr>
        <w:pStyle w:val="PreformattedText"/>
        <w:bidi w:val="0"/>
        <w:spacing w:before="0" w:after="0"/>
        <w:jc w:val="left"/>
        <w:rPr/>
      </w:pPr>
      <w:r>
        <w:rPr/>
        <w:t>wHiUB7IuAmCuiPWUAWomSqUELqLn2/A5azuMo4qqZRnnVYlv6YAwuQlNay9+Uz4Qj5mFlF0xFppZih</w:t>
      </w:r>
    </w:p>
    <w:p>
      <w:pPr>
        <w:pStyle w:val="PreformattedText"/>
        <w:bidi w:val="0"/>
        <w:spacing w:before="0" w:after="0"/>
        <w:jc w:val="left"/>
        <w:rPr/>
      </w:pPr>
      <w:r>
        <w:rPr/>
        <w:t>IlPlTEUXnVMvUsylccpwkMpguk/VuIAAZPx+VsS8x8X6eQF0W91KeftYd5jwAAAAAABsfgdm1xz2s/</w:t>
      </w:r>
    </w:p>
    <w:p>
      <w:pPr>
        <w:pStyle w:val="PreformattedText"/>
        <w:bidi w:val="0"/>
        <w:spacing w:before="0" w:after="0"/>
        <w:jc w:val="left"/>
        <w:rPr/>
      </w:pPr>
      <w:r>
        <w:rPr/>
        <w:t>gAAAAAAAAAAAAAAAAAAAAAAAAAAAAAAAAAAAAAByO4p9F48pSPpFbE1hVQlk1KfQ8z0h91Rc0TdCPy</w:t>
      </w:r>
    </w:p>
    <w:p>
      <w:pPr>
        <w:pStyle w:val="PreformattedText"/>
        <w:bidi w:val="0"/>
        <w:spacing w:before="0" w:after="0"/>
        <w:jc w:val="left"/>
        <w:rPr/>
      </w:pPr>
      <w:r>
        <w:rPr/>
        <w:t>UBE+Zc5cqmuKos2pFRKUgSd7bbAb9q6KvKYoPOqxLT311weRu7Xsrd1M0coqVuFDCiiPipExMRCmiK</w:t>
      </w:r>
    </w:p>
    <w:p>
      <w:pPr>
        <w:pStyle w:val="PreformattedText"/>
        <w:bidi w:val="0"/>
        <w:spacing w:before="0" w:after="0"/>
        <w:jc w:val="left"/>
        <w:rPr/>
      </w:pPr>
      <w:r>
        <w:rPr/>
        <w:t>cveua1NiRTfcz6wt2ry6w9n+e/WqgZPx+VkPP02u1zbMW5HF6w7Bq192d/c1vdTPl7Xna3uNb/G2Nd</w:t>
      </w:r>
    </w:p>
    <w:p>
      <w:pPr>
        <w:pStyle w:val="PreformattedText"/>
        <w:bidi w:val="0"/>
        <w:spacing w:before="0" w:after="0"/>
        <w:jc w:val="left"/>
        <w:rPr/>
      </w:pPr>
      <w:r>
        <w:rPr/>
        <w:t>2EhR6UVfnB+vh7xVZV3Y5nxWboa/OH9PG97S+xNk8RlnGZeN9POV8/XAmZ1/pVoXTtHtu0S9bS+xTk</w:t>
      </w:r>
    </w:p>
    <w:p>
      <w:pPr>
        <w:pStyle w:val="PreformattedText"/>
        <w:bidi w:val="0"/>
        <w:spacing w:before="0" w:after="0"/>
        <w:jc w:val="left"/>
        <w:rPr/>
      </w:pPr>
      <w:r>
        <w:rPr/>
        <w:t>sRlHHZa2Li1+i9rS+wTmMBkmwyYtv3toX28L1tL79hflnkNd85reXsZmaGvzpaqZDz9IP2t8gWWSgf</w:t>
      </w:r>
    </w:p>
    <w:p>
      <w:pPr>
        <w:pStyle w:val="PreformattedText"/>
        <w:bidi w:val="0"/>
        <w:spacing w:before="0" w:after="0"/>
        <w:jc w:val="left"/>
        <w:rPr/>
      </w:pPr>
      <w:r>
        <w:rPr/>
        <w:t>a2hvXxiPXxyJY5LGeQxeTMflLSubPoro3SOaG/8wy1jMxiDKYa0rmzAAAAAAAAAAAAAAAAAAAAAA5H</w:t>
      </w:r>
    </w:p>
    <w:p>
      <w:pPr>
        <w:pStyle w:val="PreformattedText"/>
        <w:bidi w:val="0"/>
        <w:spacing w:before="0" w:after="0"/>
        <w:jc w:val="left"/>
        <w:rPr/>
      </w:pPr>
      <w:r>
        <w:rPr/>
        <w:t>cT+i8cIkakhE1R7JuKVSn2l7UK4hpUqJdNzRFdMxRTk/MT8RNSrpYuhKp8C4EZA3TX8jZiw+IrpfNj</w:t>
      </w:r>
    </w:p>
    <w:p>
      <w:pPr>
        <w:pStyle w:val="PreformattedText"/>
        <w:bidi w:val="0"/>
        <w:spacing w:before="0" w:after="0"/>
        <w:jc w:val="left"/>
        <w:rPr/>
      </w:pPr>
      <w:r>
        <w:rPr/>
        <w:t>u39db8Bk771/KXPExsIaVtHmUR4TERTMWijh7l611fhY0U5Dqn6haNLp31rhV8ZLEDsXy7s4wDmtdp</w:t>
      </w:r>
    </w:p>
    <w:p>
      <w:pPr>
        <w:pStyle w:val="PreformattedText"/>
        <w:bidi w:val="0"/>
        <w:spacing w:before="0" w:after="0"/>
        <w:jc w:val="left"/>
        <w:rPr/>
      </w:pPr>
      <w:r>
        <w:rPr/>
        <w:t>aqbg8bjKmNy9NVRq3sWqDxRtzrW4WVdWUnR6Wz722rWxapju+xvQDS+haLbhofRDR+j48vsbji+xuc</w:t>
      </w:r>
    </w:p>
    <w:p>
      <w:pPr>
        <w:pStyle w:val="PreformattedText"/>
        <w:bidi w:val="0"/>
        <w:spacing w:before="0" w:after="0"/>
        <w:jc w:val="left"/>
        <w:rPr/>
      </w:pPr>
      <w:r>
        <w:rPr/>
        <w:t>8RnssY3L2172vIbpvHd/tL6FrHsGrdHdF6VpxtOmZ7w2wTXl7fUTYF7jrAvcfnnDZ/8MUZLE655zW9</w:t>
      </w:r>
    </w:p>
    <w:p>
      <w:pPr>
        <w:pStyle w:val="PreformattedText"/>
        <w:bidi w:val="0"/>
        <w:spacing w:before="0" w:after="0"/>
        <w:jc w:val="left"/>
        <w:rPr/>
      </w:pPr>
      <w:r>
        <w:rPr/>
        <w:t>1NV3a7bW8x7e47EWTw+bsTnNFtw0PpRoXTRgHNa7f9lkq2iuppq9oqk/P11rz2s5Yx2Wua3up/xuNC</w:t>
      </w:r>
    </w:p>
    <w:p>
      <w:pPr>
        <w:pStyle w:val="PreformattedText"/>
        <w:bidi w:val="0"/>
        <w:spacing w:before="0" w:after="0"/>
        <w:jc w:val="left"/>
        <w:rPr/>
      </w:pPr>
      <w:r>
        <w:rPr/>
        <w:t>Ny5/vjp2/cuOh8qsi7sQAAAAAAAAAAAAAAAAAAAAAOQPEvovHpKVRWTNWfZJk3TVJVPumJqZ8iMhEI</w:t>
      </w:r>
    </w:p>
    <w:p>
      <w:pPr>
        <w:pStyle w:val="PreformattedText"/>
        <w:bidi w:val="0"/>
        <w:spacing w:before="0" w:after="0"/>
        <w:jc w:val="left"/>
        <w:rPr/>
      </w:pPr>
      <w:r>
        <w:rPr/>
        <w:t>/JSRKp8D0lNwuOqJoRGMU3QmrRIXlvnnftZ9ZfFFWPbSvXDA5XIOAycoqi4iGhCVTT0xSS8UQ8TClL</w:t>
      </w:r>
    </w:p>
    <w:p>
      <w:pPr>
        <w:pStyle w:val="PreformattedText"/>
        <w:bidi w:val="0"/>
        <w:spacing w:before="0" w:after="0"/>
        <w:jc w:val="left"/>
        <w:rPr/>
      </w:pPr>
      <w:r>
        <w:rPr/>
        <w:t>ESKbwrmlLbim9KqvSItKl0C6VyDOWxakOznK+16Qbbo2UMfk8I5bCbM4DZ7+ssjBe9trdndavG1vcy</w:t>
      </w:r>
    </w:p>
    <w:p>
      <w:pPr>
        <w:pStyle w:val="PreformattedText"/>
        <w:bidi w:val="0"/>
        <w:spacing w:before="0" w:after="0"/>
        <w:jc w:val="left"/>
        <w:rPr/>
      </w:pPr>
      <w:r>
        <w:rPr/>
        <w:t>YvNXfa3uvWb1vJFhlNl8Bs3GLqvFMhWOS2MweyaNbdofTnQOo4DzOvzHl721cWuwOE2LymNMtq0n1i</w:t>
      </w:r>
    </w:p>
    <w:p>
      <w:pPr>
        <w:pStyle w:val="PreformattedText"/>
        <w:bidi w:val="0"/>
        <w:spacing w:before="0" w:after="0"/>
        <w:jc w:val="left"/>
        <w:rPr/>
      </w:pPr>
      <w:r>
        <w:rPr/>
        <w:t>dsdb264PG416zeu25722yOC2Wu8/XSjbdGz3hdgvi0v/wtz3trBvMfnjEZ4a3Z3WsjWGSkqPXRrbtD</w:t>
      </w:r>
    </w:p>
    <w:p>
      <w:pPr>
        <w:pStyle w:val="PreformattedText"/>
        <w:bidi w:val="0"/>
        <w:spacing w:before="0" w:after="0"/>
        <w:jc w:val="left"/>
        <w:rPr/>
      </w:pPr>
      <w:r>
        <w:rPr/>
        <w:t>61c269pBtujZQx+TxjkMZcfhc7A4TYpzx99Rdm0/2iqF9fDa3XNtivXw557tzrc/Vd2x1fY3TjadLA</w:t>
      </w:r>
    </w:p>
    <w:p>
      <w:pPr>
        <w:pStyle w:val="PreformattedText"/>
        <w:bidi w:val="0"/>
        <w:spacing w:before="0" w:after="0"/>
        <w:jc w:val="left"/>
        <w:rPr/>
      </w:pPr>
      <w:r>
        <w:rPr/>
        <w:t>AAAAAAAAAAAAAAAAAAAAA5AcS+i8fE3XFSmpifmY/SShMKpOU3CVmfeITEZCJT5o+k+qKxNeTUppFr</w:t>
      </w:r>
    </w:p>
    <w:p>
      <w:pPr>
        <w:pStyle w:val="PreformattedText"/>
        <w:bidi w:val="0"/>
        <w:spacing w:before="0" w:after="0"/>
        <w:jc w:val="left"/>
        <w:rPr/>
      </w:pPr>
      <w:r>
        <w:rPr/>
        <w:t>FHC4pVcsh7hgci5rH/FKyrf11x1/K39r2T9oQ0IOZhE/J5RFHVTB0zCQ8icTdVc0BRxTOzVVotKmdx</w:t>
      </w:r>
    </w:p>
    <w:p>
      <w:pPr>
        <w:pStyle w:val="PreformattedText"/>
        <w:bidi w:val="0"/>
        <w:spacing w:before="0" w:after="0"/>
        <w:jc w:val="left"/>
        <w:rPr/>
      </w:pPr>
      <w:r>
        <w:rPr/>
        <w:t>965ptXuXPRsjgdmybj8phvK4XOWIz2q+xankewye/+l9B5gdB5bljG5e/7PIWfc2eIMphrnt7rKGOy</w:t>
      </w:r>
    </w:p>
    <w:p>
      <w:pPr>
        <w:pStyle w:val="PreformattedText"/>
        <w:bidi w:val="0"/>
        <w:spacing w:before="0" w:after="0"/>
        <w:jc w:val="left"/>
        <w:rPr/>
      </w:pPr>
      <w:r>
        <w:rPr/>
        <w:t>uBczr9PVTsFhdite4tIb18co47K6wbDq11213fdnkPlFZTXrZntYz7hdhyTYZPA+ZwFBX55Cssj7U1</w:t>
      </w:r>
    </w:p>
    <w:p>
      <w:pPr>
        <w:pStyle w:val="PreformattedText"/>
        <w:bidi w:val="0"/>
        <w:spacing w:before="0" w:after="0"/>
        <w:jc w:val="left"/>
        <w:rPr/>
      </w:pPr>
      <w:r>
        <w:rPr/>
        <w:t>YdymFn/G4yvjcuMDZnX9rdc23FuQxXonHt7jqCvz2CwuxWvcWkdX55Nx+Uw3lcLbnvbV9HpfdnkLHu</w:t>
      </w:r>
    </w:p>
    <w:p>
      <w:pPr>
        <w:pStyle w:val="PreformattedText"/>
        <w:bidi w:val="0"/>
        <w:spacing w:before="0" w:after="0"/>
        <w:jc w:val="left"/>
        <w:rPr/>
      </w:pPr>
      <w:r>
        <w:rPr/>
        <w:t>8fsdg9l1oz2sR9fnk/H5XGeQxeS8flMv4zMac7TpdkXdiAAAAAAAAAAAAAAAAAAAAABx24n9F2DETF</w:t>
      </w:r>
    </w:p>
    <w:p>
      <w:pPr>
        <w:pStyle w:val="PreformattedText"/>
        <w:bidi w:val="0"/>
        <w:spacing w:before="0" w:after="0"/>
        <w:jc w:val="left"/>
        <w:rPr/>
      </w:pPr>
      <w:r>
        <w:rPr/>
        <w:t>auK5V7RHjD4qivTIpn03DSl5TUxUFCURDJjYjzh+zMjK4Ii4DEsr5JKHpeW+wPQNa9FFs23trPreVy</w:t>
      </w:r>
    </w:p>
    <w:p>
      <w:pPr>
        <w:pStyle w:val="PreformattedText"/>
        <w:bidi w:val="0"/>
        <w:spacing w:before="0" w:after="0"/>
        <w:jc w:val="left"/>
        <w:rPr/>
      </w:pPr>
      <w:r>
        <w:rPr/>
        <w:t>FgcpTqoWFtTTRxKVPCihbMxG0vMuNM7XNFMVMR6KpJFpUtkdo0veXonJwAANytV3Wvo9NJtt0YAAAA</w:t>
      </w:r>
    </w:p>
    <w:p>
      <w:pPr>
        <w:pStyle w:val="PreformattedText"/>
        <w:bidi w:val="0"/>
        <w:spacing w:before="0" w:after="0"/>
        <w:jc w:val="left"/>
        <w:rPr/>
      </w:pPr>
      <w:r>
        <w:rPr/>
        <w:t>AAAAAAAAAAAAAAAAAAAAAAAAAAAAAAAAAAAAAAAAAAADjjxL6LsdElW9z1iauVUj6h4J9JSUJ+ZuWJ</w:t>
      </w:r>
    </w:p>
    <w:p>
      <w:pPr>
        <w:pStyle w:val="PreformattedText"/>
        <w:bidi w:val="0"/>
        <w:spacing w:before="0" w:after="0"/>
        <w:jc w:val="left"/>
        <w:rPr/>
      </w:pPr>
      <w:r>
        <w:rPr/>
        <w:t>usk5iuh4yj4UpFpg0UCa4uuYr0YuTkw9YZH23B5F2DFwnh6a06xmL7wGUikQU1Q6KWHwUUIWqLdoeJ</w:t>
      </w:r>
    </w:p>
    <w:p>
      <w:pPr>
        <w:pStyle w:val="PreformattedText"/>
        <w:bidi w:val="0"/>
        <w:spacing w:before="0" w:after="0"/>
        <w:jc w:val="left"/>
        <w:rPr/>
      </w:pPr>
      <w:r>
        <w:rPr/>
        <w:t>8lz1VTFUU0TKIpZS8TZ0MsZfX+jvVOJAAAAAAAAAAAAAAAAAAAAAAAAAAAAAAAAAAAAAAAAAAAAAAA</w:t>
      </w:r>
    </w:p>
    <w:p>
      <w:pPr>
        <w:pStyle w:val="PreformattedText"/>
        <w:bidi w:val="0"/>
        <w:spacing w:before="0" w:after="0"/>
        <w:jc w:val="left"/>
        <w:rPr/>
      </w:pPr>
      <w:r>
        <w:rPr/>
        <w:t>AAAAADjFxP6Lt6IlJn9h91Pw8Zj6ifqH6fZWSlJXYm9U3JEV0h8JpoiLlb0TCxH6m7ZRUoiYv6kuPP</w:t>
      </w:r>
    </w:p>
    <w:p>
      <w:pPr>
        <w:pStyle w:val="PreformattedText"/>
        <w:bidi w:val="0"/>
        <w:spacing w:before="0" w:after="0"/>
        <w:jc w:val="left"/>
        <w:rPr/>
      </w:pPr>
      <w:r>
        <w:rPr/>
        <w:t>YboOr/AAp1s1TN3fgcnaZC1KSlTFERUIWUTTHqUxedVUlMU8TNyiCZLKpXPcWvVLsnz4AAAAAAAAAA</w:t>
      </w:r>
    </w:p>
    <w:p>
      <w:pPr>
        <w:pStyle w:val="PreformattedText"/>
        <w:bidi w:val="0"/>
        <w:spacing w:before="0" w:after="0"/>
        <w:jc w:val="left"/>
        <w:rPr/>
      </w:pPr>
      <w:r>
        <w:rPr/>
        <w:t>AAAAAAAAAAAAAAAAAAAAAAAAAAAAAAAAAAAAAAAAAAOLXEvou2C5q4qYmlh9Hoe8x5y8KZ8UeSfw9S</w:t>
      </w:r>
    </w:p>
    <w:p>
      <w:pPr>
        <w:pStyle w:val="PreformattedText"/>
        <w:bidi w:val="0"/>
        <w:spacing w:before="0" w:after="0"/>
        <w:jc w:val="left"/>
        <w:rPr/>
      </w:pPr>
      <w:r>
        <w:rPr/>
        <w:t>fTesr6mbgRIw/Ue0IiZhC2Ex0ROVTa8LpmLmiL62fE5C2LEa46bn7rxF/Y0o08kxkUxcTEooygl90v</w:t>
      </w:r>
    </w:p>
    <w:p>
      <w:pPr>
        <w:pStyle w:val="PreformattedText"/>
        <w:bidi w:val="0"/>
        <w:spacing w:before="0" w:after="0"/>
        <w:jc w:val="left"/>
        <w:rPr/>
      </w:pPr>
      <w:r>
        <w:rPr/>
        <w:t>Iveur7KqUwRsJMsCiJOZ6odj+fp25swAAAAAAAAAAAAAAAAAAAAAAAAAAAAAAAAAAAAAAAAAAAAAAA</w:t>
      </w:r>
    </w:p>
    <w:p>
      <w:pPr>
        <w:pStyle w:val="PreformattedText"/>
        <w:bidi w:val="0"/>
        <w:spacing w:before="0" w:after="0"/>
        <w:jc w:val="left"/>
        <w:rPr/>
      </w:pPr>
      <w:r>
        <w:rPr/>
        <w:t>AAAAOKvE/ou2IiYrSMTJn7Soz5lUlSfSfFFOUhRo/EykrymcgwvBMnMesR+Sj6ZgpmJmPOZx/EZQh9</w:t>
      </w:r>
    </w:p>
    <w:p>
      <w:pPr>
        <w:pStyle w:val="PreformattedText"/>
        <w:bidi w:val="0"/>
        <w:spacing w:before="0" w:after="0"/>
        <w:jc w:val="left"/>
        <w:rPr/>
      </w:pPr>
      <w:r>
        <w:rPr/>
        <w:t>V05M3nXMN6nmsh4+7xTD7lQJh0R0RSJpkUMPkGRKpnapqyKKeFXM2TRFbLox1HieVs1rwAAAAAAAAA</w:t>
      </w:r>
    </w:p>
    <w:p>
      <w:pPr>
        <w:pStyle w:val="PreformattedText"/>
        <w:bidi w:val="0"/>
        <w:spacing w:before="0" w:after="0"/>
        <w:jc w:val="left"/>
        <w:rPr/>
      </w:pPr>
      <w:r>
        <w:rPr/>
        <w:t>AAAAAAAAAAAAAAAAAAAAAAAAAAAAAAAAAAAAAAAAAAHE/iX0X4zFFD3qV0qyJmZmspfJUHginSEx4n</w:t>
      </w:r>
    </w:p>
    <w:p>
      <w:pPr>
        <w:pStyle w:val="PreformattedText"/>
        <w:bidi w:val="0"/>
        <w:spacing w:before="0" w:after="0"/>
        <w:jc w:val="left"/>
        <w:rPr/>
      </w:pPr>
      <w:r>
        <w:rPr/>
        <w:t>lKkpUB5lymSJm/qpl6aa2HzKDmbbTDIs9GSIq/M5jorGXV123tYJ4FARkqVFPCiKelTHsZRrqnpesL</w:t>
      </w:r>
    </w:p>
    <w:p>
      <w:pPr>
        <w:pStyle w:val="PreformattedText"/>
        <w:bidi w:val="0"/>
        <w:spacing w:before="0" w:after="0"/>
        <w:jc w:val="left"/>
        <w:rPr/>
      </w:pPr>
      <w:r>
        <w:rPr/>
        <w:t>eKk8pi06FbLdfoXKtkNp0gAAAAAAAAAAAAAAAAAAAAAAAAAAAAAAAAAAAAAAAAAAAAAAAAAAADiRxL</w:t>
      </w:r>
    </w:p>
    <w:p>
      <w:pPr>
        <w:pStyle w:val="PreformattedText"/>
        <w:bidi w:val="0"/>
        <w:spacing w:before="0" w:after="0"/>
        <w:jc w:val="left"/>
        <w:rPr/>
      </w:pPr>
      <w:r>
        <w:rPr/>
        <w:t>6LkakqQNLxmPeJ96oqUz8zc9L6lTnhDxh61Ps85fkT4otWIhoSkr6mckpvGYqYiITZkzaiKSFR60XD</w:t>
      </w:r>
    </w:p>
    <w:p>
      <w:pPr>
        <w:pStyle w:val="PreformattedText"/>
        <w:bidi w:val="0"/>
        <w:spacing w:before="0" w:after="0"/>
        <w:jc w:val="left"/>
        <w:rPr/>
      </w:pPr>
      <w:r>
        <w:rPr/>
        <w:t>TPzRVDTMZCPmPiIppfFKPlSQpIVBkn0qn0VSYKFbKOhBQ95bQ7hz3cbeuaAAAAAAAAAAAAAAAAAAAA</w:t>
      </w:r>
    </w:p>
    <w:p>
      <w:pPr>
        <w:pStyle w:val="PreformattedText"/>
        <w:bidi w:val="0"/>
        <w:spacing w:before="0" w:after="0"/>
        <w:jc w:val="left"/>
        <w:rPr/>
      </w:pPr>
      <w:r>
        <w:rPr/>
        <w:t>AAAAAAAAAAAAAAAAAAAAAAAAAAAAAAAAcPuJ/RUrM3KmthQEfEfh9y8pVULsqquOFUj0TTS/Yj9h9S</w:t>
      </w:r>
    </w:p>
    <w:p>
      <w:pPr>
        <w:pStyle w:val="PreformattedText"/>
        <w:bidi w:val="0"/>
        <w:spacing w:before="0" w:after="0"/>
        <w:jc w:val="left"/>
        <w:rPr/>
      </w:pPr>
      <w:r>
        <w:rPr/>
        <w:t>8k0soBFr0xCHxC66mS05CR6pxzM2YikiMjptKEdKlPs+YUcvIooUkRHFVK/wCuZ8kE0ZUJiKYsuKa5</w:t>
      </w:r>
    </w:p>
    <w:p>
      <w:pPr>
        <w:pStyle w:val="PreformattedText"/>
        <w:bidi w:val="0"/>
        <w:spacing w:before="0" w:after="0"/>
        <w:jc w:val="left"/>
        <w:rPr/>
      </w:pPr>
      <w:r>
        <w:rPr/>
        <w:t>Oddh1ToH0vjwAAAAAAAAAAAAAAAAAAAAAAAAAAAAAAAAAAAAAAAAAAAAAAAAAAAHDjiX0XVVRLSu2K</w:t>
      </w:r>
    </w:p>
    <w:p>
      <w:pPr>
        <w:pStyle w:val="PreformattedText"/>
        <w:bidi w:val="0"/>
        <w:spacing w:before="0" w:after="0"/>
        <w:jc w:val="left"/>
        <w:rPr/>
      </w:pPr>
      <w:r>
        <w:rPr/>
        <w:t>pBPhTCXxDymPCZpitJyZmj9PyFOj6maqFTL7l40omYgKVrIi4SMslVTkSlaErFLlhElNL8T+zFLDwP</w:t>
      </w:r>
    </w:p>
    <w:p>
      <w:pPr>
        <w:pStyle w:val="PreformattedText"/>
        <w:bidi w:val="0"/>
        <w:spacing w:before="0" w:after="0"/>
        <w:jc w:val="left"/>
        <w:rPr/>
      </w:pPr>
      <w:r>
        <w:rPr/>
        <w:t>GFHEURGEnK9a5kpe0PZNUUEIKI+om88lh+nnWuFAAAAAAAAAAAAAAAAAAAAAAAAAAAAAAAAAAAAAAA</w:t>
      </w:r>
    </w:p>
    <w:p>
      <w:pPr>
        <w:pStyle w:val="PreformattedText"/>
        <w:bidi w:val="0"/>
        <w:spacing w:before="0" w:after="0"/>
        <w:jc w:val="left"/>
        <w:rPr/>
      </w:pPr>
      <w:r>
        <w:rPr/>
        <w:t>AAAAAAAAAAAAAcNOJfRUpWrSoibjmqUiZArEesRSw8JmJlSxFXVNWeqPkQ+SQmZyXtTPrU86KYaqbf</w:t>
      </w:r>
    </w:p>
    <w:p>
      <w:pPr>
        <w:pStyle w:val="PreformattedText"/>
        <w:bidi w:val="0"/>
        <w:spacing w:before="0" w:after="0"/>
        <w:jc w:val="left"/>
        <w:rPr/>
      </w:pPr>
      <w:r>
        <w:rPr/>
        <w:t>iLQiIKE/LLdU2VSp6ZiaolU1CPOVGnyU+BSQp4RhKSvKufopyqiayUqmboi3alL62vVrsvz4AAAAAA</w:t>
      </w:r>
    </w:p>
    <w:p>
      <w:pPr>
        <w:pStyle w:val="PreformattedText"/>
        <w:bidi w:val="0"/>
        <w:spacing w:before="0" w:after="0"/>
        <w:jc w:val="left"/>
        <w:rPr/>
      </w:pPr>
      <w:r>
        <w:rPr/>
        <w:t>AAAAAAAAAAAAAAAAAAAAAAAAAAAAAAAAAAAAAAAAAAAAAB/9oACAEBAAEFAv0r01CnWmwuzrWwi0rH</w:t>
      </w:r>
    </w:p>
    <w:p>
      <w:pPr>
        <w:pStyle w:val="PreformattedText"/>
        <w:bidi w:val="0"/>
        <w:spacing w:before="0" w:after="0"/>
        <w:jc w:val="left"/>
        <w:rPr/>
      </w:pPr>
      <w:r>
        <w:rPr/>
        <w:t>Bzo/RjKsthYxGt80v7YKdbUaJcVsm5Mbps2RcvUWYYy6/rhC3KcIQ82x+WGJMaUj9Eby+r8fhWlpNu</w:t>
      </w:r>
    </w:p>
    <w:p>
      <w:pPr>
        <w:pStyle w:val="PreformattedText"/>
        <w:bidi w:val="0"/>
        <w:spacing w:before="0" w:after="0"/>
        <w:jc w:val="left"/>
        <w:rPr/>
      </w:pPr>
      <w:r>
        <w:rPr/>
        <w:t>5qYZuojV0AlpiVRhVZC1ZrGiNpp9huWfQdN2M84TbMltsp1c+3m1/AKszyPJRHvKyUf6G5Ll1bjibq</w:t>
      </w:r>
    </w:p>
    <w:p>
      <w:pPr>
        <w:pStyle w:val="PreformattedText"/>
        <w:bidi w:val="0"/>
        <w:spacing w:before="0" w:after="0"/>
        <w:jc w:val="left"/>
        <w:rPr/>
      </w:pPr>
      <w:r>
        <w:rPr/>
        <w:t>2lXc9S0pCXC0jSWmwh9chaWlGmLHdSlRMOOckVktFumTLiAhceUdrTyUtRjkJCHzSimyaTXBtaXW/w</w:t>
      </w:r>
    </w:p>
    <w:p>
      <w:pPr>
        <w:pStyle w:val="PreformattedText"/>
        <w:bidi w:val="0"/>
        <w:spacing w:before="0" w:after="0"/>
        <w:jc w:val="left"/>
        <w:rPr/>
      </w:pPr>
      <w:r>
        <w:rPr/>
        <w:t>BCs/zBymQ66684paQRkCkIHXaDKpEhaTismytJgnm3jaNjkdsXUNsm7JDiSU0ROtO+cdN9KY9vFN19</w:t>
      </w:r>
    </w:p>
    <w:p>
      <w:pPr>
        <w:pStyle w:val="PreformattedText"/>
        <w:bidi w:val="0"/>
        <w:spacing w:before="0" w:after="0"/>
        <w:jc w:val="left"/>
        <w:rPr/>
      </w:pPr>
      <w:r>
        <w:rPr/>
        <w:t>lWC5dGbP9Cckv42OVljaSrWYtRqMiIgp3UI6SkuF0xHmciSejtF1ZUkeOOM5EmpcDzSor3O0lMvTmn</w:t>
      </w:r>
    </w:p>
    <w:p>
      <w:pPr>
        <w:pStyle w:val="PreformattedText"/>
        <w:bidi w:val="0"/>
        <w:spacing w:before="0" w:after="0"/>
        <w:jc w:val="left"/>
        <w:rPr/>
      </w:pPr>
      <w:r>
        <w:rPr/>
        <w:t>SDWHXJzyWnZcRb9quYPE8ysNt/Osf/AEI3PtfF5DxMEkzB8BqOotQ6Y1B8VNrcJiJSznw1XS4T0b/s</w:t>
      </w:r>
    </w:p>
    <w:p>
      <w:pPr>
        <w:pStyle w:val="PreformattedText"/>
        <w:bidi w:val="0"/>
        <w:spacing w:before="0" w:after="0"/>
        <w:jc w:val="left"/>
        <w:rPr/>
      </w:pPr>
      <w:r>
        <w:rPr/>
        <w:t>RXZXgVIsI6g9GRyuIZ5jZURupQYc+PaiwT0v0HccSy3ZSTl2JnzBPKHC4khQQ2Goy3TZoJCh/rUo11</w:t>
      </w:r>
    </w:p>
    <w:p>
      <w:pPr>
        <w:pStyle w:val="PreformattedText"/>
        <w:bidi w:val="0"/>
        <w:spacing w:before="0" w:after="0"/>
        <w:jc w:val="left"/>
        <w:rPr/>
      </w:pPr>
      <w:r>
        <w:rPr/>
        <w:t>GIMpZ8qQRnQOc71L4U7eCvVyG8R11fYc6cLnPkrCn2E2eNvsB4jSe2bqvP/Z6vmu1k/wDu3Lh/duXD</w:t>
      </w:r>
    </w:p>
    <w:p>
      <w:pPr>
        <w:pStyle w:val="PreformattedText"/>
        <w:bidi w:val="0"/>
        <w:spacing w:before="0" w:after="0"/>
        <w:jc w:val="left"/>
        <w:rPr/>
      </w:pPr>
      <w:r>
        <w:rPr/>
        <w:t>+7cuH925cP7ty4f3blw/u3Lh/duXD+7cuH925cP7ty4f3blw/u3Lh/duXD+7cuH925cP7ty4f3blw/</w:t>
      </w:r>
    </w:p>
    <w:p>
      <w:pPr>
        <w:pStyle w:val="PreformattedText"/>
        <w:bidi w:val="0"/>
        <w:spacing w:before="0" w:after="0"/>
        <w:jc w:val="left"/>
        <w:rPr/>
      </w:pPr>
      <w:r>
        <w:rPr/>
        <w:t>u3Lh/duXD+7cu9Uy142MaV8QSZkDPUEhbhwKh+U5R48lsN1qdYFcgN1CekVKRrKm6gdx8jEvADeS3t</w:t>
      </w:r>
    </w:p>
    <w:p>
      <w:pPr>
        <w:pStyle w:val="PreformattedText"/>
        <w:bidi w:val="0"/>
        <w:spacing w:before="0" w:after="0"/>
        <w:jc w:val="left"/>
        <w:rPr/>
      </w:pPr>
      <w:r>
        <w:rPr/>
        <w:t>bJUuh2wh16XcTZZORizJN3eHOS281x7yedEU9HXi2aJkNoUS0/oLkkI7GhdTosgRBKiJVbCN9yurSJ</w:t>
      </w:r>
    </w:p>
    <w:p>
      <w:pPr>
        <w:pStyle w:val="PreformattedText"/>
        <w:bidi w:val="0"/>
        <w:spacing w:before="0" w:after="0"/>
        <w:jc w:val="left"/>
        <w:rPr/>
      </w:pPr>
      <w:r>
        <w:rPr/>
        <w:t>uHFQSW20aR44gMcI8IlhurZIR65CjRURwmGyFRWgtKTVKhp1kREutZxhzFtB8C6g2f8a8LsfMqP2d2</w:t>
      </w:r>
    </w:p>
    <w:p>
      <w:pPr>
        <w:pStyle w:val="PreformattedText"/>
        <w:bidi w:val="0"/>
        <w:spacing w:before="0" w:after="0"/>
        <w:jc w:val="left"/>
        <w:rPr/>
      </w:pPr>
      <w:r>
        <w:rPr/>
        <w:t>2iRp2bZTuJR4vdf3Lj4yO+gZZk+Z5dTYOuHuTgeQvbjYEnGbRVdg+1dZ/dNI+eQ0+Iv0/wDc9CMiyq</w:t>
      </w:r>
    </w:p>
    <w:p>
      <w:pPr>
        <w:pStyle w:val="PreformattedText"/>
        <w:bidi w:val="0"/>
        <w:spacing w:before="0" w:after="0"/>
        <w:jc w:val="left"/>
        <w:rPr/>
      </w:pPr>
      <w:r>
        <w:rPr/>
        <w:t>qx7HL3deltajG5dTi21/8AcuPjJN0KS6pdrYMKRhGzUdiRl+7GCFUSMGYZkZfvFHYj5j6m7ydKc51Z</w:t>
      </w:r>
    </w:p>
    <w:p>
      <w:pPr>
        <w:pStyle w:val="PreformattedText"/>
        <w:bidi w:val="0"/>
        <w:spacing w:before="0" w:after="0"/>
        <w:jc w:val="left"/>
        <w:rPr/>
      </w:pPr>
      <w:r>
        <w:rPr/>
        <w:t>Y4iDFU8qkrG2kw2uU29CVCb5zjo5VV3KoN6GlpGhxG0aoNJGHVcXuQzeSHErSqcyS1bkUXkmS9NY21</w:t>
      </w:r>
    </w:p>
    <w:p>
      <w:pPr>
        <w:pStyle w:val="PreformattedText"/>
        <w:bidi w:val="0"/>
        <w:spacing w:before="0" w:after="0"/>
        <w:jc w:val="left"/>
        <w:rPr/>
      </w:pPr>
      <w:r>
        <w:rPr/>
        <w:t>1RQezu1n37lu10TJb3+kK8WlI3juX74RJUmbW4tkNtJ3clpqaKRabe7mwP6Yopgy3bjIcUhDcr/wCY</w:t>
      </w:r>
    </w:p>
    <w:p>
      <w:pPr>
        <w:pStyle w:val="PreformattedText"/>
        <w:bidi w:val="0"/>
        <w:spacing w:before="0" w:after="0"/>
        <w:jc w:val="left"/>
        <w:rPr/>
      </w:pPr>
      <w:r>
        <w:rPr/>
        <w:t>ChoW8l2p/pCvGYbYxMYpdp/sbZT7vqMujS8pYxGTiG5m9H3j6maSWVsyliy5eLbJKFMwnmgNcjccR0</w:t>
      </w:r>
    </w:p>
    <w:p>
      <w:pPr>
        <w:pStyle w:val="PreformattedText"/>
        <w:bidi w:val="0"/>
        <w:spacing w:before="0" w:after="0"/>
        <w:jc w:val="left"/>
        <w:rPr/>
      </w:pPr>
      <w:r>
        <w:rPr/>
        <w:t>Eo4XMsR4+pR1iGrVMbXSMXEzCVGFJIw73ut8Vo92YN0a8plPyq1xVBox/2d2s+/dz8cyCwzP8A07LR</w:t>
      </w:r>
    </w:p>
    <w:p>
      <w:pPr>
        <w:pStyle w:val="PreformattedText"/>
        <w:bidi w:val="0"/>
        <w:spacing w:before="0" w:after="0"/>
        <w:jc w:val="left"/>
        <w:rPr/>
      </w:pPr>
      <w:r>
        <w:rPr/>
        <w:t>Hgza663Bz+Rhb8rfK7caXZO5DfZxtXLrnWsdyB12NHs8d2qG5X/zAKhTLDZP/TstEvG8hgMbT/Y2yn</w:t>
      </w:r>
    </w:p>
    <w:p>
      <w:pPr>
        <w:pStyle w:val="PreformattedText"/>
        <w:bidi w:val="0"/>
        <w:spacing w:before="0" w:after="0"/>
        <w:jc w:val="left"/>
        <w:rPr/>
      </w:pPr>
      <w:r>
        <w:rPr/>
        <w:t>3fnClIzTAsmg51Xb0fePqmbseHynuDR8h0qdVwtTDJaEhkQeYV7KTJqMglMNEgoTPutNnzKQrm98GF</w:t>
      </w:r>
    </w:p>
    <w:p>
      <w:pPr>
        <w:pStyle w:val="PreformattedText"/>
        <w:bidi w:val="0"/>
        <w:spacing w:before="0" w:after="0"/>
        <w:jc w:val="left"/>
        <w:rPr/>
      </w:pPr>
      <w:r>
        <w:rPr/>
        <w:t>oPTQyKQWqZbWoyKGiXXvR2mH8WbNug9naa2mUVn/AHjlI/vHKRkeWWmT22VZha5e/wBmPbl5TjjC98</w:t>
      </w:r>
    </w:p>
    <w:p>
      <w:pPr>
        <w:pStyle w:val="PreformattedText"/>
        <w:bidi w:val="0"/>
        <w:spacing w:before="0" w:after="0"/>
        <w:jc w:val="left"/>
        <w:rPr/>
      </w:pPr>
      <w:r>
        <w:rPr/>
        <w:t>sgNGRZdfZS4LnNri8ohju6mRY3V/3jlIut3Mku6uizS6x6rxrJLDFbOxnyLSfT28+isckyOflNp6pu</w:t>
      </w:r>
    </w:p>
    <w:p>
      <w:pPr>
        <w:pStyle w:val="PreformattedText"/>
        <w:bidi w:val="0"/>
        <w:spacing w:before="0" w:after="0"/>
        <w:jc w:val="left"/>
        <w:rPr/>
      </w:pPr>
      <w:r>
        <w:rPr/>
        <w:t>M0f+zmxyhhpBHUc2sEtEstmIqSNxpHWdhf42oDKnhFirEdjkUhJ8q1e6kjHS4uNKIdwkIJQkNalbNk</w:t>
      </w:r>
    </w:p>
    <w:p>
      <w:pPr>
        <w:pStyle w:val="PreformattedText"/>
        <w:bidi w:val="0"/>
        <w:spacing w:before="0" w:after="0"/>
        <w:jc w:val="left"/>
        <w:rPr/>
      </w:pPr>
      <w:r>
        <w:rPr/>
        <w:t>SMrYJm0x/plR+ztbWzbed/Uecidtlm1e0ZGk6nbjLrqB/Ueci325y2jgNtuPOQNo80nNXu3OV4+xR0</w:t>
      </w:r>
    </w:p>
    <w:p>
      <w:pPr>
        <w:pStyle w:val="PreformattedText"/>
        <w:bidi w:val="0"/>
        <w:spacing w:before="0" w:after="0"/>
        <w:jc w:val="left"/>
        <w:rPr/>
      </w:pPr>
      <w:r>
        <w:rPr/>
        <w:t>VlkVhPgyqybUU9jezp+L3Vdef1HnI/qPORf43cYzKa2lzh1t3aXOWkTYM2tk+q7oMtJu2SW4tfuLpj</w:t>
      </w:r>
    </w:p>
    <w:p>
      <w:pPr>
        <w:pStyle w:val="PreformattedText"/>
        <w:bidi w:val="0"/>
        <w:spacing w:before="0" w:after="0"/>
        <w:jc w:val="left"/>
        <w:rPr/>
      </w:pPr>
      <w:r>
        <w:rPr/>
        <w:t>JyTHSlAI/8ZSTQ3WyJTJeZeGZr8hgoFfawpKmZDSCa5FkaU6n/AIzOS22Dt4hNu2ERR2c7psHKVIRP</w:t>
      </w:r>
    </w:p>
    <w:p>
      <w:pPr>
        <w:pStyle w:val="PreformattedText"/>
        <w:bidi w:val="0"/>
        <w:spacing w:before="0" w:after="0"/>
        <w:jc w:val="left"/>
        <w:rPr/>
      </w:pPr>
      <w:r>
        <w:rPr/>
        <w:t>LmaypOuQ17BxYXs7tZ9+7j5vlVLluG7l5nJvd6a6HDyaxuLKj2k/szORZ5xldxD22q6zGcXt908wtJ</w:t>
      </w:r>
    </w:p>
    <w:p>
      <w:pPr>
        <w:pStyle w:val="PreformattedText"/>
        <w:bidi w:val="0"/>
        <w:spacing w:before="0" w:after="0"/>
        <w:jc w:val="left"/>
        <w:rPr/>
      </w:pPr>
      <w:r>
        <w:rPr/>
        <w:t>GLbu3NY9thKiztx7/G7TKNxplhje0NPh9pOutxdzs0yejyj+zM5FreW1/L3eyW8x1MbdTOYzubHDzT</w:t>
      </w:r>
    </w:p>
    <w:p>
      <w:pPr>
        <w:pStyle w:val="PreformattedText"/>
        <w:bidi w:val="0"/>
        <w:spacing w:before="0" w:after="0"/>
        <w:jc w:val="left"/>
        <w:rPr/>
      </w:pPr>
      <w:r>
        <w:rPr/>
        <w:t>bb1XdF4l3qNesp3mfxmEllhr4WDI47ZL6sJhLaF48udEexqWy3Ej2kWRWWEkVlgox1eZT8kxLkOhxE</w:t>
      </w:r>
    </w:p>
    <w:p>
      <w:pPr>
        <w:pStyle w:val="PreformattedText"/>
        <w:bidi w:val="0"/>
        <w:spacing w:before="0" w:after="0"/>
        <w:jc w:val="left"/>
        <w:rPr/>
      </w:pPr>
      <w:r>
        <w:rPr/>
        <w:t>qQPK5xtFFdZiOE5BXJNKmsxbU1mrnBXs7tZ9+5ZuNQ4/eQd6MYac3homHkRbGhq9s/912hGaZHgFrU</w:t>
      </w:r>
    </w:p>
    <w:p>
      <w:pPr>
        <w:pStyle w:val="PreformattedText"/>
        <w:bidi w:val="0"/>
        <w:spacing w:before="0" w:after="0"/>
        <w:jc w:val="left"/>
        <w:rPr/>
      </w:pPr>
      <w:r>
        <w:rPr/>
        <w:t>2aFTdkezZn7yeyvD8fyDczDLGgtNu/vbMsk2/q7r/ddoRlc+isr3PMOr8tKJsjROHuFl1BHx/wBUsb</w:t>
      </w:r>
    </w:p>
    <w:p>
      <w:pPr>
        <w:pStyle w:val="PreformattedText"/>
        <w:bidi w:val="0"/>
        <w:spacing w:before="0" w:after="0"/>
        <w:jc w:val="left"/>
        <w:rPr/>
      </w:pPr>
      <w:r>
        <w:rPr/>
        <w:t>MoIz1B2kszNsMcxu1TBlEb/iY1RGidJK66YXPW2MRIgOsvtT6KHKS7XriJiGplbb6lm/zhlg1jrQ4h</w:t>
      </w:r>
    </w:p>
    <w:p>
      <w:pPr>
        <w:pStyle w:val="PreformattedText"/>
        <w:bidi w:val="0"/>
        <w:spacing w:before="0" w:after="0"/>
        <w:jc w:val="left"/>
        <w:rPr/>
      </w:pPr>
      <w:r>
        <w:rPr/>
        <w:t>tzWunJdjSm7lOrjrXIjPYzH+2SFEt/2d2uUlGeZjtTLyjII+xakObqZNTLrI2OnmG2H9ETRk20s3G6</w:t>
      </w:r>
    </w:p>
    <w:p>
      <w:pPr>
        <w:pStyle w:val="PreformattedText"/>
        <w:bidi w:val="0"/>
        <w:spacing w:before="0" w:after="0"/>
        <w:jc w:val="left"/>
        <w:rPr/>
      </w:pPr>
      <w:r>
        <w:rPr/>
        <w:t>XbHOYVOi12VjzXafA8X2+Tt7aRbfc/cBRKzTb7OYlxDZxlvDN0s22vk5Zef0RNGY4g/htnvutCk4Pm</w:t>
      </w:r>
    </w:p>
    <w:p>
      <w:pPr>
        <w:pStyle w:val="PreformattedText"/>
        <w:bidi w:val="0"/>
        <w:spacing w:before="0" w:after="0"/>
        <w:jc w:val="left"/>
        <w:rPr/>
      </w:pPr>
      <w:r>
        <w:rPr/>
        <w:t>03D7HcrFqefVeqXjcqVZP1cxcKzr+i7XtkqRATyNxUc5MxuVL6+V2Tk5w1Tsuy2tXiOa5TYxMdzlFq</w:t>
      </w:r>
    </w:p>
    <w:p>
      <w:pPr>
        <w:pStyle w:val="PreformattedText"/>
        <w:bidi w:val="0"/>
        <w:spacing w:before="0" w:after="0"/>
        <w:jc w:val="left"/>
        <w:rPr/>
      </w:pPr>
      <w:r>
        <w:rPr/>
        <w:t>+UsnY8N9Doixk801rkFpYPxU5Nn9pXMVe62avQ7Hca9x1yNYMW4mtaK3LQy/k8FxmbQ+zpGaT80sw7</w:t>
      </w:r>
    </w:p>
    <w:p>
      <w:pPr>
        <w:pStyle w:val="PreformattedText"/>
        <w:bidi w:val="0"/>
        <w:spacing w:before="0" w:after="0"/>
        <w:jc w:val="left"/>
        <w:rPr/>
      </w:pPr>
      <w:r>
        <w:rPr/>
        <w:t>MlvkGZsyOnzSzDs2ZISIlrZwCkSZEtxt1xlZmZmHXnn1+aWQ80sw666+tbrjvZ4h/oeqWrSEv1qCVD</w:t>
      </w:r>
    </w:p>
    <w:p>
      <w:pPr>
        <w:pStyle w:val="PreformattedText"/>
        <w:bidi w:val="0"/>
        <w:spacing w:before="0" w:after="0"/>
        <w:jc w:val="left"/>
        <w:rPr/>
      </w:pPr>
      <w:r>
        <w:rPr/>
        <w:t>zWj1j1CU+JiLLSu5TDZO9N2pmzHabGGojisDpboqXCsfxxVvh1BkRy5P8A+fS2CmZVe8kkPnzPXUVm</w:t>
      </w:r>
    </w:p>
    <w:p>
      <w:pPr>
        <w:pStyle w:val="PreformattedText"/>
        <w:bidi w:val="0"/>
        <w:spacing w:before="0" w:after="0"/>
        <w:jc w:val="left"/>
        <w:rPr/>
      </w:pPr>
      <w:r>
        <w:rPr/>
        <w:t>ev8A1rHpUaq2zw2NKvcaqbFrH8dlYy7LQshlkTzPOK2O5CpfZ1KTUdBs+0UFO2W3lwMsxGzxCfiG2e</w:t>
      </w:r>
    </w:p>
    <w:p>
      <w:pPr>
        <w:pStyle w:val="PreformattedText"/>
        <w:bidi w:val="0"/>
        <w:spacing w:before="0" w:after="0"/>
        <w:jc w:val="left"/>
        <w:rPr/>
      </w:pPr>
      <w:r>
        <w:rPr/>
        <w:t>O2+K/1rtmsZftPMoYO3GERMzlHtrtoR/1vtkMdxaFfZlI2u27iPf1vtkLnHadjLtxNt/8AU0DNcEhY</w:t>
      </w:r>
    </w:p>
    <w:p>
      <w:pPr>
        <w:pStyle w:val="PreformattedText"/>
        <w:bidi w:val="0"/>
        <w:spacing w:before="0" w:after="0"/>
        <w:jc w:val="left"/>
        <w:rPr/>
      </w:pPr>
      <w:r>
        <w:rPr/>
        <w:t>xQ+r3qdG/lg/DVaSUMKiWrBmpmsVw/8A517eriqJ1LsWLNJMGGoktxGjF++2RtKeTYVMgzQl1XWeJp</w:t>
      </w:r>
    </w:p>
    <w:p>
      <w:pPr>
        <w:pStyle w:val="PreformattedText"/>
        <w:bidi w:val="0"/>
        <w:spacing w:before="0" w:after="0"/>
        <w:jc w:val="left"/>
        <w:rPr/>
      </w:pPr>
      <w:r>
        <w:rPr/>
        <w:t>SHKJo1+SyEgq51KXktpcna6wOmrOro0o9ntn6Vm0yvcrKZeQZFFwrM1JzBzNnlNf8AwYbKOz36bYzk</w:t>
      </w:r>
    </w:p>
    <w:p>
      <w:pPr>
        <w:pStyle w:val="PreformattedText"/>
        <w:bidi w:val="0"/>
        <w:spacing w:before="0" w:after="0"/>
        <w:jc w:val="left"/>
        <w:rPr/>
      </w:pPr>
      <w:r>
        <w:rPr/>
        <w:t>8ZJwLMlSVYDmaS2i4Zzn2HZRZZf/AF/mYoYkmDl9vd1K7zNsSk4hcbufZ3q9yX/TsnyTL9xqvlVWto</w:t>
      </w:r>
    </w:p>
    <w:p>
      <w:pPr>
        <w:pStyle w:val="PreformattedText"/>
        <w:bidi w:val="0"/>
        <w:spacing w:before="0" w:after="0"/>
        <w:jc w:val="left"/>
        <w:rPr/>
      </w:pPr>
      <w:r>
        <w:rPr/>
        <w:t>hBsN17mpsKJaK9DijhIZDVUwsMwmkk/JNluW86bzfvyKg+YSGVc6D5VpbQQNhS1G1oJcdszt1GhMPH</w:t>
      </w:r>
    </w:p>
    <w:p>
      <w:pPr>
        <w:pStyle w:val="PreformattedText"/>
        <w:bidi w:val="0"/>
        <w:spacing w:before="0" w:after="0"/>
        <w:jc w:val="left"/>
        <w:rPr/>
      </w:pPr>
      <w:r>
        <w:rPr/>
        <w:t>22Ido6T0/wBndlrNmHk+fUErH8mjbvZmwxvG68/imJT6ur2jocr2svLPdfJbyii7D/MSN4cybfVvHm</w:t>
      </w:r>
    </w:p>
    <w:p>
      <w:pPr>
        <w:pStyle w:val="PreformattedText"/>
        <w:bidi w:val="0"/>
        <w:spacing w:before="0" w:after="0"/>
        <w:jc w:val="left"/>
        <w:rPr/>
      </w:pPr>
      <w:r>
        <w:rPr/>
        <w:t>hltKtTmd5pudlFHk/9y5mK21m3ecb3rW3klNOgbsYnvIyuPivq8hvrMPs9VEF95CVF/mUWohOGlyI8</w:t>
      </w:r>
    </w:p>
    <w:p>
      <w:pPr>
        <w:pStyle w:val="PreformattedText"/>
        <w:bidi w:val="0"/>
        <w:spacing w:before="0" w:after="0"/>
        <w:jc w:val="left"/>
        <w:rPr/>
      </w:pPr>
      <w:r>
        <w:rPr/>
        <w:t>lB12qihxuLLKwa0E07qpN7MZjCneN2Tj/S5LJkmyacZUSTCAtIsWy5LlxKUeLbRSGZqP2djvvRX63d</w:t>
      </w:r>
    </w:p>
    <w:p>
      <w:pPr>
        <w:pStyle w:val="PreformattedText"/>
        <w:bidi w:val="0"/>
        <w:spacing w:before="0" w:after="0"/>
        <w:jc w:val="left"/>
        <w:rPr/>
      </w:pPr>
      <w:r>
        <w:rPr/>
        <w:t>DGMhrmr7ZnHF5rm0/MpqMzpk7VdwodxaS3xvavL6fFZirPY5avMdjBid/S49nFhkOzNrM8x2MFtY4x</w:t>
      </w:r>
    </w:p>
    <w:p>
      <w:pPr>
        <w:pStyle w:val="PreformattedText"/>
        <w:bidi w:val="0"/>
        <w:spacing w:before="0" w:after="0"/>
        <w:jc w:val="left"/>
        <w:rPr/>
      </w:pPr>
      <w:r>
        <w:rPr/>
        <w:t>EzPc/KKvKbqjup2PWm5Wd02W0/rFuyaX5bLbsU9RqSijcusJ5PiKdep1q+qhHRSUuQhKb28VGhUshu</w:t>
      </w:r>
    </w:p>
    <w:p>
      <w:pPr>
        <w:pStyle w:val="PreformattedText"/>
        <w:bidi w:val="0"/>
        <w:spacing w:before="0" w:after="0"/>
        <w:jc w:val="left"/>
        <w:rPr/>
      </w:pPr>
      <w:r>
        <w:rPr/>
        <w:t>xQ20xEsMdkMaWzzXI8kijtz1wXo09hR9QliyMjTcqN2RZSybpv0Hs2jcjPLV0uJjiQjcQx7i6aRo5A</w:t>
      </w:r>
    </w:p>
    <w:p>
      <w:pPr>
        <w:pStyle w:val="PreformattedText"/>
        <w:bidi w:val="0"/>
        <w:spacing w:before="0" w:after="0"/>
        <w:jc w:val="left"/>
        <w:rPr/>
      </w:pPr>
      <w:r>
        <w:rPr/>
        <w:t>mJbMpZjpHIK8YSYaZt69T0jJIb2KZnHJlVxbW8WjYv1LsITT7TEiRHWixJ5Eqx9x0ucWC+Zfs60bZO</w:t>
      </w:r>
    </w:p>
    <w:p>
      <w:pPr>
        <w:pStyle w:val="PreformattedText"/>
        <w:bidi w:val="0"/>
        <w:spacing w:before="0" w:after="0"/>
        <w:jc w:val="left"/>
        <w:rPr/>
      </w:pPr>
      <w:r>
        <w:rPr/>
        <w:t>+b7MDzfZgeb7MDzfZgeb7MDzfZgeb7MDzfZgeb7MDzfZgeb7MDzfZgeb7MDzfZgeb7MDzfZgeb7MDz</w:t>
      </w:r>
    </w:p>
    <w:p>
      <w:pPr>
        <w:pStyle w:val="PreformattedText"/>
        <w:bidi w:val="0"/>
        <w:spacing w:before="0" w:after="0"/>
        <w:jc w:val="left"/>
        <w:rPr/>
      </w:pPr>
      <w:r>
        <w:rPr/>
        <w:t>fZgeb7MDzfZgeb7Meq9wsIZw09wPUygnoo2lLOC4ptUGSpwoiuocqYiMixdOQiPzKkFj3OyzglXFRU</w:t>
      </w:r>
    </w:p>
    <w:p>
      <w:pPr>
        <w:pStyle w:val="PreformattedText"/>
        <w:bidi w:val="0"/>
        <w:spacing w:before="0" w:after="0"/>
        <w:jc w:val="left"/>
        <w:rPr/>
      </w:pPr>
      <w:r>
        <w:rPr/>
        <w:t>6NRpElXMzIPks23PEtOOpW+SnFSGyQzYcJX6EWSOpXmfKaT1EfUlwUGo22OVFeZE3ENbZ3S+ER5Jtw</w:t>
      </w:r>
    </w:p>
    <w:p>
      <w:pPr>
        <w:pStyle w:val="PreformattedText"/>
        <w:bidi w:val="0"/>
        <w:spacing w:before="0" w:after="0"/>
        <w:jc w:val="left"/>
        <w:rPr/>
      </w:pPr>
      <w:r>
        <w:rPr/>
        <w:t>GP8ALVrjEFsNOtI8EyUhBKUsl8z6m1x1xE8jjPTKdykc89Zf6ESEmuMoyCFGRx1EYq16hhtHh43Kko</w:t>
      </w:r>
    </w:p>
    <w:p>
      <w:pPr>
        <w:pStyle w:val="PreformattedText"/>
        <w:bidi w:val="0"/>
        <w:spacing w:before="0" w:after="0"/>
        <w:jc w:val="left"/>
        <w:rPr/>
      </w:pPr>
      <w:r>
        <w:rPr/>
        <w:t>yHiLKJZMIRlz77MJeUTVRaLIynQavOGJTlZmCm5uT5FjTeOZ5Y3wZJRsvtpJ00lpcrJAknrI/IG0dR</w:t>
      </w:r>
    </w:p>
    <w:p>
      <w:pPr>
        <w:pStyle w:val="PreformattedText"/>
        <w:bidi w:val="0"/>
        <w:spacing w:before="0" w:after="0"/>
        <w:jc w:val="left"/>
        <w:rPr/>
      </w:pPr>
      <w:r>
        <w:rPr/>
        <w:t>z+vlj+vliUx4aT6n/Xyx/XyxMj+El/gg18uyfi4Bwkbfp0sqqbVPCpw5VrX21f5VYewZcDmRuhL0Mh</w:t>
      </w:r>
    </w:p>
    <w:p>
      <w:pPr>
        <w:pStyle w:val="PreformattedText"/>
        <w:bidi w:val="0"/>
        <w:spacing w:before="0" w:after="0"/>
        <w:jc w:val="left"/>
        <w:rPr/>
      </w:pPr>
      <w:r>
        <w:rPr/>
        <w:t>G90q18RFl02l6PYy/zt2jCXHrTEoiJNPGkx7aM/ZtvRpzRpuFqmV0XG0POxqpqIwiO2yOqtTr7pIFp</w:t>
      </w:r>
    </w:p>
    <w:p>
      <w:pPr>
        <w:pStyle w:val="PreformattedText"/>
        <w:bidi w:val="0"/>
        <w:spacing w:before="0" w:after="0"/>
        <w:jc w:val="left"/>
        <w:rPr/>
      </w:pPr>
      <w:r>
        <w:rPr/>
        <w:t>OJ2YozUf5AhXTX/v88RnTfj2v1T1P/f54gvqlwrn6v2ttrdcpalmnhW+boiv1eddV2yr49rDlRnYcn</w:t>
      </w:r>
    </w:p>
    <w:p>
      <w:pPr>
        <w:pStyle w:val="PreformattedText"/>
        <w:bidi w:val="0"/>
        <w:spacing w:before="0" w:after="0"/>
        <w:jc w:val="left"/>
        <w:rPr/>
      </w:pPr>
      <w:r>
        <w:rPr/>
        <w:t>Eft7LvuH2EyVLSZbidSbPQ4bvIdc6lSUPJKREl+Emvuk+260ttTNTHVKhc8Vw5yTV1FSyYgIjKToQk</w:t>
      </w:r>
    </w:p>
    <w:p>
      <w:pPr>
        <w:pStyle w:val="PreformattedText"/>
        <w:bidi w:val="0"/>
        <w:spacing w:before="0" w:after="0"/>
        <w:jc w:val="left"/>
        <w:rPr/>
      </w:pPr>
      <w:r>
        <w:rPr/>
        <w:t>L0Q85yi0lqabkuKUr8jr/kLX6pjtfRJqWZFTPGW43GjMY6009dTceq5UaHX10BN3isO1VCra2uTlFD</w:t>
      </w:r>
    </w:p>
    <w:p>
      <w:pPr>
        <w:pStyle w:val="PreformattedText"/>
        <w:bidi w:val="0"/>
        <w:spacing w:before="0" w:after="0"/>
        <w:jc w:val="left"/>
        <w:rPr/>
      </w:pPr>
      <w:r>
        <w:rPr/>
        <w:t>EmQEpUtVHisKvZbmUs5WW42zBbx6o85sERqenYtk0Mqr/BTfSLn6v24jHKRe5FLVCpuzE5apdHnMcm</w:t>
      </w:r>
    </w:p>
    <w:p>
      <w:pPr>
        <w:pStyle w:val="PreformattedText"/>
        <w:bidi w:val="0"/>
        <w:spacing w:before="0" w:after="0"/>
        <w:jc w:val="left"/>
        <w:rPr/>
      </w:pPr>
      <w:r>
        <w:rPr/>
        <w:t>rjEft7/Xoblq5FivtZRToqLD2ByXII+O1231bYZhZNr5FOJ6a2VaCrk8qpquUQ30yXIUtzkS2TrcaI</w:t>
      </w:r>
    </w:p>
    <w:p>
      <w:pPr>
        <w:pStyle w:val="PreformattedText"/>
        <w:bidi w:val="0"/>
        <w:spacing w:before="0" w:after="0"/>
        <w:jc w:val="left"/>
        <w:rPr/>
      </w:pPr>
      <w:r>
        <w:rPr/>
        <w:t>3zMVzZmiuMNxybHupB99i+baVrIk2kpThuGRq/I6/5C1+qQ4VlZClxe9hWF2klU+MfXrKScKBTSn/P</w:t>
      </w:r>
    </w:p>
    <w:p>
      <w:pPr>
        <w:pStyle w:val="PreformattedText"/>
        <w:bidi w:val="0"/>
        <w:spacing w:before="0" w:after="0"/>
        <w:jc w:val="left"/>
        <w:rPr/>
      </w:pPr>
      <w:r>
        <w:rPr/>
        <w:t>pb/hYsOZJduZJaxsSjlIvbyPMl1lfiN5DnXLJSKnBJLbVllVI/cxZDEuC5+Cm+kXP1ftwUyK6zMjOg</w:t>
      </w:r>
    </w:p>
    <w:p>
      <w:pPr>
        <w:pStyle w:val="PreformattedText"/>
        <w:bidi w:val="0"/>
        <w:spacing w:before="0" w:after="0"/>
        <w:jc w:val="left"/>
        <w:rPr/>
      </w:pPr>
      <w:r>
        <w:rPr/>
        <w:t>7MESaabP1F4vEft7OLV45WAPuLY3C9gZEhmKzlWQLyG02KgJTQ5xhL08Nu9QuJCLIMjXNJ6NTTeV6F</w:t>
      </w:r>
    </w:p>
    <w:p>
      <w:pPr>
        <w:pStyle w:val="PreformattedText"/>
        <w:bidi w:val="0"/>
        <w:spacing w:before="0" w:after="0"/>
        <w:jc w:val="left"/>
        <w:rPr/>
      </w:pPr>
      <w:r>
        <w:rPr/>
        <w:t>I5kwniWG+LsbghtpRB1JaK1M/wB7ac31LK391x9S/wAjgUVK7Bsm0tWMAtIMpk5d6rwlDVwsxtZ9pc</w:t>
      </w:r>
    </w:p>
    <w:p>
      <w:pPr>
        <w:pStyle w:val="PreformattedText"/>
        <w:bidi w:val="0"/>
        <w:spacing w:before="0" w:after="0"/>
        <w:jc w:val="left"/>
        <w:rPr/>
      </w:pPr>
      <w:r>
        <w:rPr/>
        <w:t>/SMY+vZB9Epvq9z9Ir/n5Hy+GOk3e3kuVArP8Ae7kPZrbvsoWttdPnBkLSsiXUJaVNqFVR071XbNJY</w:t>
      </w:r>
    </w:p>
    <w:p>
      <w:pPr>
        <w:pStyle w:val="PreformattedText"/>
        <w:bidi w:val="0"/>
        <w:spacing w:before="0" w:after="0"/>
        <w:jc w:val="left"/>
        <w:rPr/>
      </w:pPr>
      <w:r>
        <w:rPr/>
        <w:t>tKcjKpuPq/bjstMG5tIRWNe42tlxKVKVRQDrKrMJiZd3iP29l33Dt6NwvYCRIZis5hl7164nv2DnoX</w:t>
      </w:r>
    </w:p>
    <w:p>
      <w:pPr>
        <w:pStyle w:val="PreformattedText"/>
        <w:bidi w:val="0"/>
        <w:spacing w:before="0" w:after="0"/>
        <w:jc w:val="left"/>
        <w:rPr/>
      </w:pPr>
      <w:r>
        <w:rPr/>
        <w:t>VMp0XmO27F2HWZESQbSdTUaAxJUy5T3hLESyTzxTSoQUcrSXeCn0LElwWU5ESPZW7sl/FsMn5a9W5T</w:t>
      </w:r>
    </w:p>
    <w:p>
      <w:pPr>
        <w:pStyle w:val="PreformattedText"/>
        <w:bidi w:val="0"/>
        <w:spacing w:before="0" w:after="0"/>
        <w:jc w:val="left"/>
        <w:rPr/>
      </w:pPr>
      <w:r>
        <w:rPr/>
        <w:t>Lx5yvtIFqz+Q4haNzquZiVVNn2tizVQYso2JzzUa1gVuNQMeXc/SMY+vZB9Epvq9z9Ir/n5Hy8SS5D</w:t>
      </w:r>
    </w:p>
    <w:p>
      <w:pPr>
        <w:pStyle w:val="PreformattedText"/>
        <w:bidi w:val="0"/>
        <w:spacing w:before="0" w:after="0"/>
        <w:jc w:val="left"/>
        <w:rPr/>
      </w:pPr>
      <w:r>
        <w:rPr/>
        <w:t>kwJ0S4hP4HXuO2+L1kCiw+lj2b7uAw1POuRamvdcU86MNtG5lbPxOrsZthOj1UJ1xTzlRR1D1Vatoa</w:t>
      </w:r>
    </w:p>
    <w:p>
      <w:pPr>
        <w:pStyle w:val="PreformattedText"/>
        <w:bidi w:val="0"/>
        <w:spacing w:before="0" w:after="0"/>
        <w:jc w:val="left"/>
        <w:rPr/>
      </w:pPr>
      <w:r>
        <w:rPr/>
        <w:t>s+zFsiasWLPHKu2VW4xU1bmR5CzURzM1HiP29l33Dt6Nwvz+ytIVTGybKZl+6sjMNlx2puvJcua0M2</w:t>
      </w:r>
    </w:p>
    <w:p>
      <w:pPr>
        <w:pStyle w:val="PreformattedText"/>
        <w:bidi w:val="0"/>
        <w:spacing w:before="0" w:after="0"/>
        <w:jc w:val="left"/>
        <w:rPr/>
      </w:pPr>
      <w:r>
        <w:rPr/>
        <w:t>GtSzHBK/KmLKqsKGafKslMK5o3MlUK3cbKqyEmBByRKh5ow+2u5bQHr9ltu2tXrNynpJNrMoKSJRVu</w:t>
      </w:r>
    </w:p>
    <w:p>
      <w:pPr>
        <w:pStyle w:val="PreformattedText"/>
        <w:bidi w:val="0"/>
        <w:spacing w:before="0" w:after="0"/>
        <w:jc w:val="left"/>
        <w:rPr/>
      </w:pPr>
      <w:r>
        <w:rPr/>
        <w:t>69P5fnSXH4r1TnViwIGU1kwJUlRevMSH4rqc0vUom2M2xcFffWtYiwubK0DuTXj7UaS9EffyS6lMtO</w:t>
      </w:r>
    </w:p>
    <w:p>
      <w:pPr>
        <w:pStyle w:val="PreformattedText"/>
        <w:bidi w:val="0"/>
        <w:spacing w:before="0" w:after="0"/>
        <w:jc w:val="left"/>
        <w:rPr/>
      </w:pPr>
      <w:r>
        <w:rPr/>
        <w:t>uMOu5NePtIWptaspvlJEOwmV7n+63vJOtLCyOPJkRHW80vUJsLextD7GX3ozqM0vUInWU6yWGclu47</w:t>
      </w:r>
    </w:p>
    <w:p>
      <w:pPr>
        <w:pStyle w:val="PreformattedText"/>
        <w:bidi w:val="0"/>
        <w:spacing w:before="0" w:after="0"/>
        <w:jc w:val="left"/>
        <w:rPr/>
      </w:pPr>
      <w:r>
        <w:rPr/>
        <w:t>Lrrj7vYRmRxcrvIpScuvZCVKUtQi5BcQWJUuROfgWthWCfa2Fn+erWhtN7uLEiFOsZ9q8aQ6kJSRKa</w:t>
      </w:r>
    </w:p>
    <w:p>
      <w:pPr>
        <w:pStyle w:val="PreformattedText"/>
        <w:bidi w:val="0"/>
        <w:spacing w:before="0" w:after="0"/>
        <w:jc w:val="left"/>
        <w:rPr/>
      </w:pPr>
      <w:r>
        <w:rPr/>
        <w:t>NTZ4JepybHYCtQbHMnI8Xrcih5JhNrjbymCBM6BkjNLbpNm1ZuRiLKH0Bi7kPBtEqUcSuJIwnFipIW</w:t>
      </w:r>
    </w:p>
    <w:p>
      <w:pPr>
        <w:pStyle w:val="PreformattedText"/>
        <w:bidi w:val="0"/>
        <w:spacing w:before="0" w:after="0"/>
        <w:jc w:val="left"/>
        <w:rPr/>
      </w:pPr>
      <w:r>
        <w:rPr/>
        <w:t>mhb8QjY3KnsG04I0s2hAt50Iq/MWlhiTHlI9vr3MKymK7ymzu1K5lDRSQZBxJDkDY2JyAolwyRtKhq</w:t>
      </w:r>
    </w:p>
    <w:p>
      <w:pPr>
        <w:pStyle w:val="PreformattedText"/>
        <w:bidi w:val="0"/>
        <w:spacing w:before="0" w:after="0"/>
        <w:jc w:val="left"/>
        <w:rPr/>
      </w:pPr>
      <w:r>
        <w:rPr/>
        <w:t>JZORUqKXXJeRkG2jLhy6KbAdTH5QpKTD8dASkiVWtKUcGK4Yw3DExwlIV3f+lKFxbbrXiEPNKYc0JQ</w:t>
      </w:r>
    </w:p>
    <w:p>
      <w:pPr>
        <w:pStyle w:val="PreformattedText"/>
        <w:bidi w:val="0"/>
        <w:spacing w:before="0" w:after="0"/>
        <w:jc w:val="left"/>
        <w:rPr/>
      </w:pPr>
      <w:r>
        <w:rPr/>
        <w:t>jvOMKadbfSw/IiKr8w0EeVHlt+i2pxCqymVmW1+MQcYG1WDUeS1u6dFQY5b/AIKnb/LryBa1U+kn7e</w:t>
      </w:r>
    </w:p>
    <w:p>
      <w:pPr>
        <w:pStyle w:val="PreformattedText"/>
        <w:bidi w:val="0"/>
        <w:spacing w:before="0" w:after="0"/>
        <w:jc w:val="left"/>
        <w:rPr/>
      </w:pPr>
      <w:r>
        <w:rPr/>
        <w:t>4/HyTKM8wHDcexb0O2OB07+NZvKqJOR/hhbSYYmGe0uCDLtmWY8T0FPgmV38K5pLPH5vY1tPgqmpja</w:t>
      </w:r>
    </w:p>
    <w:p>
      <w:pPr>
        <w:pStyle w:val="PreformattedText"/>
        <w:bidi w:val="0"/>
        <w:spacing w:before="0" w:after="0"/>
        <w:jc w:val="left"/>
        <w:rPr/>
      </w:pPr>
      <w:r>
        <w:rPr/>
        <w:t>WpdHGZm3dttZhMWr9gLG0g1TF/n82wBqW4pJDl1UWgNOoWRachAi5RXSZFbLxyzi5NRQ1G0tr3iUwR</w:t>
      </w:r>
    </w:p>
    <w:p>
      <w:pPr>
        <w:pStyle w:val="PreformattedText"/>
        <w:bidi w:val="0"/>
        <w:spacing w:before="0" w:after="0"/>
        <w:jc w:val="left"/>
        <w:rPr/>
      </w:pPr>
      <w:r>
        <w:rPr/>
        <w:t>hyAlZTsejzEWW2jDgn4LdRBMqn2g2002KGtlz14xg7VeWnY53Z5jqMmxA2FMPS4qJKHGnGVkehoeWg</w:t>
      </w:r>
    </w:p>
    <w:p>
      <w:pPr>
        <w:pStyle w:val="PreformattedText"/>
        <w:bidi w:val="0"/>
        <w:spacing w:before="0" w:after="0"/>
        <w:jc w:val="left"/>
        <w:rPr/>
      </w:pPr>
      <w:r>
        <w:rPr/>
        <w:t>2HvENGQjPyYLsDMhEsoM4vQbKV/hsVcQzLYsoS62x2tgeAwnc2f5hm1fTW1spW2ucJbkxZMN6NDlzF</w:t>
      </w:r>
    </w:p>
    <w:p>
      <w:pPr>
        <w:pStyle w:val="PreformattedText"/>
        <w:bidi w:val="0"/>
        <w:spacing w:before="0" w:after="0"/>
        <w:jc w:val="left"/>
        <w:rPr/>
      </w:pPr>
      <w:r>
        <w:rPr/>
        <w:t>YpAOrxrNGrSXkONHlcd/JbjOn4wqcTyS8RZ4PllOyI0aTMfk43kUJirwrKrlm2oriiep65VtaZ9ksH</w:t>
      </w:r>
    </w:p>
    <w:p>
      <w:pPr>
        <w:pStyle w:val="PreformattedText"/>
        <w:bidi w:val="0"/>
        <w:spacing w:before="0" w:after="0"/>
        <w:jc w:val="left"/>
        <w:rPr/>
      </w:pPr>
      <w:r>
        <w:rPr/>
        <w:t>F8RFVh2T3TdphmU0zfZiMA7PJ7+f5VRxNxcziSGHDdZvOgd3FiSpr39cZv0pEaRDeFVh2T3TdphmU0</w:t>
      </w:r>
    </w:p>
    <w:p>
      <w:pPr>
        <w:pStyle w:val="PreformattedText"/>
        <w:bidi w:val="0"/>
        <w:spacing w:before="0" w:after="0"/>
        <w:jc w:val="left"/>
        <w:rPr/>
      </w:pPr>
      <w:r>
        <w:rPr/>
        <w:t>zceLJlrwCuVVYduI1Zzss7GP4bD5/GPuW++hiNGkzHkbbZw41Orp9Y+GMZySUzFo7mbOm7f5lXx+yp</w:t>
      </w:r>
    </w:p>
    <w:p>
      <w:pPr>
        <w:pStyle w:val="PreformattedText"/>
        <w:bidi w:val="0"/>
        <w:spacing w:before="0" w:after="0"/>
        <w:jc w:val="left"/>
        <w:rPr/>
      </w:pPr>
      <w:r>
        <w:rPr/>
        <w:t>xDJrxFpheVUrQhV8+ydnUV3WNNY1fvVor8CzC0Zt8cvKFQbbcdWxtxm8lmxq7Kokfk6lJQi+3DgQhY</w:t>
      </w:r>
    </w:p>
    <w:p>
      <w:pPr>
        <w:pStyle w:val="PreformattedText"/>
        <w:bidi w:val="0"/>
        <w:spacing w:before="0" w:after="0"/>
        <w:jc w:val="left"/>
        <w:rPr/>
      </w:pPr>
      <w:r>
        <w:rPr/>
        <w:t>2k+2kER6NoCGyDaCXL0494WQ5CMaEQS7zq/wDOWR9dlyNxiLDfEuQh0iHRSPDtGJkOoRHsd1dk27Sd</w:t>
      </w:r>
    </w:p>
    <w:p>
      <w:pPr>
        <w:pStyle w:val="PreformattedText"/>
        <w:bidi w:val="0"/>
        <w:spacing w:before="0" w:after="0"/>
        <w:jc w:val="left"/>
        <w:rPr/>
      </w:pPr>
      <w:r>
        <w:rPr/>
        <w:t>/wCkI6G8X/8ATtjCssfySiymvDgSQ3VpVY/nSeIkRm5BPxVsrZRzhlvplyjQaajihcDK7KEK28rrQv</w:t>
      </w:r>
    </w:p>
    <w:p>
      <w:pPr>
        <w:pStyle w:val="PreformattedText"/>
        <w:bidi w:val="0"/>
        <w:spacing w:before="0" w:after="0"/>
        <w:jc w:val="left"/>
        <w:rPr/>
      </w:pPr>
      <w:r>
        <w:rPr/>
        <w:t>xYNA8txDCbsrlrdupVDzWDHZpqifLXPnUW5mK1WJYtuTQ5ZO3ooosrHtl7aorZ86bGrYe5m4VBfY5s</w:t>
      </w:r>
    </w:p>
    <w:p>
      <w:pPr>
        <w:pStyle w:val="PreformattedText"/>
        <w:bidi w:val="0"/>
        <w:spacing w:before="0" w:after="0"/>
        <w:jc w:val="left"/>
        <w:rPr/>
      </w:pPr>
      <w:r>
        <w:rPr/>
        <w:t>rA8Nim91gb+SbW7dMWreS5tj2HoxfL6bLou8GJxqSy2bgeLzK0hwJsSqz/E7i03Nro9hhfZtLicTIb</w:t>
      </w:r>
    </w:p>
    <w:p>
      <w:pPr>
        <w:pStyle w:val="PreformattedText"/>
        <w:bidi w:val="0"/>
        <w:spacing w:before="0" w:after="0"/>
        <w:jc w:val="left"/>
        <w:rPr/>
      </w:pPr>
      <w:r>
        <w:rPr/>
        <w:t>fKs2pMNae3ixl2mdcW84NmoBS8xzGll5Fj2N7LJg2O4u4MLH4FNUS720qaXHdvKKg3bpb673jx2LOx</w:t>
      </w:r>
    </w:p>
    <w:p>
      <w:pPr>
        <w:pStyle w:val="PreformattedText"/>
        <w:bidi w:val="0"/>
        <w:spacing w:before="0" w:after="0"/>
        <w:jc w:val="left"/>
        <w:rPr/>
      </w:pPr>
      <w:r>
        <w:rPr/>
        <w:t>3aXE4mQ2+VZtSYa09vFjLtNtJd1NfkMmQzDj7hbjY1c4t2Mfwy9ncwelUu0eWwLi++hx2HpT+GYbXY</w:t>
      </w:r>
    </w:p>
    <w:p>
      <w:pPr>
        <w:pStyle w:val="PreformattedText"/>
        <w:bidi w:val="0"/>
        <w:spacing w:before="0" w:after="0"/>
        <w:jc w:val="left"/>
        <w:rPr/>
      </w:pPr>
      <w:r>
        <w:rPr/>
        <w:t>fWSN4cNj2F1R0mZ091UyaO1wL7Ns7fFsIao72ryKBu/RMVGT7UYPHyGTkuX0WHxsXzigy8t28GjVQ2</w:t>
      </w:r>
    </w:p>
    <w:p>
      <w:pPr>
        <w:pStyle w:val="PreformattedText"/>
        <w:bidi w:val="0"/>
        <w:spacing w:before="0" w:after="0"/>
        <w:jc w:val="left"/>
        <w:rPr/>
      </w:pPr>
      <w:r>
        <w:rPr/>
        <w:t>T+7sjx2Lkic+yLHmMc2ewuNNTlm5VHicyun0mcY/ldEvG8g2pwuNT1Fzu9jlPa31LU5tj8mO7Ekfk1</w:t>
      </w:r>
    </w:p>
    <w:p>
      <w:pPr>
        <w:pStyle w:val="PreformattedText"/>
        <w:bidi w:val="0"/>
        <w:spacing w:before="0" w:after="0"/>
        <w:jc w:val="left"/>
        <w:rPr/>
      </w:pPr>
      <w:r>
        <w:rPr/>
        <w:t>vkNrcrM+YEkJbCEcOQQC5p3JqZkFFqfKXNIUZm3xPbXJP9XyvpodQTXIpgwQ0GgtLSupK/czdZ7O1R</w:t>
      </w:r>
    </w:p>
    <w:p>
      <w:pPr>
        <w:pStyle w:val="PreformattedText"/>
        <w:bidi w:val="0"/>
        <w:spacing w:before="0" w:after="0"/>
        <w:jc w:val="left"/>
        <w:rPr/>
      </w:pPr>
      <w:r>
        <w:rPr/>
        <w:t>6audQinjJNxJx29mUy621ocjOwSfEEP/AExS9O1IzBA0IWliK2w6rQy4a8Bpw5QpvUaGg6zLJcUVlz</w:t>
      </w:r>
    </w:p>
    <w:p>
      <w:pPr>
        <w:pStyle w:val="PreformattedText"/>
        <w:bidi w:val="0"/>
        <w:spacing w:before="0" w:after="0"/>
        <w:jc w:val="left"/>
        <w:rPr/>
      </w:pPr>
      <w:r>
        <w:rPr/>
        <w:t>BtU9tbDVY2FnKbqKjZC1Nq7zzHytLzP5/luGsMPynqXZK5lt4ptdWYra7zTSjYds/AKZmu7dh4HChh</w:t>
      </w:r>
    </w:p>
    <w:p>
      <w:pPr>
        <w:pStyle w:val="PreformattedText"/>
        <w:bidi w:val="0"/>
        <w:spacing w:before="0" w:after="0"/>
        <w:jc w:val="left"/>
        <w:rPr/>
      </w:pPr>
      <w:r>
        <w:rPr/>
        <w:t>Nf5XieVGrJdxCKHSVV1bSr212NN//Y98eX/V9iq/SPvbfvxYe0EE5ebbuzyhYT2bJXsWHP3CwBOZM2</w:t>
      </w:r>
    </w:p>
    <w:p>
      <w:pPr>
        <w:pStyle w:val="PreformattedText"/>
        <w:bidi w:val="0"/>
        <w:spacing w:before="0" w:after="0"/>
        <w:jc w:val="left"/>
        <w:rPr/>
      </w:pPr>
      <w:r>
        <w:rPr/>
        <w:t>9NZUM7s2Kr+WJuLuBKw1/Bd1F5Rb7w4rClUmxlOlTmXYq1l1fSbQU9Ja7sTUw8H2SvYsOfuFgCcyZt</w:t>
      </w:r>
    </w:p>
    <w:p>
      <w:pPr>
        <w:pStyle w:val="PreformattedText"/>
        <w:bidi w:val="0"/>
        <w:spacing w:before="0" w:after="0"/>
        <w:jc w:val="left"/>
        <w:rPr/>
      </w:pPr>
      <w:r>
        <w:rPr/>
        <w:t>6ayoZ218Dx+bblWHl2FdrH8L+91Kw9X7z01jPvvoe1sRMvONyp7tdhI2Xnuy8R3tiJZynAvs3dSe/N</w:t>
      </w:r>
    </w:p>
    <w:p>
      <w:pPr>
        <w:pStyle w:val="PreformattedText"/>
        <w:bidi w:val="0"/>
        <w:spacing w:before="0" w:after="0"/>
        <w:jc w:val="left"/>
        <w:rPr/>
      </w:pPr>
      <w:r>
        <w:rPr/>
        <w:t>zbYwz8j32+obZw0wsI3VnOzc329sHK7Ms7itzMO2T+7s+u3sfxQzNR7fxURMMvdo6y/tsQxOLh9fvP</w:t>
      </w:r>
    </w:p>
    <w:p>
      <w:pPr>
        <w:pStyle w:val="PreformattedText"/>
        <w:bidi w:val="0"/>
        <w:spacing w:before="0" w:after="0"/>
        <w:jc w:val="left"/>
        <w:rPr/>
      </w:pPr>
      <w:r>
        <w:rPr/>
        <w:t>H6mZoaS0yrY6mWqjqm6Op3BZQxmn5NoEkENkGkGQSDIRJzMOSlSFkZFy8pKU8rUzLQdxwHUkrZfI05</w:t>
      </w:r>
    </w:p>
    <w:p>
      <w:pPr>
        <w:pStyle w:val="PreformattedText"/>
        <w:bidi w:val="0"/>
        <w:spacing w:before="0" w:after="0"/>
        <w:jc w:val="left"/>
        <w:rPr/>
      </w:pPr>
      <w:r>
        <w:rPr/>
        <w:t>JgzjfFtOgT2SH2ozO5rdjuUdtVTaSwrLdaVpJuY3aEpssN2+jUuNuwVRjqrI3Ujf2o8ywBJaGevYki</w:t>
      </w:r>
    </w:p>
    <w:p>
      <w:pPr>
        <w:pStyle w:val="PreformattedText"/>
        <w:bidi w:val="0"/>
        <w:spacing w:before="0" w:after="0"/>
        <w:jc w:val="left"/>
        <w:rPr/>
      </w:pPr>
      <w:r>
        <w:rPr/>
        <w:t>0IjQCWZK/YHxGhBSQZDqPQzoL1Fq12bXV/mGbbq2HgMJwq08mytxlt1W9th4fG9kaCN4XdjO7mus9n</w:t>
      </w:r>
    </w:p>
    <w:p>
      <w:pPr>
        <w:pStyle w:val="PreformattedText"/>
        <w:bidi w:val="0"/>
        <w:spacing w:before="0" w:after="0"/>
        <w:jc w:val="left"/>
        <w:rPr/>
      </w:pPr>
      <w:r>
        <w:rPr/>
        <w:t>odudTvrP5pWxET399nJBV9XC8ys5slqtr8EkJPOMrYek4wNocWkUdNvbfIl2e00DwOE7vT/G5rsTAP</w:t>
      </w:r>
    </w:p>
    <w:p>
      <w:pPr>
        <w:pStyle w:val="PreformattedText"/>
        <w:bidi w:val="0"/>
        <w:spacing w:before="0" w:after="0"/>
        <w:jc w:val="left"/>
        <w:rPr/>
      </w:pPr>
      <w:r>
        <w:rPr/>
        <w:t>Xfafo12e+gbT55b3Eve+DGcx3s2ogeBwneKd4vNNm8WnPW+7dk3AwvY5SP8AWN5p19W3SclydarKyv</w:t>
      </w:r>
    </w:p>
    <w:p>
      <w:pPr>
        <w:pStyle w:val="PreformattedText"/>
        <w:bidi w:val="0"/>
        <w:spacing w:before="0" w:after="0"/>
        <w:jc w:val="left"/>
        <w:rPr/>
      </w:pPr>
      <w:r>
        <w:rPr/>
        <w:t>JB++gbT55b3Eve+DGcx3YuGly43wW8WNdrH8Nh8/jH3LffQ9tZ6K7Ns9qXbvERtFUPVeIbzz0S8uwL</w:t>
      </w:r>
    </w:p>
    <w:p>
      <w:pPr>
        <w:pStyle w:val="PreformattedText"/>
        <w:bidi w:val="0"/>
        <w:spacing w:before="0" w:after="0"/>
        <w:jc w:val="left"/>
        <w:rPr/>
      </w:pPr>
      <w:r>
        <w:rPr/>
        <w:t>7N3H+99jPoe+31DayxRYYTu5UvV+YbZ1DttmO4U9uuwzZP7u3n+zRtrPRYYVufIyaiypOS5OtU6VaO</w:t>
      </w:r>
    </w:p>
    <w:p>
      <w:pPr>
        <w:pStyle w:val="PreformattedText"/>
        <w:bidi w:val="0"/>
        <w:spacing w:before="0" w:after="0"/>
        <w:jc w:val="left"/>
        <w:rPr/>
      </w:pPr>
      <w:r>
        <w:rPr/>
        <w:t>TYMtmygXs/LqG3Yv8ALJTjzz0h38mIghBmbbZmCTokiMaB5hp0FCkxVM3amzbV1gZElay4cdYiyJf/</w:t>
      </w:r>
    </w:p>
    <w:p>
      <w:pPr>
        <w:pStyle w:val="PreformattedText"/>
        <w:bidi w:val="0"/>
        <w:spacing w:before="0" w:after="0"/>
        <w:jc w:val="left"/>
        <w:rPr/>
      </w:pPr>
      <w:r>
        <w:rPr/>
        <w:t>AJ7yvynKVI1BJ7NQtonxOo4jxbubbvWapkJxg8cndVEasTYZKaSDkNtwO1iUiJJMzz6IU7CeBOaF2f</w:t>
      </w:r>
    </w:p>
    <w:p>
      <w:pPr>
        <w:pStyle w:val="PreformattedText"/>
        <w:bidi w:val="0"/>
        <w:spacing w:before="0" w:after="0"/>
        <w:jc w:val="left"/>
        <w:rPr/>
      </w:pPr>
      <w:r>
        <w:rPr/>
        <w:t>uZcwPlIN95cRwHNoDCi1Ck6iqlv11lEktzYo2NiN+Z752SPAjGblq3x/fCxTIu9lMlhNxchxTEbN/H</w:t>
      </w:r>
    </w:p>
    <w:p>
      <w:pPr>
        <w:pStyle w:val="PreformattedText"/>
        <w:bidi w:val="0"/>
        <w:spacing w:before="0" w:after="0"/>
        <w:jc w:val="left"/>
        <w:rPr/>
      </w:pPr>
      <w:r>
        <w:rPr/>
        <w:t>7ysuIG61h5hmu02XwsbsnEVdxEwJqPbbk7m2jcLCmH3Yr+G5zVZZBThuKNTs03RqaBiTIfmSKSOxV0</w:t>
      </w:r>
    </w:p>
    <w:p>
      <w:pPr>
        <w:pStyle w:val="PreformattedText"/>
        <w:bidi w:val="0"/>
        <w:spacing w:before="0" w:after="0"/>
        <w:jc w:val="left"/>
        <w:rPr/>
      </w:pPr>
      <w:r>
        <w:rPr/>
        <w:t>+QT/NL3aGMzBwzeGxTOzIQERHZseiwjIaKqxzFMMZ3SzqPk8nspmI9XUOwKN527zvFceZzPMJuY2e2</w:t>
      </w:r>
    </w:p>
    <w:p>
      <w:pPr>
        <w:pStyle w:val="PreformattedText"/>
        <w:bidi w:val="0"/>
        <w:spacing w:before="0" w:after="0"/>
        <w:jc w:val="left"/>
        <w:rPr/>
      </w:pPr>
      <w:r>
        <w:rPr/>
        <w:t>OZs4payItLkkBiiw3FCzGZjV3m8eiwjIaKqxzFMMZ3SzqPk8na3LIuL3ZKq7qHlLsZ7I+xh9no2Hz+</w:t>
      </w:r>
    </w:p>
    <w:p>
      <w:pPr>
        <w:pStyle w:val="PreformattedText"/>
        <w:bidi w:val="0"/>
        <w:spacing w:before="0" w:after="0"/>
        <w:jc w:val="left"/>
        <w:rPr/>
      </w:pPr>
      <w:r>
        <w:rPr/>
        <w:t>Mnpkl68z5IlSkKwLcquyCI/hWJypuYZ9TYpEmzJNjMwN5osO3GMlZtsc42ik30Whc/bnOf9QsFtY3m</w:t>
      </w:r>
    </w:p>
    <w:p>
      <w:pPr>
        <w:pStyle w:val="PreformattedText"/>
        <w:bidi w:val="0"/>
        <w:spacing w:before="0" w:after="0"/>
        <w:jc w:val="left"/>
        <w:rPr/>
      </w:pPr>
      <w:r>
        <w:rPr/>
        <w:t>NdGgY3iMLczPkZVJ2VUlGW7yutqw4bZZ4jFJb0agymBGx3DsYLcCbTWWV7W7jQ4EWzx/HsjR0MNwqL</w:t>
      </w:r>
    </w:p>
    <w:p>
      <w:pPr>
        <w:pStyle w:val="PreformattedText"/>
        <w:bidi w:val="0"/>
        <w:spacing w:before="0" w:after="0"/>
        <w:jc w:val="left"/>
        <w:rPr/>
      </w:pPr>
      <w:r>
        <w:rPr/>
        <w:t>ZeCOw/JkpM1JaCUECSSU6cf301PhztQkKB/wCNay1Bp1DhBCjJWP2DsSRit6zk2On2EQ0BkJUJuVH3</w:t>
      </w:r>
    </w:p>
    <w:p>
      <w:pPr>
        <w:pStyle w:val="PreformattedText"/>
        <w:bidi w:val="0"/>
        <w:spacing w:before="0" w:after="0"/>
        <w:jc w:val="left"/>
        <w:rPr/>
      </w:pPr>
      <w:r>
        <w:rPr/>
        <w:t>iwiFVR258yFJoJNoo9rtyYG49J2SIiXRfLUeNXcRUC3V8KTHjWefnIHoYQWoI06A+4tT7FiT/gm4bO</w:t>
      </w:r>
    </w:p>
    <w:p>
      <w:pPr>
        <w:pStyle w:val="PreformattedText"/>
        <w:bidi w:val="0"/>
        <w:spacing w:before="0" w:after="0"/>
        <w:jc w:val="left"/>
        <w:rPr/>
      </w:pPr>
      <w:r>
        <w:rPr/>
        <w:t>9A/OnSkfjIzI3bOykNegaeejrkS5UtXoI02ZDN59+QsNPPR1yJcqWr0iLSzaa/GxJkRXJEuVMV+GPL</w:t>
      </w:r>
    </w:p>
    <w:p>
      <w:pPr>
        <w:pStyle w:val="PreformattedText"/>
        <w:bidi w:val="0"/>
        <w:spacing w:before="0" w:after="0"/>
        <w:jc w:val="left"/>
        <w:rPr/>
      </w:pPr>
      <w:r>
        <w:rPr/>
        <w:t>lQ1SJUmWvsjWNhDJxxx5f5Ols9UJLTTQcNDCnCSbLpS3ENJbBJ5SfQZmY5NQ+0PhOuf5V/8AnPK0vQ</w:t>
      </w:r>
    </w:p>
    <w:p>
      <w:pPr>
        <w:pStyle w:val="PreformattedText"/>
        <w:bidi w:val="0"/>
        <w:spacing w:before="0" w:after="0"/>
        <w:jc w:val="left"/>
        <w:rPr/>
      </w:pPr>
      <w:r>
        <w:rPr/>
        <w:t>jMiJs+bsIGEd29vRXi705Tl/TSz1xHI38Ly2HLYnReyzjtyYu7cHwOUtqM0ID0ViQSIT0Y2z520l7+</w:t>
      </w:r>
    </w:p>
    <w:p>
      <w:pPr>
        <w:pStyle w:val="PreformattedText"/>
        <w:bidi w:val="0"/>
        <w:spacing w:before="0" w:after="0"/>
        <w:jc w:val="left"/>
        <w:rPr/>
      </w:pPr>
      <w:r>
        <w:rPr/>
        <w:t>g0GhGD1CjCtdLcv+rTTyhWP5g3XWDyDI0n+fJSE8Ryj9lJBpJRPkqumNuJdbRxJ7QKIJLg+jg93xnO</w:t>
      </w:r>
    </w:p>
    <w:p>
      <w:pPr>
        <w:pStyle w:val="PreformattedText"/>
        <w:bidi w:val="0"/>
        <w:spacing w:before="0" w:after="0"/>
        <w:jc w:val="left"/>
        <w:rPr/>
      </w:pPr>
      <w:r>
        <w:rPr/>
        <w:t>Ve3mTOY5fp5JDCD07dRryvf+i7s2Il0x4N+ie/yfFF2LyrxUDsdLVG/wBXdGbGMzSkySvUcAffr75/</w:t>
      </w:r>
    </w:p>
    <w:p>
      <w:pPr>
        <w:pStyle w:val="PreformattedText"/>
        <w:bidi w:val="0"/>
        <w:spacing w:before="0" w:after="0"/>
        <w:jc w:val="left"/>
        <w:rPr/>
      </w:pPr>
      <w:r>
        <w:rPr/>
        <w:t>DrqFd6uA4hStSno6kSOtTtbQzfMKn0LDDPRsPn/XtqsDiZEt6VQY3GuFtuW4xrG7DKbTGtv8bxlqVk</w:t>
      </w:r>
    </w:p>
    <w:p>
      <w:pPr>
        <w:pStyle w:val="PreformattedText"/>
        <w:bidi w:val="0"/>
        <w:spacing w:before="0" w:after="0"/>
        <w:jc w:val="left"/>
        <w:rPr/>
      </w:pPr>
      <w:r>
        <w:rPr/>
        <w:t>2OQXshrsWtql02jd/BXsM+AveF3+b9xkYSR6cpjRRHqZiRH67dU+qK6hYdBp4oLQPIIS0aqTwVTv6K</w:t>
      </w:r>
    </w:p>
    <w:p>
      <w:pPr>
        <w:pStyle w:val="PreformattedText"/>
        <w:bidi w:val="0"/>
        <w:spacing w:before="0" w:after="0"/>
        <w:jc w:val="left"/>
        <w:rPr/>
      </w:pPr>
      <w:r>
        <w:rPr/>
        <w:t>2VyT/YcEPgpJ8AZaiWZoVvdIXYZDljPIujXxhHzMY1kkjFsghy2J8UKH/oCt56uKfA+CiSYMhxBfH3</w:t>
      </w:r>
    </w:p>
    <w:p>
      <w:pPr>
        <w:pStyle w:val="PreformattedText"/>
        <w:bidi w:val="0"/>
        <w:spacing w:before="0" w:after="0"/>
        <w:jc w:val="left"/>
        <w:rPr/>
      </w:pPr>
      <w:r>
        <w:rPr/>
        <w:t>hSSIfuojSC0Cj0CtdKv6ZgM4z9Ex/DYfPigxq5yeVE2KtFoyLaLI6SPDjKmy5mzGVQ4jTTj7v9H5YF</w:t>
      </w:r>
    </w:p>
    <w:p>
      <w:pPr>
        <w:pStyle w:val="PreformattedText"/>
        <w:bidi w:val="0"/>
        <w:spacing w:before="0" w:after="0"/>
        <w:jc w:val="left"/>
        <w:rPr/>
      </w:pPr>
      <w:r>
        <w:rPr/>
        <w:t>JUhUfZXKpEfHttLnJo+WYZbYc9j9FNyW2utp8goauBAmWkuv2NuH2cm2myHH4wrNn8ltq6m28yC7t8</w:t>
      </w:r>
    </w:p>
    <w:p>
      <w:pPr>
        <w:pStyle w:val="PreformattedText"/>
        <w:bidi w:val="0"/>
        <w:spacing w:before="0" w:after="0"/>
        <w:jc w:val="left"/>
        <w:rPr/>
      </w:pPr>
      <w:r>
        <w:rPr/>
        <w:t>uxl7ErfGNrciyWNK2Ks0NXNPPobHsxnCr/ACxZbETellGBZDiYgQ3rGdgNDLxrGdysDyfI7vs2ioG6</w:t>
      </w:r>
    </w:p>
    <w:p>
      <w:pPr>
        <w:pStyle w:val="PreformattedText"/>
        <w:bidi w:val="0"/>
        <w:spacing w:before="0" w:after="0"/>
        <w:jc w:val="left"/>
        <w:rPr/>
      </w:pPr>
      <w:r>
        <w:rPr/>
        <w:t>rFt3c5lxZAYtbKNBGL7f5FlaVbETelkuG32Juiu+n3v1ysq7C5mQNjLd1q/2eyWpZGJ4FcZizdbdZF</w:t>
      </w:r>
    </w:p>
    <w:p>
      <w:pPr>
        <w:pStyle w:val="PreformattedText"/>
        <w:bidi w:val="0"/>
        <w:spacing w:before="0" w:after="0"/>
        <w:jc w:val="left"/>
        <w:rPr/>
      </w:pPr>
      <w:r>
        <w:rPr/>
        <w:t>TWeVbcWWI035gXAILmJKfcX7xK+IjGqTVbRDdTWS/FMKIzStASRGSm/cfQZBxJoOvd5XNgcwKlylwg</w:t>
      </w:r>
    </w:p>
    <w:p>
      <w:pPr>
        <w:pStyle w:val="PreformattedText"/>
        <w:bidi w:val="0"/>
        <w:spacing w:before="0" w:after="0"/>
        <w:jc w:val="left"/>
        <w:rPr/>
      </w:pPr>
      <w:r>
        <w:rPr/>
        <w:t>0fbbq6cXOFeOyHMm9HKc+NarVm6Srl/885Wd3igMb0V/isfje6pZAjGvEEfvK71dhmD7nC1Gpc1WZJ</w:t>
      </w:r>
    </w:p>
    <w:p>
      <w:pPr>
        <w:pStyle w:val="PreformattedText"/>
        <w:bidi w:val="0"/>
        <w:spacing w:before="0" w:after="0"/>
        <w:jc w:val="left"/>
        <w:rPr/>
      </w:pPr>
      <w:r>
        <w:rPr/>
        <w:t>Yxqd4PIPQsfw2Hz4wTKixC8l745Ct/FL9vJ6HcSpbosxqZiLimxKlNW4IyGj03ByOw8nx/ZO68Jfb1</w:t>
      </w:r>
    </w:p>
    <w:p>
      <w:pPr>
        <w:pStyle w:val="PreformattedText"/>
        <w:bidi w:val="0"/>
        <w:spacing w:before="0" w:after="0"/>
        <w:jc w:val="left"/>
        <w:rPr/>
      </w:pPr>
      <w:r>
        <w:rPr/>
        <w:t>Vfi8Y2Nrurcb323hqPZjHWYVHn+6llR3eB5SeX0G4tE3j+WYX9o3uS47t/EvLuBnmdXM7ySkr98bpE</w:t>
      </w:r>
    </w:p>
    <w:p>
      <w:pPr>
        <w:pStyle w:val="PreformattedText"/>
        <w:bidi w:val="0"/>
        <w:spacing w:before="0" w:after="0"/>
        <w:jc w:val="left"/>
        <w:rPr/>
      </w:pPr>
      <w:r>
        <w:rPr/>
        <w:t>m8tXry3FDUu3tyhFTilE5vpa+YQpdVltDaQl4NmuI5AeUUOdbnuY5a9lHHRDpcxkOSsr7MNx//AGbI</w:t>
      </w:r>
    </w:p>
    <w:p>
      <w:pPr>
        <w:pStyle w:val="PreformattedText"/>
        <w:bidi w:val="0"/>
        <w:spacing w:before="0" w:after="0"/>
        <w:jc w:val="left"/>
        <w:rPr/>
      </w:pPr>
      <w:r>
        <w:rPr/>
        <w:t>rSxrMSoo++dp5hKi1WV0dxWPU1pXfT7365tbi7FDjma7vPUttgOds5nE3mxZissNifkLNyqqRuLuPV</w:t>
      </w:r>
    </w:p>
    <w:p>
      <w:pPr>
        <w:pStyle w:val="PreformattedText"/>
        <w:bidi w:val="0"/>
        <w:spacing w:before="0" w:after="0"/>
        <w:jc w:val="left"/>
        <w:rPr/>
      </w:pPr>
      <w:r>
        <w:rPr/>
        <w:t>5dU/mH/Iu5CQWphaT10HKY5eYPF5VNbc1S4jmPQHxTIRqUgg0rkOimm2rB8lRl+JpPRRdl59Nll4iZ</w:t>
      </w:r>
    </w:p>
    <w:p>
      <w:pPr>
        <w:pStyle w:val="PreformattedText"/>
        <w:bidi w:val="0"/>
        <w:spacing w:before="0" w:after="0"/>
        <w:jc w:val="left"/>
        <w:rPr/>
      </w:pPr>
      <w:r>
        <w:rPr/>
        <w:t>m7KtKs+NXobNg2Tw2Wvk4xnHZuHF8TTk2bcp5Ohd5cAadB+6iMaEfYaUjXQzDvurq9Od1ejtbMKxr/</w:t>
      </w:r>
    </w:p>
    <w:p>
      <w:pPr>
        <w:pStyle w:val="PreformattedText"/>
        <w:bidi w:val="0"/>
        <w:spacing w:before="0" w:after="0"/>
        <w:jc w:val="left"/>
        <w:rPr/>
      </w:pPr>
      <w:r>
        <w:rPr/>
        <w:t>QMfw2Hz4wXBpeZzP8AQttcYYx/yHy3ef7y2ksfH4VjtF0N3kXhHnFzRdTeTeSx8Hh1NZO09rcRGckx</w:t>
      </w:r>
    </w:p>
    <w:p>
      <w:pPr>
        <w:pStyle w:val="PreformattedText"/>
        <w:bidi w:val="0"/>
        <w:spacing w:before="0" w:after="0"/>
        <w:jc w:val="left"/>
        <w:rPr/>
      </w:pPr>
      <w:r>
        <w:rPr/>
        <w:t>rZmtOHiW71sdlmGDIQjD7Nja859Zebe0zO79nW22TYX9o7oWDlhmrDzsZ7DM/qMsi5ZtBT2xT4Eurm</w:t>
      </w:r>
    </w:p>
    <w:p>
      <w:pPr>
        <w:pStyle w:val="PreformattedText"/>
        <w:bidi w:val="0"/>
        <w:spacing w:before="0" w:after="0"/>
        <w:jc w:val="left"/>
        <w:rPr/>
      </w:pPr>
      <w:r>
        <w:rPr/>
        <w:t>DZ1ptzNd23Vt4MNlX3XcQ3tQlOW7S/Ym7/AN79mMTCsMc3DrF1WZdmxzSFZJve64jFhtU649gu7TSG</w:t>
      </w:r>
    </w:p>
    <w:p>
      <w:pPr>
        <w:pStyle w:val="PreformattedText"/>
        <w:bidi w:val="0"/>
        <w:spacing w:before="0" w:after="0"/>
        <w:jc w:val="left"/>
        <w:rPr/>
      </w:pPr>
      <w:r>
        <w:rPr/>
        <w:t>86rvp979cbQltuU+7Kk7KurRl+8jTbmF7E/Ib6WLjVf+YpMgRkQQSQruNJqPgDMte4SY7T6K19TLve</w:t>
      </w:r>
    </w:p>
    <w:p>
      <w:pPr>
        <w:pStyle w:val="PreformattedText"/>
        <w:bidi w:val="0"/>
        <w:spacing w:before="0" w:after="0"/>
        <w:jc w:val="left"/>
        <w:rPr/>
      </w:pPr>
      <w:r>
        <w:rPr/>
        <w:t>lRaHoejqSEtHFWpKqn9Hf/ADtlvhrNXe2epC3Tz17hcs3L2edmvPlVUqJUeU2SwSVtuYbff7Ni4ytn</w:t>
      </w:r>
    </w:p>
    <w:p>
      <w:pPr>
        <w:pStyle w:val="PreformattedText"/>
        <w:bidi w:val="0"/>
        <w:spacing w:before="0" w:after="0"/>
        <w:jc w:val="left"/>
        <w:rPr/>
      </w:pPr>
      <w:r>
        <w:rPr/>
        <w:t>q1OUR/A5K4erTZ+7pqZloptPE+B/ur4j7uBg+6VqKjjKfb1e2/ndat9Ax/DNwXMFzV4NmDaNmUsFhu</w:t>
      </w:r>
    </w:p>
    <w:p>
      <w:pPr>
        <w:pStyle w:val="PreformattedText"/>
        <w:bidi w:val="0"/>
        <w:spacing w:before="0" w:after="0"/>
        <w:jc w:val="left"/>
        <w:rPr/>
      </w:pPr>
      <w:r>
        <w:rPr/>
        <w:t>7Ma2czfb6lk0GJ7z/eWxViGK1tm4YvyPet6tQ7c762PPOG0d15riRFEoKmdLdsJu01uizw7dnCrRF3</w:t>
      </w:r>
    </w:p>
    <w:p>
      <w:pPr>
        <w:pStyle w:val="PreformattedText"/>
        <w:bidi w:val="0"/>
        <w:spacing w:before="0" w:after="0"/>
        <w:jc w:val="left"/>
        <w:rPr/>
      </w:pPr>
      <w:r>
        <w:rPr/>
        <w:t>VYnkd0/bVkmmssL+0c8+8kIU4q6xHJcZc2qs760xreptlGYDArhuiy3LaT/Y8ccxvIGp2CY+5jOM7n</w:t>
      </w:r>
    </w:p>
    <w:p>
      <w:pPr>
        <w:pStyle w:val="PreformattedText"/>
        <w:bidi w:val="0"/>
        <w:spacing w:before="0" w:after="0"/>
        <w:jc w:val="left"/>
        <w:rPr/>
      </w:pPr>
      <w:r>
        <w:rPr/>
        <w:t>3DdzmO0v2Ju/8Ae/Zsvk7Uiu3EwJGYRZWF5bDfrdo8pmQdqbdunzHcLHHcnxmPjV/KnYzTpx7H80t2</w:t>
      </w:r>
    </w:p>
    <w:p>
      <w:pPr>
        <w:pStyle w:val="PreformattedText"/>
        <w:bidi w:val="0"/>
        <w:spacing w:before="0" w:after="0"/>
        <w:jc w:val="left"/>
        <w:rPr/>
      </w:pPr>
      <w:r>
        <w:rPr/>
        <w:t>73Kal1D9VmeP21NdYjcN32OZ5htrR3+zeIz65e+Nw23XbE/Ib8fzfmKS979mgXEH7pq4hQRroLWIpx</w:t>
      </w:r>
    </w:p>
    <w:p>
      <w:pPr>
        <w:pStyle w:val="PreformattedText"/>
        <w:bidi w:val="0"/>
        <w:spacing w:before="0" w:after="0"/>
        <w:jc w:val="left"/>
        <w:rPr/>
      </w:pPr>
      <w:r>
        <w:rPr/>
        <w:t>NdM8WwrQyXroviH2w6jRUdw0OYvcyaybRXUXI6Vo+yaWsezR4fJMhRqzHTyPUC/wDE6Xuq7/8Azted</w:t>
      </w:r>
    </w:p>
    <w:p>
      <w:pPr>
        <w:pStyle w:val="PreformattedText"/>
        <w:bidi w:val="0"/>
        <w:spacing w:before="0" w:after="0"/>
        <w:jc w:val="left"/>
        <w:rPr/>
      </w:pPr>
      <w:r>
        <w:rPr/>
        <w:t>epFs31IO58VMTME+8yz3fuSeKT0U5oD0Cy46mY/chJSfLTGfi1mspODyjj3foGt2MFS1/bWCCZutg7</w:t>
      </w:r>
    </w:p>
    <w:p>
      <w:pPr>
        <w:pStyle w:val="PreformattedText"/>
        <w:bidi w:val="0"/>
        <w:spacing w:before="0" w:after="0"/>
        <w:jc w:val="left"/>
        <w:rPr/>
      </w:pPr>
      <w:r>
        <w:rPr/>
        <w:t>sTbbPkYi/I3UwdmNQ7w0kpzcu9rMiyXbjIomM5MrdvBiSzZPtW39tYINwL+PkmUjZKe+xku7dt5Zhw</w:t>
      </w:r>
    </w:p>
    <w:p>
      <w:pPr>
        <w:pStyle w:val="PreformattedText"/>
        <w:bidi w:val="0"/>
        <w:spacing w:before="0" w:after="0"/>
        <w:jc w:val="left"/>
        <w:rPr/>
      </w:pPr>
      <w:r>
        <w:rPr/>
        <w:t>w/Lp+H2dXunhlm1ZbqYVXIzDIk5TfYzubhtdjuWT4tpkmO2rVHd1e6uF2Tdzuvh9Wzf3cvIrfswbd1</w:t>
      </w:r>
    </w:p>
    <w:p>
      <w:pPr>
        <w:pStyle w:val="PreformattedText"/>
        <w:bidi w:val="0"/>
        <w:spacing w:before="0" w:after="0"/>
        <w:jc w:val="left"/>
        <w:rPr/>
      </w:pPr>
      <w:r>
        <w:rPr/>
        <w:t>FfETuJhKmc03ijuxRt7uFilDim4t1XZBlHZCmyq6VjW9UB5pG4+EON3W8uLwG7KeqxscO3jilFXuJh</w:t>
      </w:r>
    </w:p>
    <w:p>
      <w:pPr>
        <w:pStyle w:val="PreformattedText"/>
        <w:bidi w:val="0"/>
        <w:spacing w:before="0" w:after="0"/>
        <w:jc w:val="left"/>
        <w:rPr/>
      </w:pPr>
      <w:r>
        <w:rPr/>
        <w:t>KGc83ZTaxBgG61dXVW7OX49k0TBM9mYbIgbm4VYNX272L1jN1cz7+y2pzHH8YibsZXR5Q7+Y6DuNJa</w:t>
      </w:r>
    </w:p>
    <w:p>
      <w:pPr>
        <w:pStyle w:val="PreformattedText"/>
        <w:bidi w:val="0"/>
        <w:spacing w:before="0" w:after="0"/>
        <w:jc w:val="left"/>
        <w:rPr/>
      </w:pPr>
      <w:r>
        <w:rPr/>
        <w:t>HzkZGaQYNBcpHx10BERk8hdXJaMlhRahziTiNSfQZj/lXSOVf/AJ1yznQngf7SOLecN+C3DtkJUh9g</w:t>
      </w:r>
    </w:p>
    <w:p>
      <w:pPr>
        <w:pStyle w:val="PreformattedText"/>
        <w:bidi w:val="0"/>
        <w:spacing w:before="0" w:after="0"/>
        <w:jc w:val="left"/>
        <w:rPr/>
      </w:pPr>
      <w:r>
        <w:rPr/>
        <w:t>23aN3QGeoeb47Q3R0ufEJSeZnfGL4bJWdeijs7gnU1cvFRe9wHvAy0H7P66U2vmCYvIIz/l9iR6l6n</w:t>
      </w:r>
    </w:p>
    <w:p>
      <w:pPr>
        <w:pStyle w:val="PreformattedText"/>
        <w:bidi w:val="0"/>
        <w:spacing w:before="0" w:after="0"/>
        <w:jc w:val="left"/>
        <w:rPr/>
      </w:pPr>
      <w:r>
        <w:rPr/>
        <w:t>hGEyc0k7f7eow0t5sias7v2XUCPUkq4apMKLQK00BGE6BIkNpfZrnXIz2upGnQ3E6HIQHWzScVZtrw</w:t>
      </w:r>
    </w:p>
    <w:p>
      <w:pPr>
        <w:pStyle w:val="PreformattedText"/>
        <w:bidi w:val="0"/>
        <w:spacing w:before="0" w:after="0"/>
        <w:jc w:val="left"/>
        <w:rPr/>
      </w:pPr>
      <w:r>
        <w:rPr/>
        <w:t>3I5WP29dYxLaAg9SlHo1u/G6W4ctJKZmMnz1HuLQerbqfdQ+9FXS2bdzUuFqn/0ND6c2N/CWpKToNQ</w:t>
      </w:r>
    </w:p>
    <w:p>
      <w:pPr>
        <w:pStyle w:val="PreformattedText"/>
        <w:bidi w:val="0"/>
        <w:spacing w:before="0" w:after="0"/>
        <w:jc w:val="left"/>
        <w:rPr/>
      </w:pPr>
      <w:r>
        <w:rPr/>
        <w:t>WvPwIlnxMGolEodxun7tWpJWb5GkSXDFBL8dTep4pnV3h4uN4sqs45maj9l3eB66hOmhHxNWoXoCIi</w:t>
      </w:r>
    </w:p>
    <w:p>
      <w:pPr>
        <w:pStyle w:val="PreformattedText"/>
        <w:bidi w:val="0"/>
        <w:spacing w:before="0" w:after="0"/>
        <w:jc w:val="left"/>
        <w:rPr/>
      </w:pPr>
      <w:r>
        <w:rPr/>
        <w:t>IjSSk8U8NeBnaRFPNQJaZLJmFp1D7eodRw+E6uTyq/8APmX+Kr2VCSjna3oa/wD318SmM+9CLpmwsl</w:t>
      </w:r>
    </w:p>
    <w:p>
      <w:pPr>
        <w:pStyle w:val="PreformattedText"/>
        <w:bidi w:val="0"/>
        <w:spacing w:before="0" w:after="0"/>
        <w:jc w:val="left"/>
        <w:rPr/>
      </w:pPr>
      <w:r>
        <w:rPr/>
        <w:t>k6kx++xVz5jhB93/oyCZwYSuZnj1CTw/YtebgYUQ/Yvh10CgtYiKIraYsPGTitvpPPVe1rpEoEotCP</w:t>
      </w:r>
    </w:p>
    <w:p>
      <w:pPr>
        <w:pStyle w:val="PreformattedText"/>
        <w:bidi w:val="0"/>
        <w:spacing w:before="0" w:after="0"/>
        <w:jc w:val="left"/>
        <w:rPr/>
      </w:pPr>
      <w:r>
        <w:rPr/>
        <w:t>UGfYriDUkEriR6JQOYtf3ltnWy0uEZHqkO6mHEaB1Air5FYhkEvH7OhuId5V95b+wFMSDNQklqptGj</w:t>
      </w:r>
    </w:p>
    <w:p>
      <w:pPr>
        <w:pStyle w:val="PreformattedText"/>
        <w:bidi w:val="0"/>
        <w:spacing w:before="0" w:after="0"/>
        <w:jc w:val="left"/>
        <w:rPr/>
      </w:pPr>
      <w:r>
        <w:rPr/>
        <w:t>kVfM0ZmFpPm2Bujh5QXd/6Hj82OQPgVwWnuMtQXx/uo+Bq0C1FrrqboNXvw0l5nZyiSUKOt0beSdLX</w:t>
      </w:r>
    </w:p>
    <w:p>
      <w:pPr>
        <w:pStyle w:val="PreformattedText"/>
        <w:bidi w:val="0"/>
        <w:spacing w:before="0" w:after="0"/>
        <w:jc w:val="left"/>
        <w:rPr/>
      </w:pPr>
      <w:r>
        <w:rPr/>
        <w:t>2tWYQrilWo14ahZlroRlpoXcEqLXvBCRHbksQH1RX+bnSvQ0uJDxaFwSVXJ0H/nzIES8daPVP/oGr8</w:t>
      </w:r>
    </w:p>
    <w:p>
      <w:pPr>
        <w:pStyle w:val="PreformattedText"/>
        <w:bidi w:val="0"/>
        <w:spacing w:before="0" w:after="0"/>
        <w:jc w:val="left"/>
        <w:rPr/>
      </w:pPr>
      <w:r>
        <w:rPr/>
        <w:t>TirZ9VuQnQEkjKMtREvXlWRaYdalQ5g33b8x+ritd8LvB1BjQEWhmFcQpKdFHoDMjUtWhrUEvoiiDW</w:t>
      </w:r>
    </w:p>
    <w:p>
      <w:pPr>
        <w:pStyle w:val="PreformattedText"/>
        <w:bidi w:val="0"/>
        <w:spacing w:before="0" w:after="0"/>
        <w:jc w:val="left"/>
        <w:rPr/>
      </w:pPr>
      <w:r>
        <w:rPr/>
        <w:t>u2Lk5wkN4W/4fJfa3m90j4pUC4kfco+JK93uCO7XUJ1IkmP2t4K3m66Z4lpwiURlxW3qTyNDgumlW0</w:t>
      </w:r>
    </w:p>
    <w:p>
      <w:pPr>
        <w:pStyle w:val="PreformattedText"/>
        <w:bidi w:val="0"/>
        <w:spacing w:before="0" w:after="0"/>
        <w:jc w:val="left"/>
        <w:rPr/>
      </w:pPr>
      <w:r>
        <w:rPr/>
        <w:t>OQooMzjLG4lYVth8PU0SC1SouLCjSeuqXBISSm8KukZDi+7sTxWNVfevl5kkOIT8R8QrgF6gwow4ZB</w:t>
      </w:r>
    </w:p>
    <w:p>
      <w:pPr>
        <w:pStyle w:val="PreformattedText"/>
        <w:bidi w:val="0"/>
        <w:spacing w:before="0" w:after="0"/>
        <w:jc w:val="left"/>
        <w:rPr/>
      </w:pPr>
      <w:r>
        <w:rPr/>
        <w:t>SzM4kfrK50ttPe8ddJ8FaKLlV7WH7g1CFhJmNVdmnvcARENEkNfdBKIH3TWl1UpD3UJZGQcIlB5vQI</w:t>
      </w:r>
    </w:p>
    <w:p>
      <w:pPr>
        <w:pStyle w:val="PreformattedText"/>
        <w:bidi w:val="0"/>
        <w:spacing w:before="0" w:after="0"/>
        <w:jc w:val="left"/>
        <w:rPr/>
      </w:pPr>
      <w:r>
        <w:rPr/>
        <w:t>91de51G9sMr/2zE5LRSY0uOdfdup4PJDCeJGFcArgP/PVt4vEdwGurSVqSKSsuLfdpqEg+AWZjioln</w:t>
      </w:r>
    </w:p>
    <w:p>
      <w:pPr>
        <w:pStyle w:val="PreformattedText"/>
        <w:bidi w:val="0"/>
        <w:spacing w:before="0" w:after="0"/>
        <w:jc w:val="left"/>
        <w:rPr/>
      </w:pPr>
      <w:r>
        <w:rPr/>
        <w:t>oZnxfVoCUal1iiJrUlh5aNHDMl1snxlb7WSv8cjmMwyoJ4pLUKMjIjUNdDQfAlGC0BcAniCUHkIkNw</w:t>
      </w:r>
    </w:p>
    <w:p>
      <w:pPr>
        <w:pStyle w:val="PreformattedText"/>
        <w:bidi w:val="0"/>
        <w:spacing w:before="0" w:after="0"/>
        <w:jc w:val="left"/>
        <w:rPr/>
      </w:pPr>
      <w:r>
        <w:rPr/>
        <w:t>1Lr5GpLQST0fbCvdVWvco2FyY6rI2F87e6Fd5XuO4jg6EfGwow9ymS+I/882xR8tzFHPSsK/8A0HNC</w:t>
      </w:r>
    </w:p>
    <w:p>
      <w:pPr>
        <w:pStyle w:val="PreformattedText"/>
        <w:bidi w:val="0"/>
        <w:spacing w:before="0" w:after="0"/>
        <w:jc w:val="left"/>
        <w:rPr/>
      </w:pPr>
      <w:r>
        <w:rPr/>
        <w:t>CPhP4yPUfurXk5iCz1BkXM/02yelkTUaQlpspinwUY2WXFEt3BZPiMc9rJ56uIc4pXyKbc1LmNA5uY</w:t>
      </w:r>
    </w:p>
    <w:p>
      <w:pPr>
        <w:pStyle w:val="PreformattedText"/>
        <w:bidi w:val="0"/>
        <w:spacing w:before="0" w:after="0"/>
        <w:jc w:val="left"/>
        <w:rPr/>
      </w:pPr>
      <w:r>
        <w:rPr/>
        <w:t>9Vap4nqCHcEnoevHgOHLZwiltV8vrtrIPoSs3iEZfKqssJUF/EL6NkVL/6GrzjZOvRROag06Kjr4PJ</w:t>
      </w:r>
    </w:p>
    <w:p>
      <w:pPr>
        <w:pStyle w:val="PreformattedText"/>
        <w:bidi w:val="0"/>
        <w:spacing w:before="0" w:after="0"/>
        <w:jc w:val="left"/>
        <w:rPr/>
      </w:pPr>
      <w:r>
        <w:rPr/>
        <w:t>4PLG3tt5LnmUJ5qVvhYumQR8PEjQeqepotWphTzSA9NDkl8yV3vHoVfEclHGaJsWDhoaSpSnds5Xue</w:t>
      </w:r>
    </w:p>
    <w:p>
      <w:pPr>
        <w:pStyle w:val="PreformattedText"/>
        <w:bidi w:val="0"/>
        <w:spacing w:before="0" w:after="0"/>
        <w:jc w:val="left"/>
        <w:rPr/>
      </w:pPr>
      <w:r>
        <w:rPr/>
        <w:t>1lh/GStDbMzNhwftrxLv1II1Bd5cQnQzPTXUtSWNDMWcZcR5h9L7ThaE8jU+KTr3jH/nbKlk5/6Iq/</w:t>
      </w:r>
    </w:p>
    <w:p>
      <w:pPr>
        <w:pStyle w:val="PreformattedText"/>
        <w:bidi w:val="0"/>
        <w:spacing w:before="0" w:after="0"/>
        <w:jc w:val="left"/>
        <w:rPr/>
      </w:pPr>
      <w:r>
        <w:rPr/>
        <w:t>F4awsnEL71tp1aCzLldPmDq1NEqwbu8Rcb6Ny9xCBykYS5olWqVrWowoiDieU3lD/k6erkBRaIXyFP</w:t>
      </w:r>
    </w:p>
    <w:p>
      <w:pPr>
        <w:pStyle w:val="PreformattedText"/>
        <w:bidi w:val="0"/>
        <w:spacing w:before="0" w:after="0"/>
        <w:jc w:val="left"/>
        <w:rPr/>
      </w:pPr>
      <w:r>
        <w:rPr/>
        <w:t>cN0o5kQwKV0Mh9rHXeo2pYQ57rLvvc4NWiiUD4gjCNNUq4kRED10NKNOUiBamFJStKSVUyy99LpBxB</w:t>
      </w:r>
    </w:p>
    <w:p>
      <w:pPr>
        <w:pStyle w:val="PreformattedText"/>
        <w:bidi w:val="0"/>
        <w:spacing w:before="0" w:after="0"/>
        <w:jc w:val="left"/>
        <w:rPr/>
      </w:pPr>
      <w:r>
        <w:rPr/>
        <w:t>kIi+VWK5FIxbIMtjMZhtvWvc8dXEKT70Y/ed90pHAjMjTtBY+ZbTW2icsd0CD5h+xLImyPmfWRksz0</w:t>
      </w:r>
    </w:p>
    <w:p>
      <w:pPr>
        <w:pStyle w:val="PreformattedText"/>
        <w:bidi w:val="0"/>
        <w:spacing w:before="0" w:after="0"/>
        <w:jc w:val="left"/>
        <w:rPr/>
      </w:pPr>
      <w:r>
        <w:rPr/>
        <w:t>DhmHO/93i6b0BWoUpWkrUMpFFI8Ne+1hyveUYaXoELUQJepJc1BODmM0pWCWRhKjIEoagjBagtdC5x</w:t>
      </w:r>
    </w:p>
    <w:p>
      <w:pPr>
        <w:pStyle w:val="PreformattedText"/>
        <w:bidi w:val="0"/>
        <w:spacing w:before="0" w:after="0"/>
        <w:jc w:val="left"/>
        <w:rPr/>
      </w:pPr>
      <w:r>
        <w:rPr/>
        <w:t>PhpnMQZDo0SYeSRmg1EuKvqN/wDnDL/Maa3rFY/k+gPibPx85mcgtApzlH/nq2NVVc/d7oT3unyoUr</w:t>
      </w:r>
    </w:p>
    <w:p>
      <w:pPr>
        <w:pStyle w:val="PreformattedText"/>
        <w:bidi w:val="0"/>
        <w:spacing w:before="0" w:after="0"/>
        <w:jc w:val="left"/>
        <w:rPr/>
      </w:pPr>
      <w:r>
        <w:rPr/>
        <w:t>QOH7/MZKWtCQ4fMFJIGvlLQlLgcCNzQn/eDCA6o0LivFJje1c2uS4C1I0GOYw2ozCTBL1BOGEqDbpE</w:t>
      </w:r>
    </w:p>
    <w:p>
      <w:pPr>
        <w:pStyle w:val="PreformattedText"/>
        <w:bidi w:val="0"/>
        <w:spacing w:before="0" w:after="0"/>
        <w:jc w:val="left"/>
        <w:rPr/>
      </w:pPr>
      <w:r>
        <w:rPr/>
        <w:t>TThmGlapJRmSdSB/EXAEox3i3hrWIckn2nUahxPKI6ySMCyVeI5hvvXFXbiEfuqLgkakZPkejxmley</w:t>
      </w:r>
    </w:p>
    <w:p>
      <w:pPr>
        <w:pStyle w:val="PreformattedText"/>
        <w:bidi w:val="0"/>
        <w:spacing w:before="0" w:after="0"/>
        <w:jc w:val="left"/>
        <w:rPr/>
      </w:pPr>
      <w:r>
        <w:rPr/>
        <w:t>1x5ZnNp7+WOhpQePg6Fs85mykzPlIPLNXY4oI11jcxJPuVqCXyEvRTeGyil417VnNW2JLyXHSPiR6h</w:t>
      </w:r>
    </w:p>
    <w:p>
      <w:pPr>
        <w:pStyle w:val="PreformattedText"/>
        <w:bidi w:val="0"/>
        <w:spacing w:before="0" w:after="0"/>
        <w:jc w:val="left"/>
        <w:rPr/>
      </w:pPr>
      <w:r>
        <w:rPr/>
        <w:t>tegIz1TxLiC7kAjCV8EPaoJepcytU8AWpKLuURGJbJ18olEZPEYZ91baiNF5lR5Tt+g9UHxIuJEZaP</w:t>
      </w:r>
    </w:p>
    <w:p>
      <w:pPr>
        <w:pStyle w:val="PreformattedText"/>
        <w:bidi w:val="0"/>
        <w:spacing w:before="0" w:after="0"/>
        <w:jc w:val="left"/>
        <w:rPr/>
      </w:pPr>
      <w:r>
        <w:rPr/>
        <w:t>K1TJ90V9oqivJbhO5C8ZkGg6rU1GD0DqiILPU1DQO6BHxROZaTUei9CEmQaBGgOpi7XyupUe1chxa0</w:t>
      </w:r>
    </w:p>
    <w:p>
      <w:pPr>
        <w:pStyle w:val="PreformattedText"/>
        <w:bidi w:val="0"/>
        <w:spacing w:before="0" w:after="0"/>
        <w:jc w:val="left"/>
        <w:rPr/>
      </w:pPr>
      <w:r>
        <w:rPr/>
        <w:t>yC5HgniCDaj0JWgI+dKfib4mlRAiJQIuUJcIlNSOCXtT5y1HAyeaQ+01zwpB8TUjlEZwPc6BWP8AWh</w:t>
      </w:r>
    </w:p>
    <w:p>
      <w:pPr>
        <w:pStyle w:val="PreformattedText"/>
        <w:bidi w:val="0"/>
        <w:spacing w:before="0" w:after="0"/>
        <w:jc w:val="left"/>
        <w:rPr/>
      </w:pPr>
      <w:r>
        <w:rPr/>
        <w:t>r1GmqT0Uh4+YpzSiRe8xQKZZrJ33ghXFRhwwauUOrM1K007HuBNlqcXgDVziUvlKsj+JlTVcsLa6V0</w:t>
      </w:r>
    </w:p>
    <w:p>
      <w:pPr>
        <w:pStyle w:val="PreformattedText"/>
        <w:bidi w:val="0"/>
        <w:spacing w:before="0" w:after="0"/>
        <w:jc w:val="left"/>
        <w:rPr/>
      </w:pPr>
      <w:r>
        <w:rPr/>
        <w:t>7L2rccPSWrV4gnsRqR69mobcMgTpBlz3k6LCm9AozSSJCiCJGoS5zDUELGGUtqJIWoK98IPReqXG6C</w:t>
      </w:r>
    </w:p>
    <w:p>
      <w:pPr>
        <w:pStyle w:val="PreformattedText"/>
        <w:bidi w:val="0"/>
        <w:spacing w:before="0" w:after="0"/>
        <w:jc w:val="left"/>
        <w:rPr/>
      </w:pPr>
      <w:r>
        <w:rPr/>
        <w:t>UZLNswoa8yXTE1AvVGUWk+B4tTTolC1HymvmSajNJ8QrQiNREFd0o+LZCMngfwzT0OqT0o9gojhYVJ</w:t>
      </w:r>
    </w:p>
    <w:p>
      <w:pPr>
        <w:pStyle w:val="PreformattedText"/>
        <w:bidi w:val="0"/>
        <w:spacing w:before="0" w:after="0"/>
        <w:jc w:val="left"/>
        <w:rPr/>
      </w:pPr>
      <w:r>
        <w:rPr/>
        <w:t>8LkX4cbxC7ysTYb9fN7aannX1lkOOWmLzfUMO29cyys9jnfhlfyp7klwIw2YIgRcdCHKDToELUgMyz</w:t>
      </w:r>
    </w:p>
    <w:p>
      <w:pPr>
        <w:pStyle w:val="PreformattedText"/>
        <w:bidi w:val="0"/>
        <w:spacing w:before="0" w:after="0"/>
        <w:jc w:val="left"/>
        <w:rPr/>
      </w:pPr>
      <w:r>
        <w:rPr/>
        <w:t>IIeQ4lTeqnEKDbxpNiRqSVkYSojI+KbSIYZeS6lRBhwwhfg5iDI0BJaKfLQTuBX3uxqZJ8jpaKM/8A</w:t>
      </w:r>
    </w:p>
    <w:p>
      <w:pPr>
        <w:pStyle w:val="PreformattedText"/>
        <w:bidi w:val="0"/>
        <w:spacing w:before="0" w:after="0"/>
        <w:jc w:val="left"/>
        <w:rPr/>
      </w:pPr>
      <w:r>
        <w:rPr/>
        <w:t>HJVwNXMD+EzBmFhRmJJhsRy0SvXSUZmuOXJDnJ/6MR040hCycR2Y9h2Q5QeRYLkmLt7DC022yy+vbK</w:t>
      </w:r>
    </w:p>
    <w:p>
      <w:pPr>
        <w:pStyle w:val="PreformattedText"/>
        <w:bidi w:val="0"/>
        <w:spacing w:before="0" w:after="0"/>
        <w:jc w:val="left"/>
        <w:rPr/>
      </w:pPr>
      <w:r>
        <w:rPr/>
        <w:t>sn08zHMJyLKSXthmyZu2sV+BuTvh92VG2OYXMfIMTvsXcPCMoKmosQyLJW41Fay7i8x64xuSKHb/Kc</w:t>
      </w:r>
    </w:p>
    <w:p>
      <w:pPr>
        <w:pStyle w:val="PreformattedText"/>
        <w:bidi w:val="0"/>
        <w:spacing w:before="0" w:after="0"/>
        <w:jc w:val="left"/>
        <w:rPr/>
      </w:pPr>
      <w:r>
        <w:rPr/>
        <w:t>jZyDCMlxluhxa+yVy622y6ijVdZOuZzW2mZuWNngGVVdldba5ZQ14b//AMxstQYjkOTC62zy6ji09N</w:t>
      </w:r>
    </w:p>
    <w:p>
      <w:pPr>
        <w:pStyle w:val="PreformattedText"/>
        <w:bidi w:val="0"/>
        <w:spacing w:before="0" w:after="0"/>
        <w:jc w:val="left"/>
        <w:rPr/>
      </w:pPr>
      <w:r>
        <w:rPr/>
        <w:t>ZX06PtpmciwyTDb/FVVWFZNd19ftXmdjCmwpVdKx/BsmyZvIMGybGW6LG7rJX7SsnU068wrJsbiRMJ</w:t>
      </w:r>
    </w:p>
    <w:p>
      <w:pPr>
        <w:pStyle w:val="PreformattedText"/>
        <w:bidi w:val="0"/>
        <w:spacing w:before="0" w:after="0"/>
        <w:jc w:val="left"/>
        <w:rPr/>
      </w:pPr>
      <w:r>
        <w:rPr/>
        <w:t>yidTs7T5s9Cdadju0O3+U5GzkGEZLjLePYdkOUHkWC5Ji7dDil/k4rNr8xtEV2AZXZWWR4je4q7R49</w:t>
      </w:r>
    </w:p>
    <w:p>
      <w:pPr>
        <w:pStyle w:val="PreformattedText"/>
        <w:bidi w:val="0"/>
        <w:spacing w:before="0" w:after="0"/>
        <w:jc w:val="left"/>
        <w:rPr/>
      </w:pPr>
      <w:r>
        <w:rPr/>
        <w:t>cZHKvNtssoIlNR2mQzIm2mZS5+R4je4q5tDSzazHbjH7mgXW7VZnZRrqjtMem/lrpGJXB9JhHYk9Ah</w:t>
      </w:r>
    </w:p>
    <w:p>
      <w:pPr>
        <w:pStyle w:val="PreformattedText"/>
        <w:bidi w:val="0"/>
        <w:spacing w:before="0" w:after="0"/>
        <w:jc w:val="left"/>
        <w:rPr/>
      </w:pPr>
      <w:r>
        <w:rPr/>
        <w:t>RGOXh72iCIGzqFpNIJw0m3KNIRM1LnS4S2dAlzphmSZhCwTmoQrhOZ8ulEolERco91xFFNSpjuCVEk</w:t>
      </w:r>
    </w:p>
    <w:p>
      <w:pPr>
        <w:pStyle w:val="PreformattedText"/>
        <w:bidi w:val="0"/>
        <w:spacing w:before="0" w:after="0"/>
        <w:jc w:val="left"/>
        <w:rPr/>
      </w:pPr>
      <w:r>
        <w:rPr/>
        <w:t>3O+cr3cg/jpy0be4rd00eVqDUOYGFBWmh97p6m3oYY4JcUejvvOucI875NGnLjUjxVB2WUG6xjB8Zi</w:t>
      </w:r>
    </w:p>
    <w:p>
      <w:pPr>
        <w:pStyle w:val="PreformattedText"/>
        <w:bidi w:val="0"/>
        <w:spacing w:before="0" w:after="0"/>
        <w:jc w:val="left"/>
        <w:rPr/>
      </w:pPr>
      <w:r>
        <w:rPr/>
        <w:t>ZDeYhsMLnda4gZxvnVsnBupq9vtudqswscqr8Y/+1b4fdlHkm6VnV5nFlWu2u36vP9rtno7ddhtVSd</w:t>
      </w:r>
    </w:p>
    <w:p>
      <w:pPr>
        <w:pStyle w:val="PreformattedText"/>
        <w:bidi w:val="0"/>
        <w:spacing w:before="0" w:after="0"/>
        <w:jc w:val="left"/>
        <w:rPr/>
      </w:pPr>
      <w:r>
        <w:rPr/>
        <w:t>Lejdif47NsOp277J9z83m4ki+zvIslrbmUnbTb7avPrjIbCHSM0O9G5+d2OJuZbki6DFMIu5WX4bAi</w:t>
      </w:r>
    </w:p>
    <w:p>
      <w:pPr>
        <w:pStyle w:val="PreformattedText"/>
        <w:bidi w:val="0"/>
        <w:spacing w:before="0" w:after="0"/>
        <w:jc w:val="left"/>
        <w:rPr/>
      </w:pPr>
      <w:r>
        <w:rPr/>
        <w:t>OWE7eyW3DrMMyLLqxOAu5m9CwCI1A3W3O3BssWm5/IK42r2a0/0vE9z7fIs33SqW7HcbcnKH8Hpdts</w:t>
      </w:r>
    </w:p>
    <w:p>
      <w:pPr>
        <w:pStyle w:val="PreformattedText"/>
        <w:bidi w:val="0"/>
        <w:spacing w:before="0" w:after="0"/>
        <w:jc w:val="left"/>
        <w:rPr/>
      </w:pPr>
      <w:r>
        <w:rPr/>
        <w:t>ofzil2mr/Kc03Q++98PtPbiUzA2z263Eu8ryTJ6CNb7wbn5vNxJF9neRZLW2UG6xjB8ZiZDeYhsMIu</w:t>
      </w:r>
    </w:p>
    <w:p>
      <w:pPr>
        <w:pStyle w:val="PreformattedText"/>
        <w:bidi w:val="0"/>
        <w:spacing w:before="0" w:after="0"/>
        <w:jc w:val="left"/>
        <w:rPr/>
      </w:pPr>
      <w:r>
        <w:rPr/>
        <w:t>4VjL3L3PzqxxJ3dtLc3A8Jr5OP7b7eu5w6W3teiq3S3M3EtMYs9zjRZ7cbVX0+/xhOYyspyrciTnEK</w:t>
      </w:r>
    </w:p>
    <w:p>
      <w:pPr>
        <w:pStyle w:val="PreformattedText"/>
        <w:bidi w:val="0"/>
        <w:spacing w:before="0" w:after="0"/>
        <w:jc w:val="left"/>
        <w:rPr/>
      </w:pPr>
      <w:r>
        <w:rPr/>
        <w:t>PkF/Y5JZflrhqEji8QSNdBzBtwE72FoEB0tG3Y/MOmZEXMkJfUOsRg9DUg9AlwwxI4Jc915pqYxGcd</w:t>
      </w:r>
    </w:p>
    <w:p>
      <w:pPr>
        <w:pStyle w:val="PreformattedText"/>
        <w:bidi w:val="0"/>
        <w:spacing w:before="0" w:after="0"/>
        <w:jc w:val="left"/>
        <w:rPr/>
      </w:pPr>
      <w:r>
        <w:rPr/>
        <w:t>jvamG1GQbkeCkoVqNNFKE3mSMgJJipLRlfxr/keUWpnx7hwMH3L1GvvKMNd7fwPHwbTzPvmJxaRUfD</w:t>
      </w:r>
    </w:p>
    <w:p>
      <w:pPr>
        <w:pStyle w:val="PreformattedText"/>
        <w:bidi w:val="0"/>
        <w:spacing w:before="0" w:after="0"/>
        <w:jc w:val="left"/>
        <w:rPr/>
      </w:pPr>
      <w:r>
        <w:rPr/>
        <w:t>t4/wBXHezJJ17Z4axkm78hvYYZDhd1J3A3zmNJo8mhu5ztztBi9pj9fjJkW9O8FPKl5VuZcXWKVF2V</w:t>
      </w:r>
    </w:p>
    <w:p>
      <w:pPr>
        <w:pStyle w:val="PreformattedText"/>
        <w:bidi w:val="0"/>
        <w:spacing w:before="0" w:after="0"/>
        <w:jc w:val="left"/>
        <w:rPr/>
      </w:pPr>
      <w:r>
        <w:rPr/>
        <w:t>iW2GxNh/kzSQ3hGKormW7oodpmOQYkzKw/cDejGLGdIex67jVu4EJzMsB2Yx2zbu3bFqx3w3z+ubnf</w:t>
      </w:r>
    </w:p>
    <w:p>
      <w:pPr>
        <w:pStyle w:val="PreformattedText"/>
        <w:bidi w:val="0"/>
        <w:spacing w:before="0" w:after="0"/>
        <w:jc w:val="left"/>
        <w:rPr/>
      </w:pPr>
      <w:r>
        <w:rPr/>
        <w:t>8AzjZ/7G2orfMc13as/Mc0wBB0u2G1FnlF1Bw7/wCx72fd2T//ABXZ/wCxtqfv7cqeir3N3ooZ1rX7</w:t>
      </w:r>
    </w:p>
    <w:p>
      <w:pPr>
        <w:pStyle w:val="PreformattedText"/>
        <w:bidi w:val="0"/>
        <w:spacing w:before="0" w:after="0"/>
        <w:jc w:val="left"/>
        <w:rPr/>
      </w:pPr>
      <w:r>
        <w:rPr/>
        <w:t>L0U6rr9srJqz3AzHC7693H3w+08Y/wDiuyf3deWDFXvXvRjFjOkPY9dxq3JJ17Z4axkm78hvYYY9/w</w:t>
      </w:r>
    </w:p>
    <w:p>
      <w:pPr>
        <w:pStyle w:val="PreformattedText"/>
        <w:bidi w:val="0"/>
        <w:spacing w:before="0" w:after="0"/>
        <w:jc w:val="left"/>
        <w:rPr/>
      </w:pPr>
      <w:r>
        <w:rPr/>
        <w:t>DZ98/rm53/AM4xSZMt9tI1/vJLmbVSps3cHef7yzz/AOUbHOIPGLHGbyrssCyLN6m63oqoMDIfy19z</w:t>
      </w:r>
    </w:p>
    <w:p>
      <w:pPr>
        <w:pStyle w:val="PreformattedText"/>
        <w:bidi w:val="0"/>
        <w:spacing w:before="0" w:after="0"/>
        <w:jc w:val="left"/>
        <w:rPr/>
      </w:pPr>
      <w:r>
        <w:rPr/>
        <w:t>UO/MaAiGmoMgRhDmgQ6ErDKhqRk0klNqioMKhg446RjTlHMErCVEELCVi5hrdRBmFJaSNC0oJZKY0H</w:t>
      </w:r>
    </w:p>
    <w:p>
      <w:pPr>
        <w:pStyle w:val="PreformattedText"/>
        <w:bidi w:val="0"/>
        <w:spacing w:before="0" w:after="0"/>
        <w:jc w:val="left"/>
        <w:rPr/>
      </w:pPr>
      <w:r>
        <w:rPr/>
        <w:t>LzIlkShkPvLryUiP8A8lKLnkOEDV7x6gz4GZEHTMEfEz95kgRp0ePhCTq+4fM7YfKo+Ha+TzMdmHbm</w:t>
      </w:r>
    </w:p>
    <w:p>
      <w:pPr>
        <w:pStyle w:val="PreformattedText"/>
        <w:bidi w:val="0"/>
        <w:spacing w:before="0" w:after="0"/>
        <w:jc w:val="left"/>
        <w:rPr/>
      </w:pPr>
      <w:r>
        <w:rPr/>
        <w:t>W+JMXO9tnOh4RncjChB3zsmWMmyayyuyxTOMqxKv27uchyNiyuXWMuyzc+XllHXb32sWtm7tW1lj+I</w:t>
      </w:r>
    </w:p>
    <w:p>
      <w:pPr>
        <w:pStyle w:val="PreformattedText"/>
        <w:bidi w:val="0"/>
        <w:spacing w:before="0" w:after="0"/>
        <w:jc w:val="left"/>
        <w:rPr/>
      </w:pPr>
      <w:r>
        <w:rPr/>
        <w:t>ZTIxC2zbPJeahzeS0cpMRyd3ErfK8idyq5x/ea6qomYbpWeVwMP3JucRaut7bidFx29dx+8zTMX8zm</w:t>
      </w:r>
    </w:p>
    <w:p>
      <w:pPr>
        <w:pStyle w:val="PreformattedText"/>
        <w:bidi w:val="0"/>
        <w:spacing w:before="0" w:after="0"/>
        <w:jc w:val="left"/>
        <w:rPr/>
      </w:pPr>
      <w:r>
        <w:rPr/>
        <w:t>5HudLyLH8U3NlYrS7YZZQYk7YTHLGfhO5Vhh8ct77jx9TmL9VluY5U7l9rZblSrHD8U3NlYrS4xeuY</w:t>
      </w:r>
    </w:p>
    <w:p>
      <w:pPr>
        <w:pStyle w:val="PreformattedText"/>
        <w:bidi w:val="0"/>
        <w:spacing w:before="0" w:after="0"/>
        <w:jc w:val="left"/>
        <w:rPr/>
      </w:pPr>
      <w:r>
        <w:rPr/>
        <w:t>zeZnlj2Y2mLbuXOPQsp3cuchhY5kE7GLW03xs5ULMNyJWX1NbuVKrsPw7KncQtcryJ3KrnH95rqqiZ</w:t>
      </w:r>
    </w:p>
    <w:p>
      <w:pPr>
        <w:pStyle w:val="PreformattedText"/>
        <w:bidi w:val="0"/>
        <w:spacing w:before="0" w:after="0"/>
        <w:jc w:val="left"/>
        <w:rPr/>
      </w:pPr>
      <w:r>
        <w:rPr/>
        <w:t>hulZ5XAw7cy3xJi53ts50PCM7kYUIGVOwcuzTMX8zm5HudLyLH8Pzm3w56ZvtNcYxzMJlBkOXZO7lt</w:t>
      </w:r>
    </w:p>
    <w:p>
      <w:pPr>
        <w:pStyle w:val="PreformattedText"/>
        <w:bidi w:val="0"/>
        <w:spacing w:before="0" w:after="0"/>
        <w:jc w:val="left"/>
        <w:rPr/>
      </w:pPr>
      <w:r>
        <w:rPr/>
        <w:t>vd7myrrF8Uy61xCbkO50+6tUb7yiYyHILHJrP8tXoHz/7BGZBLg17dTIIWEOBt3QNrIR/40666EoKb</w:t>
      </w:r>
    </w:p>
    <w:p>
      <w:pPr>
        <w:pStyle w:val="PreformattedText"/>
        <w:bidi w:val="0"/>
        <w:spacing w:before="0" w:after="0"/>
        <w:jc w:val="left"/>
        <w:rPr/>
      </w:pPr>
      <w:r>
        <w:rPr/>
        <w:t>IwpnVKmgpo0g0gj0CHiDbqdG1E4JjS62VHdQ4klEQZk+DlNrS6gtDEnTTIDNc2Nwjr4JPihxWphYXr</w:t>
      </w:r>
    </w:p>
    <w:p>
      <w:pPr>
        <w:pStyle w:val="PreformattedText"/>
        <w:bidi w:val="0"/>
        <w:spacing w:before="0" w:after="0"/>
        <w:jc w:val="left"/>
        <w:rPr/>
      </w:pPr>
      <w:r>
        <w:rPr/>
        <w:t>qtXB0+CTB8XGO/XQOnwgForvdm6+Ha7ttZHTuvx4Ruqzi9RlW8ky2he0K1EHS/ypPhoCUeiXBzkYPj</w:t>
      </w:r>
    </w:p>
    <w:p>
      <w:pPr>
        <w:pStyle w:val="PreformattedText"/>
        <w:bidi w:val="0"/>
        <w:spacing w:before="0" w:after="0"/>
        <w:jc w:val="left"/>
        <w:rPr/>
      </w:pPr>
      <w:r>
        <w:rPr/>
        <w:t>2Eswh4yCJHGPIIIcJQLXUjIGlQW0YNjg5H4rb0JWqQy+ZBl7U5DSJTUdxytkpVzAkkosemakoSy5hc</w:t>
      </w:r>
    </w:p>
    <w:p>
      <w:pPr>
        <w:pStyle w:val="PreformattedText"/>
        <w:bidi w:val="0"/>
        <w:spacing w:before="0" w:after="0"/>
        <w:jc w:val="left"/>
        <w:rPr/>
      </w:pPr>
      <w:r>
        <w:rPr/>
        <w:t>pM7MiNLUg9Cc0IHoFBXcatA6otHFagvhL3lsENCMnUiInRtv8Akl/wt6aYXI8Pk3tUYI9Xib0PiQ4G</w:t>
      </w:r>
    </w:p>
    <w:p>
      <w:pPr>
        <w:pStyle w:val="PreformattedText"/>
        <w:bidi w:val="0"/>
        <w:spacing w:before="0" w:after="0"/>
        <w:jc w:val="left"/>
        <w:rPr/>
      </w:pPr>
      <w:r>
        <w:rPr/>
        <w:t>DQNFENXEjqDnHOEuhErlOPOIyYmJUEOBJjvMkpMlt6hcclB2MFt8gadNCmXyFnGTJRWS1AgTq4r0Z9</w:t>
      </w:r>
    </w:p>
    <w:p>
      <w:pPr>
        <w:pStyle w:val="PreformattedText"/>
        <w:bidi w:val="0"/>
        <w:spacing w:before="0" w:after="0"/>
        <w:jc w:val="left"/>
        <w:rPr/>
      </w:pPr>
      <w:r>
        <w:rPr/>
        <w:t>EmPJQfJa6Luub3ZOvMs+ZR8uhq0Nw9Apzg6szCuxsM6ECMLIcujDfFybxaSotK6R4Ww9qjUDVo+hYN</w:t>
      </w:r>
    </w:p>
    <w:p>
      <w:pPr>
        <w:pStyle w:val="PreformattedText"/>
        <w:bidi w:val="0"/>
        <w:spacing w:before="0" w:after="0"/>
        <w:jc w:val="left"/>
        <w:rPr/>
      </w:pPr>
      <w:r>
        <w:rPr/>
        <w:t>BGDSaRzmQ5iBaGDIh0tQbaiHEahLppDM5STjWh6sTUGaVpBERK1QORBhxkjJ2MYejKI09RAQ9zCdGV</w:t>
      </w:r>
    </w:p>
    <w:p>
      <w:pPr>
        <w:pStyle w:val="PreformattedText"/>
        <w:bidi w:val="0"/>
        <w:spacing w:before="0" w:after="0"/>
        <w:jc w:val="left"/>
        <w:rPr/>
      </w:pPr>
      <w:r>
        <w:rPr/>
        <w:t>rXTSlN/wDHHZ3SckqLkkKJ69dD6v8AP+5cAo9A4vjzBQPvVwS18LXBs9dW0GZvcEM8BL/hT8emgq5H</w:t>
      </w:r>
    </w:p>
    <w:p>
      <w:pPr>
        <w:pStyle w:val="PreformattedText"/>
        <w:bidi w:val="0"/>
        <w:spacing w:before="0" w:after="0"/>
        <w:jc w:val="left"/>
        <w:rPr/>
      </w:pPr>
      <w:r>
        <w:rPr/>
        <w:t>iq32pWZBwjJxCiMkrNIJSFg2QbZkC5iBcRycDIdMgbIUyOQxzLSG5zjYYujSI9s06GnELIh/x0Iwpo</w:t>
      </w:r>
    </w:p>
    <w:p>
      <w:pPr>
        <w:pStyle w:val="PreformattedText"/>
        <w:bidi w:val="0"/>
        <w:spacing w:before="0" w:after="0"/>
        <w:jc w:val="left"/>
        <w:rPr/>
      </w:pPr>
      <w:r>
        <w:rPr/>
        <w:t>PMERG3ykZak6SociNIQ+0TimXUTkvsRTN22cPQuc1qUfAz0JSgvsV2PcEMCO3zISzqXISA/wAQ0kSj</w:t>
      </w:r>
    </w:p>
    <w:p>
      <w:pPr>
        <w:pStyle w:val="PreformattedText"/>
        <w:bidi w:val="0"/>
        <w:spacing w:before="0" w:after="0"/>
        <w:jc w:val="left"/>
        <w:rPr/>
      </w:pPr>
      <w:r>
        <w:rPr/>
        <w:t>/wACD0PUtMIf8RjHtSoNtk6Sm1NmhwakYS4tAQ8hY6SVAo46RkSmxyadmhAmgpgHGBxzBdZoR7d9o4</w:t>
      </w:r>
    </w:p>
    <w:p>
      <w:pPr>
        <w:pStyle w:val="PreformattedText"/>
        <w:bidi w:val="0"/>
        <w:spacing w:before="0" w:after="0"/>
        <w:jc w:val="left"/>
        <w:rPr/>
      </w:pPr>
      <w:r>
        <w:rPr/>
        <w:t>l6lRtTGnjR7w00NbZcrjBklbZEHmCWUd9dZI05kxH+RFMRKctHelFRwC1cVuaFqYWOIUP+T/wxvihc</w:t>
      </w:r>
    </w:p>
    <w:p>
      <w:pPr>
        <w:pStyle w:val="PreformattedText"/>
        <w:bidi w:val="0"/>
        <w:spacing w:before="0" w:after="0"/>
        <w:jc w:val="left"/>
        <w:rPr/>
      </w:pPr>
      <w:r>
        <w:rPr/>
        <w:t>E8wMOd7RaHL0NsmzNRJPl2ykdSl9qVGGU8FNE4HI/KZIUQIaBLq0BqWQb5FkbWoVGBsAmFadHQdHUd</w:t>
      </w:r>
    </w:p>
    <w:p>
      <w:pPr>
        <w:pStyle w:val="PreformattedText"/>
        <w:bidi w:val="0"/>
        <w:spacing w:before="0" w:after="0"/>
        <w:jc w:val="left"/>
        <w:rPr/>
      </w:pPr>
      <w:r>
        <w:rPr/>
        <w:t>IdAKiEonoagZLQGJ7rRxrxSRFuGVm2+26C0DzBB5tZCQyTiK+WplUp9TK6ROkaxe6klTmgW4ZhRgu8</w:t>
      </w:r>
    </w:p>
    <w:p>
      <w:pPr>
        <w:pStyle w:val="PreformattedText"/>
        <w:bidi w:val="0"/>
        <w:spacing w:before="0" w:after="0"/>
        <w:jc w:val="left"/>
        <w:rPr/>
      </w:pPr>
      <w:r>
        <w:rPr/>
        <w:t>GFj/AJPmGPijq5TSs+VajB6maSIkyPhSvlNZ6ja6R/2fakzEZ5JpTxHT5gtrVRtjpmOUG2GnVNmxMI</w:t>
      </w:r>
    </w:p>
    <w:p>
      <w:pPr>
        <w:pStyle w:val="PreformattedText"/>
        <w:bidi w:val="0"/>
        <w:spacing w:before="0" w:after="0"/>
        <w:jc w:val="left"/>
        <w:rPr/>
      </w:pPr>
      <w:r>
        <w:rPr/>
        <w:t>whxKgSUapa1Bp97pmOQh0zMG2FMEZuQEmTsEyCmVICXXECNcPMnEyFJhmY0+TrBOJlxSbOSz1Cdkda</w:t>
      </w:r>
    </w:p>
    <w:p>
      <w:pPr>
        <w:pStyle w:val="PreformattedText"/>
        <w:bidi w:val="0"/>
        <w:spacing w:before="0" w:after="0"/>
        <w:jc w:val="left"/>
        <w:rPr/>
      </w:pPr>
      <w:r>
        <w:rPr/>
        <w:t>LFUiNDJzUGrjx7DMgYPuUO45B6hgMq0CFFqo9QQ0ITD5U8xGotdNupHSyX2pXwJgtEtuKQbTyVFoQ6</w:t>
      </w:r>
    </w:p>
    <w:p>
      <w:pPr>
        <w:pStyle w:val="PreformattedText"/>
        <w:bidi w:val="0"/>
        <w:spacing w:before="0" w:after="0"/>
        <w:jc w:val="left"/>
        <w:rPr/>
      </w:pPr>
      <w:r>
        <w:rPr/>
        <w:t>Q6A8ODjg4+o6Skm28pJtyjCJIU6XObhA3TIikBMglAlEC006SVk5CJQdrdQuEogaHEBmc8yIOQqIyl</w:t>
      </w:r>
    </w:p>
    <w:p>
      <w:pPr>
        <w:pStyle w:val="PreformattedText"/>
        <w:bidi w:val="0"/>
        <w:spacing w:before="0" w:after="0"/>
        <w:jc w:val="left"/>
        <w:rPr/>
      </w:pPr>
      <w:r>
        <w:rPr/>
        <w:t>R5RTI3IchOrsp4iRzcAkhrygz48AeoMwYeEcjMI91JLSCfHMG1aCWlSyKKshyaFir5x8k9qVguxnm5</w:t>
      </w:r>
    </w:p>
    <w:p>
      <w:pPr>
        <w:pStyle w:val="PreformattedText"/>
        <w:bidi w:val="0"/>
        <w:spacing w:before="0" w:after="0"/>
        <w:jc w:val="left"/>
        <w:rPr/>
      </w:pPr>
      <w:r>
        <w:rPr/>
        <w:t>kc2qOYJ1HuhWgLpg+kHOiEgu/3uZeo49nvao6uqQjTU/jVy6L8OHvCB3w4Pl1ieM1Y8byOaeOv+QQu</w:t>
      </w:r>
    </w:p>
    <w:p>
      <w:pPr>
        <w:pStyle w:val="PreformattedText"/>
        <w:bidi w:val="0"/>
        <w:spacing w:before="0" w:after="0"/>
        <w:jc w:val="left"/>
        <w:rPr/>
      </w:pPr>
      <w:r>
        <w:rPr/>
        <w:t>ryHrpxCgYUDB6aL7n9BF11T8KtBxCOYF1QjUOcmjnSFfz+Ze1P8A/9oACAECAAEFAv0s6rRDrsjrMj</w:t>
      </w:r>
    </w:p>
    <w:p>
      <w:pPr>
        <w:pStyle w:val="PreformattedText"/>
        <w:bidi w:val="0"/>
        <w:spacing w:before="0" w:after="0"/>
        <w:jc w:val="left"/>
        <w:rPr/>
      </w:pPr>
      <w:r>
        <w:rPr/>
        <w:t>nQY1L9F5k1EVLsh18/wahqVIZDdwsN2UVYStCy/RGTJRGbccU6v0JKNIROlthFu8QZs4zg7/0NkWLD</w:t>
      </w:r>
    </w:p>
    <w:p>
      <w:pPr>
        <w:pStyle w:val="PreformattedText"/>
        <w:bidi w:val="0"/>
        <w:spacing w:before="0" w:after="0"/>
        <w:jc w:val="left"/>
        <w:rPr/>
      </w:pPr>
      <w:r>
        <w:rPr/>
        <w:t>AddW8v00Wa7GNl1D7f6FWcw2/Uq6V0Hv0JlSExmlrU4r1KC91436EWLxuyfQGZA3kEOsQ19BTue9+g</w:t>
      </w:r>
    </w:p>
    <w:p>
      <w:pPr>
        <w:pStyle w:val="PreformattedText"/>
        <w:bidi w:val="0"/>
        <w:spacing w:before="0" w:after="0"/>
        <w:jc w:val="left"/>
        <w:rPr/>
      </w:pPr>
      <w:r>
        <w:rPr/>
        <w:t>61EhBnzK/CaiIG+keKSHZRmfVBPhD+hpeJQJZBTzaR45oeLIwiQRghXK5Zfs8tJLR5TGHlMYeUxh5T</w:t>
      </w:r>
    </w:p>
    <w:p>
      <w:pPr>
        <w:pStyle w:val="PreformattedText"/>
        <w:bidi w:val="0"/>
        <w:spacing w:before="0" w:after="0"/>
        <w:jc w:val="left"/>
        <w:rPr/>
      </w:pPr>
      <w:r>
        <w:rPr/>
        <w:t>GHlMYeUxh5TGHlMYeUxh5TGHlMYeUxh5TGHlMYeUxh5TGHlMYeUxh5TGHlMYeUxvVJx6RPwuOkkOvm</w:t>
      </w:r>
    </w:p>
    <w:p>
      <w:pPr>
        <w:pStyle w:val="PreformattedText"/>
        <w:bidi w:val="0"/>
        <w:spacing w:before="0" w:after="0"/>
        <w:jc w:val="left"/>
        <w:rPr/>
      </w:pPr>
      <w:r>
        <w:rPr/>
        <w:t>DdMLWDcHU4dTQE8EzNB44LlurM3XCBSj1blkRxH+ogQ7NbQQpK0/oLMTzxfwOr5Scc1Cz7DChxB6hK</w:t>
      </w:r>
    </w:p>
    <w:p>
      <w:pPr>
        <w:pStyle w:val="PreformattedText"/>
        <w:bidi w:val="0"/>
        <w:spacing w:before="0" w:after="0"/>
        <w:jc w:val="left"/>
        <w:rPr/>
      </w:pPr>
      <w:r>
        <w:rPr/>
        <w:t>DMyjkCaQQU2QVoFo0MuAgyzbWk9SFS/w9nZylJiR4Lshryt4MMrjR4sZ2WFQJjBQZnXb55divyp0gy</w:t>
      </w:r>
    </w:p>
    <w:p>
      <w:pPr>
        <w:pStyle w:val="PreformattedText"/>
        <w:bidi w:val="0"/>
        <w:spacing w:before="0" w:after="0"/>
        <w:jc w:val="left"/>
        <w:rPr/>
      </w:pPr>
      <w:r>
        <w:rPr/>
        <w:t>7JJ3yp4MR3Hn2a51tx9Lkiw8reDFe607YLUUu0MyjVszqFLMyjVZmcX1N1KVt/v2KPQPuGYUYMKMKM</w:t>
      </w:r>
    </w:p>
    <w:p>
      <w:pPr>
        <w:pStyle w:val="PreformattedText"/>
        <w:bidi w:val="0"/>
        <w:spacing w:before="0" w:after="0"/>
        <w:jc w:val="left"/>
        <w:rPr/>
      </w:pPr>
      <w:r>
        <w:rPr/>
        <w:t>K7+Y+xoi1LTXULPi7ymHC4hKtDrH+qwKuOpS/Z2x+TjWCmGfNlht3rxqlSSSuQy2mtT1HibmwF+avJ</w:t>
      </w:r>
    </w:p>
    <w:p>
      <w:pPr>
        <w:pStyle w:val="PreformattedText"/>
        <w:bidi w:val="0"/>
        <w:spacing w:before="0" w:after="0"/>
        <w:jc w:val="left"/>
        <w:rPr/>
      </w:pPr>
      <w:r>
        <w:rPr/>
        <w:t>EaczJUIH1APPGxY+bLEawVIdsvm7X5ZyMaY5ySkwKr5X1NREpJ9/Y6fBw+KgYUDMH2JDY1GoURGHAp</w:t>
      </w:r>
    </w:p>
    <w:p>
      <w:pPr>
        <w:pStyle w:val="PreformattedText"/>
        <w:bidi w:val="0"/>
        <w:spacing w:before="0" w:after="0"/>
        <w:jc w:val="left"/>
        <w:rPr/>
      </w:pPr>
      <w:r>
        <w:rPr/>
        <w:t>JDQEKhzldIVnyfs7Y/J177KIviowNSVtQoRSiTUNa8hMsxLFKyN9kiUbb9iIH1AcyUW3iowS+ys7L5</w:t>
      </w:r>
    </w:p>
    <w:p>
      <w:pPr>
        <w:pStyle w:val="PreformattedText"/>
        <w:bidi w:val="0"/>
        <w:spacing w:before="0" w:after="0"/>
        <w:jc w:val="left"/>
        <w:rPr/>
      </w:pPr>
      <w:r>
        <w:rPr/>
        <w:t>u1+WifKzGFxF1XyvqklPJI7Hu5wGDCgrs0DaDCEcTI9T5gYUg9OJBR9kFzkeSfCr+U9nXW0vN+URx5</w:t>
      </w:r>
    </w:p>
    <w:p>
      <w:pPr>
        <w:pStyle w:val="PreformattedText"/>
        <w:bidi w:val="0"/>
        <w:spacing w:before="0" w:after="0"/>
        <w:jc w:val="left"/>
        <w:rPr/>
      </w:pPr>
      <w:r>
        <w:rPr/>
        <w:t>RHDEZuO3HjNxi7HoEd8/KGQxGZjkGojTTwfrmH3PKI4arWGnHorTzj7CJDaEE2h1tDyGGER2/VLEtJ</w:t>
      </w:r>
    </w:p>
    <w:p>
      <w:pPr>
        <w:pStyle w:val="PreformattedText"/>
        <w:bidi w:val="0"/>
        <w:spacing w:before="0" w:after="0"/>
        <w:jc w:val="left"/>
        <w:rPr/>
      </w:pPr>
      <w:r>
        <w:rPr/>
        <w:t>gMOhzvBg+BKGh6pbMNtmSi7jMaHr0wptRAyDidR3COfvsHzN1nyfs6taW0eZRAifEWYcnRml+ZRA3O</w:t>
      </w:r>
    </w:p>
    <w:p>
      <w:pPr>
        <w:pStyle w:val="PreformattedText"/>
        <w:bidi w:val="0"/>
        <w:spacing w:before="0" w:after="0"/>
        <w:jc w:val="left"/>
        <w:rPr/>
      </w:pPr>
      <w:r>
        <w:rPr/>
        <w:t>jOrMyILsoqDZnRnjddQwhC0uJcdQyhEhpbXmUQeZRAy+0+k7KIRlZRDCVpWXqtr832SD0I+PZy8VoI</w:t>
      </w:r>
    </w:p>
    <w:p>
      <w:pPr>
        <w:pStyle w:val="PreformattedText"/>
        <w:bidi w:val="0"/>
        <w:spacing w:before="0" w:after="0"/>
        <w:jc w:val="left"/>
        <w:rPr/>
      </w:pPr>
      <w:r>
        <w:rPr/>
        <w:t>wTHMPDGRlwNLiUhPKoaFr8J9VKQUhJktaVGpPvLTxRwVDPViv4Q/Z2x+TgxI7saVAipZqlqUwhpDtl</w:t>
      </w:r>
    </w:p>
    <w:p>
      <w:pPr>
        <w:pStyle w:val="PreformattedText"/>
        <w:bidi w:val="0"/>
        <w:spacing w:before="0" w:after="0"/>
        <w:jc w:val="left"/>
        <w:rPr/>
      </w:pPr>
      <w:r>
        <w:rPr/>
        <w:t>4CIG4kdpU9xb8huujNlIrGnCsEqRBZfbjwUofs3ZLaGoNfFjux/ARA202ymsYafCq6IZROaLP9VtPm</w:t>
      </w:r>
    </w:p>
    <w:p>
      <w:pPr>
        <w:pStyle w:val="PreformattedText"/>
        <w:bidi w:val="0"/>
        <w:spacing w:before="0" w:after="0"/>
        <w:jc w:val="left"/>
        <w:rPr/>
      </w:pPr>
      <w:r>
        <w:rPr/>
        <w:t>+ySvVQPvPTQ1cUvEkFIIwpbaiURatrUhXMFunqax1QlRGHVaDUniIuNYesWEWkT2dsfk40F55pdVIM</w:t>
      </w:r>
    </w:p>
    <w:p>
      <w:pPr>
        <w:pStyle w:val="PreformattedText"/>
        <w:bidi w:val="0"/>
        <w:spacing w:before="0" w:after="0"/>
        <w:jc w:val="left"/>
        <w:rPr/>
      </w:pPr>
      <w:r>
        <w:rPr/>
        <w:t>qx4yCkPOT/CWYisTW3G/dtuy1+VKNJeZgSkPNzvlIrE1xrwlmI6HkMw5S4wVbPCFGeN71S2t0wB492</w:t>
      </w:r>
    </w:p>
    <w:p>
      <w:pPr>
        <w:pStyle w:val="PreformattedText"/>
        <w:bidi w:val="0"/>
        <w:spacing w:before="0" w:after="0"/>
        <w:jc w:val="left"/>
        <w:rPr/>
      </w:pPr>
      <w:r>
        <w:rPr/>
        <w:t>U53g+5w/fPv/cwshoZGRkNNQfAa8ebUK7ySZg1obCHeDq0rJvgevGoP/BF08N7O2HycWxTHZO34V0d</w:t>
      </w:r>
    </w:p>
    <w:p>
      <w:pPr>
        <w:pStyle w:val="PreformattedText"/>
        <w:bidi w:val="0"/>
        <w:spacing w:before="0" w:after="0"/>
        <w:jc w:val="left"/>
        <w:rPr/>
      </w:pPr>
      <w:r>
        <w:rPr/>
        <w:t>3qKf8LYecJDFkl92fEU6G7U0k7MkTRNbU3XwvlZsRTSjf8VXxLAozXnCRFklKbpxLiJlIgSHUOeqWK</w:t>
      </w:r>
    </w:p>
    <w:p>
      <w:pPr>
        <w:pStyle w:val="PreformattedText"/>
        <w:bidi w:val="0"/>
        <w:spacing w:before="0" w:after="0"/>
        <w:jc w:val="left"/>
        <w:rPr/>
      </w:pPr>
      <w:r>
        <w:rPr/>
        <w:t>+rYEpBG0vUl/CsGNQQJrnCY8cPwIhodZcZHMC70JIzfLlUSuLMBKgVfCIPQiWDSbYIxWe7DxmW9432</w:t>
      </w:r>
    </w:p>
    <w:p>
      <w:pPr>
        <w:pStyle w:val="PreformattedText"/>
        <w:bidi w:val="0"/>
        <w:spacing w:before="0" w:after="0"/>
        <w:jc w:val="left"/>
        <w:rPr/>
      </w:pPr>
      <w:r>
        <w:rPr/>
        <w:t>e6aASUl2GlJjpoBJSXYpttYJJJIyI+0iIh00DpoBERDQi7NC19UuGehY94Yd0N34FBY1BLIh19S66i</w:t>
      </w:r>
    </w:p>
    <w:p>
      <w:pPr>
        <w:pStyle w:val="PreformattedText"/>
        <w:bidi w:val="0"/>
        <w:spacing w:before="0" w:after="0"/>
        <w:jc w:val="left"/>
        <w:rPr/>
      </w:pPr>
      <w:r>
        <w:rPr/>
        <w:t>LxatCWjl195WojuEHVauNqPrpdURpk+6tw2xIeS6SdNYZ9OBiiead7PPWZ8/j5rQjSW5KJM99uR4+e</w:t>
      </w:r>
    </w:p>
    <w:p>
      <w:pPr>
        <w:pStyle w:val="PreformattedText"/>
        <w:bidi w:val="0"/>
        <w:spacing w:before="0" w:after="0"/>
        <w:jc w:val="left"/>
        <w:rPr/>
      </w:pPr>
      <w:r>
        <w:rPr/>
        <w:t>I1kl5U6WqKnx88eOnh6QpmKVhOUXjp4aedONCneJ7IkxUh71fJkaOkEBR6tq73OxRjmIGSRoQ4GFFx</w:t>
      </w:r>
    </w:p>
    <w:p>
      <w:pPr>
        <w:pStyle w:val="PreformattedText"/>
        <w:bidi w:val="0"/>
        <w:spacing w:before="0" w:after="0"/>
        <w:jc w:val="left"/>
        <w:rPr/>
      </w:pPr>
      <w:r>
        <w:rPr/>
        <w:t>P+OOoan1E6aA0JMLIKCe9aunAxBg0QvZ2zdNuPAjpZYVKiiMUQgf1gWxIJ23+FMyLp4yKLP5SHKjoj</w:t>
      </w:r>
    </w:p>
    <w:p>
      <w:pPr>
        <w:pStyle w:val="PreformattedText"/>
        <w:bidi w:val="0"/>
        <w:spacing w:before="0" w:after="0"/>
        <w:jc w:val="left"/>
        <w:rPr/>
      </w:pPr>
      <w:r>
        <w:rPr/>
        <w:t>eNih5SVxm2nOlEkpktVnzXq+SNc0XXjzhLn+MwsgfA1mDMwRqMERA1aAtAovdZ153UGSmVcquVJhTJ</w:t>
      </w:r>
    </w:p>
    <w:p>
      <w:pPr>
        <w:pStyle w:val="PreformattedText"/>
        <w:bidi w:val="0"/>
        <w:spacing w:before="0" w:after="0"/>
        <w:jc w:val="left"/>
        <w:rPr/>
      </w:pPr>
      <w:r>
        <w:rPr/>
        <w:t>mDb0CyINFqt93nKmY8NWeztq2ao8N5LzB1kUzqyIpElDjlk9HsWm65hp5Vx3FWRdPK4osuEOLXx3Y/</w:t>
      </w:r>
    </w:p>
    <w:p>
      <w:pPr>
        <w:pStyle w:val="PreformattedText"/>
        <w:bidi w:val="0"/>
        <w:spacing w:before="0" w:after="0"/>
        <w:jc w:val="left"/>
        <w:rPr/>
      </w:pPr>
      <w:r>
        <w:rPr/>
        <w:t>lcULbS1EqeLDqF1smrPWR6vOY8TEMuJgvhCwogvsIh/x4hpkzDqdExyLqTGiSEoIJBEFEH0FqwX+SI</w:t>
      </w:r>
    </w:p>
    <w:p>
      <w:pPr>
        <w:pStyle w:val="PreformattedText"/>
        <w:bidi w:val="0"/>
        <w:spacing w:before="0" w:after="0"/>
        <w:jc w:val="left"/>
        <w:rPr/>
      </w:pPr>
      <w:r>
        <w:rPr/>
        <w:t>z4uWRaF7OmRKJdfIZWbNo+IkREVPhXfMQ9BdbfsYzshPTtxyW4ksuvREM2raeS3DaJCotfHcjtOtIe</w:t>
      </w:r>
    </w:p>
    <w:p>
      <w:pPr>
        <w:pStyle w:val="PreformattedText"/>
        <w:bidi w:val="0"/>
        <w:spacing w:before="0" w:after="0"/>
        <w:jc w:val="left"/>
        <w:rPr/>
      </w:pPr>
      <w:r>
        <w:rPr/>
        <w:t>bgQ3YznrFvF8LO/f9jCgfc4Q/cuUKMgw1zqcM0meqkx0pJU808uvDmNpSH0g1koSVCOegxOH1ZX6D5</w:t>
      </w:r>
    </w:p>
    <w:p>
      <w:pPr>
        <w:pStyle w:val="PreformattedText"/>
        <w:bidi w:val="0"/>
        <w:spacing w:before="0" w:after="0"/>
        <w:jc w:val="left"/>
        <w:rPr/>
      </w:pPr>
      <w:r>
        <w:rPr/>
        <w:t>BDN+LoD7FdjhA+/mBEGPdHK2odNsydZUQ6RqBMoJbpEodwNw9FarMhi6EpqvZ0+7p2o6dqOnajp2o6</w:t>
      </w:r>
    </w:p>
    <w:p>
      <w:pPr>
        <w:pStyle w:val="PreformattedText"/>
        <w:bidi w:val="0"/>
        <w:spacing w:before="0" w:after="0"/>
        <w:jc w:val="left"/>
        <w:rPr/>
      </w:pPr>
      <w:r>
        <w:rPr/>
        <w:t>dqOnajp2o6dqOnajp2o6dqOnajp2o6dqOnajp2o6dqOnajp2o6dqOna+q94tqpUN1XYvsUFFp2IIIH</w:t>
      </w:r>
    </w:p>
    <w:p>
      <w:pPr>
        <w:pStyle w:val="PreformattedText"/>
        <w:bidi w:val="0"/>
        <w:spacing w:before="0" w:after="0"/>
        <w:jc w:val="left"/>
        <w:rPr/>
      </w:pPr>
      <w:r>
        <w:rPr/>
        <w:t>7E7oDdUY10J1ZmaVGDCtOxPfQFpT/oRbFzVxgwYX2Od6S4oBkFGYLUxyDlIiX3hZ8OPYghSFy1P6ET</w:t>
      </w:r>
    </w:p>
    <w:p>
      <w:pPr>
        <w:pStyle w:val="PreformattedText"/>
        <w:bidi w:val="0"/>
        <w:spacing w:before="0" w:after="0"/>
        <w:jc w:val="left"/>
        <w:rPr/>
      </w:pPr>
      <w:r>
        <w:rPr/>
        <w:t>U88MwYMgsuxRAhHTzDww6CSBoJKumRn0tS8ElQdipZCu4y4mGdVCC30of5A6vpN/3hEH94RBAlFOg+</w:t>
      </w:r>
    </w:p>
    <w:p>
      <w:pPr>
        <w:pStyle w:val="PreformattedText"/>
        <w:bidi w:val="0"/>
        <w:spacing w:before="0" w:after="0"/>
        <w:jc w:val="left"/>
        <w:rPr/>
      </w:pPr>
      <w:r>
        <w:rPr/>
        <w:t>p/3hEH94RBVzis6z8FxdVlDDsN7mkrg73+/RZFUZJFGS7qR8bu8avE5JSewZlqUhs2XgYUQMgruc4G</w:t>
      </w:r>
    </w:p>
    <w:p>
      <w:pPr>
        <w:pStyle w:val="PreformattedText"/>
        <w:bidi w:val="0"/>
        <w:spacing w:before="0" w:after="0"/>
        <w:jc w:val="left"/>
        <w:rPr/>
      </w:pPr>
      <w:r>
        <w:rPr/>
        <w:t>0vQNSNSN09OfmPmbBrCnFaSVmZkQMws+NTDORI7vyFxBON/0nQCziog2WP8A0H1P+k6AXUJFbcYp9r</w:t>
      </w:r>
    </w:p>
    <w:p>
      <w:pPr>
        <w:pStyle w:val="PreformattedText"/>
        <w:bidi w:val="0"/>
        <w:spacing w:before="0" w:after="0"/>
        <w:jc w:val="left"/>
        <w:rPr/>
      </w:pPr>
      <w:r>
        <w:rPr/>
        <w:t>drzrcdrMMolZVb4vs8ufDyHZkmIuPX0/GLavnR7ODuj99bXfYvsJfME3M1BhRBWoMuCk6lpoaVAnlA</w:t>
      </w:r>
    </w:p>
    <w:p>
      <w:pPr>
        <w:pStyle w:val="PreformattedText"/>
        <w:bidi w:val="0"/>
        <w:spacing w:before="0" w:after="0"/>
        <w:jc w:val="left"/>
        <w:rPr/>
      </w:pPr>
      <w:r>
        <w:rPr/>
        <w:t>nyIeKSFSNQ4o9TB8CMNo51YnCL8kyD6/j/0HPLzNV5PMiZdSjbHcCdZzM2kPxcUpc5yCtsra+yW4Vi</w:t>
      </w:r>
    </w:p>
    <w:p>
      <w:pPr>
        <w:pStyle w:val="PreformattedText"/>
        <w:bidi w:val="0"/>
        <w:spacing w:before="0" w:after="0"/>
        <w:jc w:val="left"/>
        <w:rPr/>
      </w:pPr>
      <w:r>
        <w:rPr/>
        <w:t>G5dnjqLbIcmvFbc5taV12taW0ZjuXb3UyTW5pStbZZ/Lu3c2ycsUo12mXZXMxh3OK/JPwZX904p9rd</w:t>
      </w:r>
    </w:p>
    <w:p>
      <w:pPr>
        <w:pStyle w:val="PreformattedText"/>
        <w:bidi w:val="0"/>
        <w:spacing w:before="0" w:after="0"/>
        <w:jc w:val="left"/>
        <w:rPr/>
      </w:pPr>
      <w:r>
        <w:rPr/>
        <w:t>u5s5cHDMAq0W+Xdm6FY1WZhs/PVLxPdH76/3m1jYy1b3MKTt5lLuU0XsDLlJjNvkqQFpMjBhZBIUWg</w:t>
      </w:r>
    </w:p>
    <w:p>
      <w:pPr>
        <w:pStyle w:val="PreformattedText"/>
        <w:bidi w:val="0"/>
        <w:spacing w:before="0" w:after="0"/>
        <w:jc w:val="left"/>
        <w:rPr/>
      </w:pPr>
      <w:r>
        <w:rPr/>
        <w:t>UQ10HMElqOQHwCj7FD94cdTjkGKmFE/I8g+v4/9Bs7ajohle4uGW1Fhrqmcsz77Ox2tTcXuVwIhYbV</w:t>
      </w:r>
    </w:p>
    <w:p>
      <w:pPr>
        <w:pStyle w:val="PreformattedText"/>
        <w:bidi w:val="0"/>
        <w:spacing w:before="0" w:after="0"/>
        <w:jc w:val="left"/>
        <w:rPr/>
      </w:pPr>
      <w:r>
        <w:rPr/>
        <w:t>QvMrSwq4DONVBmVtuVOVAwzC59RV5FcbnYXZ1OIS1wso3kr5ErHNtMwgYrYQ5lfasfgyv7pxT7W7d4</w:t>
      </w:r>
    </w:p>
    <w:p>
      <w:pPr>
        <w:pStyle w:val="PreformattedText"/>
        <w:bidi w:val="0"/>
        <w:spacing w:before="0" w:after="0"/>
        <w:jc w:val="left"/>
        <w:rPr/>
      </w:pPr>
      <w:r>
        <w:rPr/>
        <w:t>UGrENpFpTmfZvOtKsq2SQrybdH762exyK1V73xGG5exqj5fYBSkoTLkHJdIuEmN1AadOw0jl4uJ4LS</w:t>
      </w:r>
    </w:p>
    <w:p>
      <w:pPr>
        <w:pStyle w:val="PreformattedText"/>
        <w:bidi w:val="0"/>
        <w:spacing w:before="0" w:after="0"/>
        <w:jc w:val="left"/>
        <w:rPr/>
      </w:pPr>
      <w:r>
        <w:rPr/>
        <w:t>DIJCe4khxPBY/ck6htjUY3UdIvyK8zfLot1SPrlUt+ZHewZSa3FEHaZxk1ttXjNNjmKfdOffZ2A/eW</w:t>
      </w:r>
    </w:p>
    <w:p>
      <w:pPr>
        <w:pStyle w:val="PreformattedText"/>
        <w:bidi w:val="0"/>
        <w:spacing w:before="0" w:after="0"/>
        <w:jc w:val="left"/>
        <w:rPr/>
      </w:pPr>
      <w:r>
        <w:rPr/>
        <w:t>V/a2KfdNr9Lqfqu60dT+FYVV1l1kX9OYiIe02KwpbrTbzeVbPtOjG8is8QuELS6gZLmuWwsixqS5Mx</w:t>
      </w:r>
    </w:p>
    <w:p>
      <w:pPr>
        <w:pStyle w:val="PreformattedText"/>
        <w:bidi w:val="0"/>
        <w:spacing w:before="0" w:after="0"/>
        <w:jc w:val="left"/>
        <w:rPr/>
      </w:pPr>
      <w:r>
        <w:rPr/>
        <w:t>3KjJWUYqRpxjtzirXc4rjNv5DfsPtSWVKShOa3acgyXbCqXVYhuj99bXfYu+Q2N9gFKShM2ackwjig</w:t>
      </w:r>
    </w:p>
    <w:p>
      <w:pPr>
        <w:pStyle w:val="PreformattedText"/>
        <w:bidi w:val="0"/>
        <w:spacing w:before="0" w:after="0"/>
        <w:jc w:val="left"/>
        <w:rPr/>
      </w:pPr>
      <w:r>
        <w:rPr/>
        <w:t>SYhOhbakH2cuodZCmjBJ5QgtC5gbhGHRy8xtsEkoccnVw7A46WZLL/AORbqY4/U5FVbo5HUU2M0MvJ</w:t>
      </w:r>
    </w:p>
    <w:p>
      <w:pPr>
        <w:pStyle w:val="PreformattedText"/>
        <w:bidi w:val="0"/>
        <w:spacing w:before="0" w:after="0"/>
        <w:jc w:val="left"/>
        <w:rPr/>
      </w:pPr>
      <w:r>
        <w:rPr/>
        <w:t>7uxgIm1MOTY4te3m4N1nTWKfdOffZ2A/eWV/a2KfdNr9LqfqtjBYs4F3TWmJ3ELeq4Zi4tuPkF5mW6</w:t>
      </w:r>
    </w:p>
    <w:p>
      <w:pPr>
        <w:pStyle w:val="PreformattedText"/>
        <w:bidi w:val="0"/>
        <w:spacing w:before="0" w:after="0"/>
        <w:jc w:val="left"/>
        <w:rPr/>
      </w:pPr>
      <w:r>
        <w:rPr/>
        <w:t>OWzscgRt7bJEaLGscqvmGkx2Ruzjj9Zf0m5+RUdRQ007KLplpEdnK80yqFkuOPvSse7NyMDkUs3Hdw</w:t>
      </w:r>
    </w:p>
    <w:p>
      <w:pPr>
        <w:pStyle w:val="PreformattedText"/>
        <w:bidi w:val="0"/>
        <w:spacing w:before="0" w:after="0"/>
        <w:jc w:val="left"/>
        <w:rPr/>
      </w:pPr>
      <w:r>
        <w:rPr/>
        <w:t>Mkxpm/3HybIo+AYJKyaalKUp3R++trvsXfIbG/n7rzbCZcxck+xrv07HmEPE6ytpQSOUjJbOgW0YPm</w:t>
      </w:r>
    </w:p>
    <w:p>
      <w:pPr>
        <w:pStyle w:val="PreformattedText"/>
        <w:bidi w:val="0"/>
        <w:spacing w:before="0" w:after="0"/>
        <w:jc w:val="left"/>
        <w:rPr/>
      </w:pPr>
      <w:r>
        <w:rPr/>
        <w:t>SFOalqscq1G2z0ibaU6tptLSARmQZspDYZso7oIyP1+ZCiWEdzajC3HamkqaNgXeG43kLlJitBjpRs</w:t>
      </w:r>
    </w:p>
    <w:p>
      <w:pPr>
        <w:pStyle w:val="PreformattedText"/>
        <w:bidi w:val="0"/>
        <w:spacing w:before="0" w:after="0"/>
        <w:jc w:val="left"/>
        <w:rPr/>
      </w:pPr>
      <w:r>
        <w:rPr/>
        <w:t>BxCHJmwotjFhYNildKkx2ZkaNgOIQ5LjaHm29vcNZcFpTVd0x/U2F9Sox6koUTIMOxjv7U4W85S4zR</w:t>
      </w:r>
    </w:p>
    <w:p>
      <w:pPr>
        <w:pStyle w:val="PreformattedText"/>
        <w:bidi w:val="0"/>
        <w:spacing w:before="0" w:after="0"/>
        <w:jc w:val="left"/>
        <w:rPr/>
      </w:pPr>
      <w:r>
        <w:rPr/>
        <w:t>48jslRI06O7tRhbrtRQ09CwJeCYlPlRo7MON2GRKKx23w6zcgbZYZAcQhDaBY4Vi9tMrq6FUw7jHKT</w:t>
      </w:r>
    </w:p>
    <w:p>
      <w:pPr>
        <w:pStyle w:val="PreformattedText"/>
        <w:bidi w:val="0"/>
        <w:spacing w:before="0" w:after="0"/>
        <w:jc w:val="left"/>
        <w:rPr/>
      </w:pPr>
      <w:r>
        <w:rPr/>
        <w:t>IBT45SY/+emZJKTaEQcccdPt1HeQ1DjaHUvxVtDQyCTHAwbaTCmCMeDSPDIHIhIVoQiMdNP4WpDzIZ</w:t>
      </w:r>
    </w:p>
    <w:p>
      <w:pPr>
        <w:pStyle w:val="PreformattedText"/>
        <w:bidi w:val="0"/>
        <w:spacing w:before="0" w:after="0"/>
        <w:jc w:val="left"/>
        <w:rPr/>
      </w:pPr>
      <w:r>
        <w:rPr/>
        <w:t>tg2426Xt9JntMB+U9IP8TZgwY1GpGHYSVBba2z1/Bqkgt4Q4h+hQ4ttTFqG3W3S9FYyXI6YthIVIFj</w:t>
      </w:r>
    </w:p>
    <w:p>
      <w:pPr>
        <w:pStyle w:val="PreformattedText"/>
        <w:bidi w:val="0"/>
        <w:spacing w:before="0" w:after="0"/>
        <w:jc w:val="left"/>
        <w:rPr/>
      </w:pPr>
      <w:r>
        <w:rPr/>
        <w:t>LdYXXPPPt/gcmxmltuIdRNeNiPDmSnpHobCY6T8RLiWPwqspXN5lMEa0M1egdmR2VNOtvJ7PMpgSeq</w:t>
      </w:r>
    </w:p>
    <w:p>
      <w:pPr>
        <w:pStyle w:val="PreformattedText"/>
        <w:bidi w:val="0"/>
        <w:spacing w:before="0" w:after="0"/>
        <w:jc w:val="left"/>
        <w:rPr/>
      </w:pPr>
      <w:r>
        <w:rPr/>
        <w:t>XlGlpuwlm57APPtMJk2Tr3oSPQa6g+3UHyrJyC0oLiPoBktIPmME24sR4RI/AXf+NC1tmxaqINSGXi</w:t>
      </w:r>
    </w:p>
    <w:p>
      <w:pPr>
        <w:pStyle w:val="PreformattedText"/>
        <w:bidi w:val="0"/>
        <w:spacing w:before="0" w:after="0"/>
        <w:jc w:val="left"/>
        <w:rPr/>
      </w:pPr>
      <w:r>
        <w:rPr/>
        <w:t>9Bar5pBapNtXURYL55cBHJEW622PHxNUqSolKSkSF9R+IbaWH/DKJhqGSg5JYaDcuM6YUpKSS+wo3J</w:t>
      </w:r>
    </w:p>
    <w:p>
      <w:pPr>
        <w:pStyle w:val="PreformattedText"/>
        <w:bidi w:val="0"/>
        <w:spacing w:before="0" w:after="0"/>
        <w:jc w:val="left"/>
        <w:rPr/>
      </w:pPr>
      <w:r>
        <w:rPr/>
        <w:t>cdo23mnidX024bCpEkOSo7Rtyo7p9klfTjso6jqoMVRHwNnXpKUlBeOiakolEHJUdo25Ud0zUlImL6</w:t>
      </w:r>
    </w:p>
    <w:p>
      <w:pPr>
        <w:pStyle w:val="PreformattedText"/>
        <w:bidi w:val="0"/>
        <w:spacing w:before="0" w:after="0"/>
        <w:jc w:val="left"/>
        <w:rPr/>
      </w:pPr>
      <w:r>
        <w:rPr/>
        <w:t>kmCbaI3Yfej4JHy7X8oUpKS8fE1QtDhA5DCTU80lCZsVZ9jkmO0G5cd0wpaEEl5pwzfZJYXMitm0+y</w:t>
      </w:r>
    </w:p>
    <w:p>
      <w:pPr>
        <w:pStyle w:val="PreformattedText"/>
        <w:bidi w:val="0"/>
        <w:spacing w:before="0" w:after="0"/>
        <w:jc w:val="left"/>
        <w:rPr/>
      </w:pPr>
      <w:r>
        <w:rPr/>
        <w:t>92GZEDnRCNDiHS/J1LSgpFqRBbi3FeiSNfxajvBV+oTBIORuUGWn4D9CRmQZsZDQYmMyPxy188mU10</w:t>
      </w:r>
    </w:p>
    <w:p>
      <w:pPr>
        <w:pStyle w:val="PreformattedText"/>
        <w:bidi w:val="0"/>
        <w:spacing w:before="0" w:after="0"/>
        <w:jc w:val="left"/>
        <w:rPr/>
      </w:pPr>
      <w:r>
        <w:rPr/>
        <w:t>jrXOaKszdcQnkQ7AkOSZEF6MiqdUl+1bcWhCTWqBCeZftV80mpRoxYTjbNiK9JEiM7GVWSVOotF8sV</w:t>
      </w:r>
    </w:p>
    <w:p>
      <w:pPr>
        <w:pStyle w:val="PreformattedText"/>
        <w:bidi w:val="0"/>
        <w:spacing w:before="0" w:after="0"/>
        <w:jc w:val="left"/>
        <w:rPr/>
      </w:pPr>
      <w:r>
        <w:rPr/>
        <w:t>tS0qchyGm4CzRK7LKSpluPFdlGVXIJ0i0IWi+WLGdSw8/a86IMJTy3XEstuOvzXnq11lqreUh+ykqZ</w:t>
      </w:r>
    </w:p>
    <w:p>
      <w:pPr>
        <w:pStyle w:val="PreformattedText"/>
        <w:bidi w:val="0"/>
        <w:spacing w:before="0" w:after="0"/>
        <w:jc w:val="left"/>
        <w:rPr/>
      </w:pPr>
      <w:r>
        <w:rPr/>
        <w:t>bjxXZRlVyCdsmnFskRqOFBfakdh96bSMSXbKMtpr+UzJJSpS5KyrJRoaddiutOJebmfNNtyJZusuML</w:t>
      </w:r>
    </w:p>
    <w:p>
      <w:pPr>
        <w:pStyle w:val="PreformattedText"/>
        <w:bidi w:val="0"/>
        <w:spacing w:before="0" w:after="0"/>
        <w:jc w:val="left"/>
        <w:rPr/>
      </w:pPr>
      <w:r>
        <w:rPr/>
        <w:t>rHjcj2Us2SYjPSVSIj0YVstTgtvlmH1MCGw8b9nKUkRoDslK0OxHoz3XZsZSnXWqx91tl1yI8kyUn8</w:t>
      </w:r>
    </w:p>
    <w:p>
      <w:pPr>
        <w:pStyle w:val="PreformattedText"/>
        <w:bidi w:val="0"/>
        <w:spacing w:before="0" w:after="0"/>
        <w:jc w:val="left"/>
        <w:rPr/>
      </w:pPr>
      <w:r>
        <w:rPr/>
        <w:t>mdedeP0hfjItQxGQguQhygxI7zTp2/t6OPZuNiPMZkfgWrkQhJuOWzerUN7ptQ0c8ozJJO2zSRIsHJ</w:t>
      </w:r>
    </w:p>
    <w:p>
      <w:pPr>
        <w:pStyle w:val="PreformattedText"/>
        <w:bidi w:val="0"/>
        <w:spacing w:before="0" w:after="0"/>
        <w:jc w:val="left"/>
        <w:rPr/>
      </w:pPr>
      <w:r>
        <w:rPr/>
        <w:t>DdWnmlWa+WLWo55YlL6kmP/gg+86402llu306FR8xcL96pZJSrNfLErUc0vstmVKRCmeFNp1DyOy4X</w:t>
      </w:r>
    </w:p>
    <w:p>
      <w:pPr>
        <w:pStyle w:val="PreformattedText"/>
        <w:bidi w:val="0"/>
        <w:spacing w:before="0" w:after="0"/>
        <w:jc w:val="left"/>
        <w:rPr/>
      </w:pPr>
      <w:r>
        <w:rPr/>
        <w:t>70GEmUUuu8O3WSFJdt3RGkHGW7Zuut1yeaXbMqUiFM8KbTqHkWC+SJARzy+0+8ql0yXVOoQ1/LYq5Y</w:t>
      </w:r>
    </w:p>
    <w:p>
      <w:pPr>
        <w:pStyle w:val="PreformattedText"/>
        <w:bidi w:val="0"/>
        <w:spacing w:before="0" w:after="0"/>
        <w:jc w:val="left"/>
        <w:rPr/>
      </w:pPr>
      <w:r>
        <w:rPr/>
        <w:t>kFBLli1QSZNSrWPM+arkEmJb/zU/wT1c0uuSSYk1HPFiKNMq2+WhtE9IExXNKZsnGW5MlUldUekXXU</w:t>
      </w:r>
    </w:p>
    <w:p>
      <w:pPr>
        <w:pStyle w:val="PreformattedText"/>
        <w:bidi w:val="0"/>
        <w:spacing w:before="0" w:after="0"/>
        <w:jc w:val="left"/>
        <w:rPr/>
      </w:pPr>
      <w:r>
        <w:rPr/>
        <w:t>/N3Q651XIR6xfzpgySYSoGRGFhatXO8KLsL0qTNKoMwpCeywXyRK5HPLlt9WNroKlGr9s8rmrYbS0W</w:t>
      </w:r>
    </w:p>
    <w:p>
      <w:pPr>
        <w:pStyle w:val="PreformattedText"/>
        <w:bidi w:val="0"/>
        <w:spacing w:before="0" w:after="0"/>
        <w:jc w:val="left"/>
        <w:rPr/>
      </w:pPr>
      <w:r>
        <w:rPr/>
        <w:t>amupTo924UKci53FcjaUmtcwv+pHMkyBZyCedqWeVFkvnl1iOWLcLFOjj22UNtpNSpRP8AZYr55dWj</w:t>
      </w:r>
    </w:p>
    <w:p>
      <w:pPr>
        <w:pStyle w:val="PreformattedText"/>
        <w:bidi w:val="0"/>
        <w:spacing w:before="0" w:after="0"/>
        <w:jc w:val="left"/>
        <w:rPr/>
      </w:pPr>
      <w:r>
        <w:rPr/>
        <w:t>li2khJN1qDXKt/mKtDLjXQjhDbJdllDbaTUqUT9ur/HU6eI7T70fBI+Xa/lno54kNwmpIs3Cck1SOW</w:t>
      </w:r>
    </w:p>
    <w:p>
      <w:pPr>
        <w:pStyle w:val="PreformattedText"/>
        <w:bidi w:val="0"/>
        <w:spacing w:before="0" w:after="0"/>
        <w:jc w:val="left"/>
        <w:rPr/>
      </w:pPr>
      <w:r>
        <w:rPr/>
        <w:t>NM+agfKW/81P8ABYI5JdY4S4s9wm4sJBrlW3y1X80JyOSVXlHej+HjhCWySpJoUyiM82bMZJEREX50</w:t>
      </w:r>
    </w:p>
    <w:p>
      <w:pPr>
        <w:pStyle w:val="PreformattedText"/>
        <w:bidi w:val="0"/>
        <w:spacing w:before="0" w:after="0"/>
        <w:jc w:val="left"/>
        <w:rPr/>
      </w:pPr>
      <w:r>
        <w:rPr/>
        <w:t>lWgZcIy7g2rUSPdSNRr2F6ZDim1sPJfaFur3KhHvh9vpvVCNGrVhXMzIktk80tpdcjkiWUZT6P8AI0</w:t>
      </w:r>
    </w:p>
    <w:p>
      <w:pPr>
        <w:pStyle w:val="PreformattedText"/>
        <w:bidi w:val="0"/>
        <w:spacing w:before="0" w:after="0"/>
        <w:jc w:val="left"/>
        <w:rPr/>
      </w:pPr>
      <w:r>
        <w:rPr/>
        <w:t>qYZtwIDfPLMiUUqI5GV4qQaIte48aSJJOqNxxlHTZs1GqVVo5YoXzEk3pbLzj8iUdfEOOnsdM3HCW6</w:t>
      </w:r>
    </w:p>
    <w:p>
      <w:pPr>
        <w:pStyle w:val="PreformattedText"/>
        <w:bidi w:val="0"/>
        <w:spacing w:before="0" w:after="0"/>
        <w:jc w:val="left"/>
        <w:rPr/>
      </w:pPr>
      <w:r>
        <w:rPr/>
        <w:t>RNQ5D5xYqYqLCKchslOsLN6VIEVL7UQ3pbLzj8iUdfEOOmwjKkNe+0qORkx2GR6o+CR/A0R9UTIC2V</w:t>
      </w:r>
    </w:p>
    <w:p>
      <w:pPr>
        <w:pStyle w:val="PreformattedText"/>
        <w:bidi w:val="0"/>
        <w:spacing w:before="0" w:after="0"/>
        <w:jc w:val="left"/>
        <w:rPr/>
      </w:pPr>
      <w:r>
        <w:rPr/>
        <w:t>FKkJTGhuyVJSSEzCPxUH5S3/mqPgnRPEo1fjLUt+SqBD8OVt8tV/NCfD8QkjejrU/JfEJLqI9hBUpT</w:t>
      </w:r>
    </w:p>
    <w:p>
      <w:pPr>
        <w:pStyle w:val="PreformattedText"/>
        <w:bidi w:val="0"/>
        <w:spacing w:before="0" w:after="0"/>
        <w:jc w:val="left"/>
        <w:rPr/>
      </w:pPr>
      <w:r>
        <w:rPr/>
        <w:t>bzzI1lSlI5uT87JWhtualzKI+Q3EOtdM/wACuB+lqHeP4yQhPoSbbI/QGRGCSlPoVISoERJ7DIjBJS</w:t>
      </w:r>
    </w:p>
    <w:p>
      <w:pPr>
        <w:pStyle w:val="PreformattedText"/>
        <w:bidi w:val="0"/>
        <w:spacing w:before="0" w:after="0"/>
        <w:jc w:val="left"/>
        <w:rPr/>
      </w:pPr>
      <w:r>
        <w:rPr/>
        <w:t>n0vTbM/wAZpJQJKU/iNKVAkpT2qQhQIiL83P8AHH4nzf5mzD7JOkZaH2EHO/0sR3oyPzA1oL2Wj8EP</w:t>
      </w:r>
    </w:p>
    <w:p>
      <w:pPr>
        <w:pStyle w:val="PreformattedText"/>
        <w:bidi w:val="0"/>
        <w:spacing w:before="0" w:after="0"/>
        <w:jc w:val="left"/>
        <w:rPr/>
      </w:pPr>
      <w:r>
        <w:rPr/>
        <w:t>J5TbB905rlX2q+H00R3rR/QmZ6o+D16xmKZBJefNrUmg++iO2/MffNLD6iZXIbcLXT8CzPnZ/h9jCD</w:t>
      </w:r>
    </w:p>
    <w:p>
      <w:pPr>
        <w:pStyle w:val="PreformattedText"/>
        <w:bidi w:val="0"/>
        <w:spacing w:before="0" w:after="0"/>
        <w:jc w:val="left"/>
        <w:rPr/>
      </w:pPr>
      <w:r>
        <w:rPr/>
        <w:t>Kf8Ekg0E9zyOo2fA+zvR6aod9Efej4A8+1HSq4QGLNh01K5UptY6lGehebRuw7WORvT2mDjSm5RPPJ</w:t>
      </w:r>
    </w:p>
    <w:p>
      <w:pPr>
        <w:pStyle w:val="PreformattedText"/>
        <w:bidi w:val="0"/>
        <w:spacing w:before="0" w:after="0"/>
        <w:jc w:val="left"/>
        <w:rPr/>
      </w:pPr>
      <w:r>
        <w:rPr/>
        <w:t>YbasmXnFrS2ldu2RsWTLxhyzYbW7NZabjSCktyLBhhSbhGrTqHkdkiWzGHnCdY8xmSFqJCJjyX34Ex</w:t>
      </w:r>
    </w:p>
    <w:p>
      <w:pPr>
        <w:pStyle w:val="PreformattedText"/>
        <w:bidi w:val="0"/>
        <w:spacing w:before="0" w:after="0"/>
        <w:jc w:val="left"/>
        <w:rPr/>
      </w:pPr>
      <w:r>
        <w:rPr/>
        <w:t>hhrssnupIrIiVEDbQpYkTWIw84TqxKZkkF/Gz/AAuOIaSu3bI2bRhwxJmNRTanMOojzkSXfYVPeyX+</w:t>
      </w:r>
    </w:p>
    <w:p>
      <w:pPr>
        <w:pStyle w:val="PreformattedText"/>
        <w:bidi w:val="0"/>
        <w:spacing w:before="0" w:after="0"/>
        <w:jc w:val="left"/>
        <w:rPr/>
      </w:pPr>
      <w:r>
        <w:rPr/>
        <w:t>CSGwnucEpOjnYju9NDd6Un0J96PgEyP4lpNQzpIZOO9Bc60VxPTcku/9IMu/9JhHUetmuZmqc5ZFuv</w:t>
      </w:r>
    </w:p>
    <w:p>
      <w:pPr>
        <w:pStyle w:val="PreformattedText"/>
        <w:bidi w:val="0"/>
        <w:spacing w:before="0" w:after="0"/>
        <w:jc w:val="left"/>
        <w:rPr/>
      </w:pPr>
      <w:r>
        <w:rPr/>
        <w:t>Rupb5nrR81PQq5DzUyP4Z6C8b0aV8yyw/NU00uHDaR1XV1DXK02TTQecJlr/JIdKob5FJcjPNq8XEk</w:t>
      </w:r>
    </w:p>
    <w:p>
      <w:pPr>
        <w:pStyle w:val="PreformattedText"/>
        <w:bidi w:val="0"/>
        <w:spacing w:before="0" w:after="0"/>
        <w:jc w:val="left"/>
        <w:rPr/>
      </w:pPr>
      <w:r>
        <w:rPr/>
        <w:t>s+HeiV/Xb7HT5nYpEmN2Snugw2hyS8dQ3yJU5HdacJ1tfxs/w2Eg3n4tYTrcyGcVVXINaLj40E44IM</w:t>
      </w:r>
    </w:p>
    <w:p>
      <w:pPr>
        <w:pStyle w:val="PreformattedText"/>
        <w:bidi w:val="0"/>
        <w:spacing w:before="0" w:after="0"/>
        <w:jc w:val="left"/>
        <w:rPr/>
      </w:pPr>
      <w:r>
        <w:rPr/>
        <w:t>FyM57Cp72S/wAUkNhIUJLerfY33+njOdZj0B96PgEyWmKnxk+Qb3W56r5WyRySn3tazpf9Rp7/APLq</w:t>
      </w:r>
    </w:p>
    <w:p>
      <w:pPr>
        <w:pStyle w:val="PreformattedText"/>
        <w:bidi w:val="0"/>
        <w:spacing w:before="0" w:after="0"/>
        <w:jc w:val="left"/>
        <w:rPr/>
      </w:pPr>
      <w:r>
        <w:rPr/>
        <w:t>0c0p1BOttqNh+0XzSaxvkjS/mUHYci2prp1ja22JXzNegkRDIlFKhuRlRrN1sIWlxItD0i1pf9sWpE</w:t>
      </w:r>
    </w:p>
    <w:p>
      <w:pPr>
        <w:pStyle w:val="PreformattedText"/>
        <w:bidi w:val="0"/>
        <w:spacing w:before="0" w:after="0"/>
        <w:jc w:val="left"/>
        <w:rPr/>
      </w:pPr>
      <w:r>
        <w:rPr/>
        <w:t>Ump+WsvnKz5TsfTyPwXOpF7Lc/8FSReIFiRFMrT1iL+Nn+EJIkptS/61Wekq4+OoQRr9hk97H8cguC</w:t>
      </w:r>
    </w:p>
    <w:p>
      <w:pPr>
        <w:pStyle w:val="PreformattedText"/>
        <w:bidi w:val="0"/>
        <w:spacing w:before="0" w:after="0"/>
        <w:jc w:val="left"/>
        <w:rPr/>
      </w:pPr>
      <w:r>
        <w:rPr/>
        <w:t>AjuUFcQtPIsI71d/pTFQ5qj0B96JkYk+Mii018VWqbKJNdJ6TVfK3CAa9WzZ/wDyiXo1UI90WTXTk+</w:t>
      </w:r>
    </w:p>
    <w:p>
      <w:pPr>
        <w:pStyle w:val="PreformattedText"/>
        <w:bidi w:val="0"/>
        <w:spacing w:before="0" w:after="0"/>
        <w:jc w:val="left"/>
        <w:rPr/>
      </w:pPr>
      <w:r>
        <w:rPr/>
        <w:t>884hJITZN9OVWy2+k5JYaJtxLqJXzMP5XuDUliQVi2y2/VGfhhMaN2NGd6D/XZNEt4n369rpRbL5ys</w:t>
      </w:r>
    </w:p>
    <w:p>
      <w:pPr>
        <w:pStyle w:val="PreformattedText"/>
        <w:bidi w:val="0"/>
        <w:spacing w:before="0" w:after="0"/>
        <w:jc w:val="left"/>
        <w:rPr/>
      </w:pPr>
      <w:r>
        <w:rPr/>
        <w:t>+U7LWOZLhTPDKTKjKJdnHSuxbNyLCfKO+b7KUPu9Z6I2bMdwtHIrzbrUlrovw5TbrNpJQsVDRmu4+O</w:t>
      </w:r>
    </w:p>
    <w:p>
      <w:pPr>
        <w:pStyle w:val="PreformattedText"/>
        <w:bidi w:val="0"/>
        <w:spacing w:before="0" w:after="0"/>
        <w:jc w:val="left"/>
        <w:rPr/>
      </w:pPr>
      <w:r>
        <w:rPr/>
        <w:t>n7vYYu9jih0uCeBt9xjgJqdHAXevv9NWL5ZXoPLZg8tmBNdLJU+H4kirpZqerHUiAy4wxOYU+x5bMB</w:t>
      </w:r>
    </w:p>
    <w:p>
      <w:pPr>
        <w:pStyle w:val="PreformattedText"/>
        <w:bidi w:val="0"/>
        <w:spacing w:before="0" w:after="0"/>
        <w:jc w:val="left"/>
        <w:rPr/>
      </w:pPr>
      <w:r>
        <w:rPr/>
        <w:t>tkbflswQmTYji2QRsVrfUlCVGRJQ5XymzRXyliKx4dl+BKW/GQpth9s3WnK6UgNV0lw2WksN9kus51</w:t>
      </w:r>
    </w:p>
    <w:p>
      <w:pPr>
        <w:pStyle w:val="PreformattedText"/>
        <w:bidi w:val="0"/>
        <w:spacing w:before="0" w:after="0"/>
        <w:jc w:val="left"/>
        <w:rPr/>
      </w:pPr>
      <w:r>
        <w:rPr/>
        <w:t>eClaxasyUJsKS9JgtLZj9ikpWl+qWR+BlkbVXIWEI5ESqtXN4KVrDremoTa5a3K2M8wqZDTKJcCUg2</w:t>
      </w:r>
    </w:p>
    <w:p>
      <w:pPr>
        <w:pStyle w:val="PreformattedText"/>
        <w:bidi w:val="0"/>
        <w:spacing w:before="0" w:after="0"/>
        <w:jc w:val="left"/>
        <w:rPr/>
      </w:pPr>
      <w:r>
        <w:rPr/>
        <w:t>ayQ4bTSGUWMV6QqtjvR/YchFP/GruUWhtdhiajVrsX6dlfTd9UlyyilNmnKFUwaGvawhDP3DBhHYYW</w:t>
      </w:r>
    </w:p>
    <w:p>
      <w:pPr>
        <w:pStyle w:val="PreformattedText"/>
        <w:bidi w:val="0"/>
        <w:spacing w:before="0" w:after="0"/>
        <w:jc w:val="left"/>
        <w:rPr/>
      </w:pPr>
      <w:r>
        <w:rPr/>
        <w:t>glJMtDCvh9PEX1I3qciG1JDVXHQftdEPsMJ4dugko5XR/w9PUr1Z/QOEr3hp2F2zk69hfB6eqXpI/Q</w:t>
      </w:r>
    </w:p>
    <w:p>
      <w:pPr>
        <w:pStyle w:val="PreformattedText"/>
        <w:bidi w:val="0"/>
        <w:spacing w:before="0" w:after="0"/>
        <w:jc w:val="left"/>
        <w:rPr/>
      </w:pPr>
      <w:r>
        <w:rPr/>
        <w:t>OKejgPsLtkp1ZCe708NXJK/QNo9HEdx9hd/YotSWXKpHqBHoZHqX6BsHq3p+E+Ilp5XW+/1CGrni/o</w:t>
      </w:r>
    </w:p>
    <w:p>
      <w:pPr>
        <w:pStyle w:val="PreformattedText"/>
        <w:bidi w:val="0"/>
        <w:spacing w:before="0" w:after="0"/>
        <w:jc w:val="left"/>
        <w:rPr/>
      </w:pPr>
      <w:r>
        <w:rPr/>
        <w:t>HBXq2YPsIH2Tk8EfEfqFUrWN+gder3u0uwxLTq0j4j9QqFcf0Diq0e7NOz9gsiNKeCz7/T1a+WV+ga</w:t>
      </w:r>
    </w:p>
    <w:p>
      <w:pPr>
        <w:pStyle w:val="PreformattedText"/>
        <w:bidi w:val="0"/>
        <w:spacing w:before="0" w:after="0"/>
        <w:jc w:val="left"/>
        <w:rPr/>
      </w:pPr>
      <w:r>
        <w:rPr/>
        <w:t>T5VI7hxBdh9jpcryvi9PGVySP0Eir5mvwH2SU6Or+L1BCudHtX3esQFe7+A+ySkL+L1CAvnifoHCPR</w:t>
      </w:r>
    </w:p>
    <w:p>
      <w:pPr>
        <w:pStyle w:val="PreformattedText"/>
        <w:bidi w:val="0"/>
        <w:spacing w:before="0" w:after="0"/>
        <w:jc w:val="left"/>
        <w:rPr/>
      </w:pPr>
      <w:r>
        <w:rPr/>
        <w:t>z8Bgw98C/i9QqF6s/oG0vkWg+ZOvaYMP8A8Z+o1K9Hv0EgucyOPZ+xhQe+E/UYK+SV+F+S1GCVEtPa</w:t>
      </w:r>
    </w:p>
    <w:p>
      <w:pPr>
        <w:pStyle w:val="PreformattedText"/>
        <w:bidi w:val="0"/>
        <w:spacing w:before="0" w:after="0"/>
        <w:jc w:val="left"/>
        <w:rPr/>
      </w:pPr>
      <w:r>
        <w:rPr/>
        <w:t>66llDL7chPqEqb4Zz2nju9NztML7nvhP1FJ8qiPUux+UzHDExiQLgNz4zLKHEOpflsRx5hE5Z6iXBq</w:t>
      </w:r>
    </w:p>
    <w:p>
      <w:pPr>
        <w:pStyle w:val="PreformattedText"/>
        <w:bidi w:val="0"/>
        <w:spacing w:before="0" w:after="0"/>
        <w:jc w:val="left"/>
        <w:rPr/>
      </w:pPr>
      <w:r>
        <w:rPr/>
        <w:t>flnLCK0bMlmQPFx+q9JYYM3m0tNPNvpD02OwbMtiQHpDLAanxnjccQ0g58UkImx3ENT4zywf8A2LV6</w:t>
      </w:r>
    </w:p>
    <w:p>
      <w:pPr>
        <w:pStyle w:val="PreformattedText"/>
        <w:bidi w:val="0"/>
        <w:spacing w:before="0" w:after="0"/>
        <w:jc w:val="left"/>
        <w:rPr/>
      </w:pPr>
      <w:r>
        <w:rPr/>
        <w:t>SzHDU+M6p11DKTnxSQxKZkByXHaWuxioUlSVpelsMGzLYfN59pgm3EOoalx31Klx0OnZRCURkZPTY7</w:t>
      </w:r>
    </w:p>
    <w:p>
      <w:pPr>
        <w:pStyle w:val="PreformattedText"/>
        <w:bidi w:val="0"/>
        <w:spacing w:before="0" w:after="0"/>
        <w:jc w:val="left"/>
        <w:rPr/>
      </w:pPr>
      <w:r>
        <w:rPr/>
        <w:t>Bsy2JAflMxwxMYkB6QzHDlhFbC5sZCGJLMgnX2mEtT4zynXW2UqnxUoYksyCs3UuPtPNPBdjFQpp5t</w:t>
      </w:r>
    </w:p>
    <w:p>
      <w:pPr>
        <w:pStyle w:val="PreformattedText"/>
        <w:bidi w:val="0"/>
        <w:spacing w:before="0" w:after="0"/>
        <w:jc w:val="left"/>
        <w:rPr/>
      </w:pPr>
      <w:r>
        <w:rPr/>
        <w:t>5PsPDd52+1QkfCfqURXPG7ELakS31MtSbgNVza4lQ4fO0nxs6xjIjrkfSqn5Z1iubciqS3Pm/wCGws</w:t>
      </w:r>
    </w:p>
    <w:p>
      <w:pPr>
        <w:pStyle w:val="PreformattedText"/>
        <w:bidi w:val="0"/>
        <w:spacing w:before="0" w:after="0"/>
        <w:jc w:val="left"/>
        <w:rPr/>
      </w:pPr>
      <w:r>
        <w:rPr/>
        <w:t>z55TjutVWo5Ikp02Y9fETJDMNhhxpPj5tjDaZQp03qqvhokiMx1pEtpMaUtXIipTzOSmIzgmFFJUxR</w:t>
      </w:r>
    </w:p>
    <w:p>
      <w:pPr>
        <w:pStyle w:val="PreformattedText"/>
        <w:bidi w:val="0"/>
        <w:spacing w:before="0" w:after="0"/>
        <w:jc w:val="left"/>
        <w:rPr/>
      </w:pPr>
      <w:r>
        <w:rPr/>
        <w:t>rroEJEhMMulY2nzUmvbYiV7nJBgRyluz45RHbJfUi1/ydT8zOSa586E1GYjvKbrK+ImSGYbDDiFtSJ</w:t>
      </w:r>
    </w:p>
    <w:p>
      <w:pPr>
        <w:pStyle w:val="PreformattedText"/>
        <w:bidi w:val="0"/>
        <w:spacing w:before="0" w:after="0"/>
        <w:jc w:val="left"/>
        <w:rPr/>
      </w:pPr>
      <w:r>
        <w:rPr/>
        <w:t>b6mWpNwFQkJgV8NEkq3VMyWtL06aUQhNX1K+BBbkN1/uTrFlDL/hUx48EoijZZQwj2HYc6TmupDQGJ</w:t>
      </w:r>
    </w:p>
    <w:p>
      <w:pPr>
        <w:pStyle w:val="PreformattedText"/>
        <w:bidi w:val="0"/>
        <w:spacing w:before="0" w:after="0"/>
        <w:jc w:val="left"/>
        <w:rPr/>
      </w:pPr>
      <w:r>
        <w:rPr/>
        <w:t>HcfqVWrWL2MIaRKNisIXAZltJhVCT60dRRJ1nIbeXI+lVjqUx4DTUhxrk8wuECKk5cjnPpczcVmSaZ</w:t>
      </w:r>
    </w:p>
    <w:p>
      <w:pPr>
        <w:pStyle w:val="PreformattedText"/>
        <w:bidi w:val="0"/>
        <w:spacing w:before="0" w:after="0"/>
        <w:jc w:val="left"/>
        <w:rPr/>
      </w:pPr>
      <w:r>
        <w:rPr/>
        <w:t>UKqkIQRPtKXCV4WZavtm0SDRUVH8Vf89Z/N2S+SLWt8kWb/lsLFuO0uV9Lqflo/wBVs/m7H5OAjqV9</w:t>
      </w:r>
    </w:p>
    <w:p>
      <w:pPr>
        <w:pStyle w:val="PreformattedText"/>
        <w:bidi w:val="0"/>
        <w:spacing w:before="0" w:after="0"/>
        <w:jc w:val="left"/>
        <w:rPr/>
      </w:pPr>
      <w:r>
        <w:rPr/>
        <w:t>U8htdq8hxc9BtwosplmDU/MyPqtt8s0g3KqqkIQRPtKWwhpEo2KwhcB/6VUfxV/z0hKW55s1aU2KUp</w:t>
      </w:r>
    </w:p>
    <w:p>
      <w:pPr>
        <w:pStyle w:val="PreformattedText"/>
        <w:bidi w:val="0"/>
        <w:spacing w:before="0" w:after="0"/>
        <w:jc w:val="left"/>
        <w:rPr/>
      </w:pPr>
      <w:r>
        <w:rPr/>
        <w:t>hVXysP6jb/ADCJDLiJjMRxqqcWtn2IhO87YMKErgX4/wBvRVCvd7JUBuSbVS2lUuGUsKqEGceOiMiR</w:t>
      </w:r>
    </w:p>
    <w:p>
      <w:pPr>
        <w:pStyle w:val="PreformattedText"/>
        <w:bidi w:val="0"/>
        <w:spacing w:before="0" w:after="0"/>
        <w:jc w:val="left"/>
        <w:rPr/>
      </w:pPr>
      <w:r>
        <w:rPr/>
        <w:t>EjyVzWmWDQ0Rxo1emM8upbUtNa2h6THKS3EhpigqtsnZMcpLcZgo7T1U04qNXIjrlQGpJtVLaVPsk8</w:t>
      </w:r>
    </w:p>
    <w:p>
      <w:pPr>
        <w:pStyle w:val="PreformattedText"/>
        <w:bidi w:val="0"/>
        <w:spacing w:before="0" w:after="0"/>
        <w:jc w:val="left"/>
        <w:rPr/>
      </w:pPr>
      <w:r>
        <w:rPr/>
        <w:t>zFilFSxXpYek16ZDthGekkhPIiXARJPylvkcik5GixyjNogEiVJr0yHZDPXaixiityK1p5UetaZU+y</w:t>
      </w:r>
    </w:p>
    <w:p>
      <w:pPr>
        <w:pStyle w:val="PreformattedText"/>
        <w:bidi w:val="0"/>
        <w:spacing w:before="0" w:after="0"/>
        <w:jc w:val="left"/>
        <w:rPr/>
      </w:pPr>
      <w:r>
        <w:rPr/>
        <w:t>iQ23UISqLBTGcXAJcqVHKS3GYKO09VNOKjVyI65UBuSbVS2lUuGUsLjkuNFilFSxXpYekxG5RJp06v</w:t>
      </w:r>
    </w:p>
    <w:p>
      <w:pPr>
        <w:pStyle w:val="PreformattedText"/>
        <w:bidi w:val="0"/>
        <w:spacing w:before="0" w:after="0"/>
        <w:jc w:val="left"/>
        <w:rPr/>
      </w:pPr>
      <w:r>
        <w:rPr/>
        <w:t>xUvMxo5Rm2q9LUiTGbkpZr0NN+Tp1ZZRHb9iGHek5wUQMS/U6lWkj8cuuOQ5Hq0tq9vYL3MngFCZ6n</w:t>
      </w:r>
    </w:p>
    <w:p>
      <w:pPr>
        <w:pStyle w:val="PreformattedText"/>
        <w:bidi w:val="0"/>
        <w:spacing w:before="0" w:after="0"/>
        <w:jc w:val="left"/>
        <w:rPr/>
      </w:pPr>
      <w:r>
        <w:rPr/>
        <w:t>AVyy/wBBm1m2tKiWk+6b3+pNHyOfoPAeBiYernqbKudr9BkqNCkuEtMg9XPU69XNE/QeK57rvx+p1K</w:t>
      </w:r>
    </w:p>
    <w:p>
      <w:pPr>
        <w:pStyle w:val="PreformattedText"/>
        <w:bidi w:val="0"/>
        <w:spacing w:before="0" w:after="0"/>
        <w:jc w:val="left"/>
        <w:rPr/>
      </w:pPr>
      <w:r>
        <w:rPr/>
        <w:t>tWP0HQrlUo+PqdQr3v0cq1aSv0ciHyyv0cb/k9qf/aAAgBAwABBQL9K+8dB4x4aQPDvjpuEND/AEXg</w:t>
      </w:r>
    </w:p>
    <w:p>
      <w:pPr>
        <w:pStyle w:val="PreformattedText"/>
        <w:bidi w:val="0"/>
        <w:spacing w:before="0" w:after="0"/>
        <w:jc w:val="left"/>
        <w:rPr/>
      </w:pPr>
      <w:r>
        <w:rPr/>
        <w:t>V7k1TEViMn8GhB6FFkB2hbMO081sLbcbP9EYcRyW600hhv0JoSonKyE6HKFgw/Ty2QZGX6GxKqRJDL</w:t>
      </w:r>
    </w:p>
    <w:p>
      <w:pPr>
        <w:pStyle w:val="PreformattedText"/>
        <w:bidi w:val="0"/>
        <w:spacing w:before="0" w:after="0"/>
        <w:jc w:val="left"/>
        <w:rPr/>
      </w:pPr>
      <w:r>
        <w:rPr/>
        <w:t>Dcdv8AFw9BMrmZaZDDkZ39CqiATvqHf2W0LxLH6Ew4qpbzaEtI/GX4+I4kNeAso/hpf6EVLBMxPx6A</w:t>
      </w:r>
    </w:p>
    <w:p>
      <w:pPr>
        <w:pStyle w:val="PreformattedText"/>
        <w:bidi w:val="0"/>
        <w:spacing w:before="0" w:after="0"/>
        <w:jc w:val="left"/>
        <w:rPr/>
      </w:pPr>
      <w:r>
        <w:rPr/>
        <w:t>iCY7hjoKIafh07b9rVP6DtoNxxKSQn8GgSgzBRVgoSzNiARF4cgqJqHYmpLjLQZsmExXVjyt7TwRpD</w:t>
      </w:r>
    </w:p>
    <w:p>
      <w:pPr>
        <w:pStyle w:val="PreformattedText"/>
        <w:bidi w:val="0"/>
        <w:spacing w:before="0" w:after="0"/>
        <w:jc w:val="left"/>
        <w:rPr/>
      </w:pPr>
      <w:r>
        <w:rPr/>
        <w:t>kVSQoWqDXB9nm1m0555MHnkweeTB55MHnkweeTB55MHnkweeTB55MHnkweeTB55MHnkweeTB55MHnk</w:t>
      </w:r>
    </w:p>
    <w:p>
      <w:pPr>
        <w:pStyle w:val="PreformattedText"/>
        <w:bidi w:val="0"/>
        <w:spacing w:before="0" w:after="0"/>
        <w:jc w:val="left"/>
        <w:rPr/>
      </w:pPr>
      <w:r>
        <w:rPr/>
        <w:t>weeTB55MHnkweeTPVK4uad+AiDLBrNiMQSwQQ2RAkEOQhykOkkwqM2ovBtpCUsNklTagbaVByKSynR</w:t>
      </w:r>
    </w:p>
    <w:p>
      <w:pPr>
        <w:pStyle w:val="PreformattedText"/>
        <w:bidi w:val="0"/>
        <w:spacing w:before="0" w:after="0"/>
        <w:jc w:val="left"/>
        <w:rPr/>
      </w:pPr>
      <w:r>
        <w:rPr/>
        <w:t>uksxPqG3gtCm1/oLAXyTPwMt8xtNaE2nQECLsNWg6gU7oDkqBuqBOKBahDh6c3GZGS+2tPKYvIuh+z</w:t>
      </w:r>
    </w:p>
    <w:p>
      <w:pPr>
        <w:pStyle w:val="PreformattedText"/>
        <w:bidi w:val="0"/>
        <w:spacing w:before="0" w:after="0"/>
        <w:jc w:val="left"/>
        <w:rPr/>
      </w:pPr>
      <w:r>
        <w:rPr/>
        <w:t>tYhK50qxYivedRxJfRLlTZjME0WcCQdlA8M704NU152wYkMw1M+dMCRLajxn7Zh1mMtqLV+dRxJtGH</w:t>
      </w:r>
    </w:p>
    <w:p>
      <w:pPr>
        <w:pStyle w:val="PreformattedText"/>
        <w:bidi w:val="0"/>
        <w:spacing w:before="0" w:after="0"/>
        <w:jc w:val="left"/>
        <w:rPr/>
      </w:pPr>
      <w:r>
        <w:rPr/>
        <w:t>mapCFQaVKVTLaB0VQSJUy5SlMz1Nla23S107Ep1EVoiJsgQT2HwH7mYdUYMj0CCCNQgFoY/a1j9N4x</w:t>
      </w:r>
    </w:p>
    <w:p>
      <w:pPr>
        <w:pStyle w:val="PreformattedText"/>
        <w:bidi w:val="0"/>
        <w:spacing w:before="0" w:after="0"/>
        <w:jc w:val="left"/>
        <w:rPr/>
      </w:pPr>
      <w:r>
        <w:rPr/>
        <w:t>dS0oa9nar5+XVIkv+Rth1go8y9SpS24sh1VwvpMKdrrNvyVhYl1siIgWf0sR2Ck1PkbYmVaIrNT8hS</w:t>
      </w:r>
    </w:p>
    <w:p>
      <w:pPr>
        <w:pStyle w:val="PreformattedText"/>
        <w:bidi w:val="0"/>
        <w:spacing w:before="0" w:after="0"/>
        <w:jc w:val="left"/>
        <w:rPr/>
      </w:pPr>
      <w:r>
        <w:rPr/>
        <w:t>fOMzEqlJhqh2d3856mkzSou7sZTxYTwSEAu1YWFjQGQIwgJUNQQt2uZgxcfP8As7VfP2kaQ5N8HLCU</w:t>
      </w:r>
    </w:p>
    <w:p>
      <w:pPr>
        <w:pStyle w:val="PreformattedText"/>
        <w:bidi w:val="0"/>
        <w:spacing w:before="0" w:after="0"/>
        <w:jc w:val="left"/>
        <w:rPr/>
      </w:pPr>
      <w:r>
        <w:rPr/>
        <w:t>LbesLBUJSr18yNw5D86qW2ZR5BmlLsepFn9LHItyj8HLC40htNT8hSfOTuE2vkont3fznqkNfUiggx</w:t>
      </w:r>
    </w:p>
    <w:p>
      <w:pPr>
        <w:pStyle w:val="PreformattedText"/>
        <w:bidi w:val="0"/>
        <w:spacing w:before="0" w:after="0"/>
        <w:jc w:val="left"/>
        <w:rPr/>
      </w:pPr>
      <w:r>
        <w:rPr/>
        <w:t>3s9yQQSDMcwM9Q6ripXAjLT3QQSouxHekxLRzsrLjc/PezrLy2HfPZQ89lCTLdlOy5jsxXZHs5UYjv</w:t>
      </w:r>
    </w:p>
    <w:p>
      <w:pPr>
        <w:pStyle w:val="PreformattedText"/>
        <w:bidi w:val="0"/>
        <w:spacing w:before="0" w:after="0"/>
        <w:jc w:val="left"/>
        <w:rPr/>
      </w:pPr>
      <w:r>
        <w:rPr/>
        <w:t>ZGkiZIlGHpzz7Aj2smM157KD1vJfaYmvR2o0lyI644p1xl5xhyTJclO+qVR6wAQZDPcQIJMahatCW4</w:t>
      </w:r>
    </w:p>
    <w:p>
      <w:pPr>
        <w:pStyle w:val="PreformattedText"/>
        <w:bidi w:val="0"/>
        <w:spacing w:before="0" w:after="0"/>
        <w:jc w:val="left"/>
        <w:rPr/>
      </w:pPr>
      <w:r>
        <w:rPr/>
        <w:t>RBxepGfFJcT0HOErLsQrQEYVxRKLR24PWf7OttreX5POC6yc2QarZj6PJ5werZbDZEZm3UTVk/Wy45</w:t>
      </w:r>
    </w:p>
    <w:p>
      <w:pPr>
        <w:pStyle w:val="PreformattedText"/>
        <w:bidi w:val="0"/>
        <w:spacing w:before="0" w:after="0"/>
        <w:jc w:val="left"/>
        <w:rPr/>
      </w:pPr>
      <w:r>
        <w:rPr/>
        <w:t>MMOSXHEKaWyy4+tyK+2/5PPHk84SIz0VRVE4yOonkFoW2r1Wl+R7IxcykcC1Bq4JWYN7lBvcxK5tFJ</w:t>
      </w:r>
    </w:p>
    <w:p>
      <w:pPr>
        <w:pStyle w:val="PreformattedText"/>
        <w:bidi w:val="0"/>
        <w:spacing w:before="0" w:after="0"/>
        <w:jc w:val="left"/>
        <w:rPr/>
      </w:pPr>
      <w:r>
        <w:rPr/>
        <w:t>UoK1Ianp8RcijHRWRpSsiaCB3lPLSTaHrP9nar5+ynSmZcKzmqfu20IlOPOMVHmc4OzpbyKxpuLFet</w:t>
      </w:r>
    </w:p>
    <w:p>
      <w:pPr>
        <w:pStyle w:val="PreformattedText"/>
        <w:bidi w:val="0"/>
        <w:spacing w:before="0" w:after="0"/>
        <w:jc w:val="left"/>
        <w:rPr/>
      </w:pPr>
      <w:r>
        <w:rPr/>
        <w:t>Zjqotw80dWpK7KRGdlWS3I1OzDdW9Y2k2UxK8znB192Qu4kvxgm1nJOdyTaz1Wl4QS7IaOVP7F3J4m</w:t>
      </w:r>
    </w:p>
    <w:p>
      <w:pPr>
        <w:pStyle w:val="PreformattedText"/>
        <w:bidi w:val="0"/>
        <w:spacing w:before="0" w:after="0"/>
        <w:jc w:val="left"/>
        <w:rPr/>
      </w:pPr>
      <w:r>
        <w:rPr/>
        <w:t>SS0UjUdEJbUQMuDjZGnl4JbIJQORJAw2WppLlBGLfhLsT1m+ztV8/LsmI76LuKR3LBGEuMNVnjacTZ</w:t>
      </w:r>
    </w:p>
    <w:p>
      <w:pPr>
        <w:pStyle w:val="PreformattedText"/>
        <w:bidi w:val="0"/>
        <w:spacing w:before="0" w:after="0"/>
        <w:jc w:val="left"/>
        <w:rPr/>
      </w:pPr>
      <w:r>
        <w:rPr/>
        <w:t>Ne60779H2Uvzpy4ceRZwnI7td89Nk17T3jacS3GHH58NuWEUbBixmR0x/VKKgVag6liEyZcoT3sJ/w</w:t>
      </w:r>
    </w:p>
    <w:p>
      <w:pPr>
        <w:pStyle w:val="PreformattedText"/>
        <w:bidi w:val="0"/>
        <w:spacing w:before="0" w:after="0"/>
        <w:jc w:val="left"/>
        <w:rPr/>
      </w:pPr>
      <w:r>
        <w:rPr/>
        <w:t>AegIFoE8QpOpLSojQ8ohqShpw5NAWmhqIhyOOBTR8yELQZdxC7L/sTdfF+ztV8/MqVypCaHjaymTaT</w:t>
      </w:r>
    </w:p>
    <w:p>
      <w:pPr>
        <w:pStyle w:val="PreformattedText"/>
        <w:bidi w:val="0"/>
        <w:spacing w:before="0" w:after="0"/>
        <w:jc w:val="left"/>
        <w:rPr/>
      </w:pPr>
      <w:r>
        <w:rPr/>
        <w:t>G8ZV+QrEqoXGZq56GSdpErNmBFrxXOpetLD52unoeQUUoVrOq1S3/IViZDVCdvjIQZy4blnFZca9Up</w:t>
      </w:r>
    </w:p>
    <w:p>
      <w:pPr>
        <w:pStyle w:val="PreformattedText"/>
        <w:bidi w:val="0"/>
        <w:spacing w:before="0" w:after="0"/>
        <w:jc w:val="left"/>
        <w:rPr/>
      </w:pPr>
      <w:r>
        <w:rPr/>
        <w:t>GCaqXEr0kN8qmy95ruLu5QZhT5pNyRJMMzZHMnkcTyaKUnQOLPRo+YkNkYflGgeNmKDbikJIJ4i0Ln</w:t>
      </w:r>
    </w:p>
    <w:p>
      <w:pPr>
        <w:pStyle w:val="PreformattedText"/>
        <w:bidi w:val="0"/>
        <w:spacing w:before="0" w:after="0"/>
        <w:jc w:val="left"/>
        <w:rPr/>
      </w:pPr>
      <w:r>
        <w:rPr/>
        <w:t>nZpXslA9nuq6DWtXYS1pHVdBrWrsQ662FKUoyMyPsMzM+q4Oq6DMzBmZ9nMrT1TGpBSaYTGuYmS99B</w:t>
      </w:r>
    </w:p>
    <w:p>
      <w:pPr>
        <w:pStyle w:val="PreformattedText"/>
        <w:bidi w:val="0"/>
        <w:spacing w:before="0" w:after="0"/>
        <w:jc w:val="left"/>
        <w:rPr/>
      </w:pPr>
      <w:r>
        <w:rPr/>
        <w:t>hHdyg29TS0STU23r4dKgTjjQJHvLRqmQgzNBaITwaXqYcLi28oyQRaEH089puG5yQPZ6PTFyeV1zwl</w:t>
      </w:r>
    </w:p>
    <w:p>
      <w:pPr>
        <w:pStyle w:val="PreformattedText"/>
        <w:bidi w:val="0"/>
        <w:spacing w:before="0" w:after="0"/>
        <w:jc w:val="left"/>
        <w:rPr/>
      </w:pPr>
      <w:r>
        <w:rPr/>
        <w:t>w3YbkOsjPRPLKwTKlbCK2CiaryysHltYI8VEiaqqrkH5bWB6OyUyxrfCEJsBEVj1fCHTNgLLmBJ5Xk</w:t>
      </w:r>
    </w:p>
    <w:p>
      <w:pPr>
        <w:pStyle w:val="PreformattedText"/>
        <w:bidi w:val="0"/>
        <w:spacing w:before="0" w:after="0"/>
        <w:jc w:val="left"/>
        <w:rPr/>
      </w:pPr>
      <w:r>
        <w:rPr/>
        <w:t>HqTXYSezmIKUOZQYLhwElA5S5C116p6E8Q6hGadQXdEbN2z3Bk9S09naZknZdnKXIkJhTRMOcYL6AK</w:t>
      </w:r>
    </w:p>
    <w:p>
      <w:pPr>
        <w:pStyle w:val="PreformattedText"/>
        <w:bidi w:val="0"/>
        <w:spacing w:before="0" w:after="0"/>
        <w:jc w:val="left"/>
        <w:rPr/>
      </w:pPr>
      <w:r>
        <w:rPr/>
        <w:t>Q3FM0Xxqr5vN5fNFP89YQ5Tkzy+aGEqRMefa686IqG9cfJ+r4Y/yTtPdMgtr/MngTRhPcRA0g+ANRh</w:t>
      </w:r>
    </w:p>
    <w:p>
      <w:pPr>
        <w:pStyle w:val="PreformattedText"/>
        <w:bidi w:val="0"/>
        <w:spacing w:before="0" w:after="0"/>
        <w:jc w:val="left"/>
        <w:rPr/>
      </w:pPr>
      <w:r>
        <w:rPr/>
        <w:t>LfMZ8CIPl7qFFyq4pMzHORAjCFHp/xgo6T+RSvGXXs7SOkiVYR1R5SbiakrkzOJEcaaqGJdU+7bSX2</w:t>
      </w:r>
    </w:p>
    <w:p>
      <w:pPr>
        <w:pStyle w:val="PreformattedText"/>
        <w:bidi w:val="0"/>
        <w:spacing w:before="0" w:after="0"/>
        <w:jc w:val="left"/>
        <w:rPr/>
      </w:pPr>
      <w:r>
        <w:rPr/>
        <w:t>E0HxKuZpK85mioPWfNtJTErzqaG3VvzrzhJZW3bxLouWJ6vVSvBWOugMK+IN96VBANQUohofNwIcxm</w:t>
      </w:r>
    </w:p>
    <w:p>
      <w:pPr>
        <w:pStyle w:val="PreformattedText"/>
        <w:bidi w:val="0"/>
        <w:spacing w:before="0" w:after="0"/>
        <w:jc w:val="left"/>
        <w:rPr/>
      </w:pPr>
      <w:r>
        <w:rPr/>
        <w:t>Enxl82kZfMFcxAwoJMMKMK+GXI8DCMzM/Z1KjSbdpFkNk/SxhNnOTV+NZ8pEeyYejVUxmIvq0Q6lEI</w:t>
      </w:r>
    </w:p>
    <w:p>
      <w:pPr>
        <w:pStyle w:val="PreformattedText"/>
        <w:bidi w:val="0"/>
        <w:spacing w:before="0" w:after="0"/>
        <w:jc w:val="left"/>
        <w:rPr/>
      </w:pPr>
      <w:r>
        <w:rPr/>
        <w:t>khiPOckUrq+pRB1yKmbaSmpTzDy47tnPZls+sY9O8fVqT7v7kEBJ8UdznAHzmEpMHoQ1LQu+USzKIh</w:t>
      </w:r>
    </w:p>
    <w:p>
      <w:pPr>
        <w:pStyle w:val="PreformattedText"/>
        <w:bidi w:val="0"/>
        <w:spacing w:before="0" w:after="0"/>
        <w:jc w:val="left"/>
        <w:rPr/>
      </w:pPr>
      <w:r>
        <w:rPr/>
        <w:t>eqfiNonkuML05dBHChm0/owP0HxKxKJOWful2JCe9HcZcxcgUvlHxJVzg1OJNLhLTo2gOqRytuKQZ8</w:t>
      </w:r>
    </w:p>
    <w:p>
      <w:pPr>
        <w:pStyle w:val="PreformattedText"/>
        <w:bidi w:val="0"/>
        <w:spacing w:before="0" w:after="0"/>
        <w:jc w:val="left"/>
        <w:rPr/>
      </w:pPr>
      <w:r>
        <w:rPr/>
        <w:t>qi6XKaWyLszFxS7r2dLTXrUo61KOtSjrUo61KOtSjrUo61KOtSjrUo61KOtSjrUo61KOtSjrUo61KO</w:t>
      </w:r>
    </w:p>
    <w:p>
      <w:pPr>
        <w:pStyle w:val="PreformattedText"/>
        <w:bidi w:val="0"/>
        <w:spacing w:before="0" w:after="0"/>
        <w:jc w:val="left"/>
        <w:rPr/>
      </w:pPr>
      <w:r>
        <w:rPr/>
        <w:t>tSjrUo61KOtS+qkego71NjHT2NgiCOAIKPhpqNQZ6g0cxkaSN74miLRxJGGz90F2ZMet7+hFErltkg</w:t>
      </w:r>
    </w:p>
    <w:p>
      <w:pPr>
        <w:pStyle w:val="PreformattedText"/>
        <w:bidi w:val="0"/>
        <w:spacing w:before="0" w:after="0"/>
        <w:jc w:val="left"/>
        <w:rPr/>
      </w:pPr>
      <w:r>
        <w:rPr/>
        <w:t>gkI7EhZ8OYd40Ckq01MlK6hhPd+zevPzcSUCGQK5rv8AQiuX055AgkIMahJhYX7peLRr48gVh7vmSO</w:t>
      </w:r>
    </w:p>
    <w:p>
      <w:pPr>
        <w:pStyle w:val="PreformattedText"/>
        <w:bidi w:val="0"/>
        <w:spacing w:before="0" w:after="0"/>
        <w:jc w:val="left"/>
        <w:rPr/>
      </w:pPr>
      <w:r>
        <w:rPr/>
        <w:t>Q7RA8xZMa85F8RHwIa8LFzrWH5A2jqOf10sf10sS2PCyvU/wCulj+ulibH8HM/BArplnIi7ee7J27T</w:t>
      </w:r>
    </w:p>
    <w:p>
      <w:pPr>
        <w:pStyle w:val="PreformattedText"/>
        <w:bidi w:val="0"/>
        <w:spacing w:before="0" w:after="0"/>
        <w:jc w:val="left"/>
        <w:rPr/>
      </w:pPr>
      <w:r>
        <w:rPr/>
        <w:t>pZ1M6oeFPharauuK46mx9gyM0nFdJ+OC7kGNQWuq+JEQNptY8tjLCqlaQddLDFX7yGY0UlOc582o5S</w:t>
      </w:r>
    </w:p>
    <w:p>
      <w:pPr>
        <w:pStyle w:val="PreformattedText"/>
        <w:bidi w:val="0"/>
        <w:spacing w:before="0" w:after="0"/>
        <w:jc w:val="left"/>
        <w:rPr/>
      </w:pPr>
      <w:r>
        <w:rPr/>
        <w:t>0QQs5aYMEz1P8AIG19Nf8AYdgIrpvxrf6r6n/YdgIEhUuDd/We1ttbzlHUM00G5ztEV+qz7qvWdbGt</w:t>
      </w:r>
    </w:p>
    <w:p>
      <w:pPr>
        <w:pStyle w:val="PreformattedText"/>
        <w:bidi w:val="0"/>
        <w:spacing w:before="0" w:after="0"/>
        <w:jc w:val="left"/>
        <w:rPr/>
      </w:pPr>
      <w:r>
        <w:rPr/>
        <w:t>oUuM7Ck4d9t5j9yewmMSjdgAghQLuLsLsSvQK0WRMDkS2Fvc5GE96SHAiziw938jrvp9v9VxquoE07</w:t>
      </w:r>
    </w:p>
    <w:p>
      <w:pPr>
        <w:pStyle w:val="PreformattedText"/>
        <w:bidi w:val="0"/>
        <w:spacing w:before="0" w:after="0"/>
        <w:jc w:val="left"/>
        <w:rPr/>
      </w:pPr>
      <w:r>
        <w:rPr/>
        <w:t>MiosBmGMRosfG2mn7ydjlVKiwq6sr03uJQ7ZUGsrK1OV4/EmV6UqWqhxKDXMNzKOwVmGMsQG8cp/Or</w:t>
      </w:r>
    </w:p>
    <w:p>
      <w:pPr>
        <w:pStyle w:val="PreformattedText"/>
        <w:bidi w:val="0"/>
        <w:spacing w:before="0" w:after="0"/>
        <w:jc w:val="left"/>
        <w:rPr/>
      </w:pPr>
      <w:r>
        <w:rPr/>
        <w:t>FEWmpWLdOPyqr8FJ9Gu/rPbh0YpN/kkxUGk7MQlqmUWeRiZucO+2/wDXITtu5EiPtZVSoprH2BgwlT</w:t>
      </w:r>
    </w:p>
    <w:p>
      <w:pPr>
        <w:pStyle w:val="PreformattedText"/>
        <w:bidi w:val="0"/>
        <w:spacing w:before="0" w:after="0"/>
        <w:jc w:val="left"/>
        <w:rPr/>
      </w:pPr>
      <w:r>
        <w:rPr/>
        <w:t>HYhpihCiURhISrgatAlWvZ+5hSzIG4Y1M+1shqH30MNWU1djO/I676fb/VYcGzsxSYpfwbG9SS6XFv</w:t>
      </w:r>
    </w:p>
    <w:p>
      <w:pPr>
        <w:pStyle w:val="PreformattedText"/>
        <w:bidi w:val="0"/>
        <w:spacing w:before="0" w:after="0"/>
        <w:jc w:val="left"/>
        <w:rPr/>
      </w:pPr>
      <w:r>
        <w:rPr/>
        <w:t>uCzlHCrqSVI/2CZI8JEhTZLt3KIjjYhGKTf3sabMq67Dr6FPumSkVGASm2bPLaKRdRZEeXBc/BSfRr</w:t>
      </w:r>
    </w:p>
    <w:p>
      <w:pPr>
        <w:pStyle w:val="PreformattedText"/>
        <w:bidi w:val="0"/>
        <w:spacing w:before="0" w:after="0"/>
        <w:jc w:val="left"/>
        <w:rPr/>
      </w:pPr>
      <w:r>
        <w:rPr/>
        <w:t>v6z24EZFd5sRnj/ZgCTTS7iKLxmHfbeeWzype3ch1cfcb2BQhTioMUojAiyemCPmIJUDPUNq4oV2dx</w:t>
      </w:r>
    </w:p>
    <w:p>
      <w:pPr>
        <w:pStyle w:val="PreformattedText"/>
        <w:bidi w:val="0"/>
        <w:spacing w:before="0" w:after="0"/>
        <w:jc w:val="left"/>
        <w:rPr/>
      </w:pPr>
      <w:r>
        <w:rPr/>
        <w:t>LClkEHx/YwngDVyjLLvqn+RV9BRuwLNtLNlXkZQJbBzL9Xg8fqYOaW1ha3f0bFvuDI/oVJ9Zu/o1d9</w:t>
      </w:r>
    </w:p>
    <w:p>
      <w:pPr>
        <w:pStyle w:val="PreformattedText"/>
        <w:bidi w:val="0"/>
        <w:spacing w:before="0" w:after="0"/>
        <w:jc w:val="left"/>
        <w:rPr/>
      </w:pPr>
      <w:r>
        <w:rPr/>
        <w:t>Qk/LYS6Td/fTJdfVf79dh/Obl9lC1tLpc8Mha1cO7grQptYqKGleqrdlLFrTEZU919Y7cbmJgXdtBK</w:t>
      </w:r>
    </w:p>
    <w:p>
      <w:pPr>
        <w:pStyle w:val="PreformattedText"/>
        <w:bidi w:val="0"/>
        <w:spacing w:before="0" w:after="0"/>
        <w:jc w:val="left"/>
        <w:rPr/>
      </w:pPr>
      <w:r>
        <w:rPr/>
        <w:t>yrXW3GXEpUtVDXnV1OZTUzL3DvtvMfuTbkbjewCEKcVXV6YiQfZGlm0EOEohqObQ2niCVEOYjJxWqu</w:t>
      </w:r>
    </w:p>
    <w:p>
      <w:pPr>
        <w:pStyle w:val="PreformattedText"/>
        <w:bidi w:val="0"/>
        <w:spacing w:before="0" w:after="0"/>
        <w:jc w:val="left"/>
        <w:rPr/>
      </w:pPr>
      <w:r>
        <w:rPr/>
        <w:t>UEkyNHYbgnSugifVplLfhyIx/kOG2rc+qm4fUzrC2smKiBElGxPfai29fWYvX42u7+jYt9wZH9CpPr</w:t>
      </w:r>
    </w:p>
    <w:p>
      <w:pPr>
        <w:pStyle w:val="PreformattedText"/>
        <w:bidi w:val="0"/>
        <w:spacing w:before="0" w:after="0"/>
        <w:jc w:val="left"/>
        <w:rPr/>
      </w:pPr>
      <w:r>
        <w:rPr/>
        <w:t>N39GrvqEn5aJJchSq+fDuYL+39c49cYpV19BhlHGtH3tvYSnnXYtPXPOKedGFWzc2rsMQqrKdZT49R</w:t>
      </w:r>
    </w:p>
    <w:p>
      <w:pPr>
        <w:pStyle w:val="PreformattedText"/>
        <w:bidi w:val="0"/>
        <w:spacing w:before="0" w:after="0"/>
        <w:jc w:val="left"/>
        <w:rPr/>
      </w:pPr>
      <w:r>
        <w:rPr/>
        <w:t>BdcW85TUNM9U2zaGbXsxTJWrKPa4zU266vFaiqcybI2aeOZmo8O+28x+5NuRuN+fsR3ZK4Ve3DT2H2</w:t>
      </w:r>
    </w:p>
    <w:p>
      <w:pPr>
        <w:pStyle w:val="PreformattedText"/>
        <w:bidi w:val="0"/>
        <w:spacing w:before="0" w:after="0"/>
        <w:jc w:val="left"/>
        <w:rPr/>
      </w:pPr>
      <w:r>
        <w:rPr/>
        <w:t>sPqZNl5LidQohzGk23yMJcSY5UKHT5T5UjRJEpzqG68hht51TzgMiMn6iK8H6iUyDIyP16PJfiOozi</w:t>
      </w:r>
    </w:p>
    <w:p>
      <w:pPr>
        <w:pStyle w:val="PreformattedText"/>
        <w:bidi w:val="0"/>
        <w:spacing w:before="0" w:after="0"/>
        <w:jc w:val="left"/>
        <w:rPr/>
      </w:pPr>
      <w:r>
        <w:rPr/>
        <w:t>/SidZTrJwV2QW1Uixu7O1D2UX0hqNJfhvyMmvJTLLrkd17KL6Q02tTS1ZZkC0iFYTa5z/eb/knW1jZ</w:t>
      </w:r>
    </w:p>
    <w:p>
      <w:pPr>
        <w:pStyle w:val="PreformattedText"/>
        <w:bidi w:val="0"/>
        <w:spacing w:before="0" w:after="0"/>
        <w:jc w:val="left"/>
        <w:rPr/>
      </w:pPr>
      <w:r>
        <w:rPr/>
        <w:t>nHkyIjreb37aLG4srU+xh96M6jN79CJ9pPs3Axk97GZedckO9hGZHEy6+iJk5jfyUqUpahEyK5gx5c</w:t>
      </w:r>
    </w:p>
    <w:p>
      <w:pPr>
        <w:pStyle w:val="PreformattedText"/>
        <w:bidi w:val="0"/>
        <w:spacing w:before="0" w:after="0"/>
        <w:jc w:val="left"/>
        <w:rPr/>
      </w:pPr>
      <w:r>
        <w:rPr/>
        <w:t>uROkV9vY1QsLextfz1KVLOJSqUGmWmU/g7j7G3VtKZkodGoUQ0MjJ1ZBMoyPxyh4lZg1rMJ1UJsjqq</w:t>
      </w:r>
    </w:p>
    <w:p>
      <w:pPr>
        <w:pStyle w:val="PreformattedText"/>
        <w:bidi w:val="0"/>
        <w:spacing w:before="0" w:after="0"/>
        <w:jc w:val="left"/>
        <w:rPr/>
      </w:pPr>
      <w:r>
        <w:rPr/>
        <w:t>/C/FjyCkUZh1l1hXt9Eq35IjQmIpfiV+DuDM0yCFoWWg07dFGEtCbM9C4028mTRh1h1hXoqmG1KVNq</w:t>
      </w:r>
    </w:p>
    <w:p>
      <w:pPr>
        <w:pStyle w:val="PreformattedText"/>
        <w:bidi w:val="0"/>
        <w:spacing w:before="0" w:after="0"/>
        <w:jc w:val="left"/>
        <w:rPr/>
      </w:pPr>
      <w:r>
        <w:rPr/>
        <w:t>4qIoqYLElq1YjxnvwNV8x9t1pxhyujpkyp9fCjxfQ1cBk405TKpP4UVELk8ogCXSkSPQMwJchDzDsd</w:t>
      </w:r>
    </w:p>
    <w:p>
      <w:pPr>
        <w:pStyle w:val="PreformattedText"/>
        <w:bidi w:val="0"/>
        <w:spacing w:before="0" w:after="0"/>
        <w:jc w:val="left"/>
        <w:rPr/>
      </w:pPr>
      <w:r>
        <w:rPr/>
        <w:t>fYVTA0WWi2Ekt92qgpa9gGIz0lUOpZY9OlSkGiwcIIlx1gjQYLlCnG0CVONz0jjbbqZNIhQfiSI5+g</w:t>
      </w:r>
    </w:p>
    <w:p>
      <w:pPr>
        <w:pStyle w:val="PreformattedText"/>
        <w:bidi w:val="0"/>
        <w:spacing w:before="0" w:after="0"/>
        <w:jc w:val="left"/>
        <w:rPr/>
      </w:pPr>
      <w:r>
        <w:rPr/>
        <w:t>pG+WIZEonUdJyqb6cG0c6k5tl54eWTtFJUg0oWsRG+lGnE6qRF8WlUl6epIaiSXw7BlskEpUs1RpCE</w:t>
      </w:r>
    </w:p>
    <w:p>
      <w:pPr>
        <w:pStyle w:val="PreformattedText"/>
        <w:bidi w:val="0"/>
        <w:spacing w:before="0" w:after="0"/>
        <w:jc w:val="left"/>
        <w:rPr/>
      </w:pPr>
      <w:r>
        <w:rPr/>
        <w:t>tQZbxPMPMGy31nbCSiLDDUKU+TsKWyXZDb6sp9zpMIspqFFxKRp10oUs/LZ2ikqQYahSnydhS2SShS</w:t>
      </w:r>
    </w:p>
    <w:p>
      <w:pPr>
        <w:pStyle w:val="PreformattedText"/>
        <w:bidi w:val="0"/>
        <w:spacing w:before="0" w:after="0"/>
        <w:jc w:val="left"/>
        <w:rPr/>
      </w:pPr>
      <w:r>
        <w:rPr/>
        <w:t>zr2+lDsidXL7C7nP5IvzT/APAEpUsyrJxkttxowmLJUSWHlrXXTW09jUOU+TsGWyQQ246a2H2iKLIN</w:t>
      </w:r>
    </w:p>
    <w:p>
      <w:pPr>
        <w:pStyle w:val="PreformattedText"/>
        <w:bidi w:val="0"/>
        <w:spacing w:before="0" w:after="0"/>
        <w:jc w:val="left"/>
        <w:rPr/>
      </w:pPr>
      <w:r>
        <w:rPr/>
        <w:t>sN18x0noz8fsIjM01s5RONOMq/J0IW4qLSKMNtNsp9EfoNTIePcIHJMwl3X0xkSikVMV4Sq+RF/HBb</w:t>
      </w:r>
    </w:p>
    <w:p>
      <w:pPr>
        <w:pStyle w:val="PreformattedText"/>
        <w:bidi w:val="0"/>
        <w:spacing w:before="0" w:after="0"/>
        <w:jc w:val="left"/>
        <w:rPr/>
      </w:pPr>
      <w:r>
        <w:rPr/>
        <w:t>6UOE/1it2uSahJMtOL6i2LOK1Ei2UeWu6YSqPSOstrWtLaLOxjvxqRvliXjnNJqq1LpSZ0eGIsxmYm</w:t>
      </w:r>
    </w:p>
    <w:p>
      <w:pPr>
        <w:pStyle w:val="PreformattedText"/>
        <w:bidi w:val="0"/>
        <w:spacing w:before="0" w:after="0"/>
        <w:jc w:val="left"/>
        <w:rPr/>
      </w:pPr>
      <w:r>
        <w:rPr/>
        <w:t>5iJZcpW+ea6htaGrCI87ZtpchdlRERIelzWIRHcxTZMzMxSt88yYyuRHjUnTcsbBEdtllb7rTMauYj</w:t>
      </w:r>
    </w:p>
    <w:p>
      <w:pPr>
        <w:pStyle w:val="PreformattedText"/>
        <w:bidi w:val="0"/>
        <w:spacing w:before="0" w:after="0"/>
        <w:jc w:val="left"/>
        <w:rPr/>
      </w:pPr>
      <w:r>
        <w:rPr/>
        <w:t>27Eh+5jpcjVEREh6XNYhEdzFNmofZbkKUSE2NlGei9hdy6aYa2KeW28/8AwJSa1QobcNpVxCS48wxN</w:t>
      </w:r>
    </w:p>
    <w:p>
      <w:pPr>
        <w:pStyle w:val="PreformattedText"/>
        <w:bidi w:val="0"/>
        <w:spacing w:before="0" w:after="0"/>
        <w:jc w:val="left"/>
        <w:rPr/>
      </w:pPr>
      <w:r>
        <w:rPr/>
        <w:t>ZfaUw7A+TdeiwSYfakIuGEsyqmCmQqTMYhpizo8wW8BLQo/m5MdMkT5Eco1NCSsS7NiIttbE6PLY8N</w:t>
      </w:r>
    </w:p>
    <w:p>
      <w:pPr>
        <w:pStyle w:val="PreformattedText"/>
        <w:bidi w:val="0"/>
        <w:spacing w:before="0" w:after="0"/>
        <w:jc w:val="left"/>
        <w:rPr/>
      </w:pPr>
      <w:r>
        <w:rPr/>
        <w:t>IqYSWWXriMy6+y1NjqSaFfkzMdmOn1PuDjxmfMOYEG+Pp+BiXTsvCVAkRPwNo6jjiiaao3dHp8fqv2</w:t>
      </w:r>
    </w:p>
    <w:p>
      <w:pPr>
        <w:pStyle w:val="PreformattedText"/>
        <w:bidi w:val="0"/>
        <w:spacing w:before="0" w:after="0"/>
        <w:jc w:val="left"/>
        <w:rPr/>
      </w:pPr>
      <w:r>
        <w:rPr/>
        <w:t>DnThJSajZo3llEq2ojt0vlhUyOebbuckEQm+lEl/9my9xlp95T7tFzeIvflaFv3byQpKKdHPOt3OSD</w:t>
      </w:r>
    </w:p>
    <w:p>
      <w:pPr>
        <w:pStyle w:val="PreformattedText"/>
        <w:bidi w:val="0"/>
        <w:spacing w:before="0" w:after="0"/>
        <w:jc w:val="left"/>
        <w:rPr/>
      </w:pPr>
      <w:r>
        <w:rPr/>
        <w:t>2Ub6ULsa/xpPMuR19lC37ljYKhHAtfFO3MVC2KJkS4pTG2Kdlh22XyQaN9KF2Nf40nmXI66pvqTrNz</w:t>
      </w:r>
    </w:p>
    <w:p>
      <w:pPr>
        <w:pStyle w:val="PreformattedText"/>
        <w:bidi w:val="0"/>
        <w:spacing w:before="0" w:after="0"/>
        <w:jc w:val="left"/>
        <w:rPr/>
      </w:pPr>
      <w:r>
        <w:rPr/>
        <w:t>pwe0u5V4wk27plxx/wDgqkc86zWbcEUqzXDvEaSoHydss1zqL5e++OsRyQbZZrnVzhtzZ6SXDo/m57</w:t>
      </w:r>
    </w:p>
    <w:p>
      <w:pPr>
        <w:pStyle w:val="PreformattedText"/>
        <w:bidi w:val="0"/>
        <w:spacing w:before="0" w:after="0"/>
        <w:jc w:val="left"/>
        <w:rPr/>
      </w:pPr>
      <w:r>
        <w:rPr/>
        <w:t>5x4gr0kiE/UNSHocRMNu6TrN00LyJgww0TDViRJm/nS08xAyBAgktE+oKSS02VecRXZVN9SdaudODB</w:t>
      </w:r>
    </w:p>
    <w:p>
      <w:pPr>
        <w:pStyle w:val="PreformattedText"/>
        <w:bidi w:val="0"/>
        <w:spacing w:before="0" w:after="0"/>
        <w:jc w:val="left"/>
        <w:rPr/>
      </w:pPr>
      <w:r>
        <w:rPr/>
        <w:t>d6MsyIxeOcsajjp5Lae825TJe6N8571CkXxq6bSOo6tRNtwFf96WRqiiniqYZvHyU5UN8kG4c55tC2</w:t>
      </w:r>
    </w:p>
    <w:p>
      <w:pPr>
        <w:pStyle w:val="PreformattedText"/>
        <w:bidi w:val="0"/>
        <w:spacing w:before="0" w:after="0"/>
        <w:jc w:val="left"/>
        <w:rPr/>
      </w:pPr>
      <w:r>
        <w:rPr/>
        <w:t>L5zh2cSFTPeeXeIScbsqW+SDcr55tLEWb1u4TcKi+VulyGnvFSjDjr6hxIVM955d4hJxqFGr17r4Xt</w:t>
      </w:r>
    </w:p>
    <w:p>
      <w:pPr>
        <w:pStyle w:val="PreformattedText"/>
        <w:bidi w:val="0"/>
        <w:spacing w:before="0" w:after="0"/>
        <w:jc w:val="left"/>
        <w:rPr/>
      </w:pPr>
      <w:r>
        <w:rPr/>
        <w:t>Luc/ki/NP/wVjnTnT2jfiCnZNqHduc0uB8nZ/PUX8F98dU51INw0bcyrZN2ZYuE3Co/m7r5IVrnUhW</w:t>
      </w:r>
    </w:p>
    <w:p>
      <w:pPr>
        <w:pStyle w:val="PreformattedText"/>
        <w:bidi w:val="0"/>
        <w:spacing w:before="0" w:after="0"/>
        <w:jc w:val="left"/>
        <w:rPr/>
      </w:pPr>
      <w:r>
        <w:rPr/>
        <w:t>ipTEvxUoOLdNaFE4h9yZHeTImKMzNR/na09ii0DXE/UnWkPNyWFRnhRILqXzn+MRniej3rnM/SSUEi</w:t>
      </w:r>
    </w:p>
    <w:p>
      <w:pPr>
        <w:pStyle w:val="PreformattedText"/>
        <w:bidi w:val="0"/>
        <w:spacing w:before="0" w:after="0"/>
        <w:jc w:val="left"/>
        <w:rPr/>
      </w:pPr>
      <w:r>
        <w:rPr/>
        <w:t>REiOqjvNvN2znUnVExEZwyaeRXkl2zs3eSClRpVCnNS0eDikubasx0qUpamUk0zIc6r9OkkQrlznmh</w:t>
      </w:r>
    </w:p>
    <w:p>
      <w:pPr>
        <w:pStyle w:val="PreformattedText"/>
        <w:bidi w:val="0"/>
        <w:spacing w:before="0" w:after="0"/>
        <w:jc w:val="left"/>
        <w:rPr/>
      </w:pPr>
      <w:r>
        <w:rPr/>
        <w:t>skGtLEGQw1GiQitZ6ZSuxlJNMm2yZvz4scpsxcx2rmlEdUlmS2liHEE1cZ+cliDIYajRIRWs9MpVVL</w:t>
      </w:r>
    </w:p>
    <w:p>
      <w:pPr>
        <w:pStyle w:val="PreformattedText"/>
        <w:bidi w:val="0"/>
        <w:spacing w:before="0" w:after="0"/>
        <w:jc w:val="left"/>
        <w:rPr/>
      </w:pPr>
      <w:r>
        <w:rPr/>
        <w:t>TFf/AMTyJZpOT2EZaOfyRfmnzLoCBZtyEKhRFLmWDMRK1qcXAMvB2Xz1F/BffHWzvBuGUaY2luNERZ</w:t>
      </w:r>
    </w:p>
    <w:p>
      <w:pPr>
        <w:pStyle w:val="PreformattedText"/>
        <w:bidi w:val="0"/>
        <w:spacing w:before="0" w:after="0"/>
        <w:jc w:val="left"/>
        <w:rPr/>
      </w:pPr>
      <w:r>
        <w:rPr/>
        <w:t>2BS1Unzd0ZeCFXPKIo0x5TaY8OKLFbLkuqskIQ7HjyByw4SXOTqfnegUkGRGWpIUhfN6nes8PxqccX</w:t>
      </w:r>
    </w:p>
    <w:p>
      <w:pPr>
        <w:pStyle w:val="PreformattedText"/>
        <w:bidi w:val="0"/>
        <w:spacing w:before="0" w:after="0"/>
        <w:jc w:val="left"/>
        <w:rPr/>
      </w:pPr>
      <w:r>
        <w:rPr/>
        <w:t>6E3XVF6AjNJqWtfoUrWgGpSjBGaTUta/Sk66RfjSpSDUta/xJWtAUpS+1LjiAZmZ/nrh6Fp/jUG3DS</w:t>
      </w:r>
    </w:p>
    <w:p>
      <w:pPr>
        <w:pStyle w:val="PreformattedText"/>
        <w:bidi w:val="0"/>
        <w:spacing w:before="0" w:after="0"/>
        <w:jc w:val="left"/>
        <w:rPr/>
      </w:pPr>
      <w:r>
        <w:rPr/>
        <w:t>ff+AvTTmevF/MCacUXsq6fFvuUP3jr1LtL089noS/QkRaOfyevVMBEgGpiMl8yN4RYzkp2NXxopKkx</w:t>
      </w:r>
    </w:p>
    <w:p>
      <w:pPr>
        <w:pStyle w:val="PreformattedText"/>
        <w:bidi w:val="0"/>
        <w:spacing w:before="0" w:after="0"/>
        <w:jc w:val="left"/>
        <w:rPr/>
      </w:pPr>
      <w:r>
        <w:rPr/>
        <w:t>kHIbiutHpr+BBFySP5/Y1w/8jQWD721cqu0u/wBNfM+iLuc/kEeM9KUihdMpNPJYShPOtdLLQkiNR+</w:t>
      </w:r>
    </w:p>
    <w:p>
      <w:pPr>
        <w:pStyle w:val="PreformattedText"/>
        <w:bidi w:val="0"/>
        <w:spacing w:before="0" w:after="0"/>
        <w:jc w:val="left"/>
        <w:rPr/>
      </w:pPr>
      <w:r>
        <w:rPr/>
        <w:t>RS+xNJLUUesekplwnYZx2FyXXqiQw022t1bdE6ZSaiRHSGqaS62zXSH3ZkU4j0WqkSUqoXNHmXI7nZ</w:t>
      </w:r>
    </w:p>
    <w:p>
      <w:pPr>
        <w:pStyle w:val="PreformattedText"/>
        <w:bidi w:val="0"/>
        <w:spacing w:before="0" w:after="0"/>
        <w:jc w:val="left"/>
        <w:rPr/>
      </w:pPr>
      <w:r>
        <w:rPr/>
        <w:t>FgyJY8hXpKr5EQNoNxcCOqNFs4EqS/2VEcmotxOWhQJ1xKBFr5EseQr0kwn4hhHwSP52mnHlt0TplI</w:t>
      </w:r>
    </w:p>
    <w:p>
      <w:pPr>
        <w:pStyle w:val="PreformattedText"/>
        <w:bidi w:val="0"/>
        <w:spacing w:before="0" w:after="0"/>
        <w:jc w:val="left"/>
        <w:rPr/>
      </w:pPr>
      <w:r>
        <w:rPr/>
        <w:t>ppLRCJXvTCerZLLkutchs+wzp/5WgoGEhk9U+o2DPXiehLuc/kECX4N9V7IM4kgpTFk0TE1pZPMxGP</w:t>
      </w:r>
    </w:p>
    <w:p>
      <w:pPr>
        <w:pStyle w:val="PreformattedText"/>
        <w:bidi w:val="0"/>
        <w:spacing w:before="0" w:after="0"/>
        <w:jc w:val="left"/>
        <w:rPr/>
      </w:pPr>
      <w:r>
        <w:rPr/>
        <w:t>/wBESGP/ANGQ50Y9G/yP3bXPFom9Xrx7lYpYxIYsLVxh+BK8ZHsmCjy4Xyj8mPXoffbnz3l9Flu9e5</w:t>
      </w:r>
    </w:p>
    <w:p>
      <w:pPr>
        <w:pStyle w:val="PreformattedText"/>
        <w:bidi w:val="0"/>
        <w:spacing w:before="0" w:after="0"/>
        <w:jc w:val="left"/>
        <w:rPr/>
      </w:pPr>
      <w:r>
        <w:rPr/>
        <w:t>n3TfeEdk33tGojB3zvUQpqWw6jwM6JI8VHnWhxnexhPIzNUapfZCj+KkuuNRGE3zvUUlqWw80bLqPg</w:t>
      </w:r>
    </w:p>
    <w:p>
      <w:pPr>
        <w:pStyle w:val="PreformattedText"/>
        <w:bidi w:val="0"/>
        <w:spacing w:before="0" w:after="0"/>
        <w:jc w:val="left"/>
        <w:rPr/>
      </w:pPr>
      <w:r>
        <w:rPr/>
        <w:t>kfz1UUo8abcGy7XzymouopNuUP8AG4bTQsrJqY17CmHPjZCgoEGT0V2H6hMZ6En0Bdzn8ggQFTV+Ar</w:t>
      </w:r>
    </w:p>
    <w:p>
      <w:pPr>
        <w:pStyle w:val="PreformattedText"/>
        <w:bidi w:val="0"/>
        <w:spacing w:before="0" w:after="0"/>
        <w:jc w:val="left"/>
        <w:rPr/>
      </w:pPr>
      <w:r>
        <w:rPr/>
        <w:t>IpR+h07v5yoc6kKMxpcdf/ALzzGtzcuckJlw2XXklJjUrfJDuHepMg8IbhVfUbfr2SuHW3ZUL5S1cN</w:t>
      </w:r>
    </w:p>
    <w:p>
      <w:pPr>
        <w:pStyle w:val="PreformattedText"/>
        <w:bidi w:val="0"/>
        <w:spacing w:before="0" w:after="0"/>
        <w:jc w:val="left"/>
        <w:rPr/>
      </w:pPr>
      <w:r>
        <w:rPr/>
        <w:t>yclRpVCsGZaZdOy8HG1tLFMRHNtz0gCkUZw7z5uo+QufnuyMvqR7Fo2pvZRF/wBm8MyiCqMzgW5aT0</w:t>
      </w:r>
    </w:p>
    <w:p>
      <w:pPr>
        <w:pStyle w:val="PreformattedText"/>
        <w:bidi w:val="0"/>
        <w:spacing w:before="0" w:after="0"/>
        <w:jc w:val="left"/>
        <w:rPr/>
      </w:pPr>
      <w:r>
        <w:rPr/>
        <w:t>fBI/nLgSlGtVIf/cuSI4VD/HfOGTfsMYc+JoKCgQLgaT5iB+oXzWjnoC7lwJhr8BMIUvL4K3S8c6vZ</w:t>
      </w:r>
    </w:p>
    <w:p>
      <w:pPr>
        <w:pStyle w:val="PreformattedText"/>
        <w:bidi w:val="0"/>
        <w:spacing w:before="0" w:after="0"/>
        <w:jc w:val="left"/>
        <w:rPr/>
      </w:pPr>
      <w:r>
        <w:rPr/>
        <w:t>VHiXfzlC4CbInUyP/wBs2yN6+c98VD3Vh+6w0tZuLqXidh28F3rtRJLynWlMuQvlLD53vD0OTFOqdf</w:t>
      </w:r>
    </w:p>
    <w:p>
      <w:pPr>
        <w:pStyle w:val="PreformattedText"/>
        <w:bidi w:val="0"/>
        <w:spacing w:before="0" w:after="0"/>
        <w:jc w:val="left"/>
        <w:rPr/>
      </w:pPr>
      <w:r>
        <w:rPr/>
        <w:t>djXZEUwV7xMS5bHiYxxpBLgRzjRbR4nplR8hc/PdlJKJTVjXlMSqFMQbdPKWipeJmbYRjlRUxZClxm</w:t>
      </w:r>
    </w:p>
    <w:p>
      <w:pPr>
        <w:pStyle w:val="PreformattedText"/>
        <w:bidi w:val="0"/>
        <w:spacing w:before="0" w:after="0"/>
        <w:jc w:val="left"/>
        <w:rPr/>
      </w:pPr>
      <w:r>
        <w:rPr/>
        <w:t>fDx5rxPy2jJTU2O6y/EeKRGnwnWJFLDcbF68RN0P8d/3+w73xIBhfZxEc9U+o3LfPD9AVtA083gBVt</w:t>
      </w:r>
    </w:p>
    <w:p>
      <w:pPr>
        <w:pStyle w:val="PreformattedText"/>
        <w:bidi w:val="0"/>
        <w:spacing w:before="0" w:after="0"/>
        <w:jc w:val="left"/>
        <w:rPr/>
      </w:pPr>
      <w:r>
        <w:rPr/>
        <w:t>BNNZYeENVrBJLFywoWb7UmTWyURZXm8AE6onvN4AsZCZMoUbiik27vShiHMchuNWsJ0nLWE2JknxT8</w:t>
      </w:r>
    </w:p>
    <w:p>
      <w:pPr>
        <w:pStyle w:val="PreformattedText"/>
        <w:bidi w:val="0"/>
        <w:spacing w:before="0" w:after="0"/>
        <w:jc w:val="left"/>
        <w:rPr/>
      </w:pPr>
      <w:r>
        <w:rPr/>
        <w:t>azhNx5biXZMZ0mH2rWE4T1tDaKQ+uS92Qbgm0+YwtJtyk0iusYjESyfbkSuxC1NrjXbZkVlBMnrqK2</w:t>
      </w:r>
    </w:p>
    <w:p>
      <w:pPr>
        <w:pStyle w:val="PreformattedText"/>
        <w:bidi w:val="0"/>
        <w:spacing w:before="0" w:after="0"/>
        <w:jc w:val="left"/>
        <w:rPr/>
      </w:pPr>
      <w:r>
        <w:rPr/>
        <w:t>TjnUch3KOXzGERT7cnUCvtm22reZHkogWC4Sm7OE4T9xFaJ95yQ5UzI8VFvLYlH7DvF7xcBqFjUEI5</w:t>
      </w:r>
    </w:p>
    <w:p>
      <w:pPr>
        <w:pStyle w:val="PreformattedText"/>
        <w:bidi w:val="0"/>
        <w:spacing w:before="0" w:after="0"/>
        <w:jc w:val="left"/>
        <w:rPr/>
      </w:pPr>
      <w:r>
        <w:rPr/>
        <w:t>6K7C9PIb6zPqkGCqaqvrihC6kE697WyO8EFdqFaH2F6hOb6Mv1OJPfhh65lOp9rn/wAbR6oH7+nvG+</w:t>
      </w:r>
    </w:p>
    <w:p>
      <w:pPr>
        <w:pStyle w:val="PreformattedText"/>
        <w:bidi w:val="0"/>
        <w:spacing w:before="0" w:after="0"/>
        <w:jc w:val="left"/>
        <w:rPr/>
      </w:pPr>
      <w:r>
        <w:rPr/>
        <w:t>WR+gb5e6C7FdhCOfZ+/p7xvmi/oG8Xudp9ncGTIl+oz0dSH+gauKVAuzTtI9AR6l6gouZKi5VfoG6W</w:t>
      </w:r>
    </w:p>
    <w:p>
      <w:pPr>
        <w:pStyle w:val="PreformattedText"/>
        <w:bidi w:val="0"/>
        <w:spacing w:before="0" w:after="0"/>
        <w:jc w:val="left"/>
        <w:rPr/>
      </w:pPr>
      <w:r>
        <w:rPr/>
        <w:t>ii/DoGT9w/UZ6OnM/QOQXvd3YfYXZHMH6jdo5Zn6ByC4cfxMHoo/Ub9HD9A3S1R+AuxPA+8vULlHPC</w:t>
      </w:r>
    </w:p>
    <w:p>
      <w:pPr>
        <w:pStyle w:val="PreformattedText"/>
        <w:bidi w:val="0"/>
        <w:spacing w:before="0" w:after="0"/>
        <w:jc w:val="left"/>
        <w:rPr/>
      </w:pPr>
      <w:r>
        <w:rPr/>
        <w:t>/QM+JK+IEO4F2o4o9Qmo6kX9BHi0X2kC4djJ+5+3pzLg4nkc/QOSXHT8PeGTH7eoWaOnO/QOQWqPwk</w:t>
      </w:r>
    </w:p>
    <w:p>
      <w:pPr>
        <w:pStyle w:val="PreformattedText"/>
        <w:bidi w:val="0"/>
        <w:spacing w:before="0" w:after="0"/>
        <w:jc w:val="left"/>
        <w:rPr/>
      </w:pPr>
      <w:r>
        <w:rPr/>
        <w:t>G/iL1G9Ro/8AoGsuZJ8D/AQb+L1G8b1j/oJJTorh+FvvLu9QskdSD+GNDflhaDbX2ssrkOSIzsVfqE</w:t>
      </w:r>
    </w:p>
    <w:p>
      <w:pPr>
        <w:pStyle w:val="PreformattedText"/>
        <w:bidi w:val="0"/>
        <w:spacing w:before="0" w:after="0"/>
        <w:jc w:val="left"/>
        <w:rPr/>
      </w:pPr>
      <w:r>
        <w:rPr/>
        <w:t>Ku8W17Tuo506dpAg33+orTzoMuU+yPCkShJgSYpUAdrJb77jTjK40GRLB1c7nrEqRZXvzbNXMeTIiS</w:t>
      </w:r>
    </w:p>
    <w:p>
      <w:pPr>
        <w:pStyle w:val="PreformattedText"/>
        <w:bidi w:val="0"/>
        <w:spacing w:before="0" w:after="0"/>
        <w:jc w:val="left"/>
        <w:rPr/>
      </w:pPr>
      <w:r>
        <w:rPr/>
        <w:t>Ip+BldFiHJkklh1bz8d6MoR6+VJKRBkxSYiSJJv1kxhLTS3nCrJpuO18tpx6slsNgv8Aq0keHIlB+r</w:t>
      </w:r>
    </w:p>
    <w:p>
      <w:pPr>
        <w:pStyle w:val="PreformattedText"/>
        <w:bidi w:val="0"/>
        <w:spacing w:before="0" w:after="0"/>
        <w:jc w:val="left"/>
        <w:rPr/>
      </w:pPr>
      <w:r>
        <w:rPr/>
        <w:t>lsJZZckLTWTVOSYUiIGoMp9tupmuIWhba48CVJKRAlRiYjPSTdaWy4/BlRkogynGSqJxoMjScevlSS</w:t>
      </w:r>
    </w:p>
    <w:p>
      <w:pPr>
        <w:pStyle w:val="PreformattedText"/>
        <w:bidi w:val="0"/>
        <w:spacing w:before="0" w:after="0"/>
        <w:jc w:val="left"/>
        <w:rPr/>
      </w:pPr>
      <w:r>
        <w:rPr/>
        <w:t>kQZMUo8KRKEmBJikxEkSg1VTXQ3Xy3HJMN+IbEd6Sp+slx0MsOyForJq3JMN+IdOytqM9HejhupmuJ</w:t>
      </w:r>
    </w:p>
    <w:p>
      <w:pPr>
        <w:pStyle w:val="PreformattedText"/>
        <w:bidi w:val="0"/>
        <w:spacing w:before="0" w:after="0"/>
        <w:jc w:val="left"/>
        <w:rPr/>
      </w:pPr>
      <w:r>
        <w:rPr/>
        <w:t>fYdjr9h5DfKofsCDfqc9HTmdjiHosGMmQ/EoA9bPInXrRdN9Z19bUzHJbcX63e/NsSbV1qahTtZX/9</w:t>
      </w:r>
    </w:p>
    <w:p>
      <w:pPr>
        <w:pStyle w:val="PreformattedText"/>
        <w:bidi w:val="0"/>
        <w:spacing w:before="0" w:after="0"/>
        <w:jc w:val="left"/>
        <w:rPr/>
      </w:pPr>
      <w:r>
        <w:rPr/>
        <w:t>irpkk3CaY0urdznnQmSkSrScuIUifIktPKKsr6qwekOIYJi7tJ7kQ5ck48SC+qZDbQbi7xZIahSZjQ</w:t>
      </w:r>
    </w:p>
    <w:p>
      <w:pPr>
        <w:pStyle w:val="PreformattedText"/>
        <w:bidi w:val="0"/>
        <w:spacing w:before="0" w:after="0"/>
        <w:jc w:val="left"/>
        <w:rPr/>
      </w:pPr>
      <w:r>
        <w:rPr/>
        <w:t>gHNNFekm7a0sXIq7BXWqqX5KJaOyZ1q0TllZylQWayUqczUN9Kba/P3vylaokVldYvy5MqOl64tJy4</w:t>
      </w:r>
    </w:p>
    <w:p>
      <w:pPr>
        <w:pStyle w:val="PreformattedText"/>
        <w:bidi w:val="0"/>
        <w:spacing w:before="0" w:after="0"/>
        <w:jc w:val="left"/>
        <w:rPr/>
      </w:pPr>
      <w:r>
        <w:rPr/>
        <w:t>hSJ8iS04h6LBjJkPxKAJsXF2dpPciHb6LgQW1R62vOcYrmyatbOxdiu2mjlbVSFyIvjVSpdkqchMiQ</w:t>
      </w:r>
    </w:p>
    <w:p>
      <w:pPr>
        <w:pStyle w:val="PreformattedText"/>
        <w:bidi w:val="0"/>
        <w:spacing w:before="0" w:after="0"/>
        <w:jc w:val="left"/>
        <w:rPr/>
      </w:pPr>
      <w:r>
        <w:rPr/>
        <w:t>5Jc9h3E86O3uDXqd0nlm9klb7kIpNyoqASILyrC9WXQlIOfXU8V2O3F+t3DKly7N5+Iy91PK6FwTVF</w:t>
      </w:r>
    </w:p>
    <w:p>
      <w:pPr>
        <w:pStyle w:val="PreformattedText"/>
        <w:bidi w:val="0"/>
        <w:spacing w:before="0" w:after="0"/>
        <w:jc w:val="left"/>
        <w:rPr/>
      </w:pPr>
      <w:r>
        <w:rPr/>
        <w:t>Bi9Mie5HZsiIlUOwuori1HHfS3YIObX0sZ0nzcJy9vv57T6bTfI1DfUm27vUm15dGrqXZT6If1m8+b</w:t>
      </w:r>
    </w:p>
    <w:p>
      <w:pPr>
        <w:pStyle w:val="PreformattedText"/>
        <w:bidi w:val="0"/>
        <w:spacing w:before="0" w:after="0"/>
        <w:jc w:val="left"/>
        <w:rPr/>
      </w:pPr>
      <w:r>
        <w:rPr/>
        <w:t>lfRKb5Gp+oWbhNWl1HcdbpI7jTdY4TthNhPv2V78pF+iUfzb7iWru6iuLUcd9Lclb7kIpNyoqARvrV</w:t>
      </w:r>
    </w:p>
    <w:p>
      <w:pPr>
        <w:pStyle w:val="PreformattedText"/>
        <w:bidi w:val="0"/>
        <w:spacing w:before="0" w:after="0"/>
        <w:jc w:val="left"/>
        <w:rPr/>
      </w:pPr>
      <w:r>
        <w:rPr/>
        <w:t>9/PafTYi1vViZF0pdSpa7C7+cn/SaI/+q5Ffacr5E5p67aQ3I9iH2+VQIEGfU79HvdkKzeiJevHVog</w:t>
      </w:r>
    </w:p>
    <w:p>
      <w:pPr>
        <w:pStyle w:val="PreformattedText"/>
        <w:bidi w:val="0"/>
        <w:spacing w:before="0" w:after="0"/>
        <w:jc w:val="left"/>
        <w:rPr/>
      </w:pPr>
      <w:r>
        <w:rPr/>
        <w:t>zzghF64RSpTktyJOlxG656RJS68aZku0VLYbvXUtrt3XI8OUqG7Onqmg7p02Ico4b0uSct6PdPNImW</w:t>
      </w:r>
    </w:p>
    <w:p>
      <w:pPr>
        <w:pStyle w:val="PreformattedText"/>
        <w:bidi w:val="0"/>
        <w:spacing w:before="0" w:after="0"/>
        <w:jc w:val="left"/>
        <w:rPr/>
      </w:pPr>
      <w:r>
        <w:rPr/>
        <w:t>rktuHZvRCevHlpjPnHfmzTmrk2ipMeJaKiM1cuPENxZuOQbNyGnz13qNTTalzZZzHXLNTkOJaKiMxX</w:t>
      </w:r>
    </w:p>
    <w:p>
      <w:pPr>
        <w:pStyle w:val="PreformattedText"/>
        <w:bidi w:val="0"/>
        <w:spacing w:before="0" w:after="0"/>
        <w:jc w:val="left"/>
        <w:rPr/>
      </w:pPr>
      <w:r>
        <w:rPr/>
        <w:t>zjPzZZzHYtu9HRKt3pCI0hcV129cUiZZKmNN2am4cKWcN2XJOW9HunmkTLVyW3Cs3oiXrx1aIM84Ib</w:t>
      </w:r>
    </w:p>
    <w:p>
      <w:pPr>
        <w:pStyle w:val="PreformattedText"/>
        <w:bidi w:val="0"/>
        <w:spacing w:before="0" w:after="0"/>
        <w:jc w:val="left"/>
        <w:rPr/>
      </w:pPr>
      <w:r>
        <w:rPr/>
        <w:t>lm3MmzTmrk2ipMeHPehmu+WaY0xceRMlHMeftFPxYkx2GuRaLedK/VpIkOSnfYhxHOk+wgx6neI1i/</w:t>
      </w:r>
    </w:p>
    <w:p>
      <w:pPr>
        <w:pStyle w:val="PreformattedText"/>
        <w:bidi w:val="0"/>
        <w:spacing w:before="0" w:after="0"/>
        <w:jc w:val="left"/>
        <w:rPr/>
      </w:pPr>
      <w:r>
        <w:rPr/>
        <w:t>jg2yYrMq6W6j29kI0PiCEf1O0Rzwf0GUnmIy0MR+71J9HOz+g8lsEI/wAHqchHTf8A0GMtSNOhs/B6</w:t>
      </w:r>
    </w:p>
    <w:p>
      <w:pPr>
        <w:pStyle w:val="PreformattedText"/>
        <w:bidi w:val="0"/>
        <w:spacing w:before="0" w:after="0"/>
        <w:jc w:val="left"/>
        <w:rPr/>
      </w:pPr>
      <w:r>
        <w:rPr/>
        <w:t>naJ5Z36DvJ4oLh6neo0k/oOotSLu9Tvk+5+jlyjmhfo5PRzw/wBHHtOj7U//2gAIAQICBj8C+yytze</w:t>
      </w:r>
    </w:p>
    <w:p>
      <w:pPr>
        <w:pStyle w:val="PreformattedText"/>
        <w:bidi w:val="0"/>
        <w:spacing w:before="0" w:after="0"/>
        <w:jc w:val="left"/>
        <w:rPr/>
      </w:pPr>
      <w:r>
        <w:rPr/>
        <w:t>FabeELSbwq0fYxlmnEozT3NS6jjBfFaDuKs3TnUWEEfYledpYhlRmP0j3qLbVU88q+I0HiUD1XZ1EW</w:t>
      </w:r>
    </w:p>
    <w:p>
      <w:pPr>
        <w:pStyle w:val="PreformattedText"/>
        <w:bidi w:val="0"/>
        <w:spacing w:before="0" w:after="0"/>
        <w:jc w:val="left"/>
        <w:rPr/>
      </w:pPr>
      <w:r>
        <w:rPr/>
        <w:t>fYaWjrTFfmGLu/1Vy8iExln2F/LytLH4Fcd2bvsK1htxIvdpHwMOOkKj9hJb6LavBHSd/wCwgvNgCL</w:t>
      </w:r>
    </w:p>
    <w:p>
      <w:pPr>
        <w:pStyle w:val="PreformattedText"/>
        <w:bidi w:val="0"/>
        <w:spacing w:before="0" w:after="0"/>
        <w:jc w:val="left"/>
        <w:rPr/>
      </w:pPr>
      <w:r>
        <w:rPr/>
        <w:t>jb3mruM+C3DDA04vJ4vlhsIgrX03la+m8rX03la+m8rX03la+m8rX03la+m8rX03la+m8rX03la+m8</w:t>
      </w:r>
    </w:p>
    <w:p>
      <w:pPr>
        <w:pStyle w:val="PreformattedText"/>
        <w:bidi w:val="0"/>
        <w:spacing w:before="0" w:after="0"/>
        <w:jc w:val="left"/>
        <w:rPr/>
      </w:pPr>
      <w:r>
        <w:rPr/>
        <w:t>rX03la+m8rX03la+m8rX03la+m8rX03la+m8rX03vBH7nfalmVaqsVah6KqWfBcnVs40Ht0T9gzx93</w:t>
      </w:r>
    </w:p>
    <w:p>
      <w:pPr>
        <w:pStyle w:val="PreformattedText"/>
        <w:bidi w:val="0"/>
        <w:spacing w:before="0" w:after="0"/>
        <w:jc w:val="left"/>
        <w:rPr/>
      </w:pPr>
      <w:r>
        <w:rPr/>
        <w:t>uoqPdZkIrqqxQKqUUI2KOA7O7dHi88tqPlQmiZCK7TlRa5151aLr8IK/KfEjdR1naNREs3ZIpvqLZn</w:t>
      </w:r>
    </w:p>
    <w:p>
      <w:pPr>
        <w:pStyle w:val="PreformattedText"/>
        <w:bidi w:val="0"/>
        <w:spacing w:before="0" w:after="0"/>
        <w:jc w:val="left"/>
        <w:rPr/>
      </w:pPr>
      <w:r>
        <w:rPr/>
        <w:t>WR2GeTEio5F2idIDoFseIwQeZlQKMkOh5l2nKhMMyoKVA0iqvWC1EztBZnTyLbqr9Y+CFr9CCqs77A</w:t>
      </w:r>
    </w:p>
    <w:p>
      <w:pPr>
        <w:pStyle w:val="PreformattedText"/>
        <w:bidi w:val="0"/>
        <w:spacing w:before="0" w:after="0"/>
        <w:jc w:val="left"/>
        <w:rPr/>
      </w:pPr>
      <w:r>
        <w:rPr/>
        <w:t>YLFn7iB0hg19jW8fi8/e5QhKDIwXZ8fkWsIhEFPicYV5zgpkz+7POjqhelnfXxJfMoQhNpjwTfe/EM</w:t>
      </w:r>
    </w:p>
    <w:p>
      <w:pPr>
        <w:pStyle w:val="PreformattedText"/>
        <w:bidi w:val="0"/>
        <w:spacing w:before="0" w:after="0"/>
        <w:jc w:val="left"/>
        <w:rPr/>
      </w:pPr>
      <w:r>
        <w:rPr/>
        <w:t>DpoEYdC7Pj8i1ZZBS97lXvdKl7XJ0g0R6elPd6YbWvePghBs7xX3OZVWrN3V3EcDd/l8Xn73KE1r3t</w:t>
      </w:r>
    </w:p>
    <w:p>
      <w:pPr>
        <w:pStyle w:val="PreformattedText"/>
        <w:bidi w:val="0"/>
        <w:spacing w:before="0" w:after="0"/>
        <w:jc w:val="left"/>
        <w:rPr/>
      </w:pPr>
      <w:r>
        <w:rPr/>
        <w:t>Dq8eddozhCLmEEQKcSYQXWcSEWyBYKt1XNoIbMUS5sN1NOzWRHFacE33vxDAXPIDf+FdozhCute0u3</w:t>
      </w:r>
    </w:p>
    <w:p>
      <w:pPr>
        <w:pStyle w:val="PreformattedText"/>
        <w:bidi w:val="0"/>
        <w:spacing w:before="0" w:after="0"/>
        <w:jc w:val="left"/>
        <w:rPr/>
      </w:pPr>
      <w:r>
        <w:rPr/>
        <w:t>VL3uVe90pnsomX2L6Q6F7x8Fe373e72LDkWPBXbhBz4BunxeMt+iVa/i6Fa/i6FqmRulES414bxEHZ</w:t>
      </w:r>
    </w:p>
    <w:p>
      <w:pPr>
        <w:pStyle w:val="PreformattedText"/>
        <w:bidi w:val="0"/>
        <w:spacing w:before="0" w:after="0"/>
        <w:jc w:val="left"/>
        <w:rPr/>
      </w:pPr>
      <w:r>
        <w:rPr/>
        <w:t>lpOgvhivA6c2N52DWOvBxyK1/F0ITAXRFMibMfG81at9iDG6ICMt+iVq2WeCv3uTu68OfB1hWoY8MY</w:t>
      </w:r>
    </w:p>
    <w:p>
      <w:pPr>
        <w:pStyle w:val="PreformattedText"/>
        <w:bidi w:val="0"/>
        <w:spacing w:before="0" w:after="0"/>
        <w:jc w:val="left"/>
        <w:rPr/>
      </w:pPr>
      <w:r>
        <w:rPr/>
        <w:t>VYM+AIbibv8AL4vF76mhaXEVAOrz1YLjz1gtLiK1bD1iomxQiTuK609bOtZM0UHt0Sr8wwateD8NaX</w:t>
      </w:r>
    </w:p>
    <w:p>
      <w:pPr>
        <w:pStyle w:val="PreformattedText"/>
        <w:bidi w:val="0"/>
        <w:spacing w:before="0" w:after="0"/>
        <w:jc w:val="left"/>
        <w:rPr/>
      </w:pPr>
      <w:r>
        <w:rPr/>
        <w:t>EVpcRV6UYhQvcS0uIq8wxb4NvDu44I4asEcWCK3u4aUymPxefvcoQfMbF1fKi8dUgIh1gKeyYItrWh</w:t>
      </w:r>
    </w:p>
    <w:p>
      <w:pPr>
        <w:pStyle w:val="PreformattedText"/>
        <w:bidi w:val="0"/>
        <w:spacing w:before="0" w:after="0"/>
        <w:jc w:val="left"/>
        <w:rPr/>
      </w:pPr>
      <w:r>
        <w:rPr/>
        <w:t>yq+xoDkNil2Y6ZlWLxzqMnqv4kGuMXAhMfMyK++qQKVZ05jKmgK/MbF0VocquyxAJ+tEYQ51C7DhR2</w:t>
      </w:r>
    </w:p>
    <w:p>
      <w:pPr>
        <w:pStyle w:val="PreformattedText"/>
        <w:bidi w:val="0"/>
        <w:spacing w:before="0" w:after="0"/>
        <w:jc w:val="left"/>
        <w:rPr/>
      </w:pPr>
      <w:r>
        <w:rPr/>
        <w:t>aMWHoiPBjuDDDuK+4iFVghhhg+8MATPZ8Xn73KEJjHwC0wTvo7K8dZtCntkGD4ldp+0VGe+LIZYo3s</w:t>
      </w:r>
    </w:p>
    <w:p>
      <w:pPr>
        <w:pStyle w:val="PreformattedText"/>
        <w:bidi w:val="0"/>
        <w:spacing w:before="0" w:after="0"/>
        <w:jc w:val="left"/>
        <w:rPr/>
      </w:pPr>
      <w:r>
        <w:rPr/>
        <w:t>fRh94LW+g2zyLV1CY3En7ivSHwZHKV2n7RV2ebz06429GChcAK+b2jS8F1csXtoPEtZOhHCT3MVWot</w:t>
      </w:r>
    </w:p>
    <w:p>
      <w:pPr>
        <w:pStyle w:val="PreformattedText"/>
        <w:bidi w:val="0"/>
        <w:spacing w:before="0" w:after="0"/>
        <w:jc w:val="left"/>
        <w:rPr/>
      </w:pPr>
      <w:r>
        <w:rPr/>
        <w:t>Vaj3EBbhjg30yHqjxefvcoQlFpMF1GdbdTtpnVF3OnzCI2rQPChKukRQnye1FOFXZ7euKWLU7O0htO</w:t>
      </w:r>
    </w:p>
    <w:p>
      <w:pPr>
        <w:pStyle w:val="PreformattedText"/>
        <w:bidi w:val="0"/>
        <w:spacing w:before="0" w:after="0"/>
        <w:jc w:val="left"/>
        <w:rPr/>
      </w:pPr>
      <w:r>
        <w:rPr/>
        <w:t>BBjjEghM3F81s1RFvT0p74daC1ZbGtaB4UXgQrUze51/1BYV8nP0hZTk8Fml3rkcFSr7uJ0UL9hRLH</w:t>
      </w:r>
    </w:p>
    <w:p>
      <w:pPr>
        <w:pStyle w:val="PreformattedText"/>
        <w:bidi w:val="0"/>
        <w:spacing w:before="0" w:after="0"/>
        <w:jc w:val="left"/>
        <w:rPr/>
      </w:pPr>
      <w:r>
        <w:rPr/>
        <w:t>VhRFcsqBUFCvBdUZpgoS3m8vhmJRjbgJzqZscY7PdvDMY+XxfsCqAwVgKwKoDB1wCoNqCgbMMBYrAr</w:t>
      </w:r>
    </w:p>
    <w:p>
      <w:pPr>
        <w:pStyle w:val="PreformattedText"/>
        <w:bidi w:val="0"/>
        <w:spacing w:before="0" w:after="0"/>
        <w:jc w:val="left"/>
        <w:rPr/>
      </w:pPr>
      <w:r>
        <w:rPr/>
        <w:t>AqlVgvY/BZgxO63D5cAb3VatEFcqgoR6ufBeCrUc6L1eiYqpzWlRD61ed2mAxU6biayHCfJ4v6vZW3</w:t>
      </w:r>
    </w:p>
    <w:p>
      <w:pPr>
        <w:pStyle w:val="PreformattedText"/>
        <w:bidi w:val="0"/>
        <w:spacing w:before="0" w:after="0"/>
        <w:jc w:val="left"/>
        <w:rPr/>
      </w:pPr>
      <w:r>
        <w:rPr/>
        <w:t>jSwKM6X1dwhXmW40ZEpoMN3JFVyv2XLVzBdehcAJK7L9ly7L9ly1xHXgKlFsuI3HLsv2XIzprYPANW</w:t>
      </w:r>
    </w:p>
    <w:p>
      <w:pPr>
        <w:pStyle w:val="PreformattedText"/>
        <w:bidi w:val="0"/>
        <w:spacing w:before="0" w:after="0"/>
        <w:jc w:val="left"/>
        <w:rPr/>
      </w:pPr>
      <w:r>
        <w:rPr/>
        <w:t>4rkyAmcuB8twEBZ4RKm47pHB58Ee6ge4qwFVqIWXuWDGSpm0G2ZM4h5z4vXRa4wQd/eOFauue1H5WG</w:t>
      </w:r>
    </w:p>
    <w:p>
      <w:pPr>
        <w:pStyle w:val="PreformattedText"/>
        <w:bidi w:val="0"/>
        <w:spacing w:before="0" w:after="0"/>
        <w:jc w:val="left"/>
        <w:rPr/>
      </w:pPr>
      <w:r>
        <w:rPr/>
        <w:t>dU9TAws7WkFLjn5lptWm1HdCa17gHLTanubW24eRfNSrWOoVe9LGplMfhDZvqu5cEFDu6+6rV5Vdwx</w:t>
      </w:r>
    </w:p>
    <w:p>
      <w:pPr>
        <w:pStyle w:val="PreformattedText"/>
        <w:bidi w:val="0"/>
        <w:spacing w:before="0" w:after="0"/>
        <w:jc w:val="left"/>
        <w:rPr/>
      </w:pPr>
      <w:r>
        <w:rPr/>
        <w:t>notUmVjuR4a/F4OHolNItAgVGvhUwNshzoslGEyr8KvmYSMznLXPMZgxc+dM3+ZY+FY+FEbibMfG8V</w:t>
      </w:r>
    </w:p>
    <w:p>
      <w:pPr>
        <w:pStyle w:val="PreformattedText"/>
        <w:bidi w:val="0"/>
        <w:spacing w:before="0" w:after="0"/>
        <w:jc w:val="left"/>
        <w:rPr/>
      </w:pPr>
      <w:r>
        <w:rPr/>
        <w:t>6XCnS2aIYU4H1uZa2X2DqQ6FMIyc/hEyTjLat3F3qvBE4IFRUXKruZWzDG+nEoCzxeumxazY3VU4Vc</w:t>
      </w:r>
    </w:p>
    <w:p>
      <w:pPr>
        <w:pStyle w:val="PreformattedText"/>
        <w:bidi w:val="0"/>
        <w:spacing w:before="0" w:after="0"/>
        <w:jc w:val="left"/>
        <w:rPr/>
      </w:pPr>
      <w:r>
        <w:rPr/>
        <w:t>mGDd7mUBW82lfMf3XkhgE7Y+CmJN1VoVv4Vb+FaurXQHCrjKmjOFb+FGXP7UgotmWkoy32FOL9Hwl4</w:t>
      </w:r>
    </w:p>
    <w:p>
      <w:pPr>
        <w:pStyle w:val="PreformattedText"/>
        <w:bidi w:val="0"/>
        <w:spacing w:before="0" w:after="0"/>
        <w:jc w:val="left"/>
        <w:rPr/>
      </w:pPr>
      <w:r>
        <w:rPr/>
        <w:t>9B3WG/5e7hhiVUq1eOHMs6icEU7a3aMsVe0fJy/YRrmacvkx97rUF1VCZor7iiLVVhaE1wtc53LDxe</w:t>
      </w:r>
    </w:p>
    <w:p>
      <w:pPr>
        <w:pStyle w:val="PreformattedText"/>
        <w:bidi w:val="0"/>
        <w:spacing w:before="0" w:after="0"/>
        <w:jc w:val="left"/>
        <w:rPr/>
      </w:pPr>
      <w:r>
        <w:rPr/>
        <w:t>qtXaMp7q7RlPdXaMp7q7RlPdXaMp7q7RlPdXaMp7q7RlPdXaMp7q7RlPdXaMp7q7RlPdXaMp7q7RlP</w:t>
      </w:r>
    </w:p>
    <w:p>
      <w:pPr>
        <w:pStyle w:val="PreformattedText"/>
        <w:bidi w:val="0"/>
        <w:spacing w:before="0" w:after="0"/>
        <w:jc w:val="left"/>
        <w:rPr/>
      </w:pPr>
      <w:r>
        <w:rPr/>
        <w:t>dXaMp7q7RlPdXaMp7q7RlPdXaMp7q7RlPdXaMp7vgsCtbLH/bOPBm6O/3VX3Ej2ec/YTM3Ofu61mUc</w:t>
      </w:r>
    </w:p>
    <w:p>
      <w:pPr>
        <w:pStyle w:val="PreformattedText"/>
        <w:bidi w:val="0"/>
        <w:spacing w:before="0" w:after="0"/>
        <w:jc w:val="left"/>
        <w:rPr/>
      </w:pPr>
      <w:r>
        <w:rPr/>
        <w:t>FdiqWl1lE91s4/6Y+wmY37h5O81qxXSFCFasqChBVnuZUvJLbyfoF0z1QTwL/wDPmf4o/sL/APPmf4</w:t>
      </w:r>
    </w:p>
    <w:p>
      <w:pPr>
        <w:pStyle w:val="PreformattedText"/>
        <w:bidi w:val="0"/>
        <w:spacing w:before="0" w:after="0"/>
        <w:jc w:val="left"/>
        <w:rPr/>
      </w:pPr>
      <w:r>
        <w:rPr/>
        <w:t>o/sKTtoF0TpTXwyXmgw4/BP/z5n+KP7C//AD5n+KP7C2f6k1twbRIZMhbC+0OhHNHuTt/1Wa2Vs44S</w:t>
      </w:r>
    </w:p>
    <w:p>
      <w:pPr>
        <w:pStyle w:val="PreformattedText"/>
        <w:bidi w:val="0"/>
        <w:spacing w:before="0" w:after="0"/>
        <w:jc w:val="left"/>
        <w:rPr/>
      </w:pPr>
      <w:r>
        <w:rPr/>
        <w:t>cjRa45hu2It+lbCXS/Wmvu/sNB/GofU9g+HllzK/1XAR/XC+b+kzRMYNIWPYcjm2jkOInBO+iv2N81</w:t>
      </w:r>
    </w:p>
    <w:p>
      <w:pPr>
        <w:pStyle w:val="PreformattedText"/>
        <w:bidi w:val="0"/>
        <w:spacing w:before="0" w:after="0"/>
        <w:jc w:val="left"/>
        <w:rPr/>
      </w:pPr>
      <w:r>
        <w:rPr/>
        <w:t>0m51hMAjeY19l0+tBSfrTJZlNnX+qTGF17mWwHqx8RIGxOlG1ph3WbBA4K1XFdXRwxwy5ONzuLGofo</w:t>
      </w:r>
    </w:p>
    <w:p>
      <w:pPr>
        <w:pStyle w:val="PreformattedText"/>
        <w:bidi w:val="0"/>
        <w:spacing w:before="0" w:after="0"/>
        <w:jc w:val="left"/>
        <w:rPr/>
      </w:pPr>
      <w:r>
        <w:rPr/>
        <w:t>F0s2OEOFf6ra/wD4/wCwto2KWSWSZ72CNsGuIr4FsX5ST/Tb4J/qtr/+P+wtr+nSiTK2faZssE2kMe</w:t>
      </w:r>
    </w:p>
    <w:p>
      <w:pPr>
        <w:pStyle w:val="PreformattedText"/>
        <w:bidi w:val="0"/>
        <w:spacing w:before="0" w:after="0"/>
        <w:jc w:val="left"/>
        <w:rPr/>
      </w:pPr>
      <w:r>
        <w:rPr/>
        <w:t>WgnPUvpv5DZ/6TO4dPnG7JY0uJyAVkp+2zSRsjTCUz1WYveNrjlzABM27/ANhnTJGsERKZC+B99zgQ</w:t>
      </w:r>
    </w:p>
    <w:p>
      <w:pPr>
        <w:pStyle w:val="PreformattedText"/>
        <w:bidi w:val="0"/>
        <w:spacing w:before="0" w:after="0"/>
        <w:jc w:val="left"/>
        <w:rPr/>
      </w:pPr>
      <w:r>
        <w:rPr/>
        <w:t>D926YYzGpO2n/wBcnzJk5gjqpt2LvZe0NEcgLa8oTPqOyRD2GD2WB7fSY6lRrtClfUNlMdnnSw9u4R</w:t>
      </w:r>
    </w:p>
    <w:p>
      <w:pPr>
        <w:pStyle w:val="PreformattedText"/>
        <w:bidi w:val="0"/>
        <w:spacing w:before="0" w:after="0"/>
        <w:jc w:val="left"/>
        <w:rPr/>
      </w:pPr>
      <w:r>
        <w:rPr/>
        <w:t>Hhy51t38n/AMeUth/nf+RN8RdYPTEe8wVeGtRUMWF+2OxdVvPzfoTbvzc7+o5bF+Uk/wBNq2j6FKnb</w:t>
      </w:r>
    </w:p>
    <w:p>
      <w:pPr>
        <w:pStyle w:val="PreformattedText"/>
        <w:bidi w:val="0"/>
        <w:spacing w:before="0" w:after="0"/>
        <w:jc w:val="left"/>
        <w:rPr/>
      </w:pPr>
      <w:r>
        <w:rPr/>
        <w:t>Rqmu+HL2cObGW4Xm6HWfUetEkXo1CxDbNtbt+zRNT3axlftZeNf/AOf+uP1k9zSZMw6Ru1ljstUSDb</w:t>
      </w:r>
    </w:p>
    <w:p>
      <w:pPr>
        <w:pStyle w:val="PreformattedText"/>
        <w:bidi w:val="0"/>
        <w:spacing w:before="0" w:after="0"/>
        <w:jc w:val="left"/>
        <w:rPr/>
      </w:pPr>
      <w:r>
        <w:rPr/>
        <w:t>UQY1Lbto2V75e0NkEhzSWuFYsIrCl7btW2bZtEmXe+G+dMcxxuODbwLrL0CV/uH1GdtDpTnVaQljM0</w:t>
      </w:r>
    </w:p>
    <w:p>
      <w:pPr>
        <w:pStyle w:val="PreformattedText"/>
        <w:bidi w:val="0"/>
        <w:spacing w:before="0" w:after="0"/>
        <w:jc w:val="left"/>
        <w:rPr/>
      </w:pPr>
      <w:r>
        <w:rPr/>
        <w:t>DqDe31N2bby/a9jMs6sOdEsmej1jXqz6QxWtxxd9Q2+dtDpF7FeEpv3WgdUcuUkqR9K22c+b9K2h4l</w:t>
      </w:r>
    </w:p>
    <w:p>
      <w:pPr>
        <w:pStyle w:val="PreformattedText"/>
        <w:bidi w:val="0"/>
        <w:spacing w:before="0" w:after="0"/>
        <w:jc w:val="left"/>
        <w:rPr/>
      </w:pPr>
      <w:r>
        <w:rPr/>
        <w:t>weSbjnVMLSbOtAEaMCTajMeYMAiTmT9k+izH7P9JDoNuRa+Z95xHWrxMEKrYlD6ttLNu2eXHtIvbCO</w:t>
      </w:r>
    </w:p>
    <w:p>
      <w:pPr>
        <w:pStyle w:val="PreformattedText"/>
        <w:bidi w:val="0"/>
        <w:spacing w:before="0" w:after="0"/>
        <w:jc w:val="left"/>
        <w:rPr/>
      </w:pPr>
      <w:r>
        <w:rPr/>
        <w:t>Uxi2J9aFaP0L624O28NjKmY5gGk133gKwcbQY1iJd9QaA7a3OuSgbL5iYnM0Ak5bKoosEza9r2k13G</w:t>
      </w:r>
    </w:p>
    <w:p>
      <w:pPr>
        <w:pStyle w:val="PreformattedText"/>
        <w:bidi w:val="0"/>
        <w:spacing w:before="0" w:after="0"/>
        <w:jc w:val="left"/>
        <w:rPr/>
      </w:pPr>
      <w:r>
        <w:rPr/>
        <w:t>XiAMzGdVo3gFsv0dkzbNmmzZoBZNvXbgrebkzqkBkTEDcPc/Uvz+0f1Xr6b+Q2f+kzuNrMup827L3n</w:t>
      </w:r>
    </w:p>
    <w:p>
      <w:pPr>
        <w:pStyle w:val="PreformattedText"/>
        <w:bidi w:val="0"/>
        <w:spacing w:before="0" w:after="0"/>
        <w:jc w:val="left"/>
        <w:rPr/>
      </w:pPr>
      <w:r>
        <w:rPr/>
        <w:t>uAdwsvBbHss4RkB+sduSwXw3yAN/DP1IhKntbOhnfpcLw476+Wfbs20PYPZMJnK4rbv5P/jylsf/AK</w:t>
      </w:r>
    </w:p>
    <w:p>
      <w:pPr>
        <w:pStyle w:val="PreformattedText"/>
        <w:bidi w:val="0"/>
        <w:spacing w:before="0" w:after="0"/>
        <w:jc w:val="left"/>
        <w:rPr/>
      </w:pPr>
      <w:r>
        <w:rPr/>
        <w:t>z9Ge+Tqw/WPbU9znzZjg1ptAAcLKyarBX8xK2jaJe1g233A79fKtftcP8AcZD9XM+9VEPhivC37wMI</w:t>
      </w:r>
    </w:p>
    <w:p>
      <w:pPr>
        <w:pStyle w:val="PreformattedText"/>
        <w:bidi w:val="0"/>
        <w:spacing w:before="0" w:after="0"/>
        <w:jc w:val="left"/>
        <w:rPr/>
      </w:pPr>
      <w:r>
        <w:rPr/>
        <w:t>CHiFH0zYiX6fe4d0JbK3uMAmbM30Rx4/0Jt35ud/Ucti/KSf6bV879UnSNne8QiYX3BuIem6ETUIwi</w:t>
      </w:r>
    </w:p>
    <w:p>
      <w:pPr>
        <w:pStyle w:val="PreformattedText"/>
        <w:bidi w:val="0"/>
        <w:spacing w:before="0" w:after="0"/>
        <w:jc w:val="left"/>
        <w:rPr/>
      </w:pPr>
      <w:r>
        <w:rPr/>
        <w:t>ts+lS5kybMmyHBnwnAayEZekBDrhpsX057LfnZLd5zw08RX1D8ueULZPpj+ynT2Nd7Met+zFbfsbZb</w:t>
      </w:r>
    </w:p>
    <w:p>
      <w:pPr>
        <w:pStyle w:val="PreformattedText"/>
        <w:bidi w:val="0"/>
        <w:spacing w:before="0" w:after="0"/>
        <w:jc w:val="left"/>
        <w:rPr/>
      </w:pPr>
      <w:r>
        <w:rPr/>
        <w:t>RssvYZl1oFTdWwuZAfdLRBbN9OjDXz5cuPtuDedT/pUqW0bA3ZHtDIVQuHjxxtjXatlIt+Yl/jC2x8</w:t>
      </w:r>
    </w:p>
    <w:p>
      <w:pPr>
        <w:pStyle w:val="PreformattedText"/>
        <w:bidi w:val="0"/>
        <w:spacing w:before="0" w:after="0"/>
        <w:jc w:val="left"/>
        <w:rPr/>
      </w:pPr>
      <w:r>
        <w:rPr/>
        <w:t>swmTA2X+u4B37F5SPqP1q98nJi6pt7rw6lWY9bdAW0/TnunETpL2dmbS0w48eJfT9oZi2uWD7LnBru</w:t>
      </w:r>
    </w:p>
    <w:p>
      <w:pPr>
        <w:pStyle w:val="PreformattedText"/>
        <w:bidi w:val="0"/>
        <w:spacing w:before="0" w:after="0"/>
        <w:jc w:val="left"/>
        <w:rPr/>
      </w:pPr>
      <w:r>
        <w:rPr/>
        <w:t>FpKlbXIBLNn2iL8zXNLb286A31OZ9SaflNpDAXgRLCy9Cq26b3WhXUKimbbsMyXPkei5pDoHHuGBrF</w:t>
      </w:r>
    </w:p>
    <w:p>
      <w:pPr>
        <w:pStyle w:val="PreformattedText"/>
        <w:bidi w:val="0"/>
        <w:spacing w:before="0" w:after="0"/>
        <w:jc w:val="left"/>
        <w:rPr/>
      </w:pPr>
      <w:r>
        <w:rPr/>
        <w:t>uXufqX5/aP6r19N/IbP/SZ3ERY3apZ/EOdSwbXSZoH6sebDJAtbsLAf8SceQrbJnonaQOBg6Qtu/k/</w:t>
      </w:r>
    </w:p>
    <w:p>
      <w:pPr>
        <w:pStyle w:val="PreformattedText"/>
        <w:bidi w:val="0"/>
        <w:spacing w:before="0" w:after="0"/>
        <w:jc w:val="left"/>
        <w:rPr/>
      </w:pPr>
      <w:r>
        <w:rPr/>
        <w:t>+PKTv/Yp7A7bZz3Nlk+ixtRu5C516JyAZ19P21jQNomsmtccoZq7vBfK+pt9H/t/87o8QbzqmhX/AE</w:t>
      </w:r>
    </w:p>
    <w:p>
      <w:pPr>
        <w:pStyle w:val="PreformattedText"/>
        <w:bidi w:val="0"/>
        <w:spacing w:before="0" w:after="0"/>
        <w:jc w:val="left"/>
        <w:rPr/>
      </w:pPr>
      <w:r>
        <w:rPr/>
        <w:t>cWC+zS7zDBHuIr5+cKzo9PR+g9s2WXt09kuXtU1oFVQa9whZiWybTMdfmTNllOJylzAY7620iz5ud/</w:t>
      </w:r>
    </w:p>
    <w:p>
      <w:pPr>
        <w:pStyle w:val="PreformattedText"/>
        <w:bidi w:val="0"/>
        <w:spacing w:before="0" w:after="0"/>
        <w:jc w:val="left"/>
        <w:rPr/>
      </w:pPr>
      <w:r>
        <w:rPr/>
        <w:t>UcpO2zh1ZH09r3D2JIJ5EyXtEyO27XNhE2MbbUPVY2MGra9ue+fM22Tssx4c5wAvtYS3qgWXoVEndX</w:t>
      </w:r>
    </w:p>
    <w:p>
      <w:pPr>
        <w:pStyle w:val="PreformattedText"/>
        <w:bidi w:val="0"/>
        <w:spacing w:before="0" w:after="0"/>
        <w:jc w:val="left"/>
        <w:rPr/>
      </w:pPr>
      <w:r>
        <w:rPr/>
        <w:t>038/s/9Vi+oflzyhfT/wCPzFfUvyG0f0nr6b+f2f8AqsW0/wACZ+ErZvzEv8YW0Ob/AHb5bv2wOdSP</w:t>
      </w:r>
    </w:p>
    <w:p>
      <w:pPr>
        <w:pStyle w:val="PreformattedText"/>
        <w:bidi w:val="0"/>
        <w:spacing w:before="0" w:after="0"/>
        <w:jc w:val="left"/>
        <w:rPr/>
      </w:pPr>
      <w:r>
        <w:rPr/>
        <w:t>pf1YvGyzrwi03TeuktrgbSIb6t2v/Eb/AGFK2yUdqM2VMa8RmCEWmIj1LKk6TOaHSnCBBrBBtBGRP2</w:t>
      </w:r>
    </w:p>
    <w:p>
      <w:pPr>
        <w:pStyle w:val="PreformattedText"/>
        <w:bidi w:val="0"/>
        <w:spacing w:before="0" w:after="0"/>
        <w:jc w:val="left"/>
        <w:rPr/>
      </w:pPr>
      <w:r>
        <w:rPr/>
        <w:t>3/ANXdcmW6h2if4b/RzNdV95oWvlXwxr7s6V6wBg5pHrCuBtad9CYytjhEbhwbfsknbZ7JEvbJzWtq</w:t>
      </w:r>
    </w:p>
    <w:p>
      <w:pPr>
        <w:pStyle w:val="PreformattedText"/>
        <w:bidi w:val="0"/>
        <w:spacing w:before="0" w:after="0"/>
        <w:jc w:val="left"/>
        <w:rPr/>
      </w:pPr>
      <w:r>
        <w:rPr/>
        <w:t>qaJjrosshBbBtc91+fM2OS5zsrjLbeO7GK+pEWfP7R/VcvpzXaQ2DZ/6Te42zYZQjP1V5oyulkPAGc</w:t>
      </w:r>
    </w:p>
    <w:p>
      <w:pPr>
        <w:pStyle w:val="PreformattedText"/>
        <w:bidi w:val="0"/>
        <w:spacing w:before="0" w:after="0"/>
        <w:jc w:val="left"/>
        <w:rPr/>
      </w:pPr>
      <w:r>
        <w:rPr/>
        <w:t>3Yb62X6t6Emb1vYPVf+wSm7Rs7g+Q9oc0iwg1gjdRe8gMAiScS2n6jK/0xddl+wwXQfehe31I1ohO2</w:t>
      </w:r>
    </w:p>
    <w:p>
      <w:pPr>
        <w:pStyle w:val="PreformattedText"/>
        <w:bidi w:val="0"/>
        <w:spacing w:before="0" w:after="0"/>
        <w:jc w:val="left"/>
        <w:rPr/>
      </w:pPr>
      <w:r>
        <w:rPr/>
        <w:t>hzpx9+Ab/wDG1pW3fyf/AB5S2H+d/wCRNX0v/wCz/kL6p/8AW/z/ABAvOqaFdbVJ5e4vMqmKBt73dC</w:t>
      </w:r>
    </w:p>
    <w:p>
      <w:pPr>
        <w:pStyle w:val="PreformattedText"/>
        <w:bidi w:val="0"/>
        <w:spacing w:before="0" w:after="0"/>
        <w:jc w:val="left"/>
        <w:rPr/>
      </w:pPr>
      <w:r>
        <w:rPr/>
        <w:t>6y/wCmFqniMvkXwzX+gn/U2tP+37Yb4diEz02nPHrDKDVYUPo0gSXNYy7LmOBvsGL0rpu+jEVY4qV9</w:t>
      </w:r>
    </w:p>
    <w:p>
      <w:pPr>
        <w:pStyle w:val="PreformattedText"/>
        <w:bidi w:val="0"/>
        <w:spacing w:before="0" w:after="0"/>
        <w:jc w:val="left"/>
        <w:rPr/>
      </w:pPr>
      <w:r>
        <w:rPr/>
        <w:t>PlBxDnRmO9VnpOJ5MriBjU/6W2DZc3Z3ytwOYW86btF259R2OdW12UVFpzERFWI1Jn/rX0rZNSdoeA</w:t>
      </w:r>
    </w:p>
    <w:p>
      <w:pPr>
        <w:pStyle w:val="PreformattedText"/>
        <w:bidi w:val="0"/>
        <w:spacing w:before="0" w:after="0"/>
        <w:jc w:val="left"/>
        <w:rPr/>
      </w:pPr>
      <w:r>
        <w:rPr/>
        <w:t>4B99z64wjdZdZjdmFZhFfTfz+z/wBVi+oflzyhfT/4/MV9S/IbR/Sevpv5/Z/6rFtP8CZ+ErZvzEv8</w:t>
      </w:r>
    </w:p>
    <w:p>
      <w:pPr>
        <w:pStyle w:val="PreformattedText"/>
        <w:bidi w:val="0"/>
        <w:spacing w:before="0" w:after="0"/>
        <w:jc w:val="left"/>
        <w:rPr/>
      </w:pPr>
      <w:r>
        <w:rPr/>
        <w:t>YU76dtP+nnS3MduOEOHIjsm03mbTKfelzBVeAPVmMO9utNRrCErbNkkztpA07xZHOWwNeWEBkAWzS9</w:t>
      </w:r>
    </w:p>
    <w:p>
      <w:pPr>
        <w:pStyle w:val="PreformattedText"/>
        <w:bidi w:val="0"/>
        <w:spacing w:before="0" w:after="0"/>
        <w:jc w:val="left"/>
        <w:rPr/>
      </w:pPr>
      <w:r>
        <w:rPr/>
        <w:t>s/0Ey9L1UtputvWPNpN0gRcTU29CESpGz/AEoul7dPmR1kKmtZXCsXYuMKq+reiKwrm17FJmbXDTDy</w:t>
      </w:r>
    </w:p>
    <w:p>
      <w:pPr>
        <w:pStyle w:val="PreformattedText"/>
        <w:bidi w:val="0"/>
        <w:spacing w:before="0" w:after="0"/>
        <w:jc w:val="left"/>
        <w:rPr/>
      </w:pPr>
      <w:r>
        <w:rPr/>
        <w:t>xu6WXXcTgtVKF76htk8uMLAXuvPdmaKycyZIZoMaGjcAhgd9YltP+37ZXHE2ZDrNO7C+MsTDRKH0fZ</w:t>
      </w:r>
    </w:p>
    <w:p>
      <w:pPr>
        <w:pStyle w:val="PreformattedText"/>
        <w:bidi w:val="0"/>
        <w:spacing w:before="0" w:after="0"/>
        <w:jc w:val="left"/>
        <w:rPr/>
      </w:pPr>
      <w:r>
        <w:rPr/>
        <w:t>xIfLYCJbnglzAfegYejEVWVipM2CRedNmvjMf6rY9d7jSJgLSmyJVUpjQ0bgqC27ZNl22czZpe0va1</w:t>
      </w:r>
    </w:p>
    <w:p>
      <w:pPr>
        <w:pStyle w:val="PreformattedText"/>
        <w:bidi w:val="0"/>
        <w:spacing w:before="0" w:after="0"/>
        <w:jc w:val="left"/>
        <w:rPr/>
      </w:pPr>
      <w:r>
        <w:rPr/>
        <w:t>ohAAGyxbBtW0OLtombHJc4nG50tpJ3zhmfWvpjC76LNdedD+5cbQcjCdE2DRMKo/K7FMbM2LFLmi80</w:t>
      </w:r>
    </w:p>
    <w:p>
      <w:pPr>
        <w:pStyle w:val="PreformattedText"/>
        <w:bidi w:val="0"/>
        <w:spacing w:before="0" w:after="0"/>
        <w:jc w:val="left"/>
        <w:rPr/>
      </w:pPr>
      <w:r>
        <w:rPr/>
        <w:t>ezAhzdwOhjhFHY9peyTsbtJkoFodmcSXOIzXoHGE3bdsaWfQpboucf7yH92zLH0nDRH3oK62poW3fy</w:t>
      </w:r>
    </w:p>
    <w:p>
      <w:pPr>
        <w:pStyle w:val="PreformattedText"/>
        <w:bidi w:val="0"/>
        <w:spacing w:before="0" w:after="0"/>
        <w:jc w:val="left"/>
        <w:rPr/>
      </w:pPr>
      <w:r>
        <w:rPr/>
        <w:t>f/HlLYf53/kTV9L/APs/5C+qf/W/z/0/fmGpZJeTDDDXpK67uasGfDedpq7lVxtmCItUHdZudQd1XZ</w:t>
      </w:r>
    </w:p>
    <w:p>
      <w:pPr>
        <w:pStyle w:val="PreformattedText"/>
        <w:bidi w:val="0"/>
        <w:spacing w:before="0" w:after="0"/>
        <w:jc w:val="left"/>
        <w:rPr/>
      </w:pPr>
      <w:r>
        <w:rPr/>
        <w:t>1EWeHu2TbpbJuzPta4RB4aBawSJjR6omvhxknjXy30mQyRKxwtPtOMXO94nBr/AKrszX7T64LmO3yw</w:t>
      </w:r>
    </w:p>
    <w:p>
      <w:pPr>
        <w:pStyle w:val="PreformattedText"/>
        <w:bidi w:val="0"/>
        <w:spacing w:before="0" w:after="0"/>
        <w:jc w:val="left"/>
        <w:rPr/>
      </w:pPr>
      <w:r>
        <w:rPr/>
        <w:t>iPvRR/2jZ2y5jrXVuefecSYZrMyl7Xs2xMbtEp4e03n1OaYg6WIp+w7a2/sswQc3KN5M27YtjYzapZ</w:t>
      </w:r>
    </w:p>
    <w:p>
      <w:pPr>
        <w:pStyle w:val="PreformattedText"/>
        <w:bidi w:val="0"/>
        <w:spacing w:before="0" w:after="0"/>
        <w:jc w:val="left"/>
        <w:rPr/>
      </w:pPr>
      <w:r>
        <w:rPr/>
        <w:t>i1159R33KZsm0tvbPNYWOGVrhAjfCl7Xs2xMbtEp4e03n1OaYg6WIp0qYIy3Ag7htTZsvYZYmNII60</w:t>
      </w:r>
    </w:p>
    <w:p>
      <w:pPr>
        <w:pStyle w:val="PreformattedText"/>
        <w:bidi w:val="0"/>
        <w:spacing w:before="0" w:after="0"/>
        <w:jc w:val="left"/>
        <w:rPr/>
      </w:pPr>
      <w:r>
        <w:rPr/>
        <w:t>y0Weng+W+qyJc+T94WeybWnOCFf1M276utfDlvcaufSNmlyY2kDrHdeYuO+Udl2+UydszrWuAI4+Va</w:t>
      </w:r>
    </w:p>
    <w:p>
      <w:pPr>
        <w:pStyle w:val="PreformattedText"/>
        <w:bidi w:val="0"/>
        <w:spacing w:before="0" w:after="0"/>
        <w:jc w:val="left"/>
        <w:rPr/>
      </w:pPr>
      <w:r>
        <w:rPr/>
        <w:t>wbPMZmbNfDjJ4oIs+kbOyUXWurLzuvdF0M0YZsLtl2yWybszxW1wiDvFa0SJjB6rZj7vGSeAr5f6RI</w:t>
      </w:r>
    </w:p>
    <w:p>
      <w:pPr>
        <w:pStyle w:val="PreformattedText"/>
        <w:bidi w:val="0"/>
        <w:spacing w:before="0" w:after="0"/>
        <w:jc w:val="left"/>
        <w:rPr/>
      </w:pPr>
      <w:r>
        <w:rPr/>
        <w:t>ZJlm2GkfacYudvk4H7ZtexMftM1xc43n1k2mpyl7JszbuzymBjRka0QA3hhgbEZ0zZBLnHHKLpf7LT</w:t>
      </w:r>
    </w:p>
    <w:p>
      <w:pPr>
        <w:pStyle w:val="PreformattedText"/>
        <w:bidi w:val="0"/>
        <w:spacing w:before="0" w:after="0"/>
        <w:jc w:val="left"/>
        <w:rPr/>
      </w:pPr>
      <w:r>
        <w:rPr/>
        <w:t>c/ZQmjZdbMH/Mc54/VJuHfahLlgNlgQAFgwP8AqH1HZGTdsmQvOJfXABoscBYAEz6f9OYJWxy43WiN</w:t>
      </w:r>
    </w:p>
    <w:p>
      <w:pPr>
        <w:pStyle w:val="PreformattedText"/>
        <w:bidi w:val="0"/>
        <w:spacing w:before="0" w:after="0"/>
        <w:jc w:val="left"/>
        <w:rPr/>
      </w:pPr>
      <w:r>
        <w:rPr/>
        <w:t>USXG2JtJKl/7xIbP1V67EuEL0L2iRbdHApn+zyGyNbdvQLjG7G7pE2Xjw/p2LrFd2es5VemGJ7mOG6</w:t>
      </w:r>
    </w:p>
    <w:p>
      <w:pPr>
        <w:pStyle w:val="PreformattedText"/>
        <w:bidi w:val="0"/>
        <w:spacing w:before="0" w:after="0"/>
        <w:jc w:val="left"/>
        <w:rPr/>
      </w:pPr>
      <w:r>
        <w:rPr/>
        <w:t>5R9HDX3Fq6oXWtV93aHi7r4bioTxvhXpZiPH+A60xdc1ZO7h3ECr0qoqDh3XVWunW4u83pZgVCeN8K</w:t>
      </w:r>
    </w:p>
    <w:p>
      <w:pPr>
        <w:pStyle w:val="PreformattedText"/>
        <w:bidi w:val="0"/>
        <w:spacing w:before="0" w:after="0"/>
        <w:jc w:val="left"/>
        <w:rPr/>
      </w:pPr>
      <w:r>
        <w:rPr/>
        <w:t>9LMR3tuqqcU1k0xYTkGBrJRhUi+aY19zq5joPGYrWS62lF7dPEmy3O6u4O9XJTiGt5UNcSZhr7o3Xd</w:t>
      </w:r>
    </w:p>
    <w:p>
      <w:pPr>
        <w:pStyle w:val="PreformattedText"/>
        <w:bidi w:val="0"/>
        <w:spacing w:before="0" w:after="0"/>
        <w:jc w:val="left"/>
        <w:rPr/>
      </w:pPr>
      <w:r>
        <w:rPr/>
        <w:t>WOQLS4grm0Qhl6e83JjoO3Cr8sxbh0uIIHMnOFoaUAXVRyDxBvTDBXZfVZx9/g4RCjLN1VVqsYKgr8</w:t>
      </w:r>
    </w:p>
    <w:p>
      <w:pPr>
        <w:pStyle w:val="PreformattedText"/>
        <w:bidi w:val="0"/>
        <w:spacing w:before="0" w:after="0"/>
        <w:jc w:val="left"/>
        <w:rPr/>
      </w:pPr>
      <w:r>
        <w:rPr/>
        <w:t>yt3fLzDAqE8RGVfDPebvqtUcaDxjCdkFSblNa+I4BQvjjUWmIXWICe/EXJksEXrqubQWwzmCvbPdvZ</w:t>
      </w:r>
    </w:p>
    <w:p>
      <w:pPr>
        <w:pStyle w:val="PreformattedText"/>
        <w:bidi w:val="0"/>
        <w:spacing w:before="0" w:after="0"/>
        <w:jc w:val="left"/>
        <w:rPr/>
      </w:pPr>
      <w:r>
        <w:rPr/>
        <w:t>jHBCY4AqDHiOC86pqute0u3QoPcIqMsgozMgV6Zo2nBB7hFQY8Rwvd91NZlKhcCgm3tK6FFxgFC+Fe</w:t>
      </w:r>
    </w:p>
    <w:p>
      <w:pPr>
        <w:pStyle w:val="PreformattedText"/>
        <w:bidi w:val="0"/>
        <w:spacing w:before="0" w:after="0"/>
        <w:jc w:val="left"/>
        <w:rPr/>
      </w:pPr>
      <w:r>
        <w:rPr/>
        <w:t>bWMEHuEVBjxFRcYBPdijyVJjIi9Dlr7gbif7B5E32hgi6oKF8cavMIIwQc9oO6FrHOFxXQ8RwwmOAK</w:t>
      </w:r>
    </w:p>
    <w:p>
      <w:pPr>
        <w:pStyle w:val="PreformattedText"/>
        <w:bidi w:val="0"/>
        <w:spacing w:before="0" w:after="0"/>
        <w:jc w:val="left"/>
        <w:rPr/>
      </w:pPr>
      <w:r>
        <w:rPr/>
        <w:t>gxwjgi8gDOoMc0nMVqrw1mTBBzxHh5F8JwOCJsUC8K9LII/RF55gFd2fhV55i7wS91Yqt1S6lYVffY</w:t>
      </w:r>
    </w:p>
    <w:p>
      <w:pPr>
        <w:pStyle w:val="PreformattedText"/>
        <w:bidi w:val="0"/>
        <w:spacing w:before="0" w:after="0"/>
        <w:jc w:val="left"/>
        <w:rPr/>
      </w:pPr>
      <w:r>
        <w:rPr/>
        <w:t>i1dbrNzrq1Pyd2933uRMzywq/RMOdF2NxQYLAE+4OrG0q+6BbmWq9ByDmjqNjFBjdIrWTRAQV31Wov</w:t>
      </w:r>
    </w:p>
    <w:p>
      <w:pPr>
        <w:pStyle w:val="PreformattedText"/>
        <w:bidi w:val="0"/>
        <w:spacing w:before="0" w:after="0"/>
        <w:jc w:val="left"/>
        <w:rPr/>
      </w:pPr>
      <w:r>
        <w:rPr/>
        <w:t>yu5FqJOljKiyzKVCYjKfpN5FD1j5VGXprWvHVTYY6sIYzScjcsGVBrtDKFAWYLvrHyoTXVgK5JECca</w:t>
      </w:r>
    </w:p>
    <w:p>
      <w:pPr>
        <w:pStyle w:val="PreformattedText"/>
        <w:bidi w:val="0"/>
        <w:spacing w:before="0" w:after="0"/>
        <w:jc w:val="left"/>
        <w:rPr/>
      </w:pPr>
      <w:r>
        <w:rPr/>
        <w:t>D3j4I40Zj7AoYzYFrSQYLVeg7lQYzScjcsGVBrtDKEBLHUbWd4K6LShMmiDRudwB1rMicwXolpTfaC</w:t>
      </w:r>
    </w:p>
    <w:p>
      <w:pPr>
        <w:pStyle w:val="PreformattedText"/>
        <w:bidi w:val="0"/>
        <w:spacing w:before="0" w:after="0"/>
        <w:jc w:val="left"/>
        <w:rPr/>
      </w:pPr>
      <w:r>
        <w:rPr/>
        <w:t>vGwKJ0MQV+qOTGotqcLR0oTG2FP9pXWV3RwK5MEHK661phvLVS+0PEF8PhXxNHKFqJmliQ9vmKcWaR</w:t>
      </w:r>
    </w:p>
    <w:p>
      <w:pPr>
        <w:pStyle w:val="PreformattedText"/>
        <w:bidi w:val="0"/>
        <w:spacing w:before="0" w:after="0"/>
        <w:jc w:val="left"/>
        <w:rPr/>
      </w:pPr>
      <w:r>
        <w:rPr/>
        <w:t>bDkTJt03L1q+Xl7/AEK+IBihZMCE3KjKb2TeMrWVCKjjBrCvCw/oeMwx8EgLVF+n3EMff86uzeszjX</w:t>
      </w:r>
    </w:p>
    <w:p>
      <w:pPr>
        <w:pStyle w:val="PreformattedText"/>
        <w:bidi w:val="0"/>
        <w:spacing w:before="0" w:after="0"/>
        <w:jc w:val="left"/>
        <w:rPr/>
      </w:pPr>
      <w:r>
        <w:rPr/>
        <w:t>U0sncF+QINxkpswYjyqc3Kzyc6YM/JWousUJQvcS1ZAAUcgPQiPWIHPzIZBXge77yBOJkedffceVCW</w:t>
      </w:r>
    </w:p>
    <w:p>
      <w:pPr>
        <w:pStyle w:val="PreformattedText"/>
        <w:bidi w:val="0"/>
        <w:spacing w:before="0" w:after="0"/>
        <w:jc w:val="left"/>
        <w:rPr/>
      </w:pPr>
      <w:r>
        <w:rPr/>
        <w:t>2wJvrXuZH2OcJkvfRnHFYiMpA5+ZA5AThbNb6Nqg4RllX5Zi3CyXminFxIAWtYYhag6BTZO+r7QCYI</w:t>
      </w:r>
    </w:p>
    <w:p>
      <w:pPr>
        <w:pStyle w:val="PreformattedText"/>
        <w:bidi w:val="0"/>
        <w:spacing w:before="0" w:after="0"/>
        <w:jc w:val="left"/>
        <w:rPr/>
      </w:pPr>
      <w:r>
        <w:rPr/>
        <w:t>yy0QKbmiU2a30bVBwjLKvyzFqdlNSYM8eDuY3movLmwATfaCdnTAbOivBEY2+RFuRyf7SbDHWm+yn7</w:t>
      </w:r>
    </w:p>
    <w:p>
      <w:pPr>
        <w:pStyle w:val="PreformattedText"/>
        <w:bidi w:val="0"/>
        <w:spacing w:before="0" w:after="0"/>
        <w:jc w:val="left"/>
        <w:rPr/>
      </w:pPr>
      <w:r>
        <w:rPr/>
        <w:t>oT91Nz1p4zR4K0wj1uWpD2+YprHaOB5PrciEprWwCvuABhBOORx5AolaLUZhtKZHJ+m4qPcF3gN5tq</w:t>
      </w:r>
    </w:p>
    <w:p>
      <w:pPr>
        <w:pStyle w:val="PreformattedText"/>
        <w:bidi w:val="0"/>
        <w:spacing w:before="0" w:after="0"/>
        <w:jc w:val="left"/>
        <w:rPr/>
      </w:pPr>
      <w:r>
        <w:rPr/>
        <w:t>uP7YceF2U1JuQVp7M3JXgL8jUJA0YRK180RrqQlSwBdtgnzN5MZup59KCL8gig3GSnhvqphNl4cuC4</w:t>
      </w:r>
    </w:p>
    <w:p>
      <w:pPr>
        <w:pStyle w:val="PreformattedText"/>
        <w:bidi w:val="0"/>
        <w:spacing w:before="0" w:after="0"/>
        <w:jc w:val="left"/>
        <w:rPr/>
      </w:pPr>
      <w:r>
        <w:rPr/>
        <w:t>zRbyozj6ViOQVIH1iTzcyZL30+ZvdxrpdVdiLPRLcLsgqUfWJPNzL5dumbUDibWm+xzlOD2tLw7GFo</w:t>
      </w:r>
    </w:p>
    <w:p>
      <w:pPr>
        <w:pStyle w:val="PreformattedText"/>
        <w:bidi w:val="0"/>
        <w:spacing w:before="0" w:after="0"/>
        <w:jc w:val="left"/>
        <w:rPr/>
      </w:pPr>
      <w:r>
        <w:rPr/>
        <w:t>M4Ar0oNryYNdLqrsRZ6Jamsynk86OW73I3E/2DyJvtBPAtt4E15sjy1YKrGiCvH0nJ/tJm4m+yn7oT</w:t>
      </w:r>
    </w:p>
    <w:p>
      <w:pPr>
        <w:pStyle w:val="PreformattedText"/>
        <w:bidi w:val="0"/>
        <w:spacing w:before="0" w:after="0"/>
        <w:jc w:val="left"/>
        <w:rPr/>
      </w:pPr>
      <w:r>
        <w:rPr/>
        <w:t>shrQb6TU7KakwDLHgrQ9vmK904H5zHhQi1peLagtBnAF8MC4ciLTaChMaxleYKLmsA3AoCz9OQwx8D</w:t>
      </w:r>
    </w:p>
    <w:p>
      <w:pPr>
        <w:pStyle w:val="PreformattedText"/>
        <w:bidi w:val="0"/>
        <w:spacing w:before="0" w:after="0"/>
        <w:jc w:val="left"/>
        <w:rPr/>
      </w:pPr>
      <w:r>
        <w:rPr/>
        <w:t>ExmkEJjceBjMpjwedPmZoU4MDmYgU5+U8nnQnt0YQK1UkmtXX6eNDKa0Hy9Nqqi1/Arp04AdKbkFau</w:t>
      </w:r>
    </w:p>
    <w:p>
      <w:pPr>
        <w:pStyle w:val="PreformattedText"/>
        <w:bidi w:val="0"/>
        <w:spacing w:before="0" w:after="0"/>
        <w:jc w:val="left"/>
        <w:rPr/>
      </w:pPr>
      <w:r>
        <w:rPr/>
        <w:t>mwr/AKeIrV33XVemdWVyq62wJz8pTWZGhEZABzqPrE9GAllb0XkubNKDXkuOTzLWTO0PEMLn5SoAug</w:t>
      </w:r>
    </w:p>
    <w:p>
      <w:pPr>
        <w:pStyle w:val="PreformattedText"/>
        <w:bidi w:val="0"/>
        <w:spacing w:before="0" w:after="0"/>
        <w:jc w:val="left"/>
        <w:rPr/>
      </w:pPr>
      <w:r>
        <w:rPr/>
        <w:t>uq0wylXRW42lRZ2jVVFr1ci52ZXXD4osCLyXNmlBryXHJ5lrJnaHiC6mm1Y2vG8m3q3Xe4G4n+weRN</w:t>
      </w:r>
    </w:p>
    <w:p>
      <w:pPr>
        <w:pStyle w:val="PreformattedText"/>
        <w:bidi w:val="0"/>
        <w:spacing w:before="0" w:after="0"/>
        <w:jc w:val="left"/>
        <w:rPr/>
      </w:pPr>
      <w:r>
        <w:rPr/>
        <w:t>9oYL8sRk8iuB7rqyS8qDG6IT/aTNxN9lP3Qot7UUgsbHquLnK/M7U8SHt9K904L7O1HGqoterhLnZk</w:t>
      </w:r>
    </w:p>
    <w:p>
      <w:pPr>
        <w:pStyle w:val="PreformattedText"/>
        <w:bidi w:val="0"/>
        <w:spacing w:before="0" w:after="0"/>
        <w:jc w:val="left"/>
        <w:rPr/>
      </w:pPr>
      <w:r>
        <w:rPr/>
        <w:t>1k3SC18kROMc6gwlqh1nlC/pwr/T0BaoPX3fA3Sd/vEWgDvMQBHvMDYuqId56wBUBZggbF1RDvsS0R</w:t>
      </w:r>
    </w:p>
    <w:p>
      <w:pPr>
        <w:pStyle w:val="PreformattedText"/>
        <w:bidi w:val="0"/>
        <w:spacing w:before="0" w:after="0"/>
        <w:jc w:val="left"/>
        <w:rPr/>
      </w:pPr>
      <w:r>
        <w:rPr/>
        <w:t>7xB1YXVAHddYArqiGHrAFQFn6egicRwEZeVQNvcR781+KP6RgSI+KznZkMFKeZaxuie4B7+1+OHexu</w:t>
      </w:r>
    </w:p>
    <w:p>
      <w:pPr>
        <w:pStyle w:val="PreformattedText"/>
        <w:bidi w:val="0"/>
        <w:spacing w:before="0" w:after="0"/>
        <w:jc w:val="left"/>
        <w:rPr/>
      </w:pPr>
      <w:r>
        <w:rPr/>
        <w:t>eH6qVplVXnO4U0G26MGseqzBmQK81jiNxBsokPjYq7e5O6m+yPE7dOGlPMjLKgfAnSd/vY3MF6aV1G</w:t>
      </w:r>
    </w:p>
    <w:p>
      <w:pPr>
        <w:pStyle w:val="PreformattedText"/>
        <w:bidi w:val="0"/>
        <w:spacing w:before="0" w:after="0"/>
        <w:jc w:val="left"/>
        <w:rPr/>
      </w:pPr>
      <w:r>
        <w:rPr/>
        <w:t>Eim6rruq7iRdkCDYPr3OlRNisfxdOCEH8XSg14dWI4ulEy41ZUZr7AhLYH3judKvvMGrqNJHArjuq/</w:t>
      </w:r>
    </w:p>
    <w:p>
      <w:pPr>
        <w:pStyle w:val="PreformattedText"/>
        <w:bidi w:val="0"/>
        <w:spacing w:before="0" w:after="0"/>
        <w:jc w:val="left"/>
        <w:rPr/>
      </w:pPr>
      <w:r>
        <w:rPr/>
        <w:t>AZZD4g5ulNmO9IRAxrWAQrVzSeuswwWsZonD8Q9bJjWgYbqgzTyFF5sAijMZorVujfJw3PRbV0r5iZ</w:t>
      </w:r>
    </w:p>
    <w:p>
      <w:pPr>
        <w:pStyle w:val="PreformattedText"/>
        <w:bidi w:val="0"/>
        <w:spacing w:before="0" w:after="0"/>
        <w:jc w:val="left"/>
        <w:rPr/>
      </w:pPr>
      <w:r>
        <w:rPr/>
        <w:t>Xk6cAmEdcYIOrfkC0DDdXwzXkx4DupvshX5hg1dRpI4OlXX9U8WACYDXkTplYY3KjLYDUI+I4w0pQ4</w:t>
      </w:r>
    </w:p>
    <w:p>
      <w:pPr>
        <w:pStyle w:val="PreformattedText"/>
        <w:bidi w:val="0"/>
        <w:spacing w:before="0" w:after="0"/>
        <w:jc w:val="left"/>
        <w:rPr/>
      </w:pPr>
      <w:r>
        <w:rPr/>
        <w:t>L2I+BNdijDh72NzBcGlFdZziUZWRNLrbEWZCnTRjZy+fAJuRnImsyuQmi1p4irmJw5KFNl5TyedGZi</w:t>
      </w:r>
    </w:p>
    <w:p>
      <w:pPr>
        <w:pStyle w:val="PreformattedText"/>
        <w:bidi w:val="0"/>
        <w:spacing w:before="0" w:after="0"/>
        <w:jc w:val="left"/>
        <w:rPr/>
      </w:pPr>
      <w:r>
        <w:rPr/>
        <w:t>aOVakaLeVa2dGuxXBo2hBx0hUpntnlVVgACcI9YAniQYTpFfDcb2dCWMQwGYcQWWY4qtx1nErtkxpU</w:t>
      </w:r>
    </w:p>
    <w:p>
      <w:pPr>
        <w:pStyle w:val="PreformattedText"/>
        <w:bidi w:val="0"/>
        <w:spacing w:before="0" w:after="0"/>
        <w:jc w:val="left"/>
        <w:rPr/>
      </w:pPr>
      <w:r>
        <w:rPr/>
        <w:t>bLzSOZGVGMEJ16FeTC52VxTAPVGEzMeJXRpuK6rjrOJRFUxpQmCwhHdTfZCLf7ttS1k4kRsgsssoyX</w:t>
      </w:r>
    </w:p>
    <w:p>
      <w:pPr>
        <w:pStyle w:val="PreformattedText"/>
        <w:bidi w:val="0"/>
        <w:spacing w:before="0" w:after="0"/>
        <w:jc w:val="left"/>
        <w:rPr/>
      </w:pPr>
      <w:r>
        <w:rPr/>
        <w:t>Wts3PImbhWoZjK1jyNGHJ4jhUpvYKUocGceBtfjh3obmDLMNihLj7oXx46zOveKOQ1qW3GTDgoFrvv</w:t>
      </w:r>
    </w:p>
    <w:p>
      <w:pPr>
        <w:pStyle w:val="PreformattedText"/>
        <w:bidi w:val="0"/>
        <w:spacing w:before="0" w:after="0"/>
        <w:jc w:val="left"/>
        <w:rPr/>
      </w:pPr>
      <w:r>
        <w:rPr/>
        <w:t>w4k9uMGHDQq96o8iMs4wg42tcrvqjyq9jcYp/tFDV6y5vqMxswncKImAg3uYKZ7Z5U3Ka1dNhUbZWX</w:t>
      </w:r>
    </w:p>
    <w:p>
      <w:pPr>
        <w:pStyle w:val="PreformattedText"/>
        <w:bidi w:val="0"/>
        <w:spacing w:before="0" w:after="0"/>
        <w:jc w:val="left"/>
        <w:rPr/>
      </w:pPr>
      <w:r>
        <w:rPr/>
        <w:t>pV2d1mcaD2aJwb4Td/kwRytHOj7fME7e5EN04XtyOKYcghwYWj73Mj7PRgdDNyJu/wAqO6m+yMAaLA</w:t>
      </w:r>
    </w:p>
    <w:p>
      <w:pPr>
        <w:pStyle w:val="PreformattedText"/>
        <w:bidi w:val="0"/>
        <w:spacing w:before="0" w:after="0"/>
        <w:jc w:val="left"/>
        <w:rPr/>
      </w:pPr>
      <w:r>
        <w:rPr/>
        <w:t>veW8UzcKdMyDl83iQKU8ypTfx4KU86pTzqBRb4E6XkPeh122LTaq/VCqhHHTcTnt0V7xTJm9TjQl5C</w:t>
      </w:r>
    </w:p>
    <w:p>
      <w:pPr>
        <w:pStyle w:val="PreformattedText"/>
        <w:bidi w:val="0"/>
        <w:spacing w:before="0" w:after="0"/>
        <w:jc w:val="left"/>
        <w:rPr/>
      </w:pPr>
      <w:r>
        <w:rPr/>
        <w:t>eOChjhe448iMvKQeCPSnzM8MERY6tfeKDBYAicTq1qXmDxxqL3BCY2wqZ7Z5Uz2cHUI3FCTkrVfrdG</w:t>
      </w:r>
    </w:p>
    <w:p>
      <w:pPr>
        <w:pStyle w:val="PreformattedText"/>
        <w:bidi w:val="0"/>
        <w:spacing w:before="0" w:after="0"/>
        <w:jc w:val="left"/>
        <w:rPr/>
      </w:pPr>
      <w:r>
        <w:rPr/>
        <w:t>BzBpdCbNxBX7zbqMwaOJCNprTt7kQ3Th+YGibd1Qd2RUQ9vCg1tdduRGFra0Hu0LCr5cLqdMylNlm2</w:t>
      </w:r>
    </w:p>
    <w:p>
      <w:pPr>
        <w:pStyle w:val="PreformattedText"/>
        <w:bidi w:val="0"/>
        <w:spacing w:before="0" w:after="0"/>
        <w:jc w:val="left"/>
        <w:rPr/>
      </w:pPr>
      <w:r>
        <w:rPr/>
        <w:t>CINsU0MPWDRFOl50IkawCtCTLMYGJTp2ICCZuFTN7n8SAqU8mGlKDBey+BXcTh3nR4wtHjCBu8YV9n</w:t>
      </w:r>
    </w:p>
    <w:p>
      <w:pPr>
        <w:pStyle w:val="PreformattedText"/>
        <w:bidi w:val="0"/>
        <w:spacing w:before="0" w:after="0"/>
        <w:jc w:val="left"/>
        <w:rPr/>
      </w:pPr>
      <w:r>
        <w:rPr/>
        <w:t>ajjV27DgTRK61Ve6rkyp0VdZpxWjxhar0YQWjxhBjtPHgD8YdyoHE2vBddbiK0YjMtGAzoSoxTntb1</w:t>
      </w:r>
    </w:p>
    <w:p>
      <w:pPr>
        <w:pStyle w:val="PreformattedText"/>
        <w:bidi w:val="0"/>
        <w:spacing w:before="0" w:after="0"/>
        <w:jc w:val="left"/>
        <w:rPr/>
      </w:pPr>
      <w:r>
        <w:rPr/>
        <w:t>S44wmsdpAIywYRWjEZlWLrc6Ettgw6zZ7cnQoXCr+02ZOnAZksdWrGMiDJlTo4bj62lR2etuRQuFfE</w:t>
      </w:r>
    </w:p>
    <w:p>
      <w:pPr>
        <w:pStyle w:val="PreformattedText"/>
        <w:bidi w:val="0"/>
        <w:spacing w:before="0" w:after="0"/>
        <w:jc w:val="left"/>
        <w:rPr/>
      </w:pPr>
      <w:r>
        <w:rPr/>
        <w:t>g1qDLYBX9msyKFwrWz9LJgM2RjxJxmiERmUbJoxrRjuLr9VqEtmiE0yhGAT9aIRhz+JAVKUAw0p5lE</w:t>
      </w:r>
    </w:p>
    <w:p>
      <w:pPr>
        <w:pStyle w:val="PreformattedText"/>
        <w:bidi w:val="0"/>
        <w:spacing w:before="0" w:after="0"/>
        <w:jc w:val="left"/>
        <w:rPr/>
      </w:pPr>
      <w:r>
        <w:rPr/>
        <w:t>0pzKOTCO/tmZD4KCREkoNAhLCM11ruTxvpTyqGClPMVSlCiDSnMoYB4Ax2bwTrxiFedF2744Up5Thp</w:t>
      </w:r>
    </w:p>
    <w:p>
      <w:pPr>
        <w:pStyle w:val="PreformattedText"/>
        <w:bidi w:val="0"/>
        <w:spacing w:before="0" w:after="0"/>
        <w:jc w:val="left"/>
        <w:rPr/>
      </w:pPr>
      <w:r>
        <w:rPr/>
        <w:t>ShVKedUp50fAizIeX7BIKlPPgpShVKUKpTzhUpQIPwHwAs9YfYLSnnVKeZUpQqlPOqUoFXSnMEcuA+</w:t>
      </w:r>
    </w:p>
    <w:p>
      <w:pPr>
        <w:pStyle w:val="PreformattedText"/>
        <w:bidi w:val="0"/>
        <w:spacing w:before="0" w:after="0"/>
        <w:jc w:val="left"/>
        <w:rPr/>
      </w:pPr>
      <w:r>
        <w:rPr/>
        <w:t>AMOf7BAcFKeQYKUoFSnmChSnQoUp0It8Bio/YICqU8gVKedUpQKlPMqUoVSlD4Gw5uT7BaU8gVKeUq</w:t>
      </w:r>
    </w:p>
    <w:p>
      <w:pPr>
        <w:pStyle w:val="PreformattedText"/>
        <w:bidi w:val="0"/>
        <w:spacing w:before="0" w:after="0"/>
        <w:jc w:val="left"/>
        <w:rPr/>
      </w:pPr>
      <w:r>
        <w:rPr/>
        <w:t>lPMqUoVSnnVKedB/gV3I77BC1Up5AVSnlKqpTmVKecqlPOqUoPA3s3D9ggVKUKpTPvhUpQqlPOqUoF</w:t>
      </w:r>
    </w:p>
    <w:p>
      <w:pPr>
        <w:pStyle w:val="PreformattedText"/>
        <w:bidi w:val="0"/>
        <w:spacing w:before="0" w:after="0"/>
        <w:jc w:val="left"/>
        <w:rPr/>
      </w:pPr>
      <w:r>
        <w:rPr/>
        <w:t>mpTgUFDwGGUHp+wQFUpQqlM/AqUzcKpTzhUp5gqU8ypTzI+Asd94fYKFSmfgVKZuFUpQKlPMqUocAK</w:t>
      </w:r>
    </w:p>
    <w:p>
      <w:pPr>
        <w:pStyle w:val="PreformattedText"/>
        <w:bidi w:val="0"/>
        <w:spacing w:before="0" w:after="0"/>
        <w:jc w:val="left"/>
        <w:rPr/>
      </w:pPr>
      <w:r>
        <w:rPr/>
        <w:t>PgEUHZR9gkMipTzKlPKSqUoFSnmKpShVKUKBR8BZwcH2C0pQqlPKVSnmVKUKpTzqlPPgPgLmZHcv2C</w:t>
      </w:r>
    </w:p>
    <w:p>
      <w:pPr>
        <w:pStyle w:val="PreformattedText"/>
        <w:bidi w:val="0"/>
        <w:spacing w:before="0" w:after="0"/>
        <w:jc w:val="left"/>
        <w:rPr/>
      </w:pPr>
      <w:r>
        <w:rPr/>
        <w:t>ByEKU51SmfgVKeYqlPOqU86pSgR8CczK37BbhxKlM/AqUzcKrpTnCpSgwHwJm7y90NbjQe2wjuDMfo</w:t>
      </w:r>
    </w:p>
    <w:p>
      <w:pPr>
        <w:pStyle w:val="PreformattedText"/>
        <w:bidi w:val="0"/>
        <w:spacing w:before="0" w:after="0"/>
        <w:jc w:val="left"/>
        <w:rPr/>
      </w:pPr>
      <w:r>
        <w:rPr/>
        <w:t>hX5dkfARLu3nHxoibFSnkCpTylUpQKlPMoUp0eBhwtBUcPxDWoSz1sil+9zJjHHrXByK+wxaoTD1si</w:t>
      </w:r>
    </w:p>
    <w:p>
      <w:pPr>
        <w:pStyle w:val="PreformattedText"/>
        <w:bidi w:val="0"/>
        <w:spacing w:before="0" w:after="0"/>
        <w:jc w:val="left"/>
        <w:rPr/>
      </w:pPr>
      <w:r>
        <w:rPr/>
        <w:t>vXuVOc3RMOUI+3zBXSYuzL4RWpvfEjDGoTTAndWuJ+HBXpRi3BdeesoSz1l8UwV1p62dax9TQtZeqR</w:t>
      </w:r>
    </w:p>
    <w:p>
      <w:pPr>
        <w:pStyle w:val="PreformattedText"/>
        <w:bidi w:val="0"/>
        <w:spacing w:before="0" w:after="0"/>
        <w:jc w:val="left"/>
        <w:rPr/>
      </w:pPr>
      <w:r>
        <w:rPr/>
        <w:t>mB1QtWraetgzNP4fKvimBV0GDs6vzDBqv3ql8M1rVzHQfvq7GO4r7K2lQmHrZFCWetkUZpgFrGVtKu</w:t>
      </w:r>
    </w:p>
    <w:p>
      <w:pPr>
        <w:pStyle w:val="PreformattedText"/>
        <w:bidi w:val="0"/>
        <w:spacing w:before="0" w:after="0"/>
        <w:jc w:val="left"/>
        <w:rPr/>
      </w:pPr>
      <w:r>
        <w:rPr/>
        <w:t>ynRdvrUud8TfV2PQoixXXnrKEs9ZfENahLPWyIa0wirY7iEwuqNi+GVemmAVxp62dX5pg1X71RXwzW</w:t>
      </w:r>
    </w:p>
    <w:p>
      <w:pPr>
        <w:pStyle w:val="PreformattedText"/>
        <w:bidi w:val="0"/>
        <w:spacing w:before="0" w:after="0"/>
        <w:jc w:val="left"/>
        <w:rPr/>
      </w:pPr>
      <w:r>
        <w:rPr/>
        <w:t>hqzGAhxlfCMYK7GO4r8sxb4kXcYpTMqU8pVKeQKlKFUpQqHgbD93CZm0n4dIBCZsh6tql+9zK8e2Ij</w:t>
      </w:r>
    </w:p>
    <w:p>
      <w:pPr>
        <w:pStyle w:val="PreformattedText"/>
        <w:bidi w:val="0"/>
        <w:spacing w:before="0" w:after="0"/>
        <w:jc w:val="left"/>
        <w:rPr/>
      </w:pPr>
      <w:r>
        <w:rPr/>
        <w:t>0J0rFCKN/RJJ3kDL0HIewzmR9vmCL556zjG3oQ1R+HehvITMXVNOBXR6LfKmjHehwUCGetOmC0BGbO</w:t>
      </w:r>
    </w:p>
    <w:p>
      <w:pPr>
        <w:pStyle w:val="PreformattedText"/>
        <w:bidi w:val="0"/>
        <w:spacing w:before="0" w:after="0"/>
        <w:jc w:val="left"/>
        <w:rPr/>
      </w:pPr>
      <w:r>
        <w:rPr/>
        <w:t>rbylGZLFZC6+jbvITZNQjBFztKzjTnTI3QtSdHoUJVlRRebAE+cbelCZtBgBvIHZDVjt50Hm0hqMyb</w:t>
      </w:r>
    </w:p>
    <w:p>
      <w:pPr>
        <w:pStyle w:val="PreformattedText"/>
        <w:bidi w:val="0"/>
        <w:spacing w:before="0" w:after="0"/>
        <w:jc w:val="left"/>
        <w:rPr/>
      </w:pPr>
      <w:r>
        <w:rPr/>
        <w:t>oxgtWLAXDgivdC1letEE9/qk8gTnzqwOUpr5NQPEQpczL0Jm/wApR9jnCcwWkjkCD2RvRgtZjEeVGb</w:t>
      </w:r>
    </w:p>
    <w:p>
      <w:pPr>
        <w:pStyle w:val="PreformattedText"/>
        <w:bidi w:val="0"/>
        <w:spacing w:before="0" w:after="0"/>
        <w:jc w:val="left"/>
        <w:rPr/>
      </w:pPr>
      <w:r>
        <w:rPr/>
        <w:t>OrbylGZLFZCMzaT8OkAhM2Q9W1S/e5l8wY62o8Kc6bG6FdzFXZhhKBh0pp2TfTXm0wRmTYwjBXBZWF</w:t>
      </w:r>
    </w:p>
    <w:p>
      <w:pPr>
        <w:pStyle w:val="PreformattedText"/>
        <w:bidi w:val="0"/>
        <w:spacing w:before="0" w:after="0"/>
        <w:jc w:val="left"/>
        <w:rPr/>
      </w:pPr>
      <w:r>
        <w:rPr/>
        <w:t>BmMR4ypjZEbxai3abcS1cvR8SL2JRFKW8CpTzFUp51Snn8EhkJw6rah1LEB1Yk5T0qX73Mg+Ii1sN8</w:t>
      </w:r>
    </w:p>
    <w:p>
      <w:pPr>
        <w:pStyle w:val="PreformattedText"/>
        <w:bidi w:val="0"/>
        <w:spacing w:before="0" w:after="0"/>
        <w:jc w:val="left"/>
        <w:rPr/>
      </w:pPr>
      <w:r>
        <w:rPr/>
        <w:t>Jz8V2nIoTNEEhNbLMQ3nQ9hnMnt/vASYbwTnbRWbekoavs9ZUmTN5THOtuHoQlfeJ5E3WGDQAE4yax</w:t>
      </w:r>
    </w:p>
    <w:p>
      <w:pPr>
        <w:pStyle w:val="PreformattedText"/>
        <w:bidi w:val="0"/>
        <w:spacing w:before="0" w:after="0"/>
        <w:jc w:val="left"/>
        <w:rPr/>
      </w:pPr>
      <w:r>
        <w:rPr/>
        <w:t>0J0l5hXELVNcC9XZlVrUJTTF0UY2mvjCd7S4VvBHK6pA43VoSph+HUOFNlyRA4032WI+3zBH23863g</w:t>
      </w:r>
    </w:p>
    <w:p>
      <w:pPr>
        <w:pStyle w:val="PreformattedText"/>
        <w:bidi w:val="0"/>
        <w:spacing w:before="0" w:after="0"/>
        <w:jc w:val="left"/>
        <w:rPr/>
      </w:pPr>
      <w:r>
        <w:rPr/>
        <w:t>n73KFMYLSTyBOlvqjzJstlcOdSmnF0IRIviNW+j7HOEPbZzIe3zFOaLegxTpLzCuIWqa4F61W1DqWI</w:t>
      </w:r>
    </w:p>
    <w:p>
      <w:pPr>
        <w:pStyle w:val="PreformattedText"/>
        <w:bidi w:val="0"/>
        <w:spacing w:before="0" w:after="0"/>
        <w:jc w:val="left"/>
        <w:rPr/>
      </w:pPr>
      <w:r>
        <w:rPr/>
        <w:t>DqxJynpUv3uZe43mTvaXCjrezLo7xV83Ybp6UGs0Ihe8Vvu500/c5ytY0i6BXm3UdpkuAdy72VFrrG</w:t>
      </w:r>
    </w:p>
    <w:p>
      <w:pPr>
        <w:pStyle w:val="PreformattedText"/>
        <w:bidi w:val="0"/>
        <w:spacing w:before="0" w:after="0"/>
        <w:jc w:val="left"/>
        <w:rPr/>
      </w:pPr>
      <w:r>
        <w:rPr/>
        <w:t>mrxJunSFKbypTNwqlPOFSlAoeBvZuYb+jMV57i7iTYmF2K6r4DcVxi6xhOhiQkyqyLU2TM9QA8C1rX</w:t>
      </w:r>
    </w:p>
    <w:p>
      <w:pPr>
        <w:pStyle w:val="PreformattedText"/>
        <w:bidi w:val="0"/>
        <w:spacing w:before="0" w:after="0"/>
        <w:jc w:val="left"/>
        <w:rPr/>
      </w:pPr>
      <w:r>
        <w:rPr/>
        <w:t>RCvNdBmRCawmAhUtWTCtGBjFay9VejBasmFa1QMVelm6tZEl6v2TMqjMdeHAjJsBRaDGJWuDorWl0E</w:t>
      </w:r>
    </w:p>
    <w:p>
      <w:pPr>
        <w:pStyle w:val="PreformattedText"/>
        <w:bidi w:val="0"/>
        <w:spacing w:before="0" w:after="0"/>
        <w:jc w:val="left"/>
        <w:rPr/>
      </w:pPr>
      <w:r>
        <w:rPr/>
        <w:t>1suEAgwWAK/G69QvG9lQ2aNQA4lqwY1xXzN6uJMN1a0ugjKNUVqwY1xV9puuKvuN5wWrfYovdebkhB</w:t>
      </w:r>
    </w:p>
    <w:p>
      <w:pPr>
        <w:pStyle w:val="PreformattedText"/>
        <w:bidi w:val="0"/>
        <w:spacing w:before="0" w:after="0"/>
        <w:jc w:val="left"/>
        <w:rPr/>
      </w:pPr>
      <w:r>
        <w:rPr/>
        <w:t>GYHRiIL5m9XEGG4tWTCuK1QMVelm6tZEl6v6MxXnuLuJNiYXYr5aNUAI7iLQYxK1wdFdap4xrrPiNx</w:t>
      </w:r>
    </w:p>
    <w:p>
      <w:pPr>
        <w:pStyle w:val="PreformattedText"/>
        <w:bidi w:val="0"/>
        <w:spacing w:before="0" w:after="0"/>
        <w:jc w:val="left"/>
        <w:rPr/>
      </w:pPr>
      <w:r>
        <w:rPr/>
        <w:t>CRGDRzLVgxrWvvV18auvtT5TjFr95VP6u55Vq5dniSHYlGlOclUpQKlPN4IW5W941rXVq/NN4jFi8f</w:t>
      </w:r>
    </w:p>
    <w:p>
      <w:pPr>
        <w:pStyle w:val="PreformattedText"/>
        <w:bidi w:val="0"/>
        <w:spacing w:before="0" w:after="0"/>
        <w:jc w:val="left"/>
        <w:rPr/>
      </w:pPr>
      <w:r>
        <w:rPr/>
        <w:t>tUbRSm6qU8gVKUPgjfsHDwg4WGlMwVKecoeBtdkI+wjUneVKeXwVrsrR9g94Wq9ipTh8Fb9hBZ4KW5</w:t>
      </w:r>
    </w:p>
    <w:p>
      <w:pPr>
        <w:pStyle w:val="PreformattedText"/>
        <w:bidi w:val="0"/>
        <w:spacing w:before="0" w:after="0"/>
        <w:jc w:val="left"/>
        <w:rPr/>
      </w:pPr>
      <w:r>
        <w:rPr/>
        <w:t>HfYRHwV7M32Owyg/Y6w/e+x1sLYjxq/9oACAEDAgY/AvsrqVTHcBWg/gK0H8BVbT9jGSSLT0K7KbDl</w:t>
      </w:r>
    </w:p>
    <w:p>
      <w:pPr>
        <w:pStyle w:val="PreformattedText"/>
        <w:bidi w:val="0"/>
        <w:spacing w:before="0" w:after="0"/>
        <w:jc w:val="left"/>
        <w:rPr/>
      </w:pPr>
      <w:r>
        <w:rPr/>
        <w:t>7mtfEYI8a+C8jdrVQDhmUJgIOf7ErjNHGciEqXU0d6g4RCrYI5quRfCc4cai3rtzdCgbfsNDndWVn5</w:t>
      </w:r>
    </w:p>
    <w:p>
      <w:pPr>
        <w:pStyle w:val="PreformattedText"/>
        <w:bidi w:val="0"/>
        <w:spacing w:before="0" w:after="0"/>
        <w:jc w:val="left"/>
        <w:rPr/>
      </w:pPr>
      <w:r>
        <w:rPr/>
        <w:t>lqpQg3v8XVTMqMqZpD7C/mp2gLOnwLWM7VlIfYUJY0cZzIS2VMHgbmjQNY3/sJDvTfWebi71GHemT8</w:t>
      </w:r>
    </w:p>
    <w:p>
      <w:pPr>
        <w:pStyle w:val="PreformattedText"/>
        <w:bidi w:val="0"/>
        <w:spacing w:before="0" w:after="0"/>
        <w:jc w:val="left"/>
        <w:rPr/>
      </w:pPr>
      <w:r>
        <w:rPr/>
        <w:t>lX2ECWLSYINFg7qrCIhQwWLMoqxROCOB4hE1cvi+JjdJpjwKxnAelWM4D0qxnAelWM4D0qxnAelWM4</w:t>
      </w:r>
    </w:p>
    <w:p>
      <w:pPr>
        <w:pStyle w:val="PreformattedText"/>
        <w:bidi w:val="0"/>
        <w:spacing w:before="0" w:after="0"/>
        <w:jc w:val="left"/>
        <w:rPr/>
      </w:pPr>
      <w:r>
        <w:rPr/>
        <w:t>D0qxnAelWM4D0qxnAelWM4D0qxnAelWM4D0qxnAelWM4D0qxnAelWM4D0qxnAelWM4D0qxnAelWM4D</w:t>
      </w:r>
    </w:p>
    <w:p>
      <w:pPr>
        <w:pStyle w:val="PreformattedText"/>
        <w:bidi w:val="0"/>
        <w:spacing w:before="0" w:after="0"/>
        <w:jc w:val="left"/>
        <w:rPr/>
      </w:pPr>
      <w:r>
        <w:rPr/>
        <w:t>0qxnAenwSX7Xf7VZFVLPgzYNZs/Vm8RRlvqcPsGluHrctXdQUO6zqC6ytURhPrKBwDam7h5vF5jXiL</w:t>
      </w:r>
    </w:p>
    <w:p>
      <w:pPr>
        <w:pStyle w:val="PreformattedText"/>
        <w:bidi w:val="0"/>
        <w:spacing w:before="0" w:after="0"/>
        <w:jc w:val="left"/>
        <w:rPr/>
      </w:pPr>
      <w:r>
        <w:rPr/>
        <w:t>a+QoyTKiRuLseToQe1l1tQTWmXGO4tXPlwBywQ1XZPs3ciBmi/PNN4KDpXU3uhD6lswF1pEW4jXZDE</w:t>
      </w:r>
    </w:p>
    <w:p>
      <w:pPr>
        <w:pStyle w:val="PreformattedText"/>
        <w:bidi w:val="0"/>
        <w:spacing w:before="0" w:after="0"/>
        <w:jc w:val="left"/>
        <w:rPr/>
      </w:pPr>
      <w:r>
        <w:rPr/>
        <w:t>V2PImbQWRDocYinSxKrITdoLAfPBdjydCdKbKgSpxcBGvkXW9Q8y+ZlD4RtzHoKlh1l5dX1R4I18vT</w:t>
      </w:r>
    </w:p>
    <w:p>
      <w:pPr>
        <w:pStyle w:val="PreformattedText"/>
        <w:bidi w:val="0"/>
        <w:spacing w:before="0" w:after="0"/>
        <w:jc w:val="left"/>
        <w:rPr/>
      </w:pPr>
      <w:r>
        <w:rPr/>
        <w:t>BqVdveq1HBHBas2GCvCx2D5a17uLxel7/4SjOMy6Tm8q7Xi8q1IdeAcK1Lugmoq6xjoqVJj8UGPAEN</w:t>
      </w:r>
    </w:p>
    <w:p>
      <w:pPr>
        <w:pStyle w:val="PreformattedText"/>
        <w:bidi w:val="0"/>
        <w:spacing w:before="0" w:after="0"/>
        <w:jc w:val="left"/>
        <w:rPr/>
      </w:pPr>
      <w:r>
        <w:rPr/>
        <w:t>c65NGeHLUV8KdyHnV6N6TS0YJPu/hOBskm6D/aXa8XlWtEyOahU3f/Cj7B5lN2HaK2Fxh0dClt/uy6</w:t>
      </w:r>
    </w:p>
    <w:p>
      <w:pPr>
        <w:pStyle w:val="PreformattedText"/>
        <w:bidi w:val="0"/>
        <w:spacing w:before="0" w:after="0"/>
        <w:jc w:val="left"/>
        <w:rPr/>
      </w:pPr>
      <w:r>
        <w:rPr/>
        <w:t>or3B4IHC0HvhWdV2LP3GbBeyYHbg5PF6Xv/hKc6Wx5bVYDkXZTP1SmtmAh0Ramhrb15dRjQUH7S60i</w:t>
      </w:r>
    </w:p>
    <w:p>
      <w:pPr>
        <w:pStyle w:val="PreformattedText"/>
        <w:bidi w:val="0"/>
        <w:spacing w:before="0" w:after="0"/>
        <w:jc w:val="left"/>
        <w:rPr/>
      </w:pPr>
      <w:r>
        <w:rPr/>
        <w:t>JzK/sgLpUN0qAY+O4U8bWesQYb9gwSfd/CcAbLBLs3tLspn6pV57Hhu4VN3/AMKPsHmUz2yg2d/qJZ</w:t>
      </w:r>
    </w:p>
    <w:p>
      <w:pPr>
        <w:pStyle w:val="PreformattedText"/>
        <w:bidi w:val="0"/>
        <w:spacing w:before="0" w:after="0"/>
        <w:jc w:val="left"/>
        <w:rPr/>
      </w:pPr>
      <w:r>
        <w:rPr/>
        <w:t>j5ele4PBZb/ujvd3uMWDNhIzYD7I8XhNl6YWjL4+laMvj6VrnwvDIg6bCoYsNxpizIVUxkd9fGNWTF</w:t>
      </w:r>
    </w:p>
    <w:p>
      <w:pPr>
        <w:pStyle w:val="PreformattedText"/>
        <w:bidi w:val="0"/>
        <w:spacing w:before="0" w:after="0"/>
        <w:jc w:val="left"/>
        <w:rPr/>
      </w:pPr>
      <w:r>
        <w:rPr/>
        <w:t>gbs74XGebAJLQ0tGXzrRl8fSjKIYAd3pTpMuF1y1suEUZj9IlCbL0gtbMhe8FZv8p7xDBmwdU1LNhh</w:t>
      </w:r>
    </w:p>
    <w:p>
      <w:pPr>
        <w:pStyle w:val="PreformattedText"/>
        <w:bidi w:val="0"/>
        <w:spacing w:before="0" w:after="0"/>
        <w:jc w:val="left"/>
        <w:rPr/>
      </w:pPr>
      <w:r>
        <w:rPr/>
        <w:t>jwZsBRGdO3uTxeEuWIvK0RwhRLKs1eATGN6hzhaI4QtbMb1BnCgLVGAbulXntizKK1qpWkjLfpBauU</w:t>
      </w:r>
    </w:p>
    <w:p>
      <w:pPr>
        <w:pStyle w:val="PreformattedText"/>
        <w:bidi w:val="0"/>
        <w:spacing w:before="0" w:after="0"/>
        <w:jc w:val="left"/>
        <w:rPr/>
      </w:pPr>
      <w:r>
        <w:rPr/>
        <w:t>IuXyxHxVojhC0RwhXJwgVG6OELR4wrkwEO8GHtHvOfDXghjwQwV2YIJwzqZu8w8Xpe/+Ep0uU+DKsm</w:t>
      </w:r>
    </w:p>
    <w:p>
      <w:pPr>
        <w:pStyle w:val="PreformattedText"/>
        <w:bidi w:val="0"/>
        <w:spacing w:before="0" w:after="0"/>
        <w:jc w:val="left"/>
        <w:rPr/>
      </w:pPr>
      <w:r>
        <w:rPr/>
        <w:t>RNlu67ScnQg5trm1qW+UYOqXaHi6Fq5jyWI/UJ1uLk4yoh11uQKG0deXxpz2C6wg1KZLletwLVy+tt</w:t>
      </w:r>
    </w:p>
    <w:p>
      <w:pPr>
        <w:pStyle w:val="PreformattedText"/>
        <w:bidi w:val="0"/>
        <w:spacing w:before="0" w:after="0"/>
        <w:jc w:val="left"/>
        <w:rPr/>
      </w:pPr>
      <w:r>
        <w:rPr/>
        <w:t>JpXmzedMmTDF5crkp0G3Qu0PF0K/OMXKXqXXYx5lG/HeCG2QhMHTAjwYe0cMe4qtVeGHdZlbhO4pnt</w:t>
      </w:r>
    </w:p>
    <w:p>
      <w:pPr>
        <w:pStyle w:val="PreformattedText"/>
        <w:bidi w:val="0"/>
        <w:spacing w:before="0" w:after="0"/>
        <w:jc w:val="left"/>
        <w:rPr/>
      </w:pPr>
      <w:r>
        <w:rPr/>
        <w:t>eL0vf/AAlGU+XecMdS7MtG8m7awxa6ggpbtpF6XAZ12X7I6Vd2aXdmRtgAm3MUOI4fdK1Fkx5r3c61</w:t>
      </w:r>
    </w:p>
    <w:p>
      <w:pPr>
        <w:pStyle w:val="PreformattedText"/>
        <w:bidi w:val="0"/>
        <w:spacing w:before="0" w:after="0"/>
        <w:jc w:val="left"/>
        <w:rPr/>
      </w:pPr>
      <w:r>
        <w:rPr/>
        <w:t>tbpTjbzFS/aV3aZd6ZDICuy/ZHSr2zNuy02++7djzKOsJbvL5HZNDH4KZ003dlad8nN0rU7OTAKBwA</w:t>
      </w:r>
    </w:p>
    <w:p>
      <w:pPr>
        <w:pStyle w:val="PreformattedText"/>
        <w:bidi w:val="0"/>
        <w:spacing w:before="0" w:after="0"/>
        <w:jc w:val="left"/>
        <w:rPr/>
      </w:pPr>
      <w:r>
        <w:rPr/>
        <w:t>dzUurFQKqUO4ibMFccI9lTI23zy+L0vf5CjODwAV8SZ1dxN2PZzFreaoBS5TTCocS7QcCM6+CAjs20</w:t>
      </w:r>
    </w:p>
    <w:p>
      <w:pPr>
        <w:pStyle w:val="PreformattedText"/>
        <w:bidi w:val="0"/>
        <w:spacing w:before="0" w:after="0"/>
        <w:jc w:val="left"/>
        <w:rPr/>
      </w:pPr>
      <w:r>
        <w:rPr/>
        <w:t>di6nAVf2Z4uGlq+Y2pwLqYsZTpjRdaQalM9pfJbZWDUCeToUuXHqExC1weBVkXaDgQY4gxEVK97mUb</w:t>
      </w:r>
    </w:p>
    <w:p>
      <w:pPr>
        <w:pStyle w:val="PreformattedText"/>
        <w:bidi w:val="0"/>
        <w:spacing w:before="0" w:after="0"/>
        <w:jc w:val="left"/>
        <w:rPr/>
      </w:pPr>
      <w:r>
        <w:rPr/>
        <w:t>ZRtFMa/wBw2Yi6baZcvgshrf8Alg8NfOuqqu6ujSRuVkIa6XUo5F1bFFRUVeKuyRFF02XAK8dHhwtZ</w:t>
      </w:r>
    </w:p>
    <w:p>
      <w:pPr>
        <w:pStyle w:val="PreformattedText"/>
        <w:bidi w:val="0"/>
        <w:spacing w:before="0" w:after="0"/>
        <w:jc w:val="left"/>
        <w:rPr/>
      </w:pPr>
      <w:r>
        <w:rPr/>
        <w:t>mUr6hAN2q8Gn7wI8ni/pO4VWTg6pIWk7hXWJODqOcNwqLjEqItwxNq0jwrSdwqJtVeC7Hq+Cyz6TBc</w:t>
      </w:r>
    </w:p>
    <w:p>
      <w:pPr>
        <w:pStyle w:val="PreformattedText"/>
        <w:bidi w:val="0"/>
        <w:spacing w:before="0" w:after="0"/>
        <w:jc w:val="left"/>
        <w:rPr/>
      </w:pPr>
      <w:r>
        <w:rPr/>
        <w:t>Pu+SGAu7uzrKJEVdutIXVswVKCa0WqEFAtJCuXYNUMQwM3ls0jG58f1R/xeL+t211wZOklXZE3r7oP</w:t>
      </w:r>
    </w:p>
    <w:p>
      <w:pPr>
        <w:pStyle w:val="PreformattedText"/>
        <w:bidi w:val="0"/>
        <w:spacing w:before="0" w:after="0"/>
        <w:jc w:val="left"/>
        <w:rPr/>
      </w:pPr>
      <w:r>
        <w:rPr/>
        <w:t>Erkyw2HKhtM95bHcAthjVU79pvQtdJN+Xxp18kNbkXbftNXb/tNXy4d8OJrzBXXToO9pvQu3/aahs8</w:t>
      </w:r>
    </w:p>
    <w:p>
      <w:pPr>
        <w:pStyle w:val="PreformattedText"/>
        <w:bidi w:val="0"/>
        <w:spacing w:before="0" w:after="0"/>
        <w:jc w:val="left"/>
        <w:rPr/>
      </w:pPr>
      <w:r>
        <w:rPr/>
        <w:t>h96WSBHdQmSomTyYJc1pJc63g8InycQc08MejCRkPdQVWC8bcG+jBQXWtVazqOB3sqXsw0Zcv8R6AP</w:t>
      </w:r>
    </w:p>
    <w:p>
      <w:pPr>
        <w:pStyle w:val="PreformattedText"/>
        <w:bidi w:val="0"/>
        <w:spacing w:before="0" w:after="0"/>
        <w:jc w:val="left"/>
        <w:rPr/>
      </w:pPr>
      <w:r>
        <w:rPr/>
        <w:t>F686xgjvot/ummA6UHsY5N+cvZoqn/MwPbM7DFzqbCyrnR+G61dm5N3DyJ72McWk8y7NyYx4g4TG8q</w:t>
      </w:r>
    </w:p>
    <w:p>
      <w:pPr>
        <w:pStyle w:val="PreformattedText"/>
        <w:bidi w:val="0"/>
        <w:spacing w:before="0" w:after="0"/>
        <w:jc w:val="left"/>
        <w:rPr/>
      </w:pPr>
      <w:r>
        <w:rPr/>
        <w:t>+SnWPZQdCuHQNhUmmLwiZIPps/CfKcEUTl72Y4M6u1YI4XTMbhFbROtF+A3G9Xm8Xiw+k1OB0SYhBv</w:t>
      </w:r>
    </w:p>
    <w:p>
      <w:pPr>
        <w:pStyle w:val="PreformattedText"/>
        <w:bidi w:val="0"/>
        <w:spacing w:before="0" w:after="0"/>
        <w:jc w:val="left"/>
        <w:rPr/>
      </w:pPr>
      <w:r>
        <w:rPr/>
        <w:t>V4FKLtKPMmvnC9KEYi30zlQliU1rjla1aiW27JcLebMpu9zqHV4F6PAgTbA8idKZdujMvR4EybM0zM</w:t>
      </w:r>
    </w:p>
    <w:p>
      <w:pPr>
        <w:pStyle w:val="PreformattedText"/>
        <w:bidi w:val="0"/>
        <w:spacing w:before="0" w:after="0"/>
        <w:jc w:val="left"/>
        <w:rPr/>
      </w:pPr>
      <w:r>
        <w:rPr/>
        <w:t>byhMItuc61M3/UtpHpUpptB5vCJW0nRa+vcNR4lmUe8VKq3CXKBUGqvuZ+2H0ZdW8OlRNvi9ebU4LV</w:t>
      </w:r>
    </w:p>
    <w:p>
      <w:pPr>
        <w:pStyle w:val="PreformattedText"/>
        <w:bidi w:val="0"/>
        <w:spacing w:before="0" w:after="0"/>
        <w:jc w:val="left"/>
        <w:rPr/>
      </w:pPr>
      <w:r>
        <w:rPr/>
        <w:t>7e2vLCI6QtZKEX7hP4lE1SxYF8pXrv8AijgOz/UMluXy50/XWOA4lZxOVnE5a2vURPBiRmTK3nM5Wc</w:t>
      </w:r>
    </w:p>
    <w:p>
      <w:pPr>
        <w:pStyle w:val="PreformattedText"/>
        <w:bidi w:val="0"/>
        <w:spacing w:before="0" w:after="0"/>
        <w:jc w:val="left"/>
        <w:rPr/>
      </w:pPr>
      <w:r>
        <w:rPr/>
        <w:t>TkJuzA6gEHgQdJ0Q1CbL0gmCXG9GJzeEy49qzqHe8kO7PdQCirqj6SgoDCzYGHrzXRPst6TDg+wj5a</w:t>
      </w:r>
    </w:p>
    <w:p>
      <w:pPr>
        <w:pStyle w:val="PreformattedText"/>
        <w:bidi w:val="0"/>
        <w:spacing w:before="0" w:after="0"/>
        <w:jc w:val="left"/>
        <w:rPr/>
      </w:pPr>
      <w:r>
        <w:rPr/>
        <w:t>Z2c78WLhs4O91LMs6rUZfaKBsw1WYHNNjWNA4I8/i9XYuym099dlNp767KbT312U2nvrsptPfXZTae</w:t>
      </w:r>
    </w:p>
    <w:p>
      <w:pPr>
        <w:pStyle w:val="PreformattedText"/>
        <w:bidi w:val="0"/>
        <w:spacing w:before="0" w:after="0"/>
        <w:jc w:val="left"/>
        <w:rPr/>
      </w:pPr>
      <w:r>
        <w:rPr/>
        <w:t>+uym099dlNp767KbT312U2nvrsptPfXZTae+uym099dlNp767KbT312U2nvrsptPfXZTae+uym099d</w:t>
      </w:r>
    </w:p>
    <w:p>
      <w:pPr>
        <w:pStyle w:val="PreformattedText"/>
        <w:bidi w:val="0"/>
        <w:spacing w:before="0" w:after="0"/>
        <w:jc w:val="left"/>
        <w:rPr/>
      </w:pPr>
      <w:r>
        <w:rPr/>
        <w:t>lNp767KbT3/BYi1aieYba0frZxz94j3EAo4IqHcbR7XMPsJknOeMHuz3HVEV1orQNxVYYYdpP/VP2E</w:t>
      </w:r>
    </w:p>
    <w:p>
      <w:pPr>
        <w:pStyle w:val="PreformattedText"/>
        <w:bidi w:val="0"/>
        <w:spacing w:before="0" w:after="0"/>
        <w:jc w:val="left"/>
        <w:rPr/>
      </w:pPr>
      <w:r>
        <w:rPr/>
        <w:t>yX/wDUby93DBDGqleag51cUBjKrid5AwIwRwzpvrTXHjP6BbLymC/1Y/w/+Nf6sf4f/GpmzRjq5jmx</w:t>
      </w:r>
    </w:p>
    <w:p>
      <w:pPr>
        <w:pStyle w:val="PreformattedText"/>
        <w:bidi w:val="0"/>
        <w:spacing w:before="0" w:after="0"/>
        <w:jc w:val="left"/>
        <w:rPr/>
      </w:pPr>
      <w:r>
        <w:rPr/>
        <w:t>y3TDwT/Vj/D/AONf6sf4f/GpuyRvaqY5kct0wj3Py2xML5nEBlJxBR23aOtkY394/wBlR2Paetke3n</w:t>
      </w:r>
    </w:p>
    <w:p>
      <w:pPr>
        <w:pStyle w:val="PreformattedText"/>
        <w:bidi w:val="0"/>
        <w:spacing w:before="0" w:after="0"/>
        <w:jc w:val="left"/>
        <w:rPr/>
      </w:pPr>
      <w:r>
        <w:rPr/>
        <w:t>Fn6pWp21l2Nh9F24aEYxgl/UBtAYJkarkbHFtt4ZFM+nl18y4Vwha0Osry+Il4Wpk4ek0HvHWAVUQv</w:t>
      </w:r>
    </w:p>
    <w:p>
      <w:pPr>
        <w:pStyle w:val="PreformattedText"/>
        <w:bidi w:val="0"/>
        <w:spacing w:before="0" w:after="0"/>
        <w:jc w:val="left"/>
        <w:rPr/>
      </w:pPr>
      <w:r>
        <w:rPr/>
        <w:t>hOBVV076HzDhHIFeYK8qvFQGNQwTdpd6DDw4uNR/QImC0GK7CT+10qXPNr2NPCIrafzEz8Z8E7CT+1</w:t>
      </w:r>
    </w:p>
    <w:p>
      <w:pPr>
        <w:pStyle w:val="PreformattedText"/>
        <w:bidi w:val="0"/>
        <w:spacing w:before="0" w:after="0"/>
        <w:jc w:val="left"/>
        <w:rPr/>
      </w:pPr>
      <w:r>
        <w:rPr/>
        <w:t>0qTtbhB02Ux36zQVtf5mb+M9w2VLEZjjADObE3Zpfa2vd6zujEM2dO2b6YxswtqL3aMcwFu7EZqq0J</w:t>
      </w:r>
    </w:p>
    <w:p>
      <w:pPr>
        <w:pStyle w:val="PreformattedText"/>
        <w:bidi w:val="0"/>
        <w:spacing w:before="0" w:after="0"/>
        <w:jc w:val="left"/>
        <w:rPr/>
      </w:pPr>
      <w:r>
        <w:rPr/>
        <w:t>P1WW1jXHTbGA3WmNWeO8nbJtGi4VH1TicKV2WJ+yTu1luIO8tn/mf1XraP5f9JniLqnWyzDe71BW1q</w:t>
      </w:r>
    </w:p>
    <w:p>
      <w:pPr>
        <w:pStyle w:val="PreformattedText"/>
        <w:bidi w:val="0"/>
        <w:spacing w:before="0" w:after="0"/>
        <w:jc w:val="left"/>
        <w:rPr/>
      </w:pPr>
      <w:r>
        <w:rPr/>
        <w:t>1Q7mX9OYbeu7kbz8X6EkfwWfhC2n8xM/GVK+o6uXfLes+ZAwcKnaVTa7IQqRkSH7POAtaLruJf7p9O</w:t>
      </w:r>
    </w:p>
    <w:p>
      <w:pPr>
        <w:pStyle w:val="PreformattedText"/>
        <w:bidi w:val="0"/>
        <w:spacing w:before="0" w:after="0"/>
        <w:jc w:val="left"/>
        <w:rPr/>
      </w:pPr>
      <w:r>
        <w:rPr/>
        <w:t>bcaD12iyuoOGSuoizHVWtnlTmtfKL6wREGo4inbPLkSJTnQ6zZbA4ViMDC2C+X2OXLaQM147ptO+mT</w:t>
      </w:r>
    </w:p>
    <w:p>
      <w:pPr>
        <w:pStyle w:val="PreformattedText"/>
        <w:bidi w:val="0"/>
        <w:spacing w:before="0" w:after="0"/>
        <w:jc w:val="left"/>
        <w:rPr/>
      </w:pPr>
      <w:r>
        <w:rPr/>
        <w:t>ZMJO0XusQNJuOr1sh3jmGz7JLltdDNeOcm0qZtklgbtsppdEDSArIOWqzHFBjBFxKbO21jZu3kRN6t</w:t>
      </w:r>
    </w:p>
    <w:p>
      <w:pPr>
        <w:pStyle w:val="PreformattedText"/>
        <w:bidi w:val="0"/>
        <w:spacing w:before="0" w:after="0"/>
        <w:jc w:val="left"/>
        <w:rPr/>
      </w:pPr>
      <w:r>
        <w:rPr/>
        <w:t>rczRZV61u4vk5T9nmu9Xqnixr/c/p4u7PGD24mxsIzRqhiMIVIbM4kbO0XnnNkGcnnOJRDZEiSKomA</w:t>
      </w:r>
    </w:p>
    <w:p>
      <w:pPr>
        <w:pStyle w:val="PreformattedText"/>
        <w:bidi w:val="0"/>
        <w:spacing w:before="0" w:after="0"/>
        <w:jc w:val="left"/>
        <w:rPr/>
      </w:pPr>
      <w:r>
        <w:rPr/>
        <w:t>4XGsndMVN2+Y2ROlMYes2EY4hebWImAt7nZPy0r8AW1/mZv4z3Eq9oy7z+AVftQK2ieztLl0brjdjv</w:t>
      </w:r>
    </w:p>
    <w:p>
      <w:pPr>
        <w:pStyle w:val="PreformattedText"/>
        <w:bidi w:val="0"/>
        <w:spacing w:before="0" w:after="0"/>
        <w:jc w:val="left"/>
        <w:rPr/>
      </w:pPr>
      <w:r>
        <w:rPr/>
        <w:t>RjhlGYYvlxZ+rZ+zBCc3+9lAndEW8gC2f+Z/Vep/1bbmtmOeW3QdFoaxoiRjMQdwZ1qpkuW6TkgIK5</w:t>
      </w:r>
    </w:p>
    <w:p>
      <w:pPr>
        <w:pStyle w:val="PreformattedText"/>
        <w:bidi w:val="0"/>
        <w:spacing w:before="0" w:after="0"/>
        <w:jc w:val="left"/>
        <w:rPr/>
      </w:pPr>
      <w:r>
        <w:rPr/>
        <w:t>I/0kwXm5srd7kI8Qrv92LSgGVSwqu85lEd06bMMJbREqZtbvSNWYYhwfoSR/BZ+ELafzEz8ZXy+xsm</w:t>
      </w:r>
    </w:p>
    <w:p>
      <w:pPr>
        <w:pStyle w:val="PreformattedText"/>
        <w:bidi w:val="0"/>
        <w:spacing w:before="0" w:after="0"/>
        <w:jc w:val="left"/>
        <w:rPr/>
      </w:pPr>
      <w:r>
        <w:rPr/>
        <w:t>TGNNnotJ3eqI8akbc4MY1kwXutXdsdZEaMca2sH/APnmcTSVs3t/ulTtrbpS5TiN0CrjWz7QXEzn7Q</w:t>
      </w:r>
    </w:p>
    <w:p>
      <w:pPr>
        <w:pStyle w:val="PreformattedText"/>
        <w:bidi w:val="0"/>
        <w:spacing w:before="0" w:after="0"/>
        <w:jc w:val="left"/>
        <w:rPr/>
      </w:pPr>
      <w:r>
        <w:rPr/>
        <w:t>2Jy33QdwgqbtRsly3O/VEVK22Y8naXbQ0k+8OKFUMlVimA2XHcik3q2si/gFX7UFN2TYIDaJghWYVR</w:t>
      </w:r>
    </w:p>
    <w:p>
      <w:pPr>
        <w:pStyle w:val="PreformattedText"/>
        <w:bidi w:val="0"/>
        <w:spacing w:before="0" w:after="0"/>
        <w:jc w:val="left"/>
        <w:rPr/>
      </w:pPr>
      <w:r>
        <w:rPr/>
        <w:t>63CKlJ2saoauY06WKNeLItpknHIfwgRHGpmzvgHTZdW60xhwRO8mfKu+PKJN02OjDjqq307Ztpa+XM</w:t>
      </w:r>
    </w:p>
    <w:p>
      <w:pPr>
        <w:pStyle w:val="PreformattedText"/>
        <w:bidi w:val="0"/>
        <w:spacing w:before="0" w:after="0"/>
        <w:jc w:val="left"/>
        <w:rPr/>
      </w:pPr>
      <w:r>
        <w:rPr/>
        <w:t>xg1R6RGzF3OyflpX4Atr/MzfxnuCMsh3K1TMzmfiGF5Nh2hx/ZYOZbOz0tW7l8i2f+Z/Veh9KlOIkN</w:t>
      </w:r>
    </w:p>
    <w:p>
      <w:pPr>
        <w:pStyle w:val="PreformattedText"/>
        <w:bidi w:val="0"/>
        <w:spacing w:before="0" w:after="0"/>
        <w:jc w:val="left"/>
        <w:rPr/>
      </w:pPr>
      <w:r>
        <w:rPr/>
        <w:t>aC/O42A5gIHfzBbTszj8JjmEe9ej+FbGf4v+X4ghjBFxWr9PHu4NW/R7mHcRPd/7Zs56o0z+70/oOT</w:t>
      </w:r>
    </w:p>
    <w:p>
      <w:pPr>
        <w:pStyle w:val="PreformattedText"/>
        <w:bidi w:val="0"/>
        <w:spacing w:before="0" w:after="0"/>
        <w:jc w:val="left"/>
        <w:rPr/>
      </w:pPr>
      <w:r>
        <w:rPr/>
        <w:t>NOzSSXSmGMLYtFa2iUwQY2e8AZIOKkg26pn4QpmzMNc3a3NHvTIJzpTYbNIZGAtPlccak7MxkpsiZO</w:t>
      </w:r>
    </w:p>
    <w:p>
      <w:pPr>
        <w:pStyle w:val="PreformattedText"/>
        <w:bidi w:val="0"/>
        <w:spacing w:before="0" w:after="0"/>
        <w:jc w:val="left"/>
        <w:rPr/>
      </w:pPr>
      <w:r>
        <w:rPr/>
        <w:t>aIQJN0muuOIY4DcW1/lpv4Ctm9v90rav4Llsn5mV+MLa/wAtN/AVI/jM/EFM9g8iltPpse3ijzKbtm</w:t>
      </w:r>
    </w:p>
    <w:p>
      <w:pPr>
        <w:pStyle w:val="PreformattedText"/>
        <w:bidi w:val="0"/>
        <w:spacing w:before="0" w:after="0"/>
        <w:jc w:val="left"/>
        <w:rPr/>
      </w:pPr>
      <w:r>
        <w:rPr/>
        <w:t>xBpnS4GsREI14xYK1o7P8Aqu/tp8hzZAa9pFTTGsQ9ZCZLJbMaYgi0FDZ/rIiP+Y395vO39VaqZAxb</w:t>
      </w:r>
    </w:p>
    <w:p>
      <w:pPr>
        <w:pStyle w:val="PreformattedText"/>
        <w:bidi w:val="0"/>
        <w:spacing w:before="0" w:after="0"/>
        <w:jc w:val="left"/>
        <w:rPr/>
      </w:pPr>
      <w:r>
        <w:rPr/>
        <w:t>Fj/VOIg5MuUIy31PBgcGzTpmzSnTHSJZJhabojxraZLBdltnvAGQXjDiWyA2/LS/wBbX+Zm/jPcSJ7</w:t>
      </w:r>
    </w:p>
    <w:p>
      <w:pPr>
        <w:pStyle w:val="PreformattedText"/>
        <w:bidi w:val="0"/>
        <w:spacing w:before="0" w:after="0"/>
        <w:jc w:val="left"/>
        <w:rPr/>
      </w:pPr>
      <w:r>
        <w:rPr/>
        <w:t>zCXeunccLvFGKnbFjmMq3bW8cE6TNEJrTAjIQg1oi4qTsb+1DYu9p1Z4Iw3k8MrZKaJfBWeBxIWz/z</w:t>
      </w:r>
    </w:p>
    <w:p>
      <w:pPr>
        <w:pStyle w:val="PreformattedText"/>
        <w:bidi w:val="0"/>
        <w:spacing w:before="0" w:after="0"/>
        <w:jc w:val="left"/>
        <w:rPr/>
      </w:pPr>
      <w:r>
        <w:rPr/>
        <w:t>P6r1tH8v+kxbZ/K/zFsf83/L8QAxgi4q++ueeLuLr62KIswxGGGCGCKiVUof3pWulmE7HnXxW1ZcX6</w:t>
      </w:r>
    </w:p>
    <w:p>
      <w:pPr>
        <w:pStyle w:val="PreformattedText"/>
        <w:bidi w:val="0"/>
        <w:spacing w:before="0" w:after="0"/>
        <w:jc w:val="left"/>
        <w:rPr/>
      </w:pPr>
      <w:r>
        <w:rPr/>
        <w:t>CbspP/AHWzi6R930TwVboX+4TdYHOMXNBF1x4I144FP2ubCodUZXYgKVCtS9tfWWTmvOeDryMqN7ZZ</w:t>
      </w:r>
    </w:p>
    <w:p>
      <w:pPr>
        <w:pStyle w:val="PreformattedText"/>
        <w:bidi w:val="0"/>
        <w:spacing w:before="0" w:after="0"/>
        <w:jc w:val="left"/>
        <w:rPr/>
      </w:pPr>
      <w:r>
        <w:rPr/>
        <w:t>8u0ZDYQnfVtsnX9W0wJF0N3omLsQ3bIra/y038BWze3+6VtX8Fy2T8zK/GFtf5ab+AqR/GZ+IKZ7B5</w:t>
      </w:r>
    </w:p>
    <w:p>
      <w:pPr>
        <w:pStyle w:val="PreformattedText"/>
        <w:bidi w:val="0"/>
        <w:spacing w:before="0" w:after="0"/>
        <w:jc w:val="left"/>
        <w:rPr/>
      </w:pPr>
      <w:r>
        <w:rPr/>
        <w:t>FL2uT2ktwcN5DaJMHSXiDmnFla4UjuK/ImzJconRqPAemKnHZ/9QyDr7zWbuLEKxEQFphapk/bQHbN</w:t>
      </w:r>
    </w:p>
    <w:p>
      <w:pPr>
        <w:pStyle w:val="PreformattedText"/>
        <w:bidi w:val="0"/>
        <w:spacing w:before="0" w:after="0"/>
        <w:jc w:val="left"/>
        <w:rPr/>
      </w:pPr>
      <w:r>
        <w:rPr/>
        <w:t>LbC7G0ux5ahx2WK9JnzGSMbSA47zqob4Kvv6uyyJYG80QA3cW6nTn6TnE8OAbE4/91Iqhlb6J/d3s4</w:t>
      </w:r>
    </w:p>
    <w:p>
      <w:pPr>
        <w:pStyle w:val="PreformattedText"/>
        <w:bidi w:val="0"/>
        <w:spacing w:before="0" w:after="0"/>
        <w:jc w:val="left"/>
        <w:rPr/>
      </w:pPr>
      <w:r>
        <w:rPr/>
        <w:t>Xz87WB7oXgDU6G9EZ4EcNadtU2AYwVDKcTQnTpmm4kndK2adN2aU6a6SwkwtJC2mVKEJbdomADIA8w</w:t>
      </w:r>
    </w:p>
    <w:p>
      <w:pPr>
        <w:pStyle w:val="PreformattedText"/>
        <w:bidi w:val="0"/>
        <w:spacing w:before="0" w:after="0"/>
        <w:jc w:val="left"/>
        <w:rPr/>
      </w:pPr>
      <w:r>
        <w:rPr/>
        <w:t>wt2Ha3Q+osEK/wC8Axj73rDf3NbtLC3aPXZUd+0HfC18lpftAsc8xI3KgN+EUZMkh31J46o9X7zuYY</w:t>
      </w:r>
    </w:p>
    <w:p>
      <w:pPr>
        <w:pStyle w:val="PreformattedText"/>
        <w:bidi w:val="0"/>
        <w:spacing w:before="0" w:after="0"/>
        <w:jc w:val="left"/>
        <w:rPr/>
      </w:pPr>
      <w:r>
        <w:rPr/>
        <w:t>9yKvOrcVs/8z+q9bR/L/pMW2fyv8xbH/N/y/0/q5QiVG2dl6O6+6rze7zKu1RxKDdFF2RGY+3BA2KL</w:t>
      </w:r>
    </w:p>
    <w:p>
      <w:pPr>
        <w:pStyle w:val="PreformattedText"/>
        <w:bidi w:val="0"/>
        <w:spacing w:before="0" w:after="0"/>
        <w:jc w:val="left"/>
        <w:rPr/>
      </w:pPr>
      <w:r>
        <w:rPr/>
        <w:t>Oo7N0KLeuzN0KBt8PE/ZnuZOGMVK4Xy3HKWCPFAcS1u3THTH57BuAVDeGDVbHNIk+qQHDjs3oKG3TS</w:t>
      </w:r>
    </w:p>
    <w:p>
      <w:pPr>
        <w:pStyle w:val="PreformattedText"/>
        <w:bidi w:val="0"/>
        <w:spacing w:before="0" w:after="0"/>
        <w:jc w:val="left"/>
        <w:rPr/>
      </w:pPr>
      <w:r>
        <w:rPr/>
        <w:t>5g9GxvAOetOkTtoJlPaWkXWVg1H0U3admddnssPnTtnnzy6S8QIuss/VTZ8kwmscHA5CKwnSJ20Eyn</w:t>
      </w:r>
    </w:p>
    <w:p>
      <w:pPr>
        <w:pStyle w:val="PreformattedText"/>
        <w:bidi w:val="0"/>
        <w:spacing w:before="0" w:after="0"/>
        <w:jc w:val="left"/>
        <w:rPr/>
      </w:pPr>
      <w:r>
        <w:rPr/>
        <w:t>tLSLrKwaj6KExlT2mI3Qi120G6fus/s4NbsUx0t+bHuiw76u3pcctwR6OJR26a6ZDFi/VEBxIT9le6</w:t>
      </w:r>
    </w:p>
    <w:p>
      <w:pPr>
        <w:pStyle w:val="PreformattedText"/>
        <w:bidi w:val="0"/>
        <w:spacing w:before="0" w:after="0"/>
        <w:jc w:val="left"/>
        <w:rPr/>
      </w:pPr>
      <w:r>
        <w:rPr/>
        <w:t>XNGMGCuuex5ylgjxQUduml4FgsaN4QG/bhE/Z3OZObYRUVcL2OOUsEeKA4lrNumumEWZBuAVDgwN2e</w:t>
      </w:r>
    </w:p>
    <w:p>
      <w:pPr>
        <w:pStyle w:val="PreformattedText"/>
        <w:bidi w:val="0"/>
        <w:spacing w:before="0" w:after="0"/>
        <w:jc w:val="left"/>
        <w:rPr/>
      </w:pPr>
      <w:r>
        <w:rPr/>
        <w:t>TPIksbAC6ywe6nT5xjNe4uJyk1nDEWq4J19g9cB3Hpcaua3Vt+4AOPS4Ci95JecZwN2XZJxZs7YwF1</w:t>
      </w:r>
    </w:p>
    <w:p>
      <w:pPr>
        <w:pStyle w:val="PreformattedText"/>
        <w:bidi w:val="0"/>
        <w:spacing w:before="0" w:after="0"/>
        <w:jc w:val="left"/>
        <w:rPr/>
      </w:pPr>
      <w:r>
        <w:rPr/>
        <w:t>uMxxtylO2ra3X9odCJqxCGLME75CZq78I1AxhGFoOUpvz8zWXIwqAhGEbAMg/Tt1tblf2qoZFdlAAd</w:t>
      </w:r>
    </w:p>
    <w:p>
      <w:pPr>
        <w:pStyle w:val="PreformattedText"/>
        <w:bidi w:val="0"/>
        <w:spacing w:before="0" w:after="0"/>
        <w:jc w:val="left"/>
        <w:rPr/>
      </w:pPr>
      <w:r>
        <w:rPr/>
        <w:t>4vNX3sMR3FQXXNS6tiuM7McfdfFaCo7M7eKuzQQfH+8erKyqEsdbLj7uPcwm1qLTHuouWok2Yz3m5N</w:t>
      </w:r>
    </w:p>
    <w:p>
      <w:pPr>
        <w:pStyle w:val="PreformattedText"/>
        <w:bidi w:val="0"/>
        <w:spacing w:before="0" w:after="0"/>
        <w:jc w:val="left"/>
        <w:rPr/>
      </w:pPr>
      <w:r>
        <w:rPr/>
        <w:t>ALVe2U7x6VdmtIPe3mcItaBx+ZPfJbCYBG04reLA6ZPEetAJsuQIdWJ7kTZTIsOcdKMqaIPCEt/Z1x</w:t>
      </w:r>
    </w:p>
    <w:p>
      <w:pPr>
        <w:pStyle w:val="PreformattedText"/>
        <w:bidi w:val="0"/>
        <w:spacing w:before="0" w:after="0"/>
        <w:jc w:val="left"/>
        <w:rPr/>
      </w:pPr>
      <w:r>
        <w:rPr/>
        <w:t>pup01jevirOXd71rJ7QXOy5EdQAJQqq5e6F5vWhlPStDjPSjM2UmIxHm7zrJTYs3R0rVzhB9MmHQ4z</w:t>
      </w:r>
    </w:p>
    <w:p>
      <w:pPr>
        <w:pStyle w:val="PreformattedText"/>
        <w:bidi w:val="0"/>
        <w:spacing w:before="0" w:after="0"/>
        <w:jc w:val="left"/>
        <w:rPr/>
      </w:pPr>
      <w:r>
        <w:rPr/>
        <w:t>0ogWRTGO0S4cqc4MrDTjPT4g3ZQir83rzeLv8AFtRXXF5WwKqwRcQrkrR75dmAFqvbMYHIVCa0jvJf</w:t>
      </w:r>
    </w:p>
    <w:p>
      <w:pPr>
        <w:pStyle w:val="PreformattedText"/>
        <w:bidi w:val="0"/>
        <w:spacing w:before="0" w:after="0"/>
        <w:jc w:val="left"/>
        <w:rPr/>
      </w:pPr>
      <w:r>
        <w:rPr/>
        <w:t>6zvIoYk6WbWmCZlNfD5E/IKuDyr4TXO3Ao6s8XSrrwQ5QYCSmSzaGhTJrmm7eycCL9kDr1lQirm1X7</w:t>
      </w:r>
    </w:p>
    <w:p>
      <w:pPr>
        <w:pStyle w:val="PreformattedText"/>
        <w:bidi w:val="0"/>
        <w:spacing w:before="0" w:after="0"/>
        <w:jc w:val="left"/>
        <w:rPr/>
      </w:pPr>
      <w:r>
        <w:rPr/>
        <w:t>ucQwRlMJCvTGG7w8mC6wEuV58t4buFXpbDd4OVXZzS0psrKVclEXj1RTcwRlsJbTKozGG7TJhls+8E</w:t>
      </w:r>
    </w:p>
    <w:p>
      <w:pPr>
        <w:pStyle w:val="PreformattedText"/>
        <w:bidi w:val="0"/>
        <w:spacing w:before="0" w:after="0"/>
        <w:jc w:val="left"/>
        <w:rPr/>
      </w:pPr>
      <w:r>
        <w:rPr/>
        <w:t>+ZkaVevk7qin3dG8eVXWAl2ZR1Z4ldeCHYIy2EtplUZjDdpkUGAkqWzHDlrUyZddcjkyVdw7dKl+23</w:t>
      </w:r>
    </w:p>
    <w:p>
      <w:pPr>
        <w:pStyle w:val="PreformattedText"/>
        <w:bidi w:val="0"/>
        <w:spacing w:before="0" w:after="0"/>
        <w:jc w:val="left"/>
        <w:rPr/>
      </w:pPr>
      <w:r>
        <w:rPr/>
        <w:t>lT/ZPJgusBLlHVniV2YC12fBebLeW+yVqmtdrMivOlmHDyYYymEhXpjDd4eTBdlgudmrV6YxzRnBC1</w:t>
      </w:r>
    </w:p>
    <w:p>
      <w:pPr>
        <w:pStyle w:val="PreformattedText"/>
        <w:bidi w:val="0"/>
        <w:spacing w:before="0" w:after="0"/>
        <w:jc w:val="left"/>
        <w:rPr/>
      </w:pPr>
      <w:r>
        <w:rPr/>
        <w:t>wYdUMeC8yWYcHKvjNIwQFqvCWYbwV2aC136IusEXK/tVQyBXJYg3wOpXQTBZ1X36BrC6ouPzKLhGXl</w:t>
      </w:r>
    </w:p>
    <w:p>
      <w:pPr>
        <w:pStyle w:val="PreformattedText"/>
        <w:bidi w:val="0"/>
        <w:spacing w:before="0" w:after="0"/>
        <w:jc w:val="left"/>
        <w:rPr/>
      </w:pPr>
      <w:r>
        <w:rPr/>
        <w:t>Hdy2/d5a1M+7NcESPTAPMgz0Wt5EZhtJimXz17tgzci1bLwfnWv9Np4inNefivgAjMfogLVSHRJdXU</w:t>
      </w:r>
    </w:p>
    <w:p>
      <w:pPr>
        <w:pStyle w:val="PreformattedText"/>
        <w:bidi w:val="0"/>
        <w:spacing w:before="0" w:after="0"/>
        <w:jc w:val="left"/>
        <w:rPr/>
      </w:pPr>
      <w:r>
        <w:rPr/>
        <w:t>bFf9Z3kTZeJreWgXzM/QxDLnUJmlkCvSsWLGhOl1Mfy+VXvVaTzc6hN0LeBamW6L0+9iEeDCXzK2Mx</w:t>
      </w:r>
    </w:p>
    <w:p>
      <w:pPr>
        <w:pStyle w:val="PreformattedText"/>
        <w:bidi w:val="0"/>
        <w:spacing w:before="0" w:after="0"/>
        <w:jc w:val="left"/>
        <w:rPr/>
      </w:pPr>
      <w:r>
        <w:rPr/>
        <w:t>Z0NZGJxBOeyOsAsKibcF71Wk83OnSWGBKD57g4DEjLlmO0HiQlM0io2ACs5aZEJIDhGxa/+8ZyUrRf</w:t>
      </w:r>
    </w:p>
    <w:p>
      <w:pPr>
        <w:pStyle w:val="PreformattedText"/>
        <w:bidi w:val="0"/>
        <w:spacing w:before="0" w:after="0"/>
        <w:jc w:val="left"/>
        <w:rPr/>
      </w:pPr>
      <w:r>
        <w:rPr/>
        <w:t>MrYzFnQ1kYnEE57I6wCwpzpx+I6ob58yLnaIRlSXReYYj3BPVtypkx12AcDbnT/ZPIg1ukVAdpjNMS</w:t>
      </w:r>
    </w:p>
    <w:p>
      <w:pPr>
        <w:pStyle w:val="PreformattedText"/>
        <w:bidi w:val="0"/>
        <w:spacing w:before="0" w:after="0"/>
        <w:jc w:val="left"/>
        <w:rPr/>
      </w:pPr>
      <w:r>
        <w:rPr/>
        <w:t>udYjLCrp4lddW02HnCdJfpNKl+wFemG7eO+VrJJi1Xm6LxHfxoz5tcpuLKVGbvAL4WkMRtXzMkQYbR</w:t>
      </w:r>
    </w:p>
    <w:p>
      <w:pPr>
        <w:pStyle w:val="PreformattedText"/>
        <w:bidi w:val="0"/>
        <w:spacing w:before="0" w:after="0"/>
        <w:jc w:val="left"/>
        <w:rPr/>
      </w:pPr>
      <w:r>
        <w:rPr/>
        <w:t>zo+weUJjX6DXx4ipkm83WXbF81NEa+r0rVuiX5sSvWynZU6TiHIhPePjO4gjKg4wyKGIiIPOix2kD+</w:t>
      </w:r>
    </w:p>
    <w:p>
      <w:pPr>
        <w:pStyle w:val="PreformattedText"/>
        <w:bidi w:val="0"/>
        <w:spacing w:before="0" w:after="0"/>
        <w:jc w:val="left"/>
        <w:rPr/>
      </w:pPr>
      <w:r>
        <w:rPr/>
        <w:t>h7spoHgtVncR8AvSOpM4lF9bMo7hsv1iAnPxNbyJ8o+kI8HnUh+SZ/xfuqY77sOGpXW1uUZzgzNaac</w:t>
      </w:r>
    </w:p>
    <w:p>
      <w:pPr>
        <w:pStyle w:val="PreformattedText"/>
        <w:bidi w:val="0"/>
        <w:spacing w:before="0" w:after="0"/>
        <w:jc w:val="left"/>
        <w:rPr/>
      </w:pPr>
      <w:r>
        <w:rPr/>
        <w:t>K1rXEugrvrOA5+ZA+qCebnThjcQKb2CWz7vLWnNGOZd/dWSW0cQTpr7SU71bnOPKm/xOYqZNzgU4U3</w:t>
      </w:r>
    </w:p>
    <w:p>
      <w:pPr>
        <w:pStyle w:val="PreformattedText"/>
        <w:bidi w:val="0"/>
        <w:spacing w:before="0" w:after="0"/>
        <w:jc w:val="left"/>
        <w:rPr/>
      </w:pPr>
      <w:r>
        <w:rPr/>
        <w:t>Z2+lWUD6oJ5udOGNxA5+bC6Q611iDmmE1q1c0QdhmTcpA4POmtYASYrUzGgONi+ZaPiN4wnzzuDn5l</w:t>
      </w:r>
    </w:p>
    <w:p>
      <w:pPr>
        <w:pStyle w:val="PreformattedText"/>
        <w:bidi w:val="0"/>
        <w:spacing w:before="0" w:after="0"/>
        <w:jc w:val="left"/>
        <w:rPr/>
      </w:pPr>
      <w:r>
        <w:rPr/>
        <w:t>qnEhscSE0OcS0p2UwHGnSHWusQc0wmtWrmiDkzIK6b6ecohw1dzduO4kJYa6LjDEn+yeRMyCJ4lMIt</w:t>
      </w:r>
    </w:p>
    <w:p>
      <w:pPr>
        <w:pStyle w:val="PreformattedText"/>
        <w:bidi w:val="0"/>
        <w:spacing w:before="0" w:after="0"/>
        <w:jc w:val="left"/>
        <w:rPr/>
      </w:pPr>
      <w:r>
        <w:rPr/>
        <w:t>hDhqwXT6LiOfnQdlYpfsBOBsbUn+3zKXuFSxlEeFOjYIBSzldDhqUwH1CeCtH2DyhPmN08W/glgerH</w:t>
      </w:r>
    </w:p>
    <w:p>
      <w:pPr>
        <w:pStyle w:val="PreformattedText"/>
        <w:bidi w:val="0"/>
        <w:spacing w:before="0" w:after="0"/>
        <w:jc w:val="left"/>
        <w:rPr/>
      </w:pPr>
      <w:r>
        <w:rPr/>
        <w:t>hrRnOe68dxGWwkgmKaBjYOUqAUS9/EhKFYaFMA9b9OQ7iHgNx1bSr7OwPFmwsyCum+nZTVTeTJmK9y</w:t>
      </w:r>
    </w:p>
    <w:p>
      <w:pPr>
        <w:pStyle w:val="PreformattedText"/>
        <w:bidi w:val="0"/>
        <w:spacing w:before="0" w:after="0"/>
        <w:jc w:val="left"/>
        <w:rPr/>
      </w:pPr>
      <w:r>
        <w:rPr/>
        <w:t>1IZkJfrO5KBO2k6cYBfLyTdqrONOnTi43jVHN0qXK3TTjUx+4OVSx6ET5OdNl+s4DhRebGhS3P9ZTG</w:t>
      </w:r>
    </w:p>
    <w:p>
      <w:pPr>
        <w:pStyle w:val="PreformattedText"/>
        <w:bidi w:val="0"/>
        <w:spacing w:before="0" w:after="0"/>
        <w:jc w:val="left"/>
        <w:rPr/>
      </w:pPr>
      <w:r>
        <w:rPr/>
        <w:t>ttLDyYDMmab+TEm7O30azumnGm5XRNN5EeqAOfnUybuCnEpcrdNOPDFfLzq6qj0psz0g7C3K6JpvIt</w:t>
      </w:r>
    </w:p>
    <w:p>
      <w:pPr>
        <w:pStyle w:val="PreformattedText"/>
        <w:bidi w:val="0"/>
        <w:spacing w:before="0" w:after="0"/>
        <w:jc w:val="left"/>
        <w:rPr/>
      </w:pPr>
      <w:r>
        <w:rPr/>
        <w:t>9VoHPzr5pw+GLM5ThjdAJ38TmCa5jnNlluIm2PmUBMmfrFXJznGBsJKivl51dVR6U2Z6QcnzMjYcPm</w:t>
      </w:r>
    </w:p>
    <w:p>
      <w:pPr>
        <w:pStyle w:val="PreformattedText"/>
        <w:bidi w:val="0"/>
        <w:spacing w:before="0" w:after="0"/>
        <w:jc w:val="left"/>
        <w:rPr/>
      </w:pPr>
      <w:r>
        <w:rPr/>
        <w:t>TYWX+Y9y7dKl+23lT/ZPImE2Rhwp8tulDkrwRda4xV0ei3yqX7AUzd5k/wBvmUvcKZlFVN5F/ovr5k</w:t>
      </w:r>
    </w:p>
    <w:p>
      <w:pPr>
        <w:pStyle w:val="PreformattedText"/>
        <w:bidi w:val="0"/>
        <w:spacing w:before="0" w:after="0"/>
        <w:jc w:val="left"/>
        <w:rPr/>
      </w:pPr>
      <w:r>
        <w:rPr/>
        <w:t>z1W18HlUwnG2HDUj7B5QveGBhyCHAjB7xLdWKyu0mfrFfFLtYMtqDxokJ0p0yZEH1ioNfMJ3Srzqz+</w:t>
      </w:r>
    </w:p>
    <w:p>
      <w:pPr>
        <w:pStyle w:val="PreformattedText"/>
        <w:bidi w:val="0"/>
        <w:spacing w:before="0" w:after="0"/>
        <w:jc w:val="left"/>
        <w:rPr/>
      </w:pPr>
      <w:r>
        <w:rPr/>
        <w:t>nIqGCHgZlTNAoyXYsD5hxCHD5kyVlMeDz4GTMZamS8jeXzI7M49eMQtftAHVxxV+X2dg3k7I2ARZNq</w:t>
      </w:r>
    </w:p>
    <w:p>
      <w:pPr>
        <w:pStyle w:val="PreformattedText"/>
        <w:bidi w:val="0"/>
        <w:spacing w:before="0" w:after="0"/>
        <w:jc w:val="left"/>
        <w:rPr/>
      </w:pPr>
      <w:r>
        <w:rPr/>
        <w:t>lvx5Cq7rpfCFfb2cXHo5k+Fpq4UHN0gqjCbjC1txt9XZUHTuIbvQi51bimy/VaAnzMrigcbiTzcyh6</w:t>
      </w:r>
    </w:p>
    <w:p>
      <w:pPr>
        <w:pStyle w:val="PreformattedText"/>
        <w:bidi w:val="0"/>
        <w:spacing w:before="0" w:after="0"/>
        <w:jc w:val="left"/>
        <w:rPr/>
      </w:pPr>
      <w:r>
        <w:rPr/>
        <w:t>rQOfnwATDBka0GNDXSRZS1FzAGjGfKUJUrsm8Zwtl+q0BXiGx3l1nCOQVlX3VMFgREzsncWdda6+Wd</w:t>
      </w:r>
    </w:p>
    <w:p>
      <w:pPr>
        <w:pStyle w:val="PreformattedText"/>
        <w:bidi w:val="0"/>
        <w:spacing w:before="0" w:after="0"/>
        <w:jc w:val="left"/>
        <w:rPr/>
      </w:pPr>
      <w:r>
        <w:rPr/>
        <w:t>9awNYzP5VfYTqSRE8sEGNDXSRZS1FzAGjGfKUJUrsm8ZREzs3UCxOlnfCfcADLxhDuHbql+23lT/ZP</w:t>
      </w:r>
    </w:p>
    <w:p>
      <w:pPr>
        <w:pStyle w:val="PreformattedText"/>
        <w:bidi w:val="0"/>
        <w:spacing w:before="0" w:after="0"/>
        <w:jc w:val="left"/>
        <w:rPr/>
      </w:pPr>
      <w:r>
        <w:rPr/>
        <w:t>JgDJphP5aZFrHS231lm5OlGY/SJUv2Apm7zJ/t8yl7hUH9i63NnVd18tdW6xi1crsG8ZR9g8oXvDBq</w:t>
      </w:r>
    </w:p>
    <w:p>
      <w:pPr>
        <w:pStyle w:val="PreformattedText"/>
        <w:bidi w:val="0"/>
        <w:spacing w:before="0" w:after="0"/>
        <w:jc w:val="left"/>
        <w:rPr/>
      </w:pPr>
      <w:r>
        <w:rPr/>
        <w:t>5vYO4jlVd18vhWsDWNz+VOfIrYeVfLbQYDEeZRmta5XuoxtN8p2r7ONW5+nsyi1Z/A2bQNw83eIOJI</w:t>
      </w:r>
    </w:p>
    <w:p>
      <w:pPr>
        <w:pStyle w:val="PreformattedText"/>
        <w:bidi w:val="0"/>
        <w:spacing w:before="0" w:after="0"/>
        <w:jc w:val="left"/>
        <w:rPr/>
      </w:pPr>
      <w:r>
        <w:rPr/>
        <w:t>7zdc5xbu95i2oqLySe89QkKLjE4ItqKi8knvt0Odd3e8RaSCovJJ7qLCQVF5JOHqOI31E2/p8ZsG4o</w:t>
      </w:r>
    </w:p>
    <w:p>
      <w:pPr>
        <w:pStyle w:val="PreformattedText"/>
        <w:bidi w:val="0"/>
        <w:spacing w:before="0" w:after="0"/>
        <w:jc w:val="left"/>
        <w:rPr/>
      </w:pPr>
      <w:r>
        <w:rPr/>
        <w:t>+BPl44Vbo/SMQ0w3PFYDDSnnV04vA3y8Uat/vbt3w8z51csGzKV1i1jN4J5Fl48uDVS/MuqIvym3yK</w:t>
      </w:r>
    </w:p>
    <w:p>
      <w:pPr>
        <w:pStyle w:val="PreformattedText"/>
        <w:bidi w:val="0"/>
        <w:spacing w:before="0" w:after="0"/>
        <w:jc w:val="left"/>
        <w:rPr/>
      </w:pPr>
      <w:r>
        <w:rPr/>
        <w:t>6+YwO3Qi+eAZYFvlXVs7kbif7Z5fE7c7gOHgbNoG50c/e3bpwXJIiuvMAOYR6FfZB7M1vAgwWkwRdF</w:t>
      </w:r>
    </w:p>
    <w:p>
      <w:pPr>
        <w:pStyle w:val="PreformattedText"/>
        <w:bidi w:val="0"/>
        <w:spacing w:before="0" w:after="0"/>
        <w:jc w:val="left"/>
        <w:rPr/>
      </w:pPr>
      <w:r>
        <w:rPr/>
        <w:t>lQz9CgLVpS+E/2cF6Mvj6EXS3MgHQx9CAmwryISZekUZz3S7o3ehCXLEXlRmPDTw9Cvt67M1vBgE1p</w:t>
      </w:r>
    </w:p>
    <w:p>
      <w:pPr>
        <w:pStyle w:val="PreformattedText"/>
        <w:bidi w:val="0"/>
        <w:spacing w:before="0" w:after="0"/>
        <w:jc w:val="left"/>
        <w:rPr/>
      </w:pPr>
      <w:r>
        <w:rPr/>
        <w:t>ZdcI4+hOlNh1DAnEtUTGpaypss5ehdSYCdyHSjKmaYw/CHVymxdoI7nlUZgizKLEJbdJxhwoSn6dfK</w:t>
      </w:r>
    </w:p>
    <w:p>
      <w:pPr>
        <w:pStyle w:val="PreformattedText"/>
        <w:bidi w:val="0"/>
        <w:spacing w:before="0" w:after="0"/>
        <w:jc w:val="left"/>
        <w:rPr/>
      </w:pPr>
      <w:r>
        <w:rPr/>
        <w:t>tayGrDcOs9N9e9ipnXyskw9bowGUCdW60YLzKpeUqqYI7nlXxR1cuLANxP9s8q1coReviPAPD0K9Lg</w:t>
      </w:r>
    </w:p>
    <w:p>
      <w:pPr>
        <w:pStyle w:val="PreformattedText"/>
        <w:bidi w:val="0"/>
        <w:spacing w:before="0" w:after="0"/>
        <w:jc w:val="left"/>
        <w:rPr/>
      </w:pPr>
      <w:r>
        <w:rPr/>
        <w:t>9ua3gwEyi0Qy+ZNk1Oe+yFAhNmOES6EB4jnuYZPAnsxwiN7vbt04NYa2wgV1GsDd89CbOFUU5ram2j</w:t>
      </w:r>
    </w:p>
    <w:p>
      <w:pPr>
        <w:pStyle w:val="PreformattedText"/>
        <w:bidi w:val="0"/>
        <w:spacing w:before="0" w:after="0"/>
        <w:jc w:val="left"/>
        <w:rPr/>
      </w:pPr>
      <w:r>
        <w:rPr/>
        <w:t>f8qbMxObypsk+i/wDD5sBkZZn4j5U+ZkaUZJseOMeRazGx3LV0J83I2HD5k2TjceIUC+YOm/kWokAV</w:t>
      </w:r>
    </w:p>
    <w:p>
      <w:pPr>
        <w:pStyle w:val="PreformattedText"/>
        <w:bidi w:val="0"/>
        <w:spacing w:before="0" w:after="0"/>
        <w:jc w:val="left"/>
        <w:rPr/>
      </w:pPr>
      <w:r>
        <w:rPr/>
        <w:t>WxWsOnGBTmt0DWN/yqV7A5F1rXEmAxxNaYYEMJaONOmARutsXxWtLM1XSnTXWuOBskekVVVKYFUxuq</w:t>
      </w:r>
    </w:p>
    <w:p>
      <w:pPr>
        <w:pStyle w:val="PreformattedText"/>
        <w:bidi w:val="0"/>
        <w:spacing w:before="0" w:after="0"/>
        <w:jc w:val="left"/>
        <w:rPr/>
      </w:pPr>
      <w:r>
        <w:rPr/>
        <w:t>4+HyK9bKeFC0MeDvWhCfCEelHZ7karY5d7CxgsDQphPrnC2V6OPcV81S2igXXY3VcdN5QNcp4TpTrW</w:t>
      </w:r>
    </w:p>
    <w:p>
      <w:pPr>
        <w:pStyle w:val="PreformattedText"/>
        <w:bidi w:val="0"/>
        <w:spacing w:before="0" w:after="0"/>
        <w:jc w:val="left"/>
        <w:rPr/>
      </w:pPr>
      <w:r>
        <w:rPr/>
        <w:t>lDcT/bPKg/8AvX1nmCMnZwCRaSjVCa21DaGWPt3fKpm6EdomVQFqEqWHVOjXuHxHPhD5WKPF3p26cG</w:t>
      </w:r>
    </w:p>
    <w:p>
      <w:pPr>
        <w:pStyle w:val="PreformattedText"/>
        <w:bidi w:val="0"/>
        <w:spacing w:before="0" w:after="0"/>
        <w:jc w:val="left"/>
        <w:rPr/>
      </w:pPr>
      <w:r>
        <w:rPr/>
        <w:t>SULT0KM2G640C/7aGqzL3AmjG0kU3lNd6IEf1oeVfL/wDTjxqW+HVLY8EfIrvrOA5+ZNmi1pTmix7a</w:t>
      </w:r>
    </w:p>
    <w:p>
      <w:pPr>
        <w:pStyle w:val="PreformattedText"/>
        <w:bidi w:val="0"/>
        <w:spacing w:before="0" w:after="0"/>
        <w:jc w:val="left"/>
        <w:rPr/>
      </w:pPr>
      <w:r>
        <w:rPr/>
        <w:t>uZXsbnHo5kW4mCHOpcPUCOt1Wsxxgrsp8po3Qg6UQ4XMW6VK9gcifkFVN9Xm6QULJ2MdCvyOpM4vJv</w:t>
      </w:r>
    </w:p>
    <w:p>
      <w:pPr>
        <w:pStyle w:val="PreformattedText"/>
        <w:bidi w:val="0"/>
        <w:spacing w:before="0" w:after="0"/>
        <w:jc w:val="left"/>
        <w:rPr/>
      </w:pPr>
      <w:r>
        <w:rPr/>
        <w:t>cCMuYIPGAZmlO3uXBA4nnmKH8McpTN/lKO4MLH5WhPGUx4a8Ljjuc4QGV/McDI5+Up29yIbif7Z5VB</w:t>
      </w:r>
    </w:p>
    <w:p>
      <w:pPr>
        <w:pStyle w:val="PreformattedText"/>
        <w:bidi w:val="0"/>
        <w:spacing w:before="0" w:after="0"/>
        <w:jc w:val="left"/>
        <w:rPr/>
      </w:pPr>
      <w:r>
        <w:rPr/>
        <w:t>FzrSUfYPMtxwUzdCZKFhJPB5/E6PgTJ2UQ4O9EiW61R1blVbeMUYgwMLvk302W/T6V7gUyVuHp5k6b</w:t>
      </w:r>
    </w:p>
    <w:p>
      <w:pPr>
        <w:pStyle w:val="PreformattedText"/>
        <w:bidi w:val="0"/>
        <w:spacing w:before="0" w:after="0"/>
        <w:jc w:val="left"/>
        <w:rPr/>
      </w:pPr>
      <w:r>
        <w:rPr/>
        <w:t>jIHFHpV6PVvXeKHKhNyNI4YdCZKyCPD5sAadJlXQifQbE86Mw2kxQHpNq6OJfMSwSx1uYq7LYUZT9J</w:t>
      </w:r>
    </w:p>
    <w:p>
      <w:pPr>
        <w:pStyle w:val="PreformattedText"/>
        <w:bidi w:val="0"/>
        <w:spacing w:before="0" w:after="0"/>
        <w:jc w:val="left"/>
        <w:rPr/>
      </w:pPr>
      <w:r>
        <w:rPr/>
        <w:t>pUr2ByKZ7SgLVGY07uLhUZ8bajlFMaELbg58DHu0Yw4ak6TjI48S1dx1/cTZTtPGnQ0W1cHlTN/lKO</w:t>
      </w:r>
    </w:p>
    <w:p>
      <w:pPr>
        <w:pStyle w:val="PreformattedText"/>
        <w:bidi w:val="0"/>
        <w:spacing w:before="0" w:after="0"/>
        <w:jc w:val="left"/>
        <w:rPr/>
      </w:pPr>
      <w:r>
        <w:rPr/>
        <w:t>4MPyrtJtm4rzKp4pBXTLfHcjyIvf1YCoYz0IXrHC7TfRlt07QtWGOv7ibJ9UedPmjRJ5Kk0iy6E4zA</w:t>
      </w:r>
    </w:p>
    <w:p>
      <w:pPr>
        <w:pStyle w:val="PreformattedText"/>
        <w:bidi w:val="0"/>
        <w:spacing w:before="0" w:after="0"/>
        <w:jc w:val="left"/>
        <w:rPr/>
      </w:pPr>
      <w:r>
        <w:rPr/>
        <w:t>Q0uMM6ZNyjjxpxDSZRMQjtE0QiIBNkekTGlMSmboUr3ubxMpShUFDwK9jaQebvOnxHoWnxHoRAfiyH</w:t>
      </w:r>
    </w:p>
    <w:p>
      <w:pPr>
        <w:pStyle w:val="PreformattedText"/>
        <w:bidi w:val="0"/>
        <w:spacing w:before="0" w:after="0"/>
        <w:jc w:val="left"/>
        <w:rPr/>
      </w:pPr>
      <w:r>
        <w:rPr/>
        <w:t>oRZM7F3EVevx3inGebojUKzUtZJMWXQr8zsyCCtPiPQtd6V6POtPiPQjMZ2eLAZfoubyIjG+qm9gvt</w:t>
      </w:r>
    </w:p>
    <w:p>
      <w:pPr>
        <w:pStyle w:val="PreformattedText"/>
        <w:bidi w:val="0"/>
        <w:spacing w:before="0" w:after="0"/>
        <w:jc w:val="left"/>
        <w:rPr/>
      </w:pPr>
      <w:r>
        <w:rPr/>
        <w:t>rabRlWldOekFpXjmpBGcBdTJb3dYNGI9CfMZoFybNIvBpsWldOekF1XX3ZB02Izn2nCJO1WCx3Sr2s</w:t>
      </w:r>
    </w:p>
    <w:p>
      <w:pPr>
        <w:pStyle w:val="PreformattedText"/>
        <w:bidi w:val="0"/>
        <w:spacing w:before="0" w:after="0"/>
        <w:jc w:val="left"/>
        <w:rPr/>
      </w:pPr>
      <w:r>
        <w:rPr/>
        <w:t>bBavZLT6XRgbKmug8RxHKjMlGLIDCHsMHhXdqEHZRYo6wL4UXu4OVGZYSYq5tel63Sr2sbBGTs2ibT</w:t>
      </w:r>
    </w:p>
    <w:p>
      <w:pPr>
        <w:pStyle w:val="PreformattedText"/>
        <w:bidi w:val="0"/>
        <w:spacing w:before="0" w:after="0"/>
        <w:jc w:val="left"/>
        <w:rPr/>
      </w:pPr>
      <w:r>
        <w:rPr/>
        <w:t>0YBI2mq7YcyYJDokHIedQtkm0c4Ub4G7Uvh9d9MaM2ZpFPE4wJOQpmoMYR5vEylPOqU8/gbpeVp8Fc</w:t>
      </w:r>
    </w:p>
    <w:p>
      <w:pPr>
        <w:pStyle w:val="PreformattedText"/>
        <w:bidi w:val="0"/>
        <w:spacing w:before="0" w:after="0"/>
        <w:jc w:val="left"/>
        <w:rPr/>
      </w:pPr>
      <w:r>
        <w:rPr/>
        <w:t>AYBoRc43ppQktsZy+TxuzKlPJhiqUoFHwN7MV7lr8EIlQunKrrYMGa3xzjSnkVKeZV+BtmYnN5PsFh</w:t>
      </w:r>
    </w:p>
    <w:p>
      <w:pPr>
        <w:pStyle w:val="PreformattedText"/>
        <w:bidi w:val="0"/>
        <w:spacing w:before="0" w:after="0"/>
        <w:jc w:val="left"/>
        <w:rPr/>
      </w:pPr>
      <w:r>
        <w:rPr/>
        <w:t>3FKebBDwITMbXcv2EUp5lSlD4JMb93kr+wqlPOoqPgJGIotNo+wWlPOqlSlCqU8+ClKDwOY373LX9g</w:t>
      </w:r>
    </w:p>
    <w:p>
      <w:pPr>
        <w:pStyle w:val="PreformattedText"/>
        <w:bidi w:val="0"/>
        <w:spacing w:before="0" w:after="0"/>
        <w:jc w:val="left"/>
        <w:rPr/>
      </w:pPr>
      <w:r>
        <w:rPr/>
        <w:t>tKeUqlPNgpSgVKeZVKHgV71mjo+wSOGlPPgpTzYK/ApczdH2C0pQKlKHBSnmVKUPghPquB5uf7BIYI</w:t>
      </w:r>
    </w:p>
    <w:p>
      <w:pPr>
        <w:pStyle w:val="PreformattedText"/>
        <w:bidi w:val="0"/>
        <w:spacing w:before="0" w:after="0"/>
        <w:jc w:val="left"/>
        <w:rPr/>
      </w:pPr>
      <w:r>
        <w:rPr/>
        <w:t>Upi4VSlAqU82ClPP4HMb9w/YNmpThVKUCpShVKedUpQeBwRZkP2CRVKefBSlD3BHgT85jw/YJFZqU4</w:t>
      </w:r>
    </w:p>
    <w:p>
      <w:pPr>
        <w:pStyle w:val="PreformattedText"/>
        <w:bidi w:val="0"/>
        <w:spacing w:before="0" w:after="0"/>
        <w:jc w:val="left"/>
        <w:rPr/>
      </w:pPr>
      <w:r>
        <w:rPr/>
        <w:t>FSnkCpTzqlKBUp5vBGTMreT7BIYKUzcOClPMqU83gjZnqu5fsFvDGqUoVSlBgpSh8EmDNHgr7o6n0e</w:t>
      </w:r>
    </w:p>
    <w:p>
      <w:pPr>
        <w:pStyle w:val="PreformattedText"/>
        <w:bidi w:val="0"/>
        <w:spacing w:before="0" w:after="0"/>
        <w:jc w:val="left"/>
        <w:rPr/>
      </w:pPr>
      <w:r>
        <w:rPr/>
        <w:t>dGW7SBh3AlS9MrVztKEfAXTS+61pyR8aIY1SnnVKeQYKU8/ghYbCFdNow/Bb1cuJXpo6mUKb7v7ymT</w:t>
      </w:r>
    </w:p>
    <w:p>
      <w:pPr>
        <w:pStyle w:val="PreformattedText"/>
        <w:bidi w:val="0"/>
        <w:spacing w:before="0" w:after="0"/>
        <w:jc w:val="left"/>
        <w:rPr/>
      </w:pPr>
      <w:r>
        <w:rPr/>
        <w:t>GDq6x1uOsrVzRB4UZQ6uXErlyvdCax2kC4cRTf4Y5XK+GwbnXxhAcS+Yu/BhGMR0omQ2IG5zr5do+N</w:t>
      </w:r>
    </w:p>
    <w:p>
      <w:pPr>
        <w:pStyle w:val="PreformattedText"/>
        <w:bidi w:val="0"/>
        <w:spacing w:before="0" w:after="0"/>
        <w:jc w:val="left"/>
        <w:rPr/>
      </w:pPr>
      <w:r>
        <w:rPr/>
        <w:t>GENxXJwg6GbmwXpbeplKvTW9TKvgtir7mxZmQlSxF5WqudaEbQhKLYudZBa146ubFg+85v4vIvgtiF</w:t>
      </w:r>
    </w:p>
    <w:p>
      <w:pPr>
        <w:pStyle w:val="PreformattedText"/>
        <w:bidi w:val="0"/>
        <w:spacing w:before="0" w:after="0"/>
        <w:jc w:val="left"/>
        <w:rPr/>
      </w:pPr>
      <w:r>
        <w:rPr/>
        <w:t>fcIszLVyhF61dyB3oL4wqONa2U2LN0dKv3YbttN1FjxB4V6U3qZVemt6mVXZAiRuc6MqYIPCvzmwbG</w:t>
      </w:r>
    </w:p>
    <w:p>
      <w:pPr>
        <w:pStyle w:val="PreformattedText"/>
        <w:bidi w:val="0"/>
        <w:spacing w:before="0" w:after="0"/>
        <w:jc w:val="left"/>
        <w:rPr/>
      </w:pPr>
      <w:r>
        <w:rPr/>
        <w:t>Fo5ivmGNjK3Ri41fu70a1dNoV6W3qZSr01vUyr4LerlxK9NHUyhHUNjDc50TdhDKjKDes23MoThUVd</w:t>
      </w:r>
    </w:p>
    <w:p>
      <w:pPr>
        <w:pStyle w:val="PreformattedText"/>
        <w:bidi w:val="0"/>
        <w:spacing w:before="0" w:after="0"/>
        <w:jc w:val="left"/>
        <w:rPr/>
      </w:pPr>
      <w:r>
        <w:rPr/>
        <w:t>kiJWscIszLVyRF6Mu7AjgXxhUUdaIEujvQCAnNuxV67AZ1q5wg7xIiLCqU8gVKedUpQeCzG/e5a8Il</w:t>
      </w:r>
    </w:p>
    <w:p>
      <w:pPr>
        <w:pStyle w:val="PreformattedText"/>
        <w:bidi w:val="0"/>
        <w:spacing w:before="0" w:after="0"/>
        <w:jc w:val="left"/>
        <w:rPr/>
      </w:pPr>
      <w:r>
        <w:rPr/>
        <w:t>bGIzbOkp0rbh1zEbym+7+8rgh8u10DzlMnelGHOhq9MADfNpThOrmNPKj/EmfvJv8Mcrk1mzDqNEIw</w:t>
      </w:r>
    </w:p>
    <w:p>
      <w:pPr>
        <w:pStyle w:val="PreformattedText"/>
        <w:bidi w:val="0"/>
        <w:spacing w:before="0" w:after="0"/>
        <w:jc w:val="left"/>
        <w:rPr/>
      </w:pPr>
      <w:r>
        <w:rPr/>
        <w:t>5yjrxCaGx3wjJxwc2nCr59J/kT3Yrt7hgOlOyNgEyU7RJ8qbJ2eAcRwBCVOMQCgJenZvm0oyZ5iYRC</w:t>
      </w:r>
    </w:p>
    <w:p>
      <w:pPr>
        <w:pStyle w:val="PreformattedText"/>
        <w:bidi w:val="0"/>
        <w:spacing w:before="0" w:after="0"/>
        <w:jc w:val="left"/>
        <w:rPr/>
      </w:pPr>
      <w:r>
        <w:rPr/>
        <w:t>DG6FZG+0prJMLxR2gDrQq31enW1hCWLSYKXs7bLeCoJ0rZBFzs0YJw24V4rOZOY3RBeEJUmF6ESta6</w:t>
      </w:r>
    </w:p>
    <w:p>
      <w:pPr>
        <w:pStyle w:val="PreformattedText"/>
        <w:bidi w:val="0"/>
        <w:spacing w:before="0" w:after="0"/>
        <w:jc w:val="left"/>
        <w:rPr/>
      </w:pPr>
      <w:r>
        <w:rPr/>
        <w:t>0tYeGHSveK1VWpdGHKpcv1w3lITJez1OPEAny9orcOMFTpXq1camb3IE3+IORya92iA48ZTpcyFy7H</w:t>
      </w:r>
    </w:p>
    <w:p>
      <w:pPr>
        <w:pStyle w:val="PreformattedText"/>
        <w:bidi w:val="0"/>
        <w:spacing w:before="0" w:after="0"/>
        <w:jc w:val="left"/>
        <w:rPr/>
      </w:pPr>
      <w:r>
        <w:rPr/>
        <w:t>kWq9F0CeCvkTZOzwDiOAISpxiAUJWxiM2zpKdK24dcxG8pvu/vL5VsNTEjgHSmskwvGtXjbEFXpIjP</w:t>
      </w:r>
    </w:p>
    <w:p>
      <w:pPr>
        <w:pStyle w:val="PreformattedText"/>
        <w:bidi w:val="0"/>
        <w:spacing w:before="0" w:after="0"/>
        <w:jc w:val="left"/>
        <w:rPr/>
      </w:pPr>
      <w:r>
        <w:rPr/>
        <w:t>cI75sTm7aKsVm/YnyxYL3KhKkwjCJWsNvVNOFRmei6HAApTtphda4cqD9j0RbjK1s3S8SIY1ClPLgp</w:t>
      </w:r>
    </w:p>
    <w:p>
      <w:pPr>
        <w:pStyle w:val="PreformattedText"/>
        <w:bidi w:val="0"/>
        <w:spacing w:before="0" w:after="0"/>
        <w:jc w:val="left"/>
        <w:rPr/>
      </w:pPr>
      <w:r>
        <w:rPr/>
        <w:t>TzeCxytHRh12xnr1HdCJ60AI6I6FN9395GXAwc+Mcx6EyXjL48A8qjKrcQD5E500Qc48nnR/iTP3lL</w:t>
      </w:r>
    </w:p>
    <w:p>
      <w:pPr>
        <w:pStyle w:val="PreformattedText"/>
        <w:bidi w:val="0"/>
        <w:spacing w:before="0" w:after="0"/>
        <w:jc w:val="left"/>
        <w:rPr/>
      </w:pPr>
      <w:r>
        <w:rPr/>
        <w:t>cY6ogCO+UxmyVA1dA30dd2uqr3VMlbh6eZSmNs1g4jeRn5WAcEU7UiL3ElMG0C6Y8ogmz5YJqgVrnN</w:t>
      </w:r>
    </w:p>
    <w:p>
      <w:pPr>
        <w:pStyle w:val="PreformattedText"/>
        <w:bidi w:val="0"/>
        <w:spacing w:before="0" w:after="0"/>
        <w:jc w:val="left"/>
        <w:rPr/>
      </w:pPr>
      <w:r>
        <w:rPr/>
        <w:t>IlxQfJrNTqcKM54IaGwQhY2r9kpns86/VXvFNyNrpvojE0AU4UZ0oRmkOPBFOm7QYtJq50/2n86HsD</w:t>
      </w:r>
    </w:p>
    <w:p>
      <w:pPr>
        <w:pStyle w:val="PreformattedText"/>
        <w:bidi w:val="0"/>
        <w:spacing w:before="0" w:after="0"/>
        <w:jc w:val="left"/>
        <w:rPr/>
      </w:pPr>
      <w:r>
        <w:rPr/>
        <w:t>lKH8OX+6veKl7/AOEqVMNgDfxFMmyxG7HjT5syq9DiU54sMeCKIDTq3EV4oQCb/EHI5H+HM/eR9g8o</w:t>
      </w:r>
    </w:p>
    <w:p>
      <w:pPr>
        <w:pStyle w:val="PreformattedText"/>
        <w:bidi w:val="0"/>
        <w:spacing w:before="0" w:after="0"/>
        <w:jc w:val="left"/>
        <w:rPr/>
      </w:pPr>
      <w:r>
        <w:rPr/>
        <w:t>TXusq4xBNnywTVArXOaRLitdsZ69R3QietACOiOhTfd/eR/iP/eTPZ51+qhqDCaGQ3wrgv3vZHQi6Z</w:t>
      </w:r>
    </w:p>
    <w:p>
      <w:pPr>
        <w:pStyle w:val="PreformattedText"/>
        <w:bidi w:val="0"/>
        <w:spacing w:before="0" w:after="0"/>
        <w:jc w:val="left"/>
        <w:rPr/>
      </w:pPr>
      <w:r>
        <w:rPr/>
        <w:t>2l0xXuBe6zmTh/1OYLVPabxMBn3ENkntcWcm/kQey1wr6fEmIsKjSnk8GlzMxGHVwvSsiuy2Bp4eYJ</w:t>
      </w:r>
    </w:p>
    <w:p>
      <w:pPr>
        <w:pStyle w:val="PreformattedText"/>
        <w:bidi w:val="0"/>
        <w:spacing w:before="0" w:after="0"/>
        <w:jc w:val="left"/>
        <w:rPr/>
      </w:pPr>
      <w:r>
        <w:rPr/>
        <w:t>0G3r0OKPSoPYCd2HMtZM8y6ojIjjs3inT59TTCApup0+Ua9YSOFalzADG1XXsDn5Y8ydJe0RdGvdWt</w:t>
      </w:r>
    </w:p>
    <w:p>
      <w:pPr>
        <w:pStyle w:val="PreformattedText"/>
        <w:bidi w:val="0"/>
        <w:spacing w:before="0" w:after="0"/>
        <w:jc w:val="left"/>
        <w:rPr/>
      </w:pPr>
      <w:r>
        <w:rPr/>
        <w:t>aI1QTYi6GrVXReuwjHNataBGpa4iCuTW34bxWquhsvhKuaUrJ0K7KaGHLGPQhPtIQeRdgF8uWAWcS1</w:t>
      </w:r>
    </w:p>
    <w:p>
      <w:pPr>
        <w:pStyle w:val="PreformattedText"/>
        <w:bidi w:val="0"/>
        <w:spacing w:before="0" w:after="0"/>
        <w:jc w:val="left"/>
        <w:rPr/>
      </w:pPr>
      <w:r>
        <w:rPr/>
        <w:t>IYDWnunRvGEE6YbXGK1cL0tXrguZEdrhWSat1a0iFUF8ndqugR3IdC1IYDWhPAjDoghNIhBsOVat4v</w:t>
      </w:r>
    </w:p>
    <w:p>
      <w:pPr>
        <w:pStyle w:val="PreformattedText"/>
        <w:bidi w:val="0"/>
        <w:spacing w:before="0" w:after="0"/>
        <w:jc w:val="left"/>
        <w:rPr/>
      </w:pPr>
      <w:r>
        <w:rPr/>
        <w:t>sFmIrVsFxhtxlCbLtV2WwNdljHmQlFsIGK+Tu1XSI7sela0CNUFriIK5NbfhvFaq6Gy+ErVwvSsiuy</w:t>
      </w:r>
    </w:p>
    <w:p>
      <w:pPr>
        <w:pStyle w:val="PreformattedText"/>
        <w:bidi w:val="0"/>
        <w:spacing w:before="0" w:after="0"/>
        <w:jc w:val="left"/>
        <w:rPr/>
      </w:pPr>
      <w:r>
        <w:rPr/>
        <w:t>2Bp4eYJ0G3r0OKPSvm4V3iYbselB5F2AXy5YBZxLqVsNoXUlgO3Y8wR2mF5xjxrWkQqXytwAQFe4r8</w:t>
      </w:r>
    </w:p>
    <w:p>
      <w:pPr>
        <w:pStyle w:val="PreformattedText"/>
        <w:bidi w:val="0"/>
        <w:spacing w:before="0" w:after="0"/>
        <w:jc w:val="left"/>
        <w:rPr/>
      </w:pPr>
      <w:r>
        <w:rPr/>
        <w:t>uw2hS5zWhr5cc9qrli9u+Ra2bpeJMMFKUPgofkd3gSHsi0YwjLkC6Djx+Tx+v5VSnn8Ffmr4PsHgoG</w:t>
      </w:r>
    </w:p>
    <w:p>
      <w:pPr>
        <w:pStyle w:val="PreformattedText"/>
        <w:bidi w:val="0"/>
        <w:spacing w:before="0" w:after="0"/>
        <w:jc w:val="left"/>
        <w:rPr/>
      </w:pPr>
      <w:r>
        <w:rPr/>
        <w:t>2lN0+CuZlafsI1g8GezI4/YPAq7j8Ffnr4vsIvDwVr8reT7HZb85FOD7HSfVcOj7HZg+7yV/Y669Zd</w:t>
      </w:r>
    </w:p>
    <w:p>
      <w:pPr>
        <w:pStyle w:val="PreformattedText"/>
        <w:bidi w:val="0"/>
        <w:spacing w:before="0" w:after="0"/>
        <w:jc w:val="left"/>
        <w:rPr/>
      </w:pPr>
      <w:r>
        <w:rPr/>
        <w:t>PjV//aAAgBAQEGPwL+5XSsHO62iWOZaUy6Zmkes1Cxb+ndsJ+FwR6vUbBezsXduqvU5HeTsOI24eX+</w:t>
      </w:r>
    </w:p>
    <w:p>
      <w:pPr>
        <w:pStyle w:val="PreformattedText"/>
        <w:bidi w:val="0"/>
        <w:spacing w:before="0" w:after="0"/>
        <w:jc w:val="left"/>
        <w:rPr/>
      </w:pPr>
      <w:r>
        <w:rPr/>
        <w:t>4wguevvrj+LWaT2imclPufJZR+2NBtIdzXlyxaOH+LIcFu1ll3ZMhvMOkrPGMzjqFqMs2YrcpxUtWU</w:t>
      </w:r>
    </w:p>
    <w:p>
      <w:pPr>
        <w:pStyle w:val="PreformattedText"/>
        <w:bidi w:val="0"/>
        <w:spacing w:before="0" w:after="0"/>
        <w:jc w:val="left"/>
        <w:rPr/>
      </w:pPr>
      <w:r>
        <w:rPr/>
        <w:t>yjG1VMSo0qgrjNMpmeyE52vV07Vq64y5TflNRIwpq0vbpKZSDVxdvlBbJmZo3EwguqWy61JTDto673</w:t>
      </w:r>
    </w:p>
    <w:p>
      <w:pPr>
        <w:pStyle w:val="PreformattedText"/>
        <w:bidi w:val="0"/>
        <w:spacing w:before="0" w:after="0"/>
        <w:jc w:val="left"/>
        <w:rPr/>
      </w:pPr>
      <w:r>
        <w:rPr/>
        <w:t>xUdpt9DjJG+RiR1BV4kLSotXYN64tAyzCXXJvoQrhlhKb/T0OCclvWjuVSaY+GXzCa/JUYSPFm2WrB</w:t>
      </w:r>
    </w:p>
    <w:p>
      <w:pPr>
        <w:pStyle w:val="PreformattedText"/>
        <w:bidi w:val="0"/>
        <w:spacing w:before="0" w:after="0"/>
        <w:jc w:val="left"/>
        <w:rPr/>
      </w:pPr>
      <w:r>
        <w:rPr/>
        <w:t>u4QpKj+xz+eUcy2fZuEfLZcQ4nyoJr/cSXeX7yEUVyGMwDty6BRppNSa4nBMO3926pTr65kmWRA9Bl</w:t>
      </w:r>
    </w:p>
    <w:p>
      <w:pPr>
        <w:pStyle w:val="PreformattedText"/>
        <w:bidi w:val="0"/>
        <w:spacing w:before="0" w:after="0"/>
        <w:jc w:val="left"/>
        <w:rPr/>
      </w:pPr>
      <w:r>
        <w:rPr/>
        <w:t>hJqGmk0Ar5YJ54QR6LikoptM11AhIurp15cgclsBk6FOKr5BCUM23LJNVrddfXIbkBQSmcTQXwTsAT</w:t>
      </w:r>
    </w:p>
    <w:p>
      <w:pPr>
        <w:pStyle w:val="PreformattedText"/>
        <w:bidi w:val="0"/>
        <w:spacing w:before="0" w:after="0"/>
        <w:jc w:val="left"/>
        <w:rPr/>
      </w:pPr>
      <w:r>
        <w:rPr/>
        <w:t>JKsMXlU8hiQXmNO+oXEq4JS2GknGAkMN7SC8hIX0hObMBI7YClIuVuTzpXmQCivEzJlhGa5t3a4LQ8</w:t>
      </w:r>
    </w:p>
    <w:p>
      <w:pPr>
        <w:pStyle w:val="PreformattedText"/>
        <w:bidi w:val="0"/>
        <w:spacing w:before="0" w:after="0"/>
        <w:jc w:val="left"/>
        <w:rPr/>
      </w:pPr>
      <w:r>
        <w:rPr/>
        <w:t>42sEbfSGeeMBpK3cyBNKHkt8wKPyHkJBmNk5wHmHXhPeSyrNL0XG1DtcCUzhouq8Q0ZpPNqEk1CFOF</w:t>
      </w:r>
    </w:p>
    <w:p>
      <w:pPr>
        <w:pStyle w:val="PreformattedText"/>
        <w:bidi w:val="0"/>
        <w:spacing w:before="0" w:after="0"/>
        <w:jc w:val="left"/>
        <w:rPr/>
      </w:pPr>
      <w:r>
        <w:rPr/>
        <w:t>PMbc+njvgeKtl5/SDMs6PpNKJzdRiTdwEqOCXRkPmKk+f+4cWnVeI1JSJtaez2nQSOwq4l94QePaIw</w:t>
      </w:r>
    </w:p>
    <w:p>
      <w:pPr>
        <w:pStyle w:val="PreformattedText"/>
        <w:bidi w:val="0"/>
        <w:spacing w:before="0" w:after="0"/>
        <w:jc w:val="left"/>
        <w:rPr/>
      </w:pPr>
      <w:r>
        <w:rPr/>
        <w:t>EOX+oqcU8qgBmEW7c6MsIUpQabE8BtrjBSjL9Kcz+ynGFd5VT7RhSnkBe4ZwBPeQUqzRPthvYhsFMx</w:t>
      </w:r>
    </w:p>
    <w:p>
      <w:pPr>
        <w:pStyle w:val="PreformattedText"/>
        <w:bidi w:val="0"/>
        <w:spacing w:before="0" w:after="0"/>
        <w:jc w:val="left"/>
        <w:rPr/>
      </w:pPr>
      <w:r>
        <w:rPr/>
        <w:t>X0pITFMiB6PNcKnDXENznQbYSovN92dE9oJEzMgJUJTEFDl1dPrFSzzvUgnblY+VCcjREin0DlrvUe</w:t>
      </w:r>
    </w:p>
    <w:p>
      <w:pPr>
        <w:pStyle w:val="PreformattedText"/>
        <w:bidi w:val="0"/>
        <w:spacing w:before="0" w:after="0"/>
        <w:jc w:val="left"/>
        <w:rPr/>
      </w:pPr>
      <w:r>
        <w:rPr/>
        <w:t>0o0iXgrfIAFBWUqlxyfR6ILlvbMOlua5MrS0oprmBZdM1bsDHrHDZJUQC5JxaGt+co5xyJVwWIS52H</w:t>
      </w:r>
    </w:p>
    <w:p>
      <w:pPr>
        <w:pStyle w:val="PreformattedText"/>
        <w:bidi w:val="0"/>
        <w:spacing w:before="0" w:after="0"/>
        <w:jc w:val="left"/>
        <w:rPr/>
      </w:pPr>
      <w:r>
        <w:rPr/>
        <w:t>m3WhlvLZaVMuJnNElIWpomlASOrCOSWuapKiDLMw6npEgW3BswhJWpZSKKCuzdMk+iZgh0cCKw21eO</w:t>
      </w:r>
    </w:p>
    <w:p>
      <w:pPr>
        <w:pStyle w:val="PreformattedText"/>
        <w:bidi w:val="0"/>
        <w:spacing w:before="0" w:after="0"/>
        <w:jc w:val="left"/>
        <w:rPr/>
      </w:pPr>
      <w:r>
        <w:rPr/>
        <w:t>pf01SglN2nM4EE45hVTIG0b4Q6ggocQFoUCFJUlVQpKhRSTv/uF/VOmu8rUrhrmO3I71mwTIcrEJuX</w:t>
      </w:r>
    </w:p>
    <w:p>
      <w:pPr>
        <w:pStyle w:val="PreformattedText"/>
        <w:bidi w:val="0"/>
        <w:spacing w:before="0" w:after="0"/>
        <w:jc w:val="left"/>
        <w:rPr/>
      </w:pPr>
      <w:r>
        <w:rPr/>
        <w:t>dhPdFRUghbzilrccWVLdWsqWtRxUpapqUYkBPfFR5oALaKbQjzwCGU5pbgOvDGKmY+TlIT0UEIztpc</w:t>
      </w:r>
    </w:p>
    <w:p>
      <w:pPr>
        <w:pStyle w:val="PreformattedText"/>
        <w:bidi w:val="0"/>
        <w:spacing w:before="0" w:after="0"/>
        <w:jc w:val="left"/>
        <w:rPr/>
      </w:pPr>
      <w:r>
        <w:rPr/>
        <w:t>UR6MghBptnNRE9mHGMyz6hIBcU5PIhSqhCQhSea5uTH4o2tCa53X+UwlSK5UttY47STGdS0jESf7IG</w:t>
      </w:r>
    </w:p>
    <w:p>
      <w:pPr>
        <w:pStyle w:val="PreformattedText"/>
        <w:bidi w:val="0"/>
        <w:spacing w:before="0" w:after="0"/>
        <w:jc w:val="left"/>
        <w:rPr/>
      </w:pPr>
      <w:r>
        <w:rPr/>
        <w:t>E8pa5ssIJYM6iXLmvLLoTJTShtAmJwHfFPtUkFJopJxykKy5knjA5mRxeeYu7VtTd0ooFQ822U82VK</w:t>
      </w:r>
    </w:p>
    <w:p>
      <w:pPr>
        <w:pStyle w:val="PreformattedText"/>
        <w:bidi w:val="0"/>
        <w:spacing w:before="0" w:after="0"/>
        <w:jc w:val="left"/>
        <w:rPr/>
      </w:pPr>
      <w:r>
        <w:rPr/>
        <w:t>lJO8nCM2lPJStSTzbFbmUOqJ7ckSbAVvATkO6JXdvlWiYU3INvIxok0ztIOEvJAurB5tNyhIQ4y5y1</w:t>
      </w:r>
    </w:p>
    <w:p>
      <w:pPr>
        <w:pStyle w:val="PreformattedText"/>
        <w:bidi w:val="0"/>
        <w:spacing w:before="0" w:after="0"/>
        <w:jc w:val="left"/>
        <w:rPr/>
      </w:pPr>
      <w:r>
        <w:rPr/>
        <w:t>Je3NrR6WaWFDui48IO2j+PaM8ScycOdb5u0v4Y+prlxSLZ5wK01Tyirwzzhk5ZKUe6l0madkxx/uFO</w:t>
      </w:r>
    </w:p>
    <w:p>
      <w:pPr>
        <w:pStyle w:val="PreformattedText"/>
        <w:bidi w:val="0"/>
        <w:spacing w:before="0" w:after="0"/>
        <w:jc w:val="left"/>
        <w:rPr/>
      </w:pPr>
      <w:r>
        <w:rPr/>
        <w:t>378lOfe7Rgqkbi4IJSjeECU1HYIfvLxzn3FwsuOumgHyUNpwS22kSSNgEe+UfbjLlaA+Y0kH9lKcSy</w:t>
      </w:r>
    </w:p>
    <w:p>
      <w:pPr>
        <w:pStyle w:val="PreformattedText"/>
        <w:bidi w:val="0"/>
        <w:spacing w:before="0" w:after="0"/>
        <w:jc w:val="left"/>
        <w:rPr/>
      </w:pPr>
      <w:r>
        <w:rPr/>
        <w:t>L4rGzy0iiyAdlM/XIUjKZmdcdnE/OMc95Gc5pNtjvLV8lPDedkAuKSMvZYYt+y032Z9nereowGy4HF</w:t>
      </w:r>
    </w:p>
    <w:p>
      <w:pPr>
        <w:pStyle w:val="PreformattedText"/>
        <w:bidi w:val="0"/>
        <w:spacing w:before="0" w:after="0"/>
        <w:jc w:val="left"/>
        <w:rPr/>
      </w:pPr>
      <w:r>
        <w:rPr/>
        <w:t>D0VqK0jhLMIq1IrlNPrMkpdztLOWc4ZvG+YLWcnUJn6qau8oek0rbuhLySlTS5KCkejLEyr0dMUEuZ</w:t>
      </w:r>
    </w:p>
    <w:p>
      <w:pPr>
        <w:pStyle w:val="PreformattedText"/>
        <w:bidi w:val="0"/>
        <w:spacing w:before="0" w:after="0"/>
        <w:jc w:val="left"/>
        <w:rPr/>
      </w:pPr>
      <w:r>
        <w:rPr/>
        <w:t>2kuMryEq2UHZ6qHpgJulOFITl5gyzSZ0zNkSmN4keMZMybpHolfbkMBMLmW8NhgPN8tpU65VTSQJUW</w:t>
      </w:r>
    </w:p>
    <w:p>
      <w:pPr>
        <w:pStyle w:val="PreformattedText"/>
        <w:bidi w:val="0"/>
        <w:spacing w:before="0" w:after="0"/>
        <w:jc w:val="left"/>
        <w:rPr/>
      </w:pPr>
      <w:r>
        <w:rPr/>
        <w:t>iagpM+EDngJukyLL6c3O+ajm99aPpTMFxcw7TMpPZzrBElqGx1OM9sosblSiq4ZbFpdk4m4t0pSpZ/</w:t>
      </w:r>
    </w:p>
    <w:p>
      <w:pPr>
        <w:pStyle w:val="PreformattedText"/>
        <w:bidi w:val="0"/>
        <w:spacing w:before="0" w:after="0"/>
        <w:jc w:val="left"/>
        <w:rPr/>
      </w:pPr>
      <w:r>
        <w:rPr/>
        <w:t>Cpkrr/ALhL9mXCtnTUM27TaT2EuLaQ/cKlgXOYvKfoy2RQSESTl6SQIkceEbZwATQYDADqETUerGPf</w:t>
      </w:r>
    </w:p>
    <w:p>
      <w:pPr>
        <w:pStyle w:val="PreformattedText"/>
        <w:bidi w:val="0"/>
        <w:spacing w:before="0" w:after="0"/>
        <w:jc w:val="left"/>
        <w:rPr/>
      </w:pPr>
      <w:r>
        <w:rPr/>
        <w:t>1QKnsJy9CR3iOJMeqKs6swTTspRSdd6yPII5imlpQo1WoEE7TUwSkqypJzDvBWOw7oC2lSVKSwe21l</w:t>
      </w:r>
    </w:p>
    <w:p>
      <w:pPr>
        <w:pStyle w:val="PreformattedText"/>
        <w:bidi w:val="0"/>
        <w:spacing w:before="0" w:after="0"/>
        <w:jc w:val="left"/>
        <w:rPr/>
      </w:pPr>
      <w:r>
        <w:rPr/>
        <w:t>KZKzNqmJb4WGgeXNSXrepS2QSMzKjgDsgoWtWRdUqlQFVC26DQdMBS3H3m1Ty5EhX7eZCh5YkhKvon</w:t>
      </w:r>
    </w:p>
    <w:p>
      <w:pPr>
        <w:pStyle w:val="PreformattedText"/>
        <w:bidi w:val="0"/>
        <w:spacing w:before="0" w:after="0"/>
        <w:jc w:val="left"/>
        <w:rPr/>
      </w:pPr>
      <w:r>
        <w:rPr/>
        <w:t>OJnooMYKlJmQKITUmWHQBuhtc1JUXRnST3Z1KknECF7BVVfpSl0zi809X3x38cRWYPLDbC6eio0PR/</w:t>
      </w:r>
    </w:p>
    <w:p>
      <w:pPr>
        <w:pStyle w:val="PreformattedText"/>
        <w:bidi w:val="0"/>
        <w:spacing w:before="0" w:after="0"/>
        <w:jc w:val="left"/>
        <w:rPr/>
      </w:pPr>
      <w:r>
        <w:rPr/>
        <w:t>cIcdWZIaQpxZ3JQkqUfIIvLt1Wdd1dP3Cz8951ThSPmpKoww2xgpXASx4qig88/PFZiJ+8xIJmeiY8</w:t>
      </w:r>
    </w:p>
    <w:p>
      <w:pPr>
        <w:pStyle w:val="PreformattedText"/>
        <w:bidi w:val="0"/>
        <w:spacing w:before="0" w:after="0"/>
        <w:jc w:val="left"/>
        <w:rPr/>
      </w:pPr>
      <w:r>
        <w:rPr/>
        <w:t>0Z8iq70ylxhQQ0paSluS0A7pq2bVQ0q4aly0AJBE8ypCvGtY5WUcAPsVpCipBljUU4ivRBXbJyTFUg</w:t>
      </w:r>
    </w:p>
    <w:p>
      <w:pPr>
        <w:pStyle w:val="PreformattedText"/>
        <w:bidi w:val="0"/>
        <w:spacing w:before="0" w:after="0"/>
        <w:jc w:val="left"/>
        <w:rPr/>
      </w:pPr>
      <w:r>
        <w:rPr/>
        <w:t>dg/KSobQYzSIVgcqglaZ1yHFK0ie2CUGvyCO8MMCCmcSYacSakhK8rck1KstRKe6Erd501JzyQM0pj</w:t>
      </w:r>
    </w:p>
    <w:p>
      <w:pPr>
        <w:pStyle w:val="PreformattedText"/>
        <w:bidi w:val="0"/>
        <w:spacing w:before="0" w:after="0"/>
        <w:jc w:val="left"/>
        <w:rPr/>
      </w:pPr>
      <w:r>
        <w:rPr/>
        <w:t>NlmQma9kFXIllIzVWt40CsuWgRnBgulO/wBXjll2ss8eyDAzCcqEEYfZnDa3LlLSUtvJ5akgBzmoy5</w:t>
      </w:r>
    </w:p>
    <w:p>
      <w:pPr>
        <w:pStyle w:val="PreformattedText"/>
        <w:bidi w:val="0"/>
        <w:spacing w:before="0" w:after="0"/>
        <w:jc w:val="left"/>
        <w:rPr/>
      </w:pPr>
      <w:r>
        <w:rPr/>
        <w:t>QcEmYHk/U/Y6jbhCn9PvLa9ZDoKmy7avIfbDiUqQooK0VkRSP4roX5He/0jH8V0L8jvf6Rj+K6F+R3</w:t>
      </w:r>
    </w:p>
    <w:p>
      <w:pPr>
        <w:pStyle w:val="PreformattedText"/>
        <w:bidi w:val="0"/>
        <w:spacing w:before="0" w:after="0"/>
        <w:jc w:val="left"/>
        <w:rPr/>
      </w:pPr>
      <w:r>
        <w:rPr/>
        <w:t>v9Ix/FdC/I73+kY/iuhfkd7/AEjH8V0L8jvf6Rj+K6F+R3v9Ix/FdC/I73+kY/iuhfkd7/SMfxXQvy</w:t>
      </w:r>
    </w:p>
    <w:p>
      <w:pPr>
        <w:pStyle w:val="PreformattedText"/>
        <w:bidi w:val="0"/>
        <w:spacing w:before="0" w:after="0"/>
        <w:jc w:val="left"/>
        <w:rPr/>
      </w:pPr>
      <w:r>
        <w:rPr/>
        <w:t>O9/pGP4roX5He/0jH8V0L8jvf6Rj+K6F+R3v8ASMfxXQvyO9/pGP4roX5He/0jH8V0L8jvf6Rj+K6F</w:t>
      </w:r>
    </w:p>
    <w:p>
      <w:pPr>
        <w:pStyle w:val="PreformattedText"/>
        <w:bidi w:val="0"/>
        <w:spacing w:before="0" w:after="0"/>
        <w:jc w:val="left"/>
        <w:rPr/>
      </w:pPr>
      <w:r>
        <w:rPr/>
        <w:t>+R3v9Ix/FdC/I73+kY/iuhfkd7/SMfxXQvyO9/pGP4roX5He/wBI/wBqa24nvfV76BWVXU8qfVngzN</w:t>
      </w:r>
    </w:p>
    <w:p>
      <w:pPr>
        <w:pStyle w:val="PreformattedText"/>
        <w:bidi w:val="0"/>
        <w:spacing w:before="0" w:after="0"/>
        <w:jc w:val="left"/>
        <w:rPr/>
      </w:pPr>
      <w:r>
        <w:rPr/>
        <w:t>dsfFvitPh95jspr8H24l6KcerdvMYSSKk8Nw3ExnU32k4fITOvWqUITKZNVKl2JClTuzRLsDeMteqJ</w:t>
      </w:r>
    </w:p>
    <w:p>
      <w:pPr>
        <w:pStyle w:val="PreformattedText"/>
        <w:bidi w:val="0"/>
        <w:spacing w:before="0" w:after="0"/>
        <w:jc w:val="left"/>
        <w:rPr/>
      </w:pPr>
      <w:r>
        <w:rPr/>
        <w:t>EKCSVVGMp0H0YQUtDMTRMt3pE7JCBSckVCUitTQQsLYnX1AAObtTJK1YJkYJLba3ljttpT2XAqpSNy</w:t>
      </w:r>
    </w:p>
    <w:p>
      <w:pPr>
        <w:pStyle w:val="PreformattedText"/>
        <w:bidi w:val="0"/>
        <w:spacing w:before="0" w:after="0"/>
        <w:jc w:val="left"/>
        <w:rPr/>
      </w:pPr>
      <w:r>
        <w:rPr/>
        <w:t>hshCGWXRm7vMS2W2+GdwdkiW2AFhLjy5c19eVVceU0JdlM9u0wmbdU9ymYkyqqWGNeEOPIUvxK1Jkq</w:t>
      </w:r>
    </w:p>
    <w:p>
      <w:pPr>
        <w:pStyle w:val="PreformattedText"/>
        <w:bidi w:val="0"/>
        <w:spacing w:before="0" w:after="0"/>
        <w:jc w:val="left"/>
        <w:rPr/>
      </w:pPr>
      <w:r>
        <w:rPr/>
        <w:t>Z7Kkmql4hRUamCt4cxsZeY7kSlbks8xywB2MK7Y9VMtrr3MoQd+6RjM1IuZgQjEq2hSTvEIYvl9vsN</w:t>
      </w:r>
    </w:p>
    <w:p>
      <w:pPr>
        <w:pStyle w:val="PreformattedText"/>
        <w:bidi w:val="0"/>
        <w:spacing w:before="0" w:after="0"/>
        <w:jc w:val="left"/>
        <w:rPr/>
      </w:pPr>
      <w:r>
        <w:rPr/>
        <w:t>gGZUF4AJUcQs7DhCVpqlaQpJ3pUJg+T+4NqtmnLmes3cmaic6BzETl89EEHYZGXA7OET2cI6dm3rMA</w:t>
      </w:r>
    </w:p>
    <w:p>
      <w:pPr>
        <w:pStyle w:val="PreformattedText"/>
        <w:bidi w:val="0"/>
        <w:spacing w:before="0" w:after="0"/>
        <w:jc w:val="left"/>
        <w:rPr/>
      </w:pPr>
      <w:r>
        <w:rPr/>
        <w:t>IFcOHEwTOmYAS2q/+lMBCR3sZCW7HphLY2SMp973yhDaE9M5Yj7cAJSM05ZhImeMo7ZEqADvAHcOiU</w:t>
      </w:r>
    </w:p>
    <w:p>
      <w:pPr>
        <w:pStyle w:val="PreformattedText"/>
        <w:bidi w:val="0"/>
        <w:spacing w:before="0" w:after="0"/>
        <w:jc w:val="left"/>
        <w:rPr/>
      </w:pPr>
      <w:r>
        <w:rPr/>
        <w:t>FUgnNOR2kJMj5h54nlCjm2Hs7CYTTsnGnX0w2qRElKqBhLhHZnWQcBEgr6Q6I+9o/YyJGIhQKdlScR</w:t>
      </w:r>
    </w:p>
    <w:p>
      <w:pPr>
        <w:pStyle w:val="PreformattedText"/>
        <w:bidi w:val="0"/>
        <w:spacing w:before="0" w:after="0"/>
        <w:jc w:val="left"/>
        <w:rPr/>
      </w:pPr>
      <w:r>
        <w:rPr/>
        <w:t>IYdcKkTsI39cLAGwgp6MIukoSOeGl8qnpAVRPdDlvKSrZ9aJYONOJOQ8Qlwo6JwUKJAdaVPKmhfGWk</w:t>
      </w:r>
    </w:p>
    <w:p>
      <w:pPr>
        <w:pStyle w:val="PreformattedText"/>
        <w:bidi w:val="0"/>
        <w:spacing w:before="0" w:after="0"/>
        <w:jc w:val="left"/>
        <w:rPr/>
      </w:pPr>
      <w:r>
        <w:rPr/>
        <w:t>xVBcSf2UMntlVp+LKUvFXKUpvNPbIBM/nH9T2hW12w3cMKdu3FMvJC21Kt9Pu7hrMhUwrI80k9UXOi</w:t>
      </w:r>
    </w:p>
    <w:p>
      <w:pPr>
        <w:pStyle w:val="PreformattedText"/>
        <w:bidi w:val="0"/>
        <w:spacing w:before="0" w:after="0"/>
        <w:jc w:val="left"/>
        <w:rPr/>
      </w:pPr>
      <w:r>
        <w:rPr/>
        <w:t>u+zKLtdsi3UX2/CNpV4i3bfEkKt1EZQ5KP6of85Zf6LFje22kNaXbLNhZu26Cgm5lcHO8/ym2kZ1Id</w:t>
      </w:r>
    </w:p>
    <w:p>
      <w:pPr>
        <w:pStyle w:val="PreformattedText"/>
        <w:bidi w:val="0"/>
        <w:spacing w:before="0" w:after="0"/>
        <w:jc w:val="left"/>
        <w:rPr/>
      </w:pPr>
      <w:r>
        <w:rPr/>
        <w:t>yfRSI062X7PtXabxl5TYt02tuhlNuptGTKWFCXbpKEabrfs61ZtXJDSbi7t7O5tm1L7ILryEoeta+m</w:t>
      </w:r>
    </w:p>
    <w:p>
      <w:pPr>
        <w:pStyle w:val="PreformattedText"/>
        <w:bidi w:val="0"/>
        <w:spacing w:before="0" w:after="0"/>
        <w:jc w:val="left"/>
        <w:rPr/>
      </w:pPr>
      <w:r>
        <w:rPr/>
        <w:t>B2dpGMWStJzuaZrKy3ZtLVnXbXYUgKtC4qq21cwFtSu1KYM5TNk5q1mnV9cukEhZt27p911sJ5yrZN</w:t>
      </w:r>
    </w:p>
    <w:p>
      <w:pPr>
        <w:pStyle w:val="PreformattedText"/>
        <w:bidi w:val="0"/>
        <w:spacing w:before="0" w:after="0"/>
        <w:jc w:val="left"/>
        <w:rPr/>
      </w:pPr>
      <w:r>
        <w:rPr/>
        <w:t>xJixtGlrkFUWR8qOTd+ySjaYH19pcHJ/J3LVpvqzxY/wD/AEf2asbXw+n3trcX+kLQm2tL5tN40w7a</w:t>
      </w:r>
    </w:p>
    <w:p>
      <w:pPr>
        <w:pStyle w:val="PreformattedText"/>
        <w:bidi w:val="0"/>
        <w:spacing w:before="0" w:after="0"/>
        <w:jc w:val="left"/>
        <w:rPr/>
      </w:pPr>
      <w:r>
        <w:rPr/>
        <w:t>u2vbatbpt1QokFtadipif9Uj/lbP/RY0n2ic0Nu5a1VVilFsgWyFs+NsXb5OZxTKkqyJay4RqGnNey</w:t>
      </w:r>
    </w:p>
    <w:p>
      <w:pPr>
        <w:pStyle w:val="PreformattedText"/>
        <w:bidi w:val="0"/>
        <w:spacing w:before="0" w:after="0"/>
        <w:jc w:val="left"/>
        <w:rPr/>
      </w:pPr>
      <w:r>
        <w:rPr/>
        <w:t>baXLy1dt23X3LYoYW6gpTcAItgvmME5kyI7QxjT9fd0e3vFSz3KQ2wH7h241Ry1C1vONrJyJIx9ESj</w:t>
      </w:r>
    </w:p>
    <w:p>
      <w:pPr>
        <w:pStyle w:val="PreformattedText"/>
        <w:bidi w:val="0"/>
        <w:spacing w:before="0" w:after="0"/>
        <w:jc w:val="left"/>
        <w:rPr/>
      </w:pPr>
      <w:r>
        <w:rPr/>
        <w:t>+qH/ADll/osX+lseyjbD121y27h1dsRbqzA89Aat0r5rcuzUVj2wW/a27y1m8ZUtxpC1FpvS0OtozK</w:t>
      </w:r>
    </w:p>
    <w:p>
      <w:pPr>
        <w:pStyle w:val="PreformattedText"/>
        <w:bidi w:val="0"/>
        <w:spacing w:before="0" w:after="0"/>
        <w:jc w:val="left"/>
        <w:rPr/>
      </w:pPr>
      <w:r>
        <w:rPr/>
        <w:t>BMkOLKhuNYXz2m3uTpF661zEhYQ5zbVnOkKn2uW6odBg+0WksBOl3jgF9btJkiwvFmjiUpoi1uldSH</w:t>
      </w:r>
    </w:p>
    <w:p>
      <w:pPr>
        <w:pStyle w:val="PreformattedText"/>
        <w:bidi w:val="0"/>
        <w:spacing w:before="0" w:after="0"/>
        <w:jc w:val="left"/>
        <w:rPr/>
      </w:pPr>
      <w:r>
        <w:rPr/>
        <w:t>KekkR7PMvtoeaXqdvnbcSFoVlOYBSTRQzJhXIZbZ5um2TrgaQlAW6S+grUEgAqKGwOr+1HQ5VstOJc</w:t>
      </w:r>
    </w:p>
    <w:p>
      <w:pPr>
        <w:pStyle w:val="PreformattedText"/>
        <w:bidi w:val="0"/>
        <w:spacing w:before="0" w:after="0"/>
        <w:jc w:val="left"/>
        <w:rPr/>
      </w:pPr>
      <w:r>
        <w:rPr/>
        <w:t>G9tSClwdaDFy4AQhbzikI+SkrJSj7gGOMUgBJ7VSVHAJAoOuEnLOSf26j2REhimY4VxMAiit+0j0gI</w:t>
      </w:r>
    </w:p>
    <w:p>
      <w:pPr>
        <w:pStyle w:val="PreformattedText"/>
        <w:bidi w:val="0"/>
        <w:spacing w:before="0" w:after="0"/>
        <w:jc w:val="left"/>
        <w:rPr/>
      </w:pPr>
      <w:r>
        <w:rPr/>
        <w:t>bLifjlw8kFWXKoVlvn+vGUns1Mz07PpwMoVSRnTtSBBCQOKvNATI5vlAUBNJknbHdXP0lqkcCM2URL</w:t>
      </w:r>
    </w:p>
    <w:p>
      <w:pPr>
        <w:pStyle w:val="PreformattedText"/>
        <w:bidi w:val="0"/>
        <w:spacing w:before="0" w:after="0"/>
        <w:jc w:val="left"/>
        <w:rPr/>
      </w:pPr>
      <w:r>
        <w:rPr/>
        <w:t>LLfMUAmJyGMd2eGHGfxwOwcZUIxNCZ7oBmUrHeB3bpwRsniNtJVhfHbxTvG+FGXeBmDhOPGMplb6q0</w:t>
      </w:r>
    </w:p>
    <w:p>
      <w:pPr>
        <w:pStyle w:val="PreformattedText"/>
        <w:bidi w:val="0"/>
        <w:spacing w:before="0" w:after="0"/>
        <w:jc w:val="left"/>
        <w:rPr/>
      </w:pPr>
      <w:r>
        <w:rPr/>
        <w:t>66ZTGV5wDmJ+TLMkHgYX3kOpm6n5xbyqkeJmYfcWjMLq8uHWCZjIVctl+m/PbT3V/U9oP0tR/wB0X8</w:t>
      </w:r>
    </w:p>
    <w:p>
      <w:pPr>
        <w:pStyle w:val="PreformattedText"/>
        <w:bidi w:val="0"/>
        <w:spacing w:before="0" w:after="0"/>
        <w:jc w:val="left"/>
        <w:rPr/>
      </w:pPr>
      <w:r>
        <w:rPr/>
        <w:t>XWsO+0HgF3KLZJtvCNO5ORbtMA51XjJOcNz7sf1t/8vZ/pGG9Iav2tSRa6hp8rppIQFcxTDpQtAW6E</w:t>
      </w:r>
    </w:p>
    <w:p>
      <w:pPr>
        <w:pStyle w:val="PreformattedText"/>
        <w:bidi w:val="0"/>
        <w:spacing w:before="0" w:after="0"/>
        <w:jc w:val="left"/>
        <w:rPr/>
      </w:pPr>
      <w:r>
        <w:rPr/>
        <w:t>OtFeVQzGo6o9nzb21w+E2t/mLLLjuWbttLNkSZThu1sdIv3FuKCc6rZ5phqfpvvuIS0y2N6jHslpPP</w:t>
      </w:r>
    </w:p>
    <w:p>
      <w:pPr>
        <w:pStyle w:val="PreformattedText"/>
        <w:bidi w:val="0"/>
        <w:spacing w:before="0" w:after="0"/>
        <w:jc w:val="left"/>
        <w:rPr/>
      </w:pPr>
      <w:r>
        <w:rPr/>
        <w:t>Dup2dxbXYcxXl02zNsX1A1AfuHBKeOU7osTrWoDRtWtWynK5eNWDzC3cnObZeu0qs7y3WtE04rl8kk</w:t>
      </w:r>
    </w:p>
    <w:p>
      <w:pPr>
        <w:pStyle w:val="PreformattedText"/>
        <w:bidi w:val="0"/>
        <w:spacing w:before="0" w:after="0"/>
        <w:jc w:val="left"/>
        <w:rPr/>
      </w:pPr>
      <w:r>
        <w:rPr/>
        <w:t>x/3X7WlU+76mzvvze6t5wu58SnUtF5qFPOWpdbDDh9W27d2SyQjMTlCwVgYEinuex/4b2f8A/wCPX3</w:t>
      </w:r>
    </w:p>
    <w:p>
      <w:pPr>
        <w:pStyle w:val="PreformattedText"/>
        <w:bidi w:val="0"/>
        <w:spacing w:before="0" w:after="0"/>
        <w:jc w:val="left"/>
        <w:rPr/>
      </w:pPr>
      <w:r>
        <w:rPr/>
        <w:t>uaVo7t54BFy1mNzyw7k5GruvgZFONA5y3LvR/W3/y9n+kYd1Zr2kavVtOsNizctm2Fv85xLZDCk3bx</w:t>
      </w:r>
    </w:p>
    <w:p>
      <w:pPr>
        <w:pStyle w:val="PreformattedText"/>
        <w:bidi w:val="0"/>
        <w:spacing w:before="0" w:after="0"/>
        <w:jc w:val="left"/>
        <w:rPr/>
      </w:pPr>
      <w:r>
        <w:rPr/>
        <w:t>U42FZyMvcB3R7W/htQ/3O1D/APMl5+dWEe1HsN7Q5H7K91PUGNMVcdwh1auZpbhOxyc2TiFdkehHs/</w:t>
      </w:r>
    </w:p>
    <w:p>
      <w:pPr>
        <w:pStyle w:val="PreformattedText"/>
        <w:bidi w:val="0"/>
        <w:spacing w:before="0" w:after="0"/>
        <w:jc w:val="left"/>
        <w:rPr/>
      </w:pPr>
      <w:r>
        <w:rPr/>
        <w:t>aHO5p9zqaHtMuj++29ZtOEU8RbE5V9SsFCB/NFl/CXX9qFCu6oFJ6DQxfst5g03eXTbSVVUGkPrSjN</w:t>
      </w:r>
    </w:p>
    <w:p>
      <w:pPr>
        <w:pStyle w:val="PreformattedText"/>
        <w:bidi w:val="0"/>
        <w:spacing w:before="0" w:after="0"/>
        <w:jc w:val="left"/>
        <w:rPr/>
      </w:pPr>
      <w:r>
        <w:rPr/>
        <w:t>86QrG/D3+WFK9BMk/TUaJSOBPmhO0fJwn84ndCDQZRMAbzt6a0hJFTIk+/gYBVintDj71Qjl7CZ5se</w:t>
      </w:r>
    </w:p>
    <w:p>
      <w:pPr>
        <w:pStyle w:val="PreformattedText"/>
        <w:bidi w:val="0"/>
        <w:spacing w:before="0" w:after="0"/>
        <w:jc w:val="left"/>
        <w:rPr/>
      </w:pPr>
      <w:r>
        <w:rPr/>
        <w:t>yZxnPfWMozGg4qGwwghEsskmewk/HEsncmaSlnmU/DDcx6Ikk1M8TXbSE7jPp7Rn11gZSM2zGsjh00</w:t>
      </w:r>
    </w:p>
    <w:p>
      <w:pPr>
        <w:pStyle w:val="PreformattedText"/>
        <w:bidi w:val="0"/>
        <w:spacing w:before="0" w:after="0"/>
        <w:jc w:val="left"/>
        <w:rPr/>
      </w:pPr>
      <w:r>
        <w:rPr/>
        <w:t>jHs8MRugcJnqgink985QZU7AA3T20ggkZhm7ZwIhQpjOuOWUj1xzihJcsXecgkT2ZXAT8hxESOxIyh</w:t>
      </w:r>
    </w:p>
    <w:p>
      <w:pPr>
        <w:pStyle w:val="PreformattedText"/>
        <w:bidi w:val="0"/>
        <w:spacing w:before="0" w:after="0"/>
        <w:jc w:val="left"/>
        <w:rPr/>
      </w:pPr>
      <w:r>
        <w:rPr/>
        <w:t>WJSpKvVqPRTiI0wGX3lcpS7ofeCcNsh+p7Qfpaj/ui/jUrqw0PV722ca08IuLXTru4YWUWFuhYS600</w:t>
      </w:r>
    </w:p>
    <w:p>
      <w:pPr>
        <w:pStyle w:val="PreformattedText"/>
        <w:bidi w:val="0"/>
        <w:spacing w:before="0" w:after="0"/>
        <w:jc w:val="left"/>
        <w:rPr/>
      </w:pPr>
      <w:r>
        <w:rPr/>
        <w:t>pByrEjxj+rGv/wDhF/8A9BFhbX9pc2Vym9siq3u2Hbd4BT7ZSS28lC5KGEaayxpzN949q5cUXX1s8v</w:t>
      </w:r>
    </w:p>
    <w:p>
      <w:pPr>
        <w:pStyle w:val="PreformattedText"/>
        <w:bidi w:val="0"/>
        <w:spacing w:before="0" w:after="0"/>
        <w:jc w:val="left"/>
        <w:rPr/>
      </w:pPr>
      <w:r>
        <w:rPr/>
        <w:t>kLaSAMiFzzcyCm00fTbZ0iQddcuLrLxS2DbjMOMxFtd+0l+84i7vbVu/u+yFMWReQl7kIy8ppLDJJS</w:t>
      </w:r>
    </w:p>
    <w:p>
      <w:pPr>
        <w:pStyle w:val="PreformattedText"/>
        <w:bidi w:val="0"/>
        <w:spacing w:before="0" w:after="0"/>
        <w:jc w:val="left"/>
        <w:rPr/>
      </w:pPr>
      <w:r>
        <w:rPr/>
        <w:t>kJyjdDV97KWl1qWkusILjLS/GXbD1e0htI5txbvIkQU5iDOdJQGWdE1db0+4nTrzOD0cqaZRrbPta+</w:t>
      </w:r>
    </w:p>
    <w:p>
      <w:pPr>
        <w:pStyle w:val="PreformattedText"/>
        <w:bidi w:val="0"/>
        <w:spacing w:before="0" w:after="0"/>
        <w:jc w:val="left"/>
        <w:rPr/>
      </w:pPr>
      <w:r>
        <w:rPr/>
        <w:t>pVw9Z6i1aMXL/iHbdN7bpttPsivMubgujnABOQK+bSPY/8N7P/AP8AHr73LK1sLW4vblxDBRb2rLlw</w:t>
      </w:r>
    </w:p>
    <w:p>
      <w:pPr>
        <w:pStyle w:val="PreformattedText"/>
        <w:bidi w:val="0"/>
        <w:spacing w:before="0" w:after="0"/>
        <w:jc w:val="left"/>
        <w:rPr/>
      </w:pPr>
      <w:r>
        <w:rPr/>
        <w:t>+sI11S1lLTSVLVlQJnhH9WNf/wDCL/8A6CF3V9oWsWds3LmXFzpt4wyjMcqc7rjKUJmoyrtj2t/Dah</w:t>
      </w:r>
    </w:p>
    <w:p>
      <w:pPr>
        <w:pStyle w:val="PreformattedText"/>
        <w:bidi w:val="0"/>
        <w:spacing w:before="0" w:after="0"/>
        <w:jc w:val="left"/>
        <w:rPr/>
      </w:pPr>
      <w:r>
        <w:rPr/>
        <w:t>/udqH/AOZLz86sI9oloUULRrN0pKkkpUlSXZpUlQqCDFpb6ulC/aD2efYvAqiXHSz2GtRZ/CJVy3xh</w:t>
      </w:r>
    </w:p>
    <w:p>
      <w:pPr>
        <w:pStyle w:val="PreformattedText"/>
        <w:bidi w:val="0"/>
        <w:spacing w:before="0" w:after="0"/>
        <w:jc w:val="left"/>
        <w:rPr/>
      </w:pPr>
      <w:r>
        <w:rPr/>
        <w:t>M7MyYH80WX8Jdf2rrPqENBdznbSBRfiWkPJUBu7UEDE04znjAzVAMwjYVZez1JgKXPYkJG+gmdyUzh</w:t>
      </w:r>
    </w:p>
    <w:p>
      <w:pPr>
        <w:pStyle w:val="PreformattedText"/>
        <w:bidi w:val="0"/>
        <w:spacing w:before="0" w:after="0"/>
        <w:jc w:val="left"/>
        <w:rPr/>
      </w:pPr>
      <w:r>
        <w:rPr/>
        <w:t>aNjaQafO+Mxh3QB0xzdvZlLeKn4YQDQb57BUziZUaz6CSO79yBE1VmR2TgJ97pMDsg96Sdsj6XHGOZ</w:t>
      </w:r>
    </w:p>
    <w:p>
      <w:pPr>
        <w:pStyle w:val="PreformattedText"/>
        <w:bidi w:val="0"/>
        <w:spacing w:before="0" w:after="0"/>
        <w:jc w:val="left"/>
        <w:rPr/>
      </w:pPr>
      <w:r>
        <w:rPr/>
        <w:t>WUjKp3/8qUJBmKTzBUu3Kg44xjjXZsFa7BOAM0p9njKW+O+vdMnb7zB7WEumf60Gnax34fZhQlLHs9</w:t>
      </w:r>
    </w:p>
    <w:p>
      <w:pPr>
        <w:pStyle w:val="PreformattedText"/>
        <w:bidi w:val="0"/>
        <w:spacing w:before="0" w:after="0"/>
        <w:jc w:val="left"/>
        <w:rPr/>
      </w:pPr>
      <w:r>
        <w:rPr/>
        <w:t>VSOkQQacug4gY/DF3brnlLCpyAJpw2iWyEtZgQ0cqXM3zqBU9iJ03TjTkn5D+0H/rdwAaU7QE/1PWm</w:t>
      </w:r>
    </w:p>
    <w:p>
      <w:pPr>
        <w:pStyle w:val="PreformattedText"/>
        <w:bidi w:val="0"/>
        <w:spacing w:before="0" w:after="0"/>
        <w:jc w:val="left"/>
        <w:rPr/>
      </w:pPr>
      <w:r>
        <w:rPr/>
        <w:t>rWCkJu7JwuNcxOds5kKacQ4mYmhxpZSagyMf6u0D8n1H+k4/1boH5PqP9JwzrN8LZm6tmmGbdFo0pD</w:t>
      </w:r>
    </w:p>
    <w:p>
      <w:pPr>
        <w:pStyle w:val="PreformattedText"/>
        <w:bidi w:val="0"/>
        <w:spacing w:before="0" w:after="0"/>
        <w:jc w:val="left"/>
        <w:rPr/>
      </w:pPr>
      <w:r>
        <w:rPr/>
        <w:t>LKLd1b6JB1x9ajzXSo5lHHdFo/qibVs2TBYZRaNLbb7ZCnXVcx15RccIG2VKD3UWlvcs3ti0MrVpqT</w:t>
      </w:r>
    </w:p>
    <w:p>
      <w:pPr>
        <w:pStyle w:val="PreformattedText"/>
        <w:bidi w:val="0"/>
        <w:spacing w:before="0" w:after="0"/>
        <w:jc w:val="left"/>
        <w:rPr/>
      </w:pPr>
      <w:r>
        <w:rPr/>
        <w:t>an0Mp+Qy6hxm5bQBgnPlG6JN6Ro6XPlq8YtH+TFyg/toQrV70utNEqYtGkhm0YJpNDKO8uXpKzLlt9</w:t>
      </w:r>
    </w:p>
    <w:p>
      <w:pPr>
        <w:pStyle w:val="PreformattedText"/>
        <w:bidi w:val="0"/>
        <w:spacing w:before="0" w:after="0"/>
        <w:jc w:val="left"/>
        <w:rPr/>
      </w:pPr>
      <w:r>
        <w:rPr/>
        <w:t>zSfZ+8FqLLSOTyltNLTcPm2t12luq4WpxSCWrdwjspTOcz7jGkWzGl3VrbFzw5vWLlTzaXHFOqbz29</w:t>
      </w:r>
    </w:p>
    <w:p>
      <w:pPr>
        <w:pStyle w:val="PreformattedText"/>
        <w:bidi w:val="0"/>
        <w:spacing w:before="0" w:after="0"/>
        <w:jc w:val="left"/>
        <w:rPr/>
      </w:pPr>
      <w:r>
        <w:rPr/>
        <w:t>3bhSA4skTExPGUf6t0D8n1H+k4vNKftNHt2L5osPOW1vd87lK76UF+9fbTnFJ5ZywjVNI0/wvhdWSs</w:t>
      </w:r>
    </w:p>
    <w:p>
      <w:pPr>
        <w:pStyle w:val="PreformattedText"/>
        <w:bidi w:val="0"/>
        <w:spacing w:before="0" w:after="0"/>
        <w:jc w:val="left"/>
        <w:rPr/>
      </w:pPr>
      <w:r>
        <w:rPr/>
        <w:t>PF9kuOsKcZ5DjlsoOISFrap2wsUwgarpot1P8AJct1t3TanGHWXcpUlaW3GnO8gESUKiLzUrspVc31</w:t>
      </w:r>
    </w:p>
    <w:p>
      <w:pPr>
        <w:pStyle w:val="PreformattedText"/>
        <w:bidi w:val="0"/>
        <w:spacing w:before="0" w:after="0"/>
        <w:jc w:val="left"/>
        <w:rPr/>
      </w:pPr>
      <w:r>
        <w:rPr/>
        <w:t>w7dPlKcqOY8srUEJ9FAnQbottU017k3dsrMg4oWkjK406j02nUGShC9V1EMIfUyywG7ZCkMNtsiiUB</w:t>
      </w:r>
    </w:p>
    <w:p>
      <w:pPr>
        <w:pStyle w:val="PreformattedText"/>
        <w:bidi w:val="0"/>
        <w:spacing w:before="0" w:after="0"/>
        <w:jc w:val="left"/>
        <w:rPr/>
      </w:pPr>
      <w:r>
        <w:rPr/>
        <w:t>a3HJFRJqomv9q3alLCS41acvg34VttS+A7J8kNmic/rAVGWRtJUltM/lOKB8kTo44kFZJEm28u2tVq</w:t>
      </w:r>
    </w:p>
    <w:p>
      <w:pPr>
        <w:pStyle w:val="PreformattedText"/>
        <w:bidi w:val="0"/>
        <w:spacing w:before="0" w:after="0"/>
        <w:jc w:val="left"/>
        <w:rPr/>
      </w:pPr>
      <w:r>
        <w:rPr/>
        <w:t>OzZAOK3TmlsbBoJ8TCQMVZCTxnIeSBUUpvGMJBT2O0CdwlMGXTBykBpspnLvTGIJEIdSc4zYbO9KfE</w:t>
      </w:r>
    </w:p>
    <w:p>
      <w:pPr>
        <w:pStyle w:val="PreformattedText"/>
        <w:bidi w:val="0"/>
        <w:spacing w:before="0" w:after="0"/>
        <w:jc w:val="left"/>
        <w:rPr/>
      </w:pPr>
      <w:r>
        <w:rPr/>
        <w:t>mDUkqIJoMuIPUmEBQ9ZvGxOBlvigkJVxl2RQy+dOPWIqMsjsniJ8RKCJKJzV2bDjwJMJ+bU+lj9iMB</w:t>
      </w:r>
    </w:p>
    <w:p>
      <w:pPr>
        <w:pStyle w:val="PreformattedText"/>
        <w:bidi w:val="0"/>
        <w:spacing w:before="0" w:after="0"/>
        <w:jc w:val="left"/>
        <w:rPr/>
      </w:pPr>
      <w:r>
        <w:rPr/>
        <w:t>8JrKsoJKOyfLScHo6+HliipqrTeDT4oO+qus/FB+StEuuZh8J9Wvm9pFagnmA7pKl540oNpKEizboT</w:t>
      </w:r>
    </w:p>
    <w:p>
      <w:pPr>
        <w:pStyle w:val="PreformattedText"/>
        <w:bidi w:val="0"/>
        <w:spacing w:before="0" w:after="0"/>
        <w:jc w:val="left"/>
        <w:rPr/>
      </w:pPr>
      <w:r>
        <w:rPr/>
        <w:t>PtVKldCiZ/qettN05g3F5dr5bDIKU5lZSszUspQhKUJJJJAAEf6tt//EbH/p4U87ojrzaRNRsn7W9X</w:t>
      </w:r>
    </w:p>
    <w:p>
      <w:pPr>
        <w:pStyle w:val="PreformattedText"/>
        <w:bidi w:val="0"/>
        <w:spacing w:before="0" w:after="0"/>
        <w:jc w:val="left"/>
        <w:rPr/>
      </w:pPr>
      <w:r>
        <w:rPr/>
        <w:t>/kLZ5y4PUmClQKVJJCkkSIIoQQcCIZ1Kx01JtLkFTDj13asKdQCU8xLbrqXMhIoSK9Ef6tt//EbH/p</w:t>
      </w:r>
    </w:p>
    <w:p>
      <w:pPr>
        <w:pStyle w:val="PreformattedText"/>
        <w:bidi w:val="0"/>
        <w:spacing w:before="0" w:after="0"/>
        <w:jc w:val="left"/>
        <w:rPr/>
      </w:pPr>
      <w:r>
        <w:rPr/>
        <w:t>4e1PUNOQmzt8nPcau7V8tpWsNhZbadU5lzqE5CkIaZbW664oIbabSVuOLUZJQhCQVKUo4AQl5Vna6e</w:t>
      </w:r>
    </w:p>
    <w:p>
      <w:pPr>
        <w:pStyle w:val="PreformattedText"/>
        <w:bidi w:val="0"/>
        <w:spacing w:before="0" w:after="0"/>
        <w:jc w:val="left"/>
        <w:rPr/>
      </w:pPr>
      <w:r>
        <w:rPr/>
        <w:t>FiaU390lt2R+Uyym4cbPBQCuELu7uwFxZtibt1YOi6baAxU6gBNw02PlFATxhvTNKZD104lxyS3EtI</w:t>
      </w:r>
    </w:p>
    <w:p>
      <w:pPr>
        <w:pStyle w:val="PreformattedText"/>
        <w:bidi w:val="0"/>
        <w:spacing w:before="0" w:after="0"/>
        <w:jc w:val="left"/>
        <w:rPr/>
      </w:pPr>
      <w:r>
        <w:rPr/>
        <w:t>Q20My3FuLICUj4YutPvW+Td2by2H25hWVxsyMlJJSpO4ihENadpdsu6unsEJkEoQO8684qSGmkbVGk</w:t>
      </w:r>
    </w:p>
    <w:p>
      <w:pPr>
        <w:pStyle w:val="PreformattedText"/>
        <w:bidi w:val="0"/>
        <w:spacing w:before="0" w:after="0"/>
        <w:jc w:val="left"/>
        <w:rPr/>
      </w:pPr>
      <w:r>
        <w:rPr/>
        <w:t>J9nX7TNqri2W2WGXEOB43ABZU26FZMigcTLLtlKP9W2//iVh/wBPH+rbf/xGx/6eG7PWLXwzzzQfZy</w:t>
      </w:r>
    </w:p>
    <w:p>
      <w:pPr>
        <w:pStyle w:val="PreformattedText"/>
        <w:bidi w:val="0"/>
        <w:spacing w:before="0" w:after="0"/>
        <w:jc w:val="left"/>
        <w:rPr/>
      </w:pPr>
      <w:r>
        <w:rPr/>
        <w:t>utPtuN5iiaXGVrTMKTIjEQhz6tYbzpCsjl/ZpcTmE5LTzTlVw2QVjSmnpVytahYFfUFXCJw5Z39q/Z</w:t>
      </w:r>
    </w:p>
    <w:p>
      <w:pPr>
        <w:pStyle w:val="PreformattedText"/>
        <w:bidi w:val="0"/>
        <w:spacing w:before="0" w:after="0"/>
        <w:jc w:val="left"/>
        <w:rPr/>
      </w:pPr>
      <w:r>
        <w:rPr/>
        <w:t>3TXfYuG1NOJ3HKsA5VbDgf7WbfWSVGwYkmQy/fHkpmcSOyYYQrGYV2vRCUlSSeEvNCrZPpKJUSJHK3</w:t>
      </w:r>
    </w:p>
    <w:p>
      <w:pPr>
        <w:pStyle w:val="PreformattedText"/>
        <w:bidi w:val="0"/>
        <w:spacing w:before="0" w:after="0"/>
        <w:jc w:val="left"/>
        <w:rPr/>
      </w:pPr>
      <w:r>
        <w:rPr/>
        <w:t>MNpV0maz0w02j977Tp3qnJI83niavQqTwAp1TjOj5Pd+VNUh5ImmqlyA+kcJdEJbGUOd5xXeShJrNe</w:t>
      </w:r>
    </w:p>
    <w:p>
      <w:pPr>
        <w:pStyle w:val="PreformattedText"/>
        <w:bidi w:val="0"/>
        <w:spacing w:before="0" w:after="0"/>
        <w:jc w:val="left"/>
        <w:rPr/>
      </w:pPr>
      <w:r>
        <w:rPr/>
        <w:t>5QhrMUlOaeUdAwGJhqa9gBRTs4kTlsIETbdEz6JIBT0fKgdvaAdpEzKfRBymfpS+6w6hBqDMZeJlsj</w:t>
      </w:r>
    </w:p>
    <w:p>
      <w:pPr>
        <w:pStyle w:val="PreformattedText"/>
        <w:bidi w:val="0"/>
        <w:spacing w:before="0" w:after="0"/>
        <w:jc w:val="left"/>
        <w:rPr/>
      </w:pPr>
      <w:r>
        <w:rPr/>
        <w:t>N6M+0a4EAQVGass8IzqVlzHs8whPVJW2Fmcjk24GW1Mtghx1mZW2sBKkVCjMBQpSUoBUeWoYy9JMsN</w:t>
      </w:r>
    </w:p>
    <w:p>
      <w:pPr>
        <w:pStyle w:val="PreformattedText"/>
        <w:bidi w:val="0"/>
        <w:spacing w:before="0" w:after="0"/>
        <w:jc w:val="left"/>
        <w:rPr/>
      </w:pPr>
      <w:r>
        <w:rPr/>
        <w:t>xhZ6a/Yi6tl8txTaibdeafMFFNoSRjtTwi1YNcjDezLRSc6RLeAr9T2g/S1H/dF/GoafpmrvWlmy3Y</w:t>
      </w:r>
    </w:p>
    <w:p>
      <w:pPr>
        <w:pStyle w:val="PreformattedText"/>
        <w:bidi w:val="0"/>
        <w:spacing w:before="0" w:after="0"/>
        <w:jc w:val="left"/>
        <w:rPr/>
      </w:pPr>
      <w:r>
        <w:rPr/>
        <w:t>lthLNqsJLtkw652nWFr7S1E4xpunXLv11b3t2zbvMqtGEvNMuuJS7cNvWrLSk+HQc5z5kSGzGLW4tk</w:t>
      </w:r>
    </w:p>
    <w:p>
      <w:pPr>
        <w:pStyle w:val="PreformattedText"/>
        <w:bidi w:val="0"/>
        <w:spacing w:before="0" w:after="0"/>
        <w:jc w:val="left"/>
        <w:rPr/>
      </w:pPr>
      <w:r>
        <w:rPr/>
        <w:t>Iad1HTk3N4hAAzvIfeZFyQPSeQiR3lE8Zx7PX2lXSrO7DOltc5CW1nluBzOmTqHEVluj+sFx+T2H+i</w:t>
      </w:r>
    </w:p>
    <w:p>
      <w:pPr>
        <w:pStyle w:val="PreformattedText"/>
        <w:bidi w:val="0"/>
        <w:spacing w:before="0" w:after="0"/>
        <w:jc w:val="left"/>
        <w:rPr/>
      </w:pPr>
      <w:r>
        <w:rPr/>
        <w:t>w5p+pazcXNm9l5rGS3aS5kUFpCywy2pSQsAynKYi+//wCgau1zHcj/AIGYBU1bNueFAYzURc6heerz</w:t>
      </w:r>
    </w:p>
    <w:p>
      <w:pPr>
        <w:pStyle w:val="PreformattedText"/>
        <w:bidi w:val="0"/>
        <w:spacing w:before="0" w:after="0"/>
        <w:jc w:val="left"/>
        <w:rPr/>
      </w:pPr>
      <w:r>
        <w:rPr/>
        <w:t>fJlsUYW4zqKtKt5nlWmnhDYbTsCrgpNw6uWJKpTwAgs+0Cndb01xJBmGfHMK3tunlpfQralw9BGBv7</w:t>
      </w:r>
    </w:p>
    <w:p>
      <w:pPr>
        <w:pStyle w:val="PreformattedText"/>
        <w:bidi w:val="0"/>
        <w:spacing w:before="0" w:after="0"/>
        <w:jc w:val="left"/>
        <w:rPr/>
      </w:pPr>
      <w:r>
        <w:rPr/>
        <w:t>yytBYWlzbaq/b2aZSt2nHWVIbGWSRIHAUGyka/p2ls51fWBU++uYt7RnK2C9cOSOVI2DvKNBH1dpyU</w:t>
      </w:r>
    </w:p>
    <w:p>
      <w:pPr>
        <w:pStyle w:val="PreformattedText"/>
        <w:bidi w:val="0"/>
        <w:spacing w:before="0" w:after="0"/>
        <w:jc w:val="left"/>
        <w:rPr/>
      </w:pPr>
      <w:r>
        <w:rPr/>
        <w:t>aj7SXjQW4Vy5ry5dm5vikk21i2fvbIM1fslxoupalcKuby51HM44rgw6EoQkdltttIklIoBC7HStWd</w:t>
      </w:r>
    </w:p>
    <w:p>
      <w:pPr>
        <w:pStyle w:val="PreformattedText"/>
        <w:bidi w:val="0"/>
        <w:spacing w:before="0" w:after="0"/>
        <w:jc w:val="left"/>
        <w:rPr/>
      </w:pPr>
      <w:r>
        <w:rPr/>
        <w:t>s7QWNo7yUM2qxzHOZnVN1hxdZb4/rBcfk9h/osNXesXzt8+hKGULdyAIaCirIhDaUNpGZRNBWPZ/6l</w:t>
      </w:r>
    </w:p>
    <w:p>
      <w:pPr>
        <w:pStyle w:val="PreformattedText"/>
        <w:bidi w:val="0"/>
        <w:spacing w:before="0" w:after="0"/>
        <w:jc w:val="left"/>
        <w:rPr/>
      </w:pPr>
      <w:r>
        <w:rPr/>
        <w:t>1Byx8WdU8RkbYc5vI+r+VPnNOSyc5WG+EuHWfEpB7TNzZ2S2nB8lWS3bdAPzVJMWntgbVNvqFmG3AR</w:t>
      </w:r>
    </w:p>
    <w:p>
      <w:pPr>
        <w:pStyle w:val="PreformattedText"/>
        <w:bidi w:val="0"/>
        <w:spacing w:before="0" w:after="0"/>
        <w:jc w:val="left"/>
        <w:rPr/>
      </w:pPr>
      <w:r>
        <w:rPr/>
        <w:t>3h/wB4fVl9a5zVVuXpuIn8kbz/AGsw0T2LeybU5TsjOVqE/lKOyA4V4ArXWqgRhTYoSAhxZzVa7R+e</w:t>
      </w:r>
    </w:p>
    <w:p>
      <w:pPr>
        <w:pStyle w:val="PreformattedText"/>
        <w:bidi w:val="0"/>
        <w:spacing w:before="0" w:after="0"/>
        <w:jc w:val="left"/>
        <w:rPr/>
      </w:pPr>
      <w:r>
        <w:rPr/>
        <w:t>4RMdBrCXZesX3qb4BOFZno2RmUDlJWRlHyftiAmZExmmK4yGEMpSye0v1iinMFzw7XdxMAsEBU5OYH</w:t>
      </w:r>
    </w:p>
    <w:p>
      <w:pPr>
        <w:pStyle w:val="PreformattedText"/>
        <w:bidi w:val="0"/>
        <w:spacing w:before="0" w:after="0"/>
        <w:jc w:val="left"/>
        <w:rPr/>
      </w:pPr>
      <w:r>
        <w:rPr/>
        <w:t>NIVBVgAoeaE8plKO1XlkzKtmaeIirq0EEGRG/aDiIQX1zcA3Zay+BUd4jhPNjj0wk/H76wqtB8e+CE</w:t>
      </w:r>
    </w:p>
    <w:p>
      <w:pPr>
        <w:pStyle w:val="PreformattedText"/>
        <w:bidi w:val="0"/>
        <w:spacing w:before="0" w:after="0"/>
        <w:jc w:val="left"/>
        <w:rPr/>
      </w:pPr>
      <w:r>
        <w:rPr/>
        <w:t>kYmQmay6N8dpIWo0zEZjI1kEzyoMDkpcU6ip7UlETw2gCEsPW62+YolSkqCw2TiVb0SrvEZVL5jLmU</w:t>
      </w:r>
    </w:p>
    <w:p>
      <w:pPr>
        <w:pStyle w:val="PreformattedText"/>
        <w:bidi w:val="0"/>
        <w:spacing w:before="0" w:after="0"/>
        <w:jc w:val="left"/>
        <w:rPr/>
      </w:pPr>
      <w:r>
        <w:rPr/>
        <w:t>titDm7VfnQopVRSUdWahhhoCl1cWUt2Y5+3T5WTrjGfZbrhP1aay2fqe0H6Wo/7ov4utKvvZ039ywi</w:t>
      </w:r>
    </w:p>
    <w:p>
      <w:pPr>
        <w:pStyle w:val="PreformattedText"/>
        <w:bidi w:val="0"/>
        <w:spacing w:before="0" w:after="0"/>
        <w:jc w:val="left"/>
        <w:rPr/>
      </w:pPr>
      <w:r>
        <w:rPr/>
        <w:t>2Uu6y2Zzh63beSPWoK+wlcoCfqC9sG1kBbtsiyVL5y0IUwVJHWY0321sbpy4tdUFrbLStalNhDlqq4</w:t>
      </w:r>
    </w:p>
    <w:p>
      <w:pPr>
        <w:pStyle w:val="PreformattedText"/>
        <w:bidi w:val="0"/>
        <w:spacing w:before="0" w:after="0"/>
        <w:jc w:val="left"/>
        <w:rPr/>
      </w:pPr>
      <w:r>
        <w:rPr/>
        <w:t>sH7UK7TTLzKFZk4Zq7THs7de0dj9Y6b4TT0G38Mzd+uWF8pfKfW232ZGs4/ql/5Dpf+lQm29nPZ5Vh</w:t>
      </w:r>
    </w:p>
    <w:p>
      <w:pPr>
        <w:pStyle w:val="PreformattedText"/>
        <w:bidi w:val="0"/>
        <w:spacing w:before="0" w:after="0"/>
        <w:jc w:val="left"/>
        <w:rPr/>
      </w:pPr>
      <w:r>
        <w:rPr/>
        <w:t>qPiW3BdCxtLBKGUhXNSo2z7inuZOQSRIYzpWwVZdpFszZruUoxy2uoqZuZgf3t/tHgJ+6P5qvv3TEf</w:t>
      </w:r>
    </w:p>
    <w:p>
      <w:pPr>
        <w:pStyle w:val="PreformattedText"/>
        <w:bidi w:val="0"/>
        <w:spacing w:before="0" w:after="0"/>
        <w:jc w:val="left"/>
        <w:rPr/>
      </w:pPr>
      <w:r>
        <w:rPr/>
        <w:t>UfNZt9S1a4VcX77aQWm7x0JDI1K5KpodeFECoQJTygiHtVLtxqGmancKcRfvqU6+y+uajaXjh9MD72</w:t>
      </w:r>
    </w:p>
    <w:p>
      <w:pPr>
        <w:pStyle w:val="PreformattedText"/>
        <w:bidi w:val="0"/>
        <w:spacing w:before="0" w:after="0"/>
        <w:jc w:val="left"/>
        <w:rPr/>
      </w:pPr>
      <w:r>
        <w:rPr/>
        <w:t>rBaRvBj2d/l3/wCy7CrX2j0D6x1LwzCzcfVdld+pXm5SOc++252ZGko/ql/5Dpf+lQ5dezmnK0zTVI</w:t>
      </w:r>
    </w:p>
    <w:p>
      <w:pPr>
        <w:pStyle w:val="PreformattedText"/>
        <w:bidi w:val="0"/>
        <w:spacing w:before="0" w:after="0"/>
        <w:jc w:val="left"/>
        <w:rPr/>
      </w:pPr>
      <w:r>
        <w:rPr/>
        <w:t>YSm3UhDM3kiTrqWGluNsJWfRB2T2xpYvtX+qvAG95XZZPP8T4XP9+db+9+HGHyoDqvaG8u7cHt+FRa</w:t>
      </w:r>
    </w:p>
    <w:p>
      <w:pPr>
        <w:pStyle w:val="PreformattedText"/>
        <w:bidi w:val="0"/>
        <w:spacing w:before="0" w:after="0"/>
        <w:jc w:val="left"/>
        <w:rPr/>
      </w:pPr>
      <w:r>
        <w:rPr/>
        <w:t>NzlUp507lKacIZ9h/ZRSHrNosou7hlRXbIZt3eelhp8/xp566AW44Jp4kky/tRttDfOfcGYIKsqEIm</w:t>
      </w:r>
    </w:p>
    <w:p>
      <w:pPr>
        <w:pStyle w:val="PreformattedText"/>
        <w:bidi w:val="0"/>
        <w:spacing w:before="0" w:after="0"/>
        <w:jc w:val="left"/>
        <w:rPr/>
      </w:pPr>
      <w:r>
        <w:rPr/>
        <w:t>QFuEVkVAyAxkcI8X4hCX+W20LRlCilXLzfOWrMOMOJXPMeyrf2e0abhCMFFS05UznVKezm4JnFunBU</w:t>
      </w:r>
    </w:p>
    <w:p>
      <w:pPr>
        <w:pStyle w:val="PreformattedText"/>
        <w:bidi w:val="0"/>
        <w:spacing w:before="0" w:after="0"/>
        <w:jc w:val="left"/>
        <w:rPr/>
      </w:pPr>
      <w:r>
        <w:rPr/>
        <w:t>k5jvrm/bRh6VeikZU1x293bXfBcWc6pnChPalID6MBKlUypyokCQrbLETliYAztIVKQbSrNPiQkGRM</w:t>
      </w:r>
    </w:p>
    <w:p>
      <w:pPr>
        <w:pStyle w:val="PreformattedText"/>
        <w:bidi w:val="0"/>
        <w:spacing w:before="0" w:after="0"/>
        <w:jc w:val="left"/>
        <w:rPr/>
      </w:pPr>
      <w:r>
        <w:rPr/>
        <w:t>I54YzqHaabObJuIKgDlgKSkT9BSafcq4QpOQKKZ5T6Qn5jjDZm7KeBlRWI40gSnX4YorKSN26CM4yj</w:t>
      </w:r>
    </w:p>
    <w:p>
      <w:pPr>
        <w:pStyle w:val="PreformattedText"/>
        <w:bidi w:val="0"/>
        <w:spacing w:before="0" w:after="0"/>
        <w:jc w:val="left"/>
        <w:rPr/>
      </w:pPr>
      <w:r>
        <w:rPr/>
        <w:t>GdCoba74CEpRnlIqPeIT8KoxAAlPMdnHhKCEKbURmllUmfkxjkpA7SScZD1axLikpzQkKxkUyGAIAM</w:t>
      </w:r>
    </w:p>
    <w:p>
      <w:pPr>
        <w:pStyle w:val="PreformattedText"/>
        <w:bidi w:val="0"/>
        <w:spacing w:before="0" w:after="0"/>
        <w:jc w:val="left"/>
        <w:rPr/>
      </w:pPr>
      <w:r>
        <w:rPr/>
        <w:t>yI0NxxWQB+wLtcquSi5eLhO71eaHlpBCVOLUifyCo5f2v6ntAK1BI5l8majLtL0u+QhPStagBxi71l</w:t>
      </w:r>
    </w:p>
    <w:p>
      <w:pPr>
        <w:pStyle w:val="PreformattedText"/>
        <w:bidi w:val="0"/>
        <w:spacing w:before="0" w:after="0"/>
        <w:jc w:val="left"/>
        <w:rPr/>
      </w:pPr>
      <w:r>
        <w:rPr/>
        <w:t>rWLa0RcotUhhy1dcUnw9s0wZrS6kHMW5wF6h7RtJtUdp3w9kUuFA7wDr1xy2qekQqW6NK9j9Beburb</w:t>
      </w:r>
    </w:p>
    <w:p>
      <w:pPr>
        <w:pStyle w:val="PreformattedText"/>
        <w:bidi w:val="0"/>
        <w:spacing w:before="0" w:after="0"/>
        <w:jc w:val="left"/>
        <w:rPr/>
      </w:pPr>
      <w:r>
        <w:rPr/>
        <w:t>S1W6n32Vh5lpNlaqs7S0Q+JpfWELJWRgQNswPZ/Sre9atT4excL5Rz0hVoXEONFKFo7YXQ1oRH9YrX</w:t>
      </w:r>
    </w:p>
    <w:p>
      <w:pPr>
        <w:pStyle w:val="PreformattedText"/>
        <w:bidi w:val="0"/>
        <w:spacing w:before="0" w:after="0"/>
        <w:jc w:val="left"/>
        <w:rPr/>
      </w:pPr>
      <w:r>
        <w:rPr/>
        <w:t>/wAPd/0mLvWVazaXTdnyi4z4dy2UpLryGfVrU64lSwpwUpOLj2b9oMv1LqCllp51PMZtnX08p9m5TI</w:t>
      </w:r>
    </w:p>
    <w:p>
      <w:pPr>
        <w:pStyle w:val="PreformattedText"/>
        <w:bidi w:val="0"/>
        <w:spacing w:before="0" w:after="0"/>
        <w:jc w:val="left"/>
        <w:rPr/>
      </w:pPr>
      <w:r>
        <w:rPr/>
        <w:t>/iV0nE4IVjRRI8b7M61bosLn1rTFyFXDSEKr+L3tupznM/JmmcvSMfX/tTqtveXLKVG2Q60lFshyX/</w:t>
      </w:r>
    </w:p>
    <w:p>
      <w:pPr>
        <w:pStyle w:val="PreformattedText"/>
        <w:bidi w:val="0"/>
        <w:spacing w:before="0" w:after="0"/>
        <w:jc w:val="left"/>
        <w:rPr/>
      </w:pPr>
      <w:r>
        <w:rPr/>
        <w:t>AFW0Up1+/u/k07OOWfaGoala2qLC2vrXUV29qkIRlTK39FHY5zqWy4sCmYmPaMpII+snUzBnVKUJUO</w:t>
      </w:r>
    </w:p>
    <w:p>
      <w:pPr>
        <w:pStyle w:val="PreformattedText"/>
        <w:bidi w:val="0"/>
        <w:spacing w:before="0" w:after="0"/>
        <w:jc w:val="left"/>
        <w:rPr/>
      </w:pPr>
      <w:r>
        <w:rPr/>
        <w:t>lKhKP/AGV7XZLli5b8JYXV0ZpfQZBuwuXDVLyTLkOTnMATzZZ6BYeKQ7ZvXLV3ZOOKAdSxcm5t2mbn</w:t>
      </w:r>
    </w:p>
    <w:p>
      <w:pPr>
        <w:pStyle w:val="PreformattedText"/>
        <w:bidi w:val="0"/>
        <w:spacing w:before="0" w:after="0"/>
        <w:jc w:val="left"/>
        <w:rPr/>
      </w:pPr>
      <w:r>
        <w:rPr/>
        <w:t>Ac8PIyzwXQ0nIK1drV2LJJtbe35Llot5U2c3azpeQO1m3R/WK1/8Pd/0mLaxuL23vfEW6bpDjKVNqS</w:t>
      </w:r>
    </w:p>
    <w:p>
      <w:pPr>
        <w:pStyle w:val="PreformattedText"/>
        <w:bidi w:val="0"/>
        <w:spacing w:before="0" w:after="0"/>
        <w:jc w:val="left"/>
        <w:rPr/>
      </w:pPr>
      <w:r>
        <w:rPr/>
        <w:t>nmraIdZUVFHaboZkGPZbKtKv8AXC6KB7CvqvKunoqlQ7YzjPcaVcqSNRsZ95OAuLefZRdNDDYoUOwg</w:t>
      </w:r>
    </w:p>
    <w:p>
      <w:pPr>
        <w:pStyle w:val="PreformattedText"/>
        <w:bidi w:val="0"/>
        <w:spacing w:before="0" w:after="0"/>
        <w:jc w:val="left"/>
        <w:rPr/>
      </w:pPr>
      <w:r>
        <w:rPr/>
        <w:t>e3/s4+x4W5LK79lHZbfVcvJYFyyjFq7D68r7csZmhCp/2o7kfVbpK1JzIAKiLeTCcs+73Kw6tl0LcH</w:t>
      </w:r>
    </w:p>
    <w:p>
      <w:pPr>
        <w:pStyle w:val="PreformattedText"/>
        <w:bidi w:val="0"/>
        <w:spacing w:before="0" w:after="0"/>
        <w:jc w:val="left"/>
        <w:rPr/>
      </w:pPr>
      <w:r>
        <w:rPr/>
        <w:t>MC3XUpC8o3KSMxUTEwlSEZe0KzoqWc4ntOfBCJ0HdT0rUJz6pw30DqjAZiMKkYbTshBykBZK1DFM1Y</w:t>
      </w:r>
    </w:p>
    <w:p>
      <w:pPr>
        <w:pStyle w:val="PreformattedText"/>
        <w:bidi w:val="0"/>
        <w:spacing w:before="0" w:after="0"/>
        <w:jc w:val="left"/>
        <w:rPr/>
      </w:pPr>
      <w:r>
        <w:rPr/>
        <w:t>lXSYVy6KQZEDAEmtMRCGLf1l05+9idMcpeKa5SrBAqYQhl5xlXJS4sJIt05FieRtlpOP0o0xOk+0Fl</w:t>
      </w:r>
    </w:p>
    <w:p>
      <w:pPr>
        <w:pStyle w:val="PreformattedText"/>
        <w:bidi w:val="0"/>
        <w:spacing w:before="0" w:after="0"/>
        <w:jc w:val="left"/>
        <w:rPr/>
      </w:pPr>
      <w:r>
        <w:rPr/>
        <w:t>qusXTi0XnsvqVtcJdZyFw8xq8czJWjlt5p5kynDml3TDuk662ntaVcrml9AFX9NeoLhvzw5zaONznN</w:t>
      </w:r>
    </w:p>
    <w:p>
      <w:pPr>
        <w:pStyle w:val="PreformattedText"/>
        <w:bidi w:val="0"/>
        <w:spacing w:before="0" w:after="0"/>
        <w:jc w:val="left"/>
        <w:rPr/>
      </w:pPr>
      <w:r>
        <w:rPr/>
        <w:t>InT4Yy8vOVOAdmWCVd4ZjgAYCe1MoCsyR2d0p7JiJCZPyeE614iHEtCUkqXmICQlIxUufdA2mBdaZY</w:t>
      </w:r>
    </w:p>
    <w:p>
      <w:pPr>
        <w:pStyle w:val="PreformattedText"/>
        <w:bidi w:val="0"/>
        <w:spacing w:before="0" w:after="0"/>
        <w:jc w:val="left"/>
        <w:rPr/>
      </w:pPr>
      <w:r>
        <w:rPr/>
        <w:t>i/Lrq2xfXCiiyzJqS02n1ridxwMoU8Na0qz1IXPKZ0Zz2eWtFy0ZZS3eBau0omVYtx7a6JaLtXv/6n</w:t>
      </w:r>
    </w:p>
    <w:p>
      <w:pPr>
        <w:pStyle w:val="PreformattedText"/>
        <w:bidi w:val="0"/>
        <w:spacing w:before="0" w:after="0"/>
        <w:jc w:val="left"/>
        <w:rPr/>
      </w:pPr>
      <w:r>
        <w:rPr/>
        <w:t>pPNt32NinOU5PNlrMBc5bIs7u1fRd2jzfNau0SIW25IpltCqwqaSkhJCCcFEy2Un2IsM6siWbdpaq5</w:t>
      </w:r>
    </w:p>
    <w:p>
      <w:pPr>
        <w:pStyle w:val="PreformattedText"/>
        <w:bidi w:val="0"/>
        <w:spacing w:before="0" w:after="0"/>
        <w:jc w:val="left"/>
        <w:rPr/>
      </w:pPr>
      <w:r>
        <w:rPr/>
        <w:t>SW1+L5iR9ISizuU99ptDfMqA8lJDYUAa9tPa6Z/qeCkkhQMwRQgjAg7CI/1jffldx/0kZX7q5eT8l1</w:t>
      </w:r>
    </w:p>
    <w:p>
      <w:pPr>
        <w:pStyle w:val="PreformattedText"/>
        <w:bidi w:val="0"/>
        <w:spacing w:before="0" w:after="0"/>
        <w:jc w:val="left"/>
        <w:rPr/>
      </w:pPr>
      <w:r>
        <w:rPr/>
        <w:t>91weRaiPcyMXdywic8rL7raZ75IUBOP9Y335Xcf9JGR+7uX0TnldfdcTPflWoifuFNjqN/ZJV3haXd</w:t>
      </w:r>
    </w:p>
    <w:p>
      <w:pPr>
        <w:pStyle w:val="PreformattedText"/>
        <w:bidi w:val="0"/>
        <w:spacing w:before="0" w:after="0"/>
        <w:jc w:val="left"/>
        <w:rPr/>
      </w:pPr>
      <w:r>
        <w:rPr/>
        <w:t>xbg9IZcROC9dXD1y6cXbh1bzh6VuFSoS6y4tpxBmhxtSkLSd6VJIUDBJJJJmSakk4knf7nNedcedMp</w:t>
      </w:r>
    </w:p>
    <w:p>
      <w:pPr>
        <w:pStyle w:val="PreformattedText"/>
        <w:bidi w:val="0"/>
        <w:spacing w:before="0" w:after="0"/>
        <w:jc w:val="left"/>
        <w:rPr/>
      </w:pPr>
      <w:r>
        <w:rPr/>
        <w:t>uOrU4vsiSe2olVAI/wBY335W/wD9JH+sb78ruP8ApILjzjjzhxW6tTizLCalEmkJ5ji3MiA2jOpSsj</w:t>
      </w:r>
    </w:p>
    <w:p>
      <w:pPr>
        <w:pStyle w:val="PreformattedText"/>
        <w:bidi w:val="0"/>
        <w:spacing w:before="0" w:after="0"/>
        <w:jc w:val="left"/>
        <w:rPr/>
      </w:pPr>
      <w:r>
        <w:rPr/>
        <w:t>ae6hOYnKhO73PDc93w3M5vh+Yvkc2WXmcqeTmZdsp/2rmlLtlf+VbzTH0nm1ROmZyZKFSxzEq6ZAwq</w:t>
      </w:r>
    </w:p>
    <w:p>
      <w:pPr>
        <w:pStyle w:val="PreformattedText"/>
        <w:bidi w:val="0"/>
        <w:spacing w:before="0" w:after="0"/>
        <w:jc w:val="left"/>
        <w:rPr/>
      </w:pPr>
      <w:r>
        <w:rPr/>
        <w:t>6aSByA2M3987Kna4YLXBURPlqSADsUaZuqXlMDZh174zhWXLMkgVIIngDE0qGRaZzcR2RSm0Vh3JdM</w:t>
      </w:r>
    </w:p>
    <w:p>
      <w:pPr>
        <w:pStyle w:val="PreformattedText"/>
        <w:bidi w:val="0"/>
        <w:spacing w:before="0" w:after="0"/>
        <w:jc w:val="left"/>
        <w:rPr/>
      </w:pPr>
      <w:r>
        <w:rPr/>
        <w:t>oTlJzpbIcOPZxlm4wFtttXPNI5hWnO4lwAArJNZK2GLdd5autltARzLd7lqIJ7qgsKBE/JC3dJ8TZ3</w:t>
      </w:r>
    </w:p>
    <w:p>
      <w:pPr>
        <w:pStyle w:val="PreformattedText"/>
        <w:bidi w:val="0"/>
        <w:spacing w:before="0" w:after="0"/>
        <w:jc w:val="left"/>
        <w:rPr/>
      </w:pPr>
      <w:r>
        <w:rPr/>
        <w:t>pMlXii088lrFbaC6nlNcyUphJMoa1BS7qw1K0Ul2y1Vq4k/bXLNWXUCWVSWVDuykcIWbjIbhDKUPOt</w:t>
      </w:r>
    </w:p>
    <w:p>
      <w:pPr>
        <w:pStyle w:val="PreformattedText"/>
        <w:bidi w:val="0"/>
        <w:spacing w:before="0" w:after="0"/>
        <w:jc w:val="left"/>
        <w:rPr/>
      </w:pPr>
      <w:r>
        <w:rPr/>
        <w:t>JyhxzBS07gpdZbIQh1XZUuQ3KVOpPEwMxnT0Rs6AYSce1sPoj45RqLV4lfg3ciVJTMdkHMUryyUWlk</w:t>
      </w:r>
    </w:p>
    <w:p>
      <w:pPr>
        <w:pStyle w:val="PreformattedText"/>
        <w:bidi w:val="0"/>
        <w:spacing w:before="0" w:after="0"/>
        <w:jc w:val="left"/>
        <w:rPr/>
      </w:pPr>
      <w:r>
        <w:rPr/>
        <w:t>V3x4V+zZXbKM2yFHKkjDtp7aSkmGtSZZCbi1dDrfMf5zCVJ7QUloyBynAHCFDUORepyq7DqUuyn8kd</w:t>
      </w:r>
    </w:p>
    <w:p>
      <w:pPr>
        <w:pStyle w:val="PreformattedText"/>
        <w:bidi w:val="0"/>
        <w:spacing w:before="0" w:after="0"/>
        <w:jc w:val="left"/>
        <w:rPr/>
      </w:pPr>
      <w:r>
        <w:rPr/>
        <w:t>3twqzsHkOaQ464q1Q7nDlkSvNyMFBxtKjTClImoz+cn5QoRWvai0YbAIdt2UnMKHMy6tIO1NQB1w1b</w:t>
      </w:r>
    </w:p>
    <w:p>
      <w:pPr>
        <w:pStyle w:val="PreformattedText"/>
        <w:bidi w:val="0"/>
        <w:spacing w:before="0" w:after="0"/>
        <w:jc w:val="left"/>
        <w:rPr/>
      </w:pPr>
      <w:r>
        <w:rPr/>
        <w:t>O4i6dQg72mMyB+6H6nglIKlKISlKRMqJoAAKkkwnVPbHVPqlkpDhtGnbe3XboV3fG3t0FsMrO1ASZf</w:t>
      </w:r>
    </w:p>
    <w:p>
      <w:pPr>
        <w:pStyle w:val="PreformattedText"/>
        <w:bidi w:val="0"/>
        <w:spacing w:before="0" w:after="0"/>
        <w:jc w:val="left"/>
        <w:rPr/>
      </w:pPr>
      <w:r>
        <w:rPr/>
        <w:t>KnSFW+g+1ClXoByhnU9N1HD0l2iENvLTT0VphNnqGR1p9KnLK8ZnybppJAVIHtNutzGdBwntBBNt7R</w:t>
      </w:r>
    </w:p>
    <w:p>
      <w:pPr>
        <w:pStyle w:val="PreformattedText"/>
        <w:bidi w:val="0"/>
        <w:spacing w:before="0" w:after="0"/>
        <w:jc w:val="left"/>
        <w:rPr/>
      </w:pPr>
      <w:r>
        <w:rPr/>
        <w:t>65q95YpuVXJUpu4sbO0tm2b12xRzXby3eGZxxrGaR2gIyt+2ais0SPr3QF1+iLUEw5q+kXv1vprKOd</w:t>
      </w:r>
    </w:p>
    <w:p>
      <w:pPr>
        <w:pStyle w:val="PreformattedText"/>
        <w:bidi w:val="0"/>
        <w:spacing w:before="0" w:after="0"/>
        <w:jc w:val="left"/>
        <w:rPr/>
      </w:pPr>
      <w:r>
        <w:rPr/>
        <w:t>cJLYRd27GPPHLUtq6YSKqUnKUispTMakm+u7i1t9PZt1EWnLDzrlyp0I7byHUJQgMmfZM5wQfbUggy</w:t>
      </w:r>
    </w:p>
    <w:p>
      <w:pPr>
        <w:pStyle w:val="PreformattedText"/>
        <w:bidi w:val="0"/>
        <w:spacing w:before="0" w:after="0"/>
        <w:jc w:val="left"/>
        <w:rPr/>
      </w:pPr>
      <w:r>
        <w:rPr/>
        <w:t>IOuaACCMQR4bGP67f+e+z/8Ao8H2eZ1FS9NFzfhGosoTzLi0sw8tt1lKpoCrhLYrUCc6wu3u/a562u</w:t>
      </w:r>
    </w:p>
    <w:p>
      <w:pPr>
        <w:pStyle w:val="PreformattedText"/>
        <w:bidi w:val="0"/>
        <w:spacing w:before="0" w:after="0"/>
        <w:jc w:val="left"/>
        <w:rPr/>
      </w:pPr>
      <w:r>
        <w:rPr/>
        <w:t>GiA4xcaxobLzZICgFtOWqVpJSZ1j+u3/nvs/8A6PFroGiauNSsLu6021TfJUzccly9dbacQXbfKxcF</w:t>
      </w:r>
    </w:p>
    <w:p>
      <w:pPr>
        <w:pStyle w:val="PreformattedText"/>
        <w:bidi w:val="0"/>
        <w:spacing w:before="0" w:after="0"/>
        <w:jc w:val="left"/>
        <w:rPr/>
      </w:pPr>
      <w:r>
        <w:rPr/>
        <w:t>nPOaZDZiDDGpaW5c3ekOEM3CrjIt+yuT3OYpptpJt38EnLRVDiJx7P6rbXl1cP6kltN6h/lcoOuWqb</w:t>
      </w:r>
    </w:p>
    <w:p>
      <w:pPr>
        <w:pStyle w:val="PreformattedText"/>
        <w:bidi w:val="0"/>
        <w:spacing w:before="0" w:after="0"/>
        <w:jc w:val="left"/>
        <w:rPr/>
      </w:pPr>
      <w:r>
        <w:rPr/>
        <w:t>nNbBDaFttpqJKKzx/thDgoo9nqS60B5OcYKKnKaYzEwKQhp5avDNNrcKZ9lJylIUd8ou7dODVy60qW</w:t>
      </w:r>
    </w:p>
    <w:p>
      <w:pPr>
        <w:pStyle w:val="PreformattedText"/>
        <w:bidi w:val="0"/>
        <w:spacing w:before="0" w:after="0"/>
        <w:jc w:val="left"/>
        <w:rPr/>
      </w:pPr>
      <w:r>
        <w:rPr/>
        <w:t>BCXZoI8kJ7WRSglM905DzwgeiEjHvHtSAIoDCQUymgAylhOc8pmMYmUSEymQM92P0YQ/au8sUOJAVX</w:t>
      </w:r>
    </w:p>
    <w:p>
      <w:pPr>
        <w:pStyle w:val="PreformattedText"/>
        <w:bidi w:val="0"/>
        <w:spacing w:before="0" w:after="0"/>
        <w:jc w:val="left"/>
        <w:rPr/>
      </w:pPr>
      <w:r>
        <w:rPr/>
        <w:t>tJ3dBg57nh2JgHz1BgZ3gdxX28NgmcsdpeftdnpxNDTbujwreQN5StzE5jOQ3VhBBk3NZTWc1lVen7</w:t>
      </w:r>
    </w:p>
    <w:p>
      <w:pPr>
        <w:pStyle w:val="PreformattedText"/>
        <w:bidi w:val="0"/>
        <w:spacing w:before="0" w:after="0"/>
        <w:jc w:val="left"/>
        <w:rPr/>
      </w:pPr>
      <w:r>
        <w:rPr/>
        <w:t>UTklU2hgO2SJTE90NBZpM44lWWnDbBUUZ0/vkgJy9FU4UtgkJOCmXMnTNEsqokm5DiJnsuApUfplMw</w:t>
      </w:r>
    </w:p>
    <w:p>
      <w:pPr>
        <w:pStyle w:val="PreformattedText"/>
        <w:bidi w:val="0"/>
        <w:spacing w:before="0" w:after="0"/>
        <w:jc w:val="left"/>
        <w:rPr/>
      </w:pPr>
      <w:r>
        <w:rPr/>
        <w:t>Y7RkioKROSfnT3CGUBJk0RPjPbWActCVJqd6MwO6YUI1m8f+92umZU0mOYcqGT9MKBl0xY2wEixaJU</w:t>
      </w:r>
    </w:p>
    <w:p>
      <w:pPr>
        <w:pStyle w:val="PreformattedText"/>
        <w:bidi w:val="0"/>
        <w:spacing w:before="0" w:after="0"/>
        <w:jc w:val="left"/>
        <w:rPr/>
      </w:pPr>
      <w:r>
        <w:rPr/>
        <w:t>5+FfJcVPjKX6nvFXCAtrR7Vd+hKhNJu+Y2zazH+DLhcHzkCL225yxpelXL1lZWwJ5RVbqUy9dqTgp1</w:t>
      </w:r>
    </w:p>
    <w:p>
      <w:pPr>
        <w:pStyle w:val="PreformattedText"/>
        <w:bidi w:val="0"/>
        <w:spacing w:before="0" w:after="0"/>
        <w:jc w:val="left"/>
        <w:rPr/>
      </w:pPr>
      <w:r>
        <w:rPr/>
        <w:t>9xJkcQiQi3vLTQtWGYN3Fs+20ppdZLadbM0rQdoMaev2wbv08ppxmwVd2zTCCkZOdlLLaEOPGSc5M1</w:t>
      </w:r>
    </w:p>
    <w:p>
      <w:pPr>
        <w:pStyle w:val="PreformattedText"/>
        <w:bidi w:val="0"/>
        <w:spacing w:before="0" w:after="0"/>
        <w:jc w:val="left"/>
        <w:rPr/>
      </w:pPr>
      <w:r>
        <w:rPr/>
        <w:t>mk4P4N3/APlq/c123v8AOvRG3GU2niJlgKdbufrJlor7PJycsqGAKuJj2q5dW8um5DvRzdQy+aLhSf</w:t>
      </w:r>
    </w:p>
    <w:p>
      <w:pPr>
        <w:pStyle w:val="PreformattedText"/>
        <w:bidi w:val="0"/>
        <w:spacing w:before="0" w:after="0"/>
        <w:jc w:val="left"/>
        <w:rPr/>
      </w:pPr>
      <w:r>
        <w:rPr/>
        <w:t>Z3UilT7qknlCoK1EHvbRBUfZzVJJBJkxmNNyUkqJ6IsAaEWuozH+aOxrV7Y6JfXVo+8wpl9pubbgTZ</w:t>
      </w:r>
    </w:p>
    <w:p>
      <w:pPr>
        <w:pStyle w:val="PreformattedText"/>
        <w:bidi w:val="0"/>
        <w:spacing w:before="0" w:after="0"/>
        <w:jc w:val="left"/>
        <w:rPr/>
      </w:pPr>
      <w:r>
        <w:rPr/>
        <w:t>26CUmexaSI/q5qf+RH/1RoVpeMO210x7QaS28w8gtutrF/b0UlVRSG/YzWGm1Ma7pJWwp0+ruHVPXD</w:t>
      </w:r>
    </w:p>
    <w:p>
      <w:pPr>
        <w:pStyle w:val="PreformattedText"/>
        <w:bidi w:val="0"/>
        <w:spacing w:before="0" w:after="0"/>
        <w:jc w:val="left"/>
        <w:rPr/>
      </w:pPr>
      <w:r>
        <w:rPr/>
        <w:t>Llkv5Di0NhTRFcw+VlhyyXmdsX8z2m3ZH3+2n3FEdnxFvPK4OvAiPZL8Jbf7r/ALYzhOblutqP0MVe</w:t>
      </w:r>
    </w:p>
    <w:p>
      <w:pPr>
        <w:pStyle w:val="PreformattedText"/>
        <w:bidi w:val="0"/>
        <w:spacing w:before="0" w:after="0"/>
        <w:jc w:val="left"/>
        <w:rPr/>
      </w:pPr>
      <w:r>
        <w:rPr/>
        <w:t>VSUiG1ym26lCvKPRIoYceGXM6J5hsTPKhtPEqxi4eCZh8TWR6KvswkAFfd6ce91Q3MnsmeOz50N5iK</w:t>
      </w:r>
    </w:p>
    <w:p>
      <w:pPr>
        <w:pStyle w:val="PreformattedText"/>
        <w:bidi w:val="0"/>
        <w:spacing w:before="0" w:after="0"/>
        <w:jc w:val="left"/>
        <w:rPr/>
      </w:pPr>
      <w:r>
        <w:rPr/>
        <w:t>y4yBPZNaRMZAJ4D74s7Pm9oQhpalrWtC6CWQyNZmQTm64QZEKEwE5qKnslQUAhHAzSnMJZwO6cc6Kw</w:t>
      </w:r>
    </w:p>
    <w:p>
      <w:pPr>
        <w:pStyle w:val="PreformattedText"/>
        <w:bidi w:val="0"/>
        <w:spacing w:before="0" w:after="0"/>
        <w:jc w:val="left"/>
        <w:rPr/>
      </w:pPr>
      <w:r>
        <w:rPr/>
        <w:t>5PIqhl6ISTgMTWeMLcV2pczNJMk9FYbJkEd4SO3amY2QzkJwEpTy7j1mE09Ka1YGQwA31hUxNK0jqU</w:t>
      </w:r>
    </w:p>
    <w:p>
      <w:pPr>
        <w:pStyle w:val="PreformattedText"/>
        <w:bidi w:val="0"/>
        <w:spacing w:before="0" w:after="0"/>
        <w:jc w:val="left"/>
        <w:rPr/>
      </w:pPr>
      <w:r>
        <w:rPr/>
        <w:t>OGNIDpC00zLCZFMhhhvxhPZkFBRzhXZxEgpJ7QURtwEFMp0lTYeidcIO2sjs48MpkY+aBU4zJoE8JK</w:t>
      </w:r>
    </w:p>
    <w:p>
      <w:pPr>
        <w:pStyle w:val="PreformattedText"/>
        <w:bidi w:val="0"/>
        <w:spacing w:before="0" w:after="0"/>
        <w:jc w:val="left"/>
        <w:rPr/>
      </w:pPr>
      <w:r>
        <w:rPr/>
        <w:t>rF5qC5Lf1jVrUJoezbtK5ikA7ZdoxdLHd5hSngEdmXVL9T1xYvKCfrXT1tME+lc27iLhLf3TCXOsRq</w:t>
      </w:r>
    </w:p>
    <w:p>
      <w:pPr>
        <w:pStyle w:val="PreformattedText"/>
        <w:bidi w:val="0"/>
        <w:spacing w:before="0" w:after="0"/>
        <w:jc w:val="left"/>
        <w:rPr/>
      </w:pPr>
      <w:r>
        <w:rPr/>
        <w:t>TLzahbXl1cX1g9LsPWty6p0BKsCtgryL4jcRDNul6xd5LaGUrcsUqdWEJCUlZStIUsy3R7LvXKcty9</w:t>
      </w:r>
    </w:p>
    <w:p>
      <w:pPr>
        <w:pStyle w:val="PreformattedText"/>
        <w:bidi w:val="0"/>
        <w:spacing w:before="0" w:after="0"/>
        <w:jc w:val="left"/>
        <w:rPr/>
      </w:pPr>
      <w:r>
        <w:rPr/>
        <w:t>cNOvpy5Cl5zTip1OQ1RJZw2RY32tWX1hpjCb03Vn4e3u+cF+0d002PD3a27dzI8tKu0aSnjDGmsey9</w:t>
      </w:r>
    </w:p>
    <w:p>
      <w:pPr>
        <w:pStyle w:val="PreformattedText"/>
        <w:bidi w:val="0"/>
        <w:spacing w:before="0" w:after="0"/>
        <w:jc w:val="left"/>
        <w:rPr/>
      </w:pPr>
      <w:r>
        <w:rPr/>
        <w:t>jp9xcHLbO6h7P6Gww49TIwl23cuSl5z0ZgAmk5kAp0LTtNb07SL9gsjVWDR1sp9fYMtIbbbsVynPvF</w:t>
      </w:r>
    </w:p>
    <w:p>
      <w:pPr>
        <w:pStyle w:val="PreformattedText"/>
        <w:bidi w:val="0"/>
        <w:spacing w:before="0" w:after="0"/>
        <w:jc w:val="left"/>
        <w:rPr/>
      </w:pPr>
      <w:r>
        <w:rPr/>
        <w:t>SD2ZVj2l/A6V+7v4ebSvTcqHXEJ/ERglZA/fdwggPackkEZk2CZp4jMtSZjiDFm4tRUty31Na1HFSl</w:t>
      </w:r>
    </w:p>
    <w:p>
      <w:pPr>
        <w:pStyle w:val="PreformattedText"/>
        <w:bidi w:val="0"/>
        <w:spacing w:before="0" w:after="0"/>
        <w:jc w:val="left"/>
        <w:rPr/>
      </w:pPr>
      <w:r>
        <w:rPr/>
        <w:t>WrpUo8STGraVYrsRaWbrKGebacxyS7Vh05l8wT7bhj75pn5AP+ljR9V1FwO3l57Q6Ot5YSlCezeWrS</w:t>
      </w:r>
    </w:p>
    <w:p>
      <w:pPr>
        <w:pStyle w:val="PreformattedText"/>
        <w:bidi w:val="0"/>
        <w:spacing w:before="0" w:after="0"/>
        <w:jc w:val="left"/>
        <w:rPr/>
      </w:pPr>
      <w:r>
        <w:rPr/>
        <w:t>EpQmiUttICRwEaK42pSHG9JQtC0EpWhab+6KVJUKpUkikPaNqi22vaPTUJWm4kM/OSMjGptpGLL/AH</w:t>
      </w:r>
    </w:p>
    <w:p>
      <w:pPr>
        <w:pStyle w:val="PreformattedText"/>
        <w:bidi w:val="0"/>
        <w:spacing w:before="0" w:after="0"/>
        <w:jc w:val="left"/>
        <w:rPr/>
      </w:pPr>
      <w:r>
        <w:rPr/>
        <w:t>LhA2nZNEezFu5LmMXTTK5GYztacpCpHaJj+2HW8SpBy7s47Tc+AWBHh1HKZFVo8djfeLSjvTshm1vG</w:t>
      </w:r>
    </w:p>
    <w:p>
      <w:pPr>
        <w:pStyle w:val="PreformattedText"/>
        <w:bidi w:val="0"/>
        <w:spacing w:before="0" w:after="0"/>
        <w:jc w:val="left"/>
        <w:rPr/>
      </w:pPr>
      <w:r>
        <w:rPr/>
        <w:t>+ylc0OgzRMhQCVdJPVDn4RQ/bRhsr1QvNglWU7pSmPNCTmTMinzcNm+tIblsWAU4T25uPRCZghOYEK</w:t>
      </w:r>
    </w:p>
    <w:p>
      <w:pPr>
        <w:pStyle w:val="PreformattedText"/>
        <w:bidi w:val="0"/>
        <w:spacing w:before="0" w:after="0"/>
        <w:jc w:val="left"/>
        <w:rPr/>
      </w:pPr>
      <w:r>
        <w:rPr/>
        <w:t>xmqXoe8RKk090z7QVLNlp80dcSVPCeEtp3SAUD5IBWqSDiaSEsJThTbKZ5p1TsTvw2RlPyhI1wn2tn</w:t>
      </w:r>
    </w:p>
    <w:p>
      <w:pPr>
        <w:pStyle w:val="PreformattedText"/>
        <w:bidi w:val="0"/>
        <w:spacing w:before="0" w:after="0"/>
        <w:jc w:val="left"/>
        <w:rPr/>
      </w:pPr>
      <w:r>
        <w:rPr/>
        <w:t>ZpDTe2pwwkQJwFCZkBxJPSYzOGW9JO3eeEdnLLL0jokNkTHXw3D0amJ7p9nZgCJjFRELkK9pSa0MpS</w:t>
      </w:r>
    </w:p>
    <w:p>
      <w:pPr>
        <w:pStyle w:val="PreformattedText"/>
        <w:bidi w:val="0"/>
        <w:spacing w:before="0" w:after="0"/>
        <w:jc w:val="left"/>
        <w:rPr/>
      </w:pPr>
      <w:r>
        <w:rPr/>
        <w:t>x3QrMkJXlmRSilqkP2OaLCs/A299cuCks6lLZa65TgqOJJJ6T+p5m5tnVs3Fu4h5l5s5VtOtqCkLQo</w:t>
      </w:r>
    </w:p>
    <w:p>
      <w:pPr>
        <w:pStyle w:val="PreformattedText"/>
        <w:bidi w:val="0"/>
        <w:spacing w:before="0" w:after="0"/>
        <w:jc w:val="left"/>
        <w:rPr/>
      </w:pPr>
      <w:r>
        <w:rPr/>
        <w:t>YKSoQ3pnt5prZcRKd2LU3Vo4oDL4hKGQbuxuFDHlgjcRhHj9Js03l6322UtWuqXTyF+ippeskW9uoH</w:t>
      </w:r>
    </w:p>
    <w:p>
      <w:pPr>
        <w:pStyle w:val="PreformattedText"/>
        <w:bidi w:val="0"/>
        <w:spacing w:before="0" w:after="0"/>
        <w:jc w:val="left"/>
        <w:rPr/>
      </w:pPr>
      <w:r>
        <w:rPr/>
        <w:t>aFAiG3XkC0sLXOLGwQrOG88s7zzkk824cCRWQAFAMZn2UzP/XGdTQa5KuVkVrZ1Tn8/wC95Aycsu9n</w:t>
      </w:r>
    </w:p>
    <w:p>
      <w:pPr>
        <w:pStyle w:val="PreformattedText"/>
        <w:bidi w:val="0"/>
        <w:spacing w:before="0" w:after="0"/>
        <w:jc w:val="left"/>
        <w:rPr/>
      </w:pPr>
      <w:r>
        <w:rPr/>
        <w:t>2SrExF37Pe33Me5TEre9DLr714ED1IKmkrU1qTB7jpklfpGc82rDWFvMsagxa8u4bZW+lC7Vb5yOIa</w:t>
      </w:r>
    </w:p>
    <w:p>
      <w:pPr>
        <w:pStyle w:val="PreformattedText"/>
        <w:bidi w:val="0"/>
        <w:spacing w:before="0" w:after="0"/>
        <w:jc w:val="left"/>
        <w:rPr/>
      </w:pPr>
      <w:r>
        <w:rPr/>
        <w:t>CnfWB+hAOEKWq1bKlEqUfBa7UkzJw3x/E0fkeux9bIRct6Em41Jq3BHNuWLK5S83aqcTMqWW0qTmqV</w:t>
      </w:r>
    </w:p>
    <w:p>
      <w:pPr>
        <w:pStyle w:val="PreformattedText"/>
        <w:bidi w:val="0"/>
        <w:spacing w:before="0" w:after="0"/>
        <w:jc w:val="left"/>
        <w:rPr/>
      </w:pPr>
      <w:r>
        <w:rPr/>
        <w:t>S3nF6/1BtNzeXJCnn12OthThShLYJCEpTRCAMI/ijf5Hrv2IstT9mmH0aJZXul3Zak6Ctdq809c+HR</w:t>
      </w:r>
    </w:p>
    <w:p>
      <w:pPr>
        <w:pStyle w:val="PreformattedText"/>
        <w:bidi w:val="0"/>
        <w:spacing w:before="0" w:after="0"/>
        <w:jc w:val="left"/>
        <w:rPr/>
      </w:pPr>
      <w:r>
        <w:rPr/>
        <w:t>cq5yELyUCz3p4CUWV1pKnXLa101Fsp11pTOZ43D7yglC+3lQlwCZ2xa6tp7mS4tlzymfLfaNHbd4Dv</w:t>
      </w:r>
    </w:p>
    <w:p>
      <w:pPr>
        <w:pStyle w:val="PreformattedText"/>
        <w:bidi w:val="0"/>
        <w:spacing w:before="0" w:after="0"/>
        <w:jc w:val="left"/>
        <w:rPr/>
      </w:pPr>
      <w:r>
        <w:rPr/>
        <w:t>NPIofKKxorGnC4Tct3C7u8Zebyi1PI5fJ5ndeJUsyKaSGz+2S0P39fOaO4LJ5kvklLs6biICUAhXKE</w:t>
      </w:r>
    </w:p>
    <w:p>
      <w:pPr>
        <w:pStyle w:val="PreformattedText"/>
        <w:bidi w:val="0"/>
        <w:spacing w:before="0" w:after="0"/>
        <w:jc w:val="left"/>
        <w:rPr/>
      </w:pPr>
      <w:r>
        <w:rPr/>
        <w:t>nBjmQfhzCM20kk9M5mCmeIr+vCZgLFTLZm3S2zlEiOyiSq4HMZ5elIENzoidUq8xVuwhqYkQSJnCk8</w:t>
      </w:r>
    </w:p>
    <w:p>
      <w:pPr>
        <w:pStyle w:val="PreformattedText"/>
        <w:bidi w:val="0"/>
        <w:spacing w:before="0" w:after="0"/>
        <w:jc w:val="left"/>
        <w:rPr/>
      </w:pPr>
      <w:r>
        <w:rPr/>
        <w:t>N8TzBfZnXqCjsM5QVUKZ70pPVwh50V5bZw8gzYdqXlhxdwAtSvWEqwSFTGUT20hciJqUZFOIlNciN0</w:t>
      </w:r>
    </w:p>
    <w:p>
      <w:pPr>
        <w:pStyle w:val="PreformattedText"/>
        <w:bidi w:val="0"/>
        <w:spacing w:before="0" w:after="0"/>
        <w:jc w:val="left"/>
        <w:rPr/>
      </w:pPr>
      <w:r>
        <w:rPr/>
        <w:t>BwrCKoxxURtn3csJG1UhNFZbZnhKOYnYZSmnto2pMBCvvCsJz7E/RVCF51EqSMqxPKSQexhSUZlCRG</w:t>
      </w:r>
    </w:p>
    <w:p>
      <w:pPr>
        <w:pStyle w:val="PreformattedText"/>
        <w:bidi w:val="0"/>
        <w:spacing w:before="0" w:after="0"/>
        <w:jc w:val="left"/>
        <w:rPr/>
      </w:pPr>
      <w:r>
        <w:rPr/>
        <w:t>GOB47ox3nGnRTZAbr2JrXxOCJ8IYt0UcunVlyteU0aJ+bU4cf7hHMSJrtVF8Dby8srgD7lIV9xBVPs</w:t>
      </w:r>
    </w:p>
    <w:p>
      <w:pPr>
        <w:pStyle w:val="PreformattedText"/>
        <w:bidi w:val="0"/>
        <w:spacing w:before="0" w:after="0"/>
        <w:jc w:val="left"/>
        <w:rPr/>
      </w:pPr>
      <w:r>
        <w:rPr/>
        <w:t>5aDfvrtjqnw9wYzyT+3HaFO8N9flbIQlS5pArtMhQ9nbAmcpBpsGyuQ0ONYJzZsxmkHIjlIwNfSE9u</w:t>
      </w:r>
    </w:p>
    <w:p>
      <w:pPr>
        <w:pStyle w:val="PreformattedText"/>
        <w:bidi w:val="0"/>
        <w:spacing w:before="0" w:after="0"/>
        <w:jc w:val="left"/>
        <w:rPr/>
      </w:pPr>
      <w:r>
        <w:rPr/>
        <w:t>MFQ3Gqh3QD6IO6HLVdW3UkE8CDmlPAxykPZGpnI6hHMUMZJUkkAKJg3a3mr1rPnJS0WHk/8AOKQoyH</w:t>
      </w:r>
    </w:p>
    <w:p>
      <w:pPr>
        <w:pStyle w:val="PreformattedText"/>
        <w:bidi w:val="0"/>
        <w:spacing w:before="0" w:after="0"/>
        <w:jc w:val="left"/>
        <w:rPr/>
      </w:pPr>
      <w:r>
        <w:rPr/>
        <w:t>CEIuVlOWXZXVWbec2MjC/qVhrEIaurrOLYKxUQlvtungnbiRAa1lVr4dozU5bhbYdOxCEOFZHEzhSk</w:t>
      </w:r>
    </w:p>
    <w:p>
      <w:pPr>
        <w:pStyle w:val="PreformattedText"/>
        <w:bidi w:val="0"/>
        <w:spacing w:before="0" w:after="0"/>
        <w:jc w:val="left"/>
        <w:rPr/>
      </w:pPr>
      <w:r>
        <w:rPr/>
        <w:t>SDkp40HTKFImpOVz7jsn5J2S8sSChmTIqEzWtJV7JMompSc9coBOUS38Iu3lAkqSoIE9gr8cMo/vbI</w:t>
      </w:r>
    </w:p>
    <w:p>
      <w:pPr>
        <w:pStyle w:val="PreformattedText"/>
        <w:bidi w:val="0"/>
        <w:spacing w:before="0" w:after="0"/>
        <w:jc w:val="left"/>
        <w:rPr/>
      </w:pPr>
      <w:r>
        <w:rPr/>
        <w:t>BHzlLWsnrBH6nmy6CpoLQXEp7ym8wzgVTUp4x/Vb2l/KFf8RR/Vb2l/KFf8RR/Vb2l/KFf8RR/Vb2l</w:t>
      </w:r>
    </w:p>
    <w:p>
      <w:pPr>
        <w:pStyle w:val="PreformattedText"/>
        <w:bidi w:val="0"/>
        <w:spacing w:before="0" w:after="0"/>
        <w:jc w:val="left"/>
        <w:rPr/>
      </w:pPr>
      <w:r>
        <w:rPr/>
        <w:t>/KFf8RR/Vb2l/KFf8RR/Vb2l/KFf8RR/Vb2l/KFf8RR/Vb2l/KFf8RR/Vb2l/KFf8RR/Vb2l/KFf8R</w:t>
      </w:r>
    </w:p>
    <w:p>
      <w:pPr>
        <w:pStyle w:val="PreformattedText"/>
        <w:bidi w:val="0"/>
        <w:spacing w:before="0" w:after="0"/>
        <w:jc w:val="left"/>
        <w:rPr/>
      </w:pPr>
      <w:r>
        <w:rPr/>
        <w:t>R/Vb2l/KFf8RR/Vb2l/KFf8RR/Vb2l/KFf8RR/Vb2l/KFf8RR/Vb2l/KFf8RR/Vb2l/KFf8RR/Vb2l</w:t>
      </w:r>
    </w:p>
    <w:p>
      <w:pPr>
        <w:pStyle w:val="PreformattedText"/>
        <w:bidi w:val="0"/>
        <w:spacing w:before="0" w:after="0"/>
        <w:jc w:val="left"/>
        <w:rPr/>
      </w:pPr>
      <w:r>
        <w:rPr/>
        <w:t>/KFf8RR/Vb2l/KFf8RR/Vb2l/KFf8RR/Vb2l/KFf8RR/Vb2l/KFf8Rf2rMQ8pFbZYVk/wC1meQ7kTP</w:t>
      </w:r>
    </w:p>
    <w:p>
      <w:pPr>
        <w:pStyle w:val="PreformattedText"/>
        <w:bidi w:val="0"/>
        <w:spacing w:before="0" w:after="0"/>
        <w:jc w:val="left"/>
        <w:rPr/>
      </w:pPr>
      <w:r>
        <w:rPr/>
        <w:t>ZPVjKeOzD4/JAPvO/qjETA+AwkpT2KjeeBmNggz4SV0fFwhFds6gqTuHa7svggEKM+7IDJMbqRl7Sp</w:t>
      </w:r>
    </w:p>
    <w:p>
      <w:pPr>
        <w:pStyle w:val="PreformattedText"/>
        <w:bidi w:val="0"/>
        <w:spacing w:before="0" w:after="0"/>
        <w:jc w:val="left"/>
        <w:rPr/>
      </w:pPr>
      <w:r>
        <w:rPr/>
        <w:t>EhS8yTinCWBrSFuLXzynMlqakpOOZAVIVyoMo5Sgv1oy19FaDlrSkj5oCSG155JUAmY3ggT3QLldsh</w:t>
      </w:r>
    </w:p>
    <w:p>
      <w:pPr>
        <w:pStyle w:val="PreformattedText"/>
        <w:bidi w:val="0"/>
        <w:spacing w:before="0" w:after="0"/>
        <w:jc w:val="left"/>
        <w:rPr/>
      </w:pPr>
      <w:r>
        <w:rPr/>
        <w:t>SmylS0Knl7RopScAIShCUySnsoQJJQnYJBIwlCxOVZZT6Mqy4zjJMZiQQVYEbVSkYzt9hJUQoJVMKU</w:t>
      </w:r>
    </w:p>
    <w:p>
      <w:pPr>
        <w:pStyle w:val="PreformattedText"/>
        <w:bidi w:val="0"/>
        <w:spacing w:before="0" w:after="0"/>
        <w:jc w:val="left"/>
        <w:rPr/>
      </w:pPr>
      <w:r>
        <w:rPr/>
        <w:t>aDCslQO8hCgaEYGcgraRXdhHpSJAnOSujzQU4E5h05SRKlO0DCxuS1/AoP8AcJvE7rd1z/Ip5v8AyI</w:t>
      </w:r>
    </w:p>
    <w:p>
      <w:pPr>
        <w:pStyle w:val="PreformattedText"/>
        <w:bidi w:val="0"/>
        <w:spacing w:before="0" w:after="0"/>
        <w:jc w:val="left"/>
        <w:rPr/>
      </w:pPr>
      <w:r>
        <w:rPr/>
        <w:t>BgbZQmUjOXVWF0zJ7IkKfFunCTKgWU12ZQlY6aCA36M1KAmOqXzVGLcpGbPmACqgSRPtnf5IWZyM6V</w:t>
      </w:r>
    </w:p>
    <w:p>
      <w:pPr>
        <w:pStyle w:val="PreformattedText"/>
        <w:bidi w:val="0"/>
        <w:spacing w:before="0" w:after="0"/>
        <w:jc w:val="left"/>
        <w:rPr/>
      </w:pPr>
      <w:r>
        <w:rPr/>
        <w:t>IGFRLgYKRkUVn0h++bDOsEupmTIzpmCzOR6pwlD9yhrtYKKJhM5lPXOCG1NLQU5lSWkiXEz8kJHj2G</w:t>
      </w:r>
    </w:p>
    <w:p>
      <w:pPr>
        <w:pStyle w:val="PreformattedText"/>
        <w:bidi w:val="0"/>
        <w:spacing w:before="0" w:after="0"/>
        <w:jc w:val="left"/>
        <w:rPr/>
      </w:pPr>
      <w:r>
        <w:rPr/>
        <w:t>3kTkC8kAieBAkJKiZKVhdU5SDNSlYKOykZjmBT5u9L7kShVEUllclt4UxmNkNKUmS1g4qmozGbspON</w:t>
      </w:r>
    </w:p>
    <w:p>
      <w:pPr>
        <w:pStyle w:val="PreformattedText"/>
        <w:bidi w:val="0"/>
        <w:spacing w:before="0" w:after="0"/>
        <w:jc w:val="left"/>
        <w:rPr/>
      </w:pPr>
      <w:r>
        <w:rPr/>
        <w:t>PJEscqTjwpmn8ozifohCgqcqrJBJh7pA8iEj+4TctjFy2uGh0uMrQP3UHoHn3QDT7f60JIMpV64lMC</w:t>
      </w:r>
    </w:p>
    <w:p>
      <w:pPr>
        <w:pStyle w:val="PreformattedText"/>
        <w:bidi w:val="0"/>
        <w:spacing w:before="0" w:after="0"/>
        <w:jc w:val="left"/>
        <w:rPr/>
      </w:pPr>
      <w:r>
        <w:rPr/>
        <w:t>RSaifAyMFM5muykvQXmNQU5oHo8uS5YT7Ul4ekkQ2+xLtNgle0zTIzGAVKUPqdStSkNKVJE88gCZ5N</w:t>
      </w:r>
    </w:p>
    <w:p>
      <w:pPr>
        <w:pStyle w:val="PreformattedText"/>
        <w:bidi w:val="0"/>
        <w:spacing w:before="0" w:after="0"/>
        <w:jc w:val="left"/>
        <w:rPr/>
      </w:pPr>
      <w:r>
        <w:rPr/>
        <w:t>qabIS3Z2q5XCsgURy1ZpUxyrQQRPYYbQFJRnQFB0uk5Bn5eR1KQDMSntmIfYurtDLbUpKZa8QlYWyl</w:t>
      </w:r>
    </w:p>
    <w:p>
      <w:pPr>
        <w:pStyle w:val="PreformattedText"/>
        <w:bidi w:val="0"/>
        <w:spacing w:before="0" w:after="0"/>
        <w:jc w:val="left"/>
        <w:rPr/>
      </w:pPr>
      <w:r>
        <w:rPr/>
        <w:t>5K0BbraTmXLaMYuGubYqZaYbcW6XHUNLQ6jmtZUpmSoikt8Xdzy7UptkhSles7WYdkdo45lSpMw69q</w:t>
      </w:r>
    </w:p>
    <w:p>
      <w:pPr>
        <w:pStyle w:val="PreformattedText"/>
        <w:bidi w:val="0"/>
        <w:spacing w:before="0" w:after="0"/>
        <w:jc w:val="left"/>
        <w:rPr/>
      </w:pPr>
      <w:r>
        <w:rPr/>
        <w:t>Funl2zKLl02zybghJyjlpb/fHyT3RthJa0bUG7dVF3N7bclIA9EAzMyIy99TvZGUdnt0kK41htIyzQ</w:t>
      </w:r>
    </w:p>
    <w:p>
      <w:pPr>
        <w:pStyle w:val="PreformattedText"/>
        <w:bidi w:val="0"/>
        <w:spacing w:before="0" w:after="0"/>
        <w:jc w:val="left"/>
        <w:rPr/>
      </w:pPr>
      <w:r>
        <w:rPr/>
        <w:t>ABPEfYG2CrvbxIUxkeucKJCfSnKubKcfJD34VY8hl8X6QoROWdaUT3ZjKcf61T+Rn/AEmP9ap/Iz/p</w:t>
      </w:r>
    </w:p>
    <w:p>
      <w:pPr>
        <w:pStyle w:val="PreformattedText"/>
        <w:bidi w:val="0"/>
        <w:spacing w:before="0" w:after="0"/>
        <w:jc w:val="left"/>
        <w:rPr/>
      </w:pPr>
      <w:r>
        <w:rPr/>
        <w:t>MXFtmz+HfdYzylm5TikZpTMp5f7U/wBap/Iz/pMf61T+Rn/SYurXNn8NcP2+eWXPyXFN5sszLNl/Qi</w:t>
      </w:r>
    </w:p>
    <w:p>
      <w:pPr>
        <w:pStyle w:val="PreformattedText"/>
        <w:bidi w:val="0"/>
        <w:spacing w:before="0" w:after="0"/>
        <w:jc w:val="left"/>
        <w:rPr/>
      </w:pPr>
      <w:r>
        <w:rPr/>
        <w:t>3s2VOuGp2IbTtW4s9lCRAN5qElbW7ZqYB4POkZv2AidpqJzbEXDIIJ/CNqGX9iY5N4yUTny3B2mXQN</w:t>
      </w:r>
    </w:p>
    <w:p>
      <w:pPr>
        <w:pStyle w:val="PreformattedText"/>
        <w:bidi w:val="0"/>
        <w:spacing w:before="0" w:after="0"/>
        <w:jc w:val="left"/>
        <w:rPr/>
      </w:pPr>
      <w:r>
        <w:rPr/>
        <w:t>rbmB6MRt9y3vxfpZ5/N9V4YuZeU84z3ueic+XPCLiwLvO5HK9bk5ebmstvd3MuUuZLH9QgO6H7f+8u</w:t>
      </w:r>
    </w:p>
    <w:p>
      <w:pPr>
        <w:pStyle w:val="PreformattedText"/>
        <w:bidi w:val="0"/>
        <w:spacing w:before="0" w:after="0"/>
        <w:jc w:val="left"/>
        <w:rPr/>
      </w:pPr>
      <w:r>
        <w:rPr/>
        <w:t>uNoUdqQr1Tn3aJHrjjL7XwxM768IPyRTDZv4RLBXCs07hxTBBE+bmBrQL9LoDgPmhdu9mDyJpTPDlp</w:t>
      </w:r>
    </w:p>
    <w:p>
      <w:pPr>
        <w:pStyle w:val="PreformattedText"/>
        <w:bidi w:val="0"/>
        <w:spacing w:before="0" w:after="0"/>
        <w:jc w:val="left"/>
        <w:rPr/>
      </w:pPr>
      <w:r>
        <w:rPr/>
        <w:t>oky8k4DhQM6OxNxIUCJ93Z3pwLthCPvvMCRPM07JWflfJKwT1Q9dW+oXSKpYWy+Uu2qw1UBDDiV8sA</w:t>
      </w:r>
    </w:p>
    <w:p>
      <w:pPr>
        <w:pStyle w:val="PreformattedText"/>
        <w:bidi w:val="0"/>
        <w:spacing w:before="0" w:after="0"/>
        <w:jc w:val="left"/>
        <w:rPr/>
      </w:pPr>
      <w:r>
        <w:rPr/>
        <w:t>qxTIwp15i0eQ7y8kkutLQAhKQnslwKzrrPjDRurZy2zZEqCBzpBKVqJB7GYkmkXtrYeOtmLkTN5mQy</w:t>
      </w:r>
    </w:p>
    <w:p>
      <w:pPr>
        <w:pStyle w:val="PreformattedText"/>
        <w:bidi w:val="0"/>
        <w:spacing w:before="0" w:after="0"/>
        <w:jc w:val="left"/>
        <w:rPr/>
      </w:pPr>
      <w:r>
        <w:rPr/>
        <w:t>6yO5mZSlCsi/LjDKHVPXymfVJXeHmLSnHMVympajvhFswn1Y378VGg3wF5aMglP05H4K+WMw8u35IE</w:t>
      </w:r>
    </w:p>
    <w:p>
      <w:pPr>
        <w:pStyle w:val="PreformattedText"/>
        <w:bidi w:val="0"/>
        <w:spacing w:before="0" w:after="0"/>
        <w:jc w:val="left"/>
        <w:rPr/>
      </w:pPr>
      <w:r>
        <w:rPr/>
        <w:t>uAjvA7juFa9NYIP3tBKnJfITUp+6SnzwVHFRJPSa/pChYxQpKh9yZx/EbTyvf/AFxbvEAF5lp0gYAu</w:t>
      </w:r>
    </w:p>
    <w:p>
      <w:pPr>
        <w:pStyle w:val="PreformattedText"/>
        <w:bidi w:val="0"/>
        <w:spacing w:before="0" w:after="0"/>
        <w:jc w:val="left"/>
        <w:rPr/>
      </w:pPr>
      <w:r>
        <w:rPr/>
        <w:t>ICiBwE41L+X3n5w5/an8RtPK9/8AXFndKASq5tbd9SU91KnmkOECdZAqjVf5yvvzp39AhptOZxxaW0</w:t>
      </w:r>
    </w:p>
    <w:p>
      <w:pPr>
        <w:pStyle w:val="PreformattedText"/>
        <w:bidi w:val="0"/>
        <w:spacing w:before="0" w:after="0"/>
        <w:jc w:val="left"/>
        <w:rPr/>
      </w:pPr>
      <w:r>
        <w:rPr/>
        <w:t>JGKlrOVKR0kw3bNyLpku5d2uvEdo/QTgkbuMLttNZbuS2SlVy6pXIzjENoQUqcSD6WYT2b4QzqjDTK</w:t>
      </w:r>
    </w:p>
    <w:p>
      <w:pPr>
        <w:pStyle w:val="PreformattedText"/>
        <w:bidi w:val="0"/>
        <w:spacing w:before="0" w:after="0"/>
        <w:jc w:val="left"/>
        <w:rPr/>
      </w:pPr>
      <w:r>
        <w:rPr/>
        <w:t>VmXibfOG0Tw5jThcUE7zmpuhy1fAKXBNtyU1NOS7DzZ+UmfWKQ/avCTrDim17ppMpjelWI4Rp/8Anf</w:t>
      </w:r>
    </w:p>
    <w:p>
      <w:pPr>
        <w:pStyle w:val="PreformattedText"/>
        <w:bidi w:val="0"/>
        <w:spacing w:before="0" w:after="0"/>
        <w:jc w:val="left"/>
        <w:rPr/>
      </w:pPr>
      <w:r>
        <w:rPr/>
        <w:t>59cxqH+afmNt+oVl5LiOY8wnntTHNRyTym3ijY260AlJ2qQqMwHTx98onPEef7cJn3c2zHAivCOXP9</w:t>
      </w:r>
    </w:p>
    <w:p>
      <w:pPr>
        <w:pStyle w:val="PreformattedText"/>
        <w:bidi w:val="0"/>
        <w:spacing w:before="0" w:after="0"/>
        <w:jc w:val="left"/>
        <w:rPr/>
      </w:pPr>
      <w:r>
        <w:rPr/>
        <w:t>7mOEiJKG9UAOg9pawo7jPNLfhhCVtns+qwO2Q2fOBgYdsYH53EbZGFBQSRWXCuUzgPN5OYkgkejmMh</w:t>
      </w:r>
    </w:p>
    <w:p>
      <w:pPr>
        <w:pStyle w:val="PreformattedText"/>
        <w:bidi w:val="0"/>
        <w:spacing w:before="0" w:after="0"/>
        <w:jc w:val="left"/>
        <w:rPr/>
      </w:pPr>
      <w:r>
        <w:rPr/>
        <w:t>UcUwqa0vAFOTNXKgAdmWUyIMJVkGSScshtBzK2CUGaMlFIySxSeyDSmInE5z202HbSD6RPdTOWXtVi</w:t>
      </w:r>
    </w:p>
    <w:p>
      <w:pPr>
        <w:pStyle w:val="PreformattedText"/>
        <w:bidi w:val="0"/>
        <w:spacing w:before="0" w:after="0"/>
        <w:jc w:val="left"/>
        <w:rPr/>
      </w:pPr>
      <w:r>
        <w:rPr/>
        <w:t>SZEL9+PTEk+if2WbHKNkoM19uRlIYDb8EKme+cxHRQD9JLL+SW38CiNS/l95+cORa6h4e3zrbm/cXm</w:t>
      </w:r>
    </w:p>
    <w:p>
      <w:pPr>
        <w:pStyle w:val="PreformattedText"/>
        <w:bidi w:val="0"/>
        <w:spacing w:before="0" w:after="0"/>
        <w:jc w:val="left"/>
        <w:rPr/>
      </w:pPr>
      <w:r>
        <w:rPr/>
        <w:t>RZQ+glt2SnuwynOkylKkKZYdsLsAdtptTD0k4VQM3Zg6np7YZShSRdMI+95VnKl5tPoSWQCBSvTGnt</w:t>
      </w:r>
    </w:p>
    <w:p>
      <w:pPr>
        <w:pStyle w:val="PreformattedText"/>
        <w:bidi w:val="0"/>
        <w:spacing w:before="0" w:after="0"/>
        <w:jc w:val="left"/>
        <w:rPr/>
      </w:pPr>
      <w:r>
        <w:rPr/>
        <w:t>PNodaW6Qtt1CVoUOUsyUhQKTWHGG7GytlOZBz2bS3Q62nmJKy2sNzSvIDKPD2lvbtEJGaQSXlD5Tiz</w:t>
      </w:r>
    </w:p>
    <w:p>
      <w:pPr>
        <w:pStyle w:val="PreformattedText"/>
        <w:bidi w:val="0"/>
        <w:spacing w:before="0" w:after="0"/>
        <w:jc w:val="left"/>
        <w:rPr/>
      </w:pPr>
      <w:r>
        <w:rPr/>
        <w:t>N1fSYadZyWb4cTz3G0Ac5j08yRIF4Duq6jwTb2rDDastaJL7kvScWfWLi5u2mUNXts2p8ONpCS8hsZ</w:t>
      </w:r>
    </w:p>
    <w:p>
      <w:pPr>
        <w:pStyle w:val="PreformattedText"/>
        <w:bidi w:val="0"/>
        <w:spacing w:before="0" w:after="0"/>
        <w:jc w:val="left"/>
        <w:rPr/>
      </w:pPr>
      <w:r>
        <w:rPr/>
        <w:t>nG3AkesmgU2zhKEgqUohKUipUomQAG0kwh28abur5SQpwugLaYOORpBmjsfLxPCDZtvafdKkfxcFl2</w:t>
      </w:r>
    </w:p>
    <w:p>
      <w:pPr>
        <w:pStyle w:val="PreformattedText"/>
        <w:bidi w:val="0"/>
        <w:spacing w:before="0" w:after="0"/>
        <w:jc w:val="left"/>
        <w:rPr/>
      </w:pPr>
      <w:r>
        <w:rPr/>
        <w:t>YTjJFQsAbo+srBHLYzhNywO4yVmSHW591tS6EbCRKkJt1EoYbQXrhSe9y0lKciTgFuKUB0V2QCG7Kx</w:t>
      </w:r>
    </w:p>
    <w:p>
      <w:pPr>
        <w:pStyle w:val="PreformattedText"/>
        <w:bidi w:val="0"/>
        <w:spacing w:before="0" w:after="0"/>
        <w:jc w:val="left"/>
        <w:rPr/>
      </w:pPr>
      <w:r>
        <w:rPr/>
        <w:t>ZEk81zlt5jKQzvOdtxZG8kxd3zjVleNssrUHmS2V8zBCE3DJzoUt2Qxx/Q6V/Ntj+atRqv8AOV9+dO</w:t>
      </w:r>
    </w:p>
    <w:p>
      <w:pPr>
        <w:pStyle w:val="PreformattedText"/>
        <w:bidi w:val="0"/>
        <w:spacing w:before="0" w:after="0"/>
        <w:jc w:val="left"/>
        <w:rPr/>
      </w:pPr>
      <w:r>
        <w:rPr/>
        <w:t>/oLXNIpYDtwQd7aCG+tLqgeqL99BIc5XKQRQpVcLSwFA7CjmT6vdtSs5lsZ7VR4Mq9V5GSmEvJEvFW</w:t>
      </w:r>
    </w:p>
    <w:p>
      <w:pPr>
        <w:pStyle w:val="PreformattedText"/>
        <w:bidi w:val="0"/>
        <w:spacing w:before="0" w:after="0"/>
        <w:jc w:val="left"/>
        <w:rPr/>
      </w:pPr>
      <w:r>
        <w:rPr/>
        <w:t>rTiuLjalsn9ohMaf/nf59cxe6retouVPFnkNOAKaaQ1bMtKWtCuytwrQcaAcY5Tluw6yR3FNIUiXRK</w:t>
      </w:r>
    </w:p>
    <w:p>
      <w:pPr>
        <w:pStyle w:val="PreformattedText"/>
        <w:bidi w:val="0"/>
        <w:spacing w:before="0" w:after="0"/>
        <w:jc w:val="left"/>
        <w:rPr/>
      </w:pPr>
      <w:r>
        <w:rPr/>
        <w:t>UZWJ+FuUc5gGvLrlcZzEkqyGo4EfqCVduycuHJtWVtOtw/KddoZaxWdgpiRHtNeXDxduxp7amnVGSD</w:t>
      </w:r>
    </w:p>
    <w:p>
      <w:pPr>
        <w:pStyle w:val="PreformattedText"/>
        <w:bidi w:val="0"/>
        <w:spacing w:before="0" w:after="0"/>
        <w:jc w:val="left"/>
        <w:rPr/>
      </w:pPr>
      <w:r>
        <w:rPr/>
        <w:t>eLfCmWJd1DRZZUgDBIMOMLTkdQtTbra6LS4g5VJI2KSRKDXE/bGESzGRx+IxlNccTWspGuwQF5iJSI</w:t>
      </w:r>
    </w:p>
    <w:p>
      <w:pPr>
        <w:pStyle w:val="PreformattedText"/>
        <w:bidi w:val="0"/>
        <w:spacing w:before="0" w:after="0"/>
        <w:jc w:val="left"/>
        <w:rPr/>
      </w:pPr>
      <w:r>
        <w:rPr/>
        <w:t>V8rceo0i3XMkpkVbCO9JO5SYCJJ5hllCsMtJK6CYrgEjMZYk7Z/NpElTCpgBYp2jITgH98Un7YlLZB</w:t>
      </w:r>
    </w:p>
    <w:p>
      <w:pPr>
        <w:pStyle w:val="PreformattedText"/>
        <w:bidi w:val="0"/>
        <w:spacing w:before="0" w:after="0"/>
        <w:jc w:val="left"/>
        <w:rPr/>
      </w:pPr>
      <w:r>
        <w:rPr/>
        <w:t>Ctpzcc2GMKmo1wGHkgjf3q1im3DbxOEHLlNOz8QjMpR9JX7EfFEk7pKE9qsK+cnZBlhsO/53SrH9JL</w:t>
      </w:r>
    </w:p>
    <w:p>
      <w:pPr>
        <w:pStyle w:val="PreformattedText"/>
        <w:bidi w:val="0"/>
        <w:spacing w:before="0" w:after="0"/>
        <w:jc w:val="left"/>
        <w:rPr/>
      </w:pPr>
      <w:r>
        <w:rPr/>
        <w:t>L+SW38CiNS/l95+cOQLezZuLlDaicqZ8hpS5TJUohlpSwnbKcosr1SGGQy+gupL6VL5Cuy+AGs6SS0</w:t>
      </w:r>
    </w:p>
    <w:p>
      <w:pPr>
        <w:pStyle w:val="PreformattedText"/>
        <w:bidi w:val="0"/>
        <w:spacing w:before="0" w:after="0"/>
        <w:jc w:val="left"/>
        <w:rPr/>
      </w:pPr>
      <w:r>
        <w:rPr/>
        <w:t>o7Y1UH/+33autDC1DziNN/DK/gnIvLtNVW9s86gHArSglAPArjT7guKU89qDCXXFElSxcOhp3MduZD</w:t>
      </w:r>
    </w:p>
    <w:p>
      <w:pPr>
        <w:pStyle w:val="PreformattedText"/>
        <w:bidi w:val="0"/>
        <w:spacing w:before="0" w:after="0"/>
        <w:jc w:val="left"/>
        <w:rPr/>
      </w:pPr>
      <w:r>
        <w:rPr/>
        <w:t>hi5uSJi3t3nyN/JbU5L9rFreLdWq4cv2FqcmZnM6kEfQy9mWGWmEXANQWHQQdvYVFnmE0s8y4PS02r</w:t>
      </w:r>
    </w:p>
    <w:p>
      <w:pPr>
        <w:pStyle w:val="PreformattedText"/>
        <w:bidi w:val="0"/>
        <w:spacing w:before="0" w:after="0"/>
        <w:jc w:val="left"/>
        <w:rPr/>
      </w:pPr>
      <w:r>
        <w:rPr/>
        <w:t>lnqeKYubWxKUvvhLc1qyDlFQ5wnI95uY64tLqdqORcNOKyvmeRKxnH3uuZExxjUWjI5rK4yzwzpaUt</w:t>
      </w:r>
    </w:p>
    <w:p>
      <w:pPr>
        <w:pStyle w:val="PreformattedText"/>
        <w:bidi w:val="0"/>
        <w:spacing w:before="0" w:after="0"/>
        <w:jc w:val="left"/>
        <w:rPr/>
      </w:pPr>
      <w:r>
        <w:rPr/>
        <w:t>s7e6tIMXFushKrq39UT6S2VZuWOKkEn7mGfCrAftVOLSytWVDwcCZieAcGTszpUw5bXDb1ssgZ2lhS</w:t>
      </w:r>
    </w:p>
    <w:p>
      <w:pPr>
        <w:pStyle w:val="PreformattedText"/>
        <w:bidi w:val="0"/>
        <w:spacing w:before="0" w:after="0"/>
        <w:jc w:val="left"/>
        <w:rPr/>
      </w:pPr>
      <w:r>
        <w:rPr/>
        <w:t>M6QqYO5xGZNDUU/Q6V/Ntj+atRqv85X3507+gX86xfA6eYwr4BFz8122J6OehPwn3XicF6g8pPEci2</w:t>
      </w:r>
    </w:p>
    <w:p>
      <w:pPr>
        <w:pStyle w:val="PreformattedText"/>
        <w:bidi w:val="0"/>
        <w:spacing w:before="0" w:after="0"/>
        <w:jc w:val="left"/>
        <w:rPr/>
      </w:pPr>
      <w:r>
        <w:rPr/>
        <w:t>R+6QY09O0W7qj0KcAH7gxp/wDnf59cwjS2nClhppDtwlJlzXXO0lK96G25EDCZ4CNRt1KJbYctnGx8</w:t>
      </w:r>
    </w:p>
    <w:p>
      <w:pPr>
        <w:pStyle w:val="PreformattedText"/>
        <w:bidi w:val="0"/>
        <w:spacing w:before="0" w:after="0"/>
        <w:jc w:val="left"/>
        <w:rPr/>
      </w:pPr>
      <w:r>
        <w:rPr/>
        <w:t>kvh8OS3A8kRpP+f/AP4f6gXbm4cSywyguOuLMkpSnEmF3PaRaMjk2TSvQaB75GAdeVVXUNkaneAdu4</w:t>
      </w:r>
    </w:p>
    <w:p>
      <w:pPr>
        <w:pStyle w:val="PreformattedText"/>
        <w:bidi w:val="0"/>
        <w:spacing w:before="0" w:after="0"/>
        <w:jc w:val="left"/>
        <w:rPr/>
      </w:pPr>
      <w:r>
        <w:rPr/>
        <w:t>1BSSrbJhpCUjyqML13RG56ghM7+yRIG9Sgfxhn/wC7QkVHpjjCgoSUOyoKBCkLTQhQNQQfJHRh9qJK</w:t>
      </w:r>
    </w:p>
    <w:p>
      <w:pPr>
        <w:pStyle w:val="PreformattedText"/>
        <w:bidi w:val="0"/>
        <w:spacing w:before="0" w:after="0"/>
        <w:jc w:val="left"/>
        <w:rPr/>
      </w:pPr>
      <w:r>
        <w:rPr/>
        <w:t>od4Ix3g7t8KaK+0jDonx4RIGUlUSZSUN3CUIQmczlWFT2qVVE8aS6IEld/Mk09LNm7Q64IqrKOzPug</w:t>
      </w:r>
    </w:p>
    <w:p>
      <w:pPr>
        <w:pStyle w:val="PreformattedText"/>
        <w:bidi w:val="0"/>
        <w:spacing w:before="0" w:after="0"/>
        <w:jc w:val="left"/>
        <w:rPr/>
      </w:pPr>
      <w:r>
        <w:rPr/>
        <w:t>yIVP6U4QhJzkVKp0lMjJtkTBrU1kdyZTnvNfNExLfx3iRicgKTVPYiVAdk4nSaEdlNcvT1mMcAE5Z0</w:t>
      </w:r>
    </w:p>
    <w:p>
      <w:pPr>
        <w:pStyle w:val="PreformattedText"/>
        <w:bidi w:val="0"/>
        <w:spacing w:before="0" w:after="0"/>
        <w:jc w:val="left"/>
        <w:rPr/>
      </w:pPr>
      <w:r>
        <w:rPr/>
        <w:t>zbadMZEEJMpKJM5TqeswVk1cHYkqeRo4qMjRb27Yn6VP0is3Tp1osuWtusr5YOcraQrNPbmnF+0hIQ</w:t>
      </w:r>
    </w:p>
    <w:p>
      <w:pPr>
        <w:pStyle w:val="PreformattedText"/>
        <w:bidi w:val="0"/>
        <w:spacing w:before="0" w:after="0"/>
        <w:jc w:val="left"/>
        <w:rPr/>
      </w:pPr>
      <w:r>
        <w:rPr/>
        <w:t>hq9um0IGCUofWlKRwSBFkDQi0twQdnqURc26FSNzqzzKVYgF68UgK496Fqbby29kwVZEyCnFAbTtde</w:t>
      </w:r>
    </w:p>
    <w:p>
      <w:pPr>
        <w:pStyle w:val="PreformattedText"/>
        <w:bidi w:val="0"/>
        <w:spacing w:before="0" w:after="0"/>
        <w:jc w:val="left"/>
        <w:rPr/>
      </w:pPr>
      <w:r>
        <w:rPr/>
        <w:t>XiTtMWdslm1bYuLtltSEoWtwMKcSHJuKcqpLc6yHRGq/zbffmrsab+GV/BORqf8AJHfgjSv5ysfzpq</w:t>
      </w:r>
    </w:p>
    <w:p>
      <w:pPr>
        <w:pStyle w:val="PreformattedText"/>
        <w:bidi w:val="0"/>
        <w:spacing w:before="0" w:after="0"/>
        <w:jc w:val="left"/>
        <w:rPr/>
      </w:pPr>
      <w:r>
        <w:rPr/>
        <w:t>NV/m2+/NXYsf5XbfwyIf8AwLv7gwwk/vzNw0Onll3/APai5vLNKFvMBC8riVLTy+YkOmSVoPYQSeqP</w:t>
      </w:r>
    </w:p>
    <w:p>
      <w:pPr>
        <w:pStyle w:val="PreformattedText"/>
        <w:bidi w:val="0"/>
        <w:spacing w:before="0" w:after="0"/>
        <w:jc w:val="left"/>
        <w:rPr/>
      </w:pPr>
      <w:r>
        <w:rPr/>
        <w:t>vVh/kXv9Jh1hSLJKXm1tKKWXcwDiSklOZ9QzAHcYS42pSFoUFIWklKkqSZhSSKggwhjV0TFE+NaFel</w:t>
      </w:r>
    </w:p>
    <w:p>
      <w:pPr>
        <w:pStyle w:val="PreformattedText"/>
        <w:bidi w:val="0"/>
        <w:spacing w:before="0" w:after="0"/>
        <w:jc w:val="left"/>
        <w:rPr/>
      </w:pPr>
      <w:r>
        <w:rPr/>
        <w:t>9kY8Sj9jBacCFZkZ7W4EiWlqE0ONqGKDSYwUIUhYyrQopUNykmRHUfc051zT7VbjljaLcWWwSpxTDZ</w:t>
      </w:r>
    </w:p>
    <w:p>
      <w:pPr>
        <w:pStyle w:val="PreformattedText"/>
        <w:bidi w:val="0"/>
        <w:spacing w:before="0" w:after="0"/>
        <w:jc w:val="left"/>
        <w:rPr/>
      </w:pPr>
      <w:r>
        <w:rPr/>
        <w:t>WoneVRqLKEBtDd9dJbQBIJbDy+WEj5OSUo0sESI06yBBoQRbN0Mar/ON9+cu/oLF9Zyt83kuHYEvpU</w:t>
      </w:r>
    </w:p>
    <w:p>
      <w:pPr>
        <w:pStyle w:val="PreformattedText"/>
        <w:bidi w:val="0"/>
        <w:spacing w:before="0" w:after="0"/>
        <w:jc w:val="left"/>
        <w:rPr/>
      </w:pPr>
      <w:r>
        <w:rPr/>
        <w:t>zmV81BXPqi7sqTfZUlBOAdHbZUeCXUgwtp1JQ40tTbiFYpWg5VJPEEQEpBUpRCUpSJqUo0AAFSSYtL</w:t>
      </w:r>
    </w:p>
    <w:p>
      <w:pPr>
        <w:pStyle w:val="PreformattedText"/>
        <w:bidi w:val="0"/>
        <w:spacing w:before="0" w:after="0"/>
        <w:jc w:val="left"/>
        <w:rPr/>
      </w:pPr>
      <w:r>
        <w:rPr/>
        <w:t>RX3xCM734Z1RdcTPbkKsvQIfCCCm0Qi0BG0t5lu9aXnFDqjT/wDO/wA+uY1D/NPzG2jV/wDMP/zY0j</w:t>
      </w:r>
    </w:p>
    <w:p>
      <w:pPr>
        <w:pStyle w:val="PreformattedText"/>
        <w:bidi w:val="0"/>
        <w:spacing w:before="0" w:after="0"/>
        <w:jc w:val="left"/>
        <w:rPr/>
      </w:pPr>
      <w:r>
        <w:rPr/>
        <w:t>/P/wD8L9QDlxcOIZYaSVuOLMkpSN8G1tczWlNK7KMFXK04PPcPkp2e5rGlEjnW96i5A3tXTQTMcA4y</w:t>
      </w:r>
    </w:p>
    <w:p>
      <w:pPr>
        <w:pStyle w:val="PreformattedText"/>
        <w:bidi w:val="0"/>
        <w:spacing w:before="0" w:after="0"/>
        <w:jc w:val="left"/>
        <w:rPr/>
      </w:pPr>
      <w:r>
        <w:rPr/>
        <w:t>fcd1XRgi01iRU8z3bbUpDBcqNXJ2L27Ycsr5hy2urZWR1h9ORxEthG2mBwMBYq2cRtQrafondFdsJU</w:t>
      </w:r>
    </w:p>
    <w:p>
      <w:pPr>
        <w:pStyle w:val="PreformattedText"/>
        <w:bidi w:val="0"/>
        <w:spacing w:before="0" w:after="0"/>
        <w:jc w:val="left"/>
        <w:rPr/>
      </w:pPr>
      <w:r>
        <w:rPr/>
        <w:t>kzIqPfthNZLmkS4HHyygJHY7ICq1mdsxjKcB1KhJcuhRFFU2GkBRVnmc2wZT0jFMBVRTAmeOIMTmE5</w:t>
      </w:r>
    </w:p>
    <w:p>
      <w:pPr>
        <w:pStyle w:val="PreformattedText"/>
        <w:bidi w:val="0"/>
        <w:spacing w:before="0" w:after="0"/>
        <w:jc w:val="left"/>
        <w:rPr/>
      </w:pPr>
      <w:r>
        <w:rPr/>
        <w:t>ZpI2DfMCMkq94kHh3fJClZx2E1wmBMET6IUGZ5iT0CcXieY4xa2tu8t27GPjFsq8HbtbCsuyUrcgcY</w:t>
      </w:r>
    </w:p>
    <w:p>
      <w:pPr>
        <w:pStyle w:val="PreformattedText"/>
        <w:bidi w:val="0"/>
        <w:spacing w:before="0" w:after="0"/>
        <w:jc w:val="left"/>
        <w:rPr/>
      </w:pPr>
      <w:r>
        <w:rPr/>
        <w:t>c0zVWnLlpp91GcKncWyw4Q832vvqUuTkMRAesblp9NMyUq9a2T6LrR7baukfpE1bFQ8TYJDC0bSymj</w:t>
      </w:r>
    </w:p>
    <w:p>
      <w:pPr>
        <w:pStyle w:val="PreformattedText"/>
        <w:bidi w:val="0"/>
        <w:spacing w:before="0" w:after="0"/>
        <w:jc w:val="left"/>
        <w:rPr/>
      </w:pPr>
      <w:r>
        <w:rPr/>
        <w:t>DgHycnZ6RBv3eeFLUFvMtrSlh5QxKhyy4M/pSUJw9dulIyJyst4c14j1TSRxPkFYtr1c1lm7Zul4Zl</w:t>
      </w:r>
    </w:p>
    <w:p>
      <w:pPr>
        <w:pStyle w:val="PreformattedText"/>
        <w:bidi w:val="0"/>
        <w:spacing w:before="0" w:after="0"/>
        <w:jc w:val="left"/>
        <w:rPr/>
      </w:pPr>
      <w:r>
        <w:rPr/>
        <w:t>Ft5LquEzKFt5uZa3rFFoOKHEzStBIPaGI4w7qt3eF/wyFqQtbQZQykjKVZQt1TjpBkOnCcar/Nt9+a</w:t>
      </w:r>
    </w:p>
    <w:p>
      <w:pPr>
        <w:pStyle w:val="PreformattedText"/>
        <w:bidi w:val="0"/>
        <w:spacing w:before="0" w:after="0"/>
        <w:jc w:val="left"/>
        <w:rPr/>
      </w:pPr>
      <w:r>
        <w:rPr/>
        <w:t>uxpv4ZX8E5Gp/wAkd+CNK/nKx/Omo1X+bb781dix/ldt/DIh/wDAu/uDDF0198t3UOp3EoM8p+arA8</w:t>
      </w:r>
    </w:p>
    <w:p>
      <w:pPr>
        <w:pStyle w:val="PreformattedText"/>
        <w:bidi w:val="0"/>
        <w:spacing w:before="0" w:after="0"/>
        <w:jc w:val="left"/>
        <w:rPr/>
      </w:pPr>
      <w:r>
        <w:rPr/>
        <w:t>IS+zlcZeQUPNKkShRTJxh5O8T6COEFbN1cMNkz5MkOZa91C1SUEjZPMYvDbj8YaCLjxVwsFxRaNWwe</w:t>
      </w:r>
    </w:p>
    <w:p>
      <w:pPr>
        <w:pStyle w:val="PreformattedText"/>
        <w:bidi w:val="0"/>
        <w:spacing w:before="0" w:after="0"/>
        <w:jc w:val="left"/>
        <w:rPr/>
      </w:pPr>
      <w:r>
        <w:rPr/>
        <w:t>ylPMQogJAE1Sxi5fvEodt7dvlhgqqt14EZyEkLCW0TkflYYQFM31w0xOamlNodXLch7M3llxSqMyjy</w:t>
      </w:r>
    </w:p>
    <w:p>
      <w:pPr>
        <w:pStyle w:val="PreformattedText"/>
        <w:bidi w:val="0"/>
        <w:spacing w:before="0" w:after="0"/>
        <w:jc w:val="left"/>
        <w:rPr/>
      </w:pPr>
      <w:r>
        <w:rPr/>
        <w:t>7Wxt0oTM1yNICG0CfeWqQA3mHHld51xbivpLUVHzn3EWalDxNiOWUbVW8/UuJG1KQch3S4wb57xCVr</w:t>
      </w:r>
    </w:p>
    <w:p>
      <w:pPr>
        <w:pStyle w:val="PreformattedText"/>
        <w:bidi w:val="0"/>
        <w:spacing w:before="0" w:after="0"/>
        <w:jc w:val="left"/>
        <w:rPr/>
      </w:pPr>
      <w:r>
        <w:rPr/>
        <w:t>KS8204lLTxSAJqmgrTmSK5SPLDt07lShlEm28OYuXqmWxvUfIIcdWZrdWpxZ3qWoqUfKY0513T7Vbj</w:t>
      </w:r>
    </w:p>
    <w:p>
      <w:pPr>
        <w:pStyle w:val="PreformattedText"/>
        <w:bidi w:val="0"/>
        <w:spacing w:before="0" w:after="0"/>
        <w:jc w:val="left"/>
        <w:rPr/>
      </w:pPr>
      <w:r>
        <w:rPr/>
        <w:t>llbrcWpsFSlqaSVKJ3kxqLTaQhtu/vG20JolCEXDiUpA3JA91uyunAnUGUhAzn+NoSKLQT3nQkdoY7</w:t>
      </w:r>
    </w:p>
    <w:p>
      <w:pPr>
        <w:pStyle w:val="PreformattedText"/>
        <w:bidi w:val="0"/>
        <w:spacing w:before="0" w:after="0"/>
        <w:jc w:val="left"/>
        <w:rPr/>
      </w:pPr>
      <w:r>
        <w:rPr/>
        <w:t>ejm3DSkPykbi3Vy3VUkM9FIcIHygTAeZaW8+nuPXKg4tHFCUpQ0lXHLOFNNKSvUXUkNNiR5Mx9/e+S</w:t>
      </w:r>
    </w:p>
    <w:p>
      <w:pPr>
        <w:pStyle w:val="PreformattedText"/>
        <w:bidi w:val="0"/>
        <w:spacing w:before="0" w:after="0"/>
        <w:jc w:val="left"/>
        <w:rPr/>
      </w:pPr>
      <w:r>
        <w:rPr/>
        <w:t>E+iPSPCcFSiVKUSSSZkk1JJOJMaf8A53+fXMah/mn5jbRq/wDmH/5saR/n/wD+F+n6rq+eDTYwGLji</w:t>
      </w:r>
    </w:p>
    <w:p>
      <w:pPr>
        <w:pStyle w:val="PreformattedText"/>
        <w:bidi w:val="0"/>
        <w:spacing w:before="0" w:after="0"/>
        <w:jc w:val="left"/>
        <w:rPr/>
      </w:pPr>
      <w:r>
        <w:rPr/>
        <w:t>vkNIxWoxkrb2Daps2oV3iMHHz6a/MIph7lkFr5dtqgOnPzNM7lbVR/zgAfdQlW/3M6pWmqsJla6ghP</w:t>
      </w:r>
    </w:p>
    <w:p>
      <w:pPr>
        <w:pStyle w:val="PreformattedText"/>
        <w:bidi w:val="0"/>
        <w:spacing w:before="0" w:after="0"/>
        <w:jc w:val="left"/>
        <w:rPr/>
      </w:pPr>
      <w:r>
        <w:rPr/>
        <w:t>apUM3I/frcnrTshzTtUtyw+itKtvo9B5hzBaD+vHa2z6emOHwQFDHDHGMpElSEp1JlWkIC1Zkq7RJ9</w:t>
      </w:r>
    </w:p>
    <w:p>
      <w:pPr>
        <w:pStyle w:val="PreformattedText"/>
        <w:bidi w:val="0"/>
        <w:spacing w:before="0" w:after="0"/>
        <w:jc w:val="left"/>
        <w:rPr/>
      </w:pPr>
      <w:r>
        <w:rPr/>
        <w:t>E7fNAKVpKVmksKRMqTm21lMpO2HUpW0lMzXMDJRxltglS+0mprPHCe+cctCzyAanDOo7aeiIttPsmw</w:t>
      </w:r>
    </w:p>
    <w:p>
      <w:pPr>
        <w:pStyle w:val="PreformattedText"/>
        <w:bidi w:val="0"/>
        <w:spacing w:before="0" w:after="0"/>
        <w:jc w:val="left"/>
        <w:rPr/>
      </w:pPr>
      <w:r>
        <w:rPr/>
        <w:t>X7hWQKOAAq46s7GWUVUYZ0+zT6tsTW4R233lffH3PnOHyCke1tqESSjWbi4alhy72V6jyc+A+wtxp1</w:t>
      </w:r>
    </w:p>
    <w:p>
      <w:pPr>
        <w:pStyle w:val="PreformattedText"/>
        <w:bidi w:val="0"/>
        <w:spacing w:before="0" w:after="0"/>
        <w:jc w:val="left"/>
        <w:rPr/>
      </w:pPr>
      <w:r>
        <w:rPr/>
        <w:t>J77ZLagr7n0TKEt3ik3Q+U9RX7NInPzQlLijaOn0Xu5XCTg7NeqApJCknApMwegj+30v2zrjLqO642</w:t>
      </w:r>
    </w:p>
    <w:p>
      <w:pPr>
        <w:pStyle w:val="PreformattedText"/>
        <w:bidi w:val="0"/>
        <w:spacing w:before="0" w:after="0"/>
        <w:jc w:val="left"/>
        <w:rPr/>
      </w:pPr>
      <w:r>
        <w:rPr/>
        <w:t>opUOFMQdowMZS6ws/3xVujP+0yo80c29uXLhQ7uaQQj6DaQltE+AHucu0ulJZmTyVpQ63M45UuJVkm</w:t>
      </w:r>
    </w:p>
    <w:p>
      <w:pPr>
        <w:pStyle w:val="PreformattedText"/>
        <w:bidi w:val="0"/>
        <w:spacing w:before="0" w:after="0"/>
        <w:jc w:val="left"/>
        <w:rPr/>
      </w:pPr>
      <w:r>
        <w:rPr/>
        <w:t>fkygC9ulOISZpaAS20Dv5bYSkkbzMw6w7fqW082tpxPJthmbcSULTMMgiaTDdzbr5bzRzNrkk5TIjB</w:t>
      </w:r>
    </w:p>
    <w:p>
      <w:pPr>
        <w:pStyle w:val="PreformattedText"/>
        <w:bidi w:val="0"/>
        <w:spacing w:before="0" w:after="0"/>
        <w:jc w:val="left"/>
        <w:rPr/>
      </w:pPr>
      <w:r>
        <w:rPr/>
        <w:t>QKTQw5bv3ylsupKHEcm3GZJxE0shQhp9pWR1lxDrapA5XG1BaFSIIMlCHWHb9S2nm1tOJ5NsMzbiSh</w:t>
      </w:r>
    </w:p>
    <w:p>
      <w:pPr>
        <w:pStyle w:val="PreformattedText"/>
        <w:bidi w:val="0"/>
        <w:spacing w:before="0" w:after="0"/>
        <w:jc w:val="left"/>
        <w:rPr/>
      </w:pPr>
      <w:r>
        <w:rPr/>
        <w:t>aZhkETSYQ4g5VtqStB3KSZpNaUIgpVqCilQKSOTa4Gh/efc5tlcOW6z3sh7K5TkHEKmhwCe0GMvMt5</w:t>
      </w:r>
    </w:p>
    <w:p>
      <w:pPr>
        <w:pStyle w:val="PreformattedText"/>
        <w:bidi w:val="0"/>
        <w:spacing w:before="0" w:after="0"/>
        <w:jc w:val="left"/>
        <w:rPr/>
      </w:pPr>
      <w:r>
        <w:rPr/>
        <w:t>/3zw6c/k+9+aAb27dflVKCQlpJr2ksoCWkqrjKcB62ecYdTgtpRQroMsUnaMDGUvMun5blu3mH+T5a</w:t>
      </w:r>
    </w:p>
    <w:p>
      <w:pPr>
        <w:pStyle w:val="PreformattedText"/>
        <w:bidi w:val="0"/>
        <w:spacing w:before="0" w:after="0"/>
        <w:jc w:val="left"/>
        <w:rPr/>
      </w:pPr>
      <w:r>
        <w:rPr/>
        <w:t>T5IBvbpbwSZob7KGkmtQ02EozSOOPupet3VsuoM0ONqKVDrG8RkLzDh/vi7dGf8AaZEeaA5e3Lj5Hd</w:t>
      </w:r>
    </w:p>
    <w:p>
      <w:pPr>
        <w:pStyle w:val="PreformattedText"/>
        <w:bidi w:val="0"/>
        <w:spacing w:before="0" w:after="0"/>
        <w:jc w:val="left"/>
        <w:rPr/>
      </w:pPr>
      <w:r>
        <w:rPr/>
        <w:t>BkltE8cjSAltE+A9xthm+UhplCW20cm2OVCBJImpkkyEOvuqzuvOLdcVIDM44orWqQAAmo+6CDIioI</w:t>
      </w:r>
    </w:p>
    <w:p>
      <w:pPr>
        <w:pStyle w:val="PreformattedText"/>
        <w:bidi w:val="0"/>
        <w:spacing w:before="0" w:after="0"/>
        <w:jc w:val="left"/>
        <w:rPr/>
      </w:pPr>
      <w:r>
        <w:rPr/>
        <w:t>oQRtEBAvOehNAm5Qh4/5QjnH9lBT4oMJIkfDNIbPU5JTqT0EQVrUVrUSpSlEqUonEkmpJ9xFra3imm</w:t>
      </w:r>
    </w:p>
    <w:p>
      <w:pPr>
        <w:pStyle w:val="PreformattedText"/>
        <w:bidi w:val="0"/>
        <w:spacing w:before="0" w:after="0"/>
        <w:jc w:val="left"/>
        <w:rPr/>
      </w:pPr>
      <w:r>
        <w:rPr/>
        <w:t>Gs2RvlW6sudanFVW0pVVqMLurpzmvu5c7kkpzZEJbTRASmiEiHfA3BY5+TmyQ0vNy8+T74hcpcww14</w:t>
      </w:r>
    </w:p>
    <w:p>
      <w:pPr>
        <w:pStyle w:val="PreformattedText"/>
        <w:bidi w:val="0"/>
        <w:spacing w:before="0" w:after="0"/>
        <w:jc w:val="left"/>
        <w:rPr/>
      </w:pPr>
      <w:r>
        <w:rPr/>
        <w:t>64L/ACM/KmhpGXmZM/3tCJz5Y/T1TjikoQkEqWohKUgYkk0AhxnSG03rwmPEuEptEHegDt3PVIcY8T</w:t>
      </w:r>
    </w:p>
    <w:p>
      <w:pPr>
        <w:pStyle w:val="PreformattedText"/>
        <w:bidi w:val="0"/>
        <w:spacing w:before="0" w:after="0"/>
        <w:jc w:val="left"/>
        <w:rPr/>
      </w:pPr>
      <w:r>
        <w:rPr/>
        <w:t>qFwt90igICUNp+S22mSUBM483kj34Rh7/twlxtZQ4gpWhQoUrSZpIOyREadqYI56mgzeo+ReW4DdwP</w:t>
      </w:r>
    </w:p>
    <w:p>
      <w:pPr>
        <w:pStyle w:val="PreformattedText"/>
        <w:bidi w:val="0"/>
        <w:spacing w:before="0" w:after="0"/>
        <w:jc w:val="left"/>
        <w:rPr/>
      </w:pPr>
      <w:r>
        <w:rPr/>
        <w:t>uldocFQB0RMVg2mosZimZYuUSFxbL+U0vdvGBj1ifE2KleqvWknl9Do/eXPNFUykRGE/sRQBW2S6jd</w:t>
      </w:r>
    </w:p>
    <w:p>
      <w:pPr>
        <w:pStyle w:val="PreformattedText"/>
        <w:bidi w:val="0"/>
        <w:spacing w:before="0" w:after="0"/>
        <w:jc w:val="left"/>
        <w:rPr/>
      </w:pPr>
      <w:r>
        <w:rPr/>
        <w:t>2dojtJW3U1HrEdPykwC24CBPMAo7eESTm20nvxj7xM0qRX6W6cTUTI4gGBMZ1UCUJFZ/J8seJuUD6z</w:t>
      </w:r>
    </w:p>
    <w:p>
      <w:pPr>
        <w:pStyle w:val="PreformattedText"/>
        <w:bidi w:val="0"/>
        <w:spacing w:before="0" w:after="0"/>
        <w:jc w:val="left"/>
        <w:rPr/>
      </w:pPr>
      <w:r>
        <w:rPr/>
        <w:t>v208yn8Ute8m2TuUrFfHo9zV1KTJN7ZaXeN4yX+KptVHdRy3MGYmlWPWJ+WcSgIdmpuldqejekQHLS</w:t>
      </w:r>
    </w:p>
    <w:p>
      <w:pPr>
        <w:pStyle w:val="PreformattedText"/>
        <w:bidi w:val="0"/>
        <w:spacing w:before="0" w:after="0"/>
        <w:jc w:val="left"/>
        <w:rPr/>
      </w:pPr>
      <w:r>
        <w:rPr/>
        <w:t>6PKJmEffGVDYkoVh5jCW9RYUwr+/szdZPFSAOYjqzRzLd5t5B9JtYUPNh+r9TYV4u82MMkZUH/AArn</w:t>
      </w:r>
    </w:p>
    <w:p>
      <w:pPr>
        <w:pStyle w:val="PreformattedText"/>
        <w:bidi w:val="0"/>
        <w:spacing w:before="0" w:after="0"/>
        <w:jc w:val="left"/>
        <w:rPr/>
      </w:pPr>
      <w:r>
        <w:rPr/>
        <w:t>dTLdjBFw5JgKOS2a7LKekYuEb1Qcx3ecygDdw6vJG2DX7fuSxnF57O3CwlnVkm4ssxkBf26e22njcW</w:t>
      </w:r>
    </w:p>
    <w:p>
      <w:pPr>
        <w:pStyle w:val="PreformattedText"/>
        <w:bidi w:val="0"/>
        <w:spacing w:before="0" w:after="0"/>
        <w:jc w:val="left"/>
        <w:rPr/>
      </w:pPr>
      <w:r>
        <w:rPr/>
        <w:t>w8qIBjp9xbbraXG1ghTa0hSVA4ggwt/SJMLNTaOfezwaX6HRBbumHGlTlJSZCmMjgqcGWMSKZ8Ze+k</w:t>
      </w:r>
    </w:p>
    <w:p>
      <w:pPr>
        <w:pStyle w:val="PreformattedText"/>
        <w:bidi w:val="0"/>
        <w:spacing w:before="0" w:after="0"/>
        <w:jc w:val="left"/>
        <w:rPr/>
      </w:pPr>
      <w:r>
        <w:rPr/>
        <w:t>EyHDZHZRhtlA7FNnGvxQJCRps2GGdV1JvtpkuztliqdqXXgfS3DZEzt9zQfaRhJHJXdaReOBM+w5K7</w:t>
      </w:r>
    </w:p>
    <w:p>
      <w:pPr>
        <w:pStyle w:val="PreformattedText"/>
        <w:bidi w:val="0"/>
        <w:spacing w:before="0" w:after="0"/>
        <w:jc w:val="left"/>
        <w:rPr/>
      </w:pPr>
      <w:r>
        <w:rPr/>
        <w:t>ss3DOl0dcSzgrx+wN0FCkyViN0ju4Rx+CAW6jag92nwGOycq8Sn37JQHbd11lQ9JBlvxTgYSjU26U/</w:t>
      </w:r>
    </w:p>
    <w:p>
      <w:pPr>
        <w:pStyle w:val="PreformattedText"/>
        <w:bidi w:val="0"/>
        <w:spacing w:before="0" w:after="0"/>
        <w:jc w:val="left"/>
        <w:rPr/>
      </w:pPr>
      <w:r>
        <w:rPr/>
        <w:t>GWRvGLjX2IDts8282fSbUFdR3Ef2PWF6zbrubWwt7VLbaXn7f8Yu3HSledhxtZyt2yhKcu1GsX2j6e</w:t>
      </w:r>
    </w:p>
    <w:p>
      <w:pPr>
        <w:pStyle w:val="PreformattedText"/>
        <w:bidi w:val="0"/>
        <w:spacing w:before="0" w:after="0"/>
        <w:jc w:val="left"/>
        <w:rPr/>
      </w:pPr>
      <w:r>
        <w:rPr/>
        <w:t>5b39ja+MbdN7evgNWy0vXQLb1wtBnaoXsp7mqahrdqu6S3fN2dqE3NzbhstMB64/i7rWcr8SjGcpRY</w:t>
      </w:r>
    </w:p>
    <w:p>
      <w:pPr>
        <w:pStyle w:val="PreformattedText"/>
        <w:bidi w:val="0"/>
        <w:spacing w:before="0" w:after="0"/>
        <w:jc w:val="left"/>
        <w:rPr/>
      </w:pPr>
      <w:r>
        <w:rPr/>
        <w:t>abodoq1nYeLuyq5ubjOp59xtlP4w65kKE25NPlfoWNT0vSfE2NzzeS/47TWM/JdWw56u4vGnRldbIq</w:t>
      </w:r>
    </w:p>
    <w:p>
      <w:pPr>
        <w:pStyle w:val="PreformattedText"/>
        <w:bidi w:val="0"/>
        <w:spacing w:before="0" w:after="0"/>
        <w:jc w:val="left"/>
        <w:rPr/>
      </w:pPr>
      <w:r>
        <w:rPr/>
        <w:t>nZD+mamx4a+tuXzmecw/k5rSHkestnHmjNtwGiqRZ6detl2wDV1c3qA440osssKyALaKVidytsYika</w:t>
      </w:r>
    </w:p>
    <w:p>
      <w:pPr>
        <w:pStyle w:val="PreformattedText"/>
        <w:bidi w:val="0"/>
        <w:spacing w:before="0" w:after="0"/>
        <w:jc w:val="left"/>
        <w:rPr/>
      </w:pPr>
      <w:r>
        <w:rPr/>
        <w:t>nqllpa0XrQt2rVStQv1hL1xdMs5sjlypCsjayqRGz+xN6nrml219c6m85cW/i2cxYskepYCQo/vykK</w:t>
      </w:r>
    </w:p>
    <w:p>
      <w:pPr>
        <w:pStyle w:val="PreformattedText"/>
        <w:bidi w:val="0"/>
        <w:spacing w:before="0" w:after="0"/>
        <w:jc w:val="left"/>
        <w:rPr/>
      </w:pPr>
      <w:r>
        <w:rPr/>
        <w:t>cntSpMXydCs7Wy0u0PgrcWiAhu48OVB27OUkL5zxVlP97Cf0Vom70x126TbMC5d+sNQRzLgNJDzmRu</w:t>
      </w:r>
    </w:p>
    <w:p>
      <w:pPr>
        <w:pStyle w:val="PreformattedText"/>
        <w:bidi w:val="0"/>
        <w:spacing w:before="0" w:after="0"/>
        <w:jc w:val="left"/>
        <w:rPr/>
      </w:pPr>
      <w:r>
        <w:rPr/>
        <w:t>5S2nO5MyAAEf6pdHEalqVONboiLjUPZh+5WthK3l6VdKDxcbSMxTZPpQlfMSBRC8xX8rf/YE6jpOle</w:t>
      </w:r>
    </w:p>
    <w:p>
      <w:pPr>
        <w:pStyle w:val="PreformattedText"/>
        <w:bidi w:val="0"/>
        <w:spacing w:before="0" w:after="0"/>
        <w:jc w:val="left"/>
        <w:rPr/>
      </w:pPr>
      <w:r>
        <w:rPr/>
        <w:t>Ks1OONJe8bp1vNbRksBF1dsudk7ZSg6fq9sLW8DaHizz7a4k25PISu1efbBVLCc/dbUdJdmptBP/eW</w:t>
      </w:r>
    </w:p>
    <w:p>
      <w:pPr>
        <w:pStyle w:val="PreformattedText"/>
        <w:bidi w:val="0"/>
        <w:spacing w:before="0" w:after="0"/>
        <w:jc w:val="left"/>
        <w:rPr/>
      </w:pPr>
      <w:r>
        <w:rPr/>
        <w:t>pYlIJ/61F00iiG7h5tAxklDikpqamgjR7O4Tnt7vVNPtn0BRTmZfu2mnU5kkKTNCsRWNSuWdKcS9b6</w:t>
      </w:r>
    </w:p>
    <w:p>
      <w:pPr>
        <w:pStyle w:val="PreformattedText"/>
        <w:bidi w:val="0"/>
        <w:spacing w:before="0" w:after="0"/>
        <w:jc w:val="left"/>
        <w:rPr/>
      </w:pPr>
      <w:r>
        <w:rPr/>
        <w:t>fePtK+sdRVlcat3FoVlVdFJkpO39QJub64Qw2MJntrPyW0d5auiFW+nZrK0M0lQP4w4nepY+9gjYIz</w:t>
      </w:r>
    </w:p>
    <w:p>
      <w:pPr>
        <w:pStyle w:val="PreformattedText"/>
        <w:bidi w:val="0"/>
        <w:spacing w:before="0" w:after="0"/>
        <w:jc w:val="left"/>
        <w:rPr/>
      </w:pPr>
      <w:r>
        <w:rPr/>
        <w:t>LJUSTU79/XGzGR6feYQn5TrY/biK7vf10gSg4AxI7ZQOmnwfFFpqVq4WrmxfaumXBsdaWFo8spGNN1</w:t>
      </w:r>
    </w:p>
    <w:p>
      <w:pPr>
        <w:pStyle w:val="PreformattedText"/>
        <w:bidi w:val="0"/>
        <w:spacing w:before="0" w:after="0"/>
        <w:jc w:val="left"/>
        <w:rPr/>
      </w:pPr>
      <w:r>
        <w:rPr/>
        <w:t>yz+86haodKdrL3duGFfOZeSU9UZD1e5hGEFu4YQ8jctIMug4iCuyUphXySMyfLjKDmty+2PTZTmoMK</w:t>
      </w:r>
    </w:p>
    <w:p>
      <w:pPr>
        <w:pStyle w:val="PreformattedText"/>
        <w:bidi w:val="0"/>
        <w:spacing w:before="0" w:after="0"/>
        <w:jc w:val="left"/>
        <w:rPr/>
      </w:pPr>
      <w:r>
        <w:rPr/>
        <w:t>YwUuMuNmXpJI8k6x2uvNSGkWlo+8FrS2lxLKygqOwLllhu61IJeuE9pDGLbasQV/LUPJHwe7relFIL</w:t>
      </w:r>
    </w:p>
    <w:p>
      <w:pPr>
        <w:pStyle w:val="PreformattedText"/>
        <w:bidi w:val="0"/>
        <w:spacing w:before="0" w:after="0"/>
        <w:jc w:val="left"/>
        <w:rPr/>
      </w:pPr>
      <w:r>
        <w:rPr/>
        <w:t>rlqt+1MplN3betZI4zEuuHGlpylLikkHvDKqSh5YIVRxP3tcsNkj82C2sSIMv/ANSTuMbviMTTQpwP</w:t>
      </w:r>
    </w:p>
    <w:p>
      <w:pPr>
        <w:pStyle w:val="PreformattedText"/>
        <w:bidi w:val="0"/>
        <w:spacing w:before="0" w:after="0"/>
        <w:jc w:val="left"/>
        <w:rPr/>
      </w:pPr>
      <w:r>
        <w:rPr/>
        <w:t>wT3iEqKcqiKjfs+GAnr68KwHbR1TC69ps96ndWgzQ6OCgRCW9RtjP/tNqKbKrt1qmmW3KT0RO1uW3f</w:t>
      </w:r>
    </w:p>
    <w:p>
      <w:pPr>
        <w:pStyle w:val="PreformattedText"/>
        <w:bidi w:val="0"/>
        <w:spacing w:before="0" w:after="0"/>
        <w:jc w:val="left"/>
        <w:rPr/>
      </w:pPr>
      <w:r>
        <w:rPr/>
        <w:t>mzksdKFSUD/Ybi9UO1qWpvrSqWLFqhu2QOMn0uw8yvK4y8h63dAkQUnMy8g9FQYv8ATnKuWF5c2azK</w:t>
      </w:r>
    </w:p>
    <w:p>
      <w:pPr>
        <w:pStyle w:val="PreformattedText"/>
        <w:bidi w:val="0"/>
        <w:spacing w:before="0" w:after="0"/>
        <w:jc w:val="left"/>
        <w:rPr/>
      </w:pPr>
      <w:r>
        <w:rPr/>
        <w:t>U1Wzy2SZcSiNIzJCXLzxF+5L0vE3DhYUcJk2iW41tYXnbtXmrBvCSPBMNsPIHRdJcnxMFOl6ZfagQc</w:t>
      </w:r>
    </w:p>
    <w:p>
      <w:pPr>
        <w:pStyle w:val="PreformattedText"/>
        <w:bidi w:val="0"/>
        <w:spacing w:before="0" w:after="0"/>
        <w:jc w:val="left"/>
        <w:rPr/>
      </w:pPr>
      <w:r>
        <w:rPr/>
        <w:t>qvCWrz6UE/3xbaFIb65RzT7PXWUTMkvWanKf4FNyXjhuhdteW79rcNmTjFy0th5s4yW06lK0mW8QpF</w:t>
      </w:r>
    </w:p>
    <w:p>
      <w:pPr>
        <w:pStyle w:val="PreformattedText"/>
        <w:bidi w:val="0"/>
        <w:spacing w:before="0" w:after="0"/>
        <w:jc w:val="left"/>
        <w:rPr/>
      </w:pPr>
      <w:r>
        <w:rPr/>
        <w:t>na3F0tKcykWzDj6kpnLMpLSVEJmY0KwWnI5b6XZh5OErhTKXLjEA/f1qjX9WuLC9btXNTueXcOWlw2</w:t>
      </w:r>
    </w:p>
    <w:p>
      <w:pPr>
        <w:pStyle w:val="PreformattedText"/>
        <w:bidi w:val="0"/>
        <w:spacing w:before="0" w:after="0"/>
        <w:jc w:val="left"/>
        <w:rPr/>
      </w:pPr>
      <w:r>
        <w:rPr/>
        <w:t>x4ZD3h7P1q0ZO0ylAxqYfvvZW21Zx9LXhbh/TLB295bbyku8pzJbvpb5imAdh7MM2XtSvWWrZ13nsM</w:t>
      </w:r>
    </w:p>
    <w:p>
      <w:pPr>
        <w:pStyle w:val="PreformattedText"/>
        <w:bidi w:val="0"/>
        <w:spacing w:before="0" w:after="0"/>
        <w:jc w:val="left"/>
        <w:rPr/>
      </w:pPr>
      <w:r>
        <w:rPr/>
        <w:t>anZLsUvOW4ylSM9uwXeUH64gZhw9zmaXo17dMnC4DfKtlVykJuXy1bqIOMlUg3F/oV60wkFS3mg3dt</w:t>
      </w:r>
    </w:p>
    <w:p>
      <w:pPr>
        <w:pStyle w:val="PreformattedText"/>
        <w:bidi w:val="0"/>
        <w:spacing w:before="0" w:after="0"/>
        <w:jc w:val="left"/>
        <w:rPr/>
      </w:pPr>
      <w:r>
        <w:rPr/>
        <w:t>NJFSp5dmt9LKBvVIe43bWdu/dXLpk1b2zS333CAVENtNJUtZyidBDl1eaDrVpbNSLtxc6XfMMNhSgh</w:t>
      </w:r>
    </w:p>
    <w:p>
      <w:pPr>
        <w:pStyle w:val="PreformattedText"/>
        <w:bidi w:val="0"/>
        <w:spacing w:before="0" w:after="0"/>
        <w:jc w:val="left"/>
        <w:rPr/>
      </w:pPr>
      <w:r>
        <w:rPr/>
        <w:t>JcddYS2ialAVOJgXGnaHevW6xmbfWlFsy6k+ky7drYQ8nikmEsavp1zYOLBLfPR2HQMSy8nM07lnXK</w:t>
      </w:r>
    </w:p>
    <w:p>
      <w:pPr>
        <w:pStyle w:val="PreformattedText"/>
        <w:bidi w:val="0"/>
        <w:spacing w:before="0" w:after="0"/>
        <w:jc w:val="left"/>
        <w:rPr/>
      </w:pPr>
      <w:r>
        <w:rPr/>
        <w:t>TKLDTUrS1426ZYU6opCWW1rHNeUVFIystzV1QbLSLhgXNww3o+mt2zrajasBnluPgNqmgW1qmSTscK</w:t>
      </w:r>
    </w:p>
    <w:p>
      <w:pPr>
        <w:pStyle w:val="PreformattedText"/>
        <w:bidi w:val="0"/>
        <w:spacing w:before="0" w:after="0"/>
        <w:jc w:val="left"/>
        <w:rPr/>
      </w:pPr>
      <w:r>
        <w:rPr/>
        <w:t>fcD2m6JfXDCu7cFsMW6/wb9ypllzqJhT+o6HfMMIGZy4S2Li3bT8p1+1U802Okj3dBspBQd1SzLoP/</w:t>
      </w:r>
    </w:p>
    <w:p>
      <w:pPr>
        <w:pStyle w:val="PreformattedText"/>
        <w:bidi w:val="0"/>
        <w:spacing w:before="0" w:after="0"/>
        <w:jc w:val="left"/>
        <w:rPr/>
      </w:pPr>
      <w:r>
        <w:rPr/>
        <w:t>Z2XUv3P/MNqjV9SHesdNvLlHF1phamk9KnABDVwNevX+UtKizdr8RbugGrbra8ULFDKStxBhl1SS2p</w:t>
      </w:r>
    </w:p>
    <w:p>
      <w:pPr>
        <w:pStyle w:val="PreformattedText"/>
        <w:bidi w:val="0"/>
        <w:spacing w:before="0" w:after="0"/>
        <w:jc w:val="left"/>
        <w:rPr/>
      </w:pPr>
      <w:r>
        <w:rPr/>
        <w:t>xptwoOKCtIUUnCqZxrBtsotvrTUPDhMsvI8W7yssqZckoTbWVtcXdw5PIxasuPvLlU5WmkqWqQ4Rzv</w:t>
      </w:r>
    </w:p>
    <w:p>
      <w:pPr>
        <w:pStyle w:val="PreformattedText"/>
        <w:bidi w:val="0"/>
        <w:spacing w:before="0" w:after="0"/>
        <w:jc w:val="left"/>
        <w:rPr/>
      </w:pPr>
      <w:r>
        <w:rPr/>
        <w:t>8A29eZAJyzWwdwn94L/PJ+5hdtdsPWtw0ZOsXDS2XmyQFSW04ErQZHaPcD2m6JfXDCu7cFsMW6/wAG</w:t>
      </w:r>
    </w:p>
    <w:p>
      <w:pPr>
        <w:pStyle w:val="PreformattedText"/>
        <w:bidi w:val="0"/>
        <w:spacing w:before="0" w:after="0"/>
        <w:jc w:val="left"/>
        <w:rPr/>
      </w:pPr>
      <w:r>
        <w:rPr/>
        <w:t>/cqZZc6iYU/qOh3zDCBmcuEti4t20/KdftVPNNjpIjlWlu/dO5Svl27Tjy8okCrI2lSsoJjQbRaFNu</w:t>
      </w:r>
    </w:p>
    <w:p>
      <w:pPr>
        <w:pStyle w:val="PreformattedText"/>
        <w:bidi w:val="0"/>
        <w:spacing w:before="0" w:after="0"/>
        <w:jc w:val="left"/>
        <w:rPr/>
      </w:pPr>
      <w:r>
        <w:rPr/>
        <w:t>eCF06haSlxDt84u9WhaVAKSpBflI4Sj2g1JWn34tEXfh03CrS4FvybFtuxS4HSjl8pzkTBnIz91n8E</w:t>
      </w:r>
    </w:p>
    <w:p>
      <w:pPr>
        <w:pStyle w:val="PreformattedText"/>
        <w:bidi w:val="0"/>
        <w:spacing w:before="0" w:after="0"/>
        <w:jc w:val="left"/>
        <w:rPr/>
      </w:pPr>
      <w:r>
        <w:rPr/>
        <w:t>3+5EX38suf4Zcez38+aT+fsRrP8ANWo/mj3uIt7S3furhyjbFs0t95ZxkhptKlqpugOj2eugkiclu2</w:t>
      </w:r>
    </w:p>
    <w:p>
      <w:pPr>
        <w:pStyle w:val="PreformattedText"/>
        <w:bidi w:val="0"/>
        <w:spacing w:before="0" w:after="0"/>
        <w:jc w:val="left"/>
        <w:rPr/>
      </w:pPr>
      <w:r>
        <w:rPr/>
        <w:t>bbvWy5cpeB4ZYNtqNndWNwK8m7YcYcyzIzBLiUlSCRQih9xu4tfZ/W7m3eSFsvsaTfvMuoOC23W2FI</w:t>
      </w:r>
    </w:p>
    <w:p>
      <w:pPr>
        <w:pStyle w:val="PreformattedText"/>
        <w:bidi w:val="0"/>
        <w:spacing w:before="0" w:after="0"/>
        <w:jc w:val="left"/>
        <w:rPr/>
      </w:pPr>
      <w:r>
        <w:rPr/>
        <w:t>Wk7xC9MtdLv3tQaJD1mm1e8QwUmSvENlIVbhJNSuUoN1c6BehlIzKUzybtSE7VLatHXnUpE6zFPd5u</w:t>
      </w:r>
    </w:p>
    <w:p>
      <w:pPr>
        <w:pStyle w:val="PreformattedText"/>
        <w:bidi w:val="0"/>
        <w:spacing w:before="0" w:after="0"/>
        <w:jc w:val="left"/>
        <w:rPr/>
      </w:pPr>
      <w:r>
        <w:rPr/>
        <w:t>l6Le3LBqm45YYtl1IPLublTLDhBGxRgv6jod6wwkFS30JTcsNJFSp161W+20n6RHuG306xvNQfCC6W</w:t>
      </w:r>
    </w:p>
    <w:p>
      <w:pPr>
        <w:pStyle w:val="PreformattedText"/>
        <w:bidi w:val="0"/>
        <w:spacing w:before="0" w:after="0"/>
        <w:jc w:val="left"/>
        <w:rPr/>
      </w:pPr>
      <w:r>
        <w:rPr/>
        <w:t>bK2eunQ2kpSpwtsIWsIBUK4VhL+paPqunsKcDSXr7T7u0aU6pKlhpLj7TaC4UIJljIGHdYb0m9+q2G</w:t>
      </w:r>
    </w:p>
    <w:p>
      <w:pPr>
        <w:pStyle w:val="PreformattedText"/>
        <w:bidi w:val="0"/>
        <w:spacing w:before="0" w:after="0"/>
        <w:jc w:val="left"/>
        <w:rPr/>
      </w:pPr>
      <w:r>
        <w:rPr/>
        <w:t>y6u+UyW2OUKFxtTmXnITtKJy9wXFnoN6plQmhx7lWYWnYpvxjjBcSd4mISnV9Lu7ELOVDjrc2HFVOV</w:t>
      </w:r>
    </w:p>
    <w:p>
      <w:pPr>
        <w:pStyle w:val="PreformattedText"/>
        <w:bidi w:val="0"/>
        <w:spacing w:before="0" w:after="0"/>
        <w:jc w:val="left"/>
        <w:rPr/>
      </w:pPr>
      <w:r>
        <w:rPr/>
        <w:t>u5bz27i5DAKJ9xDTSFuuOKCG220la1rUZJShCZqUonZAfb9nrwIUMwDy7a2dljW3uX2nweGWceF1Sx</w:t>
      </w:r>
    </w:p>
    <w:p>
      <w:pPr>
        <w:pStyle w:val="PreformattedText"/>
        <w:bidi w:val="0"/>
        <w:spacing w:before="0" w:after="0"/>
        <w:jc w:val="left"/>
        <w:rPr/>
      </w:pPr>
      <w:r>
        <w:rPr/>
        <w:t>ubC4lm5Vy0toqTOWdGYScbJHeTMfpQpxxSW20AqW4tQQhCRipa1EJSkcYWxpAGoXImDcHMmyaUPkmi</w:t>
      </w:r>
    </w:p>
    <w:p>
      <w:pPr>
        <w:pStyle w:val="PreformattedText"/>
        <w:bidi w:val="0"/>
        <w:spacing w:before="0" w:after="0"/>
        <w:jc w:val="left"/>
        <w:rPr/>
      </w:pPr>
      <w:r>
        <w:rPr/>
        <w:t>7og/Jkj50G4vrly5cVhmMkIHyWm0ybaRwSBH2fihJ4ynGzpxrOGUfSX0ZEnL54rSkGeOzpiRltOESn</w:t>
      </w:r>
    </w:p>
    <w:p>
      <w:pPr>
        <w:pStyle w:val="PreformattedText"/>
        <w:bidi w:val="0"/>
        <w:spacing w:before="0" w:after="0"/>
        <w:jc w:val="left"/>
        <w:rPr/>
      </w:pPr>
      <w:r>
        <w:rPr/>
        <w:t>Ph79kV/W4wmvYT3Rs+keMat7K3C58r/vXTpn0VKS1fNJ3yWUL+6MTiRx93CMIqgeSHbnUWbFNtbNrf</w:t>
      </w:r>
    </w:p>
    <w:p>
      <w:pPr>
        <w:pStyle w:val="PreformattedText"/>
        <w:bidi w:val="0"/>
        <w:spacing w:before="0" w:after="0"/>
        <w:jc w:val="left"/>
        <w:rPr/>
      </w:pPr>
      <w:r>
        <w:rPr/>
        <w:t>fuLpDSW2Gm0lS3FuL7qUpEO3n/t9d+5brUhh23sylm5EwRc8txSWilcpgnBPTCmfZr2ct7RLeYNO3s</w:t>
      </w:r>
    </w:p>
    <w:p>
      <w:pPr>
        <w:pStyle w:val="PreformattedText"/>
        <w:bidi w:val="0"/>
        <w:spacing w:before="0" w:after="0"/>
        <w:jc w:val="left"/>
        <w:rPr/>
      </w:pPr>
      <w:r>
        <w:rPr/>
        <w:t>1hAEiVJtrYJbPqvnYmFWntppv1lpLrplrOj2nKf08KUey9aJUtu6t2pgZkHNIbYa1T2f1O11OxdEw7</w:t>
      </w:r>
    </w:p>
    <w:p>
      <w:pPr>
        <w:pStyle w:val="PreformattedText"/>
        <w:bidi w:val="0"/>
        <w:spacing w:before="0" w:after="0"/>
        <w:jc w:val="left"/>
        <w:rPr/>
      </w:pPr>
      <w:r>
        <w:rPr/>
        <w:t>buAlB+Q8198ZcG5QHukRr9kgZGlXvi7cGg5F7J9GXoK5RXGQE/hjKRIzOUjFJ2dIghU+n0Dx6Yy03D</w:t>
      </w:r>
    </w:p>
    <w:p>
      <w:pPr>
        <w:pStyle w:val="PreformattedText"/>
        <w:bidi w:val="0"/>
        <w:spacing w:before="0" w:after="0"/>
        <w:jc w:val="left"/>
        <w:rPr/>
      </w:pPr>
      <w:r>
        <w:rPr/>
        <w:t>37oGyQAGGP24phTDf0RLYDs2/bAjCErQpSHNikEpPHtJrSOVchN+yPl+quUD5roGVwDcoT+dErd6Ts</w:t>
      </w:r>
    </w:p>
    <w:p>
      <w:pPr>
        <w:pStyle w:val="PreformattedText"/>
        <w:bidi w:val="0"/>
        <w:spacing w:before="0" w:after="0"/>
        <w:jc w:val="left"/>
        <w:rPr/>
      </w:pPr>
      <w:r>
        <w:rPr/>
        <w:t>pm3e9W+PuSZLAnikkfo/Z+1y5FfVrFw4nal69BvXgeIduDHtCM0/Ae1OtWrdZztVXHPtl4nsqS6R1b</w:t>
      </w:r>
    </w:p>
    <w:p>
      <w:pPr>
        <w:pStyle w:val="PreformattedText"/>
        <w:bidi w:val="0"/>
        <w:spacing w:before="0" w:after="0"/>
        <w:jc w:val="left"/>
        <w:rPr/>
      </w:pPr>
      <w:r>
        <w:rPr/>
        <w:t>ouFtpJTrFvaXrSUp/fFDwbqBvWp+2Kvu4tLSeW30vTmGM25qytkoKjv7LcXl84JOXt1cXbgnOS7h1b</w:t>
      </w:r>
    </w:p>
    <w:p>
      <w:pPr>
        <w:pStyle w:val="PreformattedText"/>
        <w:bidi w:val="0"/>
        <w:spacing w:before="0" w:after="0"/>
        <w:jc w:val="left"/>
        <w:rPr/>
      </w:pPr>
      <w:r>
        <w:rPr/>
        <w:t>yhOk6rjQjfXSRfIsEMO6bYMBy551n+LOLW03y7e28QW+YM6kTCqQ5ptk1f2l2lpT7aL5phKX20Sz8p</w:t>
      </w:r>
    </w:p>
    <w:p>
      <w:pPr>
        <w:pStyle w:val="PreformattedText"/>
        <w:bidi w:val="0"/>
        <w:spacing w:before="0" w:after="0"/>
        <w:jc w:val="left"/>
        <w:rPr/>
      </w:pPr>
      <w:r>
        <w:rPr/>
        <w:t>TFxcDmIBmQZUwnWEa4G0pvtLuLdsvgDO5Z3TnILCzTMEvuIUnHLXeY1C2vLhSdS1ddjZ6cwm3fczpR</w:t>
      </w:r>
    </w:p>
    <w:p>
      <w:pPr>
        <w:pStyle w:val="PreformattedText"/>
        <w:bidi w:val="0"/>
        <w:spacing w:before="0" w:after="0"/>
        <w:jc w:val="left"/>
        <w:rPr/>
      </w:pPr>
      <w:r>
        <w:rPr/>
        <w:t>4lx4qdbbU22klSe8R3YutQvHOVa2bDlxcOZVLyNNJKlkIQFLUZDACZgaXod8u5efv7ZV0lVpdsAWjC</w:t>
      </w:r>
    </w:p>
    <w:p>
      <w:pPr>
        <w:pStyle w:val="PreformattedText"/>
        <w:bidi w:val="0"/>
        <w:spacing w:before="0" w:after="0"/>
        <w:jc w:val="left"/>
        <w:rPr/>
      </w:pPr>
      <w:r>
        <w:rPr/>
        <w:t>XXZ5rhltJPiUtw9eK72pancOpP+Bt0NWqRxk8055YsbAGben6YhRG5+8eccc8rLbUI9o9dZD1jnUNO</w:t>
      </w:r>
    </w:p>
    <w:p>
      <w:pPr>
        <w:pStyle w:val="PreformattedText"/>
        <w:bidi w:val="0"/>
        <w:spacing w:before="0" w:after="0"/>
        <w:jc w:val="left"/>
        <w:rPr/>
      </w:pPr>
      <w:r>
        <w:rPr/>
        <w:t>091M27wtkoVdXKT37ZCwQlHpkV7PeZa1F1fPcbzW+nWLSXbkspOTPyytplhqdBnUjNIynIw9caU47m</w:t>
      </w:r>
    </w:p>
    <w:p>
      <w:pPr>
        <w:pStyle w:val="PreformattedText"/>
        <w:bidi w:val="0"/>
        <w:spacing w:before="0" w:after="0"/>
        <w:jc w:val="left"/>
        <w:rPr/>
      </w:pPr>
      <w:r>
        <w:rPr/>
        <w:t>t1JRdWl02lq6t+Zm5RcQhbrZQ6EHKUqUKHaDFrrGnMhiz1cvJuGG0hLLF+1lWpTYFEJu21ZsooFJVv</w:t>
      </w:r>
    </w:p>
    <w:p>
      <w:pPr>
        <w:pStyle w:val="PreformattedText"/>
        <w:bidi w:val="0"/>
        <w:spacing w:before="0" w:after="0"/>
        <w:jc w:val="left"/>
        <w:rPr/>
      </w:pPr>
      <w:r>
        <w:rPr/>
        <w:t>hu4KZjTNPvbwH0QtwIsUz2TleEjo4QpvVEtLsGlt3dwi4KRbKFmsXKDc5+wWGnWwsg9ns1pOE6Lpuo</w:t>
      </w:r>
    </w:p>
    <w:p>
      <w:pPr>
        <w:pStyle w:val="PreformattedText"/>
        <w:bidi w:val="0"/>
        <w:spacing w:before="0" w:after="0"/>
        <w:jc w:val="left"/>
        <w:rPr/>
      </w:pPr>
      <w:r>
        <w:rPr/>
        <w:t>868VzEsAW1w2w9yEKccSw8tpLasrbZI2ECk41nnpTnsmU6hbOEAqaftlgzQT3S60VNn5qz7t1e6k0m</w:t>
      </w:r>
    </w:p>
    <w:p>
      <w:pPr>
        <w:pStyle w:val="PreformattedText"/>
        <w:bidi w:val="0"/>
        <w:spacing w:before="0" w:after="0"/>
        <w:jc w:val="left"/>
        <w:rPr/>
      </w:pPr>
      <w:r>
        <w:rPr/>
        <w:t>4sdGQyvwziZtXN3cl0MJeBo4y0llSinacs6TBtRqAfceuc3hrKxbbW8WmpBTh5jjLTTKCQKqrsBkZa</w:t>
      </w:r>
    </w:p>
    <w:p>
      <w:pPr>
        <w:pStyle w:val="PreformattedText"/>
        <w:bidi w:val="0"/>
        <w:spacing w:before="0" w:after="0"/>
        <w:jc w:val="left"/>
        <w:rPr/>
      </w:pPr>
      <w:r>
        <w:rPr/>
        <w:t>hd2ZuUamzbq8Npl8xy3H31kNNSW0t63W0la8yu3myA0hx5wzcdWpxZklM1rUVKOVICUzJwFPcTcqSS</w:t>
      </w:r>
    </w:p>
    <w:p>
      <w:pPr>
        <w:pStyle w:val="PreformattedText"/>
        <w:bidi w:val="0"/>
        <w:spacing w:before="0" w:after="0"/>
        <w:jc w:val="left"/>
        <w:rPr/>
      </w:pPr>
      <w:r>
        <w:rPr/>
        <w:t>NM068uwquUOO5LFIOyZRdqkOHCL/AEayuGbV698OkvP58iW2rll9werSpXrEtZeuGb7XtRt75i1cS6</w:t>
      </w:r>
    </w:p>
    <w:p>
      <w:pPr>
        <w:pStyle w:val="PreformattedText"/>
        <w:bidi w:val="0"/>
        <w:spacing w:before="0" w:after="0"/>
        <w:jc w:val="left"/>
        <w:rPr/>
      </w:pPr>
      <w:r>
        <w:rPr/>
        <w:t>3YWrTnLuHEEKR4l17L6lKhVAT29plQ3Omadcof166aWwlLKgv6sS4Mqrm4KTJFwlJ9Wg1zSJGXGz0m</w:t>
      </w:r>
    </w:p>
    <w:p>
      <w:pPr>
        <w:pStyle w:val="PreformattedText"/>
        <w:bidi w:val="0"/>
        <w:spacing w:before="0" w:after="0"/>
        <w:jc w:val="left"/>
        <w:rPr/>
      </w:pPr>
      <w:r>
        <w:rPr/>
        <w:t>xSFXN68GkT7jaZFTrzhxDTDSStW2Qh571TDdswlzU9UcR+MXa0yTMyzudt0ybZTMTMhU1Y0Zuwv7Tx</w:t>
      </w:r>
    </w:p>
    <w:p>
      <w:pPr>
        <w:pStyle w:val="PreformattedText"/>
        <w:bidi w:val="0"/>
        <w:spacing w:before="0" w:after="0"/>
        <w:jc w:val="left"/>
        <w:rPr/>
      </w:pPr>
      <w:r>
        <w:rPr/>
        <w:t>iy1Z3VwbfKtwJUtKHm0OEs83LJMivtEQvXUtAajo62PXIRNx6xffTbuW7hFShpx8OgmeSSvlGLq91J</w:t>
      </w:r>
    </w:p>
    <w:p>
      <w:pPr>
        <w:pStyle w:val="PreformattedText"/>
        <w:bidi w:val="0"/>
        <w:spacing w:before="0" w:after="0"/>
        <w:jc w:val="left"/>
        <w:rPr/>
      </w:pPr>
      <w:r>
        <w:rPr/>
        <w:t>pNxY6MhlfhnEzaubu5LoYS8DRxlpLKlFO05Z0mDajUA+49c5vDWVi22t4tNSCnDzHGWmmUEgVVXYDI</w:t>
      </w:r>
    </w:p>
    <w:p>
      <w:pPr>
        <w:pStyle w:val="PreformattedText"/>
        <w:bidi w:val="0"/>
        <w:spacing w:before="0" w:after="0"/>
        <w:jc w:val="left"/>
        <w:rPr/>
      </w:pPr>
      <w:r>
        <w:rPr/>
        <w:t>y1C7szco1Nm3V4bTL5jluPvrIaaktpb1utpK15ldvNkBpF/c6tcqb1HVRb6dp6UWzqxcP6hehbyfxd</w:t>
      </w:r>
    </w:p>
    <w:p>
      <w:pPr>
        <w:pStyle w:val="PreformattedText"/>
        <w:bidi w:val="0"/>
        <w:spacing w:before="0" w:after="0"/>
        <w:jc w:val="left"/>
        <w:rPr/>
      </w:pPr>
      <w:r>
        <w:rPr/>
        <w:t>otMTebaxyprFxd3C+Xb2rLtw+4ZkNssoLjqyBM9lCZxe6Xo1+5cXd47aIUjwl5byYauG7hw8x9htFe</w:t>
      </w:r>
    </w:p>
    <w:p>
      <w:pPr>
        <w:pStyle w:val="PreformattedText"/>
        <w:bidi w:val="0"/>
        <w:spacing w:before="0" w:after="0"/>
        <w:jc w:val="left"/>
        <w:rPr/>
      </w:pPr>
      <w:r>
        <w:rPr/>
        <w:t>SBKdZ+6z+Cb/ciLl5H1XkduHnEzvVTyrcUoT9RjIxpN8/9Wciz1Owu3sl4pS+Vb3TTzmVPIE1ZEUjW</w:t>
      </w:r>
    </w:p>
    <w:p>
      <w:pPr>
        <w:pStyle w:val="PreformattedText"/>
        <w:bidi w:val="0"/>
        <w:spacing w:before="0" w:after="0"/>
        <w:jc w:val="left"/>
        <w:rPr/>
      </w:pPr>
      <w:r>
        <w:rPr/>
        <w:t>f5q1H80ehi1t0F24uXW2GGk95x55YbbQmchNa1ShDTaG3NRdbCtS1Egcx5yQK221kBTdm0R2E0wme1</w:t>
      </w:r>
    </w:p>
    <w:p>
      <w:pPr>
        <w:pStyle w:val="PreformattedText"/>
        <w:bidi w:val="0"/>
        <w:spacing w:before="0" w:after="0"/>
        <w:jc w:val="left"/>
        <w:rPr/>
      </w:pPr>
      <w:r>
        <w:rPr/>
        <w:t>MwbHm377aVlteo29qlzT0kEhRCueLp1AI7yGlBWyYgMXPKurW5aD9jfsFCnGC4kKau7N+stnzVihmI</w:t>
      </w:r>
    </w:p>
    <w:p>
      <w:pPr>
        <w:pStyle w:val="PreformattedText"/>
        <w:bidi w:val="0"/>
        <w:spacing w:before="0" w:after="0"/>
        <w:jc w:val="left"/>
        <w:rPr/>
      </w:pPr>
      <w:r>
        <w:rPr/>
        <w:t>vtJvB+MWNwplRHdcT3mnkbeW+yoLTtkqPZv+arb9zDtzfvNWLmrXlxdLyNKevL+5WrO4vIyhTq0MJU</w:t>
      </w:r>
    </w:p>
    <w:p>
      <w:pPr>
        <w:pStyle w:val="PreformattedText"/>
        <w:bidi w:val="0"/>
        <w:spacing w:before="0" w:after="0"/>
        <w:jc w:val="left"/>
        <w:rPr/>
      </w:pPr>
      <w:r>
        <w:rPr/>
        <w:t>E5j2ECQnUTTqOk3IubUrW0TkW24283LO0604ErbWAoHiCCKGBc2jSWbfWLUXqkITlQLxLi2rvIAAkc</w:t>
      </w:r>
    </w:p>
    <w:p>
      <w:pPr>
        <w:pStyle w:val="PreformattedText"/>
        <w:bidi w:val="0"/>
        <w:spacing w:before="0" w:after="0"/>
        <w:jc w:val="left"/>
        <w:rPr/>
      </w:pPr>
      <w:r>
        <w:rPr/>
        <w:t>ySXD85Zh/WtWaD2l6c6llm1WJtXt9lS6Q+PTt7ZtSSpGCysToFAsL1NxYU6Cm0sbNtLly6lqQPLaKm</w:t>
      </w:r>
    </w:p>
    <w:p>
      <w:pPr>
        <w:pStyle w:val="PreformattedText"/>
        <w:bidi w:val="0"/>
        <w:spacing w:before="0" w:after="0"/>
        <w:jc w:val="left"/>
        <w:rPr/>
      </w:pPr>
      <w:r>
        <w:rPr/>
        <w:t>mm2m6CalJTsh5GmOvN3LCc71jetoZug0Tl5oShx5p1rNQlClZZicpiEe0mjsJYtLh7k6laNJys29w5</w:t>
      </w:r>
    </w:p>
    <w:p>
      <w:pPr>
        <w:pStyle w:val="PreformattedText"/>
        <w:bidi w:val="0"/>
        <w:spacing w:before="0" w:after="0"/>
        <w:jc w:val="left"/>
        <w:rPr/>
      </w:pPr>
      <w:r>
        <w:rPr/>
        <w:t>Vm5ZQkZWmXyClQoAuUu9Fz/Md5+d6fGk218kOWdjrDWp3DCu7cpt7K+ZbYVvbU/cpKhtQCNsa/o31r</w:t>
      </w:r>
    </w:p>
    <w:p>
      <w:pPr>
        <w:pStyle w:val="PreformattedText"/>
        <w:bidi w:val="0"/>
        <w:spacing w:before="0" w:after="0"/>
        <w:jc w:val="left"/>
        <w:rPr/>
      </w:pPr>
      <w:r>
        <w:rPr/>
        <w:t>pydQ+rXrdvT0Ptl9KygBDPJQTy1S9GlIX7Uaowl9DTxY0lh1OZrmtffr5SD2V8pRyNzwUFHEJMI059</w:t>
      </w:r>
    </w:p>
    <w:p>
      <w:pPr>
        <w:pStyle w:val="PreformattedText"/>
        <w:bidi w:val="0"/>
        <w:spacing w:before="0" w:after="0"/>
        <w:jc w:val="left"/>
        <w:rPr/>
      </w:pPr>
      <w:r>
        <w:rPr/>
        <w:t>q6v74th15mz5UrVC6t89x1xADjqahImctTKYmLhLIu9M1BC2X7W7bHMbWhWVxl1IUrlvMrEwpJ3KSc</w:t>
      </w:r>
    </w:p>
    <w:p>
      <w:pPr>
        <w:pStyle w:val="PreformattedText"/>
        <w:bidi w:val="0"/>
        <w:spacing w:before="0" w:after="0"/>
        <w:jc w:val="left"/>
        <w:rPr/>
      </w:pPr>
      <w:r>
        <w:rPr/>
        <w:t>DGpaOSVotXp27isXbR5CX7ZZoAV8lwBUqZwYttdvGEL1fVGhcNLWmarKxeE2GmZzyOPtHOtVD2suyr</w:t>
      </w:r>
    </w:p>
    <w:p>
      <w:pPr>
        <w:pStyle w:val="PreformattedText"/>
        <w:bidi w:val="0"/>
        <w:spacing w:before="0" w:after="0"/>
        <w:jc w:val="left"/>
        <w:rPr/>
      </w:pPr>
      <w:r>
        <w:rPr/>
        <w:t>2l+Hv73wrpYurq1TblhDqTldQ1zH0Ke5KqHATFJxyVcp5m8tU3Wl3+Wardx1oOW10yaLSDMZhTMmhi</w:t>
      </w:r>
    </w:p>
    <w:p>
      <w:pPr>
        <w:pStyle w:val="PreformattedText"/>
        <w:bidi w:val="0"/>
        <w:spacing w:before="0" w:after="0"/>
        <w:jc w:val="left"/>
        <w:rPr/>
      </w:pPr>
      <w:r>
        <w:rPr/>
        <w:t>4tH05H7Z523eR8l1lZbcT9ytP6Tzvrta2s00sI9Xaolhkt09jMAe8rMvjEzt6Y3fDOsfagUNJe/pMd</w:t>
      </w:r>
    </w:p>
    <w:p>
      <w:pPr>
        <w:pStyle w:val="PreformattedText"/>
        <w:bidi w:val="0"/>
        <w:spacing w:before="0" w:after="0"/>
        <w:jc w:val="left"/>
        <w:rPr/>
      </w:pPr>
      <w:r>
        <w:rPr/>
        <w:t>OH2IeOAbaCa/KUa+YQaUrjQj7MTkN85YxKU5GvGszKDsl5oKR3Z7DRcv+TG+vvEaNq5J8OxdpavQMf</w:t>
      </w:r>
    </w:p>
    <w:p>
      <w:pPr>
        <w:pStyle w:val="PreformattedText"/>
        <w:bidi w:val="0"/>
        <w:spacing w:before="0" w:after="0"/>
        <w:jc w:val="left"/>
        <w:rPr/>
      </w:pPr>
      <w:r>
        <w:rPr/>
        <w:t>AXPqLum0JaXm6UwlaCFIWlK0KFQpKhNKgdxH6K61XV7xiw06ybLtzdXCwhttI2b1LWaJSKqOEL0+2c</w:t>
      </w:r>
    </w:p>
    <w:p>
      <w:pPr>
        <w:pStyle w:val="PreformattedText"/>
        <w:bidi w:val="0"/>
        <w:spacing w:before="0" w:after="0"/>
        <w:jc w:val="left"/>
        <w:rPr/>
      </w:pPr>
      <w:r>
        <w:rPr/>
        <w:t>XpXsqy76q2cXkvNScaMhcX7SFZgFLI5bR7IxPCbYdeSsTBcdWjOk9jMG5jLht9ER2eVmnmFCrDEyVh</w:t>
      </w:r>
    </w:p>
    <w:p>
      <w:pPr>
        <w:pStyle w:val="PreformattedText"/>
        <w:bidi w:val="0"/>
        <w:spacing w:before="0" w:after="0"/>
        <w:jc w:val="left"/>
        <w:rPr/>
      </w:pPr>
      <w:r>
        <w:rPr/>
        <w:t>mw39cFvOgoHZlkAEpieGE8I1TXLN24tkqDdiy0ytQYubhSg8844z97cDLaQMKZoDF82Le7lRQ+8v8A</w:t>
      </w:r>
    </w:p>
    <w:p>
      <w:pPr>
        <w:pStyle w:val="PreformattedText"/>
        <w:bidi w:val="0"/>
        <w:spacing w:before="0" w:after="0"/>
        <w:jc w:val="left"/>
        <w:rPr/>
      </w:pPr>
      <w:r>
        <w:rPr/>
        <w:t>FPyV8Pd0LXkI7F7ZO2D53vWbnMazceU/5oxPHb7wYy47eM/tSghQzTx37/hhS/R2HYCT5ophvFR09U</w:t>
      </w:r>
    </w:p>
    <w:p>
      <w:pPr>
        <w:pStyle w:val="PreformattedText"/>
        <w:bidi w:val="0"/>
        <w:spacing w:before="0" w:after="0"/>
        <w:jc w:val="left"/>
        <w:rPr/>
      </w:pPr>
      <w:r>
        <w:rPr/>
        <w:t>bzgYnM+SnvMVTP37Rwjb1bDviYlPbXzwkpUUqSZoUjMFg/NIqDHLvUm6YGC5yfR1mjgHGsHwrvrEjM</w:t>
      </w:r>
    </w:p>
    <w:p>
      <w:pPr>
        <w:pStyle w:val="PreformattedText"/>
        <w:bidi w:val="0"/>
        <w:spacing w:before="0" w:after="0"/>
        <w:jc w:val="left"/>
        <w:rPr/>
      </w:pPr>
      <w:r>
        <w:rPr/>
        <w:t>thYyOpG/Ke8ifpCY/QWGnoou+vbWzSfnXL6GR51xf3tEtabp1zcgbAm0t1uJSB9xKUatpbiyfrKyTd</w:t>
      </w:r>
    </w:p>
    <w:p>
      <w:pPr>
        <w:pStyle w:val="PreformattedText"/>
        <w:bidi w:val="0"/>
        <w:spacing w:before="0" w:after="0"/>
        <w:jc w:val="left"/>
        <w:rPr/>
      </w:pPr>
      <w:r>
        <w:rPr/>
        <w:t>pKlE5rixdqK+mtm6USfmR7B3gxt/aBNs9SfMY5Z1UhXQnSlgfTj2huM2Ur09yzQR3s+oFNinLtmDcT</w:t>
      </w:r>
    </w:p>
    <w:p>
      <w:pPr>
        <w:pStyle w:val="PreformattedText"/>
        <w:bidi w:val="0"/>
        <w:spacing w:before="0" w:after="0"/>
        <w:jc w:val="left"/>
        <w:rPr/>
      </w:pPr>
      <w:r>
        <w:rPr/>
        <w:t>4Q1b2zLlxcPLS2yyyhTjrrijJKG20AqUondCHtZ1C30kKynwrTfj7oD0kulLrNs0uXyVuQ1q7Go3t5</w:t>
      </w:r>
    </w:p>
    <w:p>
      <w:pPr>
        <w:pStyle w:val="PreformattedText"/>
        <w:bidi w:val="0"/>
        <w:spacing w:before="0" w:after="0"/>
        <w:jc w:val="left"/>
        <w:rPr/>
      </w:pPr>
      <w:r>
        <w:rPr/>
        <w:t>cNsOshDyGUNTeRkW4A2M2E5Ak4wbf0tR1KzthKWDXMvVKPzR4UDpMWrxw02yvr+WwnlixTP6K70HpE</w:t>
      </w:r>
    </w:p>
    <w:p>
      <w:pPr>
        <w:pStyle w:val="PreformattedText"/>
        <w:bidi w:val="0"/>
        <w:spacing w:before="0" w:after="0"/>
        <w:jc w:val="left"/>
        <w:rPr/>
      </w:pPr>
      <w:r>
        <w:rPr/>
        <w:t>XzYVlc1G4s9Pb3nM94l1P3VtarHuez9nk5a0abbvOo+TcXafGXAMqTD76o1FhkyN9rzOkNL733lxnS</w:t>
      </w:r>
    </w:p>
    <w:p>
      <w:pPr>
        <w:pStyle w:val="PreformattedText"/>
        <w:bidi w:val="0"/>
        <w:spacing w:before="0" w:after="0"/>
        <w:jc w:val="left"/>
        <w:rPr/>
      </w:pPr>
      <w:r>
        <w:rPr/>
        <w:t>UOUNUyZzdESSAxYaTYUFAGrWyY6h2Wm4vtWvFEv3r63SCrMGkYMsIMh6u3aAQngI1UJn4Y6Kou4Zee</w:t>
      </w:r>
    </w:p>
    <w:p>
      <w:pPr>
        <w:pStyle w:val="PreformattedText"/>
        <w:bidi w:val="0"/>
        <w:spacing w:before="0" w:after="0"/>
        <w:jc w:val="left"/>
        <w:rPr/>
      </w:pPr>
      <w:r>
        <w:rPr/>
        <w:t>L6z8PPbPIXJRpvy/r+3y/R+r9Sz+eUa/qp/fXrTT2qYchC7h+vzvEN+SNO9n7ZzINR5l3f5TJS7dha</w:t>
      </w:r>
    </w:p>
    <w:p>
      <w:pPr>
        <w:pStyle w:val="PreformattedText"/>
        <w:bidi w:val="0"/>
        <w:spacing w:before="0" w:after="0"/>
        <w:jc w:val="left"/>
        <w:rPr/>
      </w:pPr>
      <w:r>
        <w:rPr/>
        <w:t>U27Jp97dfzKP4MRZvejptnfXy+ILPgU+Ry9SYvWs2Veo3VlYo/ywu3B90xaKHu6nol04lpeqC2fsSs</w:t>
      </w:r>
    </w:p>
    <w:p>
      <w:pPr>
        <w:pStyle w:val="PreformattedText"/>
        <w:bidi w:val="0"/>
        <w:spacing w:before="0" w:after="0"/>
        <w:jc w:val="left"/>
        <w:rPr/>
      </w:pPr>
      <w:r>
        <w:rPr/>
        <w:t>hKXLi25qXbcKJq6626CgfMMW9xa3KbTVbFtxthTsza3LSzn5D+UFbUnKpWkGUzNJ2O6dqtqu0umpHI</w:t>
      </w:r>
    </w:p>
    <w:p>
      <w:pPr>
        <w:pStyle w:val="PreformattedText"/>
        <w:bidi w:val="0"/>
        <w:spacing w:before="0" w:after="0"/>
        <w:jc w:val="left"/>
        <w:rPr/>
      </w:pPr>
      <w:r>
        <w:rPr/>
        <w:t>qRSttU8jrLiSUPNLlRSSR1+7r2qH9+uLXT2+Hhm13D37LxTfkjS7eytLS8cvWrp58XKnRykNLZQwUc</w:t>
      </w:r>
    </w:p>
    <w:p>
      <w:pPr>
        <w:pStyle w:val="PreformattedText"/>
        <w:bidi w:val="0"/>
        <w:spacing w:before="0" w:after="0"/>
        <w:jc w:val="left"/>
        <w:rPr/>
      </w:pPr>
      <w:r>
        <w:rPr/>
        <w:t>pafviivH5MDRtR05izuH2nnLN62dcU24thHNWwtp2agrkpUrMFejhDvtHbsIa1LTlseJdaRJV5ZvOo</w:t>
      </w:r>
    </w:p>
    <w:p>
      <w:pPr>
        <w:pStyle w:val="PreformattedText"/>
        <w:bidi w:val="0"/>
        <w:spacing w:before="0" w:after="0"/>
        <w:jc w:val="left"/>
        <w:rPr/>
      </w:pPr>
      <w:r>
        <w:rPr/>
        <w:t>tiH8o7a7dbiVBZ7qARhhrOuuJBU1ytMtVfJK/xi84A5eUOgmGdNub+6srdu5TdL8KG5vqQhaG0OcwE</w:t>
      </w:r>
    </w:p>
    <w:p>
      <w:pPr>
        <w:pStyle w:val="PreformattedText"/>
        <w:bidi w:val="0"/>
        <w:spacing w:before="0" w:after="0"/>
        <w:jc w:val="left"/>
        <w:rPr/>
      </w:pPr>
      <w:r>
        <w:rPr/>
        <w:t>FtPMJl8qR2RY6s1qmovuWD6bhtp1NuG1rRPLmKG0qkDGqJzBK71yysmpy7Sl3bTziQDifDMLjU9Eun</w:t>
      </w:r>
    </w:p>
    <w:p>
      <w:pPr>
        <w:pStyle w:val="PreformattedText"/>
        <w:bidi w:val="0"/>
        <w:spacing w:before="0" w:after="0"/>
        <w:jc w:val="left"/>
        <w:rPr/>
      </w:pPr>
      <w:r>
        <w:rPr/>
        <w:t>EtL1QWz9iVkJS5cW3NS7bhRNXXW3QUD5hi3uLW5TaarYtuNsKdmbW5aWc/Ifygrak5VK0gymZpOx3T</w:t>
      </w:r>
    </w:p>
    <w:p>
      <w:pPr>
        <w:pStyle w:val="PreformattedText"/>
        <w:bidi w:val="0"/>
        <w:spacing w:before="0" w:after="0"/>
        <w:jc w:val="left"/>
        <w:rPr/>
      </w:pPr>
      <w:r>
        <w:rPr/>
        <w:t>tVtV2l01I5FSKVtqnkdZcSSh5pcqKSSOuNGBTmbtFP37nzfC27i2VflXLjXXB37m3Tp6Bv8AHut2rv</w:t>
      </w:r>
    </w:p>
    <w:p>
      <w:pPr>
        <w:pStyle w:val="PreformattedText"/>
        <w:bidi w:val="0"/>
        <w:spacing w:before="0" w:after="0"/>
        <w:jc w:val="left"/>
        <w:rPr/>
      </w:pPr>
      <w:r>
        <w:rPr/>
        <w:t>kYcUer9Az+Cb/ciHWVaPqhLLrjRIXaSJbUUkj1uFIsdPb0jU0OX15bWaFrXa5ELuXkMpUqThOVJXWN</w:t>
      </w:r>
    </w:p>
    <w:p>
      <w:pPr>
        <w:pStyle w:val="PreformattedText"/>
        <w:bidi w:val="0"/>
        <w:spacing w:before="0" w:after="0"/>
        <w:jc w:val="left"/>
        <w:rPr/>
      </w:pPr>
      <w:r>
        <w:rPr/>
        <w:t>Z/mrUfzR6NFCwlSLc3d2QflW9k+pkj5yLjIeqNdeZJDjrDVmCNiL66ZtHq7PUPK6/cXbukkabql1as</w:t>
      </w:r>
    </w:p>
    <w:p>
      <w:pPr>
        <w:pStyle w:val="PreformattedText"/>
        <w:bidi w:val="0"/>
        <w:spacing w:before="0" w:after="0"/>
        <w:jc w:val="left"/>
        <w:rPr/>
      </w:pPr>
      <w:r>
        <w:rPr/>
        <w:t>/gHG7e8A6nblfVFpdICR43SGFOS7ynmLi6ZKlf4gNjqj2b/mq2/cxqqHVTRYeHsbZGxtlthDpA+m+8</w:t>
      </w:r>
    </w:p>
    <w:p>
      <w:pPr>
        <w:pStyle w:val="PreformattedText"/>
        <w:bidi w:val="0"/>
        <w:spacing w:before="0" w:after="0"/>
        <w:jc w:val="left"/>
        <w:rPr/>
      </w:pPr>
      <w:r>
        <w:rPr/>
        <w:t>tX3UayNn1sky2TNmzPyyj2e/kd9/DMRoSE4vsO3iz8pV3cPPieHdbUE9UaslZJRZC1sbdJ9Bpu2bcU</w:t>
      </w:r>
    </w:p>
    <w:p>
      <w:pPr>
        <w:pStyle w:val="PreformattedText"/>
        <w:bidi w:val="0"/>
        <w:spacing w:before="0" w:after="0"/>
        <w:jc w:val="left"/>
        <w:rPr/>
      </w:pPr>
      <w:r>
        <w:rPr/>
        <w:t>BwVcPLV91Hs+6gq9fqDOnuJSe+3qJ8EQsTAUlKnwrpE8Y9pGnUhSUaReXQB/vli2b1lXSl23Bi5/mO</w:t>
      </w:r>
    </w:p>
    <w:p>
      <w:pPr>
        <w:pStyle w:val="PreformattedText"/>
        <w:bidi w:val="0"/>
        <w:spacing w:before="0" w:after="0"/>
        <w:jc w:val="left"/>
        <w:rPr/>
      </w:pPr>
      <w:r>
        <w:rPr/>
        <w:t>8/O9PjVdQtlZLvlotbRe1t+8dRbh5OIzsIWVjimCpRJUSSSTMknEk7SY9nGmxIL01m6Mvl3ua8cPWt</w:t>
      </w:r>
    </w:p>
    <w:p>
      <w:pPr>
        <w:pStyle w:val="PreformattedText"/>
        <w:bidi w:val="0"/>
        <w:spacing w:before="0" w:after="0"/>
        <w:jc w:val="left"/>
        <w:rPr/>
      </w:pPr>
      <w:r>
        <w:rPr/>
        <w:t>8xfaxdaxqaH757mqQhNsUNgIS222jM2VZG20ADgIuNOtLu4u2ri8XelVyGwpLi2GGClPKSkSy24jTW</w:t>
      </w:r>
    </w:p>
    <w:p>
      <w:pPr>
        <w:pStyle w:val="PreformattedText"/>
        <w:bidi w:val="0"/>
        <w:spacing w:before="0" w:after="0"/>
        <w:jc w:val="left"/>
        <w:rPr/>
      </w:pPr>
      <w:r>
        <w:rPr/>
        <w:t>kSSu60awBJwzr1HUWATIToEiEMtdhDbaWm5eglCcqJbOyBClr1zV1rWSpSlJtVKUpRmVKJamSTFjpD</w:t>
      </w:r>
    </w:p>
    <w:p>
      <w:pPr>
        <w:pStyle w:val="PreformattedText"/>
        <w:bidi w:val="0"/>
        <w:spacing w:before="0" w:after="0"/>
        <w:jc w:val="left"/>
        <w:rPr/>
      </w:pPr>
      <w:r>
        <w:rPr/>
        <w:t>Tztw3YM8ht57LzFIClFObKAnsgy6BHtGhsSSdRW8cB27hCH3DQDFxw/pPtinT8VYwntHDHzxOUzXHh</w:t>
      </w:r>
    </w:p>
    <w:p>
      <w:pPr>
        <w:pStyle w:val="PreformattedText"/>
        <w:bidi w:val="0"/>
        <w:spacing w:before="0" w:after="0"/>
        <w:jc w:val="left"/>
        <w:rPr/>
      </w:pPr>
      <w:r>
        <w:rPr/>
        <w:t>8RnAp76wJUxoRSLhFyFI5rnZcI7AlQTOzGApC0rSagpM0y6YTIVkcKzxrLhFOn7UKQgzSO+obfmDbL</w:t>
      </w:r>
    </w:p>
    <w:p>
      <w:pPr>
        <w:pStyle w:val="PreformattedText"/>
        <w:bidi w:val="0"/>
        <w:spacing w:before="0" w:after="0"/>
        <w:jc w:val="left"/>
        <w:rPr/>
      </w:pPr>
      <w:r>
        <w:rPr/>
        <w:t>jBEh1bt0fFHm6U/bjTkuOZ77RQNIvMxmuVukGzdPByzKa70n9C4++rK00kqUcTTYkCqlHYITpqFr0+</w:t>
      </w:r>
    </w:p>
    <w:p>
      <w:pPr>
        <w:pStyle w:val="PreformattedText"/>
        <w:bidi w:val="0"/>
        <w:spacing w:before="0" w:after="0"/>
        <w:jc w:val="left"/>
        <w:rPr/>
      </w:pPr>
      <w:r>
        <w:rPr/>
        <w:t>3s7rPp9pclxu0dURkDl6EUNxORQozDfnh+yvWuVc2ry23WqryLbV2ikyzLmlIIV5ICFHKrujgaAAhG</w:t>
      </w:r>
    </w:p>
    <w:p>
      <w:pPr>
        <w:pStyle w:val="PreformattedText"/>
        <w:bidi w:val="0"/>
        <w:spacing w:before="0" w:after="0"/>
        <w:jc w:val="left"/>
        <w:rPr/>
      </w:pPr>
      <w:r>
        <w:rPr/>
        <w:t>agTx+KA4lOVZGZUt3doRQApM+vyjGR7oqTWYqN4y+/AaHblkJum9Ot3rsy7RvbltL9yVb1c1cugR2Q</w:t>
      </w:r>
    </w:p>
    <w:p>
      <w:pPr>
        <w:pStyle w:val="PreformattedText"/>
        <w:bidi w:val="0"/>
        <w:spacing w:before="0" w:after="0"/>
        <w:jc w:val="left"/>
        <w:rPr/>
      </w:pPr>
      <w:r>
        <w:rPr/>
        <w:t>RlMwRQgjaDAYuPvg7q9ivt+5cXQTNzRr60vh+CcV4R/9q/Pqg7q8OECUq1690e8bNkHZ2svRUz6zHq</w:t>
      </w:r>
    </w:p>
    <w:p>
      <w:pPr>
        <w:pStyle w:val="PreformattedText"/>
        <w:bidi w:val="0"/>
        <w:spacing w:before="0" w:after="0"/>
        <w:jc w:val="left"/>
        <w:rPr/>
      </w:pPr>
      <w:r>
        <w:rPr/>
        <w:t>yUzNROmzZElgSwmMcJ4bIx/Wn8MU24R08fggcPfOcGpxw+3vg7tu+f2DAu7ZxbVxbnmIUgyNO8kbwp</w:t>
      </w:r>
    </w:p>
    <w:p>
      <w:pPr>
        <w:pStyle w:val="PreformattedText"/>
        <w:bidi w:val="0"/>
        <w:spacing w:before="0" w:after="0"/>
        <w:jc w:val="left"/>
        <w:rPr/>
      </w:pPr>
      <w:r>
        <w:rPr/>
        <w:t>HUY5bpbTeIQFKSk9l5unrmhjKZ7Q9E+7o4Kczdmp/UHfm+FYcUyr8rLcarJWVy+Ntp7fHnvoL6eu0b</w:t>
      </w:r>
    </w:p>
    <w:p>
      <w:pPr>
        <w:pStyle w:val="PreformattedText"/>
        <w:bidi w:val="0"/>
        <w:spacing w:before="0" w:after="0"/>
        <w:jc w:val="left"/>
        <w:rPr/>
      </w:pPr>
      <w:r>
        <w:rPr/>
        <w:t>cjQr8kJbRftMvqJkE215OzuVn6DD6j1QwtYmq2dLzXzXCy9bz/AMk+oRY2CVSXqOpoKh8q3s2nHF+R</w:t>
      </w:r>
    </w:p>
    <w:p>
      <w:pPr>
        <w:pStyle w:val="PreformattedText"/>
        <w:bidi w:val="0"/>
        <w:spacing w:before="0" w:after="0"/>
        <w:jc w:val="left"/>
        <w:rPr/>
      </w:pPr>
      <w:r>
        <w:rPr/>
        <w:t>9bUX/tI80F3XiladZKWn7w02y05cusz9J8v5CcZII2mP/buj3Lmntt2zT17dsHJduruAVJZaeHbYaQ</w:t>
      </w:r>
    </w:p>
    <w:p>
      <w:pPr>
        <w:pStyle w:val="PreformattedText"/>
        <w:bidi w:val="0"/>
        <w:spacing w:before="0" w:after="0"/>
        <w:jc w:val="left"/>
        <w:rPr/>
      </w:pPr>
      <w:r>
        <w:rPr/>
        <w:t>3IzRJZUcZCt/rWrXV9cfWj7abEXr7z58Na83Pct85aiBdPvEceVONA0tK/vVvd37qN/iHG7e3Uejwz</w:t>
      </w:r>
    </w:p>
    <w:p>
      <w:pPr>
        <w:pStyle w:val="PreformattedText"/>
        <w:bidi w:val="0"/>
        <w:spacing w:before="0" w:after="0"/>
        <w:jc w:val="left"/>
        <w:rPr/>
      </w:pPr>
      <w:r>
        <w:rPr/>
        <w:t>kumPaO+IE0p0+0bO3tG6eeHAdhEezzKUK8Ku8vXHl1ypuGmWE2yCcMy23nZfRMadpwJBv7+0spjEeK</w:t>
      </w:r>
    </w:p>
    <w:p>
      <w:pPr>
        <w:pStyle w:val="PreformattedText"/>
        <w:bidi w:val="0"/>
        <w:spacing w:before="0" w:after="0"/>
        <w:jc w:val="left"/>
        <w:rPr/>
      </w:pPr>
      <w:r>
        <w:rPr/>
        <w:t>uG2Jic6jPF3eKklmws37lXyUtWrCnT1BKI0B+7VmL2rIzLV6VzcZ0tE4VVcuCPaG3t0lb72i6m202n</w:t>
      </w:r>
    </w:p>
    <w:p>
      <w:pPr>
        <w:pStyle w:val="PreformattedText"/>
        <w:bidi w:val="0"/>
        <w:spacing w:before="0" w:after="0"/>
        <w:jc w:val="left"/>
        <w:rPr/>
      </w:pPr>
      <w:r>
        <w:rPr/>
        <w:t>vOLVZvANplipzAe4/qd+0Wb3W1MuIZXRbNgwF+GzpNUOPqdUsj5OWdaRYaCwuY0ttdzey7vi7xLfJb</w:t>
      </w:r>
    </w:p>
    <w:p>
      <w:pPr>
        <w:pStyle w:val="PreformattedText"/>
        <w:bidi w:val="0"/>
        <w:spacing w:before="0" w:after="0"/>
        <w:jc w:val="left"/>
        <w:rPr/>
      </w:pPr>
      <w:r>
        <w:rPr/>
        <w:t>Pz2LZM/wDGxpyyjI5qD15fuYTVzH1MMrMsc9rbt9UXjQ7um2llYJM5z9V4xfRldvFDpEe0GqKTT8Ts</w:t>
      </w:r>
    </w:p>
    <w:p>
      <w:pPr>
        <w:pStyle w:val="PreformattedText"/>
        <w:bidi w:val="0"/>
        <w:spacing w:before="0" w:after="0"/>
        <w:jc w:val="left"/>
        <w:rPr/>
      </w:pPr>
      <w:r>
        <w:rPr/>
        <w:t>GV8fW3Fynq9VHs/paTRbl5fvJ/Bpat7c9fNd91C+0j0m11T3VSzIV81Q2bYX7O6uo3xas13NpqC/4y</w:t>
      </w:r>
    </w:p>
    <w:p>
      <w:pPr>
        <w:pStyle w:val="PreformattedText"/>
        <w:bidi w:val="0"/>
        <w:spacing w:before="0" w:after="0"/>
        <w:jc w:val="left"/>
        <w:rPr/>
      </w:pPr>
      <w:r>
        <w:rPr/>
        <w:t>EsLbQpi6V+/ghzsrPbmK5p00/UFBCbu11Vu3acPfWxdW9yp5hJ2zUwlf3J93TVFGRy/cu79z53NfU0</w:t>
      </w:r>
    </w:p>
    <w:p>
      <w:pPr>
        <w:pStyle w:val="PreformattedText"/>
        <w:bidi w:val="0"/>
        <w:spacing w:before="0" w:after="0"/>
        <w:jc w:val="left"/>
        <w:rPr/>
      </w:pPr>
      <w:r>
        <w:rPr/>
        <w:t>yv7q1Yb6ofY2abY2NlwJU2b9RHXey6oHtPcMLZ0+yZuG7F1wFPi7u4bVbLLAPfYZYcXmVhmIAn2pXz</w:t>
      </w:r>
    </w:p>
    <w:p>
      <w:pPr>
        <w:pStyle w:val="PreformattedText"/>
        <w:bidi w:val="0"/>
        <w:spacing w:before="0" w:after="0"/>
        <w:jc w:val="left"/>
        <w:rPr/>
      </w:pPr>
      <w:r>
        <w:rPr/>
        <w:t>BWA9qb1rY26cSr16Ll+m4WzCq7CRGpo9NOvPKVhPIvT9OCOOKFRpT9jqWpWOn3Ol8pKbO9urZpV5b3</w:t>
      </w:r>
    </w:p>
    <w:p>
      <w:pPr>
        <w:pStyle w:val="PreformattedText"/>
        <w:bidi w:val="0"/>
        <w:spacing w:before="0" w:after="0"/>
        <w:jc w:val="left"/>
        <w:rPr/>
      </w:pPr>
      <w:r>
        <w:rPr/>
        <w:t>dwu4KksrQgr5Nw1XGXRCUI1/XlrWQlKU6rqClKUoyCUgPzJJhdlq+oapcG2fUF2uoXd29yLlrO0vMz</w:t>
      </w:r>
    </w:p>
    <w:p>
      <w:pPr>
        <w:pStyle w:val="PreformattedText"/>
        <w:bidi w:val="0"/>
        <w:spacing w:before="0" w:after="0"/>
        <w:jc w:val="left"/>
        <w:rPr/>
      </w:pPr>
      <w:r>
        <w:rPr/>
        <w:t>cOK5bzfaSaTFRCF9pHpNrqnuqlmQr5qhs2wv2d1dRvi1ZrubTUF/xkJYW2hTF0r9/BDnZWe3MVzTpp</w:t>
      </w:r>
    </w:p>
    <w:p>
      <w:pPr>
        <w:pStyle w:val="PreformattedText"/>
        <w:bidi w:val="0"/>
        <w:spacing w:before="0" w:after="0"/>
        <w:jc w:val="left"/>
        <w:rPr/>
      </w:pPr>
      <w:r>
        <w:rPr/>
        <w:t>+oKCE3drqrdu04e+ti6t7lTzCTtmphK/uTGt35xtdOZtUj+W3PMJ6vA+eNOQgK5K9ZbL6kzl2LO75S</w:t>
      </w:r>
    </w:p>
    <w:p>
      <w:pPr>
        <w:pStyle w:val="PreformattedText"/>
        <w:bidi w:val="0"/>
        <w:spacing w:before="0" w:after="0"/>
        <w:jc w:val="left"/>
        <w:rPr/>
      </w:pPr>
      <w:r>
        <w:rPr/>
        <w:t>Vy9FSlTrtH6Bn8E3+5EX38suf4Zcez38+aT+fsRrP81aj+aPRoTzq8jTz7tkvcTfWz1qyFcPEOojWt</w:t>
      </w:r>
    </w:p>
    <w:p>
      <w:pPr>
        <w:pStyle w:val="PreformattedText"/>
        <w:bidi w:val="0"/>
        <w:spacing w:before="0" w:after="0"/>
        <w:jc w:val="left"/>
        <w:rPr/>
      </w:pPr>
      <w:r>
        <w:rPr/>
        <w:t>Pt0ldwq2TcW6E1W47ZPNXiWkDap7kZB0+407cJUhzVbx/UwhYkpLC0M29vTc61bcwcFwi2bXmGm6Za</w:t>
      </w:r>
    </w:p>
    <w:p>
      <w:pPr>
        <w:pStyle w:val="PreformattedText"/>
        <w:bidi w:val="0"/>
        <w:spacing w:before="0" w:after="0"/>
        <w:jc w:val="left"/>
        <w:rPr/>
      </w:pPr>
      <w:r>
        <w:rPr/>
        <w:t>2zo2JuHXH7xfXybhufRHs3/NVt+5j2h/liPzZiNa/nVH5o1Hs9/I77+GYjSgFBTth4jT3wDPlqYeWp</w:t>
      </w:r>
    </w:p>
    <w:p>
      <w:pPr>
        <w:pStyle w:val="PreformattedText"/>
        <w:bidi w:val="0"/>
        <w:spacing w:before="0" w:after="0"/>
        <w:jc w:val="left"/>
        <w:rPr/>
      </w:pPr>
      <w:r>
        <w:rPr/>
        <w:t>pJ3E2jjZ64u7tSD4bV2mLy2XI5SUMt21y3mwLiHmsxGxK0xpGVsqY058apcuei0my9awVH592EJHTH</w:t>
      </w:r>
    </w:p>
    <w:p>
      <w:pPr>
        <w:pStyle w:val="PreformattedText"/>
        <w:bidi w:val="0"/>
        <w:spacing w:before="0" w:after="0"/>
        <w:jc w:val="left"/>
        <w:rPr/>
      </w:pPr>
      <w:r>
        <w:rPr/>
        <w:t>tA64Zc/T3bBsbVOaj+JJA3y50z80GLn+Y7z870+P8Aatj+5uPc0NaT2ra3VYOCcyhdk4u3AP0mkJUO</w:t>
      </w:r>
    </w:p>
    <w:p>
      <w:pPr>
        <w:pStyle w:val="PreformattedText"/>
        <w:bidi w:val="0"/>
        <w:spacing w:before="0" w:after="0"/>
        <w:jc w:val="left"/>
        <w:rPr/>
      </w:pPr>
      <w:r>
        <w:rPr/>
        <w:t>Bi85Wr6zb6dqIRe6fydRv27fKUITctICXg2hTNyFTQMEqSaTEBKdf15SlEJSlOq6gVKUaAAB+ZJMFW</w:t>
      </w:r>
    </w:p>
    <w:p>
      <w:pPr>
        <w:pStyle w:val="PreformattedText"/>
        <w:bidi w:val="0"/>
        <w:spacing w:before="0" w:after="0"/>
        <w:jc w:val="left"/>
        <w:rPr/>
      </w:pPr>
      <w:r>
        <w:rPr/>
        <w:t>p3N87qFqvkKVfPPuXVuu3cV6kl9SnWyy7Ps7DFpfMnMxfWrFy0RMTbuGkuJ4jsri/0m617XkuWdw42</w:t>
      </w:r>
    </w:p>
    <w:p>
      <w:pPr>
        <w:pStyle w:val="PreformattedText"/>
        <w:bidi w:val="0"/>
        <w:spacing w:before="0" w:after="0"/>
        <w:jc w:val="left"/>
        <w:rPr/>
      </w:pPr>
      <w:r>
        <w:rPr/>
        <w:t>lStUvxzmZ+ouEev7j7UlDpgM22t+0Nw6oKIbZ1LUnFkISVrOVDxMkIBJ3CFv3Drj7zqit155anXXFn</w:t>
      </w:r>
    </w:p>
    <w:p>
      <w:pPr>
        <w:pStyle w:val="PreformattedText"/>
        <w:bidi w:val="0"/>
        <w:spacing w:before="0" w:after="0"/>
        <w:jc w:val="left"/>
        <w:rPr/>
      </w:pPr>
      <w:r>
        <w:rPr/>
        <w:t>FS3FkqWo7z+k++KUEvtwRKkp4xsMyARPpidNuXq3+SBWmPXBCk5gZmZocaRnsX1N1qg1QcD3TSUBq+</w:t>
      </w:r>
    </w:p>
    <w:p>
      <w:pPr>
        <w:pStyle w:val="PreformattedText"/>
        <w:bidi w:val="0"/>
        <w:spacing w:before="0" w:after="0"/>
        <w:jc w:val="left"/>
        <w:rPr/>
      </w:pPr>
      <w:r>
        <w:rPr/>
        <w:t>ZLSsOe3VE6ju7AREmjJKhPNtKVeiPk9MFPvl7o6ZQNHfVls/aJrwhmZJRqDGd2wc3Tc7bPSsfofWCa</w:t>
      </w:r>
    </w:p>
    <w:p>
      <w:pPr>
        <w:pStyle w:val="PreformattedText"/>
        <w:bidi w:val="0"/>
        <w:spacing w:before="0" w:after="0"/>
        <w:jc w:val="left"/>
        <w:rPr/>
      </w:pPr>
      <w:r>
        <w:rPr/>
        <w:t>diTh+vGZLKAoVnlE4c1uxYC7plg5mUiXi2RNwYf9ZbmZfKFIwkKkplKUqEZThLbOAhZOdGVJE5ZCkU</w:t>
      </w:r>
    </w:p>
    <w:p>
      <w:pPr>
        <w:pStyle w:val="PreformattedText"/>
        <w:bidi w:val="0"/>
        <w:spacing w:before="0" w:after="0"/>
        <w:jc w:val="left"/>
        <w:rPr/>
      </w:pPr>
      <w:r>
        <w:rPr/>
        <w:t>3Y/ccKzI9m7NYm1qGu6VaufJyXN6ylQoAMuRZ4SwpiQBIYDo3R2hGZrHz9Ucl6ix3T8r7ce1VsR39D</w:t>
      </w:r>
    </w:p>
    <w:p>
      <w:pPr>
        <w:pStyle w:val="PreformattedText"/>
        <w:bidi w:val="0"/>
        <w:spacing w:before="0" w:after="0"/>
        <w:jc w:val="left"/>
        <w:rPr/>
      </w:pPr>
      <w:r>
        <w:rPr/>
        <w:t>1BQ+mywp5HkUiDv+D9aBswPDcRBnLq3fZieKZ5qbpfDFdnl2xhOvSIX5tlZQSequ7aOMdnf11+wY9+</w:t>
      </w:r>
    </w:p>
    <w:p>
      <w:pPr>
        <w:pStyle w:val="PreformattedText"/>
        <w:bidi w:val="0"/>
        <w:spacing w:before="0" w:after="0"/>
        <w:jc w:val="left"/>
        <w:rPr/>
      </w:pPr>
      <w:r>
        <w:rPr/>
        <w:t>2KyHxcRwrAHv+3SKy693xyhaWSEqtFi6t0Knl5ToIW1Spb7yfomGLtr73cNhYBxSapW2r5zTiSk8R7</w:t>
      </w:r>
    </w:p>
    <w:p>
      <w:pPr>
        <w:pStyle w:val="PreformattedText"/>
        <w:bidi w:val="0"/>
        <w:spacing w:before="0" w:after="0"/>
        <w:jc w:val="left"/>
        <w:rPr/>
      </w:pPr>
      <w:r>
        <w:rPr/>
        <w:t>muak4Up8NY29k2VkAfjr6nl5Z4kCxHRPjGg6Y2tK+ddXV+5lUDl8K0m3ZnL5fjFy6Pc0fUlvNc260+</w:t>
      </w:r>
    </w:p>
    <w:p>
      <w:pPr>
        <w:pStyle w:val="PreformattedText"/>
        <w:bidi w:val="0"/>
        <w:spacing w:before="0" w:after="0"/>
        <w:jc w:val="left"/>
        <w:rPr/>
      </w:pPr>
      <w:r>
        <w:rPr/>
        <w:t>2W/200uQ2EXIqZ9m4SqNI09CkrRY6cu4JSoKAdvrgpUky28uyQeuLz2bun0M3SrxV9p4dWEC5S8002</w:t>
      </w:r>
    </w:p>
    <w:p>
      <w:pPr>
        <w:pStyle w:val="PreformattedText"/>
        <w:bidi w:val="0"/>
        <w:spacing w:before="0" w:after="0"/>
        <w:jc w:val="left"/>
        <w:rPr/>
      </w:pPr>
      <w:r>
        <w:rPr/>
        <w:t>/bszlN1pTGfLioLMsDCdb9obO2KrFpIXd3F09asBhlRcSLrK+0w42gk9+dDLCPFabymtNQ+7aWHdZD</w:t>
      </w:r>
    </w:p>
    <w:p>
      <w:pPr>
        <w:pStyle w:val="PreformattedText"/>
        <w:bidi w:val="0"/>
        <w:spacing w:before="0" w:after="0"/>
        <w:jc w:val="left"/>
        <w:rPr/>
      </w:pPr>
      <w:r>
        <w:rPr/>
        <w:t>lvZyt+Yhg5eS1zUKCEy7gBpOQ1LKoLasW7SwaIMxJq3Q66Oq5fXF7Zaq74ew1dNvK6WTyrW7ti4Gi6</w:t>
      </w:r>
    </w:p>
    <w:p>
      <w:pPr>
        <w:pStyle w:val="PreformattedText"/>
        <w:bidi w:val="0"/>
        <w:spacing w:before="0" w:after="0"/>
        <w:jc w:val="left"/>
        <w:rPr/>
      </w:pPr>
      <w:r>
        <w:rPr/>
        <w:t>MG2X0PkKXsITOkyJOosNVsHQFycTb31o4BULkrmsrHGG7thtlmwavtU1RtpKUsNMWyRcGybZaAShtL</w:t>
      </w:r>
    </w:p>
    <w:p>
      <w:pPr>
        <w:pStyle w:val="PreformattedText"/>
        <w:bidi w:val="0"/>
        <w:spacing w:before="0" w:after="0"/>
        <w:jc w:val="left"/>
        <w:rPr/>
      </w:pPr>
      <w:r>
        <w:rPr/>
        <w:t>TrrQSmgSI1rlut826bZsEALE1C7uG2nxQ/8AZiuGblhZbft3W32XBKbbrSwttYnMTStM4ZKH2WNXS0</w:t>
      </w:r>
    </w:p>
    <w:p>
      <w:pPr>
        <w:pStyle w:val="PreformattedText"/>
        <w:bidi w:val="0"/>
        <w:spacing w:before="0" w:after="0"/>
        <w:jc w:val="left"/>
        <w:rPr/>
      </w:pPr>
      <w:r>
        <w:rPr/>
        <w:t>PG6apWV1DqaLct0qM37ZRqCmeUGSpGDqidC01N5nLxeLCcqXZ5y8GleoQ4FVzBIIMO2mkPMarrKgpC</w:t>
      </w:r>
    </w:p>
    <w:p>
      <w:pPr>
        <w:pStyle w:val="PreformattedText"/>
        <w:bidi w:val="0"/>
        <w:spacing w:before="0" w:after="0"/>
        <w:jc w:val="left"/>
        <w:rPr/>
      </w:pPr>
      <w:r>
        <w:rPr/>
        <w:t>AysO2lkqRHNunkTQtbav3pJzHblh66unVv3Fw6t595wzW464oqWtR3qUY0rTQ81+IafZ2hPMR2lMMI</w:t>
      </w:r>
    </w:p>
    <w:p>
      <w:pPr>
        <w:pStyle w:val="PreformattedText"/>
        <w:bidi w:val="0"/>
        <w:spacing w:before="0" w:after="0"/>
        <w:jc w:val="left"/>
        <w:rPr/>
      </w:pPr>
      <w:r>
        <w:rPr/>
        <w:t>bUo4VUpM41jUQrMm91K9uGz/gXLhamR0JakBFs6pSEOajeXt64FqAVR3wTZkozCS1Zgjpnth1lCsyN</w:t>
      </w:r>
    </w:p>
    <w:p>
      <w:pPr>
        <w:pStyle w:val="PreformattedText"/>
        <w:bidi w:val="0"/>
        <w:spacing w:before="0" w:after="0"/>
        <w:jc w:val="left"/>
        <w:rPr/>
      </w:pPr>
      <w:r>
        <w:rPr/>
        <w:t>NsLKymDNOZSVXyiNk/xyR6PctW799drZLuGk3dy22XnGbcrAdcQ0KrUlGysWVhbWumappFo0G7MsLC</w:t>
      </w:r>
    </w:p>
    <w:p>
      <w:pPr>
        <w:pStyle w:val="PreformattedText"/>
        <w:bidi w:val="0"/>
        <w:spacing w:before="0" w:after="0"/>
        <w:jc w:val="left"/>
        <w:rPr/>
      </w:pPr>
      <w:r>
        <w:rPr/>
        <w:t>nLcHv5blhaLq3fcUJudpK1K71Yubqyt7TSm1p/Gr66ulk8sdrIq6vXlltqaZ5QQmYnjFvpmlKK9J05</w:t>
      </w:r>
    </w:p>
    <w:p>
      <w:pPr>
        <w:pStyle w:val="PreformattedText"/>
        <w:bidi w:val="0"/>
        <w:spacing w:before="0" w:after="0"/>
        <w:jc w:val="left"/>
        <w:rPr/>
      </w:pPr>
      <w:r>
        <w:rPr/>
        <w:t>xTpuCkpF7elJb5qEq7QYYbJSgmRVmVsl7ul6aHmvxDT7O0nnRU29u20VGuKimcKfestJdeUcy3nbaz</w:t>
      </w:r>
    </w:p>
    <w:p>
      <w:pPr>
        <w:pStyle w:val="PreformattedText"/>
        <w:bidi w:val="0"/>
        <w:spacing w:before="0" w:after="0"/>
        <w:jc w:val="left"/>
        <w:rPr/>
      </w:pPr>
      <w:r>
        <w:rPr/>
        <w:t>W6pQ9JTikFRIlCvE6nbOutpkjT9PW3dXaikdlsMtKyMTlQuFCeMC7uE+HtLZKmrCyCytNu2ogrUpVM</w:t>
      </w:r>
    </w:p>
    <w:p>
      <w:pPr>
        <w:pStyle w:val="PreformattedText"/>
        <w:bidi w:val="0"/>
        <w:spacing w:before="0" w:after="0"/>
        <w:jc w:val="left"/>
        <w:rPr/>
      </w:pPr>
      <w:r>
        <w:rPr/>
        <w:t>775SM6pDADZDzOoFQ0nVUtN3LgBV4V9pSvD3WXEtJDqg5KsjP0ZQlL7VhrGnPZXWyeVdW6qdl1lxOY</w:t>
      </w:r>
    </w:p>
    <w:p>
      <w:pPr>
        <w:pStyle w:val="PreformattedText"/>
        <w:bidi w:val="0"/>
        <w:spacing w:before="0" w:after="0"/>
        <w:jc w:val="left"/>
        <w:rPr/>
      </w:pPr>
      <w:r>
        <w:rPr/>
        <w:t>BUj3kmcK1BFjpGkZAfx5/loWiYqlFzdKU4nNuSaw7eWd4+3o16/aePvU2quwqSGry4tWFAPOIKU5qp</w:t>
      </w:r>
    </w:p>
    <w:p>
      <w:pPr>
        <w:pStyle w:val="PreformattedText"/>
        <w:bidi w:val="0"/>
        <w:spacing w:before="0" w:after="0"/>
        <w:jc w:val="left"/>
        <w:rPr/>
      </w:pPr>
      <w:r>
        <w:rPr/>
        <w:t>BKyaYTsrC2tdM1TSLRoN2ZYWFOW4Pfy3LC0XVu+4oTc7SVqV3qxc3Vlb2mlNrT+NX11dLJ5Y7WRV1e</w:t>
      </w:r>
    </w:p>
    <w:p>
      <w:pPr>
        <w:pStyle w:val="PreformattedText"/>
        <w:bidi w:val="0"/>
        <w:spacing w:before="0" w:after="0"/>
        <w:jc w:val="left"/>
        <w:rPr/>
      </w:pPr>
      <w:r>
        <w:rPr/>
        <w:t>vLLbU0zyghMxPGLfTNKUV6TpzinTcFJSL29KS3zUJV2gww2SlBMirMrZKHk6ivlabqrCLd9+SiLZ9p</w:t>
      </w:r>
    </w:p>
    <w:p>
      <w:pPr>
        <w:pStyle w:val="PreformattedText"/>
        <w:bidi w:val="0"/>
        <w:spacing w:before="0" w:after="0"/>
        <w:jc w:val="left"/>
        <w:rPr/>
      </w:pPr>
      <w:r>
        <w:rPr/>
        <w:t>ee2fcCZnlDOtKqUzzwBggGw1WwuECY/F760fQrCY9Yy4kxrarNhi2tBqd21as2rSGWEWzDymGOW02l</w:t>
      </w:r>
    </w:p>
    <w:p>
      <w:pPr>
        <w:pStyle w:val="PreformattedText"/>
        <w:bidi w:val="0"/>
        <w:spacing w:before="0" w:after="0"/>
        <w:jc w:val="left"/>
        <w:rPr/>
      </w:pPr>
      <w:r>
        <w:rPr/>
        <w:t>KEBTbYNBj7rPrmvvTf74n5I4xe/wAruf4Zcez5NANb0oknZ+PsRrPrW/8AVWoemn/sjvGApJKVJIUl</w:t>
      </w:r>
    </w:p>
    <w:p>
      <w:pPr>
        <w:pStyle w:val="PreformattedText"/>
        <w:bidi w:val="0"/>
        <w:spacing w:before="0" w:after="0"/>
        <w:jc w:val="left"/>
        <w:rPr/>
      </w:pPr>
      <w:r>
        <w:rPr/>
        <w:t>STJSVCoIIqCDFvYarctWWutIS0sPqS01qJSAPEWyzlb5znpNYz7tMDqL+gaa7drXzVuKYGV1wkqU46</w:t>
      </w:r>
    </w:p>
    <w:p>
      <w:pPr>
        <w:pStyle w:val="PreformattedText"/>
        <w:bidi w:val="0"/>
        <w:spacing w:before="0" w:after="0"/>
        <w:jc w:val="left"/>
        <w:rPr/>
      </w:pPr>
      <w:r>
        <w:rPr/>
        <w:t>z94eWomZKkkkw6nnM3mrZMttpbLiVLC8Eru8k/DMJ4yKsExc3944Xrq8fcuH3D6brqitRkKJEzQCgE</w:t>
      </w:r>
    </w:p>
    <w:p>
      <w:pPr>
        <w:pStyle w:val="PreformattedText"/>
        <w:bidi w:val="0"/>
        <w:spacing w:before="0" w:after="0"/>
        <w:jc w:val="left"/>
        <w:rPr/>
      </w:pPr>
      <w:r>
        <w:rPr/>
        <w:t>ezgLrYI0u2mCtM+70x7QlJBHjEVBmP4sxtjWQpaEn60R3lAf9Ua3x7P5FpVKzvZ5VAy9cxuhxm8Djm</w:t>
      </w:r>
    </w:p>
    <w:p>
      <w:pPr>
        <w:pStyle w:val="PreformattedText"/>
        <w:bidi w:val="0"/>
        <w:spacing w:before="0" w:after="0"/>
        <w:jc w:val="left"/>
        <w:rPr/>
      </w:pPr>
      <w:r>
        <w:rPr/>
        <w:t>jaiUC7SjtLtXk0bvWkenlSZOJFVJ3lIENladO13TlEONq7D4bckRNKh622fAmD3VioMPLt2dO0OymF</w:t>
      </w:r>
    </w:p>
    <w:p>
      <w:pPr>
        <w:pStyle w:val="PreformattedText"/>
        <w:bidi w:val="0"/>
        <w:spacing w:before="0" w:after="0"/>
        <w:jc w:val="left"/>
        <w:rPr/>
      </w:pPr>
      <w:r>
        <w:rPr/>
        <w:t>3Dyi3bpWRPLzn3VZ3SJ9kEnGkNadpmcaLYOqcS4oFCtQuspQLkoUAttppClBsGvaJOwC4KlJSPqS8E</w:t>
      </w:r>
    </w:p>
    <w:p>
      <w:pPr>
        <w:pStyle w:val="PreformattedText"/>
        <w:bidi w:val="0"/>
        <w:spacing w:before="0" w:after="0"/>
        <w:jc w:val="left"/>
        <w:rPr/>
      </w:pPr>
      <w:r>
        <w:rPr/>
        <w:t>1ED/rdhviSXEKP1rY0SpJPduNx9x6w1Iq+pdQcS444kFarC6kG/FBCQVONONgJcAmqSQRhIo5zena3</w:t>
      </w:r>
    </w:p>
    <w:p>
      <w:pPr>
        <w:pStyle w:val="PreformattedText"/>
        <w:bidi w:val="0"/>
        <w:spacing w:before="0" w:after="0"/>
        <w:jc w:val="left"/>
        <w:rPr/>
      </w:pPr>
      <w:r>
        <w:rPr/>
        <w:t>p7nbaX6m7aCqpztOJzcp0VE0kKEK1BrTtI0rlVN/ccpKmRty3d2oqaHQoRqd9obpetLlTS3HOXy2l3</w:t>
      </w:r>
    </w:p>
    <w:p>
      <w:pPr>
        <w:pStyle w:val="PreformattedText"/>
        <w:bidi w:val="0"/>
        <w:spacing w:before="0" w:after="0"/>
        <w:jc w:val="left"/>
        <w:rPr/>
      </w:pPr>
      <w:r>
        <w:rPr/>
        <w:t>YbSi5Xb5pLU04tObMQJqJlSUI9m9fuE2zLJV9V6i+qTCELVmNldOH7ylC1EtrV2AOyZSTNp3UtOsdS</w:t>
      </w:r>
    </w:p>
    <w:p>
      <w:pPr>
        <w:pStyle w:val="PreformattedText"/>
        <w:bidi w:val="0"/>
        <w:spacing w:before="0" w:after="0"/>
        <w:jc w:val="left"/>
        <w:rPr/>
      </w:pPr>
      <w:r>
        <w:rPr/>
        <w:t>ASORcKSlTnLnmk1dNEOcokzkFZYcfLWkaGypBC1lLSLi5SBPlCea7vFSHcGYndF8dNz/AFeby5NjzR</w:t>
      </w:r>
    </w:p>
    <w:p>
      <w:pPr>
        <w:pStyle w:val="PreformattedText"/>
        <w:bidi w:val="0"/>
        <w:spacing w:before="0" w:after="0"/>
        <w:jc w:val="left"/>
        <w:rPr/>
      </w:pPr>
      <w:r>
        <w:rPr/>
        <w:t>lc8Hzl+GCxNUlhmU/0n6QK7BKVTGGwY+fbxiR2Y+TZAkOnf75Qd0zPZ5IG3aJnbu4GDgafFhACe0ob</w:t>
      </w:r>
    </w:p>
    <w:p>
      <w:pPr>
        <w:pStyle w:val="PreformattedText"/>
        <w:bidi w:val="0"/>
        <w:spacing w:before="0" w:after="0"/>
        <w:jc w:val="left"/>
        <w:rPr/>
      </w:pPr>
      <w:r>
        <w:rPr/>
        <w:t>PfSkJU+kKV3wMoKJ4yM9sK2Ul1/rRmlLeZV6+mNv2z9uK47vg8kTi3urZamri2cauWlhUi26ysONOD</w:t>
      </w:r>
    </w:p>
    <w:p>
      <w:pPr>
        <w:pStyle w:val="PreformattedText"/>
        <w:bidi w:val="0"/>
        <w:spacing w:before="0" w:after="0"/>
        <w:jc w:val="left"/>
        <w:rPr/>
      </w:pPr>
      <w:r>
        <w:rPr/>
        <w:t>bNC0xpGusylqNk086kfvdyBy7pr/FXCFJ92vV7q0KGGYeeLz2kZTyuS4345hsfxg3DqWW32UjB7mL7</w:t>
      </w:r>
    </w:p>
    <w:p>
      <w:pPr>
        <w:pStyle w:val="PreformattedText"/>
        <w:bidi w:val="0"/>
        <w:spacing w:before="0" w:after="0"/>
        <w:jc w:val="left"/>
        <w:rPr/>
      </w:pPr>
      <w:r>
        <w:rPr/>
        <w:t>e8Vxh5u1S227kbml6Sy14hvnook5QtSKBMxPjhDN8++w9eWr7V9paUtpaYavLZ1N1bhXaCuSpxrtTV</w:t>
      </w:r>
    </w:p>
    <w:p>
      <w:pPr>
        <w:pStyle w:val="PreformattedText"/>
        <w:bidi w:val="0"/>
        <w:spacing w:before="0" w:after="0"/>
        <w:jc w:val="left"/>
        <w:rPr/>
      </w:pPr>
      <w:r>
        <w:rPr/>
        <w:t>PKJz7ceMS34LWrLK1rOlqIz29xIZnmkzKvDLcmBOqTQ+7mT2V7CI11p/759Uak0fn5rR1KJcVT8sXV</w:t>
      </w:r>
    </w:p>
    <w:p>
      <w:pPr>
        <w:pStyle w:val="PreformattedText"/>
        <w:bidi w:val="0"/>
        <w:spacing w:before="0" w:after="0"/>
        <w:jc w:val="left"/>
        <w:rPr/>
      </w:pPr>
      <w:r>
        <w:rPr/>
        <w:t>osEch0I7uxYStPlQqKbPhjfifjwgoKsmCJHsyG2pg7Z4EbtlYHv843GDvTh0fDHaE+jEfYikt/k+3F</w:t>
      </w:r>
    </w:p>
    <w:p>
      <w:pPr>
        <w:pStyle w:val="PreformattedText"/>
        <w:bidi w:val="0"/>
        <w:spacing w:before="0" w:after="0"/>
        <w:jc w:val="left"/>
        <w:rPr/>
      </w:pPr>
      <w:r>
        <w:rPr/>
        <w:t>B0+/fHQKdEHh8W7qjaJ4HjuHExYXAMubzLRZPyVDmNz6CDF3pqj3T41gfMXkafE9wVkMt6j/YG27q8</w:t>
      </w:r>
    </w:p>
    <w:p>
      <w:pPr>
        <w:pStyle w:val="PreformattedText"/>
        <w:bidi w:val="0"/>
        <w:spacing w:before="0" w:after="0"/>
        <w:jc w:val="left"/>
        <w:rPr/>
      </w:pPr>
      <w:r>
        <w:rPr/>
        <w:t>urltr70h+4deQ3SXq0uLUEUGz+wAgyIqCMQd4jkP6hevMiQDLt2+41IYerWspp/YQ6w64y4MHGlqbW</w:t>
      </w:r>
    </w:p>
    <w:p>
      <w:pPr>
        <w:pStyle w:val="PreformattedText"/>
        <w:bidi w:val="0"/>
        <w:spacing w:before="0" w:after="0"/>
        <w:jc w:val="left"/>
        <w:rPr/>
      </w:pPr>
      <w:r>
        <w:rPr/>
        <w:t>OhSCFCM93c3Fyv5dw848rYO84pRwH9hJtLu5tSrvG2fdYKuktKTOC7cPOvuHFx5xbqzUmq1kqNT7gd</w:t>
      </w:r>
    </w:p>
    <w:p>
      <w:pPr>
        <w:pStyle w:val="PreformattedText"/>
        <w:bidi w:val="0"/>
        <w:spacing w:before="0" w:after="0"/>
        <w:jc w:val="left"/>
        <w:rPr/>
      </w:pPr>
      <w:r>
        <w:rPr/>
        <w:t>YdcZcGDjS1NrHQpBChGe7ubi5X8u4eceVsHecUo4D+y+Hb1G/bYAkGEXdwhqW7lpcCJf2Dm2r71s7K</w:t>
      </w:r>
    </w:p>
    <w:p>
      <w:pPr>
        <w:pStyle w:val="PreformattedText"/>
        <w:bidi w:val="0"/>
        <w:spacing w:before="0" w:after="0"/>
        <w:jc w:val="left"/>
        <w:rPr/>
      </w:pPr>
      <w:r>
        <w:rPr/>
        <w:t>XMYdWy5I4jO2UqkYC7u5uLpYoF3DzjygOCnFKOz9EV2lzcWqzQrt3nGVEcVNqSdscy6uH7lfy7h1x5</w:t>
      </w:r>
    </w:p>
    <w:p>
      <w:pPr>
        <w:pStyle w:val="PreformattedText"/>
        <w:bidi w:val="0"/>
        <w:spacing w:before="0" w:after="0"/>
        <w:jc w:val="left"/>
        <w:rPr/>
      </w:pPr>
      <w:r>
        <w:rPr/>
        <w:t>f7JxSj7pTaX15apVUptrl5gE7yG1pBguOuLdcV3luKK1qkJVUokmg/Sg492k90S80vs1iuJ4boBqJU</w:t>
      </w:r>
    </w:p>
    <w:p>
      <w:pPr>
        <w:pStyle w:val="PreformattedText"/>
        <w:bidi w:val="0"/>
        <w:spacing w:before="0" w:after="0"/>
        <w:jc w:val="left"/>
        <w:rPr/>
      </w:pPr>
      <w:r>
        <w:rPr/>
        <w:t>+z54wJ+0QD0TgmWzbs+3C0JWE8vLOtc2zoEAJlImnHp4xLbsPDCUuiB8Xv4RWXl8kxunHBXw7x5I2f</w:t>
      </w:r>
    </w:p>
    <w:p>
      <w:pPr>
        <w:pStyle w:val="PreformattedText"/>
        <w:bidi w:val="0"/>
        <w:spacing w:before="0" w:after="0"/>
        <w:jc w:val="left"/>
        <w:rPr/>
      </w:pPr>
      <w:r>
        <w:rPr/>
        <w:t>Z/XEdE/JuhPm69kal7K3C+2wv610+Z/eX8jd4ygbA29lX/jDEyZARm8g9yXuOjcr4Y1Fl1YRz3rBlB</w:t>
      </w:r>
    </w:p>
    <w:p>
      <w:pPr>
        <w:pStyle w:val="PreformattedText"/>
        <w:bidi w:val="0"/>
        <w:spacing w:before="0" w:after="0"/>
        <w:jc w:val="left"/>
        <w:rPr/>
      </w:pPr>
      <w:r>
        <w:rPr/>
        <w:t>3KN6ypShhVtlCldUXV1mytXbqkW9UqShm2k1bKQRkGRKG+zKkt8NAKlkyzFZNTJWEkU7KOWoZZCYt0</w:t>
      </w:r>
    </w:p>
    <w:p>
      <w:pPr>
        <w:pStyle w:val="PreformattedText"/>
        <w:bidi w:val="0"/>
        <w:spacing w:before="0" w:after="0"/>
        <w:jc w:val="left"/>
        <w:rPr/>
      </w:pPr>
      <w:r>
        <w:rPr/>
        <w:t>9kzi21u1n4e9m7fWoXW8QrKNTYILklOKS22QZSDxG6Le8tXA9bXbLdxbupwW06kLQryH3XkrQlXq1S</w:t>
      </w:r>
    </w:p>
    <w:p>
      <w:pPr>
        <w:pStyle w:val="PreformattedText"/>
        <w:bidi w:val="0"/>
        <w:spacing w:before="0" w:after="0"/>
        <w:jc w:val="left"/>
        <w:rPr/>
      </w:pPr>
      <w:r>
        <w:rPr/>
        <w:t>mOELXLL4i3ZcmNqmyu3V/BiKbie1u+zE6zw+OuyCHEAgj7rpnjClWr6igSPJd7aTwHpQCpOU4nfjIz</w:t>
      </w:r>
    </w:p>
    <w:p>
      <w:pPr>
        <w:pStyle w:val="PreformattedText"/>
        <w:bidi w:val="0"/>
        <w:spacing w:before="0" w:after="0"/>
        <w:jc w:val="left"/>
        <w:rPr/>
      </w:pPr>
      <w:r>
        <w:rPr/>
        <w:t>2xj6JpsNdu4xTbv2127o3kYbCd8bdn2x0iJUJGPXug40xHlw6Yn14bcJQtX95Wy6jhlcTPj6UWF3+9</w:t>
      </w:r>
    </w:p>
    <w:p>
      <w:pPr>
        <w:pStyle w:val="PreformattedText"/>
        <w:bidi w:val="0"/>
        <w:spacing w:before="0" w:after="0"/>
        <w:jc w:val="left"/>
        <w:rPr/>
      </w:pPr>
      <w:r>
        <w:rPr/>
        <w:t>GTTqt7L4yrKt4QohX3P6Yl1mxvHWgMxcbtnloCTgorSgplBSoEKBIIIkQRiCNhH6fnGdD0H7ECYx3b</w:t>
      </w:r>
    </w:p>
    <w:p>
      <w:pPr>
        <w:pStyle w:val="PreformattedText"/>
        <w:bidi w:val="0"/>
        <w:spacing w:before="0" w:after="0"/>
        <w:jc w:val="left"/>
        <w:rPr/>
      </w:pPr>
      <w:r>
        <w:rPr/>
        <w:t>5SE4x29XR1GBxx2mfDgYI2YGZoBPGe2DmG6XllKE3SQeSujg4E1/YqrGZCuyoTn0Cdfkzg8RL4iOM4</w:t>
      </w:r>
    </w:p>
    <w:p>
      <w:pPr>
        <w:pStyle w:val="PreformattedText"/>
        <w:bidi w:val="0"/>
        <w:spacing w:before="0" w:after="0"/>
        <w:jc w:val="left"/>
        <w:rPr/>
      </w:pPr>
      <w:r>
        <w:rPr/>
        <w:t>EvefiJiezCtOqJkSTs3SO7bQxxHw/FGG3yHfPjAwNcRTqjSdYbJyWt0gXQmfWWT0m7xBTxt1GQPpAQ</w:t>
      </w:r>
    </w:p>
    <w:p>
      <w:pPr>
        <w:pStyle w:val="PreformattedText"/>
        <w:bidi w:val="0"/>
        <w:spacing w:before="0" w:after="0"/>
        <w:jc w:val="left"/>
        <w:rPr/>
      </w:pPr>
      <w:r>
        <w:rPr/>
        <w:t>06hYdZcQh5pae44haQttY3pUkgxL9A4PlIn5IRZNLIcQxc3hCcQu4/7utFdoZcw5jxTicwEotJADl8</w:t>
      </w:r>
    </w:p>
    <w:p>
      <w:pPr>
        <w:pStyle w:val="PreformattedText"/>
        <w:bidi w:val="0"/>
        <w:spacing w:before="0" w:after="0"/>
        <w:jc w:val="left"/>
        <w:rPr/>
      </w:pPr>
      <w:r>
        <w:rPr/>
        <w:t>ueWasUiYU7TOs8KDrMN7qBM+6knIoKUAO7maSoiXaSlfZVCVhtU2wHAhAJWQkp7EgsTVIBsiciuc9w</w:t>
      </w:r>
    </w:p>
    <w:p>
      <w:pPr>
        <w:pStyle w:val="PreformattedText"/>
        <w:bidi w:val="0"/>
        <w:spacing w:before="0" w:after="0"/>
        <w:jc w:val="left"/>
        <w:rPr/>
      </w:pPr>
      <w:r>
        <w:rPr/>
        <w:t>f9l7t3M5ZI8dpKiR6yxUQm8Ya7KMwYujzRjJDsvR91Q4RY3WX9/urdRlSSgh9sHrCoNcAa/F54lLA4</w:t>
      </w:r>
    </w:p>
    <w:p>
      <w:pPr>
        <w:pStyle w:val="PreformattedText"/>
        <w:bidi w:val="0"/>
        <w:spacing w:before="0" w:after="0"/>
        <w:jc w:val="left"/>
        <w:rPr/>
      </w:pPr>
      <w:r>
        <w:rPr/>
        <w:t>b54GDvHHZI/YivD4PsR5Dw7s+sQmWMpq3TjgamleMbwRKeBT9qYihlUHy/YMfK99a7pwR8WPX0RXAb</w:t>
      </w:r>
    </w:p>
    <w:p>
      <w:pPr>
        <w:pStyle w:val="PreformattedText"/>
        <w:bidi w:val="0"/>
        <w:spacing w:before="0" w:after="0"/>
        <w:jc w:val="left"/>
        <w:rPr/>
      </w:pPr>
      <w:r>
        <w:rPr/>
        <w:t>Z78T0mUXCPSLL37kmVeiLZSe8EATn0YRZXKvvhaDb2/nM+rcJ+kUz6/7Ez6lr703+9p+SOEXv8ruf4</w:t>
      </w:r>
    </w:p>
    <w:p>
      <w:pPr>
        <w:pStyle w:val="PreformattedText"/>
        <w:bidi w:val="0"/>
        <w:spacing w:before="0" w:after="0"/>
        <w:jc w:val="left"/>
        <w:rPr/>
      </w:pPr>
      <w:r>
        <w:rPr/>
        <w:t>Zf9v3Gt6wjnabZPi3t7M5gi7vEpQ6tT8pE2zCFp7ODilVoCFNJff0nQ7U+rYQtdrp7KikdxpHqkqyj</w:t>
      </w:r>
    </w:p>
    <w:p>
      <w:pPr>
        <w:pStyle w:val="PreformattedText"/>
        <w:bidi w:val="0"/>
        <w:spacing w:before="0" w:after="0"/>
        <w:jc w:val="left"/>
        <w:rPr/>
      </w:pPr>
      <w:r>
        <w:rPr/>
        <w:t>YMI1VxlSFtL1K+W0tsgoU2q5dKFIKaFCkmnuNaXp6RmUOZcXC58m0tkkBy4dlsGaQGKlECG/D2Td5f</w:t>
      </w:r>
    </w:p>
    <w:p>
      <w:pPr>
        <w:pStyle w:val="PreformattedText"/>
        <w:bidi w:val="0"/>
        <w:spacing w:before="0" w:after="0"/>
        <w:jc w:val="left"/>
        <w:rPr/>
      </w:pPr>
      <w:r>
        <w:rPr/>
        <w:t>Aes1K+bQ9dKXtLWYFFqjcGwKYkmsG2vNe0a1uEmSmH9Ss2nGzucQt4Kb65Rc32tW1je2DFo9cKvgEL</w:t>
      </w:r>
    </w:p>
    <w:p>
      <w:pPr>
        <w:pStyle w:val="PreformattedText"/>
        <w:bidi w:val="0"/>
        <w:spacing w:before="0" w:after="0"/>
        <w:jc w:val="left"/>
        <w:rPr/>
      </w:pPr>
      <w:r>
        <w:rPr/>
        <w:t>daYaQVqctbxn1yTJNMiq4Q4WErQyXFllDigtxLWY8tK1pShK1hOJkJn9DY+pa/idt+9p/vKOEawBQD</w:t>
      </w:r>
    </w:p>
    <w:p>
      <w:pPr>
        <w:pStyle w:val="PreformattedText"/>
        <w:bidi w:val="0"/>
        <w:spacing w:before="0" w:after="0"/>
        <w:jc w:val="left"/>
        <w:rPr/>
      </w:pPr>
      <w:r>
        <w:rPr/>
        <w:t>VNQ/O3f04KcezPrp0yMI7Na148eMeaQwM/grGArOUp7JUg7RPdTD4awfsS2iFIUJzG6eFJwuwuNnaZ</w:t>
      </w:r>
    </w:p>
    <w:p>
      <w:pPr>
        <w:pStyle w:val="PreformattedText"/>
        <w:bidi w:val="0"/>
        <w:spacing w:before="0" w:after="0"/>
        <w:jc w:val="left"/>
        <w:rPr/>
      </w:pPr>
      <w:r>
        <w:rPr/>
        <w:t>J+Tjl6onj8HnEozYjBQwx3eWJHLw2YYV6Il5t3vlGbcAK47PggkVHDGkA+cQlJJGAxzT6pxYsuuZ73</w:t>
      </w:r>
    </w:p>
    <w:p>
      <w:pPr>
        <w:pStyle w:val="PreformattedText"/>
        <w:bidi w:val="0"/>
        <w:spacing w:before="0" w:after="0"/>
        <w:jc w:val="left"/>
        <w:rPr/>
      </w:pPr>
      <w:r>
        <w:rPr/>
        <w:t>QlK0e5B73KZGewcO2SrNSU9KD+hSrqPQaRrDcyRaXGm6eBnllDbKbp2c/vIUq6MyO0RI0SFRb0l6tM</w:t>
      </w:r>
    </w:p>
    <w:p>
      <w:pPr>
        <w:pStyle w:val="PreformattedText"/>
        <w:bidi w:val="0"/>
        <w:spacing w:before="0" w:after="0"/>
        <w:jc w:val="left"/>
        <w:rPr/>
      </w:pPr>
      <w:r>
        <w:rPr/>
        <w:t>hlKANh5bZqhvNtPaUce7MtClaDNUZpjKCkA9krlMfIWrsqxhKgrsEV5gm4uaeyZAntjPx7Zl8yNNv0</w:t>
      </w:r>
    </w:p>
    <w:p>
      <w:pPr>
        <w:pStyle w:val="PreformattedText"/>
        <w:bidi w:val="0"/>
        <w:spacing w:before="0" w:after="0"/>
        <w:jc w:val="left"/>
        <w:rPr/>
      </w:pPr>
      <w:r>
        <w:rPr/>
        <w:t>UXZ3aX26ZG32yXGruyU4pWDlu8ttPogEbYtb61WHLa8t2bq3cHpsvoS62f2Kvdffl94ftrjoGY26v4</w:t>
      </w:r>
    </w:p>
    <w:p>
      <w:pPr>
        <w:pStyle w:val="PreformattedText"/>
        <w:bidi w:val="0"/>
        <w:spacing w:before="0" w:after="0"/>
        <w:jc w:val="left"/>
        <w:rPr/>
      </w:pPr>
      <w:r>
        <w:rPr/>
        <w:t>YRI1x9KXR5JRwmNu+dd8Y8Nm74IMuj7HUqJ/rjqFITOnnlSfXKN1NnTUYzjGmzeVDYOAEY4VnSv2Zx</w:t>
      </w:r>
    </w:p>
    <w:p>
      <w:pPr>
        <w:pStyle w:val="PreformattedText"/>
        <w:bidi w:val="0"/>
        <w:spacing w:before="0" w:after="0"/>
        <w:jc w:val="left"/>
        <w:rPr/>
      </w:pPr>
      <w:r>
        <w:rPr/>
        <w:t>5+rd0x07uPTGwD3+aCCKVlXYoHGMn97cWnyKw3xfacvZlu2ugyae/5H9iZ/BN/uRF9/LLn+GX7htNH</w:t>
      </w:r>
    </w:p>
    <w:p>
      <w:pPr>
        <w:pStyle w:val="PreformattedText"/>
        <w:bidi w:val="0"/>
        <w:spacing w:before="0" w:after="0"/>
        <w:jc w:val="left"/>
        <w:rPr/>
      </w:pPr>
      <w:r>
        <w:rPr/>
        <w:t>tDcLbCVvuKWhpi3bUZBbzrhCUgyoKqVKgMTvdesLZz5Ftav3iR/jHF2R/aw7e2rjGs2jKSt3wgcbvG</w:t>
      </w:r>
    </w:p>
    <w:p>
      <w:pPr>
        <w:pStyle w:val="PreformattedText"/>
        <w:bidi w:val="0"/>
        <w:spacing w:before="0" w:after="0"/>
        <w:jc w:val="left"/>
        <w:rPr/>
      </w:pPr>
      <w:r>
        <w:rPr/>
        <w:t>0JBK3FWa82dCR8ha1cJRa2aFttLu7li2S48VJZbU+4lpK3VJStSW0lUzIEyi6u1XmhvJtbd65LTFzf</w:t>
      </w:r>
    </w:p>
    <w:p>
      <w:pPr>
        <w:pStyle w:val="PreformattedText"/>
        <w:bidi w:val="0"/>
        <w:spacing w:before="0" w:after="0"/>
        <w:jc w:val="left"/>
        <w:rPr/>
      </w:pPr>
      <w:r>
        <w:rPr/>
        <w:t>l50MNqcLbIc0xtBdXlkmakie2G2WklbrziGm0DFTjiglCRPapRj+P+zx/wA71H+ioKVApUklKkqElJ</w:t>
      </w:r>
    </w:p>
    <w:p>
      <w:pPr>
        <w:pStyle w:val="PreformattedText"/>
        <w:bidi w:val="0"/>
        <w:spacing w:before="0" w:after="0"/>
        <w:jc w:val="left"/>
        <w:rPr/>
      </w:pPr>
      <w:r>
        <w:rPr/>
        <w:t>UKEEGoIMMXCb3QUB9lt4IcudQDiA6gLCXAnS1JC0zrImsXdzpmo6Jy7O/f090P3F+hXNYyK5iAjTXA</w:t>
      </w:r>
    </w:p>
    <w:p>
      <w:pPr>
        <w:pStyle w:val="PreformattedText"/>
        <w:bidi w:val="0"/>
        <w:spacing w:before="0" w:after="0"/>
        <w:jc w:val="left"/>
        <w:rPr/>
      </w:pPr>
      <w:r>
        <w:rPr/>
        <w:t>ph1DgKDt3AxZs6o5ZveOaccYdsXHnGvUqSl1tRft7ZYcRnScJSUIttH08spubrnFLlwXE27aWGXH1q</w:t>
      </w:r>
    </w:p>
    <w:p>
      <w:pPr>
        <w:pStyle w:val="PreformattedText"/>
        <w:bidi w:val="0"/>
        <w:spacing w:before="0" w:after="0"/>
        <w:jc w:val="left"/>
        <w:rPr/>
      </w:pPr>
      <w:r>
        <w:rPr/>
        <w:t>eW008tKcrch2T2iBF5q99qGg+Fsmw44Grq/Lq8y0tNttBzTW0Fx11YSmahUwzY6fbO3d3cKyMsMpzL</w:t>
      </w:r>
    </w:p>
    <w:p>
      <w:pPr>
        <w:pStyle w:val="PreformattedText"/>
        <w:bidi w:val="0"/>
        <w:spacing w:before="0" w:after="0"/>
        <w:jc w:val="left"/>
        <w:rPr/>
      </w:pPr>
      <w:r>
        <w:rPr/>
        <w:t>WZTPBKUpEyTQCpgL1HWLKwdUJ8hlhy+KPmuL5lq3mHzcw4w5fW62dYsWU53l2iVt3TLYmVOuWi802k</w:t>
      </w:r>
    </w:p>
    <w:p>
      <w:pPr>
        <w:pStyle w:val="PreformattedText"/>
        <w:bidi w:val="0"/>
        <w:spacing w:before="0" w:after="0"/>
        <w:jc w:val="left"/>
        <w:rPr/>
      </w:pPr>
      <w:r>
        <w:rPr/>
        <w:t>bShayMSABP3LHU7e+0NDGoWrF4yl65v0upbuG0uIDiUaY4gLAVWSiI1PSrRNuE6PfXFhf6k4t1Onof</w:t>
      </w:r>
    </w:p>
    <w:p>
      <w:pPr>
        <w:pStyle w:val="PreformattedText"/>
        <w:bidi w:val="0"/>
        <w:spacing w:before="0" w:after="0"/>
        <w:jc w:val="left"/>
        <w:rPr/>
      </w:pPr>
      <w:r>
        <w:rPr/>
        <w:t>tnVsrS05yec+pZRNKQiciCrLOPql+6bvF+GZuec0hTaZPZ+zlWSZpKIav/UaXpzwzM3F7n5tw2cHLe</w:t>
      </w:r>
    </w:p>
    <w:p>
      <w:pPr>
        <w:pStyle w:val="PreformattedText"/>
        <w:bidi w:val="0"/>
        <w:spacing w:before="0" w:after="0"/>
        <w:jc w:val="left"/>
        <w:rPr/>
      </w:pPr>
      <w:r>
        <w:rPr/>
        <w:t>1bSVqbOwrKAoVE4Js9esrh2X3u4tH7RB4c1t28P7WLjS9TaSzeWxTzEIdbeTlcSHGlhbalCTjagoTk</w:t>
      </w:r>
    </w:p>
    <w:p>
      <w:pPr>
        <w:pStyle w:val="PreformattedText"/>
        <w:bidi w:val="0"/>
        <w:spacing w:before="0" w:after="0"/>
        <w:jc w:val="left"/>
        <w:rPr/>
      </w:pPr>
      <w:r>
        <w:rPr/>
        <w:t>ZGo91f1XbJFs0rI9f3SixZNLlPl80IWt1yRE0tpWoTE5CJq9orUPSqgae6prNu5pukql9xAd1BhD1i</w:t>
      </w:r>
    </w:p>
    <w:p>
      <w:pPr>
        <w:pStyle w:val="PreformattedText"/>
        <w:bidi w:val="0"/>
        <w:spacing w:before="0" w:after="0"/>
        <w:jc w:val="left"/>
        <w:rPr/>
      </w:pPr>
      <w:r>
        <w:rPr/>
        <w:t>pWVOo2SlPWuc4Nu5kNu26zszpAVsJiy0+3y+Iv7u3s2M5yo5108hhrOqRypzrqYs9KvwyLxt68df5D</w:t>
      </w:r>
    </w:p>
    <w:p>
      <w:pPr>
        <w:pStyle w:val="PreformattedText"/>
        <w:bidi w:val="0"/>
        <w:spacing w:before="0" w:after="0"/>
        <w:jc w:val="left"/>
        <w:rPr/>
      </w:pPr>
      <w:r>
        <w:rPr/>
        <w:t>nMbJeuXFtkLypn6nLsh7VrRVmrTrXT2m2EPXRbcQllC3n8rXLUO06pW2vutagtuV7rijeOrMswtUKU</w:t>
      </w:r>
    </w:p>
    <w:p>
      <w:pPr>
        <w:pStyle w:val="PreformattedText"/>
        <w:bidi w:val="0"/>
        <w:spacing w:before="0" w:after="0"/>
        <w:jc w:val="left"/>
        <w:rPr/>
      </w:pPr>
      <w:r>
        <w:rPr/>
        <w:t>3YtAj975c3RxdMf+1tIuFW/qUOavcsqKH/AFwztWCHEkKaSWSFuSqoLCcMwMXemMXtw3p9/wAvxdmH</w:t>
      </w:r>
    </w:p>
    <w:p>
      <w:pPr>
        <w:pStyle w:val="PreformattedText"/>
        <w:bidi w:val="0"/>
        <w:spacing w:before="0" w:after="0"/>
        <w:jc w:val="left"/>
        <w:rPr/>
      </w:pPr>
      <w:r>
        <w:rPr/>
        <w:t>D4d4tOIdQotnshYW2KiRlTD3OfYst21gFFP1hfKWzbLUlWVaWMqHHbhSZHupygiRIiaPaK1U9KjatP</w:t>
      </w:r>
    </w:p>
    <w:p>
      <w:pPr>
        <w:pStyle w:val="PreformattedText"/>
        <w:bidi w:val="0"/>
        <w:spacing w:before="0" w:after="0"/>
        <w:jc w:val="left"/>
        <w:rPr/>
      </w:pPr>
      <w:r>
        <w:rPr/>
        <w:t>dQ1m3c4XK1AT25IQnVbYch1WVi+tlF6yfVLNkS7lQpDkgeytKFSE5S9yx/kdt/AojWf511D87ehqw0</w:t>
      </w:r>
    </w:p>
    <w:p>
      <w:pPr>
        <w:pStyle w:val="PreformattedText"/>
        <w:bidi w:val="0"/>
        <w:spacing w:before="0" w:after="0"/>
        <w:jc w:val="left"/>
        <w:rPr/>
      </w:pPr>
      <w:r>
        <w:rPr/>
        <w:t>y0dvLt7uMsishitaiQhptO1SiEjaYC9R1mxsnCJ8m3YevsvBayuzTmHDMOMOXVitjW7dpOZaLRK2r4</w:t>
      </w:r>
    </w:p>
    <w:p>
      <w:pPr>
        <w:pStyle w:val="PreformattedText"/>
        <w:bidi w:val="0"/>
        <w:spacing w:before="0" w:after="0"/>
        <w:jc w:val="left"/>
        <w:rPr/>
      </w:pPr>
      <w:r>
        <w:rPr/>
        <w:t>JEypQs15uaABg2taz8n3Lx7TLnTWE2LjTTovnrptSlPJUpPL8PZ3IIARWco0zSCLTUb7VkuqtGtMcf</w:t>
      </w:r>
    </w:p>
    <w:p>
      <w:pPr>
        <w:pStyle w:val="PreformattedText"/>
        <w:bidi w:val="0"/>
        <w:spacing w:before="0" w:after="0"/>
        <w:jc w:val="left"/>
        <w:rPr/>
      </w:pPr>
      <w:r>
        <w:rPr/>
        <w:t>cowU8wvKuba0DaUgzJ7oAqYtdV1C+s3l3F81ZKtbUOq5Snbe5uArnuJbC8otiD2cTj+mMxu+HCdYGI</w:t>
      </w:r>
    </w:p>
    <w:p>
      <w:pPr>
        <w:pStyle w:val="PreformattedText"/>
        <w:bidi w:val="0"/>
        <w:spacing w:before="0" w:after="0"/>
        <w:jc w:val="left"/>
        <w:rPr/>
      </w:pPr>
      <w:r>
        <w:rPr/>
        <w:t>BJ2HZxlEwd06++tYoJ7DQyJkMBhWKistu3bPZhHTLybpRPy4VA4CE3DNHWpKHVWEq+cEup+SoDDDEH</w:t>
      </w:r>
    </w:p>
    <w:p>
      <w:pPr>
        <w:pStyle w:val="PreformattedText"/>
        <w:bidi w:val="0"/>
        <w:spacing w:before="0" w:after="0"/>
        <w:jc w:val="left"/>
        <w:rPr/>
      </w:pPr>
      <w:r>
        <w:rPr/>
        <w:t>yxw8nQNsGeIwHxCDWspV4SPlpE8adHaxoIPvr1RPzRjxp5IZ019f4h7TIb05ZJ7Ld+gqXpzpHznFKa</w:t>
      </w:r>
    </w:p>
    <w:p>
      <w:pPr>
        <w:pStyle w:val="PreformattedText"/>
        <w:bidi w:val="0"/>
        <w:spacing w:before="0" w:after="0"/>
        <w:jc w:val="left"/>
        <w:rPr/>
      </w:pPr>
      <w:r>
        <w:rPr/>
        <w:t>/xnD9Ctz5FY9pXB2s3tJfBEkcw+ocFuiQpIktpAHpqx9WYSqQos9oLLsysTGZ9QBuHOXKvdSnDvSS2</w:t>
      </w:r>
    </w:p>
    <w:p>
      <w:pPr>
        <w:pStyle w:val="PreformattedText"/>
        <w:bidi w:val="0"/>
        <w:spacing w:before="0" w:after="0"/>
        <w:jc w:val="left"/>
        <w:rPr/>
      </w:pPr>
      <w:r>
        <w:rPr/>
        <w:t>N8kBJHeK+zkCZGi82U40cnl9KBJQNAqZGJVNQWe+STzZ7e/lmZZIUpIyKSQRKpSoT9LNjJsp6WYf0O</w:t>
      </w:r>
    </w:p>
    <w:p>
      <w:pPr>
        <w:pStyle w:val="PreformattedText"/>
        <w:bidi w:val="0"/>
        <w:spacing w:before="0" w:after="0"/>
        <w:jc w:val="left"/>
        <w:rPr/>
      </w:pPr>
      <w:r>
        <w:rPr/>
        <w:t>5WTfeztxJGckqXpt+pbzBE6yYuQ63wGX3dSEp5rC4l9JpPPT52olQjtn4ozGk5+QdGEYUOB+KuyOj3</w:t>
      </w:r>
    </w:p>
    <w:p>
      <w:pPr>
        <w:pStyle w:val="PreformattedText"/>
        <w:bidi w:val="0"/>
        <w:spacing w:before="0" w:after="0"/>
        <w:jc w:val="left"/>
        <w:rPr/>
      </w:pPr>
      <w:r>
        <w:rPr/>
        <w:t>y8sSIxp5OMN5ZiqhL37IJ6OqWIwwiu0U6x1RROylJynj8qsSpSWwdE+sRSoJw3DZxjZmwOGEqcNkHq</w:t>
      </w:r>
    </w:p>
    <w:p>
      <w:pPr>
        <w:pStyle w:val="PreformattedText"/>
        <w:bidi w:val="0"/>
        <w:spacing w:before="0" w:after="0"/>
        <w:jc w:val="left"/>
        <w:rPr/>
      </w:pPr>
      <w:r>
        <w:rPr/>
        <w:t>PDH7EXrexN09w9NUosFEyQ874ReyYufVJ6AlwpPV/YmfwTf7kRffyy5/hl+4NScaduLVy0uLS6YZKe</w:t>
      </w:r>
    </w:p>
    <w:p>
      <w:pPr>
        <w:pStyle w:val="PreformattedText"/>
        <w:bidi w:val="0"/>
        <w:spacing w:before="0" w:after="0"/>
        <w:jc w:val="left"/>
        <w:rPr/>
      </w:pPr>
      <w:r>
        <w:rPr/>
        <w:t>Y4hYDjWTOUomm6aRM/JnGay0vSba22M3Aurt01qF3CH7RJpubTFjrKGuQblLiXmM2fkvsOrZeQFUmg</w:t>
      </w:r>
    </w:p>
    <w:p>
      <w:pPr>
        <w:pStyle w:val="PreformattedText"/>
        <w:bidi w:val="0"/>
        <w:spacing w:before="0" w:after="0"/>
        <w:jc w:val="left"/>
        <w:rPr/>
      </w:pPr>
      <w:r>
        <w:rPr/>
        <w:t>rRNO3KRGq29onk263Wr+1COyGxdtIfWG5SyIauStKZYARp9/KaNS062uVJ/lVuha0HozyMaZo7lTY6</w:t>
      </w:r>
    </w:p>
    <w:p>
      <w:pPr>
        <w:pStyle w:val="PreformattedText"/>
        <w:bidi w:val="0"/>
        <w:spacing w:before="0" w:after="0"/>
        <w:jc w:val="left"/>
        <w:rPr/>
      </w:pPr>
      <w:r>
        <w:rPr/>
        <w:t>67zPnfUzj1y4DTBfg68PcvtDwF77RoabyiRSzq1026yAN6GrsRrGoJkDZabdusjAc5LChbo4Znsoi8</w:t>
      </w:r>
    </w:p>
    <w:p>
      <w:pPr>
        <w:pStyle w:val="PreformattedText"/>
        <w:bidi w:val="0"/>
        <w:spacing w:before="0" w:after="0"/>
        <w:jc w:val="left"/>
        <w:rPr/>
      </w:pPr>
      <w:r>
        <w:rPr/>
        <w:t>0VxcmdXteYykk/x2wzOAIGAz2inZ78ghjUkpHM0i/aUpRxFre/irqR9K5LPkjWNUOFlYNWiKU5l+9z</w:t>
      </w:r>
    </w:p>
    <w:p>
      <w:pPr>
        <w:pStyle w:val="PreformattedText"/>
        <w:bidi w:val="0"/>
        <w:spacing w:before="0" w:after="0"/>
        <w:jc w:val="left"/>
        <w:rPr/>
      </w:pPr>
      <w:r>
        <w:rPr/>
        <w:t>MwPykt2RH3UadpCFSc1S9L7oG2109IUUq3Zrl9sj6EL9oXEBV7qy3W2VkdpmwtnizkTPDn3LSlK3gJ</w:t>
      </w:r>
    </w:p>
    <w:p>
      <w:pPr>
        <w:pStyle w:val="PreformattedText"/>
        <w:bidi w:val="0"/>
        <w:spacing w:before="0" w:after="0"/>
        <w:jc w:val="left"/>
        <w:rPr/>
      </w:pPr>
      <w:r>
        <w:rPr/>
        <w:t>3Q5ouhNWn4ilAvrq6bU+V3DraHeSwlLqEpQyhYzEzJXSmXtI1F5ptm8afdsr9prNyfENJbcztBZUrl</w:t>
      </w:r>
    </w:p>
    <w:p>
      <w:pPr>
        <w:pStyle w:val="PreformattedText"/>
        <w:bidi w:val="0"/>
        <w:spacing w:before="0" w:after="0"/>
        <w:jc w:val="left"/>
        <w:rPr/>
      </w:pPr>
      <w:r>
        <w:rPr/>
        <w:t>usvJVKZkSRMyjUbS3QG7O45eoWaBghm7GZbaRIBLbNylxCR8lIj2Z/mPTPzRqPxgOKf1G8v79FnaIS</w:t>
      </w:r>
    </w:p>
    <w:p>
      <w:pPr>
        <w:pStyle w:val="PreformattedText"/>
        <w:bidi w:val="0"/>
        <w:spacing w:before="0" w:after="0"/>
        <w:jc w:val="left"/>
        <w:rPr/>
      </w:pPr>
      <w:r>
        <w:rPr/>
        <w:t>q6uri8u13N0+srUhCG0uPyzLV3RJM5SjRn02z1tZXt1oulvNXCkczlqvQ08czRISCh6NR1Fm25/wBW</w:t>
      </w:r>
    </w:p>
    <w:p>
      <w:pPr>
        <w:pStyle w:val="PreformattedText"/>
        <w:bidi w:val="0"/>
        <w:spacing w:before="0" w:after="0"/>
        <w:jc w:val="left"/>
        <w:rPr/>
      </w:pPr>
      <w:r>
        <w:rPr/>
        <w:t>ae/cNWrfYChbMlSW+yk8tsBNZCiYB1TStNuLNSu0mx8Ra3DaSalC3n7ptzKnYQJ/KEajq1xPmX906/</w:t>
      </w:r>
    </w:p>
    <w:p>
      <w:pPr>
        <w:pStyle w:val="PreformattedText"/>
        <w:bidi w:val="0"/>
        <w:spacing w:before="0" w:after="0"/>
        <w:jc w:val="left"/>
        <w:rPr/>
      </w:pPr>
      <w:r>
        <w:rPr/>
        <w:t>lJny2yZMsg7UsMhKBwHuadpDByrv7ptgrx5TXefelMT5LCVKltlBCEps9J0eyUshImQ0wgrWoy7T1w</w:t>
      </w:r>
    </w:p>
    <w:p>
      <w:pPr>
        <w:pStyle w:val="PreformattedText"/>
        <w:bidi w:val="0"/>
        <w:spacing w:before="0" w:after="0"/>
        <w:jc w:val="left"/>
        <w:rPr/>
      </w:pPr>
      <w:r>
        <w:rPr/>
        <w:t>8an0nFneYKmdF0/6rz0YcXcfWCmp4m7S74dCyP8AAqA4w1cpbTdaXq9qc7D6Unsqm28w8kFQDrDqSk</w:t>
      </w:r>
    </w:p>
    <w:p>
      <w:pPr>
        <w:pStyle w:val="PreformattedText"/>
        <w:bidi w:val="0"/>
        <w:spacing w:before="0" w:after="0"/>
        <w:jc w:val="left"/>
        <w:rPr/>
      </w:pPr>
      <w:r>
        <w:rPr/>
        <w:t>yNFpoY5WQ3KdD1eyv7ZK1ZDdWrTrF/apW4EEJW4zJKiEmSpxZ60q1FkbpVynw4e54R4e5dt/vpbazZ</w:t>
      </w:r>
    </w:p>
    <w:p>
      <w:pPr>
        <w:pStyle w:val="PreformattedText"/>
        <w:bidi w:val="0"/>
        <w:spacing w:before="0" w:after="0"/>
        <w:jc w:val="left"/>
        <w:rPr/>
      </w:pPr>
      <w:r>
        <w:rPr/>
        <w:t>uVPuxfez6dGRdjwbf40b5TJ/HLef3kWjn3vN8qvu6Rat9y20ywYTKeDVq0gYknZHtG86ZqOtai2ODb</w:t>
      </w:r>
    </w:p>
    <w:p>
      <w:pPr>
        <w:pStyle w:val="PreformattedText"/>
        <w:bidi w:val="0"/>
        <w:spacing w:before="0" w:after="0"/>
        <w:jc w:val="left"/>
        <w:rPr/>
      </w:pPr>
      <w:r>
        <w:rPr/>
        <w:t>F04wyj7hlsDq93TtJOZNu44Xr1acU2dukuvyPoqcSnIk7FKEPXrjYt9O0u2Qhq2t0JThlZtrW3RROZ</w:t>
      </w:r>
    </w:p>
    <w:p>
      <w:pPr>
        <w:pStyle w:val="PreformattedText"/>
        <w:bidi w:val="0"/>
        <w:spacing w:before="0" w:after="0"/>
        <w:jc w:val="left"/>
        <w:rPr/>
      </w:pPr>
      <w:r>
        <w:rPr/>
        <w:t>xxQSNgnM0gKu9GsPqorGZm3XcfWDbZImoXLj3h31oE6cpsK3jGOU6E3el6vZtutqlXlvoDjD7eYTbf</w:t>
      </w:r>
    </w:p>
    <w:p>
      <w:pPr>
        <w:pStyle w:val="PreformattedText"/>
        <w:bidi w:val="0"/>
        <w:spacing w:before="0" w:after="0"/>
        <w:jc w:val="left"/>
        <w:rPr/>
      </w:pPr>
      <w:r>
        <w:rPr/>
        <w:t>amFJOKVCL/AEq4q9YXT1spUpBzlrIS6kTMkPIkocDFj/I7b+BRGs/zrqH529FrerbH1nrLLd9cvEdt</w:t>
      </w:r>
    </w:p>
    <w:p>
      <w:pPr>
        <w:pStyle w:val="PreformattedText"/>
        <w:bidi w:val="0"/>
        <w:spacing w:before="0" w:after="0"/>
        <w:jc w:val="left"/>
        <w:rPr/>
      </w:pPr>
      <w:r>
        <w:rPr/>
        <w:t>Fu8A5aWiTIKShDJClD++KO4Q/pGg2dldLsXCze3l9znGTcpo9bsM279ur8XV2VKK++CMtJm4zsCz1O</w:t>
      </w:r>
    </w:p>
    <w:p>
      <w:pPr>
        <w:pStyle w:val="PreformattedText"/>
        <w:bidi w:val="0"/>
        <w:spacing w:before="0" w:after="0"/>
        <w:jc w:val="left"/>
        <w:rPr/>
      </w:pPr>
      <w:r>
        <w:rPr/>
        <w:t>x5fi7dCiplbbubl3FupXayKKCCkzKDtMxFr7QWTSWmNWU41fIQAlCdRbGcPAYA3rUyZDvtlRqqPaH+</w:t>
      </w:r>
    </w:p>
    <w:p>
      <w:pPr>
        <w:pStyle w:val="PreformattedText"/>
        <w:bidi w:val="0"/>
        <w:spacing w:before="0" w:after="0"/>
        <w:jc w:val="left"/>
        <w:rPr/>
      </w:pPr>
      <w:r>
        <w:rPr/>
        <w:t>WWP8C/D/ALR6mtthNlYm3N0tM1MW63g4421lBcUq6eDYyiqlJTKGNL0+yvmDb6q1eh+65CUuNNWt7b</w:t>
      </w:r>
    </w:p>
    <w:p>
      <w:pPr>
        <w:pStyle w:val="PreformattedText"/>
        <w:bidi w:val="0"/>
        <w:spacing w:before="0" w:after="0"/>
        <w:jc w:val="left"/>
        <w:rPr/>
      </w:pPr>
      <w:r>
        <w:rPr/>
        <w:t>yyNOuqSpRuQegfpiZCiZ7OndXtQAo9nGY69nTCKV2Zej44E5pr5ZDEwSDMqnLow24iUfOymeHniu/f</w:t>
      </w:r>
    </w:p>
    <w:p>
      <w:pPr>
        <w:pStyle w:val="PreformattedText"/>
        <w:bidi w:val="0"/>
        <w:spacing w:before="0" w:after="0"/>
        <w:jc w:val="left"/>
        <w:rPr/>
      </w:pPr>
      <w:r>
        <w:rPr/>
        <w:t>PAj4CYPGnloMdlYU6mfhLhWR+WwzElTgS7RV5MOzt2iM05bJfbO6UT3/AA9fCJ7JYCdaVqcZQTTjTZ</w:t>
      </w:r>
    </w:p>
    <w:p>
      <w:pPr>
        <w:pStyle w:val="PreformattedText"/>
        <w:bidi w:val="0"/>
        <w:spacing w:before="0" w:after="0"/>
        <w:jc w:val="left"/>
        <w:rPr/>
      </w:pPr>
      <w:r>
        <w:rPr/>
        <w:t>sPGN0jwxJx4Rtxl5/ghK2nS04ytDjK0KPMS42QpC0HYptYmI0jXApJuH7cM6glP71qVt6m8TL0czic</w:t>
      </w:r>
    </w:p>
    <w:p>
      <w:pPr>
        <w:pStyle w:val="PreformattedText"/>
        <w:bidi w:val="0"/>
        <w:spacing w:before="0" w:after="0"/>
        <w:jc w:val="left"/>
        <w:rPr/>
      </w:pPr>
      <w:r>
        <w:rPr/>
        <w:t>4HyVD9Bcnc2Y1hajVWs6suS82Wt4+lQWlHbCcqiFETIHYT3kwhajmISAScoNCZCU8rCMpmltM1Gq1Y</w:t>
      </w:r>
    </w:p>
    <w:p>
      <w:pPr>
        <w:pStyle w:val="PreformattedText"/>
        <w:bidi w:val="0"/>
        <w:spacing w:before="0" w:after="0"/>
        <w:jc w:val="left"/>
        <w:rPr/>
      </w:pPr>
      <w:r>
        <w:rPr/>
        <w:t>JXCKBUxKRoCcMpoSc05YSGadO9AVmBzGedYnPmArCpFSj63Nm25gsD1kpRgZATJU197Ay9qcwDy8nl</w:t>
      </w:r>
    </w:p>
    <w:p>
      <w:pPr>
        <w:pStyle w:val="PreformattedText"/>
        <w:bidi w:val="0"/>
        <w:spacing w:before="0" w:after="0"/>
        <w:jc w:val="left"/>
        <w:rPr/>
      </w:pPr>
      <w:r>
        <w:rPr/>
        <w:t>Q59zpvMJbtNWzaHfDItCG/HuI8MpVcv4vqTbYJOCVn3Xky7yHG/8o2pH/Khxs4oU4kjiKS8ognHzGt</w:t>
      </w:r>
    </w:p>
    <w:p>
      <w:pPr>
        <w:pStyle w:val="PreformattedText"/>
        <w:bidi w:val="0"/>
        <w:spacing w:before="0" w:after="0"/>
        <w:jc w:val="left"/>
        <w:rPr/>
      </w:pPr>
      <w:r>
        <w:rPr/>
        <w:t>DHl+Cg3x0jfsPQIOMhX7HCsJ4k7OBnAwnKW37O2Jdrsy4Y13xU8fs+aJ7fSntnTyyjq/XPlgYEhNZb</w:t>
      </w:r>
    </w:p>
    <w:p>
      <w:pPr>
        <w:pStyle w:val="PreformattedText"/>
        <w:bidi w:val="0"/>
        <w:spacing w:before="0" w:after="0"/>
        <w:jc w:val="left"/>
        <w:rPr/>
      </w:pPr>
      <w:r>
        <w:rPr/>
        <w:t>qwDxn9jqjU0bTcrIwnsNOswZGSp9hc8DsKTjMERZ3wy/jVu26rL3Uuyk+gcG3wpPV/YWfwTf7kRffy</w:t>
      </w:r>
    </w:p>
    <w:p>
      <w:pPr>
        <w:pStyle w:val="PreformattedText"/>
        <w:bidi w:val="0"/>
        <w:spacing w:before="0" w:after="0"/>
        <w:jc w:val="left"/>
        <w:rPr/>
      </w:pPr>
      <w:r>
        <w:rPr/>
        <w:t>y5/hl+46Od4PTLIt+NvMmdZLkym2tUmSVvrSk1NGxUzoC07qrdoJ9hN1rmoqzXC0gE5WFPM2q10mQh</w:t>
      </w:r>
    </w:p>
    <w:p>
      <w:pPr>
        <w:pStyle w:val="PreformattedText"/>
        <w:bidi w:val="0"/>
        <w:spacing w:before="0" w:after="0"/>
        <w:jc w:val="left"/>
        <w:rPr/>
      </w:pPr>
      <w:r>
        <w:rPr/>
        <w:t>rzQ3/wC2/B/VfMd5fgJeG5mf12WVJ58eMf7Ksf3VxFi2V53NNfu9Pc3jI74hhP3FtcoHVHtVc8uTNr</w:t>
      </w:r>
    </w:p>
    <w:p>
      <w:pPr>
        <w:pStyle w:val="PreformattedText"/>
        <w:bidi w:val="0"/>
        <w:spacing w:before="0" w:after="0"/>
        <w:jc w:val="left"/>
        <w:rPr/>
      </w:pPr>
      <w:r>
        <w:rPr/>
        <w:t>aqvkKl/wBY1lNo7NP0uY/M7xD3s/sT7NM6jOf78NQcaW3l38l1Co9n7oMzYubAam+4JS5+mMXbKSra</w:t>
      </w:r>
    </w:p>
    <w:p>
      <w:pPr>
        <w:pStyle w:val="PreformattedText"/>
        <w:bidi w:val="0"/>
        <w:spacing w:before="0" w:after="0"/>
        <w:jc w:val="left"/>
        <w:rPr/>
      </w:pPr>
      <w:r>
        <w:rPr/>
        <w:t>ShTNuPuhC7UTzapf2lpT5DSlXy1fR/FAn7qNO1RmfMsLxi6ygyzpacCltE/JdRNJ4GL62YUlxrV9Jc</w:t>
      </w:r>
    </w:p>
    <w:p>
      <w:pPr>
        <w:pStyle w:val="PreformattedText"/>
        <w:bidi w:val="0"/>
        <w:spacing w:before="0" w:after="0"/>
        <w:jc w:val="left"/>
        <w:rPr/>
      </w:pPr>
      <w:r>
        <w:rPr/>
        <w:t>8I5ikm4t+bZvdAcKVQbtY7eqajdv4SUGrYpsEtn6L1s4euLi2SqbOkW7FgivZLuXxNyqWxXNfyH6Ee</w:t>
      </w:r>
    </w:p>
    <w:p>
      <w:pPr>
        <w:pStyle w:val="PreformattedText"/>
        <w:bidi w:val="0"/>
        <w:spacing w:before="0" w:after="0"/>
        <w:jc w:val="left"/>
        <w:rPr/>
      </w:pPr>
      <w:r>
        <w:rPr/>
        <w:t>zQRh9T2SzKXfcZS45h/hFGLs6qfZb6yL6/G+LuLRNz4ifb5wW4FBye+F2+lav7N2DDjnOW1bX9m2hT</w:t>
      </w:r>
    </w:p>
    <w:p>
      <w:pPr>
        <w:pStyle w:val="PreformattedText"/>
        <w:bidi w:val="0"/>
        <w:spacing w:before="0" w:after="0"/>
        <w:jc w:val="left"/>
        <w:rPr/>
      </w:pPr>
      <w:r>
        <w:rPr/>
        <w:t>pSlBWQHe9kQB1RZ3Gl3trfsI0S2Zces3UPth9N7qKyguNkpzhtxPUY9mf5j0z80ajV8yiW7JTOn26T</w:t>
      </w:r>
    </w:p>
    <w:p>
      <w:pPr>
        <w:pStyle w:val="PreformattedText"/>
        <w:bidi w:val="0"/>
        <w:spacing w:before="0" w:after="0"/>
        <w:jc w:val="left"/>
        <w:rPr/>
      </w:pPr>
      <w:r>
        <w:rPr/>
        <w:t>+9t2zSeYlPBV0txXSqGblhZbet3W3mXBKaHWlBbaxOYmlSYaaLrVrrIbAu9NdOQuLCfWO2Wc/jFuo1</w:t>
      </w:r>
    </w:p>
    <w:p>
      <w:pPr>
        <w:pStyle w:val="PreformattedText"/>
        <w:bidi w:val="0"/>
        <w:spacing w:before="0" w:after="0"/>
        <w:jc w:val="left"/>
        <w:rPr/>
      </w:pPr>
      <w:r>
        <w:rPr/>
        <w:t>kCVoHe3l680Ip0fUTNfhwP+631y7pZSCqzzHa32R8gxc6ffMqt7u0dUy+yuU0LTxE0qSoVBFCKj3LZ</w:t>
      </w:r>
    </w:p>
    <w:p>
      <w:pPr>
        <w:pStyle w:val="PreformattedText"/>
        <w:bidi w:val="0"/>
        <w:spacing w:before="0" w:after="0"/>
        <w:jc w:val="left"/>
        <w:rPr/>
      </w:pPr>
      <w:r>
        <w:rPr/>
        <w:t>a+9b2GoOtYffC1yDKf8AgnlRqYQZc1/T2l49zxrK5dakD3Hm3O7a61esMY/elW9jcnH/AA1wuLQjFz</w:t>
      </w:r>
    </w:p>
    <w:p>
      <w:pPr>
        <w:pStyle w:val="PreformattedText"/>
        <w:bidi w:val="0"/>
        <w:spacing w:before="0" w:after="0"/>
        <w:jc w:val="left"/>
        <w:rPr/>
      </w:pPr>
      <w:r>
        <w:rPr/>
        <w:t>QbRa/pC91Jv9wgRpH4XUv953cXv8j0781R7uhXu240mwWus5O+GbDqZgAHK6CMBGusqByXN65qLJIk</w:t>
      </w:r>
    </w:p>
    <w:p>
      <w:pPr>
        <w:pStyle w:val="PreformattedText"/>
        <w:bidi w:val="0"/>
        <w:spacing w:before="0" w:after="0"/>
        <w:jc w:val="left"/>
        <w:rPr/>
      </w:pPr>
      <w:r>
        <w:rPr/>
        <w:t>FNaifF9igGRtx1SPufd1R4ntt6KtCE0wdvbPOrfNPLA64sW0khD2t26XZeklFnfOJSeGdIPSPc0UuE</w:t>
      </w:r>
    </w:p>
    <w:p>
      <w:pPr>
        <w:pStyle w:val="PreformattedText"/>
        <w:bidi w:val="0"/>
        <w:spacing w:before="0" w:after="0"/>
        <w:jc w:val="left"/>
        <w:rPr/>
      </w:pPr>
      <w:r>
        <w:rPr/>
        <w:t>qKPHtJJx5bepXaWx0ITQcBGqlB+/Nac6sU7K/q+2blTelsHrix/kdt/AojWf511D87ehttHcQhKE/R</w:t>
      </w:r>
    </w:p>
    <w:p>
      <w:pPr>
        <w:pStyle w:val="PreformattedText"/>
        <w:bidi w:val="0"/>
        <w:spacing w:before="0" w:after="0"/>
        <w:jc w:val="left"/>
        <w:rPr/>
      </w:pPr>
      <w:r>
        <w:rPr/>
        <w:t>SABhwEXFy/8Afrh9193H7664pxzGZ7yodQk9l7R7xLgrgl+0cSekKRDi19631Kwdaw++EuMGU/8ABP</w:t>
      </w:r>
    </w:p>
    <w:p>
      <w:pPr>
        <w:pStyle w:val="PreformattedText"/>
        <w:bidi w:val="0"/>
        <w:spacing w:before="0" w:after="0"/>
        <w:jc w:val="left"/>
        <w:rPr/>
      </w:pPr>
      <w:r>
        <w:rPr/>
        <w:t>Kj2h/llj/AvxoelIKg3e3N1ePyJGbwKGW2kK+UkqvCelI/TJIwxBO+Y6KRvwxw8k6ViQ6uiR9Lrjdl</w:t>
      </w:r>
    </w:p>
    <w:p>
      <w:pPr>
        <w:pStyle w:val="PreformattedText"/>
        <w:bidi w:val="0"/>
        <w:spacing w:before="0" w:after="0"/>
        <w:jc w:val="left"/>
        <w:rPr/>
      </w:pPr>
      <w:r>
        <w:rPr/>
        <w:t>XSpmNmEDgk7TSSpT6Y8p70wZHdxg06pdFOicTAGNR149NIWhaaKw+Ce+Dp1yTmbmWT8toej9zG7A1r</w:t>
      </w:r>
    </w:p>
    <w:p>
      <w:pPr>
        <w:pStyle w:val="PreformattedText"/>
        <w:bidi w:val="0"/>
        <w:spacing w:before="0" w:after="0"/>
        <w:jc w:val="left"/>
        <w:rPr/>
      </w:pPr>
      <w:r>
        <w:rPr/>
        <w:t>j6HV5YoJdXw+jKcHed1JbuGUxPdTfiKxhTo+GM23H7ct0AZpYVrjjF77LXKwGNZQb3T017GpWbXrkD</w:t>
      </w:r>
    </w:p>
    <w:p>
      <w:pPr>
        <w:pStyle w:val="PreformattedText"/>
        <w:bidi w:val="0"/>
        <w:spacing w:before="0" w:after="0"/>
        <w:jc w:val="left"/>
        <w:rPr/>
      </w:pPr>
      <w:r>
        <w:rPr/>
        <w:t>jd2aZ8S0N/6C6T/glfBGrJPZyarqQApsvXsst5BqPR9LAqABnROcpJlgqWcpKqmToAUtVVLytjKSrM</w:t>
      </w:r>
    </w:p>
    <w:p>
      <w:pPr>
        <w:pStyle w:val="PreformattedText"/>
        <w:bidi w:val="0"/>
        <w:spacing w:before="0" w:after="0"/>
        <w:jc w:val="left"/>
        <w:rPr/>
      </w:pPr>
      <w:r>
        <w:rPr/>
        <w:t>kywxwHTI4zlhhlPycYbNJSM6Eg5prwII9bnUqRFUlFF4xROaeX5ap5zPtdqWVzA1wWszIE0hTRUFtK</w:t>
      </w:r>
    </w:p>
    <w:p>
      <w:pPr>
        <w:pStyle w:val="PreformattedText"/>
        <w:bidi w:val="0"/>
        <w:spacing w:before="0" w:after="0"/>
        <w:jc w:val="left"/>
        <w:rPr/>
      </w:pPr>
      <w:r>
        <w:rPr/>
        <w:t>C0q5LqVoUJFDk0qmHAAF8FNmND1s0dvrFs3afkX7BVbX6OhN4yuXD3LjelObyVjVmAJcvUbnyKdK0Y</w:t>
      </w:r>
    </w:p>
    <w:p>
      <w:pPr>
        <w:pStyle w:val="PreformattedText"/>
        <w:bidi w:val="0"/>
        <w:spacing w:before="0" w:after="0"/>
        <w:jc w:val="left"/>
        <w:rPr/>
      </w:pPr>
      <w:r>
        <w:rPr/>
        <w:t>07q4UdtOg9AMYe+VB00gbNuGymyMAKftsJUlOEz2KO44g+eAPjx6cZGCeI99amDlxTXtbiKDyQN3v+</w:t>
      </w:r>
    </w:p>
    <w:p>
      <w:pPr>
        <w:pStyle w:val="PreformattedText"/>
        <w:bidi w:val="0"/>
        <w:spacing w:before="0" w:after="0"/>
        <w:jc w:val="left"/>
        <w:rPr/>
      </w:pPr>
      <w:r>
        <w:rPr/>
        <w:t>OK0Mjxls80SE6mkht2z6YzcZSO8HzyjUCTiuvQpKY7Kpy2cB9mLmxJmbK45jdcGboFWRI+a+2sn6X9</w:t>
      </w:r>
    </w:p>
    <w:p>
      <w:pPr>
        <w:pStyle w:val="PreformattedText"/>
        <w:bidi w:val="0"/>
        <w:spacing w:before="0" w:after="0"/>
        <w:jc w:val="left"/>
        <w:rPr/>
      </w:pPr>
      <w:r>
        <w:rPr/>
        <w:t>hZ/BN/uRF2tHs7qikLun1JULZUlJU6ogjgRClr9ndUShCStSjbKkEpEyT0CAWpcxeqXxut/OHJSmdP</w:t>
      </w:r>
    </w:p>
    <w:p>
      <w:pPr>
        <w:pStyle w:val="PreformattedText"/>
        <w:bidi w:val="0"/>
        <w:spacing w:before="0" w:after="0"/>
        <w:jc w:val="left"/>
        <w:rPr/>
      </w:pPr>
      <w:r>
        <w:rPr/>
        <w:t>+zJRFyH2bl1q4as0aOAha0u26bZkON2oSDmKbxTmZIrmPERpdhepyXmV66uWjiy5dvLfDKty2m1JSr</w:t>
      </w:r>
    </w:p>
    <w:p>
      <w:pPr>
        <w:pStyle w:val="PreformattedText"/>
        <w:bidi w:val="0"/>
        <w:spacing w:before="0" w:after="0"/>
        <w:jc w:val="left"/>
        <w:rPr/>
      </w:pPr>
      <w:r>
        <w:rPr/>
        <w:t>5wMf7Ksf3VxGv6SpQl+Kaiwjb6dtdq4ijMajqiR27+y0y2Wds7BzUT1dm7Hkhd1zvUOak5oRmeyrJZ</w:t>
      </w:r>
    </w:p>
    <w:p>
      <w:pPr>
        <w:pStyle w:val="PreformattedText"/>
        <w:bidi w:val="0"/>
        <w:spacing w:before="0" w:after="0"/>
        <w:jc w:val="left"/>
        <w:rPr/>
      </w:pPr>
      <w:r>
        <w:rPr/>
        <w:t>/VaG0z9FV+0lQlirpiw1Ujt2enanZDD/AK8/pjoO+aRZKA+kY0LSkqP4va3N+6n0fxt1NuwT85Pg1+</w:t>
      </w:r>
    </w:p>
    <w:p>
      <w:pPr>
        <w:pStyle w:val="PreformattedText"/>
        <w:bidi w:val="0"/>
        <w:spacing w:before="0" w:after="0"/>
        <w:jc w:val="left"/>
        <w:rPr/>
      </w:pPr>
      <w:r>
        <w:rPr/>
        <w:t>X3GbZxU7jRnl6cqcpm3AD1mr6KWXOWPwcPrPYs9PYvLxw4ZWkl68d8kzF5fvffr26uLt2X99uXVPOf</w:t>
      </w:r>
    </w:p>
    <w:p>
      <w:pPr>
        <w:pStyle w:val="PreformattedText"/>
        <w:bidi w:val="0"/>
        <w:spacing w:before="0" w:after="0"/>
        <w:jc w:val="left"/>
        <w:rPr/>
      </w:pPr>
      <w:r>
        <w:rPr/>
        <w:t>tlxZMZwbjSVvafcJwISlZdtTL5JtXUie0pMPe0OnWlxe2GopbXd+GbU8uyu2WktL5jbaStNu822FBd</w:t>
      </w:r>
    </w:p>
    <w:p>
      <w:pPr>
        <w:pStyle w:val="PreformattedText"/>
        <w:bidi w:val="0"/>
        <w:spacing w:before="0" w:after="0"/>
        <w:jc w:val="left"/>
        <w:rPr/>
      </w:pPr>
      <w:r>
        <w:rPr/>
        <w:t>RmKgZdmaWNP0i9dKjIurYWzbNcXrl4IZbA4me6L3SrwAXNjcOW7uWeReQ9lxsqCVFp1ElJoOyY9mf5</w:t>
      </w:r>
    </w:p>
    <w:p>
      <w:pPr>
        <w:pStyle w:val="PreformattedText"/>
        <w:bidi w:val="0"/>
        <w:spacing w:before="0" w:after="0"/>
        <w:jc w:val="left"/>
        <w:rPr/>
      </w:pPr>
      <w:r>
        <w:rPr/>
        <w:t>j0z80aj2k/nW5/dQlCEqWtaghCEAqUtSjJKUpFVKUYSvUNOuWEpCHW763zO2oNFCV2zNDTrathKVAx</w:t>
      </w:r>
    </w:p>
    <w:p>
      <w:pPr>
        <w:pStyle w:val="PreformattedText"/>
        <w:bidi w:val="0"/>
        <w:spacing w:before="0" w:after="0"/>
        <w:jc w:val="left"/>
        <w:rPr/>
      </w:pPr>
      <w:r>
        <w:rPr/>
        <w:t>zNd57hZulMWF5dJWH7yzS00oLWtfaucjiinm+lvJBhpTQSFvaLZOXMsS8Li9ZSVb1eGab6vc0a/fVk</w:t>
      </w:r>
    </w:p>
    <w:p>
      <w:pPr>
        <w:pStyle w:val="PreformattedText"/>
        <w:bidi w:val="0"/>
        <w:spacing w:before="0" w:after="0"/>
        <w:jc w:val="left"/>
        <w:rPr/>
      </w:pPr>
      <w:r>
        <w:rPr/>
        <w:t>tvEG1uVGQShm9aXaqdWSRJtguhZ4JjVNHSQl26t52ylGSRdMOIubXMoTk2X2khXzYOmr0bUvHBzleH</w:t>
      </w:r>
    </w:p>
    <w:p>
      <w:pPr>
        <w:pStyle w:val="PreformattedText"/>
        <w:bidi w:val="0"/>
        <w:spacing w:before="0" w:after="0"/>
        <w:jc w:val="left"/>
        <w:rPr/>
      </w:pPr>
      <w:r>
        <w:rPr/>
        <w:t>Fm8pZVOU0FKClxs7FglJFZyjT9MuMvjPWXN7lIIFzcrLim8wJCuQjK3PA5ZxqK2FBdvYBvS2Vj0vCZ</w:t>
      </w:r>
    </w:p>
    <w:p>
      <w:pPr>
        <w:pStyle w:val="PreformattedText"/>
        <w:bidi w:val="0"/>
        <w:spacing w:before="0" w:after="0"/>
        <w:jc w:val="left"/>
        <w:rPr/>
      </w:pPr>
      <w:r>
        <w:rPr/>
        <w:t>vEHcR4xxyR2iUaR+F1L/AHndxe/yPTvzVHuu+zFysJurBTtzp4Jlz7J9ZdfbTM1ctrhalH5qxuMNXN</w:t>
      </w:r>
    </w:p>
    <w:p>
      <w:pPr>
        <w:pStyle w:val="PreformattedText"/>
        <w:bidi w:val="0"/>
        <w:spacing w:before="0" w:after="0"/>
        <w:jc w:val="left"/>
        <w:rPr/>
      </w:pPr>
      <w:r>
        <w:rPr/>
        <w:t>mpq31qySUW7rsw1dW5JUbR9SQopkolTapHKonYqYNu97OawXAZeosLi7aUf8G/aIeYd+5UYvb27ZTp</w:t>
      </w:r>
    </w:p>
    <w:p>
      <w:pPr>
        <w:pStyle w:val="PreformattedText"/>
        <w:bidi w:val="0"/>
        <w:spacing w:before="0" w:after="0"/>
        <w:jc w:val="left"/>
        <w:rPr/>
      </w:pPr>
      <w:r>
        <w:rPr/>
        <w:t>pYtXXrOyeKXLy/fQjO2wG21ytkuYTcIVm9GVRaC4IQ1qbL2kqWqmRy4W07bj7u7t0I+6i7sLVKVXzL</w:t>
      </w:r>
    </w:p>
    <w:p>
      <w:pPr>
        <w:pStyle w:val="PreformattedText"/>
        <w:bidi w:val="0"/>
        <w:spacing w:before="0" w:after="0"/>
        <w:jc w:val="left"/>
        <w:rPr/>
      </w:pPr>
      <w:r>
        <w:rPr/>
        <w:t>jV9YJUQkLubfMC3mUQlKnrdxaATITVWkJ01nR9RN6pwNlhdo82pskgTeLiEpZbTOqlSSBUxpekZknw</w:t>
      </w:r>
    </w:p>
    <w:p>
      <w:pPr>
        <w:pStyle w:val="PreformattedText"/>
        <w:bidi w:val="0"/>
        <w:spacing w:before="0" w:after="0"/>
        <w:jc w:val="left"/>
        <w:rPr/>
      </w:pPr>
      <w:r>
        <w:rPr/>
        <w:t>NolL600Qq4WVP3biZ4IXcOKPRGtaoyczD93kt1jBy3tG27Nh3/Gs24V1xpjzZzNu6fZuoVvQ5btqSe</w:t>
      </w:r>
    </w:p>
    <w:p>
      <w:pPr>
        <w:pStyle w:val="PreformattedText"/>
        <w:bidi w:val="0"/>
        <w:spacing w:before="0" w:after="0"/>
        <w:jc w:val="left"/>
        <w:rPr/>
      </w:pPr>
      <w:r>
        <w:rPr/>
        <w:t>sGNTdv7J9i2utV1BVlcrT6m7bNwt1C2XASlU2lgyxE6xpOpoUFLes2kXIHoXjA5N2iWIAfQZb0yMX6</w:t>
      </w:r>
    </w:p>
    <w:p>
      <w:pPr>
        <w:pStyle w:val="PreformattedText"/>
        <w:bidi w:val="0"/>
        <w:spacing w:before="0" w:after="0"/>
        <w:jc w:val="left"/>
        <w:rPr/>
      </w:pPr>
      <w:r>
        <w:rPr/>
        <w:t>m7G5e0y9unrqwumGFuM8u4cU74ZSmwoIetyrLIyJAzYGL32h1O1dszc23gdPZuEqaeWwp1D1zcLZWA</w:t>
      </w:r>
    </w:p>
    <w:p>
      <w:pPr>
        <w:pStyle w:val="PreformattedText"/>
        <w:bidi w:val="0"/>
        <w:spacing w:before="0" w:after="0"/>
        <w:jc w:val="left"/>
        <w:rPr/>
      </w:pPr>
      <w:r>
        <w:rPr/>
        <w:t>ttClMoDZNVCZwkTpWhIX+MXN19ZPpBE0W1sh1hrOJzAfeeOX8EY9of5ZY/wL8ezP4LVv3WnfplLEYS</w:t>
      </w:r>
    </w:p>
    <w:p>
      <w:pPr>
        <w:pStyle w:val="PreformattedText"/>
        <w:bidi w:val="0"/>
        <w:spacing w:before="0" w:after="0"/>
        <w:jc w:val="left"/>
        <w:rPr/>
      </w:pPr>
      <w:r>
        <w:rPr/>
        <w:t>6a8YpLs7D0isV+bTr3Vg4TxMz76RWUiT5q0rORjjMzkJ0xlKN08Oiu7ogqkCMenjwMGfoyA6vswHma</w:t>
      </w:r>
    </w:p>
    <w:p>
      <w:pPr>
        <w:pStyle w:val="PreformattedText"/>
        <w:bidi w:val="0"/>
        <w:spacing w:before="0" w:after="0"/>
        <w:jc w:val="left"/>
        <w:rPr/>
      </w:pPr>
      <w:r>
        <w:rPr/>
        <w:t>Ps+tQrbT0abDAcJkruuJmRlWKKTIRw2JOJFdgnURgZz3VI3kQrad/2Z8Ylt9+HTB6fL0RPCpn78Ysd</w:t>
      </w:r>
    </w:p>
    <w:p>
      <w:pPr>
        <w:pStyle w:val="PreformattedText"/>
        <w:bidi w:val="0"/>
        <w:spacing w:before="0" w:after="0"/>
        <w:jc w:val="left"/>
        <w:rPr/>
      </w:pPr>
      <w:r>
        <w:rPr/>
        <w:t>Qsl8u8sLpm6tXB6LzCw6ie0gykRtEabrlkQbfUrRu4CZglpwiT9uqWDlu+lSDxHuvJ3tq+CPaa2Iq1</w:t>
      </w:r>
    </w:p>
    <w:p>
      <w:pPr>
        <w:pStyle w:val="PreformattedText"/>
        <w:bidi w:val="0"/>
        <w:spacing w:before="0" w:after="0"/>
        <w:jc w:val="left"/>
        <w:rPr/>
      </w:pPr>
      <w:r>
        <w:rPr/>
        <w:t>ruppBFDJVxmypyy7WZSTvmUYETUZTnSQCkJGYFXKyKFU9kqQ1gEoC3NgQDKYkcQMB3kqB7GXLiBSRE</w:t>
      </w:r>
    </w:p>
    <w:p>
      <w:pPr>
        <w:pStyle w:val="PreformattedText"/>
        <w:bidi w:val="0"/>
        <w:spacing w:before="0" w:after="0"/>
        <w:jc w:val="left"/>
        <w:rPr/>
      </w:pPr>
      <w:r>
        <w:rPr/>
        <w:t>uwaQkEimUSAmEzmotKTLtJTlUJZcG0HL6UT7ShKeWWUKxpSZmvMRiZlwGZlmTgk7ZnPJztIIIrMpUs</w:t>
      </w:r>
    </w:p>
    <w:p>
      <w:pPr>
        <w:pStyle w:val="PreformattedText"/>
        <w:bidi w:val="0"/>
        <w:spacing w:before="0" w:after="0"/>
        <w:jc w:val="left"/>
        <w:rPr/>
      </w:pPr>
      <w:r>
        <w:rPr/>
        <w:t>+S5jXPZ1w10y8a1OzSo18JqSMrsgo5pJuGMx+c77lwje2r4Ivv/uE273RnaQhUgPnIjE4TO4n7EdPV</w:t>
      </w:r>
    </w:p>
    <w:p>
      <w:pPr>
        <w:pStyle w:val="PreformattedText"/>
        <w:bidi w:val="0"/>
        <w:spacing w:before="0" w:after="0"/>
        <w:jc w:val="left"/>
        <w:rPr/>
      </w:pPr>
      <w:r>
        <w:rPr/>
        <w:t>L7NDAw+LCJ9J6sOkwJ7DOeGAwnGNJE7DPbOu+N0/Pt8sDbP37TsiW3H7mXnieakp7KDymUSBy+lM/r</w:t>
      </w:r>
    </w:p>
    <w:p>
      <w:pPr>
        <w:pStyle w:val="PreformattedText"/>
        <w:bidi w:val="0"/>
        <w:spacing w:before="0" w:after="0"/>
        <w:jc w:val="left"/>
        <w:rPr/>
      </w:pPr>
      <w:r>
        <w:rPr/>
        <w:t>8YKq5SCE9VemUXwp6Ct+KE4QuWCSR0wlo9lN8y6yQaALQOcg9PYI6/7C2k6s7NLaAf+7dSxCQD/wBV</w:t>
      </w:r>
    </w:p>
    <w:p>
      <w:pPr>
        <w:pStyle w:val="PreformattedText"/>
        <w:bidi w:val="0"/>
        <w:spacing w:before="0" w:after="0"/>
        <w:jc w:val="left"/>
        <w:rPr/>
      </w:pPr>
      <w:r>
        <w:rPr/>
        <w:t>j/W7v/hup/6JF00jVXSty2fbQPq3UhNS2lJSJm1AEyYuLLUUuuaNfuJdWWhmcsroJ5fiUN05iHWwA4</w:t>
      </w:r>
    </w:p>
    <w:p>
      <w:pPr>
        <w:pStyle w:val="PreformattedText"/>
        <w:bidi w:val="0"/>
        <w:spacing w:before="0" w:after="0"/>
        <w:jc w:val="left"/>
        <w:rPr/>
      </w:pPr>
      <w:r>
        <w:rPr/>
        <w:t>O9JIIwkfEp1jxJkSi3Ys73xKzXsct1hoNkyxWUp4xqj2uPK0xs3SE6XaJtrq6ULJDQm487bMuJL7jx</w:t>
      </w:r>
    </w:p>
    <w:p>
      <w:pPr>
        <w:pStyle w:val="PreformattedText"/>
        <w:bidi w:val="0"/>
        <w:spacing w:before="0" w:after="0"/>
        <w:jc w:val="left"/>
        <w:rPr/>
      </w:pPr>
      <w:r>
        <w:rPr/>
        <w:t>JO6grKZ+sNJfNxaeAtWOYpl5g8xsulYyPobXTNuhq+1Bws2D1pdWd26ltx0oQ4lLzR5bSVuLnc26BQ</w:t>
      </w:r>
    </w:p>
    <w:p>
      <w:pPr>
        <w:pStyle w:val="PreformattedText"/>
        <w:bidi w:val="0"/>
        <w:spacing w:before="0" w:after="0"/>
        <w:jc w:val="left"/>
        <w:rPr/>
      </w:pPr>
      <w:r>
        <w:rPr/>
        <w:t>bYUU6q6tQBIT9XaiMxlRMzayE4a1g9u6b1FGpH0cz6LkXWNZTcEf62d/8ADdS/0WL7UbJ0u2GS2t7J</w:t>
      </w:r>
    </w:p>
    <w:p>
      <w:pPr>
        <w:pStyle w:val="PreformattedText"/>
        <w:bidi w:val="0"/>
        <w:spacing w:before="0" w:after="0"/>
        <w:jc w:val="left"/>
        <w:rPr/>
      </w:pPr>
      <w:r>
        <w:rPr/>
        <w:t>am1tEss26ArsOJSsZrgrNRt9y909AUq2v9NW4+BghyycQph5fzQH1o6XIumUKyvas+xprcseWsm4uf</w:t>
      </w:r>
    </w:p>
    <w:p>
      <w:pPr>
        <w:pStyle w:val="PreformattedText"/>
        <w:bidi w:val="0"/>
        <w:spacing w:before="0" w:after="0"/>
        <w:jc w:val="left"/>
        <w:rPr/>
      </w:pPr>
      <w:r>
        <w:rPr/>
        <w:t>uFWzCkH6fueNtBz7d4Jbv7Fasrd2ykkp7Ulcp9ok5FyOWZxBIKVL1P6teImu21JpbCmzWnOSF2q8Ni</w:t>
      </w:r>
    </w:p>
    <w:p>
      <w:pPr>
        <w:pStyle w:val="PreformattedText"/>
        <w:bidi w:val="0"/>
        <w:spacing w:before="0" w:after="0"/>
        <w:jc w:val="left"/>
        <w:rPr/>
      </w:pPr>
      <w:r>
        <w:rPr/>
        <w:t>zCiNU+sHQJpY05h19S+CXlJbtB1uCLrWEWSLBL6WWw0lXMcWlhsNIduHJAKfU2kCgAAAFZTOiWF3qb</w:t>
      </w:r>
    </w:p>
    <w:p>
      <w:pPr>
        <w:pStyle w:val="PreformattedText"/>
        <w:bidi w:val="0"/>
        <w:spacing w:before="0" w:after="0"/>
        <w:jc w:val="left"/>
        <w:rPr/>
      </w:pPr>
      <w:r>
        <w:rPr/>
        <w:t>jd1Z6XY21w2NP1BeR5m3Q24nO3bKQqShiDKNa1GyWXbS81B9+3cKFtlba1dlWRwJWmfERp2rPWTeoo</w:t>
      </w:r>
    </w:p>
    <w:p>
      <w:pPr>
        <w:pStyle w:val="PreformattedText"/>
        <w:bidi w:val="0"/>
        <w:spacing w:before="0" w:after="0"/>
        <w:jc w:val="left"/>
        <w:rPr/>
      </w:pPr>
      <w:r>
        <w:rPr/>
        <w:t>sbgP+FcWWwpaQeWtK5KyuMOSWihGZIhBXqR019Qmq31Fl1ko/wA4QlyzVwk5OHDb331vdBPq7WwQ4o</w:t>
      </w:r>
    </w:p>
    <w:p>
      <w:pPr>
        <w:pStyle w:val="PreformattedText"/>
        <w:bidi w:val="0"/>
        <w:spacing w:before="0" w:after="0"/>
        <w:jc w:val="left"/>
        <w:rPr/>
      </w:pPr>
      <w:r>
        <w:rPr/>
        <w:t>LUe7nu1oTatonj2lKA9Exeavey5125MNpJKGGUAIZYbn6DTaQOOOJ91jSPacPOM26Q1a6qynmuIZQJ</w:t>
      </w:r>
    </w:p>
    <w:p>
      <w:pPr>
        <w:pStyle w:val="PreformattedText"/>
        <w:bidi w:val="0"/>
        <w:spacing w:before="0" w:after="0"/>
        <w:jc w:val="left"/>
        <w:rPr/>
      </w:pPr>
      <w:r>
        <w:rPr/>
        <w:t>NtXrI9Y4G0iQcRmURKaTVUc8e0VhkKc0lc5D0v5MpoXAVwyzh3TfZTn53klt3WHWyxy21DteBZck9z</w:t>
      </w:r>
    </w:p>
    <w:p>
      <w:pPr>
        <w:pStyle w:val="PreformattedText"/>
        <w:bidi w:val="0"/>
        <w:spacing w:before="0" w:after="0"/>
        <w:jc w:val="left"/>
        <w:rPr/>
      </w:pPr>
      <w:r>
        <w:rPr/>
        <w:t>VAyzrCMmwTkRGn6XqmoOMXrDl6XWhZXrwAevbh5v1jNutszbWNsXWpaU8bizct7NtDimnWSVNMJQv1</w:t>
      </w:r>
    </w:p>
    <w:p>
      <w:pPr>
        <w:pStyle w:val="PreformattedText"/>
        <w:bidi w:val="0"/>
        <w:spacing w:before="0" w:after="0"/>
        <w:jc w:val="left"/>
        <w:rPr/>
      </w:pPr>
      <w:r>
        <w:rPr/>
        <w:t>byEOCShu91i+sX3La7tnA6w+0ZLbWnbuIOBBoRQ0hu39p7dyzuU9k6hZtF60dl6btukm4t1ncgOA8M</w:t>
      </w:r>
    </w:p>
    <w:p>
      <w:pPr>
        <w:pStyle w:val="PreformattedText"/>
        <w:bidi w:val="0"/>
        <w:spacing w:before="0" w:after="0"/>
        <w:jc w:val="left"/>
        <w:rPr/>
      </w:pPr>
      <w:r>
        <w:rPr/>
        <w:t>I5qfaGzCeyZLTctOdrD1LjCHjxpTbCxpfidauahAaactLUKH99uLptDmXihtc4vNS5LVqu8unbss22</w:t>
      </w:r>
    </w:p>
    <w:p>
      <w:pPr>
        <w:pStyle w:val="PreformattedText"/>
        <w:bidi w:val="0"/>
        <w:spacing w:before="0" w:after="0"/>
        <w:jc w:val="left"/>
        <w:rPr/>
      </w:pPr>
      <w:r>
        <w:rPr/>
        <w:t>dLTS3nC4Q1mUpSRmO+GrD2s5rb7KQhOrtNKfRcJTQG8YZSXkPAekhKwvcNvPPtFYlGXNlRzlvSx/i6</w:t>
      </w:r>
    </w:p>
    <w:p>
      <w:pPr>
        <w:pStyle w:val="PreformattedText"/>
        <w:bidi w:val="0"/>
        <w:spacing w:before="0" w:after="0"/>
        <w:jc w:val="left"/>
        <w:rPr/>
      </w:pPr>
      <w:r>
        <w:rPr/>
        <w:t>GlP5uGWcP6N7NpeatLhKmrzUnk8p24ZUCFsWrVVtNOg9pSpLIpIY+5b6J7R85nwDYZs9QaZXcNqtUU</w:t>
      </w:r>
    </w:p>
    <w:p>
      <w:pPr>
        <w:pStyle w:val="PreformattedText"/>
        <w:bidi w:val="0"/>
        <w:spacing w:before="0" w:after="0"/>
        <w:jc w:val="left"/>
        <w:rPr/>
      </w:pPr>
      <w:r>
        <w:rPr/>
        <w:t>aYuG2szyXGE9lJSlQKBWRHa0ZrRL/wAau1uLtx/8VvbblpcbZSit3bsZsxScJw42WzeaRdLC7uyCgl</w:t>
      </w:r>
    </w:p>
    <w:p>
      <w:pPr>
        <w:pStyle w:val="PreformattedText"/>
        <w:bidi w:val="0"/>
        <w:spacing w:before="0" w:after="0"/>
        <w:jc w:val="left"/>
        <w:rPr/>
      </w:pPr>
      <w:r>
        <w:rPr/>
        <w:t>aHZBHirVRol8ITIg9lYEjKhAWNaatFZQVsX7bto62T6JK0clah8xahDg011et3siG2rZDjdqFyMi9d</w:t>
      </w:r>
    </w:p>
    <w:p>
      <w:pPr>
        <w:pStyle w:val="PreformattedText"/>
        <w:bidi w:val="0"/>
        <w:spacing w:before="0" w:after="0"/>
        <w:jc w:val="left"/>
        <w:rPr/>
      </w:pPr>
      <w:r>
        <w:rPr/>
        <w:t>vIQnl/gw4YudV1J3m3VyqZkMrbaEjK2yyiuRlpFAPLMzMaw1rV4u1Xd3Fq4wE2t1cZ0ttupXW3ZdCZ</w:t>
      </w:r>
    </w:p>
    <w:p>
      <w:pPr>
        <w:pStyle w:val="PreformattedText"/>
        <w:bidi w:val="0"/>
        <w:spacing w:before="0" w:after="0"/>
        <w:jc w:val="left"/>
        <w:rPr/>
      </w:pPr>
      <w:r>
        <w:rPr/>
        <w:t>FQxjQ1aLdquhZN6gLjNbXNvkL6rMtfxhprNPlHD9MhQSrs6Mfm0j0d0hhurSuEYj0MBtnwl2QIO/dW</w:t>
      </w:r>
    </w:p>
    <w:p>
      <w:pPr>
        <w:pStyle w:val="PreformattedText"/>
        <w:bidi w:val="0"/>
        <w:spacing w:before="0" w:after="0"/>
        <w:jc w:val="left"/>
        <w:rPr/>
      </w:pPr>
      <w:r>
        <w:rPr/>
        <w:t>pxwrhAG0E4hR2bsTKccNlJTpRUpwMu8HCRwM5Vx3RhPNP5PVIcZxP5UsJSInXyRMYVxlww2SnHi0fx</w:t>
      </w:r>
    </w:p>
    <w:p>
      <w:pPr>
        <w:pStyle w:val="PreformattedText"/>
        <w:bidi w:val="0"/>
        <w:spacing w:before="0" w:after="0"/>
        <w:jc w:val="left"/>
        <w:rPr/>
      </w:pPr>
      <w:r>
        <w:rPr/>
        <w:t>Z9QRcJ2Nq2OygVJCgDMHZKhBljE8JT31T1CDl2TmNhwkd2yMa+jv8A1hGaW2vv4x1y+3CRmx99cMZx</w:t>
      </w:r>
    </w:p>
    <w:p>
      <w:pPr>
        <w:pStyle w:val="PreformattedText"/>
        <w:bidi w:val="0"/>
        <w:spacing w:before="0" w:after="0"/>
        <w:jc w:val="left"/>
        <w:rPr/>
      </w:pPr>
      <w:r>
        <w:rPr/>
        <w:t>qPsfcOTovWdKmcO43qNsn9q6kfTPuq6I9rLcCjt+3cbM34zZsOSFJzIuVAYntGWZKCkKB5apjFYTlK</w:t>
      </w:r>
    </w:p>
    <w:p>
      <w:pPr>
        <w:pStyle w:val="PreformattedText"/>
        <w:bidi w:val="0"/>
        <w:spacing w:before="0" w:after="0"/>
        <w:jc w:val="left"/>
        <w:rPr/>
      </w:pPr>
      <w:r>
        <w:rPr/>
        <w:t>VIyulUsx5S7dIUuU5spCBnz0KqiS5kqqQQopzrVPvtrRMyMswcAPowlvCmXKarSEZVJHdAk3yspEpD</w:t>
      </w:r>
    </w:p>
    <w:p>
      <w:pPr>
        <w:pStyle w:val="PreformattedText"/>
        <w:bidi w:val="0"/>
        <w:spacing w:before="0" w:after="0"/>
        <w:jc w:val="left"/>
        <w:rPr/>
      </w:pPr>
      <w:r>
        <w:rPr/>
        <w:t>kHsonmj4SoEuV7VDUc7sz2zVlPa7wUZbyqSCRl7fdIV6QmE9De8ZtGUteVjWQ7odzJBS2RfyVZqmZi</w:t>
      </w:r>
    </w:p>
    <w:p>
      <w:pPr>
        <w:pStyle w:val="PreformattedText"/>
        <w:bidi w:val="0"/>
        <w:spacing w:before="0" w:after="0"/>
        <w:jc w:val="left"/>
        <w:rPr/>
      </w:pPr>
      <w:r>
        <w:rPr/>
        <w:t>Q1NtqXB8e44N6T8EWr+X79bLbPSxcObtwdEV3Cv246feIn0dfk6IwNZ12frQg9cpT9HfjWJdEt3DpE</w:t>
      </w:r>
    </w:p>
    <w:p>
      <w:pPr>
        <w:pStyle w:val="PreformattedText"/>
        <w:bidi w:val="0"/>
        <w:spacing w:before="0" w:after="0"/>
        <w:jc w:val="left"/>
        <w:rPr/>
      </w:pPr>
      <w:r>
        <w:rPr/>
        <w:t>GfGUvtTkI7Xv+MR6VNh44jyQd287Bux3xXeE7Kbq12QJzEppGFd3VF6N4Et0y2JiFlXe7/GLO7mfUX</w:t>
      </w:r>
    </w:p>
    <w:p>
      <w:pPr>
        <w:pStyle w:val="PreformattedText"/>
        <w:bidi w:val="0"/>
        <w:spacing w:before="0" w:after="0"/>
        <w:jc w:val="left"/>
        <w:rPr/>
      </w:pPr>
      <w:r>
        <w:rPr/>
        <w:t>LTp+gFjmftZxMYGo/tTUGWbpNi3YWqXlXC2eeg3DrmW3t1JDjakh5KHDmrLJhF3dXN03faneJSyXWm</w:t>
      </w:r>
    </w:p>
    <w:p>
      <w:pPr>
        <w:pStyle w:val="PreformattedText"/>
        <w:bidi w:val="0"/>
        <w:spacing w:before="0" w:after="0"/>
        <w:jc w:val="left"/>
        <w:rPr/>
      </w:pPr>
      <w:r>
        <w:rPr/>
        <w:t>1Ns21slWcstZznWXXAFKUZd0CVJm10a1c5jOiIdFypC5oOoXOTmtyHZUbVppKZ7FqUnYf1MJAUax2q</w:t>
      </w:r>
    </w:p>
    <w:p>
      <w:pPr>
        <w:pStyle w:val="PreformattedText"/>
        <w:bidi w:val="0"/>
        <w:spacing w:before="0" w:after="0"/>
        <w:jc w:val="left"/>
        <w:rPr/>
      </w:pPr>
      <w:r>
        <w:rPr/>
        <w:t>Y049UA8KET2bOqK7KUGyJ8dtPNTtTgkiZnPgIMsTjvMiK12ShJ2zJ2cDTZScIzDpxwPozg7M2B2Gf2</w:t>
      </w:r>
    </w:p>
    <w:p>
      <w:pPr>
        <w:pStyle w:val="PreformattedText"/>
        <w:bidi w:val="0"/>
        <w:spacing w:before="0" w:after="0"/>
        <w:jc w:val="left"/>
        <w:rPr/>
      </w:pPr>
      <w:r>
        <w:rPr/>
        <w:t>RC21pzBQIruV8cL0949ytspXpNbhL5MA1G3pwxrWCJGoM64cYGyYpx2T+1G9J+Hb0Tg9R6uHCAaH4o</w:t>
      </w:r>
    </w:p>
    <w:p>
      <w:pPr>
        <w:pStyle w:val="PreformattedText"/>
        <w:bidi w:val="0"/>
        <w:spacing w:before="0" w:after="0"/>
        <w:jc w:val="left"/>
        <w:rPr/>
      </w:pPr>
      <w:r>
        <w:rPr/>
        <w:t>0rW7Ktzpl009y8Oa1VNzbn5tywpSD0xZ6nYuB2z1C2ZvLVweky+gLTPcpM5EbCPcXwEXLskZNQ0jTb</w:t>
      </w:r>
    </w:p>
    <w:p>
      <w:pPr>
        <w:pStyle w:val="PreformattedText"/>
        <w:bidi w:val="0"/>
        <w:spacing w:before="0" w:after="0"/>
        <w:jc w:val="left"/>
        <w:rPr/>
      </w:pPr>
      <w:r>
        <w:rPr/>
        <w:t>nt0SciXLNwzwyhTQzbMq1FQEswnWYzGZbzVOVal9rMSrmScyyOZwtg5gM8bMRWZcQ2VJMgpczNKFtK</w:t>
      </w:r>
    </w:p>
    <w:p>
      <w:pPr>
        <w:pStyle w:val="PreformattedText"/>
        <w:bidi w:val="0"/>
        <w:spacing w:before="0" w:after="0"/>
        <w:jc w:val="left"/>
        <w:rPr/>
      </w:pPr>
      <w:r>
        <w:rPr/>
        <w:t>Tmn6xCHlArzShIkmUk99QHdkfWqGXu5cqsAkoc+9wBM0r2geC8xmJkiijSeYTIPfgdkp3ZQtXL9KZn</w:t>
      </w:r>
    </w:p>
    <w:p>
      <w:pPr>
        <w:pStyle w:val="PreformattedText"/>
        <w:bidi w:val="0"/>
        <w:spacing w:before="0" w:after="0"/>
        <w:jc w:val="left"/>
        <w:rPr/>
      </w:pPr>
      <w:r>
        <w:rPr/>
        <w:t>iG6H/En5U1NXVuFN3Ns61c2km3JtvWi+czLtK7TSm8vTb8a6ZqzVG9TsLS/QPk+KYQ9k+4K5dUEcIs</w:t>
      </w:r>
    </w:p>
    <w:p>
      <w:pPr>
        <w:pStyle w:val="PreformattedText"/>
        <w:bidi w:val="0"/>
        <w:spacing w:before="0" w:after="0"/>
        <w:jc w:val="left"/>
        <w:rPr/>
      </w:pPr>
      <w:r>
        <w:rPr/>
        <w:t>X6yTc3TU+LiGXE/wAGYkdg2dZGGMKl8GE/sxwoJbZADHjOKTTQ/DPzgQkYYdob5GkHftlI03VgKrmw</w:t>
      </w:r>
    </w:p>
    <w:p>
      <w:pPr>
        <w:pStyle w:val="PreformattedText"/>
        <w:bidi w:val="0"/>
        <w:spacing w:before="0" w:after="0"/>
        <w:jc w:val="left"/>
        <w:rPr/>
      </w:pPr>
      <w:r>
        <w:rPr/>
        <w:t>nM+WJkYccZT2xPDrkabpbKR5+BFBvpBGOw49USlskZ1phFwmR7SWpV7VBL4oMiazoN/XvIiXVXojTr</w:t>
      </w:r>
    </w:p>
    <w:p>
      <w:pPr>
        <w:pStyle w:val="PreformattedText"/>
        <w:bidi w:val="0"/>
        <w:spacing w:before="0" w:after="0"/>
        <w:jc w:val="left"/>
        <w:rPr/>
      </w:pPr>
      <w:r>
        <w:rPr/>
        <w:t>ieYqtW0rP+EaHKc/bo/tS4Rpng3be6Ulb9teW/MQpxIypcDjS2LlKgmks+XhC7a2FnpCHE5VvWKHfG</w:t>
      </w:r>
    </w:p>
    <w:p>
      <w:pPr>
        <w:pStyle w:val="PreformattedText"/>
        <w:bidi w:val="0"/>
        <w:spacing w:before="0" w:after="0"/>
        <w:jc w:val="left"/>
        <w:rPr/>
      </w:pPr>
      <w:r>
        <w:rPr/>
        <w:t>SPeyXDzrnJmNqEpWNhgqUSVEkkkzJJxJO0n9TCSfo+/hGzb9uUDGfRtjEzoPtjdElbdwoeB6orPu79</w:t>
      </w:r>
    </w:p>
    <w:p>
      <w:pPr>
        <w:pStyle w:val="PreformattedText"/>
        <w:bidi w:val="0"/>
        <w:spacing w:before="0" w:after="0"/>
        <w:jc w:val="left"/>
        <w:rPr/>
      </w:pPr>
      <w:r>
        <w:rPr/>
        <w:t>27f0QrEn48fggDZ2pefbApOp66TPXWJEYpp0yj5NAd+FIS8zS4tzna6pZkqO5YhLgxMxlOKHB2VI4S</w:t>
      </w:r>
    </w:p>
    <w:p>
      <w:pPr>
        <w:pStyle w:val="PreformattedText"/>
        <w:bidi w:val="0"/>
        <w:spacing w:before="0" w:after="0"/>
        <w:jc w:val="left"/>
        <w:rPr/>
      </w:pPr>
      <w:r>
        <w:rPr/>
        <w:t>MVn9E8RLbuiXo7p1VSqYrSfljjjwru6Yp8HGcb5S6OM9pi89kbp0F3T8+paTNVVWbzn49ap3+GuFhw</w:t>
      </w:r>
    </w:p>
    <w:p>
      <w:pPr>
        <w:pStyle w:val="PreformattedText"/>
        <w:bidi w:val="0"/>
        <w:spacing w:before="0" w:after="0"/>
        <w:jc w:val="left"/>
        <w:rPr/>
      </w:pPr>
      <w:r>
        <w:rPr/>
        <w:t>cHTu9xY3pPwRoF1IZ12l/pyp7VMXKVtJV2hib0prKWeYUNqjzCAQZLygEZvWCQOTt51ZpSTJ51HcIn</w:t>
      </w:r>
    </w:p>
    <w:p>
      <w:pPr>
        <w:pStyle w:val="PreformattedText"/>
        <w:bidi w:val="0"/>
        <w:spacing w:before="0" w:after="0"/>
        <w:jc w:val="left"/>
        <w:rPr/>
      </w:pPr>
      <w:r>
        <w:rPr/>
        <w:t>C6ADHBXLB70iMublytyKgkssKOVXMnHdA/CmRUBk5YVlO0GSjmx53aHdhOZXakB62ZoJKmpMkAHtBS</w:t>
      </w:r>
    </w:p>
    <w:p>
      <w:pPr>
        <w:pStyle w:val="PreformattedText"/>
        <w:bidi w:val="0"/>
        <w:spacing w:before="0" w:after="0"/>
        <w:jc w:val="left"/>
        <w:rPr/>
      </w:pPr>
      <w:r>
        <w:rPr/>
        <w:t>qCSjgnvQuYOWQlnoDVIkZZTKon0udJJTJJUJBawvDslJVMgbUk9DnGTdgoq5mgahdaZJWaYtnMt/Zj</w:t>
      </w:r>
    </w:p>
    <w:p>
      <w:pPr>
        <w:pStyle w:val="PreformattedText"/>
        <w:bidi w:val="0"/>
        <w:spacing w:before="0" w:after="0"/>
        <w:jc w:val="left"/>
        <w:rPr/>
      </w:pPr>
      <w:r>
        <w:rPr/>
        <w:t>tVk03dFr/Fe4l8fvV5brPQ4h5r4SIlx/X+CDu2Sw2UpE/j349YnAnj9mWIOMJE6zqMfRJ2mso3bDvG</w:t>
      </w:r>
    </w:p>
    <w:p>
      <w:pPr>
        <w:pStyle w:val="PreformattedText"/>
        <w:bidi w:val="0"/>
        <w:spacing w:before="0" w:after="0"/>
        <w:jc w:val="left"/>
        <w:rPr/>
      </w:pPr>
      <w:r>
        <w:rPr/>
        <w:t>3oiRmePx9Ebs2ynRs2x0jhU8RvjCgkN8xj8EcZSNMSAJ8axh6XwmDLa2jrOZUuqO0fnU9+2OjjLjhv</w:t>
      </w:r>
    </w:p>
    <w:p>
      <w:pPr>
        <w:pStyle w:val="PreformattedText"/>
        <w:bidi w:val="0"/>
        <w:spacing w:before="0" w:after="0"/>
        <w:jc w:val="left"/>
        <w:rPr/>
      </w:pPr>
      <w:r>
        <w:rPr/>
        <w:t>i4tdtrdEgTnJq4SFJ6syVfqungEmXaPxDCBtr2SPIfPG3zb/ADRslThiDAMttOmh3wo9kd7s7UjNG6</w:t>
      </w:r>
    </w:p>
    <w:p>
      <w:pPr>
        <w:pStyle w:val="PreformattedText"/>
        <w:bidi w:val="0"/>
        <w:spacing w:before="0" w:after="0"/>
        <w:jc w:val="left"/>
        <w:rPr/>
      </w:pPr>
      <w:r>
        <w:rPr/>
        <w:t>e41Pzt0Gc1VlOXX5JQB1frboxxTvmRKJn3yEseEYUkQa47jLdAuE0tLtXrEyPqXp9lyWwK2wJSwE9p</w:t>
      </w:r>
    </w:p>
    <w:p>
      <w:pPr>
        <w:pStyle w:val="PreformattedText"/>
        <w:bidi w:val="0"/>
        <w:spacing w:before="0" w:after="0"/>
        <w:jc w:val="left"/>
        <w:rPr/>
      </w:pPr>
      <w:r>
        <w:rPr/>
        <w:t>qfLtjs47PjmeMTptwlh8AjfmG3f+tE5S2bsYB95jTdcsZm50y5Q+Ek5Uvs1RcWzm9u5ZUUH6UafrFg</w:t>
      </w:r>
    </w:p>
    <w:p>
      <w:pPr>
        <w:pStyle w:val="PreformattedText"/>
        <w:bidi w:val="0"/>
        <w:spacing w:before="0" w:after="0"/>
        <w:jc w:val="left"/>
        <w:rPr/>
      </w:pPr>
      <w:r>
        <w:rPr/>
        <w:t>vNZ6jatXbE5ZkpdTMtOSJAdZXNChsUPcsXkomn6wDiBPKT4+2ct1pSaEFa0ZaHFW3CAQQSJKC0Jr2S</w:t>
      </w:r>
    </w:p>
    <w:p>
      <w:pPr>
        <w:pStyle w:val="PreformattedText"/>
        <w:bidi w:val="0"/>
        <w:spacing w:before="0" w:after="0"/>
        <w:jc w:val="left"/>
        <w:rPr/>
      </w:pPr>
      <w:r>
        <w:rPr/>
        <w:t>VJcQSUjPNRUioktSACnuwa90rlhl7HrMhpl5KAzKUpcthUwnPOBJE+6ZLPbXPKnK4ozOdxp0JUcZqe</w:t>
      </w:r>
    </w:p>
    <w:p>
      <w:pPr>
        <w:pStyle w:val="PreformattedText"/>
        <w:bidi w:val="0"/>
        <w:spacing w:before="0" w:after="0"/>
        <w:jc w:val="left"/>
        <w:rPr/>
      </w:pPr>
      <w:r>
        <w:rPr/>
        <w:t>quUCTmaXpYZpd1ZwHbzZ9yS4B2JSjIrKo7lBW+o9GWYLI2SLqsMVFOXORlE8qgHpnCUx99KyOHiPmy</w:t>
      </w:r>
    </w:p>
    <w:p>
      <w:pPr>
        <w:pStyle w:val="PreformattedText"/>
        <w:bidi w:val="0"/>
        <w:spacing w:before="0" w:after="0"/>
        <w:jc w:val="left"/>
        <w:rPr/>
      </w:pPr>
      <w:r>
        <w:rPr/>
        <w:t>TquiLWOTrWnC7YoQDeaUvMZVlmuLK7U5+t7l258jwzn7C6ZH/KjfL0TjUjyyjbw3YeSkDj5sPjMSJq</w:t>
      </w:r>
    </w:p>
    <w:p>
      <w:pPr>
        <w:pStyle w:val="PreformattedText"/>
        <w:bidi w:val="0"/>
        <w:spacing w:before="0" w:after="0"/>
        <w:jc w:val="left"/>
        <w:rPr/>
      </w:pPr>
      <w:r>
        <w:rPr/>
        <w:t>BKlNs5eeB14jbIiUHoP6/REtuBns+1GNOPvnBBw73lA8sjGXqGyX2YInUVEuFD1wag+aHD8hr4ST8E</w:t>
      </w:r>
    </w:p>
    <w:p>
      <w:pPr>
        <w:pStyle w:val="PreformattedText"/>
        <w:bidi w:val="0"/>
        <w:spacing w:before="0" w:after="0"/>
        <w:jc w:val="left"/>
        <w:rPr/>
      </w:pPr>
      <w:r>
        <w:rPr/>
        <w:t>YyOB8g8sc9eYN+hPb87fKkX1vOj1mXPpKt3mwn9q8r9V1f16Uihwl5zWCTw3e/bCeyD/AMquE47U1d</w:t>
      </w:r>
    </w:p>
    <w:p>
      <w:pPr>
        <w:pStyle w:val="PreformattedText"/>
        <w:bidi w:val="0"/>
        <w:spacing w:before="0" w:after="0"/>
        <w:jc w:val="left"/>
        <w:rPr/>
      </w:pPr>
      <w:r>
        <w:rPr/>
        <w:t>k4+j2hKKV7J65HDqio/WpUeWJprUA1lwkRukYJHypfS+1Bn1/JnOuyYgg9XCsiZ8YG01xI+DZSFtuC</w:t>
      </w:r>
    </w:p>
    <w:p>
      <w:pPr>
        <w:pStyle w:val="PreformattedText"/>
        <w:bidi w:val="0"/>
        <w:spacing w:before="0" w:after="0"/>
        <w:jc w:val="left"/>
        <w:rPr/>
      </w:pPr>
      <w:r>
        <w:rPr/>
        <w:t>YKSDPZKQpDlk/wBtbNEE/vrB9L5xSKGPklVQrZ19RiQBocCNo80EHYaI+HbSCa7xLA7+usVoR+2H2o</w:t>
      </w:r>
    </w:p>
    <w:p>
      <w:pPr>
        <w:pStyle w:val="PreformattedText"/>
        <w:bidi w:val="0"/>
        <w:spacing w:before="0" w:after="0"/>
        <w:jc w:val="left"/>
        <w:rPr/>
      </w:pPr>
      <w:r>
        <w:rPr/>
        <w:t>CVGm7f1xfaAtY8Rot6q5ZRmqdO1Ql0ETrJm9DgP0hv9zxqUkm2UkKyznJLiHBgCZyCpUNYSZprlUVD</w:t>
      </w:r>
    </w:p>
    <w:p>
      <w:pPr>
        <w:pStyle w:val="PreformattedText"/>
        <w:bidi w:val="0"/>
        <w:spacing w:before="0" w:after="0"/>
        <w:jc w:val="left"/>
        <w:rPr/>
      </w:pPr>
      <w:r>
        <w:rPr/>
        <w:t>9nmR91MprtQPmwJykmuWgak0VADNT1aUpy/g2l1TmlH3tSk7lUzVAImRPmOtXAzCXfuFTT2ZwjtBRo</w:t>
      </w:r>
    </w:p>
    <w:p>
      <w:pPr>
        <w:pStyle w:val="PreformattedText"/>
        <w:bidi w:val="0"/>
        <w:spacing w:before="0" w:after="0"/>
        <w:jc w:val="left"/>
        <w:rPr/>
      </w:pPr>
      <w:r>
        <w:rPr/>
        <w:t>rdnzYupy/3yedJngtACj3YE6gTx7PdJmEHs07ZGySl+jtnLmSnMNBaq5CFKSOJnL6bY4D2b1SqUW2r</w:t>
      </w:r>
    </w:p>
    <w:p>
      <w:pPr>
        <w:pStyle w:val="PreformattedText"/>
        <w:bidi w:val="0"/>
        <w:spacing w:before="0" w:after="0"/>
        <w:jc w:val="left"/>
        <w:rPr/>
      </w:pPr>
      <w:r>
        <w:rPr/>
        <w:t>2rVysNnKbfUCuyvFd7uBq6XLgtHX5o1P+Quq62lNu/8AIip7pn1dqpEb8ytshGOHxy+Mxia9ryyhOG</w:t>
      </w:r>
    </w:p>
    <w:p>
      <w:pPr>
        <w:pStyle w:val="PreformattedText"/>
        <w:bidi w:val="0"/>
        <w:spacing w:before="0" w:after="0"/>
        <w:jc w:val="left"/>
        <w:rPr/>
      </w:pPr>
      <w:r>
        <w:rPr/>
        <w:t>CjvkRwjHGsxvx+GOrGfCPj38NsT+ThPdh1mKnplxp8MS952QrhOo9++H3io56ISNqqGfwxz7olLMwU</w:t>
      </w:r>
    </w:p>
    <w:p>
      <w:pPr>
        <w:pStyle w:val="PreformattedText"/>
        <w:bidi w:val="0"/>
        <w:spacing w:before="0" w:after="0"/>
        <w:jc w:val="left"/>
        <w:rPr/>
      </w:pPr>
      <w:r>
        <w:rPr/>
        <w:t>tk9pQ+duEBpsDKmglQBMiJYxp08HlPWxG83Nu603/wA8U/quBNaebDrrG9I3UnLCJbzs+GBTZKZ2Ge</w:t>
      </w:r>
    </w:p>
    <w:p>
      <w:pPr>
        <w:pStyle w:val="PreformattedText"/>
        <w:bidi w:val="0"/>
        <w:spacing w:before="0" w:after="0"/>
        <w:jc w:val="left"/>
        <w:rPr/>
      </w:pPr>
      <w:r>
        <w:rPr/>
        <w:t>7dHysdhma9cV6jsqBPzCJ4HCQ80xhCuo02zl5Il5D1DGcb+9MYS98oqJnGuIkdk+iN/d647XvntAhF</w:t>
      </w:r>
    </w:p>
    <w:p>
      <w:pPr>
        <w:pStyle w:val="PreformattedText"/>
        <w:bidi w:val="0"/>
        <w:spacing w:before="0" w:after="0"/>
        <w:jc w:val="left"/>
        <w:rPr/>
      </w:pPr>
      <w:r>
        <w:rPr/>
        <w:t>yzMXNsc7eHaEsxQeBhKzQjsqb9JLgxSeMUwkD5vhg+TCZ6fJE/Sn1CcEUn5qzwgVl8fHhGj3TznKs9</w:t>
      </w:r>
    </w:p>
    <w:p>
      <w:pPr>
        <w:pStyle w:val="PreformattedText"/>
        <w:bidi w:val="0"/>
        <w:spacing w:before="0" w:after="0"/>
        <w:jc w:val="left"/>
        <w:rPr/>
      </w:pPr>
      <w:r>
        <w:rPr/>
        <w:t>RzaLfKn2MmoZU2zjm5LN8lok+iJxLqjXbT0jYvONy7wW2gkFPzoBMs6McoKj6SgROYmggyxnJArhGW</w:t>
      </w:r>
    </w:p>
    <w:p>
      <w:pPr>
        <w:pStyle w:val="PreformattedText"/>
        <w:bidi w:val="0"/>
        <w:spacing w:before="0" w:after="0"/>
        <w:jc w:val="left"/>
        <w:rPr/>
      </w:pPr>
      <w:r>
        <w:rPr/>
        <w:t>Yp6NMtKZQZ9zKMn4NK6+jHazFEgnaVrTTMQmQyrUi5zcHHx3csSOVPaJ+EOrblMyJbzp3toR35wJkS</w:t>
      </w:r>
    </w:p>
    <w:p>
      <w:pPr>
        <w:pStyle w:val="PreformattedText"/>
        <w:bidi w:val="0"/>
        <w:spacing w:before="0" w:after="0"/>
        <w:jc w:val="left"/>
        <w:rPr/>
      </w:pPr>
      <w:r>
        <w:rPr/>
        <w:t>AwUJlA7Qyo3FEyB879jBROQrNSSaSPaWmScE8uY3hpAlXLDiPvZyukHtLySQQMvaqpAQQPwA3zOg6y</w:t>
      </w:r>
    </w:p>
    <w:p>
      <w:pPr>
        <w:pStyle w:val="PreformattedText"/>
        <w:bidi w:val="0"/>
        <w:spacing w:before="0" w:after="0"/>
        <w:jc w:val="left"/>
        <w:rPr/>
      </w:pPr>
      <w:r>
        <w:rPr/>
        <w:t>gz8fplq46NqLlCOTeNni3dNLT1RfN/Ls71vrVbOZfPC/pSIoZ7hHHNu3kfYjgN3XMRQnL0b4nPsyVX</w:t>
      </w:r>
    </w:p>
    <w:p>
      <w:pPr>
        <w:pStyle w:val="PreformattedText"/>
        <w:bidi w:val="0"/>
        <w:spacing w:before="0" w:after="0"/>
        <w:jc w:val="left"/>
        <w:rPr/>
      </w:pPr>
      <w:r>
        <w:rPr/>
        <w:t>bUgCDL0vhr56QdhlB2iVeEsccZxVOah95lxiRG04eWvkjGsvjp8MKnunwJ4xnXJQmcrW9YV6at0bQZ</w:t>
      </w:r>
    </w:p>
    <w:p>
      <w:pPr>
        <w:pStyle w:val="PreformattedText"/>
        <w:bidi w:val="0"/>
        <w:spacing w:before="0" w:after="0"/>
        <w:jc w:val="left"/>
        <w:rPr/>
      </w:pPr>
      <w:r>
        <w:rPr/>
        <w:t>VlsO4RMmgJr78Y0+7nLw97av7e6y+lR+CFJ3EjyH9VuX5BUmZ3BR+GUDp+HhEsQADuw+3E547POKxQ</w:t>
      </w:r>
    </w:p>
    <w:p>
      <w:pPr>
        <w:pStyle w:val="PreformattedText"/>
        <w:bidi w:val="0"/>
        <w:spacing w:before="0" w:after="0"/>
        <w:jc w:val="left"/>
        <w:rPr/>
      </w:pPr>
      <w:r>
        <w:rPr/>
        <w:t>1/c4/CI31FDCpbqdE4pWmG6tR0RiJ5BLaPleWEnE1moTwwhKiDXs4TwBFRxiXapIdO7zwBLEGXVv64</w:t>
      </w:r>
    </w:p>
    <w:p>
      <w:pPr>
        <w:pStyle w:val="PreformattedText"/>
        <w:bidi w:val="0"/>
        <w:spacing w:before="0" w:after="0"/>
        <w:jc w:val="left"/>
        <w:rPr/>
      </w:pPr>
      <w:r>
        <w:rPr/>
        <w:t>Ekzp7xujxrYPhXlZbpA9FRnldHQTAyykqRmMKpEqboHzthHClOqDjKWzCfCJ7t+3bOUeT3jhGSZEkC</w:t>
      </w:r>
    </w:p>
    <w:p>
      <w:pPr>
        <w:pStyle w:val="PreformattedText"/>
        <w:bidi w:val="0"/>
        <w:spacing w:before="0" w:after="0"/>
        <w:jc w:val="left"/>
        <w:rPr/>
      </w:pPr>
      <w:r>
        <w:rPr/>
        <w:t>RGKeNOIjStScVO+aR9XaoP/wDIWQS265w8U2UvD6cPMqqHmnGj0LSU/HGs2CkAeD1O6aOaebs3DpTI</w:t>
      </w:r>
    </w:p>
    <w:p>
      <w:pPr>
        <w:pStyle w:val="PreformattedText"/>
        <w:bidi w:val="0"/>
        <w:spacing w:before="0" w:after="0"/>
        <w:jc w:val="left"/>
        <w:rPr/>
      </w:pPr>
      <w:r>
        <w:rPr/>
        <w:t>AfISenlpxgYKGGQSkMW1IzTwKJI/BhfRE5rVlBM0d+mKxKUlJS5zBuW42KSlAnJC0mSgnuJIo4mZFU</w:t>
      </w:r>
    </w:p>
    <w:p>
      <w:pPr>
        <w:pStyle w:val="PreformattedText"/>
        <w:bidi w:val="0"/>
        <w:spacing w:before="0" w:after="0"/>
        <w:jc w:val="left"/>
        <w:rPr/>
      </w:pPr>
      <w:r>
        <w:rPr/>
        <w:t>BbE5bW2MDmnAKd1SK5ZTn0qA6a78IqpCNqc2ySwkHbMNllPSlnjKKAin75PKiW8g15cgVb+S4ds4vt</w:t>
      </w:r>
    </w:p>
    <w:p>
      <w:pPr>
        <w:pStyle w:val="PreformattedText"/>
        <w:bidi w:val="0"/>
        <w:spacing w:before="0" w:after="0"/>
        <w:jc w:val="left"/>
        <w:rPr/>
      </w:pPr>
      <w:r>
        <w:rPr/>
        <w:t>KWZP6JrV0jln0LXUZXtuAPkoeLzf0mzD9J9lXnSRD6T6LihTeDKcoT0+WsxOBsliOBPxiMR9gcBGX5</w:t>
      </w:r>
    </w:p>
    <w:p>
      <w:pPr>
        <w:pStyle w:val="PreformattedText"/>
        <w:bidi w:val="0"/>
        <w:spacing w:before="0" w:after="0"/>
        <w:jc w:val="left"/>
        <w:rPr/>
      </w:pPr>
      <w:r>
        <w:rPr/>
        <w:t>pn+ypGyhrLDgR1xOVOnf8AZjcqhkcKfZikwr7GJjftx3DEx2fuvfuhQwkDSe4Qsk173nPkMGeEs3wY</w:t>
      </w:r>
    </w:p>
    <w:p>
      <w:pPr>
        <w:pStyle w:val="PreformattedText"/>
        <w:bidi w:val="0"/>
        <w:spacing w:before="0" w:after="0"/>
        <w:jc w:val="left"/>
        <w:rPr/>
      </w:pPr>
      <w:r>
        <w:rPr/>
        <w:t>TjKkZlAT4V38IBJ9Kg+zGn3c8xuLG0eWf8KthsvdYdn+q15J9KTg+7GP7KMR09E8YNJSp04x15vN8U</w:t>
      </w:r>
    </w:p>
    <w:p>
      <w:pPr>
        <w:pStyle w:val="PreformattedText"/>
        <w:bidi w:val="0"/>
        <w:spacing w:before="0" w:after="0"/>
        <w:jc w:val="left"/>
        <w:rPr/>
      </w:pPr>
      <w:r>
        <w:rPr/>
        <w:t>JrjPdsGEAz7tZ/sceuDWZ4btg65xUej6Pv2R00BI2S2dE4lSQCT0yMqQRKuyR3R8qUjU4YdcYDGZqc</w:t>
      </w:r>
    </w:p>
    <w:p>
      <w:pPr>
        <w:pStyle w:val="PreformattedText"/>
        <w:bidi w:val="0"/>
        <w:spacing w:before="0" w:after="0"/>
        <w:jc w:val="left"/>
        <w:rPr/>
      </w:pPr>
      <w:r>
        <w:rPr/>
        <w:t>Kz66RLCppXy9cLQ6gFKk5SFT20MhBsHpy7S7Vw4qQf3scUxvURwHR1RwV2T5/wBrBEvtS28Yr0b+gT</w:t>
      </w:r>
    </w:p>
    <w:p>
      <w:pPr>
        <w:pStyle w:val="PreformattedText"/>
        <w:bidi w:val="0"/>
        <w:spacing w:before="0" w:after="0"/>
        <w:jc w:val="left"/>
        <w:rPr/>
      </w:pPr>
      <w:r>
        <w:rPr/>
        <w:t>64A7ksa4fai49nXnJWftCzzrVJNEatYtqWMmwG6swscShPua+2EkIvizfoOz17aXFY0xbn/izjE+xl</w:t>
      </w:r>
    </w:p>
    <w:p>
      <w:pPr>
        <w:pStyle w:val="PreformattedText"/>
        <w:bidi w:val="0"/>
        <w:spacing w:before="0" w:after="0"/>
        <w:jc w:val="left"/>
        <w:rPr/>
      </w:pPr>
      <w:r>
        <w:rPr/>
        <w:t>ksK+UAUlvJj2syZJn8meMBeZQwUTgsCQm4E/KTPmY1JbGyUd0JlQpVgkp9Xl3KS2poD6DSztnE82Bz</w:t>
      </w:r>
    </w:p>
    <w:p>
      <w:pPr>
        <w:pStyle w:val="PreformattedText"/>
        <w:bidi w:val="0"/>
        <w:spacing w:before="0" w:after="0"/>
        <w:jc w:val="left"/>
        <w:rPr/>
      </w:pPr>
      <w:r>
        <w:rPr/>
        <w:t>drvAyCsK1rMjaVEVgdEpudkYISBt7OYIB4BfVs7XdzKVUdnLnG8h1OfpdjVtKKpI1fREvoBSoZ7nSr</w:t>
      </w:r>
    </w:p>
    <w:p>
      <w:pPr>
        <w:pStyle w:val="PreformattedText"/>
        <w:bidi w:val="0"/>
        <w:spacing w:before="0" w:after="0"/>
        <w:jc w:val="left"/>
        <w:rPr/>
      </w:pPr>
      <w:r>
        <w:rPr/>
        <w:t>hKkzJpm8LeuT+cle6lztypn5IvgEgDxVzKuwuqEuqJGtQnHs++kZh0GeyX2jE/Js3Y8IcrhSfxeeE9</w:t>
      </w:r>
    </w:p>
    <w:p>
      <w:pPr>
        <w:pStyle w:val="PreformattedText"/>
        <w:bidi w:val="0"/>
        <w:spacing w:before="0" w:after="0"/>
        <w:jc w:val="left"/>
        <w:rPr/>
      </w:pPr>
      <w:r>
        <w:rPr/>
        <w:t>NIO8T9/liR2mSa+/ZGWmGOJ6P2MChmZpkKkV+CPWuBvMJgd5Z+5GFRtgpZRk5kgtw9p1aZ5pT9EE7I</w:t>
      </w:r>
    </w:p>
    <w:p>
      <w:pPr>
        <w:pStyle w:val="PreformattedText"/>
        <w:bidi w:val="0"/>
        <w:spacing w:before="0" w:after="0"/>
        <w:jc w:val="left"/>
        <w:rPr/>
      </w:pPr>
      <w:r>
        <w:rPr/>
        <w:t>mogD4d8oyMNEz9NWGNDLGFLcIzEHNhh8kCKYz+1FqjbZu3NoePrTcp/5u5H6rULP75mQRtpUT8sSJ+</w:t>
      </w:r>
    </w:p>
    <w:p>
      <w:pPr>
        <w:pStyle w:val="PreformattedText"/>
        <w:bidi w:val="0"/>
        <w:spacing w:before="0" w:after="0"/>
        <w:jc w:val="left"/>
        <w:rPr/>
      </w:pPr>
      <w:r>
        <w:rPr/>
        <w:t>3vge/j5ZRKUpVr5oH0v1wBtxjhEpjEeT3iASa+bCsTxlOkuEo6JHZ5OFDAVOWVXxjHhKMduO45sI44</w:t>
      </w:r>
    </w:p>
    <w:p>
      <w:pPr>
        <w:pStyle w:val="PreformattedText"/>
        <w:bidi w:val="0"/>
        <w:spacing w:before="0" w:after="0"/>
        <w:jc w:val="left"/>
        <w:rPr/>
      </w:pPr>
      <w:r>
        <w:rPr/>
        <w:t>+aBKtdgxH2Yl18ZAk/FHZ7L7frGXAK5xUCfGChwBD7RyPJ2hSZCfDCOnYnao/ETG0KpLj7xAknfTr+</w:t>
      </w:r>
    </w:p>
    <w:p>
      <w:pPr>
        <w:pStyle w:val="PreformattedText"/>
        <w:bidi w:val="0"/>
        <w:spacing w:before="0" w:after="0"/>
        <w:jc w:val="left"/>
        <w:rPr/>
      </w:pPr>
      <w:r>
        <w:rPr/>
        <w:t>zArTYdtNhi01C1UU3mn3Nvd2q5kEPMOIdQqnoKUK8I03WbQ+o1Ozaukpn96WoSeYV863fCkHimPZ7V</w:t>
      </w:r>
    </w:p>
    <w:p>
      <w:pPr>
        <w:pStyle w:val="PreformattedText"/>
        <w:bidi w:val="0"/>
        <w:spacing w:before="0" w:after="0"/>
        <w:jc w:val="left"/>
        <w:rPr/>
      </w:pPr>
      <w:r>
        <w:rPr/>
        <w:t>kgAX2nu2iyRMcy0eCqyx7Lifuc0DbjwG0SE9qknyTjvS24VnRSldI7/GSBwiWTGnLUZkUDRSpWGULQ</w:t>
      </w:r>
    </w:p>
    <w:p>
      <w:pPr>
        <w:pStyle w:val="PreformattedText"/>
        <w:bidi w:val="0"/>
        <w:spacing w:before="0" w:after="0"/>
        <w:jc w:val="left"/>
        <w:rPr/>
      </w:pPr>
      <w:r>
        <w:rPr/>
        <w:t>EdAcNIUOutFTmFFU+JOcj5/CJJ7X0zMHMUoko17/MSP8YrdBqHTIzyqlzM0gB83n+Ikd3iTuj2T1KY</w:t>
      </w:r>
    </w:p>
    <w:p>
      <w:pPr>
        <w:pStyle w:val="PreformattedText"/>
        <w:bidi w:val="0"/>
        <w:spacing w:before="0" w:after="0"/>
        <w:jc w:val="left"/>
        <w:rPr/>
      </w:pPr>
      <w:r>
        <w:rPr/>
        <w:t>Q19bsWVwoqWc1vqyTp7q17BNV+HP8Yd1Lz8EY1BMgCL65HD7+qNnwmmFIA2ZvlbTt88Umqnl6YVsGd</w:t>
      </w:r>
    </w:p>
    <w:p>
      <w:pPr>
        <w:pStyle w:val="PreformattedText"/>
        <w:bidi w:val="0"/>
        <w:spacing w:before="0" w:after="0"/>
        <w:jc w:val="left"/>
        <w:rPr/>
      </w:pPr>
      <w:r>
        <w:rPr/>
        <w:t>UukUr1QU1pgDG0JOCQdlMdwggqnsMqn3mCEomK1PDgKx38s50SMvUZRXtdNd9JwOkmA47RsYCBkCRx</w:t>
      </w:r>
    </w:p>
    <w:p>
      <w:pPr>
        <w:pStyle w:val="PreformattedText"/>
        <w:bidi w:val="0"/>
        <w:spacing w:before="0" w:after="0"/>
        <w:jc w:val="left"/>
        <w:rPr/>
      </w:pPr>
      <w:r>
        <w:rPr/>
        <w:t>OMHPLYMadMEjojVLInum2uUDeVBxp5X7Rv8AVbmwkpB3meCurtQqkxx47IodolPfKUEE1OYeXaYBrN</w:t>
      </w:r>
    </w:p>
    <w:p>
      <w:pPr>
        <w:pStyle w:val="PreformattedText"/>
        <w:bidi w:val="0"/>
        <w:spacing w:before="0" w:after="0"/>
        <w:jc w:val="left"/>
        <w:rPr/>
      </w:pPr>
      <w:r>
        <w:rPr/>
        <w:t>Pd4friDITG3376xu6dm+KzHzuFMoHlgAHjLbX45xKR3njWCMuMjWuwS8xgU2Gqt32YntnTikgS6Zzi</w:t>
      </w:r>
    </w:p>
    <w:p>
      <w:pPr>
        <w:pStyle w:val="PreformattedText"/>
        <w:bidi w:val="0"/>
        <w:spacing w:before="0" w:after="0"/>
        <w:jc w:val="left"/>
        <w:rPr/>
      </w:pPr>
      <w:r>
        <w:rPr/>
        <w:t>hwl58YBkN0pdXkrE5YAgS6gT0wnUWJyp4lA9JE+90pIhOTtTSOv5x4RhhM0+PiPgin60tk98TlKQA/</w:t>
      </w:r>
    </w:p>
    <w:p>
      <w:pPr>
        <w:pStyle w:val="PreformattedText"/>
        <w:bidi w:val="0"/>
        <w:spacing w:before="0" w:after="0"/>
        <w:jc w:val="left"/>
        <w:rPr/>
      </w:pPr>
      <w:r>
        <w:rPr/>
        <w:t>8A1RlnslOfZA2g7wTGp+ydyvsM/wDfGlTPdadcSzqVuj5qXlIdA+eqLLVUJm5o+rW61H/AXoNutJOx</w:t>
      </w:r>
    </w:p>
    <w:p>
      <w:pPr>
        <w:pStyle w:val="PreformattedText"/>
        <w:bidi w:val="0"/>
        <w:spacing w:before="0" w:after="0"/>
        <w:jc w:val="left"/>
        <w:rPr/>
      </w:pPr>
      <w:r>
        <w:rPr/>
        <w:t>KncgPTCVb+E6K27u2FAnpjLm9HFYAMx3lEfMV2j9yIkQpYwSkq3ybyT2zo3904YV8knHBAzHNOu9yZ</w:t>
      </w:r>
    </w:p>
    <w:p>
      <w:pPr>
        <w:pStyle w:val="PreformattedText"/>
        <w:bidi w:val="0"/>
        <w:spacing w:before="0" w:after="0"/>
        <w:jc w:val="left"/>
        <w:rPr/>
      </w:pPr>
      <w:r>
        <w:rPr/>
        <w:t>luUIM8xpKSe6pI7ChM1BUHZDi4N0TVlKVSKsh70ytSgMooFcxzLuLjUF9pQDzS/EocQpcua0rOlTYl</w:t>
      </w:r>
    </w:p>
    <w:p>
      <w:pPr>
        <w:pStyle w:val="PreformattedText"/>
        <w:bidi w:val="0"/>
        <w:spacing w:before="0" w:after="0"/>
        <w:jc w:val="left"/>
        <w:rPr/>
      </w:pPr>
      <w:r>
        <w:rPr/>
        <w:t>QLczS3B5vdFtqjVW9T0i1v0dF1aof82eNWYX6GrXqP2Fy7E0+l5sYScJiSjvkfjimJKZy3U+GCnae1</w:t>
      </w:r>
    </w:p>
    <w:p>
      <w:pPr>
        <w:pStyle w:val="PreformattedText"/>
        <w:bidi w:val="0"/>
        <w:spacing w:before="0" w:after="0"/>
        <w:jc w:val="left"/>
        <w:rPr/>
      </w:pPr>
      <w:r>
        <w:rPr/>
        <w:t>X6Rh4yBWXKOHGR7WHQYOONBsnG2pNE47figyp1zr0xU12ywwim6ZHWfihIO/yRSUtkuiJqwxp8PmiU</w:t>
      </w:r>
    </w:p>
    <w:p>
      <w:pPr>
        <w:pStyle w:val="PreformattedText"/>
        <w:bidi w:val="0"/>
        <w:spacing w:before="0" w:after="0"/>
        <w:jc w:val="left"/>
        <w:rPr/>
      </w:pPr>
      <w:r>
        <w:rPr/>
        <w:t>qbJ4e+UcfJ0wlo08Za3LMvnDLcjr/Fz5f1WrQe1NEqdFPPFffOPIY6feJQMx+IimB3xORkoCUDDHfU</w:t>
      </w:r>
    </w:p>
    <w:p>
      <w:pPr>
        <w:pStyle w:val="PreformattedText"/>
        <w:bidi w:val="0"/>
        <w:spacing w:before="0" w:after="0"/>
        <w:jc w:val="left"/>
        <w:rPr/>
      </w:pPr>
      <w:r>
        <w:rPr/>
        <w:t>GJzpQjdUefCK/NrOXVvgAzGwbeMfNAGUdEvhlA9+zETjaBtrXHGEms8qqbdtOMJn5jsVBxCQPg4RkU</w:t>
      </w:r>
    </w:p>
    <w:p>
      <w:pPr>
        <w:pStyle w:val="PreformattedText"/>
        <w:bidi w:val="0"/>
        <w:spacing w:before="0" w:after="0"/>
        <w:jc w:val="left"/>
        <w:rPr/>
      </w:pPr>
      <w:r>
        <w:rPr/>
        <w:t>nMk5p0p75R4Yk+GfUVW6/wC9q2sz+fB4AdfdxMK2bxTy+SO1MDu/8qUoAn2QemQw8xjSvaG3mr6vuJ</w:t>
      </w:r>
    </w:p>
    <w:p>
      <w:pPr>
        <w:pStyle w:val="PreformattedText"/>
        <w:bidi w:val="0"/>
        <w:spacing w:before="0" w:after="0"/>
        <w:jc w:val="left"/>
        <w:rPr/>
      </w:pPr>
      <w:r>
        <w:rPr/>
        <w:t>3VuKeJsX08q8tx+EYUcvzgI1lFkrxLWp6Au9sFo/flIZTf2ZSdnMU2nywnMru07VATt3TE1T+iqBUg</w:t>
      </w:r>
    </w:p>
    <w:p>
      <w:pPr>
        <w:pStyle w:val="PreformattedText"/>
        <w:bidi w:val="0"/>
        <w:spacing w:before="0" w:after="0"/>
        <w:jc w:val="left"/>
        <w:rPr/>
      </w:pPr>
      <w:r>
        <w:rPr/>
        <w:t>lKqkDcFTJPopUMx6oygEzTQTmo4tkUwInlnvcUdkbD6WE0zmFT4pJr9HKIUmu3j8rNk+ik04lMTzFG</w:t>
      </w:r>
    </w:p>
    <w:p>
      <w:pPr>
        <w:pStyle w:val="PreformattedText"/>
        <w:bidi w:val="0"/>
        <w:spacing w:before="0" w:after="0"/>
        <w:jc w:val="left"/>
        <w:rPr/>
      </w:pPr>
      <w:r>
        <w:rPr/>
        <w:t>PabCQQAlSl8r6ORZT+Cb3wqaieyvN60STjnCJCsuUsJ35Wt8aW0XA47paNS0Z4zmAqxu3g0AdqPCrb</w:t>
      </w:r>
    </w:p>
    <w:p>
      <w:pPr>
        <w:pStyle w:val="PreformattedText"/>
        <w:bidi w:val="0"/>
        <w:spacing w:before="0" w:after="0"/>
        <w:jc w:val="left"/>
        <w:rPr/>
      </w:pPr>
      <w:r>
        <w:rPr/>
        <w:t>y/NlHtCieGt6l+du7oFMaCXTj1wNnvpC8cFSrjCZjtGXTx6oWDWiFdvhMS3QrKcCOHCfkESnOUz1nj</w:t>
      </w:r>
    </w:p>
    <w:p>
      <w:pPr>
        <w:pStyle w:val="PreformattedText"/>
        <w:bidi w:val="0"/>
        <w:spacing w:before="0" w:after="0"/>
        <w:jc w:val="left"/>
        <w:rPr/>
      </w:pPr>
      <w:r>
        <w:rPr/>
        <w:t>Bp0z21+KMT9vCOzt6yegYmc4E607vyZzp0iJSlh+vHZnunKJGst8bDXH4o0p+eWV9bpX9B1YZXX6Lh</w:t>
      </w:r>
    </w:p>
    <w:p>
      <w:pPr>
        <w:pStyle w:val="PreformattedText"/>
        <w:bidi w:val="0"/>
        <w:spacing w:before="0" w:after="0"/>
        <w:jc w:val="left"/>
        <w:rPr/>
      </w:pPr>
      <w:r>
        <w:rPr/>
        <w:t>/VbIU39Udf2xBE6ERKZIBjH9fZ1xLZXGJdB6YoZ7Bw30gfNqeiU/PE9uyJbfL75Qk4yE9/R0cIPaNJ</w:t>
      </w:r>
    </w:p>
    <w:p>
      <w:pPr>
        <w:pStyle w:val="PreformattedText"/>
        <w:bidi w:val="0"/>
        <w:spacing w:before="0" w:after="0"/>
        <w:jc w:val="left"/>
        <w:rPr/>
      </w:pPr>
      <w:r>
        <w:rPr/>
        <w:t>nrnTpECppOu7eT1YRX5Pxiflg7J1x37OiJdno34TrC2lDcW1DvIUNo4gwq1uaP25kQaTGx0bwr4YzU</w:t>
      </w:r>
    </w:p>
    <w:p>
      <w:pPr>
        <w:pStyle w:val="PreformattedText"/>
        <w:bidi w:val="0"/>
        <w:spacing w:before="0" w:after="0"/>
        <w:jc w:val="left"/>
        <w:rPr/>
      </w:pPr>
      <w:r>
        <w:rPr/>
        <w:t>PVu+KZiuapkTjsGHRA3+SUqSO+MuMhjuEah7GX7wcudE/GtNCjNTujXSyl1lM8RYXSpfQdTuj2k0NV</w:t>
      </w:r>
    </w:p>
    <w:p>
      <w:pPr>
        <w:pStyle w:val="PreformattedText"/>
        <w:bidi w:val="0"/>
        <w:spacing w:before="0" w:after="0"/>
        <w:jc w:val="left"/>
        <w:rPr/>
      </w:pPr>
      <w:r>
        <w:rPr/>
        <w:t>Pq/VbttrMJyt0vlduUpPy7ZU+hKYUrukUr25gTJ6s3xQqiqjs5TkIHyN+ZJVL6SydkKMkyzT6M0q8Q</w:t>
      </w:r>
    </w:p>
    <w:p>
      <w:pPr>
        <w:pStyle w:val="PreformattedText"/>
        <w:bidi w:val="0"/>
        <w:spacing w:before="0" w:after="0"/>
        <w:jc w:val="left"/>
        <w:rPr/>
      </w:pPr>
      <w:r>
        <w:rPr/>
        <w:t>Smf0EpxnBJMuzQykU0UD0kbOKUxmHZImqassmyMTuVyzbK6Rb/Og9ooySmMomjlzJHzuT4c9Jtx8qP</w:t>
      </w:r>
    </w:p>
    <w:p>
      <w:pPr>
        <w:pStyle w:val="PreformattedText"/>
        <w:bidi w:val="0"/>
        <w:spacing w:before="0" w:after="0"/>
        <w:jc w:val="left"/>
        <w:rPr/>
      </w:pPr>
      <w:r>
        <w:rPr/>
        <w:t>bfQ1FI8LeWWqtISvNlTfWz1i+BKkkOaYBTZ0x7Sd2muap1/jb1OOECYmROoj49m2cL3Sy8aq2S6YoA</w:t>
      </w:r>
    </w:p>
    <w:p>
      <w:pPr>
        <w:pStyle w:val="PreformattedText"/>
        <w:bidi w:val="0"/>
        <w:spacing w:before="0" w:after="0"/>
        <w:jc w:val="left"/>
        <w:rPr/>
      </w:pPr>
      <w:r>
        <w:rPr/>
        <w:t>OnywNs5jLQGoGPCkSkV1MvfunHaIAmJDaZ+ecdmchPHsjymmEHOvaSA3uxlmMHIkJwlIzUQZ+lDijs</w:t>
      </w:r>
    </w:p>
    <w:p>
      <w:pPr>
        <w:pStyle w:val="PreformattedText"/>
        <w:bidi w:val="0"/>
        <w:spacing w:before="0" w:after="0"/>
        <w:jc w:val="left"/>
        <w:rPr/>
      </w:pPr>
      <w:r>
        <w:rPr/>
        <w:t>IA6YzEYbfiPTCpbcJ++kT6Qfjidff8cIWmhQQofSTUEdYi3uE4PsNPDocQlfx/qsU7bzC51RCgR2vd</w:t>
      </w:r>
    </w:p>
    <w:p>
      <w:pPr>
        <w:pStyle w:val="PreformattedText"/>
        <w:bidi w:val="0"/>
        <w:spacing w:before="0" w:after="0"/>
        <w:jc w:val="left"/>
        <w:rPr/>
      </w:pPr>
      <w:r>
        <w:rPr/>
        <w:t>6fh+3Hx/HEt2/wDayjDrHGJ9E4oeJnj78IEjWeXyj45Qqk5jfu+KJSG3NPcf14rlkK+fdtmIlvjf6M</w:t>
      </w:r>
    </w:p>
    <w:p>
      <w:pPr>
        <w:pStyle w:val="PreformattedText"/>
        <w:bidi w:val="0"/>
        <w:spacing w:before="0" w:after="0"/>
        <w:jc w:val="left"/>
        <w:rPr/>
      </w:pPr>
      <w:r>
        <w:rPr/>
        <w:t>vLiY6APgp1QKSrI8R8IxgXlt/GGpzGHNZxKOmEuJlUSrjj3ZbDE502QDKe2dezvjGSaT304bo0H2iC</w:t>
      </w:r>
    </w:p>
    <w:p>
      <w:pPr>
        <w:pStyle w:val="PreformattedText"/>
        <w:bidi w:val="0"/>
        <w:spacing w:before="0" w:after="0"/>
        <w:jc w:val="left"/>
        <w:rPr/>
      </w:pPr>
      <w:r>
        <w:rPr/>
        <w:t>slsxeot9SAnkOl3xFrfBUseWy5zB85AhvUGqMa/o9peZ09xx+2nZuuUx9VbtK4gRtT2jVA3ZhIzkZJ</w:t>
      </w:r>
    </w:p>
    <w:p>
      <w:pPr>
        <w:pStyle w:val="PreformattedText"/>
        <w:bidi w:val="0"/>
        <w:spacing w:before="0" w:after="0"/>
        <w:jc w:val="left"/>
        <w:rPr/>
      </w:pPr>
      <w:r>
        <w:rPr/>
        <w:t>PwQT3ce16Ylw2FBVLdnVsglUgoE1VMkd04Adyaf2CBjOO0ZTzd7dU7J92U+OTbhFB3KylNIkUEZs+K</w:t>
      </w:r>
    </w:p>
    <w:p>
      <w:pPr>
        <w:pStyle w:val="PreformattedText"/>
        <w:bidi w:val="0"/>
        <w:spacing w:before="0" w:after="0"/>
        <w:jc w:val="left"/>
        <w:rPr/>
      </w:pPr>
      <w:r>
        <w:rPr/>
        <w:t>UKZkrg27vhSZqRJVM3LmnJlIzb1NBlKlby25vhyzUcjWu6Jf2ARnTS4sy1eW4IGKkps3m+lE9se0xr</w:t>
      </w:r>
    </w:p>
    <w:p>
      <w:pPr>
        <w:pStyle w:val="PreformattedText"/>
        <w:bidi w:val="0"/>
        <w:spacing w:before="0" w:after="0"/>
        <w:jc w:val="left"/>
        <w:rPr/>
      </w:pPr>
      <w:r>
        <w:rPr/>
        <w:t>/r7Vt2y+ciYpPHyQZU3jjQ9VITsOcndMJnH7X3+WAc5SpJxkCPinBzKdc+7yp6wnhE0BIx9HpHeMzK</w:t>
      </w:r>
    </w:p>
    <w:p>
      <w:pPr>
        <w:pStyle w:val="PreformattedText"/>
        <w:bidi w:val="0"/>
        <w:spacing w:before="0" w:after="0"/>
        <w:jc w:val="left"/>
        <w:rPr/>
      </w:pPr>
      <w:r>
        <w:rPr/>
        <w:t>UYqNaz4/YESmd3T0dEK6N2GH2YVt7XXEpDj8R4xOVJbffQxwnT3jfAqCNvv4QuVVfBx6o0pc58tjwx</w:t>
      </w:r>
    </w:p>
    <w:p>
      <w:pPr>
        <w:pStyle w:val="PreformattedText"/>
        <w:bidi w:val="0"/>
        <w:spacing w:before="0" w:after="0"/>
        <w:jc w:val="left"/>
        <w:rPr/>
      </w:pPr>
      <w:r>
        <w:rPr/>
        <w:t>/zZamR+1QP1WKCgqMwGUnHjx93rjy9EE7adcox6N8dVJQDP3/DHTTd5IPWJ7xT4oAPGvyZjdvgjoAM</w:t>
      </w:r>
    </w:p>
    <w:p>
      <w:pPr>
        <w:pStyle w:val="PreformattedText"/>
        <w:bidi w:val="0"/>
        <w:spacing w:before="0" w:after="0"/>
        <w:jc w:val="left"/>
        <w:rPr/>
      </w:pPr>
      <w:r>
        <w:rPr/>
        <w:t>iSN/nim6Rw2DZv2xKsurDDDqjd8eFOqMeJw24J6YkcaAbpVHVWOc32bW4V60ei053c3BC4+lIhWym3</w:t>
      </w:r>
    </w:p>
    <w:p>
      <w:pPr>
        <w:pStyle w:val="PreformattedText"/>
        <w:bidi w:val="0"/>
        <w:spacing w:before="0" w:after="0"/>
        <w:jc w:val="left"/>
        <w:rPr/>
      </w:pPr>
      <w:r>
        <w:rPr/>
        <w:t>rihJwV0b+oxwOzbhinhBSRMLzZUn0ZUM/mx7Ku3roVr/sPqi9AvCr79daJqNvm0e93ryqsDbOHfU96</w:t>
      </w:r>
    </w:p>
    <w:p>
      <w:pPr>
        <w:pStyle w:val="PreformattedText"/>
        <w:bidi w:val="0"/>
        <w:spacing w:before="0" w:after="0"/>
        <w:jc w:val="left"/>
        <w:rPr/>
      </w:pPr>
      <w:r>
        <w:rPr/>
        <w:t>ErBEiAoE4mUilUhvoes9EKy5kzrMySRKapzp3SeFSMIVLKk+knFIEhQ0wSU5ehOAxiWbf3u0Nwmquy</w:t>
      </w:r>
    </w:p>
    <w:p>
      <w:pPr>
        <w:pStyle w:val="PreformattedText"/>
        <w:bidi w:val="0"/>
        <w:spacing w:before="0" w:after="0"/>
        <w:jc w:val="left"/>
        <w:rPr/>
      </w:pPr>
      <w:r>
        <w:rPr/>
        <w:t>U8eyk4xUBdcF7RNOXmSPpSyr6XTxEwDhmBKEkqPZkVlRpm7JX+Gd3R7P6ukqQLDVrJS1FDYUWFq8M+</w:t>
      </w:r>
    </w:p>
    <w:p>
      <w:pPr>
        <w:pStyle w:val="PreformattedText"/>
        <w:bidi w:val="0"/>
        <w:spacing w:before="0" w:after="0"/>
        <w:jc w:val="left"/>
        <w:rPr/>
      </w:pPr>
      <w:r>
        <w:rPr/>
        <w:t>FyqMzGbN85C98e0DyJFLut6otJ2EKv7gpUOBEHd6Mq9fCgjGXH5XvlAl6KTPjm+CcY08uNOqBLhPf0</w:t>
      </w:r>
    </w:p>
    <w:p>
      <w:pPr>
        <w:pStyle w:val="PreformattedText"/>
        <w:bidi w:val="0"/>
        <w:spacing w:before="0" w:after="0"/>
        <w:jc w:val="left"/>
        <w:rPr/>
      </w:pPr>
      <w:r>
        <w:rPr/>
        <w:t>x58ZGo+GUfb2GQl0xt9KdfN1CBt9+E4XgKYbNmBgkbz0RxE5fYjZ5MY4eacZEVJp5YduX1EEomlHDi</w:t>
      </w:r>
    </w:p>
    <w:p>
      <w:pPr>
        <w:pStyle w:val="PreformattedText"/>
        <w:bidi w:val="0"/>
        <w:spacing w:before="0" w:after="0"/>
        <w:jc w:val="left"/>
        <w:rPr/>
      </w:pPr>
      <w:r>
        <w:rPr/>
        <w:t>IvLUmtte5wNyLhpMv27Sv1WEOJSue3yRTD9APsxMYfBGMvt/ZlEp++nmiQ9/RA+Kh4Tg4iQw+D4Y28</w:t>
      </w:r>
    </w:p>
    <w:p>
      <w:pPr>
        <w:pStyle w:val="PreformattedText"/>
        <w:bidi w:val="0"/>
        <w:spacing w:before="0" w:after="0"/>
        <w:jc w:val="left"/>
        <w:rPr/>
      </w:pPr>
      <w:r>
        <w:rPr/>
        <w:t>NxMbDPfMb6CJGnVuifanw80opm37gMKU2mMJyr9mcVEj8PkhbSwFIWCK1Bpx3ShVk8SZdq2Wr0mx6M</w:t>
      </w:r>
    </w:p>
    <w:p>
      <w:pPr>
        <w:pStyle w:val="PreformattedText"/>
        <w:bidi w:val="0"/>
        <w:spacing w:before="0" w:after="0"/>
        <w:jc w:val="left"/>
        <w:rPr/>
      </w:pPr>
      <w:r>
        <w:rPr/>
        <w:t>/wC+Jim6svf6IgGsuHX8MZZSFeJlC1Nk9tGRYnIOJxkr0ZZh1QwrNVTYJOM1ZwlakmoCCTP6K5Vwie</w:t>
      </w:r>
    </w:p>
    <w:p>
      <w:pPr>
        <w:pStyle w:val="PreformattedText"/>
        <w:bidi w:val="0"/>
        <w:spacing w:before="0" w:after="0"/>
        <w:jc w:val="left"/>
        <w:rPr/>
      </w:pPr>
      <w:r>
        <w:rPr/>
        <w:t>Ej3j2qjacMJ+WQ+bFJAYY5e76JA3HscKnsxJNQslMz2Qc4wP0zKfzZn50Vk6o+j2pqnUhZp995mX6T</w:t>
      </w:r>
    </w:p>
    <w:p>
      <w:pPr>
        <w:pStyle w:val="PreformattedText"/>
        <w:bidi w:val="0"/>
        <w:spacing w:before="0" w:after="0"/>
        <w:jc w:val="left"/>
        <w:rPr/>
      </w:pPr>
      <w:r>
        <w:rPr/>
        <w:t>6jszR97nMBIVl++ZpAEzlLnFwdHivmw9jNI75CUqUe+FSntyhfTzI5jhJKzmV85au0Z9cSpvI2V3xO</w:t>
      </w:r>
    </w:p>
    <w:p>
      <w:pPr>
        <w:pStyle w:val="PreformattedText"/>
        <w:bidi w:val="0"/>
        <w:spacing w:before="0" w:after="0"/>
        <w:jc w:val="left"/>
        <w:rPr/>
      </w:pPr>
      <w:r>
        <w:rPr/>
        <w:t>eAoB1/tpQZT3DjlE8OmK7Z/ajZt2+WJ0n5MFYeSDLfMnZBw7xjYPfj1xtlKBv+GcUjrHX7zBE64y80</w:t>
      </w:r>
    </w:p>
    <w:p>
      <w:pPr>
        <w:pStyle w:val="PreformattedText"/>
        <w:bidi w:val="0"/>
        <w:spacing w:before="0" w:after="0"/>
        <w:jc w:val="left"/>
        <w:rPr/>
      </w:pPr>
      <w:r>
        <w:rPr/>
        <w:t>Z1iaG+10kYeWHPnDL9yBF7aGnibMODiu3cEuvlun9Vnn2VG7qie6Xw/oMPfKJ+aMaebCJ4V9+MfBsl</w:t>
      </w:r>
    </w:p>
    <w:p>
      <w:pPr>
        <w:pStyle w:val="PreformattedText"/>
        <w:bidi w:val="0"/>
        <w:spacing w:before="0" w:after="0"/>
        <w:jc w:val="left"/>
        <w:rPr/>
      </w:pPr>
      <w:r>
        <w:rPr/>
        <w:t>HE7uqflgS4T+ODvJzTnu2SieUcNmAlWOyZbJeQnyRKnRuPDGDXHrqI65S3jp6YFMDWD7/SqPNGXuug</w:t>
      </w:r>
    </w:p>
    <w:p>
      <w:pPr>
        <w:pStyle w:val="PreformattedText"/>
        <w:bidi w:val="0"/>
        <w:spacing w:before="0" w:after="0"/>
        <w:jc w:val="left"/>
        <w:rPr/>
      </w:pPr>
      <w:r>
        <w:rPr/>
        <w:t>hTToxQ7Lj6JwMFpaSl5v1bze3MEyp81QrCh0EDdv4GcSFJbuPmAiW1Mt8k7wYftSTQ50BAkkpMhxJz</w:t>
      </w:r>
    </w:p>
    <w:p>
      <w:pPr>
        <w:pStyle w:val="PreformattedText"/>
        <w:bidi w:val="0"/>
        <w:spacing w:before="0" w:after="0"/>
        <w:jc w:val="left"/>
        <w:rPr/>
      </w:pPr>
      <w:r>
        <w:rPr/>
        <w:t>SOaQ2JElROmOYZT6KqgmpEp+Wgr3YSTIZe1L0h3kieFRPLwUvFOEVkabcabu5LvSwGM6d6DNSvKU5z</w:t>
      </w:r>
    </w:p>
    <w:p>
      <w:pPr>
        <w:pStyle w:val="PreformattedText"/>
        <w:bidi w:val="0"/>
        <w:spacing w:before="0" w:after="0"/>
        <w:jc w:val="left"/>
        <w:rPr/>
      </w:pPr>
      <w:r>
        <w:rPr/>
        <w:t>2lkjLtczqluLyekq7KV1l2UuKBUQoECoklZBCaem1ukLjFQll5nLCQTOdK4OTzD5ryt0IMpyEpbe1Q</w:t>
      </w:r>
    </w:p>
    <w:p>
      <w:pPr>
        <w:pStyle w:val="PreformattedText"/>
        <w:bidi w:val="0"/>
        <w:spacing w:before="0" w:after="0"/>
        <w:jc w:val="left"/>
        <w:rPr/>
      </w:pPr>
      <w:r>
        <w:rPr/>
        <w:t>GAmcq9e+U5S2QTOXZ2ccomIQd9epROJO2PN1j4YVXbOBgan3+WKUrWRg0nIYSiuG/qg0lSXxfFHRAl</w:t>
      </w:r>
    </w:p>
    <w:p>
      <w:pPr>
        <w:pStyle w:val="PreformattedText"/>
        <w:bidi w:val="0"/>
        <w:spacing w:before="0" w:after="0"/>
        <w:jc w:val="left"/>
        <w:rPr/>
      </w:pPr>
      <w:r>
        <w:rPr/>
        <w:t>xPk2x0frQRLrgroVKUJg0ptgdQl9nojS1zkFvm2VXZdNLZSP2ah+ivPqZll7wHh/Ec24aYy+K5/Jy8</w:t>
      </w:r>
    </w:p>
    <w:p>
      <w:pPr>
        <w:pStyle w:val="PreformattedText"/>
        <w:bidi w:val="0"/>
        <w:spacing w:before="0" w:after="0"/>
        <w:jc w:val="left"/>
        <w:rPr/>
      </w:pPr>
      <w:r>
        <w:rPr/>
        <w:t>wjNPw6uiLuwuQE3NjdP2dwlKgtKX7Z1TLoChRQC0Gv6C20nTkIcvLrnclC3EtJPIYduXJuLklMmmTD</w:t>
      </w:r>
    </w:p>
    <w:p>
      <w:pPr>
        <w:pStyle w:val="PreformattedText"/>
        <w:bidi w:val="0"/>
        <w:spacing w:before="0" w:after="0"/>
        <w:jc w:val="left"/>
        <w:rPr/>
      </w:pPr>
      <w:r>
        <w:rPr/>
        <w:t>dhq7TbVy7aovEJaeQ+nkOOvMpOZskA57dVP7R1DVl6qjS7XT3lMkrtDc5+VbpuX1TFzb5A024nfj+o</w:t>
      </w:r>
    </w:p>
    <w:p>
      <w:pPr>
        <w:pStyle w:val="PreformattedText"/>
        <w:bidi w:val="0"/>
        <w:spacing w:before="0" w:after="0"/>
        <w:jc w:val="left"/>
        <w:rPr/>
      </w:pPr>
      <w:r>
        <w:rPr/>
        <w:t>/EdUeT3PeI6fclsl54ynf08IMwRs+LymKe/hE8BLdXjHePE9NITOsvf5zHdmfOCZUg/H0bJQdgHD7E</w:t>
      </w:r>
    </w:p>
    <w:p>
      <w:pPr>
        <w:pStyle w:val="PreformattedText"/>
        <w:bidi w:val="0"/>
        <w:spacing w:before="0" w:after="0"/>
        <w:jc w:val="left"/>
        <w:rPr/>
      </w:pPr>
      <w:r>
        <w:rPr/>
        <w:t>Azlt+DqgVIMtn2BArOvEd4QnHGppIRKmzd5eucC/tx61tMnWxi+yMf8AGt4iErSUqSZKBGOEifs8Y6</w:t>
      </w:r>
    </w:p>
    <w:p>
      <w:pPr>
        <w:pStyle w:val="PreformattedText"/>
        <w:bidi w:val="0"/>
        <w:spacing w:before="0" w:after="0"/>
        <w:jc w:val="left"/>
        <w:rPr/>
      </w:pPr>
      <w:r>
        <w:rPr/>
        <w:t>/IOrFMZOgYbsJ8BDNwJ5c+R3KuUm1GWZVCFISakESVKEKT2kyoSZSCsskHLmzYccw+XhGagxlsyVMq</w:t>
      </w:r>
    </w:p>
    <w:p>
      <w:pPr>
        <w:pStyle w:val="PreformattedText"/>
        <w:bidi w:val="0"/>
        <w:spacing w:before="0" w:after="0"/>
        <w:jc w:val="left"/>
        <w:rPr/>
      </w:pPr>
      <w:r>
        <w:rPr/>
        <w:t>5hPLmInPE40ywRXLIjsykhMqpzdkiQoMMsgexCpnKrGYO0TVmQKCbakLUMO63hPtYbFTSnmSGWaSAB</w:t>
      </w:r>
    </w:p>
    <w:p>
      <w:pPr>
        <w:pStyle w:val="PreformattedText"/>
        <w:bidi w:val="0"/>
        <w:spacing w:before="0" w:after="0"/>
        <w:jc w:val="left"/>
        <w:rPr/>
      </w:pPr>
      <w:r>
        <w:rPr/>
        <w:t>lHZ5MkfgEb5BYkJzl2W1BCQTXKScJqkn5johGzZ07TCduO0yKp947ImJbE47/igA0kkAVwls3Rt9HA</w:t>
      </w:r>
    </w:p>
    <w:p>
      <w:pPr>
        <w:pStyle w:val="PreformattedText"/>
        <w:bidi w:val="0"/>
        <w:spacing w:before="0" w:after="0"/>
        <w:jc w:val="left"/>
        <w:rPr/>
      </w:pPr>
      <w:r>
        <w:rPr/>
        <w:t>02T88GVamcuB+CUfYFftwJfB8MCu6fx9cSzT+3Bn8v3ARWcHr6ffWBCTPE/bhveVk9XR0Rb3KO9bvN</w:t>
      </w:r>
    </w:p>
    <w:p>
      <w:pPr>
        <w:pStyle w:val="PreformattedText"/>
        <w:bidi w:val="0"/>
        <w:spacing w:before="0" w:after="0"/>
        <w:jc w:val="left"/>
        <w:rPr/>
      </w:pPr>
      <w:r>
        <w:rPr/>
        <w:t>vA7fUrSsfuYQ4nurSlaehQmPN7q/qiwU6w0rI9durRb2japTyc50jmOAYpRmUJikoS/qlkPCKUEC9t</w:t>
      </w:r>
    </w:p>
    <w:p>
      <w:pPr>
        <w:pStyle w:val="PreformattedText"/>
        <w:bidi w:val="0"/>
        <w:spacing w:before="0" w:after="0"/>
        <w:jc w:val="left"/>
        <w:rPr/>
      </w:pPr>
      <w:r>
        <w:rPr/>
        <w:t>nUXFsFnBDhT6xknZnSnNsnHtV/sP/wBYj2l1KzsW27RzXtbXbLu7hu3VdD6zuhNhtRz5VSopWVJ2GH</w:t>
      </w:r>
    </w:p>
    <w:p>
      <w:pPr>
        <w:pStyle w:val="PreformattedText"/>
        <w:bidi w:val="0"/>
        <w:spacing w:before="0" w:after="0"/>
        <w:jc w:val="left"/>
        <w:rPr/>
      </w:pPr>
      <w:r>
        <w:rPr/>
        <w:t>tP1K2ctLy3MnWXJTExMKSpJUhxChUKSSkjCHHNKs52zSuW5e3Dibe1S5LNy0rV2nXAMQgKyzE5TEOW</w:t>
      </w:r>
    </w:p>
    <w:p>
      <w:pPr>
        <w:pStyle w:val="PreformattedText"/>
        <w:bidi w:val="0"/>
        <w:spacing w:before="0" w:after="0"/>
        <w:jc w:val="left"/>
        <w:rPr/>
      </w:pPr>
      <w:r>
        <w:rPr/>
        <w:t>KdG5zrbQf5iLyxRbutFRRmaffuGULIUKp76aTAmI0uxukcq6s7jWrW5azIXy37fStTaeRnbUtteRxB</w:t>
      </w:r>
    </w:p>
    <w:p>
      <w:pPr>
        <w:pStyle w:val="PreformattedText"/>
        <w:bidi w:val="0"/>
        <w:spacing w:before="0" w:after="0"/>
        <w:jc w:val="left"/>
        <w:rPr/>
      </w:pPr>
      <w:r>
        <w:rPr/>
        <w:t>E0kgxp/wD8etP95atDd2zpybW1ebDjL1/cN23NQqqVJZmu5CVCoJQAQaQ2jWLFVuh4qDFwhaH7Z7Li</w:t>
      </w:r>
    </w:p>
    <w:p>
      <w:pPr>
        <w:pStyle w:val="PreformattedText"/>
        <w:bidi w:val="0"/>
        <w:spacing w:before="0" w:after="0"/>
        <w:jc w:val="left"/>
        <w:rPr/>
      </w:pPr>
      <w:r>
        <w:rPr/>
        <w:t>EPNKUkLlXKqS5bI/9w/Vk9I8Mm88Wm809f4sqXrPDpujdUnUZJjbFw7omnG9btVobfV4qytghbgKkp</w:t>
      </w:r>
    </w:p>
    <w:p>
      <w:pPr>
        <w:pStyle w:val="PreformattedText"/>
        <w:bidi w:val="0"/>
        <w:spacing w:before="0" w:after="0"/>
        <w:jc w:val="left"/>
        <w:rPr/>
      </w:pPr>
      <w:r>
        <w:rPr/>
        <w:t>/G7ljOZD0Zyg+z9vaFzVxc3NmbPmsIIuLTm+IbLy3U2/quSquaVIas9atBZ3LzAuW2vE2lySwpxxoO</w:t>
      </w:r>
    </w:p>
    <w:p>
      <w:pPr>
        <w:pStyle w:val="PreformattedText"/>
        <w:bidi w:val="0"/>
        <w:spacing w:before="0" w:after="0"/>
        <w:jc w:val="left"/>
        <w:rPr/>
      </w:pPr>
      <w:r>
        <w:rPr/>
        <w:t>E2j76UgraUK7vcTd6fp2WyXRF5dut2rC5GRLXMPNfSD6SEqExvgP6rp5RaqWG03jDrVzbZzglS2lKU</w:t>
      </w:r>
    </w:p>
    <w:p>
      <w:pPr>
        <w:pStyle w:val="PreformattedText"/>
        <w:bidi w:val="0"/>
        <w:spacing w:before="0" w:after="0"/>
        <w:jc w:val="left"/>
        <w:rPr/>
      </w:pPr>
      <w:r>
        <w:rPr/>
        <w:t>0VSpnCZwtvRtPdug0QHnyptm2ZnKjlw+ptrNIzyglZGAhy8utOD9oynO9cWLzd0GU4qU40ki4ShA7y</w:t>
      </w:r>
    </w:p>
    <w:p>
      <w:pPr>
        <w:pStyle w:val="PreformattedText"/>
        <w:bidi w:val="0"/>
        <w:spacing w:before="0" w:after="0"/>
        <w:jc w:val="left"/>
        <w:rPr/>
      </w:pPr>
      <w:r>
        <w:rPr/>
        <w:t>smRO0xb6ZprHib26KwwzzGWc5bbW8v1j7jTSZNtk1UI+qzpBauBbtXbi13Vmq2Zt3nHmWluXLL7rQU</w:t>
      </w:r>
    </w:p>
    <w:p>
      <w:pPr>
        <w:pStyle w:val="PreformattedText"/>
        <w:bidi w:val="0"/>
        <w:spacing w:before="0" w:after="0"/>
        <w:jc w:val="left"/>
        <w:rPr/>
      </w:pPr>
      <w:r>
        <w:rPr/>
        <w:t>ty3XJAJc7M8sos9Le0xT9zqJWLE2i0Ps3JbAU7J2YDXJSZq5mTKK4VhWp3lk05atJzXJtLhFwu1TTt</w:t>
      </w:r>
    </w:p>
    <w:p>
      <w:pPr>
        <w:pStyle w:val="PreformattedText"/>
        <w:bidi w:val="0"/>
        <w:spacing w:before="0" w:after="0"/>
        <w:jc w:val="left"/>
        <w:rPr/>
      </w:pPr>
      <w:r>
        <w:rPr/>
        <w:t>PNpkrIJ1UnMlO0y9xSqC51eyUadnmHXn8iT9JGmOD9jDh0bTnLlplQQ9cqW1b2zayAchffW2hTgSZl</w:t>
      </w:r>
    </w:p>
    <w:p>
      <w:pPr>
        <w:pStyle w:val="PreformattedText"/>
        <w:bidi w:val="0"/>
        <w:spacing w:before="0" w:after="0"/>
        <w:jc w:val="left"/>
        <w:rPr/>
      </w:pPr>
      <w:r>
        <w:rPr/>
        <w:t>KZqkcIXfXFi3c2jKC5cPWD6Ljw6E4qda7FxkSmpUElKRiRCNO0m28VeOIcWhnnMMTS0nO4eZcustDK</w:t>
      </w:r>
    </w:p>
    <w:p>
      <w:pPr>
        <w:pStyle w:val="PreformattedText"/>
        <w:bidi w:val="0"/>
        <w:spacing w:before="0" w:after="0"/>
        <w:jc w:val="left"/>
        <w:rPr/>
      </w:pPr>
      <w:r>
        <w:rPr/>
        <w:t>kb4Xpv1QWXmUNuPuu3Nr4RlDs+XmumXnWlLMu4gqcArKUM/W9oEM3BKWLphxL9s4tImW+YmrbkvRWE</w:t>
      </w:r>
    </w:p>
    <w:p>
      <w:pPr>
        <w:pStyle w:val="PreformattedText"/>
        <w:bidi w:val="0"/>
        <w:spacing w:before="0" w:after="0"/>
        <w:jc w:val="left"/>
        <w:rPr/>
      </w:pPr>
      <w:r>
        <w:rPr/>
        <w:t>kjCF6rpemeJsG1PIW/4zT2ZKYSFujlXF008cqT8msC9b05u3QtIWyze3LdtcvJImCllVWp/wCFyQ/Y</w:t>
      </w:r>
    </w:p>
    <w:p>
      <w:pPr>
        <w:pStyle w:val="PreformattedText"/>
        <w:bidi w:val="0"/>
        <w:spacing w:before="0" w:after="0"/>
        <w:jc w:val="left"/>
        <w:rPr/>
      </w:pPr>
      <w:r>
        <w:rPr/>
        <w:t>3zDltd2zhafYdEltrHmIIqCKEVFI8Rpenk2eco8bcON21rMGSsinVBb+QiR5YXIx4jVNPIs84R423c</w:t>
      </w:r>
    </w:p>
    <w:p>
      <w:pPr>
        <w:pStyle w:val="PreformattedText"/>
        <w:bidi w:val="0"/>
        <w:spacing w:before="0" w:after="0"/>
        <w:jc w:val="left"/>
        <w:rPr/>
      </w:pPr>
      <w:r>
        <w:rPr/>
        <w:t>bubWZMk51NKK2M5MhzAiZh620Wz8a9btc95HiLW3yNFYRmzXb7CVdo7DOLjTNSY8Ne2pQH2eYy9kLj</w:t>
      </w:r>
    </w:p>
    <w:p>
      <w:pPr>
        <w:pStyle w:val="PreformattedText"/>
        <w:bidi w:val="0"/>
        <w:spacing w:before="0" w:after="0"/>
        <w:jc w:val="left"/>
        <w:rPr/>
      </w:pPr>
      <w:r>
        <w:rPr/>
        <w:t>aHkesYcdaVNtwGijDd9rWmeDtXbhNqh3xmn3E31tuupRktbp9wTbYUZylSPr+00svaTyrh4XKbqxzF</w:t>
      </w:r>
    </w:p>
    <w:p>
      <w:pPr>
        <w:pStyle w:val="PreformattedText"/>
        <w:bidi w:val="0"/>
        <w:spacing w:before="0" w:after="0"/>
        <w:jc w:val="left"/>
        <w:rPr/>
      </w:pPr>
      <w:r>
        <w:rPr/>
        <w:t>u1cdZfKbU3Qu1FLjKhIImqVJx4waa02SnOmzeu2Gr1QxHqlKyNqPyVqSrhDrD7a2XmXFtPNOJKHGnW</w:t>
      </w:r>
    </w:p>
    <w:p>
      <w:pPr>
        <w:pStyle w:val="PreformattedText"/>
        <w:bidi w:val="0"/>
        <w:spacing w:before="0" w:after="0"/>
        <w:jc w:val="left"/>
        <w:rPr/>
      </w:pPr>
      <w:r>
        <w:rPr/>
        <w:t>1FDjbiFSUlaFCRGwwm70/TstkuiLy7dbtWFyMiWuYea+kH0kJUJjfAf1XTyi1UsNpvGHWrm2znBKlt</w:t>
      </w:r>
    </w:p>
    <w:p>
      <w:pPr>
        <w:pStyle w:val="PreformattedText"/>
        <w:bidi w:val="0"/>
        <w:spacing w:before="0" w:after="0"/>
        <w:jc w:val="left"/>
        <w:rPr/>
      </w:pPr>
      <w:r>
        <w:rPr/>
        <w:t>KUpoqlTOEzhf1RYKdYaVkeu3Vot7RtUp5Oc6RzHAMUozKExSUJf1SyHhFKCBe2zqLi2Czghwp9YyTs</w:t>
      </w:r>
    </w:p>
    <w:p>
      <w:pPr>
        <w:pStyle w:val="PreformattedText"/>
        <w:bidi w:val="0"/>
        <w:spacing w:before="0" w:after="0"/>
        <w:jc w:val="left"/>
        <w:rPr/>
      </w:pPr>
      <w:r>
        <w:rPr/>
        <w:t>zpTm2Ti6+o7DxvguR4n8as7bl+J53J/jdwxnz8hXdnKVYfcb05u2Qw68xmvLllkPPW7imXUMZS4XEp</w:t>
      </w:r>
    </w:p>
    <w:p>
      <w:pPr>
        <w:pStyle w:val="PreformattedText"/>
        <w:bidi w:val="0"/>
        <w:spacing w:before="0" w:after="0"/>
        <w:jc w:val="left"/>
        <w:rPr/>
      </w:pPr>
      <w:r>
        <w:rPr/>
        <w:t>cQRn+9q2KMXelM6U41c6etKL5Vyttq3tStOdGa4zFt3mIM08vOVJqKVhpvV7UNouM3h7llxL1s9kln</w:t>
      </w:r>
    </w:p>
    <w:p>
      <w:pPr>
        <w:pStyle w:val="PreformattedText"/>
        <w:bidi w:val="0"/>
        <w:spacing w:before="0" w:after="0"/>
        <w:jc w:val="left"/>
        <w:rPr/>
      </w:pPr>
      <w:r>
        <w:rPr/>
        <w:t>SlxNUrTm7qgk9UG00excvHUgKdUMrbLCDOSn33VIZaBkZTM1SpOFX93Ytv2bSM9w9ZPoufDJ2l5sZX</w:t>
      </w:r>
    </w:p>
    <w:p>
      <w:pPr>
        <w:pStyle w:val="PreformattedText"/>
        <w:bidi w:val="0"/>
        <w:spacing w:before="0" w:after="0"/>
        <w:jc w:val="left"/>
        <w:rPr/>
      </w:pPr>
      <w:r>
        <w:rPr/>
        <w:t>ghOJUElCRiY+r9ItfF3fKW9yudbseqby51Z7l1lumYbZw/p40nku2vL8S89c23hGS82HW0+Jaddadc</w:t>
      </w:r>
    </w:p>
    <w:p>
      <w:pPr>
        <w:pStyle w:val="PreformattedText"/>
        <w:bidi w:val="0"/>
        <w:spacing w:before="0" w:after="0"/>
        <w:jc w:val="left"/>
        <w:rPr/>
      </w:pPr>
      <w:r>
        <w:rPr/>
        <w:t>5agShvMpIImBOGkavactu4zeHuWXEv2zxRLMlLiO6sT7qglUXQ1Sx8Ou81Hxlrzg2ou2jtjZ8p1Miq</w:t>
      </w:r>
    </w:p>
    <w:p>
      <w:pPr>
        <w:pStyle w:val="PreformattedText"/>
        <w:bidi w:val="0"/>
        <w:spacing w:before="0" w:after="0"/>
        <w:jc w:val="left"/>
        <w:rPr/>
      </w:pPr>
      <w:r>
        <w:rPr/>
        <w:t>SVEHjDLesWDtiu4SpbKXS2eYlBCVEctaxQmE3adPatG3EBbSb+5bt33EkTHqO260T/AIQIg6fq9oq0</w:t>
      </w:r>
    </w:p>
    <w:p>
      <w:pPr>
        <w:pStyle w:val="PreformattedText"/>
        <w:bidi w:val="0"/>
        <w:spacing w:before="0" w:after="0"/>
        <w:jc w:val="left"/>
        <w:rPr/>
      </w:pPr>
      <w:r>
        <w:rPr/>
        <w:t>uuWl5KCptxLjK1LSl1txpa21tqU2RMHEfpdhLiI/Y/oJxMmnwcIHTSlOMbht6Yn7+qJT+0k7IUBOhG</w:t>
      </w:r>
    </w:p>
    <w:p>
      <w:pPr>
        <w:pStyle w:val="PreformattedText"/>
        <w:bidi w:val="0"/>
        <w:spacing w:before="0" w:after="0"/>
        <w:jc w:val="left"/>
        <w:rPr/>
      </w:pPr>
      <w:r>
        <w:rPr/>
        <w:t>BjA97o82+PgPmFdsVO2Q+Ppip9/CMw3njGOOyAcBlE+NKz6Ynxw6JGnGBPBQHUa0PVA6yPt76iM6f4</w:t>
      </w:r>
    </w:p>
    <w:p>
      <w:pPr>
        <w:pStyle w:val="PreformattedText"/>
        <w:bidi w:val="0"/>
        <w:spacing w:before="0" w:after="0"/>
        <w:jc w:val="left"/>
        <w:rPr/>
      </w:pPr>
      <w:r>
        <w:rPr/>
        <w:t>jcrOzssvqqpH4Nw4cYoaEAzrIDfG3YSD3f1oPET4dXRHhFS5jBypGXsqaNUUM6dmsp4dpO0JI3gzWc</w:t>
      </w:r>
    </w:p>
    <w:p>
      <w:pPr>
        <w:pStyle w:val="PreformattedText"/>
        <w:bidi w:val="0"/>
        <w:spacing w:before="0" w:after="0"/>
        <w:jc w:val="left"/>
        <w:rPr/>
      </w:pPr>
      <w:r>
        <w:rPr/>
        <w:t>6pk9lVCZznLbm2FYpANUiUkyolOVWXu0mEYAzkNhRhCsk0FJInmS2ESII+RLlOM1w7LJ7ubtKBUlIT</w:t>
      </w:r>
    </w:p>
    <w:p>
      <w:pPr>
        <w:pStyle w:val="PreformattedText"/>
        <w:bidi w:val="0"/>
        <w:spacing w:before="0" w:after="0"/>
        <w:jc w:val="left"/>
        <w:rPr/>
      </w:pPr>
      <w:r>
        <w:rPr/>
        <w:t>Qdtxak5ZBIUEpH3kNNTH/wBqroCRlSn1zYyJS4AO1llNeOSRR9ymB9sRX9kDQTmIQmnaNPuQFT65Qu</w:t>
      </w:r>
    </w:p>
    <w:p>
      <w:pPr>
        <w:pStyle w:val="PreformattedText"/>
        <w:bidi w:val="0"/>
        <w:spacing w:before="0" w:after="0"/>
        <w:jc w:val="left"/>
        <w:rPr/>
      </w:pPr>
      <w:r>
        <w:rPr/>
        <w:t>WE9vEVrE51lIUEsdsuiFS6Z4CtBjGOHwfHGPvrUx8dft7YTxI+GD0+55fiict8dcMCewTHkhs4lKsT</w:t>
      </w:r>
    </w:p>
    <w:p>
      <w:pPr>
        <w:pStyle w:val="PreformattedText"/>
        <w:bidi w:val="0"/>
        <w:spacing w:before="0" w:after="0"/>
        <w:jc w:val="left"/>
        <w:rPr/>
      </w:pPr>
      <w:r>
        <w:rPr/>
        <w:t>vlG2Z+E1jSXjUmyZQr6bKeSv9s37tlpPsfZLe1RDdraZ2kslbK3Eqe1DUFJuFBBW46Fb5KcFJCNS0n</w:t>
      </w:r>
    </w:p>
    <w:p>
      <w:pPr>
        <w:pStyle w:val="PreformattedText"/>
        <w:bidi w:val="0"/>
        <w:spacing w:before="0" w:after="0"/>
        <w:jc w:val="left"/>
        <w:rPr/>
      </w:pPr>
      <w:r>
        <w:rPr/>
        <w:t>22tnE3jxu7JLj4YDr9o6w2u3uFcg8vmsPrISaHsA41j2q/2H/6xD1m0thOgafqX1ZdWq2G8zqWH/D3</w:t>
      </w:r>
    </w:p>
    <w:p>
      <w:pPr>
        <w:pStyle w:val="PreformattedText"/>
        <w:bidi w:val="0"/>
        <w:spacing w:before="0" w:after="0"/>
        <w:jc w:val="left"/>
        <w:rPr/>
      </w:pPr>
      <w:r>
        <w:rPr/>
        <w:t>t0bhQ56XUrC8klBEgJg4xo2tBID7V2vS3FgCbjT7Lt0ylZlMhldsvL9MxajTEtN3lva2FkwpTYWgX1</w:t>
      </w:r>
    </w:p>
    <w:p>
      <w:pPr>
        <w:pStyle w:val="PreformattedText"/>
        <w:bidi w:val="0"/>
        <w:spacing w:before="0" w:after="0"/>
        <w:jc w:val="left"/>
        <w:rPr/>
      </w:pPr>
      <w:r>
        <w:rPr/>
        <w:t>3Jd3dKRLIpZUXXK9nPjPCNSb1dxNxf6ZcMTuUstsc22vUulnOhlDbPMQ5bODsgdmVJ1Nz/APIfa7+A</w:t>
      </w:r>
    </w:p>
    <w:p>
      <w:pPr>
        <w:pStyle w:val="PreformattedText"/>
        <w:bidi w:val="0"/>
        <w:spacing w:before="0" w:after="0"/>
        <w:jc w:val="left"/>
        <w:rPr/>
      </w:pPr>
      <w:r>
        <w:rPr/>
        <w:t>1qNP/wDj1p/vLVo06x9m7Z4WOmW6LJu6t7C25b6WOw2l681IOW5Wy3JOVBTQVEXS9btkW+q2+m22oX</w:t>
      </w:r>
    </w:p>
    <w:p>
      <w:pPr>
        <w:pStyle w:val="PreformattedText"/>
        <w:bidi w:val="0"/>
        <w:spacing w:before="0" w:after="0"/>
        <w:jc w:val="left"/>
        <w:rPr/>
      </w:pPr>
      <w:r>
        <w:rPr/>
        <w:t>CBy1eH1G0La3uUUl1CQ4AtNCeyuU4v9InmdZY1vSO0TMLfaXdW5r6KPHJls7MC8dIT9aaw6tBMhi7b</w:t>
      </w:r>
    </w:p>
    <w:p>
      <w:pPr>
        <w:pStyle w:val="PreformattedText"/>
        <w:bidi w:val="0"/>
        <w:spacing w:before="0" w:after="0"/>
        <w:jc w:val="left"/>
        <w:rPr/>
      </w:pPr>
      <w:r>
        <w:rPr/>
        <w:t>6Uy2N87hk+WNZfLfq2tOc1hhUqZ75i0tHDOVFKduXhxkY1JMwW7Bu0sG5f4JhLzoPFNy+sRo2lPVYu</w:t>
      </w:r>
    </w:p>
    <w:p>
      <w:pPr>
        <w:pStyle w:val="PreformattedText"/>
        <w:bidi w:val="0"/>
        <w:spacing w:before="0" w:after="0"/>
        <w:jc w:val="left"/>
        <w:rPr/>
      </w:pPr>
      <w:r>
        <w:rPr/>
        <w:t>budwkT7dtbNru7huaZFPMYYUJ7Jxpui6ByLO6ftuep0NMr8HZNq8PbN21stCmU81TahMpkkIkButdM</w:t>
      </w:r>
    </w:p>
    <w:p>
      <w:pPr>
        <w:pStyle w:val="PreformattedText"/>
        <w:bidi w:val="0"/>
        <w:spacing w:before="0" w:after="0"/>
        <w:jc w:val="left"/>
        <w:rPr/>
      </w:pPr>
      <w:r>
        <w:rPr/>
        <w:t>1e5bfatblV1zUMNsO3C+Xy2ueGQhk8hJXlkkd+s6Rbt6ahoXqU21kwpxNHNTu0l26u3EHvrAbcWEn5</w:t>
      </w:r>
    </w:p>
    <w:p>
      <w:pPr>
        <w:pStyle w:val="PreformattedText"/>
        <w:bidi w:val="0"/>
        <w:spacing w:before="0" w:after="0"/>
        <w:jc w:val="left"/>
        <w:rPr/>
      </w:pPr>
      <w:r>
        <w:rPr/>
        <w:t>IGEXuja8+m9c8Ku9tLnkW7Cxy3G237ZabdDTa0qDwUnszGU8JWlnbI5do5cXF7aoAklDV5pF28ptAk</w:t>
      </w:r>
    </w:p>
    <w:p>
      <w:pPr>
        <w:pStyle w:val="PreformattedText"/>
        <w:bidi w:val="0"/>
        <w:spacing w:before="0" w:after="0"/>
        <w:jc w:val="left"/>
        <w:rPr/>
      </w:pPr>
      <w:r>
        <w:rPr/>
        <w:t>AG2XytCfmpjS7TSEW/i7xLl1cPXDXNAtmVhDTKUTT9+WVzOKQKYzD2vssNOXnItfCtugqbS/fKaR2y</w:t>
      </w:r>
    </w:p>
    <w:p>
      <w:pPr>
        <w:pStyle w:val="PreformattedText"/>
        <w:bidi w:val="0"/>
        <w:spacing w:before="0" w:after="0"/>
        <w:jc w:val="left"/>
        <w:rPr/>
      </w:pPr>
      <w:r>
        <w:rPr/>
        <w:t>MqihoLKiKZssofuNZSy666dS0+55baUNvtcuVWpZEktvZTspFlYM/fb27t7Rr8JcvIZR+2XHs57PW8</w:t>
      </w:r>
    </w:p>
    <w:p>
      <w:pPr>
        <w:pStyle w:val="PreformattedText"/>
        <w:bidi w:val="0"/>
        <w:spacing w:before="0" w:after="0"/>
        <w:jc w:val="left"/>
        <w:rPr/>
      </w:pPr>
      <w:r>
        <w:rPr/>
        <w:t>ktBS7rIPQasWE2doJblC4X+xi/0r2Ut13L+pFl1XLs1Xr1ryM6C+yg5rdrPzQFqcSpNBGoMe2tqQtK</w:t>
      </w:r>
    </w:p>
    <w:p>
      <w:pPr>
        <w:pStyle w:val="PreformattedText"/>
        <w:bidi w:val="0"/>
        <w:spacing w:before="0" w:after="0"/>
        <w:jc w:val="left"/>
        <w:rPr/>
      </w:pPr>
      <w:r>
        <w:rPr/>
        <w:t>2VWT7wsM9ww+h0PsONWRyAMFA7yQTzJbIvrFgZWLK79o7RlPyWrdVyy2K1olEWWlaKm3RcvW4v7u4f</w:t>
      </w:r>
    </w:p>
    <w:p>
      <w:pPr>
        <w:pStyle w:val="PreformattedText"/>
        <w:bidi w:val="0"/>
        <w:spacing w:before="0" w:after="0"/>
        <w:jc w:val="left"/>
        <w:rPr/>
      </w:pPr>
      <w:r>
        <w:rPr/>
        <w:t>Z53q1OrZYabSSE5leHVmJmZSlKPra4ZQl64sfZ3VEpTVLD97c6fn5ZVWQbu1p6DBzSy/Wl/mnhLIxO</w:t>
      </w:r>
    </w:p>
    <w:p>
      <w:pPr>
        <w:pStyle w:val="PreformattedText"/>
        <w:bidi w:val="0"/>
        <w:spacing w:before="0" w:after="0"/>
        <w:jc w:val="left"/>
        <w:rPr/>
      </w:pPr>
      <w:r>
        <w:rPr/>
        <w:t>fCUNaWpq2Ro1+b9FqyGpXDDdra3N2w8t6ZLjzibeSx3e1SNB09ALZ1iz0dm4cbTNc3tTvbJT+Bq1bN</w:t>
      </w:r>
    </w:p>
    <w:p>
      <w:pPr>
        <w:pStyle w:val="PreformattedText"/>
        <w:bidi w:val="0"/>
        <w:spacing w:before="0" w:after="0"/>
        <w:jc w:val="left"/>
        <w:rPr/>
      </w:pPr>
      <w:r>
        <w:rPr/>
        <w:t>CpwCY0jTPZ4NWT91nYtl8lt1NnY6e2ylQabdC2+atTyACpKqZttY1fTPaENXr9rkYuVlptpN5Yag28</w:t>
      </w:r>
    </w:p>
    <w:p>
      <w:pPr>
        <w:pStyle w:val="PreformattedText"/>
        <w:bidi w:val="0"/>
        <w:spacing w:before="0" w:after="0"/>
        <w:jc w:val="left"/>
        <w:rPr/>
      </w:pPr>
      <w:r>
        <w:rPr/>
        <w:t>lAdbaCW+ahTKwSkJpl21j2u0ualfV7VxZpWsZVOIt9TS0hwiQ++ISFdca/+Fsv92WUaf8A/IbT/dur</w:t>
      </w:r>
    </w:p>
    <w:p>
      <w:pPr>
        <w:pStyle w:val="PreformattedText"/>
        <w:bidi w:val="0"/>
        <w:spacing w:before="0" w:after="0"/>
        <w:jc w:val="left"/>
        <w:rPr/>
      </w:pPr>
      <w:r>
        <w:rPr/>
        <w:t>Rpt9cfeLK11u8e/BWuqam+s9ISiL+w1Bu0RZGxfvbZphspXalm4tm0t82c3kqbfObNXMKSwhrS1Jlb</w:t>
      </w:r>
    </w:p>
    <w:p>
      <w:pPr>
        <w:pStyle w:val="PreformattedText"/>
        <w:bidi w:val="0"/>
        <w:spacing w:before="0" w:after="0"/>
        <w:jc w:val="left"/>
        <w:rPr/>
      </w:pPr>
      <w:r>
        <w:rPr/>
        <w:t>6g7YXN4gTGdtnT03F2lOWRRz2bU12FU403RdA5FndP23PU6GmV+Dsm1eHtm7a2WhTKeaptQmUySESA</w:t>
      </w:r>
    </w:p>
    <w:p>
      <w:pPr>
        <w:pStyle w:val="PreformattedText"/>
        <w:bidi w:val="0"/>
        <w:spacing w:before="0" w:after="0"/>
        <w:jc w:val="left"/>
        <w:rPr/>
      </w:pPr>
      <w:r>
        <w:rPr/>
        <w:t>3WumavctvtWtyq65qGG2HbhfL5bXPDIQyeQkryySO/WdIstJ9j7Jb2qIbtbTO0lkrZW4lT2oagpNwo</w:t>
      </w:r>
    </w:p>
    <w:p>
      <w:pPr>
        <w:pStyle w:val="PreformattedText"/>
        <w:bidi w:val="0"/>
        <w:spacing w:before="0" w:after="0"/>
        <w:jc w:val="left"/>
        <w:rPr/>
      </w:pPr>
      <w:r>
        <w:rPr/>
        <w:t>IK3HQrfJTgpIRqWk+21s4m8eN3ZJcfDAdftHWG129wrkHl81h9ZCTQ9gHGse1X+w//AFiP/bDDdsnR</w:t>
      </w:r>
    </w:p>
    <w:p>
      <w:pPr>
        <w:pStyle w:val="PreformattedText"/>
        <w:bidi w:val="0"/>
        <w:spacing w:before="0" w:after="0"/>
        <w:jc w:val="left"/>
        <w:rPr/>
      </w:pPr>
      <w:r>
        <w:rPr/>
        <w:t>W7i90xSeV+MG4srV9btxzZ0Iu7cpCZZcnGsaZZ6Oi2TdXqXLy6efZ5vqWlIZabSmaUkulKsxxASJQm</w:t>
      </w:r>
    </w:p>
    <w:p>
      <w:pPr>
        <w:pStyle w:val="PreformattedText"/>
        <w:bidi w:val="0"/>
        <w:spacing w:before="0" w:after="0"/>
        <w:jc w:val="left"/>
        <w:rPr/>
      </w:pPr>
      <w:r>
        <w:rPr/>
        <w:t>7cQOYi60y7a28tb/qlAGVRy7hQhN3o9n4rW9QsndTbQAJ3F3dTFhnC3EAtMW/LmMwBkTiY1W29tbd4</w:t>
      </w:r>
    </w:p>
    <w:p>
      <w:pPr>
        <w:pStyle w:val="PreformattedText"/>
        <w:bidi w:val="0"/>
        <w:spacing w:before="0" w:after="0"/>
        <w:jc w:val="left"/>
        <w:rPr/>
      </w:pPr>
      <w:r>
        <w:rPr/>
        <w:t>tq5Llm9dItAVczmourci27CmpZSARSsazprQkzZp1thgTnK3Rct8iZ38mUWmk6Ki2Q6bdF9e3D7POz</w:t>
      </w:r>
    </w:p>
    <w:p>
      <w:pPr>
        <w:pStyle w:val="PreformattedText"/>
        <w:bidi w:val="0"/>
        <w:spacing w:before="0" w:after="0"/>
        <w:jc w:val="left"/>
        <w:rPr/>
      </w:pPr>
      <w:r>
        <w:rPr/>
        <w:t>cxa22bdKcyQnsMzWcZESlKPrB5pIdlouoNDEMvXLjDa8hNaNXa09BhTt/yc+n350pjkt8seFtdP05T</w:t>
      </w:r>
    </w:p>
    <w:p>
      <w:pPr>
        <w:pStyle w:val="PreformattedText"/>
        <w:bidi w:val="0"/>
        <w:spacing w:before="0" w:after="0"/>
        <w:jc w:val="left"/>
        <w:rPr/>
      </w:pPr>
      <w:r>
        <w:rPr/>
        <w:t>WcZlZnJvGZj2WuvabwnhbDUrRCiyzyWktOXbK1qfzuKBaSpIKvmzixvfZEqNsxzlaki2tre7uz975K</w:t>
      </w:r>
    </w:p>
    <w:p>
      <w:pPr>
        <w:pStyle w:val="PreformattedText"/>
        <w:bidi w:val="0"/>
        <w:spacing w:before="0" w:after="0"/>
        <w:jc w:val="left"/>
        <w:rPr/>
      </w:pPr>
      <w:r>
        <w:rPr/>
        <w:t>+S+y8py3SM2bliYxNMF6nqikG6U0yxlaQW2m0W7YQAhsqVkzKmtWzOo4fpceA9/wAMeT4IH6Abx9mA</w:t>
      </w:r>
    </w:p>
    <w:p>
      <w:pPr>
        <w:pStyle w:val="PreformattedText"/>
        <w:bidi w:val="0"/>
        <w:spacing w:before="0" w:after="0"/>
        <w:jc w:val="left"/>
        <w:rPr/>
      </w:pPr>
      <w:r>
        <w:rPr/>
        <w:t>M1OiJY9fvlBFccYG88J/rQrujuKruEp9cT6p/FG339MY4e/44lsPv+KMePTh5YnsM8I2TFJRjL9bGk</w:t>
      </w:r>
    </w:p>
    <w:p>
      <w:pPr>
        <w:pStyle w:val="PreformattedText"/>
        <w:bidi w:val="0"/>
        <w:spacing w:before="0" w:after="0"/>
        <w:jc w:val="left"/>
        <w:rPr/>
      </w:pPr>
      <w:r>
        <w:rPr/>
        <w:t>VO4DGpyim6kV9EUA2zmYcZdGZLgl0E4HgQYVY3H31jumf31mXZWN9MRAPV8PmMCWyhrh1w3cInkny3</w:t>
      </w:r>
    </w:p>
    <w:p>
      <w:pPr>
        <w:pStyle w:val="PreformattedText"/>
        <w:bidi w:val="0"/>
        <w:spacing w:before="0" w:after="0"/>
        <w:jc w:val="left"/>
        <w:rPr/>
      </w:pPr>
      <w:r>
        <w:rPr/>
        <w:t>0J9NkkH0iAajh0iAUdpJzUHfn3+1mSo5invAgnelfegZVidKkbSMiRPNSaRIGZmBQq7sTkqdJcySUk</w:t>
      </w:r>
    </w:p>
    <w:p>
      <w:pPr>
        <w:pStyle w:val="PreformattedText"/>
        <w:bidi w:val="0"/>
        <w:spacing w:before="0" w:after="0"/>
        <w:jc w:val="left"/>
        <w:rPr/>
      </w:pPr>
      <w:r>
        <w:rPr/>
        <w:t>pPLSCZiSc+VOwBOfu9w4msiCVSn3EtZsqaVW3n/COjZlDGTBT7RE1OqWQcpEyugUUZZ/ObVCTumJ1+</w:t>
      </w:r>
    </w:p>
    <w:p>
      <w:pPr>
        <w:pStyle w:val="PreformattedText"/>
        <w:bidi w:val="0"/>
        <w:spacing w:before="0" w:after="0"/>
        <w:jc w:val="left"/>
        <w:rPr/>
      </w:pPr>
      <w:r>
        <w:rPr/>
        <w:t>b542pkR0bzPZAGxIKz5YUTtmOn7FIy7POrZFZTyinxb438Ioo19/xwQNn2t0DD9aBxPv+H3Dwl8EfH</w:t>
      </w:r>
    </w:p>
    <w:p>
      <w:pPr>
        <w:pStyle w:val="PreformattedText"/>
        <w:bidi w:val="0"/>
        <w:spacing w:before="0" w:after="0"/>
        <w:jc w:val="left"/>
        <w:rPr/>
      </w:pPr>
      <w:r>
        <w:rPr/>
        <w:t>7+mAMa++sJRhll0zhM/m7fLLcY6/f1whv/ALLd3LPQCoXA/h/dY1n2PuXE362bPUm0W7TD7t1ara/G</w:t>
      </w:r>
    </w:p>
    <w:p>
      <w:pPr>
        <w:pStyle w:val="PreformattedText"/>
        <w:bidi w:val="0"/>
        <w:spacing w:before="0" w:after="0"/>
        <w:jc w:val="left"/>
        <w:rPr/>
      </w:pPr>
      <w:r>
        <w:rPr/>
        <w:t>LVLVw04C4gO5soHMzN5RWkXbyHNXSzY2791dOv6RZWzbTNs2XXe3cWDaVOBCaIE1nYI9qv8AYf8A6x</w:t>
      </w:r>
    </w:p>
    <w:p>
      <w:pPr>
        <w:pStyle w:val="PreformattedText"/>
        <w:bidi w:val="0"/>
        <w:spacing w:before="0" w:after="0"/>
        <w:jc w:val="left"/>
        <w:rPr/>
      </w:pPr>
      <w:r>
        <w:rPr/>
        <w:t>F9pyLG6W1qusvXjV0hlfIFjfXRuXH+eUqbCbRDpCj8pPVGj6eVDnXGqm8SnbyrO0fZWrozXyYt3NJS</w:t>
      </w:r>
    </w:p>
    <w:p>
      <w:pPr>
        <w:pStyle w:val="PreformattedText"/>
        <w:bidi w:val="0"/>
        <w:spacing w:before="0" w:after="0"/>
        <w:jc w:val="left"/>
        <w:rPr/>
      </w:pPr>
      <w:r>
        <w:rPr/>
        <w:t>H7p+107UrdkLSMz7GUXVrmnk5zYLiJYcwSjVrnVrZyyuNTuLVLds9l5gt7JD+V1SUklvmOXaxIyPZi</w:t>
      </w:r>
    </w:p>
    <w:p>
      <w:pPr>
        <w:pStyle w:val="PreformattedText"/>
        <w:bidi w:val="0"/>
        <w:spacing w:before="0" w:after="0"/>
        <w:jc w:val="left"/>
        <w:rPr/>
      </w:pPr>
      <w:r>
        <w:rPr/>
        <w:t>5n/wD7F7WjrLOsgeUxoV0tl9GlXFnp+lvailslhh5eqXpWhx2XKbcDVyFJCpZuoxodj7Ks+Dt33V2J</w:t>
      </w:r>
    </w:p>
    <w:p>
      <w:pPr>
        <w:pStyle w:val="PreformattedText"/>
        <w:bidi w:val="0"/>
        <w:spacing w:before="0" w:after="0"/>
        <w:jc w:val="left"/>
        <w:rPr/>
      </w:pPr>
      <w:r>
        <w:rPr/>
        <w:t>etbdDqrYMtsosrFhtTbiUqu86pGWb1dMYvfrdS1amfZvNfFzLzPErZSp1K8nYzoUZGVJxr+lKX3kWe</w:t>
      </w:r>
    </w:p>
    <w:p>
      <w:pPr>
        <w:pStyle w:val="PreformattedText"/>
        <w:bidi w:val="0"/>
        <w:spacing w:before="0" w:after="0"/>
        <w:jc w:val="left"/>
        <w:rPr/>
      </w:pPr>
      <w:r>
        <w:rPr/>
        <w:t>oMt/QLtvdL/bsx7L2Nr2EMe0OnvltNJ29ndO6s/ROP4wETHGLzXSRN7SLGxzbA3bXOoXTi5/OFwj9j</w:t>
      </w:r>
    </w:p>
    <w:p>
      <w:pPr>
        <w:pStyle w:val="PreformattedText"/>
        <w:bidi w:val="0"/>
        <w:spacing w:before="0" w:after="0"/>
        <w:jc w:val="left"/>
        <w:rPr/>
      </w:pPr>
      <w:r>
        <w:rPr/>
        <w:t>GpK0q0XdXmoXV/qfh+Yy2pLbtwp5U1vONt9jmgYxojeuseBeauOS8hbjSw2nVLN60ZcU4y440EfjQJ</w:t>
      </w:r>
    </w:p>
    <w:p>
      <w:pPr>
        <w:pStyle w:val="PreformattedText"/>
        <w:bidi w:val="0"/>
        <w:spacing w:before="0" w:after="0"/>
        <w:jc w:val="left"/>
        <w:rPr/>
      </w:pPr>
      <w:r>
        <w:rPr/>
        <w:t>M6DGNN16wtH7xDVodOvU26FPLYS287cWzpaQCvlrNw4CqUkyE8Y+t7nTLy307xDdqLl9lTIU66ha0Z</w:t>
      </w:r>
    </w:p>
    <w:p>
      <w:pPr>
        <w:pStyle w:val="PreformattedText"/>
        <w:bidi w:val="0"/>
        <w:spacing w:before="0" w:after="0"/>
        <w:jc w:val="left"/>
        <w:rPr/>
      </w:pPr>
      <w:r>
        <w:rPr/>
        <w:t>EuZXFNybPbAyTpOZi2vtISu7Wk2OuMMMpKnX08h1p9pLY7Rdaau1nJ3poljSLzWbq0uLW0trF2zbVc</w:t>
      </w:r>
    </w:p>
    <w:p>
      <w:pPr>
        <w:pStyle w:val="PreformattedText"/>
        <w:bidi w:val="0"/>
        <w:spacing w:before="0" w:after="0"/>
        <w:jc w:val="left"/>
        <w:rPr/>
      </w:pPr>
      <w:r>
        <w:rPr/>
        <w:t>MuMl+6fdamlsOJTnDKGVZ9xIiy5CkrbsVOadnSZguW2kXniU9LVytaDxTGjfzUv87dgf7F/dsw7/OG</w:t>
      </w:r>
    </w:p>
    <w:p>
      <w:pPr>
        <w:pStyle w:val="PreformattedText"/>
        <w:bidi w:val="0"/>
        <w:spacing w:before="0" w:after="0"/>
        <w:jc w:val="left"/>
        <w:rPr/>
      </w:pPr>
      <w:r>
        <w:rPr/>
        <w:t>pfwTMaeogFvTWrnUnAf8CjksEcU3dw2eqL5sEFrS2LbTWyDjy0eIfnuUm6uVp6ouda0m1Q/q79vq96</w:t>
      </w:r>
    </w:p>
    <w:p>
      <w:pPr>
        <w:pStyle w:val="PreformattedText"/>
        <w:bidi w:val="0"/>
        <w:spacing w:before="0" w:after="0"/>
        <w:jc w:val="left"/>
        <w:rPr/>
      </w:pPr>
      <w:r>
        <w:rPr/>
        <w:t>oZC4t64s7i6trZCko9Y4200wFBAxmZd6NV1T2hu37q3fftm9MLzLLCfUi4N44wllplJZWp1CZgSmgj</w:t>
      </w:r>
    </w:p>
    <w:p>
      <w:pPr>
        <w:pStyle w:val="PreformattedText"/>
        <w:bidi w:val="0"/>
        <w:spacing w:before="0" w:after="0"/>
        <w:jc w:val="left"/>
        <w:rPr/>
      </w:pPr>
      <w:r>
        <w:rPr/>
        <w:t>YY1r+dfav84vItv5js/zvUItv/j3sj/D6LDv84al/BMxoP8AtT/c2ox7Kag6rKzaWWjvPqlPLbp1rU</w:t>
      </w:r>
    </w:p>
    <w:p>
      <w:pPr>
        <w:pStyle w:val="PreformattedText"/>
        <w:bidi w:val="0"/>
        <w:spacing w:before="0" w:after="0"/>
        <w:jc w:val="left"/>
        <w:rPr/>
      </w:pPr>
      <w:r>
        <w:rPr/>
        <w:t>vEGWNGZxo+q6cy7eJ05d03ct2zan18m+Fupu5AbmS02q2kqU++NkaxquoMuWiNRXat2zdwhTKyxZJu</w:t>
      </w:r>
    </w:p>
    <w:p>
      <w:pPr>
        <w:pStyle w:val="PreformattedText"/>
        <w:bidi w:val="0"/>
        <w:spacing w:before="0" w:after="0"/>
        <w:jc w:val="left"/>
        <w:rPr/>
      </w:pPr>
      <w:r>
        <w:rPr/>
        <w:t>FuXJDkjynFXMkmncOyPbO9aWFIvUXlzbbCu1+tGw0vKa0aWifTF22zp154DUH9PX9ZBlXg27QWdq1c</w:t>
      </w:r>
    </w:p>
    <w:p>
      <w:pPr>
        <w:pStyle w:val="PreformattedText"/>
        <w:bidi w:val="0"/>
        <w:spacing w:before="0" w:after="0"/>
        <w:jc w:val="left"/>
        <w:rPr/>
      </w:pPr>
      <w:r>
        <w:rPr/>
        <w:t>vG5KeSFM8tQyk5ioSlURp//wAhtP8AdurRc/8Ax72u/h9ai5/mO8/O9PjTru4UEMysrZSz3UeP0tyw</w:t>
      </w:r>
    </w:p>
    <w:p>
      <w:pPr>
        <w:pStyle w:val="PreformattedText"/>
        <w:bidi w:val="0"/>
        <w:spacing w:before="0" w:after="0"/>
        <w:jc w:val="left"/>
        <w:rPr/>
      </w:pPr>
      <w:r>
        <w:rPr/>
        <w:t>StRwShK7kEnYI03XrC0fvENWh069TboU8thLbztxbOlpAK+Ws3DgKpSTITxj63udMvLfTvEN2ouX2V</w:t>
      </w:r>
    </w:p>
    <w:p>
      <w:pPr>
        <w:pStyle w:val="PreformattedText"/>
        <w:bidi w:val="0"/>
        <w:spacing w:before="0" w:after="0"/>
        <w:jc w:val="left"/>
        <w:rPr/>
      </w:pPr>
      <w:r>
        <w:rPr/>
        <w:t>MhTrqFrRkS5lcU3Js9sDJOk5mGNZ9j7lxN+tmz1JtFu0w+7dWq2vxi1S1cNOAuIDubKBzMzeUVpF28</w:t>
      </w:r>
    </w:p>
    <w:p>
      <w:pPr>
        <w:pStyle w:val="PreformattedText"/>
        <w:bidi w:val="0"/>
        <w:spacing w:before="0" w:after="0"/>
        <w:jc w:val="left"/>
        <w:rPr/>
      </w:pPr>
      <w:r>
        <w:rPr/>
        <w:t>hzV0s2Nu/dXTr+kWVs20zbNl13t3Fg2lTgQmiBNZ2CPar/Yf/rEP/wDyb2n/APVo0b+al/nbsD/Yv7</w:t>
      </w:r>
    </w:p>
    <w:p>
      <w:pPr>
        <w:pStyle w:val="PreformattedText"/>
        <w:bidi w:val="0"/>
        <w:spacing w:before="0" w:after="0"/>
        <w:jc w:val="left"/>
        <w:rPr/>
      </w:pPr>
      <w:r>
        <w:rPr/>
        <w:t>tmLT6juAxq1tpLlhbKHJUWr/TptMtuB5K2k89Lae8KJcnAsGTrPic/LId0azYbbIxLr71g2w0j5ylA</w:t>
      </w:r>
    </w:p>
    <w:p>
      <w:pPr>
        <w:pStyle w:val="PreformattedText"/>
        <w:bidi w:val="0"/>
        <w:spacing w:before="0" w:after="0"/>
        <w:jc w:val="left"/>
        <w:rPr/>
      </w:pPr>
      <w:r>
        <w:rPr/>
        <w:t>RdXWorU5fvWWpLu1LQltZf5jAczIQlCUKzDAAR/sqx/dXEJ/m/2c/h9OjU2p9tGvPuKTtCHdP05KD1</w:t>
      </w:r>
    </w:p>
    <w:p>
      <w:pPr>
        <w:pStyle w:val="PreformattedText"/>
        <w:bidi w:val="0"/>
        <w:spacing w:before="0" w:after="0"/>
        <w:jc w:val="left"/>
        <w:rPr/>
      </w:pPr>
      <w:r>
        <w:rPr/>
        <w:t>lpXkhvS7zTbpq6ubo2llnZWhq/d5qGU+CeWEt3CFLcTVJ9ITiz9k9d02/ubMq8OlVzbuG405tCSEOt</w:t>
      </w:r>
    </w:p>
    <w:p>
      <w:pPr>
        <w:pStyle w:val="PreformattedText"/>
        <w:bidi w:val="0"/>
        <w:spacing w:before="0" w:after="0"/>
        <w:jc w:val="left"/>
        <w:rPr/>
      </w:pPr>
      <w:r>
        <w:rPr/>
        <w:t>3iQWriwRKVSoZe4qkjZ3dohtl3VLJT94y2AkF9p5SPFFIwVcJMjvKJ4z/S4yA64r78P0fSOjDbHCho</w:t>
      </w:r>
    </w:p>
    <w:p>
      <w:pPr>
        <w:pStyle w:val="PreformattedText"/>
        <w:bidi w:val="0"/>
        <w:spacing w:before="0" w:after="0"/>
        <w:jc w:val="left"/>
        <w:rPr/>
      </w:pPr>
      <w:r>
        <w:rPr/>
        <w:t>fL54n9HjBrVSSJS2kS4QgyAmEHfiBsjjsPv3RSdRtHX1UiVabDKMDSkDDorWtJ+WOs9VTTGdDAwp6Q</w:t>
      </w:r>
    </w:p>
    <w:p>
      <w:pPr>
        <w:pStyle w:val="PreformattedText"/>
        <w:bidi w:val="0"/>
        <w:spacing w:before="0" w:after="0"/>
        <w:jc w:val="left"/>
        <w:rPr/>
      </w:pPr>
      <w:r>
        <w:rPr/>
        <w:t>lsMo2jb5Yx2pn0cYGG8kU94jxTPZuLftpKcVD0knhAXgqZC0bljGY3Rt6f8AknoiW6VfPXHAQq1dVN</w:t>
      </w:r>
    </w:p>
    <w:p>
      <w:pPr>
        <w:pStyle w:val="PreformattedText"/>
        <w:bidi w:val="0"/>
        <w:spacing w:before="0" w:after="0"/>
        <w:jc w:val="left"/>
        <w:rPr/>
      </w:pPr>
      <w:r>
        <w:rPr/>
        <w:t>VuSUJUqZLGbPMlVQ2nMfmCQ7mMSJlQgIKSRxBMpiaZA0MxOYWO1CggrqkUR2+apfq01qAp7NkBme/Q</w:t>
      </w:r>
    </w:p>
    <w:p>
      <w:pPr>
        <w:pStyle w:val="PreformattedText"/>
        <w:bidi w:val="0"/>
        <w:spacing w:before="0" w:after="0"/>
        <w:jc w:val="left"/>
        <w:rPr/>
      </w:pPr>
      <w:r>
        <w:rPr/>
        <w:t>q7kEyKp4q5gHNCysVyhRHOS8odL6R6OVNpNzPmuR2prVQdsqE6dsuZx+FPXPf5MJ7MINeyfgG39lCp</w:t>
      </w:r>
    </w:p>
    <w:p>
      <w:pPr>
        <w:pStyle w:val="PreformattedText"/>
        <w:bidi w:val="0"/>
        <w:spacing w:before="0" w:after="0"/>
        <w:jc w:val="left"/>
        <w:rPr/>
      </w:pPr>
      <w:r>
        <w:rPr/>
        <w:t>YTy+SlIxwnhWeyM0zLZv7UqQNvBXDD4YwMp0lgfsCNvkp5YPTv2RXcYSOE/Kfc3zMTwivTQTjrH2Kw</w:t>
      </w:r>
    </w:p>
    <w:p>
      <w:pPr>
        <w:pStyle w:val="PreformattedText"/>
        <w:bidi w:val="0"/>
        <w:spacing w:before="0" w:after="0"/>
        <w:jc w:val="left"/>
        <w:rPr/>
      </w:pPr>
      <w:r>
        <w:rPr/>
        <w:t>iR8oxr55RsqTvrtjVrX5D1vcpH4VC21fwI936v5DWp6XmU43aPOKYct1rVmc8NcpS5kQ4oklJSoZqi</w:t>
      </w:r>
    </w:p>
    <w:p>
      <w:pPr>
        <w:pStyle w:val="PreformattedText"/>
        <w:bidi w:val="0"/>
        <w:spacing w:before="0" w:after="0"/>
        <w:jc w:val="left"/>
        <w:rPr/>
      </w:pPr>
      <w:r>
        <w:rPr/>
        <w:t>VZu2um6NbaYt9C2l3D9z9ZqShaSk8ppVrashdfTDieEanyNPZv/rLwWbmvrZ5Xg/Fyy5ELzZ/FeaC3</w:t>
      </w:r>
    </w:p>
    <w:p>
      <w:pPr>
        <w:pStyle w:val="PreformattedText"/>
        <w:bidi w:val="0"/>
        <w:spacing w:before="0" w:after="0"/>
        <w:jc w:val="left"/>
        <w:rPr/>
      </w:pPr>
      <w:r>
        <w:rPr/>
        <w:t>e6Hb3rwK+W+i9Xa9gqJbDrfhbjmKQmkwU5oVqWpKSCE8q2tmphi1YBJDTQJKjNRmpRqo9QBVaW3jNC</w:t>
      </w:r>
    </w:p>
    <w:p>
      <w:pPr>
        <w:pStyle w:val="PreformattedText"/>
        <w:bidi w:val="0"/>
        <w:spacing w:before="0" w:after="0"/>
        <w:jc w:val="left"/>
        <w:rPr/>
      </w:pPr>
      <w:r>
        <w:rPr/>
        <w:t>cuFpAvre4XZs3MkqdTbXTSm+S6rOCpEyms8szONT13W2ha290u0Y0q1bacZthb2yX3HbllLxW454hV</w:t>
      </w:r>
    </w:p>
    <w:p>
      <w:pPr>
        <w:pStyle w:val="PreformattedText"/>
        <w:bidi w:val="0"/>
        <w:spacing w:before="0" w:after="0"/>
        <w:jc w:val="left"/>
        <w:rPr/>
      </w:pPr>
      <w:r>
        <w:rPr/>
        <w:t>0AXMxCuXSUo1PXdKfyODX9Q1GyfRJSSF37zzSq0W24hVQaKSYRo9zpVvauC5YuXbti5cUhamUuDKi2</w:t>
      </w:r>
    </w:p>
    <w:p>
      <w:pPr>
        <w:pStyle w:val="PreformattedText"/>
        <w:bidi w:val="0"/>
        <w:spacing w:before="0" w:after="0"/>
        <w:jc w:val="left"/>
        <w:rPr/>
      </w:pPr>
      <w:r>
        <w:rPr/>
        <w:t>W3NsKK9ripQ3a3mkW+oXzTQbGoG7Xbh0pEkuXFqm3czuH0sriATui+0S+sLZ93UG7xp6/Dq2ylN0+4</w:t>
      </w:r>
    </w:p>
    <w:p>
      <w:pPr>
        <w:pStyle w:val="PreformattedText"/>
        <w:bidi w:val="0"/>
        <w:spacing w:before="0" w:after="0"/>
        <w:jc w:val="left"/>
        <w:rPr/>
      </w:pPr>
      <w:r>
        <w:rPr/>
        <w:t>6hLduEFIRbNLDaBmPZSJmcHVbe2buyu1etHGHVqbSpt1TbnfSFEFLjKThGnB+yasEad4rKhl5bwdXc</w:t>
      </w:r>
    </w:p>
    <w:p>
      <w:pPr>
        <w:pStyle w:val="PreformattedText"/>
        <w:bidi w:val="0"/>
        <w:spacing w:before="0" w:after="0"/>
        <w:jc w:val="left"/>
        <w:rPr/>
      </w:pPr>
      <w:r>
        <w:rPr/>
        <w:t>8ia15kIqgMU6TC9I+q7dLq9LOnfWAuneYFqtfDG7S1y5ByfbAnKcfWzNq3eK8M9bclxxTSZPZDmzJS</w:t>
      </w:r>
    </w:p>
    <w:p>
      <w:pPr>
        <w:pStyle w:val="PreformattedText"/>
        <w:bidi w:val="0"/>
        <w:spacing w:before="0" w:after="0"/>
        <w:jc w:val="left"/>
        <w:rPr/>
      </w:pPr>
      <w:r>
        <w:rPr/>
        <w:t>ozGSHtYdtkWi3mmGuQ24p1IDDYbBzqSknNKGrPU7FrW0sIDbVwq5VZ3hQmiQ+8GblD5SmmbIFH0iTW</w:t>
      </w:r>
    </w:p>
    <w:p>
      <w:pPr>
        <w:pStyle w:val="PreformattedText"/>
        <w:bidi w:val="0"/>
        <w:spacing w:before="0" w:after="0"/>
        <w:jc w:val="left"/>
        <w:rPr/>
      </w:pPr>
      <w:r>
        <w:rPr/>
        <w:t>F6UNPtNO091TS3kBaru6cUy4HUDxK0MobRnSD2WwqmMpiPBIba1HS86nBZXCltqYWuqzaXCcxZDiql</w:t>
      </w:r>
    </w:p>
    <w:p>
      <w:pPr>
        <w:pStyle w:val="PreformattedText"/>
        <w:bidi w:val="0"/>
        <w:spacing w:before="0" w:after="0"/>
        <w:jc w:val="left"/>
        <w:rPr/>
      </w:pPr>
      <w:r>
        <w:rPr/>
        <w:t>JSpM6yBJMLttK0xjR3HU5FXZulX1w2kiRNv+L2rbTnzilcumsWeuJaF49aOPucp5xSecp9h5hRW4Ap</w:t>
      </w:r>
    </w:p>
    <w:p>
      <w:pPr>
        <w:pStyle w:val="PreformattedText"/>
        <w:bidi w:val="0"/>
        <w:spacing w:before="0" w:after="0"/>
        <w:jc w:val="left"/>
        <w:rPr/>
      </w:pPr>
      <w:r>
        <w:rPr/>
        <w:t>U/XT6YtLx+yasTaWptghp1TwWC6p3MSpKJd6BoDmlW9s3+J/jKLlxxf4oUkerU2kdvLvhejNaVb3aF</w:t>
      </w:r>
    </w:p>
    <w:p>
      <w:pPr>
        <w:pStyle w:val="PreformattedText"/>
        <w:bidi w:val="0"/>
        <w:spacing w:before="0" w:after="0"/>
        <w:jc w:val="left"/>
        <w:rPr/>
      </w:pPr>
      <w:r>
        <w:rPr/>
        <w:t>P3D/AD3LlxpQNwlCSnIltQ7OSNXutX8Wbi7btWLXwtul7K0hTzlxmUXW5cxfL/Yxfag6JO315c3jgx</w:t>
      </w:r>
    </w:p>
    <w:p>
      <w:pPr>
        <w:pStyle w:val="PreformattedText"/>
        <w:bidi w:val="0"/>
        <w:spacing w:before="0" w:after="0"/>
        <w:jc w:val="left"/>
        <w:rPr/>
      </w:pPr>
      <w:r>
        <w:rPr/>
        <w:t>k5cvLeWJ7e0uHbA2aNU05bhfbt13BtXbd5Ug4WXwzceqclVBQe1USrN65Ok2hsyyGrex8S6OSrNmce</w:t>
      </w:r>
    </w:p>
    <w:p>
      <w:pPr>
        <w:pStyle w:val="PreformattedText"/>
        <w:bidi w:val="0"/>
        <w:spacing w:before="0" w:after="0"/>
        <w:jc w:val="left"/>
        <w:rPr/>
      </w:pPr>
      <w:r>
        <w:rPr/>
        <w:t>duOXO4dXQd1ISBQYzu/atFk087d3Wp3Js1OqS2g6mt1akh0JKjyubSlYb1R60bslN2bVnymnVOpKWn</w:t>
      </w:r>
    </w:p>
    <w:p>
      <w:pPr>
        <w:pStyle w:val="PreformattedText"/>
        <w:bidi w:val="0"/>
        <w:spacing w:before="0" w:after="0"/>
        <w:jc w:val="left"/>
        <w:rPr/>
      </w:pPr>
      <w:r>
        <w:rPr/>
        <w:t>X3c+ZSUmZL/mhv2RVpbDTLdhpVj40XLinCnS12a0ucothM3fCVE6ThejNaVb3aFP3D/PcuXGlA3CUJ</w:t>
      </w:r>
    </w:p>
    <w:p>
      <w:pPr>
        <w:pStyle w:val="PreformattedText"/>
        <w:bidi w:val="0"/>
        <w:spacing w:before="0" w:after="0"/>
        <w:jc w:val="left"/>
        <w:rPr/>
      </w:pPr>
      <w:r>
        <w:rPr/>
        <w:t>KciW1Ds5Istbat0XS7LxMmHFltK/E2j9oZrSFEZQ/PqhjU3rNuxUxYNWIaadU8lSW7i6uOZmUlBmTc</w:t>
      </w:r>
    </w:p>
    <w:p>
      <w:pPr>
        <w:pStyle w:val="PreformattedText"/>
        <w:bidi w:val="0"/>
        <w:spacing w:before="0" w:after="0"/>
        <w:jc w:val="left"/>
        <w:rPr/>
      </w:pPr>
      <w:r>
        <w:rPr/>
        <w:t>ylwhrTbu0a1mztkpbtea+q2u2Gk0Sx4kNvpWy2micyCUik5SAd020tGtGs7lKm7rlPqubt9pVFMeJL</w:t>
      </w:r>
    </w:p>
    <w:p>
      <w:pPr>
        <w:pStyle w:val="PreformattedText"/>
        <w:bidi w:val="0"/>
        <w:spacing w:before="0" w:after="0"/>
        <w:jc w:val="left"/>
        <w:rPr/>
      </w:pPr>
      <w:r>
        <w:rPr/>
        <w:t>bCUMuJorKgFQpOUwWNW08p5rWZDjTky1cMOUdYdAIOVUupQB2Q5b6bozGmXTiCjxq71V6WswkXGGPC</w:t>
      </w:r>
    </w:p>
    <w:p>
      <w:pPr>
        <w:pStyle w:val="PreformattedText"/>
        <w:bidi w:val="0"/>
        <w:spacing w:before="0" w:after="0"/>
        <w:jc w:val="left"/>
        <w:rPr/>
      </w:pPr>
      <w:r>
        <w:rPr/>
        <w:t>WyUupxSVFYG4xbaU/pjFmm2vWb3nt3DjylqZtrm2ylK20yCvEzx2Q57Ip0th1lyw1Wx8ablxLgTqi7</w:t>
      </w:r>
    </w:p>
    <w:p>
      <w:pPr>
        <w:pStyle w:val="PreformattedText"/>
        <w:bidi w:val="0"/>
        <w:spacing w:before="0" w:after="0"/>
        <w:jc w:val="left"/>
        <w:rPr/>
      </w:pPr>
      <w:r>
        <w:rPr/>
        <w:t>xanOUGymbXi6CdZQ5qjNo3eqcs3bPlOuqaSEuusO58yUqMwWPPD2sO2yLRbzTDXIbcU6kBhsNg51JS</w:t>
      </w:r>
    </w:p>
    <w:p>
      <w:pPr>
        <w:pStyle w:val="PreformattedText"/>
        <w:bidi w:val="0"/>
        <w:spacing w:before="0" w:after="0"/>
        <w:jc w:val="left"/>
        <w:rPr/>
      </w:pPr>
      <w:r>
        <w:rPr/>
        <w:t>TmlDVnqdi1raWEBtq4Vcqs7woTRIfeDNyh8pTTNkCj6RJrC9KGn2mnae6ppbyAtV3dOKZcDqB4laGU</w:t>
      </w:r>
    </w:p>
    <w:p>
      <w:pPr>
        <w:pStyle w:val="PreformattedText"/>
        <w:bidi w:val="0"/>
        <w:spacing w:before="0" w:after="0"/>
        <w:jc w:val="left"/>
        <w:rPr/>
      </w:pPr>
      <w:r>
        <w:rPr/>
        <w:t>NozpB7LYVTGUxH1fyGtT0vMpxu0ecUw5brWrM54a5SlzIhxRJKSlQzVEqzdtdN0a20xb6FtLuH7n6z</w:t>
      </w:r>
    </w:p>
    <w:p>
      <w:pPr>
        <w:pStyle w:val="PreformattedText"/>
        <w:bidi w:val="0"/>
        <w:spacing w:before="0" w:after="0"/>
        <w:jc w:val="left"/>
        <w:rPr/>
      </w:pPr>
      <w:r>
        <w:rPr/>
        <w:t>UlC0lJ5TSrW1ZC6+mHE8I1Pkaezf8A1l4LNzX1s8rwfi5ZciF5s/ivNC/a1No248vUdR1HwZdUGwrU</w:t>
      </w:r>
    </w:p>
    <w:p>
      <w:pPr>
        <w:pStyle w:val="PreformattedText"/>
        <w:bidi w:val="0"/>
        <w:spacing w:before="0" w:after="0"/>
        <w:jc w:val="left"/>
        <w:rPr/>
      </w:pPr>
      <w:r>
        <w:rPr/>
        <w:t>fFZmuaE5pN+JoZVlFpeP2TVibS1NsENOqeCwXVO5iVJRLvQNAc0q3tm/xP8AGUXLji/xQpI9WptI7e</w:t>
      </w:r>
    </w:p>
    <w:p>
      <w:pPr>
        <w:pStyle w:val="PreformattedText"/>
        <w:bidi w:val="0"/>
        <w:spacing w:before="0" w:after="0"/>
        <w:jc w:val="left"/>
        <w:rPr/>
      </w:pPr>
      <w:r>
        <w:rPr/>
        <w:t>XfDvgw3c2VypKrqwuM3KcUkSDrS09th/LSYmCMQZCSk2Ps9bWtyRJL9zqDl40k/K8Oi0syf2cXHtGq</w:t>
      </w:r>
    </w:p>
    <w:p>
      <w:pPr>
        <w:pStyle w:val="PreformattedText"/>
        <w:bidi w:val="0"/>
        <w:spacing w:before="0" w:after="0"/>
        <w:jc w:val="left"/>
        <w:rPr/>
      </w:pPr>
      <w:r>
        <w:rPr/>
        <w:t>3av7u7F5z0LPhkLcvnQ864Ay3lR6z0QmUfWz1q3Zq8MzbcltxTqZM5zmzKSkzOeB7Mr0q3YaDGnseL</w:t>
      </w:r>
    </w:p>
    <w:p>
      <w:pPr>
        <w:pStyle w:val="PreformattedText"/>
        <w:bidi w:val="0"/>
        <w:spacing w:before="0" w:after="0"/>
        <w:jc w:val="left"/>
        <w:rPr/>
      </w:pPr>
      <w:r>
        <w:rPr/>
        <w:t>TcuLXKwWwtKuWWwn1nI30nC7vTS2tu4Slu8s7gKVb3TaCSjNlUlSHWsxyLB7MziCQdA1i20630+70A</w:t>
      </w:r>
    </w:p>
    <w:p>
      <w:pPr>
        <w:pStyle w:val="PreformattedText"/>
        <w:bidi w:val="0"/>
        <w:spacing w:before="0" w:after="0"/>
        <w:jc w:val="left"/>
        <w:rPr/>
      </w:pPr>
      <w:r>
        <w:rPr/>
        <w:t>3K2s7njmX13QZC87bjLWROVqku0JzBBAMBLns3brustXkam42xnliLZVk64Ez2c3rh7VdTWlT7gS2h</w:t>
      </w:r>
    </w:p>
    <w:p>
      <w:pPr>
        <w:pStyle w:val="PreformattedText"/>
        <w:bidi w:val="0"/>
        <w:spacing w:before="0" w:after="0"/>
        <w:jc w:val="left"/>
        <w:rPr/>
      </w:pPr>
      <w:r>
        <w:rPr/>
        <w:t>toFLFuwifLYYQSopbRM4kkkkmp/S4+ekHhKBu93p/QD3+WMff9oxPy9PDjEie6tScRgFUpOfdEYzOb</w:t>
      </w:r>
    </w:p>
    <w:p>
      <w:pPr>
        <w:pStyle w:val="PreformattedText"/>
        <w:bidi w:val="0"/>
        <w:spacing w:before="0" w:after="0"/>
        <w:jc w:val="left"/>
        <w:rPr/>
      </w:pPr>
      <w:r>
        <w:rPr/>
        <w:t>tbsePGCfmjHZ1SoBA2gHbLz7RGB2zM6bJ9VYEq134H0ceETMh2ifs+SJDzdcYnp2eeJEe+dYpLASmZ</w:t>
      </w:r>
    </w:p>
    <w:p>
      <w:pPr>
        <w:pStyle w:val="PreformattedText"/>
        <w:bidi w:val="0"/>
        <w:spacing w:before="0" w:after="0"/>
        <w:jc w:val="left"/>
        <w:rPr/>
      </w:pPr>
      <w:r>
        <w:rPr/>
        <w:t>woDCXv6KR4hKfUuH1qU4fSlwhKkmaCJpI41EvfSNm9IM5bZz4Rb3lPVqk7lTi0rvSylJmJTpI0xhC0</w:t>
      </w:r>
    </w:p>
    <w:p>
      <w:pPr>
        <w:pStyle w:val="PreformattedText"/>
        <w:bidi w:val="0"/>
        <w:spacing w:before="0" w:after="0"/>
        <w:jc w:val="left"/>
        <w:rPr/>
      </w:pPr>
      <w:r>
        <w:rPr/>
        <w:t>lKkKbmmRotMt1OzUbBJRmQg9qDWYUPQBGbODPs9pRW8OkmY++CsKmojEqWjljYsnJMqBmjmZcattAZ</w:t>
      </w:r>
    </w:p>
    <w:p>
      <w:pPr>
        <w:pStyle w:val="PreformattedText"/>
        <w:bidi w:val="0"/>
        <w:spacing w:before="0" w:after="0"/>
        <w:jc w:val="left"/>
        <w:rPr/>
      </w:pPr>
      <w:r>
        <w:rPr/>
        <w:t>u6LJJV++ElKHeYMyeaKbKOcyvySnHEpE5D4wBE8Jdqpx6OuM2JMzKWAqYwO7YfgjyT6vtiJ/dDHhKc</w:t>
      </w:r>
    </w:p>
    <w:p>
      <w:pPr>
        <w:pStyle w:val="PreformattedText"/>
        <w:bidi w:val="0"/>
        <w:spacing w:before="0" w:after="0"/>
        <w:jc w:val="left"/>
        <w:rPr/>
      </w:pPr>
      <w:r>
        <w:rPr/>
        <w:t>8DSNlK8IzbRs4xPid08EwTjh58Y6QPjgefogjrxjZhhBO2VPJE6ntVn1/FA6OmDt2/F1YxcsTP4zYu</w:t>
      </w:r>
    </w:p>
    <w:p>
      <w:pPr>
        <w:pStyle w:val="PreformattedText"/>
        <w:bidi w:val="0"/>
        <w:spacing w:before="0" w:after="0"/>
        <w:jc w:val="left"/>
        <w:rPr/>
      </w:pPr>
      <w:r>
        <w:rPr/>
        <w:t>S+ky40seROb+wMaLd6Mq4YYXcOC8tbkIfWp95T3rbd1vIojPLMFp7IFIf07RLFWltXKC09euv8y9LK</w:t>
      </w:r>
    </w:p>
    <w:p>
      <w:pPr>
        <w:pStyle w:val="PreformattedText"/>
        <w:bidi w:val="0"/>
        <w:spacing w:before="0" w:after="0"/>
        <w:jc w:val="left"/>
        <w:rPr/>
      </w:pPr>
      <w:r>
        <w:rPr/>
        <w:t>xJaGEtJSi1KhTNmWZYSP6oj8XXBPGOqJiOj3Je7xjzxPN3pQtMziFznwrt+UIV5pVmfNQGEy20VLp4</w:t>
      </w:r>
    </w:p>
    <w:p>
      <w:pPr>
        <w:pStyle w:val="PreformattedText"/>
        <w:bidi w:val="0"/>
        <w:spacing w:before="0" w:after="0"/>
        <w:jc w:val="left"/>
        <w:rPr/>
      </w:pPr>
      <w:r>
        <w:rPr/>
        <w:t>xTGvm6IwGNeiXnE4UeMzQfB0RMVoNm3rwwjGXRP9aK7d+0ypOWEopm66bPggDh8BMJO0mtaYbuEoKD</w:t>
      </w:r>
    </w:p>
    <w:p>
      <w:pPr>
        <w:pStyle w:val="PreformattedText"/>
        <w:bidi w:val="0"/>
        <w:spacing w:before="0" w:after="0"/>
        <w:jc w:val="left"/>
        <w:rPr/>
      </w:pPr>
      <w:r>
        <w:rPr/>
        <w:t>lOKa9nolBtnphpajy1K9E1p9FXmgSNT5jBTlBFE1+djWlJw5ZOrJcZGZmmNummVKgU/ep9mcpTopMe</w:t>
      </w:r>
    </w:p>
    <w:p>
      <w:pPr>
        <w:pStyle w:val="PreformattedText"/>
        <w:bidi w:val="0"/>
        <w:spacing w:before="0" w:after="0"/>
        <w:jc w:val="left"/>
        <w:rPr/>
      </w:pPr>
      <w:r>
        <w:rPr/>
        <w:t>ilZmjCc8V92XDMRLYJo9OOYFEdmYKgkgTSk5sqirNIME+lNNt6c6WSZFMuavJnSvIOw3lpPDl5J1mW</w:t>
      </w:r>
    </w:p>
    <w:p>
      <w:pPr>
        <w:pStyle w:val="PreformattedText"/>
        <w:bidi w:val="0"/>
        <w:spacing w:before="0" w:after="0"/>
        <w:jc w:val="left"/>
        <w:rPr/>
      </w:pPr>
      <w:r>
        <w:rPr/>
        <w:t>yaznCR6MqHZXhjjCuPYB47xwlBBOCZVPwS6Y83VSkp7I7NRUbqznM7xKOPZ6Rspvjpn9qggcf1vLB4</w:t>
      </w:r>
    </w:p>
    <w:p>
      <w:pPr>
        <w:pStyle w:val="PreformattedText"/>
        <w:bidi w:val="0"/>
        <w:spacing w:before="0" w:after="0"/>
        <w:jc w:val="left"/>
        <w:rPr/>
      </w:pPr>
      <w:r>
        <w:rPr/>
        <w:t>R0n4MY+6Iidd1I99OFIlwpCiRs27dlIx9IS4V+xEumJSxn9r4I0tWAdcctzx8Qy42n9uR+qucz0frQ</w:t>
      </w:r>
    </w:p>
    <w:p>
      <w:pPr>
        <w:pStyle w:val="PreformattedText"/>
        <w:bidi w:val="0"/>
        <w:spacing w:before="0" w:after="0"/>
        <w:jc w:val="left"/>
        <w:rPr/>
      </w:pPr>
      <w:r>
        <w:rPr/>
        <w:t>pHH9DT3KzH6CdP14Fe1LfugV4Yy4TJxBnCq1w7KqZeHRBAlMZZbcMfKTB2SHZ2zqcaYRj1Swlsx2wB</w:t>
      </w:r>
    </w:p>
    <w:p>
      <w:pPr>
        <w:pStyle w:val="PreformattedText"/>
        <w:bidi w:val="0"/>
        <w:spacing w:before="0" w:after="0"/>
        <w:jc w:val="left"/>
        <w:rPr/>
      </w:pPr>
      <w:r>
        <w:rPr/>
        <w:t>vAlWeFKyie0bePHhEwd4wlWKV6DA9/nMEZ6V7J2bqbYJwVs7JFRt648I+QFtzyE+kBhxMTx4HDgekQ</w:t>
      </w:r>
    </w:p>
    <w:p>
      <w:pPr>
        <w:pStyle w:val="PreformattedText"/>
        <w:bidi w:val="0"/>
        <w:spacing w:before="0" w:after="0"/>
        <w:jc w:val="left"/>
        <w:rPr/>
      </w:pPr>
      <w:r>
        <w:rPr/>
        <w:t>i7R98YUFJ7SklVMqk5knMAU0ht9OVKHm0LIoRhmKTL+9lM8OzlwR3oBABwrILnOSu1nCpZy2AqhmlK</w:t>
      </w:r>
    </w:p>
    <w:p>
      <w:pPr>
        <w:pStyle w:val="PreformattedText"/>
        <w:bidi w:val="0"/>
        <w:spacing w:before="0" w:after="0"/>
        <w:jc w:val="left"/>
        <w:rPr/>
      </w:pPr>
      <w:r>
        <w:rPr/>
        <w:t>/vmMW+UnKllR7SkKUfvcpynL1eUnHtqXUwO1swxkZThA+6O+Qls64M8Bjs+GsbK+XH4I2GuaqRLaNg</w:t>
      </w:r>
    </w:p>
    <w:p>
      <w:pPr>
        <w:pStyle w:val="PreformattedText"/>
        <w:bidi w:val="0"/>
        <w:spacing w:before="0" w:after="0"/>
        <w:jc w:val="left"/>
        <w:rPr/>
      </w:pPr>
      <w:r>
        <w:rPr/>
        <w:t>idK5hLd9qMePwxP3zjjCeiAfn/ZjdTz+SPf7xHD31HCKYiW/A/HSJj0T9usGs/J79seUCLG4TMci7t</w:t>
      </w:r>
    </w:p>
    <w:p>
      <w:pPr>
        <w:pStyle w:val="PreformattedText"/>
        <w:bidi w:val="0"/>
        <w:spacing w:before="0" w:after="0"/>
        <w:jc w:val="left"/>
        <w:rPr/>
      </w:pPr>
      <w:r>
        <w:rPr/>
        <w:t>nP8k8hZ+D9Vfv6YJ4/FA93ojz+53ffWKU/QivHZFdwnXZFFV2T+LYIBn3VZeNJ/DOEyxrtx3eeJyUD</w:t>
      </w:r>
    </w:p>
    <w:p>
      <w:pPr>
        <w:pStyle w:val="PreformattedText"/>
        <w:bidi w:val="0"/>
        <w:spacing w:before="0" w:after="0"/>
        <w:jc w:val="left"/>
        <w:rPr/>
      </w:pPr>
      <w:r>
        <w:rPr/>
        <w:t>2gJYzimBJ3yIVTrrCuwKEATMvL0waAS83vEGXvGPRFZyrLzfZiRPUeivVAfa7Kk1BHAeWK/fEHto+H</w:t>
      </w:r>
    </w:p>
    <w:p>
      <w:pPr>
        <w:pStyle w:val="PreformattedText"/>
        <w:bidi w:val="0"/>
        <w:spacing w:before="0" w:after="0"/>
        <w:jc w:val="left"/>
        <w:rPr/>
      </w:pPr>
      <w:r>
        <w:rPr/>
        <w:t>bMpMbDMyxInP7EPWDyxy1gusKKSe0ia3EHKZUy50hXpChTjDiZTlQCUwZzm1KgSF91WMxzFEK78OkZ</w:t>
      </w:r>
    </w:p>
    <w:p>
      <w:pPr>
        <w:pStyle w:val="PreformattedText"/>
        <w:bidi w:val="0"/>
        <w:spacing w:before="0" w:after="0"/>
        <w:jc w:val="left"/>
        <w:rPr/>
      </w:pPr>
      <w:r>
        <w:rPr/>
        <w:t>jlZQJnKD21FYVIKV23Ur5hqqrkpmUeYbN1JwvehATwnjAPvPVOAaV2V+3sjZs+15IMztn5fPFZGB8f</w:t>
      </w:r>
    </w:p>
    <w:p>
      <w:pPr>
        <w:pStyle w:val="PreformattedText"/>
        <w:bidi w:val="0"/>
        <w:spacing w:before="0" w:after="0"/>
        <w:jc w:val="left"/>
        <w:rPr/>
      </w:pPr>
      <w:r>
        <w:rPr/>
        <w:t>k20jq8sK4J8+EdFYBOHn4e4nMPf7xAHv4Qd84qN3COj39MHppsO7fsjT7nHn2Vs6elbKFK85/VWTA9</w:t>
      </w:r>
    </w:p>
    <w:p>
      <w:pPr>
        <w:pStyle w:val="PreformattedText"/>
        <w:bidi w:val="0"/>
        <w:spacing w:before="0" w:after="0"/>
        <w:jc w:val="left"/>
        <w:rPr/>
      </w:pPr>
      <w:r>
        <w:rPr/>
        <w:t>zZExx/QUwio9z3++nu7Y7xiRUSNuzCBNXV9gRj8lVDieAAphHApygHGksOqFiRpiDiZbMZEgx873zO</w:t>
      </w:r>
    </w:p>
    <w:p>
      <w:pPr>
        <w:pStyle w:val="PreformattedText"/>
        <w:bidi w:val="0"/>
        <w:spacing w:before="0" w:after="0"/>
        <w:jc w:val="left"/>
        <w:rPr/>
      </w:pPr>
      <w:r>
        <w:rPr/>
        <w:t>2JyE6TwxoN1JQKd4zw4YdUoBl6VQBLhHakceoUlSA+1h6Q3j0hSAtPaSpND8hR+VWlYafZKkusOoWh</w:t>
      </w:r>
    </w:p>
    <w:p>
      <w:pPr>
        <w:pStyle w:val="PreformattedText"/>
        <w:bidi w:val="0"/>
        <w:spacing w:before="0" w:after="0"/>
        <w:jc w:val="left"/>
        <w:rPr/>
      </w:pPr>
      <w:r>
        <w:rPr/>
        <w:t>ScyTzGzMZSKzMoDncbcYKuXKYSB3m1qPZLbYBBwAabWo5FLCjerUVT5gBKuyrNKZLm3mqUsqXOoUZb</w:t>
      </w:r>
    </w:p>
    <w:p>
      <w:pPr>
        <w:pStyle w:val="PreformattedText"/>
        <w:bidi w:val="0"/>
        <w:spacing w:before="0" w:after="0"/>
        <w:jc w:val="left"/>
        <w:rPr/>
      </w:pPr>
      <w:r>
        <w:rPr/>
        <w:t>JwTmlITX1j7AgqqM6yuezGmGyOO7pHTthJwqZjqn1QJbZVM94Mt8ozbQduExTfHl6Y6BAn1QeJA6ve</w:t>
      </w:r>
    </w:p>
    <w:p>
      <w:pPr>
        <w:pStyle w:val="PreformattedText"/>
        <w:bidi w:val="0"/>
        <w:spacing w:before="0" w:after="0"/>
        <w:jc w:val="left"/>
        <w:rPr/>
      </w:pPr>
      <w:r>
        <w:rPr/>
        <w:t>IlwgdA40jNSpFDvHxQqQA+LhEt4/bD4oB64lw27K/bgz8ke/CXxGNMM5ltDzB/xVw6hP7SX6q1T2Rw</w:t>
      </w:r>
    </w:p>
    <w:p>
      <w:pPr>
        <w:pStyle w:val="PreformattedText"/>
        <w:bidi w:val="0"/>
        <w:spacing w:before="0" w:after="0"/>
        <w:jc w:val="left"/>
        <w:rPr/>
      </w:pPr>
      <w:r>
        <w:rPr/>
        <w:t>9ykDaBEsD5IpKVMd8Hzx0H3D7mEHp+37lIwMTE4AJhM+9v6fswe0DXaTTbhvMUIpt2ictu+RjZKc8R</w:t>
      </w:r>
    </w:p>
    <w:p>
      <w:pPr>
        <w:pStyle w:val="PreformattedText"/>
        <w:bidi w:val="0"/>
        <w:spacing w:before="0" w:after="0"/>
        <w:jc w:val="left"/>
        <w:rPr/>
      </w:pPr>
      <w:r>
        <w:rPr/>
        <w:t>QGvXIwO7iZCmGPVB4bZbPskxt99BGWVKz4Tw6YyKnyHZTxknjGYd0ie6e0ZZRcWqikYup7K1KqJO9h</w:t>
      </w:r>
    </w:p>
    <w:p>
      <w:pPr>
        <w:pStyle w:val="PreformattedText"/>
        <w:bidi w:val="0"/>
        <w:spacing w:before="0" w:after="0"/>
        <w:jc w:val="left"/>
        <w:rPr/>
      </w:pPr>
      <w:r>
        <w:rPr/>
        <w:t>FFASQo1CiE5BPMQbpyqZuGlAUr7pTjIqme0d84VI9p2SJbiqk575RWkh19ctkUwA+HfvFI4yB4V4dE</w:t>
      </w:r>
    </w:p>
    <w:p>
      <w:pPr>
        <w:pStyle w:val="PreformattedText"/>
        <w:bidi w:val="0"/>
        <w:spacing w:before="0" w:after="0"/>
        <w:jc w:val="left"/>
        <w:rPr/>
      </w:pPr>
      <w:r>
        <w:rPr/>
        <w:t>U28PfSOufv8ALEoMJGFawniv4oGysZZ4FQ6v1olOVa04/HBnLDppjFNtJk9e6KbPsefGJeXq+DCJE4</w:t>
      </w:r>
    </w:p>
    <w:p>
      <w:pPr>
        <w:pStyle w:val="PreformattedText"/>
        <w:bidi w:val="0"/>
        <w:spacing w:before="0" w:after="0"/>
        <w:jc w:val="left"/>
        <w:rPr/>
      </w:pPr>
      <w:r>
        <w:rPr/>
        <w:t>1822XCJDAifTF1bnG3v1kfQeabI/bIV+que+Jb/gike/Z7m5XuV9/DoiYIr5qbt0D4JS3b4w4y3e8R</w:t>
      </w:r>
    </w:p>
    <w:p>
      <w:pPr>
        <w:pStyle w:val="PreformattedText"/>
        <w:bidi w:val="0"/>
        <w:spacing w:before="0" w:after="0"/>
        <w:jc w:val="left"/>
        <w:rPr/>
      </w:pPr>
      <w:r>
        <w:rPr/>
        <w:t>+tHTX7US+j5T9mKisvtYRhs29XnEdY2UgmXlEYRtpGJjtCeG/wCzAzZUz83RXcY7K57fLjKJETSqVa</w:t>
      </w:r>
    </w:p>
    <w:p>
      <w:pPr>
        <w:pStyle w:val="PreformattedText"/>
        <w:bidi w:val="0"/>
        <w:spacing w:before="0" w:after="0"/>
        <w:jc w:val="left"/>
        <w:rPr/>
      </w:pPr>
      <w:r>
        <w:rPr/>
        <w:t>kYCCUCvdoKDbOuyUbabcN8KBKSRQb98Gyfw/eVHu/RjnoJBRPMBtGNZ4y40nGeXeJIlMgTn2ZzJMhA</w:t>
      </w:r>
    </w:p>
    <w:p>
      <w:pPr>
        <w:pStyle w:val="PreformattedText"/>
        <w:bidi w:val="0"/>
        <w:spacing w:before="0" w:after="0"/>
        <w:jc w:val="left"/>
        <w:rPr/>
      </w:pPr>
      <w:r>
        <w:rPr/>
        <w:t>aHdaBUrg4qppvAjEgnrxw+CFVAn8RmIlxru4HyR0ebo6II/W94iXkHuD39cI6VfFAiW+R82+JY/rxL</w:t>
      </w:r>
    </w:p>
    <w:p>
      <w:pPr>
        <w:pStyle w:val="PreformattedText"/>
        <w:bidi w:val="0"/>
        <w:spacing w:before="0" w:after="0"/>
        <w:jc w:val="left"/>
        <w:rPr/>
      </w:pPr>
      <w:r>
        <w:rPr/>
        <w:t>YRt3xSnDjHmiXHb0RKg9/2omPJGsWxPfZtH0j8Gp1tR/50fqrHkgS4ROXv+1HQAPjMfB5fdp1RWKkU</w:t>
      </w:r>
    </w:p>
    <w:p>
      <w:pPr>
        <w:pStyle w:val="PreformattedText"/>
        <w:bidi w:val="0"/>
        <w:spacing w:before="0" w:after="0"/>
        <w:jc w:val="left"/>
        <w:rPr/>
      </w:pPr>
      <w:r>
        <w:rPr/>
        <w:t>PnMSniK+/rgGm3z/AGIPCezZEthCJedPxR0/ajplOu/DrgbRIbaAmXxxswPv6YkZYY7umJ+/yQemNs</w:t>
      </w:r>
    </w:p>
    <w:p>
      <w:pPr>
        <w:pStyle w:val="PreformattedText"/>
        <w:bidi w:val="0"/>
        <w:spacing w:before="0" w:after="0"/>
        <w:jc w:val="left"/>
        <w:rPr/>
      </w:pPr>
      <w:r>
        <w:rPr/>
        <w:t>UJgVwj1naniDKXvnFFoJVLsz8890cTwmK/HBoRxkPg4xuWk9lXn6oUF/f0AocEsZ0SriFfDCM37y1g</w:t>
      </w:r>
    </w:p>
    <w:p>
      <w:pPr>
        <w:pStyle w:val="PreformattedText"/>
        <w:bidi w:val="0"/>
        <w:spacing w:before="0" w:after="0"/>
        <w:jc w:val="left"/>
        <w:rPr/>
      </w:pPr>
      <w:r>
        <w:rPr/>
        <w:t>flbuswpS6uLVOfTHE9YAFPjjYZypKN+A7Pv2QJU9+7ZH2MeM/c9+z7EdRhH3XxQIQd4l1ivxxxG+AT</w:t>
      </w:r>
    </w:p>
    <w:p>
      <w:pPr>
        <w:pStyle w:val="PreformattedText"/>
        <w:bidi w:val="0"/>
        <w:spacing w:before="0" w:after="0"/>
        <w:jc w:val="left"/>
        <w:rPr/>
      </w:pPr>
      <w:r>
        <w:rPr/>
        <w:t>w3eXqg/FhA68PLE8Z19ycIRMfjdndM02lITcj+A/VUeiPPGJlHGUbDgfNsidMeMe/4NsSrj0R5qx5f</w:t>
      </w:r>
    </w:p>
    <w:p>
      <w:pPr>
        <w:pStyle w:val="PreformattedText"/>
        <w:bidi w:val="0"/>
        <w:spacing w:before="0" w:after="0"/>
        <w:jc w:val="left"/>
        <w:rPr/>
      </w:pPr>
      <w:r>
        <w:rPr/>
        <w:t>gnB9/vxgfBskY4bjPAY4Rs3y+GMPQGHzTt49qKHAcfIIHVOPMeqBOhqJYTP246vf8EYHA+WDQdPVh0</w:t>
      </w:r>
    </w:p>
    <w:p>
      <w:pPr>
        <w:pStyle w:val="PreformattedText"/>
        <w:bidi w:val="0"/>
        <w:spacing w:before="0" w:after="0"/>
        <w:jc w:val="left"/>
        <w:rPr/>
      </w:pPr>
      <w:r>
        <w:rPr/>
        <w:t>ziXvEEy2TiYHuUJgByvTu3xnSUY1Ttrs6jClNg5T10+yItyAMy1BKpYLQO1XolDbG1faUJ4JThjvgy</w:t>
      </w:r>
    </w:p>
    <w:p>
      <w:pPr>
        <w:pStyle w:val="PreformattedText"/>
        <w:bidi w:val="0"/>
        <w:spacing w:before="0" w:after="0"/>
        <w:jc w:val="left"/>
        <w:rPr/>
      </w:pPr>
      <w:r>
        <w:rPr/>
        <w:t>A6eqko/azG2MffPfvjHeRTZ0xvjifsxs949ycI+6+KKQmeGYRXfFZbsfJFPf9qMftQiQ2fCdsd3504</w:t>
      </w:r>
    </w:p>
    <w:p>
      <w:pPr>
        <w:pStyle w:val="PreformattedText"/>
        <w:bidi w:val="0"/>
        <w:spacing w:before="0" w:after="0"/>
        <w:jc w:val="left"/>
        <w:rPr/>
      </w:pPr>
      <w:r>
        <w:rPr/>
        <w:t>rxjRnMJ3rbJ+jcTY8nrP1VdYn7nvwjswfo/ZwjZh7/ADRw8/egz3p38J+aPRy/bMuuNnX0U88Vl9rb</w:t>
      </w:r>
    </w:p>
    <w:p>
      <w:pPr>
        <w:pStyle w:val="PreformattedText"/>
        <w:bidi w:val="0"/>
        <w:spacing w:before="0" w:after="0"/>
        <w:jc w:val="left"/>
        <w:rPr/>
      </w:pPr>
      <w:r>
        <w:rPr/>
        <w:t>HZ+dKBLd8UU3CcJ73pd7d2cI6jHvxjjPZurPhOKdU8f14rFfNuimFPtxXCK4+l0frQJ4Vn5peeDl+T</w:t>
      </w:r>
    </w:p>
    <w:p>
      <w:pPr>
        <w:pStyle w:val="PreformattedText"/>
        <w:bidi w:val="0"/>
        <w:spacing w:before="0" w:after="0"/>
        <w:jc w:val="left"/>
        <w:rPr/>
      </w:pPr>
      <w:r>
        <w:rPr/>
        <w:t>wl1RSOxOBys0tmMo/GcmSXpTnKX2Ia+TWUsOrqi05eSXLX4qU+d4rOZ83byOTl5UqY+lOPS5VMufHN</w:t>
      </w:r>
    </w:p>
    <w:p>
      <w:pPr>
        <w:pStyle w:val="PreformattedText"/>
        <w:bidi w:val="0"/>
        <w:spacing w:before="0" w:after="0"/>
        <w:jc w:val="left"/>
        <w:rPr/>
      </w:pPr>
      <w:r>
        <w:rPr/>
        <w:t>82fowenZLcfjhPVLz+eDj5pz4QJfb/Xj9fzx7/fhHvlwjrhEuPxQN06xTDzz4QJS2/CIMHoge/pgT3</w:t>
      </w:r>
    </w:p>
    <w:p>
      <w:pPr>
        <w:pStyle w:val="PreformattedText"/>
        <w:bidi w:val="0"/>
        <w:spacing w:before="0" w:after="0"/>
        <w:jc w:val="left"/>
        <w:rPr/>
      </w:pPr>
      <w:r>
        <w:rPr/>
        <w:t>mflr542d2uXf8ArxTCko07k9/x9ryvp+Iby8ZT/VV//9oACAEBAwE/If8A5WJQK8BX7GccjdY+Yowe</w:t>
      </w:r>
    </w:p>
    <w:p>
      <w:pPr>
        <w:pStyle w:val="PreformattedText"/>
        <w:bidi w:val="0"/>
        <w:spacing w:before="0" w:after="0"/>
        <w:jc w:val="left"/>
        <w:rPr/>
      </w:pPr>
      <w:r>
        <w:rPr/>
        <w:t>iWUO+O5nl1OyuDdtzg7gO45Dezp5wR4R603fj/4uWIa6j66iyzhPRhcCrOKYPq38ypU5Ly3dLIqOPt</w:t>
      </w:r>
    </w:p>
    <w:p>
      <w:pPr>
        <w:pStyle w:val="PreformattedText"/>
        <w:bidi w:val="0"/>
        <w:spacing w:before="0" w:after="0"/>
        <w:jc w:val="left"/>
        <w:rPr/>
      </w:pPr>
      <w:r>
        <w:rPr/>
        <w:t>kRsgICNhH5xmHauzXvJidPx9s1NTCwC8prH6uCRodQMSFXcYdzfGFC7Zajm7xR+9jw0BaDh7ymI423</w:t>
      </w:r>
    </w:p>
    <w:p>
      <w:pPr>
        <w:pStyle w:val="PreformattedText"/>
        <w:bidi w:val="0"/>
        <w:spacing w:before="0" w:after="0"/>
        <w:jc w:val="left"/>
        <w:rPr/>
      </w:pPr>
      <w:r>
        <w:rPr/>
        <w:t>c4A/B4w0s/o0hg8c/wDxLVBJrMcwkaUGuKUvEXp6+igFalQdRFPRWh9gdYkRIePCBOxeU9cso3x9uf</w:t>
      </w:r>
    </w:p>
    <w:p>
      <w:pPr>
        <w:pStyle w:val="PreformattedText"/>
        <w:bidi w:val="0"/>
        <w:spacing w:before="0" w:after="0"/>
        <w:jc w:val="left"/>
        <w:rPr/>
      </w:pPr>
      <w:r>
        <w:rPr/>
        <w:t>HEo3DcRjb3r5U9H2yHfCOiqL8uzFt1UQk5r4hSYu4uaDbuBweO8sXW1vPbQ0RHPtE/ZrtkFe2cSlKw</w:t>
      </w:r>
    </w:p>
    <w:p>
      <w:pPr>
        <w:pStyle w:val="PreformattedText"/>
        <w:bidi w:val="0"/>
        <w:spacing w:before="0" w:after="0"/>
        <w:jc w:val="left"/>
        <w:rPr/>
      </w:pPr>
      <w:r>
        <w:rPr/>
        <w:t>PAct3vG/er2RwV0jmjUcLqQODkqVdDG7Ob1hSUIC2eH54a9P/h1/uPFzpS8ZvqhvJSYiQTxKlsaVS5</w:t>
      </w:r>
    </w:p>
    <w:p>
      <w:pPr>
        <w:pStyle w:val="PreformattedText"/>
        <w:bidi w:val="0"/>
        <w:spacing w:before="0" w:after="0"/>
        <w:jc w:val="left"/>
        <w:rPr/>
      </w:pPr>
      <w:r>
        <w:rPr/>
        <w:t>NDbY5vq7HhzSTPLXZtnPrGCbHu1ppjJ4dYEA5BKRqD8CTLQdHRNrShtkweHpVVA5FM8ZKwniNnW1Oz</w:t>
      </w:r>
    </w:p>
    <w:p>
      <w:pPr>
        <w:pStyle w:val="PreformattedText"/>
        <w:bidi w:val="0"/>
        <w:spacing w:before="0" w:after="0"/>
        <w:jc w:val="left"/>
        <w:rPr/>
      </w:pPr>
      <w:r>
        <w:rPr/>
        <w:t>JKBOWxFB9AC+mbsnGIeJefVgzfICYVxd118ubcwCm13VLPGAyES1IBTYaWpNVgRM1BKZEgF2r11kqN</w:t>
      </w:r>
    </w:p>
    <w:p>
      <w:pPr>
        <w:pStyle w:val="PreformattedText"/>
        <w:bidi w:val="0"/>
        <w:spacing w:before="0" w:after="0"/>
        <w:jc w:val="left"/>
        <w:rPr/>
      </w:pPr>
      <w:r>
        <w:rPr/>
        <w:t>Se4NA3U8vTNRBaKaHcPg5TUwxCshqqmcDT/wDC9JUtcCtAWbAbwassmiT23KkHkTanOrecM0Ydf95H</w:t>
      </w:r>
    </w:p>
    <w:p>
      <w:pPr>
        <w:pStyle w:val="PreformattedText"/>
        <w:bidi w:val="0"/>
        <w:spacing w:before="0" w:after="0"/>
        <w:jc w:val="left"/>
        <w:rPr/>
      </w:pPr>
      <w:r>
        <w:rPr/>
        <w:t>oTUbfK2uO5AgeSTgC+WEB1RYS6KoX85CVN2aiOtthHlg4JcCaBATwr+uTQtWpaB82qnjCckpvWwdQ4</w:t>
      </w:r>
    </w:p>
    <w:p>
      <w:pPr>
        <w:pStyle w:val="PreformattedText"/>
        <w:bidi w:val="0"/>
        <w:spacing w:before="0" w:after="0"/>
        <w:jc w:val="left"/>
        <w:rPr/>
      </w:pPr>
      <w:r>
        <w:rPr/>
        <w:t>aj+MpIAAqBzUJ2D8Lsgk9PU3XovfJrDMVNSZcNSs0YMNqwiOKodW12ZNwo27AbxMEKHgZG0f6t3vLy</w:t>
      </w:r>
    </w:p>
    <w:p>
      <w:pPr>
        <w:pStyle w:val="PreformattedText"/>
        <w:bidi w:val="0"/>
        <w:spacing w:before="0" w:after="0"/>
        <w:jc w:val="left"/>
        <w:rPr/>
      </w:pPr>
      <w:r>
        <w:rPr/>
        <w:t>Tdk5yCl3mL5NBDkU8OzFZ+gDu3gTvLNP/wAKcxn2ScuB8E+UHl+qDsAKFWwBkkLOCOheLN/XOR59kx</w:t>
      </w:r>
    </w:p>
    <w:p>
      <w:pPr>
        <w:pStyle w:val="PreformattedText"/>
        <w:bidi w:val="0"/>
        <w:spacing w:before="0" w:after="0"/>
        <w:jc w:val="left"/>
        <w:rPr/>
      </w:pPr>
      <w:r>
        <w:rPr/>
        <w:t>T6iWuXviO+zvxyOakksqRe8OPq4UjeVSr0HIv4PTN8JylcbbI54vww249IsCBxDuPrM00FWExZ69c1</w:t>
      </w:r>
    </w:p>
    <w:p>
      <w:pPr>
        <w:pStyle w:val="PreformattedText"/>
        <w:bidi w:val="0"/>
        <w:spacing w:before="0" w:after="0"/>
        <w:jc w:val="left"/>
        <w:rPr/>
      </w:pPr>
      <w:r>
        <w:rPr/>
        <w:t>X8Z6XB7KUV+mrlE1QFXJNSQc+GHUCjOgW2kR4bxjZYowdq1qx+hejs+4yQKJYLzPkawJLh0/wXQ5Y0</w:t>
      </w:r>
    </w:p>
    <w:p>
      <w:pPr>
        <w:pStyle w:val="PreformattedText"/>
        <w:bidi w:val="0"/>
        <w:spacing w:before="0" w:after="0"/>
        <w:jc w:val="left"/>
        <w:rPr/>
      </w:pPr>
      <w:r>
        <w:rPr/>
        <w:t>8SN1Kaw6Tsa3h0xwM3VSrCGlw04Rx1ttuSaehvZ5z7pRO3dzP/AMJs8yxJMmgL8k4dwbOdfa3rLS+T</w:t>
      </w:r>
    </w:p>
    <w:p>
      <w:pPr>
        <w:pStyle w:val="PreformattedText"/>
        <w:bidi w:val="0"/>
        <w:spacing w:before="0" w:after="0"/>
        <w:jc w:val="left"/>
        <w:rPr/>
      </w:pPr>
      <w:r>
        <w:rPr/>
        <w:t>I39cp0fuF9+80OfMBD75IrAAgDxAP1cUnd2ck9XrBcF663og9jEnX0ok2vUN3gThZXxK4g59AxEsoQ</w:t>
      </w:r>
    </w:p>
    <w:p>
      <w:pPr>
        <w:pStyle w:val="PreformattedText"/>
        <w:bidi w:val="0"/>
        <w:spacing w:before="0" w:after="0"/>
        <w:jc w:val="left"/>
        <w:rPr/>
      </w:pPr>
      <w:r>
        <w:rPr/>
        <w:t>No7C5qhpTuV4SNV4xSCSi3kGFjrcLMjY0tEqtn9QaR5JgnY8yoa2PS71cLtvC5pf1JPdgk6aBgXt4X</w:t>
      </w:r>
    </w:p>
    <w:p>
      <w:pPr>
        <w:pStyle w:val="PreformattedText"/>
        <w:bidi w:val="0"/>
        <w:spacing w:before="0" w:after="0"/>
        <w:jc w:val="left"/>
        <w:rPr/>
      </w:pPr>
      <w:r>
        <w:rPr/>
        <w:t>uxaZCDWsMIDcbyID21qopTubjk3HgOS+R4Nnpj1gQhKPHAei1Fnn/wCD/wCqtuMjZDXlcPO7IN/bGU</w:t>
      </w:r>
    </w:p>
    <w:p>
      <w:pPr>
        <w:pStyle w:val="PreformattedText"/>
        <w:bidi w:val="0"/>
        <w:spacing w:before="0" w:after="0"/>
        <w:jc w:val="left"/>
        <w:rPr/>
      </w:pPr>
      <w:r>
        <w:rPr/>
        <w:t>I7eT6r4yYiudL6gdTCol3y5cdN5aqhvvR64mo1dW3/AFw64lsQaOtnb64KbSGJCEiWDvL/AAE0yFkb</w:t>
      </w:r>
    </w:p>
    <w:p>
      <w:pPr>
        <w:pStyle w:val="PreformattedText"/>
        <w:bidi w:val="0"/>
        <w:spacing w:before="0" w:after="0"/>
        <w:jc w:val="left"/>
        <w:rPr/>
      </w:pPr>
      <w:r>
        <w:rPr/>
        <w:t>wXkK5p+AKWiTg6L5mHBWbYE4Ls0zrCQDSwjsmKQtPWDa+BThzVHmwm0beCHYwmFqLtiwiHPOKTfY+X</w:t>
      </w:r>
    </w:p>
    <w:p>
      <w:pPr>
        <w:pStyle w:val="PreformattedText"/>
        <w:bidi w:val="0"/>
        <w:spacing w:before="0" w:after="0"/>
        <w:jc w:val="left"/>
        <w:rPr/>
      </w:pPr>
      <w:r>
        <w:rPr/>
        <w:t>ChwD2xZdkRyLglwtrnFfAYSjWoKcZIeNUWHuSXA6xOrvqVUTqiubkmiuJs92mD+3zqU9vsBmVPBOf6</w:t>
      </w:r>
    </w:p>
    <w:p>
      <w:pPr>
        <w:pStyle w:val="PreformattedText"/>
        <w:bidi w:val="0"/>
        <w:spacing w:before="0" w:after="0"/>
        <w:jc w:val="left"/>
        <w:rPr/>
      </w:pPr>
      <w:r>
        <w:rPr/>
        <w:t>SZMmTJkyZMmTJkyZMmTJkyZMmezl/DHrzvnfGEInpce19sEE7OvJjE2zg3D1ObgwEu7zHHEnvzWUA0</w:t>
      </w:r>
    </w:p>
    <w:p>
      <w:pPr>
        <w:pStyle w:val="PreformattedText"/>
        <w:bidi w:val="0"/>
        <w:spacing w:before="0" w:after="0"/>
        <w:jc w:val="left"/>
        <w:rPr/>
      </w:pPr>
      <w:r>
        <w:rPr/>
        <w:t>4OHq/UcJigDeupceR64EmQEu9Cn1mvq4vUPghvHXSQ5nphHicL4JNeU598b4MqXIMeT75SAx61AEgf</w:t>
      </w:r>
    </w:p>
    <w:p>
      <w:pPr>
        <w:pStyle w:val="PreformattedText"/>
        <w:bidi w:val="0"/>
        <w:spacing w:before="0" w:after="0"/>
        <w:jc w:val="left"/>
        <w:rPr/>
      </w:pPr>
      <w:r>
        <w:rPr/>
        <w:t>tkq9axQtGaxwVb0iEApoxq0dWcITWlemNtnH3tsHTG3nBFFD2ytFWsHZmlCgOXjkBuL0uCqcvQzq9K</w:t>
      </w:r>
    </w:p>
    <w:p>
      <w:pPr>
        <w:pStyle w:val="PreformattedText"/>
        <w:bidi w:val="0"/>
        <w:spacing w:before="0" w:after="0"/>
        <w:jc w:val="left"/>
        <w:rPr/>
      </w:pPr>
      <w:r>
        <w:rPr/>
        <w:t>OiGamBIwUAggrsY8XHavQ8DQ1fp8Rw5cJRg94PHnHzdzB4n6RdyXF/0mJAmYlX/wAG7Bl7yfbBDF5I</w:t>
      </w:r>
    </w:p>
    <w:p>
      <w:pPr>
        <w:pStyle w:val="PreformattedText"/>
        <w:bidi w:val="0"/>
        <w:spacing w:before="0" w:after="0"/>
        <w:jc w:val="left"/>
        <w:rPr/>
      </w:pPr>
      <w:r>
        <w:rPr/>
        <w:t>0Oqk8MDd66GivU9M3aJ6l9HqPgwK6fvLudrrvGd9Uhqz32YXmu7ROApTSvjRnC8OwJpU5XZwdEB0hd</w:t>
      </w:r>
    </w:p>
    <w:p>
      <w:pPr>
        <w:pStyle w:val="PreformattedText"/>
        <w:bidi w:val="0"/>
        <w:spacing w:before="0" w:after="0"/>
        <w:jc w:val="left"/>
        <w:rPr/>
      </w:pPr>
      <w:r>
        <w:rPr/>
        <w:t>1eJVxdK4xsSM4O3H2EVEqz0E5Ori+6FBWNh6s+uEVgh37UGtzr64tqdX1KUdzjBKN0JI8oecD4+kK8</w:t>
      </w:r>
    </w:p>
    <w:p>
      <w:pPr>
        <w:pStyle w:val="PreformattedText"/>
        <w:bidi w:val="0"/>
        <w:spacing w:before="0" w:after="0"/>
        <w:jc w:val="left"/>
        <w:rPr/>
      </w:pPr>
      <w:r>
        <w:rPr/>
        <w:t>GyMq2DsNIIsNUh654o4lQEXe3jGgM60DwwES685zzUJ5T2O9jghbIdVPA7p9H0wY4PjnkeAI+hq530</w:t>
      </w:r>
    </w:p>
    <w:p>
      <w:pPr>
        <w:pStyle w:val="PreformattedText"/>
        <w:bidi w:val="0"/>
        <w:spacing w:before="0" w:after="0"/>
        <w:jc w:val="left"/>
        <w:rPr/>
      </w:pPr>
      <w:r>
        <w:rPr/>
        <w:t>JwGp1Sb1NsVKbt9KhOtT5ep/byQuA/aQUCiXEbZs+G2CDe0+DSMpCFVkDNC7z4A9Rmdi4B4ADER9Nq</w:t>
      </w:r>
    </w:p>
    <w:p>
      <w:pPr>
        <w:pStyle w:val="PreformattedText"/>
        <w:bidi w:val="0"/>
        <w:spacing w:before="0" w:after="0"/>
        <w:jc w:val="left"/>
        <w:rPr/>
      </w:pPr>
      <w:r>
        <w:rPr/>
        <w:t>BDqI8WwkAQxlWBSI6VQWaw11VXU67jdxDaRMvVm+s9D1wtiOoKft6YLNcBATgaJnoaaMWWINN8g1QV</w:t>
      </w:r>
    </w:p>
    <w:p>
      <w:pPr>
        <w:pStyle w:val="PreformattedText"/>
        <w:bidi w:val="0"/>
        <w:spacing w:before="0" w:after="0"/>
        <w:jc w:val="left"/>
        <w:rPr/>
      </w:pPr>
      <w:r>
        <w:rPr/>
        <w:t>bi/HRaHI22Yac4MZJErdoWbQRPg1pZT9NoXYji1lGKc9ZsSTzyxvNdIJ5zADbfLgPEFxocKtEs4ANi</w:t>
      </w:r>
    </w:p>
    <w:p>
      <w:pPr>
        <w:pStyle w:val="PreformattedText"/>
        <w:bidi w:val="0"/>
        <w:spacing w:before="0" w:after="0"/>
        <w:jc w:val="left"/>
        <w:rPr/>
      </w:pPr>
      <w:r>
        <w:rPr/>
        <w:t>MhjDdKDERwcLdhCoCJ5Qf+SgPLVtYiMQZrzRunuSDEfTI8u19g4/GG12uvp2ngmbmGEuoJ5rn2xsCS</w:t>
      </w:r>
    </w:p>
    <w:p>
      <w:pPr>
        <w:pStyle w:val="PreformattedText"/>
        <w:bidi w:val="0"/>
        <w:spacing w:before="0" w:after="0"/>
        <w:jc w:val="left"/>
        <w:rPr/>
      </w:pPr>
      <w:r>
        <w:rPr/>
        <w:t>zlAeojz6Z0lQfIIx4JlUoE4cGDpYGRQUOiAzY4XW51M6rb9Rxqn1MHFoRZxoj2T0waethAeCAgJcd7</w:t>
      </w:r>
    </w:p>
    <w:p>
      <w:pPr>
        <w:pStyle w:val="PreformattedText"/>
        <w:bidi w:val="0"/>
        <w:spacing w:before="0" w:after="0"/>
        <w:jc w:val="left"/>
        <w:rPr/>
      </w:pPr>
      <w:r>
        <w:rPr/>
        <w:t>rzYp7lLPTAiWL2MG5DesiegdKkgFS6x6lGl5Dqt1/pjI2Ul5lsJrMM2GdlcMUWGs3NuO7p9kJb5zcF</w:t>
      </w:r>
    </w:p>
    <w:p>
      <w:pPr>
        <w:pStyle w:val="PreformattedText"/>
        <w:bidi w:val="0"/>
        <w:spacing w:before="0" w:after="0"/>
        <w:jc w:val="left"/>
        <w:rPr/>
      </w:pPr>
      <w:r>
        <w:rPr/>
        <w:t>58SLo3dkfSZ1KiLsHZxyfnKRLtQT52YqqFEetAxegr2npm5rDQlfmIhzs3f7fq/i1ot4VCl7+EQALN</w:t>
      </w:r>
    </w:p>
    <w:p>
      <w:pPr>
        <w:pStyle w:val="PreformattedText"/>
        <w:bidi w:val="0"/>
        <w:spacing w:before="0" w:after="0"/>
        <w:jc w:val="left"/>
        <w:rPr/>
      </w:pPr>
      <w:r>
        <w:rPr/>
        <w:t>MFPoBHodAFKlCQEVg1cZqWGDnkiQH11hj5262llLs+RkAmKFIRraA6AY2dqvR6v3smJwxGxggQUYSh</w:t>
      </w:r>
    </w:p>
    <w:p>
      <w:pPr>
        <w:pStyle w:val="PreformattedText"/>
        <w:bidi w:val="0"/>
        <w:spacing w:before="0" w:after="0"/>
        <w:jc w:val="left"/>
        <w:rPr/>
      </w:pPr>
      <w:r>
        <w:rPr/>
        <w:t>Xx6z9Ju/6cXCl74+EXT+ng+lxCrpy+GmpUtgLR5CO7itKgiCx/dKiZAlsAH/lbFZRF4Tg+44FKK8b6</w:t>
      </w:r>
    </w:p>
    <w:p>
      <w:pPr>
        <w:pStyle w:val="PreformattedText"/>
        <w:bidi w:val="0"/>
        <w:spacing w:before="0" w:after="0"/>
        <w:jc w:val="left"/>
        <w:rPr/>
      </w:pPr>
      <w:r>
        <w:rPr/>
        <w:t>NMdduG4NtLzGH6L75desjKaHq1fDFxWoQe8rcXWCCD6B3L7Hoy52hyUnCnoaxC53EUTr14e2cKQU6g</w:t>
      </w:r>
    </w:p>
    <w:p>
      <w:pPr>
        <w:pStyle w:val="PreformattedText"/>
        <w:bidi w:val="0"/>
        <w:spacing w:before="0" w:after="0"/>
        <w:jc w:val="left"/>
        <w:rPr/>
      </w:pPr>
      <w:r>
        <w:rPr/>
        <w:t>sLxP1Mn3Qpohj7Qb4wxKgTxTeqi36ZtA0HUrBt8Po4Wj9mdHd2AN5EYm5rXYnXJe8FotNcxuQSXw7x</w:t>
      </w:r>
    </w:p>
    <w:p>
      <w:pPr>
        <w:pStyle w:val="PreformattedText"/>
        <w:bidi w:val="0"/>
        <w:spacing w:before="0" w:after="0"/>
        <w:jc w:val="left"/>
        <w:rPr/>
      </w:pPr>
      <w:r>
        <w:rPr/>
        <w:t>rsoOQlTmasmHUChNI7IjNCXDobsqwwCUOXnltq0Fd2vJsf3zzJvgd0zhvfes2Ca0dg4XUH3wsI3ELB</w:t>
      </w:r>
    </w:p>
    <w:p>
      <w:pPr>
        <w:pStyle w:val="PreformattedText"/>
        <w:bidi w:val="0"/>
        <w:spacing w:before="0" w:after="0"/>
        <w:jc w:val="left"/>
        <w:rPr/>
      </w:pPr>
      <w:r>
        <w:rPr/>
        <w:t>9i6+riZZHV9KC7VsPg8ZDxw+EqeKOfl5d/2/VXYU4BE9sHQT4DwH7SfGpuKROMGzqvIExfJJMUeoHX</w:t>
      </w:r>
    </w:p>
    <w:p>
      <w:pPr>
        <w:pStyle w:val="PreformattedText"/>
        <w:bidi w:val="0"/>
        <w:spacing w:before="0" w:after="0"/>
        <w:jc w:val="left"/>
        <w:rPr/>
      </w:pPr>
      <w:r>
        <w:rPr/>
        <w:t>qwOiqcjxm65C7aLZuoPVZMUutsble8TbYUbB6zlG47YGEQNIt0UJq/ao/gdSe0vAhGbA0F+A/h4lI3</w:t>
      </w:r>
    </w:p>
    <w:p>
      <w:pPr>
        <w:pStyle w:val="PreformattedText"/>
        <w:bidi w:val="0"/>
        <w:spacing w:before="0" w:after="0"/>
        <w:jc w:val="left"/>
        <w:rPr/>
      </w:pPr>
      <w:r>
        <w:rPr/>
        <w:t>QTgoqD46ai6IfnWEHUTY40iM0zV+YHS8EP/K2fgA2FD0hfE0e7jtW0M4QtHLz9cKIUxoKPld4bqulV</w:t>
      </w:r>
    </w:p>
    <w:p>
      <w:pPr>
        <w:pStyle w:val="PreformattedText"/>
        <w:bidi w:val="0"/>
        <w:spacing w:before="0" w:after="0"/>
        <w:jc w:val="left"/>
        <w:rPr/>
      </w:pPr>
      <w:r>
        <w:rPr/>
        <w:t>AdemneOkgQ5b4F7hrDjRQ2XTcfWz3znXoYThDyDpgLqUq6nugsy5GXVIztw8LxioahTVqVN4mBKaEq</w:t>
      </w:r>
    </w:p>
    <w:p>
      <w:pPr>
        <w:pStyle w:val="PreformattedText"/>
        <w:bidi w:val="0"/>
        <w:spacing w:before="0" w:after="0"/>
        <w:jc w:val="left"/>
        <w:rPr/>
      </w:pPr>
      <w:r>
        <w:rPr/>
        <w:t>Bq8G8QEHUS0NE5ej2MsTfp7KcSDeeuASlH00tb7R5ygg8eUEwW9BrCx5fSdXmmyYr9gKux0V5LjZRW</w:t>
      </w:r>
    </w:p>
    <w:p>
      <w:pPr>
        <w:pStyle w:val="PreformattedText"/>
        <w:bidi w:val="0"/>
        <w:spacing w:before="0" w:after="0"/>
        <w:jc w:val="left"/>
        <w:rPr/>
      </w:pPr>
      <w:r>
        <w:rPr/>
        <w:t>2uy6Hu8HTT0S8ndQ4woPccstHvw9c7ob9wpv2I8nLbRuKlnO05OCOsB2N+wWK39Qf28u4Ajbys7aCI</w:t>
      </w:r>
    </w:p>
    <w:p>
      <w:pPr>
        <w:pStyle w:val="PreformattedText"/>
        <w:bidi w:val="0"/>
        <w:spacing w:before="0" w:after="0"/>
        <w:jc w:val="left"/>
        <w:rPr/>
      </w:pPr>
      <w:r>
        <w:rPr/>
        <w:t>x+L0bvpRaSXnpSxoAa/kZspsnQEEN34FuQN/o0IQF1nFMD6c+cEGtEfpUooS9E018KZ488nIYnewz4</w:t>
      </w:r>
    </w:p>
    <w:p>
      <w:pPr>
        <w:pStyle w:val="PreformattedText"/>
        <w:bidi w:val="0"/>
        <w:spacing w:before="0" w:after="0"/>
        <w:jc w:val="left"/>
        <w:rPr/>
      </w:pPr>
      <w:r>
        <w:rPr/>
        <w:t>QpqIumnBPU0AYNDIE5cXcDSQToxFU4AWpWNUWEDVHUp0xGaPng9UdeMsUAVpijBjpG0lmpgcd0dIxG</w:t>
      </w:r>
    </w:p>
    <w:p>
      <w:pPr>
        <w:pStyle w:val="PreformattedText"/>
        <w:bidi w:val="0"/>
        <w:spacing w:before="0" w:after="0"/>
        <w:jc w:val="left"/>
        <w:rPr/>
      </w:pPr>
      <w:r>
        <w:rPr/>
        <w:t>jmOWlvj91zk/8AKF9SV3Vl4dLzv4wEXA2sDDQ+9Aecd1D6kVBuyFaYTvDAdzyqn9g9cPhF1Jep2LjC</w:t>
      </w:r>
    </w:p>
    <w:p>
      <w:pPr>
        <w:pStyle w:val="PreformattedText"/>
        <w:bidi w:val="0"/>
        <w:spacing w:before="0" w:after="0"/>
        <w:jc w:val="left"/>
        <w:rPr/>
      </w:pPr>
      <w:r>
        <w:rPr/>
        <w:t>diNtjpPx9sUUn0E9RODAwB9AuAg4TcE7aDe2oPsYg1HTsEA+H66xxSpEmapuyYq7Dmo6CHeAYEONs/</w:t>
      </w:r>
    </w:p>
    <w:p>
      <w:pPr>
        <w:pStyle w:val="PreformattedText"/>
        <w:bidi w:val="0"/>
        <w:spacing w:before="0" w:after="0"/>
        <w:jc w:val="left"/>
        <w:rPr/>
      </w:pPr>
      <w:r>
        <w:rPr/>
        <w:t>rWG/GGH59IIK7caTHo7QUUQE/RgtNe1q0SQuCOsKqIdzkOnm+Os6JLxeEat+DlWRii+9eCPpnCISkX</w:t>
      </w:r>
    </w:p>
    <w:p>
      <w:pPr>
        <w:pStyle w:val="PreformattedText"/>
        <w:bidi w:val="0"/>
        <w:spacing w:before="0" w:after="0"/>
        <w:jc w:val="left"/>
        <w:rPr/>
      </w:pPr>
      <w:r>
        <w:rPr/>
        <w:t>XsfLk+uR3fldLQhtOPoYbOyj0lHL7jIA46SkkJ3wOQZ/b1EHR5Kr7HhKw+H5ovgBDbJWeXHsgSXaMU</w:t>
      </w:r>
    </w:p>
    <w:p>
      <w:pPr>
        <w:pStyle w:val="PreformattedText"/>
        <w:bidi w:val="0"/>
        <w:spacing w:before="0" w:after="0"/>
        <w:jc w:val="left"/>
        <w:rPr/>
      </w:pPr>
      <w:r>
        <w:rPr/>
        <w:t>ER4ye7lOMKPwJ2VC5+s4UnaqSUk2rCoez/AHiZRsAq4Toku6j5tjXeHxi3b4aDyZ7xqaVBVUJh2qAF</w:t>
      </w:r>
    </w:p>
    <w:p>
      <w:pPr>
        <w:pStyle w:val="PreformattedText"/>
        <w:bidi w:val="0"/>
        <w:spacing w:before="0" w:after="0"/>
        <w:jc w:val="left"/>
        <w:rPr/>
      </w:pPr>
      <w:r>
        <w:rPr/>
        <w:t>cdOj90mt0qlAmsv/AGdFW4ptkFDlBSaPJ6yHtUEPMnp3pwfZnw/bdYgmq62SmqkRdIp41AatjtbWne</w:t>
      </w:r>
    </w:p>
    <w:p>
      <w:pPr>
        <w:pStyle w:val="PreformattedText"/>
        <w:bidi w:val="0"/>
        <w:spacing w:before="0" w:after="0"/>
        <w:jc w:val="left"/>
        <w:rPr/>
      </w:pPr>
      <w:r>
        <w:rPr/>
        <w:t>SgVT0HO2fQq9GOCwL/AG6QDYUNin/mschdwcDQtOV9MR9WU6VA8dDonnKrtbHLw2I+C+nNoHB8xeJv</w:t>
      </w:r>
    </w:p>
    <w:p>
      <w:pPr>
        <w:pStyle w:val="PreformattedText"/>
        <w:bidi w:val="0"/>
        <w:spacing w:before="0" w:after="0"/>
        <w:jc w:val="left"/>
        <w:rPr/>
      </w:pPr>
      <w:r>
        <w:rPr/>
        <w:t>Z6noyTq0itij0YZo428vLef3ZtbMxqaQPKrhLcaIkEnACLzzipHVssoPKy7dYjEiLqihv/hZyZ5Ld4</w:t>
      </w:r>
    </w:p>
    <w:p>
      <w:pPr>
        <w:pStyle w:val="PreformattedText"/>
        <w:bidi w:val="0"/>
        <w:spacing w:before="0" w:after="0"/>
        <w:jc w:val="left"/>
        <w:rPr/>
      </w:pPr>
      <w:r>
        <w:rPr/>
        <w:t>EtqnHecmNJToh4W4ltlXe1dB4hPpg3Ur02N6a1MhQd7kRFJaO/vl4ANpam4ncDX2xjOlQ3TEEDvNgc</w:t>
      </w:r>
    </w:p>
    <w:p>
      <w:pPr>
        <w:pStyle w:val="PreformattedText"/>
        <w:bidi w:val="0"/>
        <w:spacing w:before="0" w:after="0"/>
        <w:jc w:val="left"/>
        <w:rPr/>
      </w:pPr>
      <w:r>
        <w:rPr/>
        <w:t>Cqcila1LhxaN6aTstxmoQJQ8oDwKpr0w7TpXc079BziheWQvHqCw7ZimCknFkPgIfX+36qny92YJuW</w:t>
      </w:r>
    </w:p>
    <w:p>
      <w:pPr>
        <w:pStyle w:val="PreformattedText"/>
        <w:bidi w:val="0"/>
        <w:spacing w:before="0" w:after="0"/>
        <w:jc w:val="left"/>
        <w:rPr/>
      </w:pPr>
      <w:r>
        <w:rPr/>
        <w:t>LnN/8AmdwtYJI9jQuxjGKmhCdxbLDzxw3gTk/L4dVUw23vaeJoDNGCYGdbfcyFcakpeTd0veKWQFsP</w:t>
      </w:r>
    </w:p>
    <w:p>
      <w:pPr>
        <w:pStyle w:val="PreformattedText"/>
        <w:bidi w:val="0"/>
        <w:spacing w:before="0" w:after="0"/>
        <w:jc w:val="left"/>
        <w:rPr/>
      </w:pPr>
      <w:r>
        <w:rPr/>
        <w:t>WPrxDTaM4N3licFTXojogPiJx6DKgHXz53gRdJXNRfIrApqvigVT0xJ+EF+BRIMDCbRwEORifh8Ook</w:t>
      </w:r>
    </w:p>
    <w:p>
      <w:pPr>
        <w:pStyle w:val="PreformattedText"/>
        <w:bidi w:val="0"/>
        <w:spacing w:before="0" w:after="0"/>
        <w:jc w:val="left"/>
        <w:rPr/>
      </w:pPr>
      <w:r>
        <w:rPr/>
        <w:t>LkFYnpCFNcfET6wPtqGl5dZI9SPRqvdx9dzZQz0YGWuDY6Gn/l8JQQFRO1By0MtJdUAW+BAvXN/F1H</w:t>
      </w:r>
    </w:p>
    <w:p>
      <w:pPr>
        <w:pStyle w:val="PreformattedText"/>
        <w:bidi w:val="0"/>
        <w:spacing w:before="0" w:after="0"/>
        <w:jc w:val="left"/>
        <w:rPr/>
      </w:pPr>
      <w:r>
        <w:rPr/>
        <w:t>aZXmoD3xCblDtQQXk8Z0/dF70Hhb+M5tRIqPaw1IbmEne4E6gHpJ7GOqjNhRyMSzdvHGcA5qqbkqjg</w:t>
      </w:r>
    </w:p>
    <w:p>
      <w:pPr>
        <w:pStyle w:val="PreformattedText"/>
        <w:bidi w:val="0"/>
        <w:spacing w:before="0" w:after="0"/>
        <w:jc w:val="left"/>
        <w:rPr/>
      </w:pPr>
      <w:r>
        <w:rPr/>
        <w:t>hjSqCnyRaz9S4fjBqB4umnl3xkVu6VR4Vo9GOjRd+ko6fLAwIA/V+HGvqAcrpyRvT+LmlB0oMGXvPH</w:t>
      </w:r>
    </w:p>
    <w:p>
      <w:pPr>
        <w:pStyle w:val="PreformattedText"/>
        <w:bidi w:val="0"/>
        <w:spacing w:before="0" w:after="0"/>
        <w:jc w:val="left"/>
        <w:rPr/>
      </w:pPr>
      <w:r>
        <w:rPr/>
        <w:t>nEFkBYWgj8NXvEbthWn4Wiv2yDcaXiZQ7AqZWQXOQ0vQGw8nrjILpTRYweu/oZMNHSHUXIKDOnphIk</w:t>
      </w:r>
    </w:p>
    <w:p>
      <w:pPr>
        <w:pStyle w:val="PreformattedText"/>
        <w:bidi w:val="0"/>
        <w:spacing w:before="0" w:after="0"/>
        <w:jc w:val="left"/>
        <w:rPr/>
      </w:pPr>
      <w:r>
        <w:rPr/>
        <w:t>bWKpaSqbx/b9UnGgFbrXvd61jViwfX1KljDgXWED2Q7SiS0hgLlImb/wDdHPWBfh6UpmUb0xTwMkGC</w:t>
      </w:r>
    </w:p>
    <w:p>
      <w:pPr>
        <w:pStyle w:val="PreformattedText"/>
        <w:bidi w:val="0"/>
        <w:spacing w:before="0" w:after="0"/>
        <w:jc w:val="left"/>
        <w:rPr/>
      </w:pPr>
      <w:r>
        <w:rPr/>
        <w:t>2dwBMmwgemq4/gw3uhmXbdZ5puO//wCpXCMW2QjQMnmCN/5biPSBfh7PoaGuFWAWPSoN6vFw09D6x5</w:t>
      </w:r>
    </w:p>
    <w:p>
      <w:pPr>
        <w:pStyle w:val="PreformattedText"/>
        <w:bidi w:val="0"/>
        <w:spacing w:before="0" w:after="0"/>
        <w:jc w:val="left"/>
        <w:rPr/>
      </w:pPr>
      <w:r>
        <w:rPr/>
        <w:t>ZKncVk7Uq3ulw9KCtbQ1KNCf8AlFfBvCllCxUDyI3d6s8Nq7BaVcBnJAmjxeg0H1yKQoQGI0er9zAY</w:t>
      </w:r>
    </w:p>
    <w:p>
      <w:pPr>
        <w:pStyle w:val="PreformattedText"/>
        <w:bidi w:val="0"/>
        <w:spacing w:before="0" w:after="0"/>
        <w:jc w:val="left"/>
        <w:rPr/>
      </w:pPr>
      <w:r>
        <w:rPr/>
        <w:t>wWG+Zfq/XAsAWkzTVg9Nr64R6FSt7bettuEOaU6kHIEX6Y4pzDyRqQRo08YkjFXltrqNXIJjG6m0mH</w:t>
      </w:r>
    </w:p>
    <w:p>
      <w:pPr>
        <w:pStyle w:val="PreformattedText"/>
        <w:bidi w:val="0"/>
        <w:spacing w:before="0" w:after="0"/>
        <w:jc w:val="left"/>
        <w:rPr/>
      </w:pPr>
      <w:r>
        <w:rPr/>
        <w:t>bNXBCTyNBHgkzWpvDNetkj2yU3W0UVFsfqzasQnohJNcT85JCh9ryTn34xZrcY/QI37YzOKy7Td1s8</w:t>
      </w:r>
    </w:p>
    <w:p>
      <w:pPr>
        <w:pStyle w:val="PreformattedText"/>
        <w:bidi w:val="0"/>
        <w:spacing w:before="0" w:after="0"/>
        <w:jc w:val="left"/>
        <w:rPr/>
      </w:pPr>
      <w:r>
        <w:rPr/>
        <w:t>XrGF35AB21r7mIhzs0O1vbyYR7uIuZ52R1zMdMVbxG2fTfeMICaVebVBh9DCIHAjU1NdONf28sTDAE</w:t>
      </w:r>
    </w:p>
    <w:p>
      <w:pPr>
        <w:pStyle w:val="PreformattedText"/>
        <w:bidi w:val="0"/>
        <w:spacing w:before="0" w:after="0"/>
        <w:jc w:val="left"/>
        <w:rPr/>
      </w:pPr>
      <w:r>
        <w:rPr/>
        <w:t>7LCQO0GNOOg6rQINaHPPCBxPYNH5MfXgs1ZV7ULriXfwu8Uoo7AE+DvWN1RztSw9FjYK3uaZtfwvQ2</w:t>
      </w:r>
    </w:p>
    <w:p>
      <w:pPr>
        <w:pStyle w:val="PreformattedText"/>
        <w:bidi w:val="0"/>
        <w:spacing w:before="0" w:after="0"/>
        <w:jc w:val="left"/>
        <w:rPr/>
      </w:pPr>
      <w:r>
        <w:rPr/>
        <w:t>Iy98QplYut0DAbXeRKwcveYA7aVoBhKngwAFkKARDTeFhSBDec7FHSZrjvaABAtotZBYgieXVbSuRA</w:t>
      </w:r>
    </w:p>
    <w:p>
      <w:pPr>
        <w:pStyle w:val="PreformattedText"/>
        <w:bidi w:val="0"/>
        <w:spacing w:before="0" w:after="0"/>
        <w:jc w:val="left"/>
        <w:rPr/>
      </w:pPr>
      <w:r>
        <w:rPr/>
        <w:t>gJZTQmJBLqbo4fB2G1v4kZqmge6IHrSCWTmp53RDM1LFupclOTtdLwhBTFnlgDIC0n/lTQ9+QUDCBt</w:t>
      </w:r>
    </w:p>
    <w:p>
      <w:pPr>
        <w:pStyle w:val="PreformattedText"/>
        <w:bidi w:val="0"/>
        <w:spacing w:before="0" w:after="0"/>
        <w:jc w:val="left"/>
        <w:rPr/>
      </w:pPr>
      <w:r>
        <w:rPr/>
        <w:t>9TgKpBvrgPYJ1zlewV4oTWpSDtMVFEA+pL3ucUTxY1oBd9nOa2ERyMSGojkkHYq69p0Aj5woTsCr4V</w:t>
      </w:r>
    </w:p>
    <w:p>
      <w:pPr>
        <w:pStyle w:val="PreformattedText"/>
        <w:bidi w:val="0"/>
        <w:spacing w:before="0" w:after="0"/>
        <w:jc w:val="left"/>
        <w:rPr/>
      </w:pPr>
      <w:r>
        <w:rPr/>
        <w:t>uUc5K+N4IUdg2AOcbHqTENcIo0tMJzidI7Tda3QdmWPIGpSFMrDU5JvA+YkU0gpzwqd5DtEeEGzsbm</w:t>
      </w:r>
    </w:p>
    <w:p>
      <w:pPr>
        <w:pStyle w:val="PreformattedText"/>
        <w:bidi w:val="0"/>
        <w:spacing w:before="0" w:after="0"/>
        <w:jc w:val="left"/>
        <w:rPr/>
      </w:pPr>
      <w:r>
        <w:rPr/>
        <w:t>6x8BQMUjViPAlu0YIA8CKEwHFwS3xodpoMGpwI0S9+8NSMzSHIohD05pwbwwhGgh5FVVGjS1iAUEBD</w:t>
      </w:r>
    </w:p>
    <w:p>
      <w:pPr>
        <w:pStyle w:val="PreformattedText"/>
        <w:bidi w:val="0"/>
        <w:spacing w:before="0" w:after="0"/>
        <w:jc w:val="left"/>
        <w:rPr/>
      </w:pPr>
      <w:r>
        <w:rPr/>
        <w:t>Vi7l+2AShIkG9ghc3Ho9QcXV+mDy4F81f2IKkV3Hk/28dBT6uoEUGn4TO/lbROOjfBAoJsTAW2Qc/C</w:t>
      </w:r>
    </w:p>
    <w:p>
      <w:pPr>
        <w:pStyle w:val="PreformattedText"/>
        <w:bidi w:val="0"/>
        <w:spacing w:before="0" w:after="0"/>
        <w:jc w:val="left"/>
        <w:rPr/>
      </w:pPr>
      <w:r>
        <w:rPr/>
        <w:t>YRFATs0DDB5+Cewqr+SC98GF8Ag4FQL5zVw4NyaMT04iZyCgqG1OcbMUjgq0AFUEDegwEgIaAiHwTB</w:t>
      </w:r>
    </w:p>
    <w:p>
      <w:pPr>
        <w:pStyle w:val="PreformattedText"/>
        <w:bidi w:val="0"/>
        <w:spacing w:before="0" w:after="0"/>
        <w:jc w:val="left"/>
        <w:rPr/>
      </w:pPr>
      <w:r>
        <w:rPr/>
        <w:t>BgAgCBbBxvPWtV0dsDQgfD5VKL8Z1Nf+Xma2ndyBJ+QhAJBt4Bykypo6p6G51dYbgYdIm+TVT0M9Ah</w:t>
      </w:r>
    </w:p>
    <w:p>
      <w:pPr>
        <w:pStyle w:val="PreformattedText"/>
        <w:bidi w:val="0"/>
        <w:spacing w:before="0" w:after="0"/>
        <w:jc w:val="left"/>
        <w:rPr/>
      </w:pPr>
      <w:r>
        <w:rPr/>
        <w:t>FeEK9QH75FprKdiFzKcGA50FF6reW9mNng4MqdngjKAskIcSIaGmSDIfV9krxzTMXrYIUo7Sqhu7lX</w:t>
      </w:r>
    </w:p>
    <w:p>
      <w:pPr>
        <w:pStyle w:val="PreformattedText"/>
        <w:bidi w:val="0"/>
        <w:spacing w:before="0" w:after="0"/>
        <w:jc w:val="left"/>
        <w:rPr/>
      </w:pPr>
      <w:r>
        <w:rPr/>
        <w:t>rb+GxKLAV4OShoRfBxdvHIJvWOpKioDQOwZ9seLi53vpvFyNzp0dSHEwBi1k4bMKSOhOMCPM4bGg8c</w:t>
      </w:r>
    </w:p>
    <w:p>
      <w:pPr>
        <w:pStyle w:val="PreformattedText"/>
        <w:bidi w:val="0"/>
        <w:spacing w:before="0" w:after="0"/>
        <w:jc w:val="left"/>
        <w:rPr/>
      </w:pPr>
      <w:r>
        <w:rPr/>
        <w:t>0RcoBVcGDDUvMAuKzoa5WBwH773lu8QDJ63LdBXnCNOxoKAqkaDrnApR8oBwKwONjKXL9EU+hbs9v7</w:t>
      </w:r>
    </w:p>
    <w:p>
      <w:pPr>
        <w:pStyle w:val="PreformattedText"/>
        <w:bidi w:val="0"/>
        <w:spacing w:before="0" w:after="0"/>
        <w:jc w:val="left"/>
        <w:rPr/>
      </w:pPr>
      <w:r>
        <w:rPr/>
        <w:t>eT/UB2DykgG1xeUuyB2SWwVEUB+RK/DTVbaPrnP1DZb29LYYjgAT+gh8rWxWALtGGrIUrgPbscOZrC</w:t>
      </w:r>
    </w:p>
    <w:p>
      <w:pPr>
        <w:pStyle w:val="PreformattedText"/>
        <w:bidi w:val="0"/>
        <w:spacing w:before="0" w:after="0"/>
        <w:jc w:val="left"/>
        <w:rPr/>
      </w:pPr>
      <w:r>
        <w:rPr/>
        <w:t>Zr3gdBSIV7qlPtY9hCTeJmctgiFAcZPD1YHvrnBlREeBfVHqiI7cGYQtiINI/CGB84oaJXqdl4FU+R</w:t>
      </w:r>
    </w:p>
    <w:p>
      <w:pPr>
        <w:pStyle w:val="PreformattedText"/>
        <w:bidi w:val="0"/>
        <w:spacing w:before="0" w:after="0"/>
        <w:jc w:val="left"/>
        <w:rPr/>
      </w:pPr>
      <w:r>
        <w:rPr/>
        <w:t>aduvc0rqvwa/Rlbjqm/mmN3/zg+028/NicEbW3EgZwmhxoSwwkA7l4ce5UCPdREHtjmQbK+E0Aw/XN</w:t>
      </w:r>
    </w:p>
    <w:p>
      <w:pPr>
        <w:pStyle w:val="PreformattedText"/>
        <w:bidi w:val="0"/>
        <w:spacing w:before="0" w:after="0"/>
        <w:jc w:val="left"/>
        <w:rPr/>
      </w:pPr>
      <w:r>
        <w:rPr/>
        <w:t>VrNQKAInkcrco6fmIQAlB4LOMhCFhN0Sin0YWLdbUlQh5PBrEDYIaEXTeA7xqlI3v0Mmq5pI6dnQja</w:t>
      </w:r>
    </w:p>
    <w:p>
      <w:pPr>
        <w:pStyle w:val="PreformattedText"/>
        <w:bidi w:val="0"/>
        <w:spacing w:before="0" w:after="0"/>
        <w:jc w:val="left"/>
        <w:rPr/>
      </w:pPr>
      <w:r>
        <w:rPr/>
        <w:t>NziaYWQGhGIqeDbhaCAdGQOgXj8spIA12ADSPTLzgSCm50OjhEvrxnUXALh3OY9d5XhrUg3Zrrxp6y</w:t>
      </w:r>
    </w:p>
    <w:p>
      <w:pPr>
        <w:pStyle w:val="PreformattedText"/>
        <w:bidi w:val="0"/>
        <w:spacing w:before="0" w:after="0"/>
        <w:jc w:val="left"/>
        <w:rPr/>
      </w:pPr>
      <w:r>
        <w:rPr/>
        <w:t>mK0L+1Eg9z3zgr9l0oUNu364WUxq0p1iIm765IPKnCI0YpDORw7U216/l414Uyxx82LG3VK/t4kL4j</w:t>
      </w:r>
    </w:p>
    <w:p>
      <w:pPr>
        <w:pStyle w:val="PreformattedText"/>
        <w:bidi w:val="0"/>
        <w:spacing w:before="0" w:after="0"/>
        <w:jc w:val="left"/>
        <w:rPr/>
      </w:pPr>
      <w:r>
        <w:rPr/>
        <w:t>aTduvWaawyQcxu1T0K006AEBpXk1nhMdUVeA7t8WIpJ8U3mATwQCEujjzkATQNuQrbus4aREyHDwTN</w:t>
      </w:r>
    </w:p>
    <w:p>
      <w:pPr>
        <w:pStyle w:val="PreformattedText"/>
        <w:bidi w:val="0"/>
        <w:spacing w:before="0" w:after="0"/>
        <w:jc w:val="left"/>
        <w:rPr/>
      </w:pPr>
      <w:r>
        <w:rPr/>
        <w:t>jkFxFdARoCuFAIFCIhIjsRw58x5Jxp7kPgwTuu6TnFEJ0iJpzcTgxFilcYqBquiuGtWIBgCbhDP8/w</w:t>
      </w:r>
    </w:p>
    <w:p>
      <w:pPr>
        <w:pStyle w:val="PreformattedText"/>
        <w:bidi w:val="0"/>
        <w:spacing w:before="0" w:after="0"/>
        <w:jc w:val="left"/>
        <w:rPr/>
      </w:pPr>
      <w:r>
        <w:rPr/>
        <w:t>DP/wBDu5mui6X/AChwaau+EYaByd4PWbipbFt3/YZukrqhOCafPrgnAhZBrQbPPGHyO6E8x4OTrN9X</w:t>
      </w:r>
    </w:p>
    <w:p>
      <w:pPr>
        <w:pStyle w:val="PreformattedText"/>
        <w:bidi w:val="0"/>
        <w:spacing w:before="0" w:after="0"/>
        <w:jc w:val="left"/>
        <w:rPr/>
      </w:pPr>
      <w:r>
        <w:rPr/>
        <w:t>gvBPJaCcXCJg1bmRvgFeZMewgONSC0ejoYkwkGjp8hyt6zWUDsEGDPRNN9sixyoDRC9QrVzSgjVBUD</w:t>
      </w:r>
    </w:p>
    <w:p>
      <w:pPr>
        <w:pStyle w:val="PreformattedText"/>
        <w:bidi w:val="0"/>
        <w:spacing w:before="0" w:after="0"/>
        <w:jc w:val="left"/>
        <w:rPr/>
      </w:pPr>
      <w:r>
        <w:rPr/>
        <w:t>b398iUDVqCNzYX/GKtFonoAIIpOd6wjpoKNjbOHkTEUSJu+pNhL4wJTNilRAlRaT2ciNzFlHgtqg6H</w:t>
      </w:r>
    </w:p>
    <w:p>
      <w:pPr>
        <w:pStyle w:val="PreformattedText"/>
        <w:bidi w:val="0"/>
        <w:spacing w:before="0" w:after="0"/>
        <w:jc w:val="left"/>
        <w:rPr/>
      </w:pPr>
      <w:r>
        <w:rPr/>
        <w:t>kxbIGpoL65E4RriMwkAg0xA5Rz4xCgPIJ0hsotjrXricmy3oQJdSMKHWUJ05bpEen9vN1G8DbEw3B5</w:t>
      </w:r>
    </w:p>
    <w:p>
      <w:pPr>
        <w:pStyle w:val="PreformattedText"/>
        <w:bidi w:val="0"/>
        <w:spacing w:before="0" w:after="0"/>
        <w:jc w:val="left"/>
        <w:rPr/>
      </w:pPr>
      <w:r>
        <w:rPr/>
        <w:t>A7xZUDWsE6cuS8oQ2wxCkKAqCuUGTb7pasK3wz253DvIBjwtDNknhohVK8aoxAz52VMHZMW13Qwjtc</w:t>
      </w:r>
    </w:p>
    <w:p>
      <w:pPr>
        <w:pStyle w:val="PreformattedText"/>
        <w:bidi w:val="0"/>
        <w:spacing w:before="0" w:after="0"/>
        <w:jc w:val="left"/>
        <w:rPr/>
      </w:pPr>
      <w:r>
        <w:rPr/>
        <w:t>nGd7PJwH5gZZIH3iQeRzf+YtPjtZcHNEGHMY/A4+CDUpRmu6FN8FrvFTpdRPQiUNExGiwIQqDfxIkL</w:t>
      </w:r>
    </w:p>
    <w:p>
      <w:pPr>
        <w:pStyle w:val="PreformattedText"/>
        <w:bidi w:val="0"/>
        <w:spacing w:before="0" w:after="0"/>
        <w:jc w:val="left"/>
        <w:rPr/>
      </w:pPr>
      <w:r>
        <w:rPr/>
        <w:t>D2kCMlxs4/+iIgECzR9wb6Y2lFMDZzovjgRG3F6dd9Wddqv0ireecHSQmtbUAfU24iafRi8t235wRJ</w:t>
      </w:r>
    </w:p>
    <w:p>
      <w:pPr>
        <w:pStyle w:val="PreformattedText"/>
        <w:bidi w:val="0"/>
        <w:spacing w:before="0" w:after="0"/>
        <w:jc w:val="left"/>
        <w:rPr/>
      </w:pPr>
      <w:r>
        <w:rPr/>
        <w:t>sEroDsOw5YW96b6zHEcpX+gBuikNO3BVmuGGTSDUQwYPVZ2nGIVSPXlW5WwofqMSwr5sA96Mn64S6/</w:t>
      </w:r>
    </w:p>
    <w:p>
      <w:pPr>
        <w:pStyle w:val="PreformattedText"/>
        <w:bidi w:val="0"/>
        <w:spacing w:before="0" w:after="0"/>
        <w:jc w:val="left"/>
        <w:rPr/>
      </w:pPr>
      <w:r>
        <w:rPr/>
        <w:t>KAdoP8M3zVar4SQ26TzjVaHZqxHLn98FMNCqxBdo2r5wjXKwBLpN1Qkwluurzsl3JG9YV2DqyKiIhQ</w:t>
      </w:r>
    </w:p>
    <w:p>
      <w:pPr>
        <w:pStyle w:val="PreformattedText"/>
        <w:bidi w:val="0"/>
        <w:spacing w:before="0" w:after="0"/>
        <w:jc w:val="left"/>
        <w:rPr/>
      </w:pPr>
      <w:r>
        <w:rPr/>
        <w:t>U75yhDFbhIQA1HjWbR6bG5l1ReTBLmdJNp0iWzOsLDQPV5ZI8zHJrl5Sr9V/t5ciadpOCiOGjMXbpJ</w:t>
      </w:r>
    </w:p>
    <w:p>
      <w:pPr>
        <w:pStyle w:val="PreformattedText"/>
        <w:bidi w:val="0"/>
        <w:spacing w:before="0" w:after="0"/>
        <w:jc w:val="left"/>
        <w:rPr/>
      </w:pPr>
      <w:r>
        <w:rPr/>
        <w:t>h6uhZLMaXzvhnTrfL8zRD1EYMGAbYUfb6fGJzNqxioREREYicI9Jk86vk8BdNMbKmSUIeImB5iHfnH</w:t>
      </w:r>
    </w:p>
    <w:p>
      <w:pPr>
        <w:pStyle w:val="PreformattedText"/>
        <w:bidi w:val="0"/>
        <w:spacing w:before="0" w:after="0"/>
        <w:jc w:val="left"/>
        <w:rPr/>
      </w:pPr>
      <w:r>
        <w:rPr/>
        <w:t>BriiyoDaxg7dOg19nUcr7UnRPMomwksDMTQmI/gA4+BZJr0QltAQR0aQ+OFbIraBBbmgWYo2nIUjeH</w:t>
      </w:r>
    </w:p>
    <w:p>
      <w:pPr>
        <w:pStyle w:val="PreformattedText"/>
        <w:bidi w:val="0"/>
        <w:spacing w:before="0" w:after="0"/>
        <w:jc w:val="left"/>
        <w:rPr/>
      </w:pPr>
      <w:r>
        <w:rPr/>
        <w:t>ycgBHFWB7ne8z2Wmf+nXz0BOPWgydPMwDOQukCpxWz0zYJvqZf8mUiBIKa7IruZ4vBycb2kHTw5TNC</w:t>
      </w:r>
    </w:p>
    <w:p>
      <w:pPr>
        <w:pStyle w:val="PreformattedText"/>
        <w:bidi w:val="0"/>
        <w:spacing w:before="0" w:after="0"/>
        <w:jc w:val="left"/>
        <w:rPr/>
      </w:pPr>
      <w:r>
        <w:rPr/>
        <w:t>yPUjcD7YKwxACHNEun5ZGilaoKbR2JMO2OhljBjYOXjjK66IB43FVS3DsXJUiFFYr0dsutZnQQXdRe</w:t>
      </w:r>
    </w:p>
    <w:p>
      <w:pPr>
        <w:pStyle w:val="PreformattedText"/>
        <w:bidi w:val="0"/>
        <w:spacing w:before="0" w:after="0"/>
        <w:jc w:val="left"/>
        <w:rPr/>
      </w:pPr>
      <w:r>
        <w:rPr/>
        <w:t>DnOOc25gh0whPGJmwY+FoW20hN4K4VOEZ30IdX2zeK3lOQA7R+5gJtDemD5E6mGha6TKAhENa9rle1</w:t>
      </w:r>
    </w:p>
    <w:p>
      <w:pPr>
        <w:pStyle w:val="PreformattedText"/>
        <w:bidi w:val="0"/>
        <w:spacing w:before="0" w:after="0"/>
        <w:jc w:val="left"/>
        <w:rPr/>
      </w:pPr>
      <w:r>
        <w:rPr/>
        <w:t>XltsN5P3ZoNryWZNIZH6YV1BQOkY/QX3yOK/paRtEHoEb3/8IKxdUp8Ce79JNuLLurfVFgvV8AYCl1</w:t>
      </w:r>
    </w:p>
    <w:p>
      <w:pPr>
        <w:pStyle w:val="PreformattedText"/>
        <w:bidi w:val="0"/>
        <w:spacing w:before="0" w:after="0"/>
        <w:jc w:val="left"/>
        <w:rPr/>
      </w:pPr>
      <w:r>
        <w:rPr/>
        <w:t>2c7b+mOh4s+2prpuHXEdAbh5AvPGCDa7Bo0QSlX04w14ZJdJRx1bNlMQeEDs6HlvtZFLr4QBqPCWu0</w:t>
      </w:r>
    </w:p>
    <w:p>
      <w:pPr>
        <w:pStyle w:val="PreformattedText"/>
        <w:bidi w:val="0"/>
        <w:spacing w:before="0" w:after="0"/>
        <w:jc w:val="left"/>
        <w:rPr/>
      </w:pPr>
      <w:r>
        <w:rPr/>
        <w:t>sy72SOVi0rFsfXJWeCBRjJvRVPbNnzKgCCXTSsXKyYFak409JzdmCk1zwCPcQeTKxnUQdgMbpCrA4/</w:t>
      </w:r>
    </w:p>
    <w:p>
      <w:pPr>
        <w:pStyle w:val="PreformattedText"/>
        <w:bidi w:val="0"/>
        <w:spacing w:before="0" w:after="0"/>
        <w:jc w:val="left"/>
        <w:rPr/>
      </w:pPr>
      <w:r>
        <w:rPr/>
        <w:t>qPnbM3sYb4mIuxOpnPvkkIKi8r7pKL4Yt5NOB7ByBZlmshV7Z2VZ6YCYMnnWrBBbk0sYP3wfZv7e0C</w:t>
      </w:r>
    </w:p>
    <w:p>
      <w:pPr>
        <w:pStyle w:val="PreformattedText"/>
        <w:bidi w:val="0"/>
        <w:spacing w:before="0" w:after="0"/>
        <w:jc w:val="left"/>
        <w:rPr/>
      </w:pPr>
      <w:r>
        <w:rPr/>
        <w:t>4kAi9Fgab7/pSlSpUqVKlSpUqVKlSpUqVKlSpFQiIiJyJsT1MOtiwWiD9F4uFyYBTou/ohy9MNA3Z1</w:t>
      </w:r>
    </w:p>
    <w:p>
      <w:pPr>
        <w:pStyle w:val="PreformattedText"/>
        <w:bidi w:val="0"/>
        <w:spacing w:before="0" w:after="0"/>
        <w:jc w:val="left"/>
        <w:rPr/>
      </w:pPr>
      <w:r>
        <w:rPr/>
        <w:t>2OHXljbgk5lhxYITj65qCFubLzk0Ls7wE2CUg+E2bex8ZRDHQImxQ1Gna1ltIrDrnqL+VNYaUqzBYi</w:t>
      </w:r>
    </w:p>
    <w:p>
      <w:pPr>
        <w:pStyle w:val="PreformattedText"/>
        <w:bidi w:val="0"/>
        <w:spacing w:before="0" w:after="0"/>
        <w:jc w:val="left"/>
        <w:rPr/>
      </w:pPr>
      <w:r>
        <w:rPr/>
        <w:t>YUeVmeQySIwrirXcvrca5J7GrgTxEZBINKCiEdt5zFwjhNKtQjrzh2V+XyhCcEnWc/2jgccXqzjWEm</w:t>
      </w:r>
    </w:p>
    <w:p>
      <w:pPr>
        <w:pStyle w:val="PreformattedText"/>
        <w:bidi w:val="0"/>
        <w:spacing w:before="0" w:after="0"/>
        <w:jc w:val="left"/>
        <w:rPr/>
      </w:pPr>
      <w:r>
        <w:rPr/>
        <w:t>agX1cCyYerhTURC+g6fTJQ0al2xRiJGdsn3h8nQPLQtM2YwNfms3xyA+mDhtHRDate7/8ACfRJPRQv</w:t>
      </w:r>
    </w:p>
    <w:p>
      <w:pPr>
        <w:pStyle w:val="PreformattedText"/>
        <w:bidi w:val="0"/>
        <w:spacing w:before="0" w:after="0"/>
        <w:jc w:val="left"/>
        <w:rPr/>
      </w:pPr>
      <w:r>
        <w:rPr/>
        <w:t>0zMI1TxqcPpMBoI7dcSR5mWC1lDsNCW0+jmszHQRNpVfuZzgSs1GlSJSO+HLVJCgyQc6gZDBsLXF4X</w:t>
      </w:r>
    </w:p>
    <w:p>
      <w:pPr>
        <w:pStyle w:val="PreformattedText"/>
        <w:bidi w:val="0"/>
        <w:spacing w:before="0" w:after="0"/>
        <w:jc w:val="left"/>
        <w:rPr/>
      </w:pPr>
      <w:r>
        <w:rPr/>
        <w:t>yYfVkKGpQQulUeDk1iMPobB6c8X06PTGm9ZIR3QjsaahnKqLFAWi00E6ykJZcYnokq6y4zyaQr0TQe</w:t>
      </w:r>
    </w:p>
    <w:p>
      <w:pPr>
        <w:pStyle w:val="PreformattedText"/>
        <w:bidi w:val="0"/>
        <w:spacing w:before="0" w:after="0"/>
        <w:jc w:val="left"/>
        <w:rPr/>
      </w:pPr>
      <w:r>
        <w:rPr/>
        <w:t>TKSZ4XQFAjU8YI6ls9YrgBXvMUmwRXxruec7ccenAwcRCy7SdNXTD5XQvr2V/QYIjKg4Gcol/OUL7b</w:t>
      </w:r>
    </w:p>
    <w:p>
      <w:pPr>
        <w:pStyle w:val="PreformattedText"/>
        <w:bidi w:val="0"/>
        <w:spacing w:before="0" w:after="0"/>
        <w:jc w:val="left"/>
        <w:rPr/>
      </w:pPr>
      <w:r>
        <w:rPr/>
        <w:t>j/AFP/AMJsLrzbw93vElPCE9we65w6JZxet8j2ysjQTXODrXT+MFPhBBIJdXfti16peiCQQkYtGsse</w:t>
      </w:r>
    </w:p>
    <w:p>
      <w:pPr>
        <w:pStyle w:val="PreformattedText"/>
        <w:bidi w:val="0"/>
        <w:spacing w:before="0" w:after="0"/>
        <w:jc w:val="left"/>
        <w:rPr/>
      </w:pPr>
      <w:r>
        <w:rPr/>
        <w:t>CAYnaxvESDYGqPTGApi7esmR0/yykPFiaIHsK0K5obGyygaynRbizkDQSWCV4Bd6wz8LD2zBR7b3Ot</w:t>
      </w:r>
    </w:p>
    <w:p>
      <w:pPr>
        <w:pStyle w:val="PreformattedText"/>
        <w:bidi w:val="0"/>
        <w:spacing w:before="0" w:after="0"/>
        <w:jc w:val="left"/>
        <w:rPr/>
      </w:pPr>
      <w:r>
        <w:rPr/>
        <w:t>WGAAEbqHYrIYCJqThQ4zvXhzlK3Vpk2Q4FNrXvanpcH3W4T/I8JOtVrRrR65rTiWNiKTttN4rEJAtU</w:t>
      </w:r>
    </w:p>
    <w:p>
      <w:pPr>
        <w:pStyle w:val="PreformattedText"/>
        <w:bidi w:val="0"/>
        <w:spacing w:before="0" w:after="0"/>
        <w:jc w:val="left"/>
        <w:rPr/>
      </w:pPr>
      <w:r>
        <w:rPr/>
        <w:t>ClnSuM957F5zvvX9BegZS6OrVl+O/ej1FhFyXmaVn/m370Vu4ZKf8mSs8/wl+TTAdQnll26KoYrfh9</w:t>
      </w:r>
    </w:p>
    <w:p>
      <w:pPr>
        <w:pStyle w:val="PreformattedText"/>
        <w:bidi w:val="0"/>
        <w:spacing w:before="0" w:after="0"/>
        <w:jc w:val="left"/>
        <w:rPr/>
      </w:pPr>
      <w:r>
        <w:rPr/>
        <w:t>7YQwsigdEYlcN+fmmTZNtExppVLEF+BQXQkdW+xiWYwA9gh3b72LL/AGIuAaGPDG79Ma3owc14NL7G</w:t>
      </w:r>
    </w:p>
    <w:p>
      <w:pPr>
        <w:pStyle w:val="PreformattedText"/>
        <w:bidi w:val="0"/>
        <w:spacing w:before="0" w:after="0"/>
        <w:jc w:val="left"/>
        <w:rPr/>
      </w:pPr>
      <w:r>
        <w:rPr/>
        <w:t>PFWAL53w8V9sUZQgciV3Hg/zkFLyChOC1KA67MoFp6QVPQSM7KY3eIdHoogoBB3gFMVusQL9IXeToh</w:t>
      </w:r>
    </w:p>
    <w:p>
      <w:pPr>
        <w:pStyle w:val="PreformattedText"/>
        <w:bidi w:val="0"/>
        <w:spacing w:before="0" w:after="0"/>
        <w:jc w:val="left"/>
        <w:rPr/>
      </w:pPr>
      <w:r>
        <w:rPr/>
        <w:t>VjgAgh9hrH/nVtuqOBvdjShUKDbK/KeceMeiGjJBCkY41gk+7TZm0sNacqlMGj3QwpVcwcUd7x275B</w:t>
      </w:r>
    </w:p>
    <w:p>
      <w:pPr>
        <w:pStyle w:val="PreformattedText"/>
        <w:bidi w:val="0"/>
        <w:spacing w:before="0" w:after="0"/>
        <w:jc w:val="left"/>
        <w:rPr/>
      </w:pPr>
      <w:r>
        <w:rPr/>
        <w:t>0muM4hhYipU6LxxRQxHzIa7W/JwvzF2vXYjEXY/TFG118aCB1T9mNwWGDbGdOn5QZtM9whX5f6C4oQ</w:t>
      </w:r>
    </w:p>
    <w:p>
      <w:pPr>
        <w:pStyle w:val="PreformattedText"/>
        <w:bidi w:val="0"/>
        <w:spacing w:before="0" w:after="0"/>
        <w:jc w:val="left"/>
        <w:rPr/>
      </w:pPr>
      <w:r>
        <w:rPr/>
        <w:t>p4USM3FPgMsWabYcbp/wCbqGXN9RsJzphdz+FgiqVaBqIUxgECdCzbBPaB8lbCTNGvXR2ijkRHvFeT</w:t>
      </w:r>
    </w:p>
    <w:p>
      <w:pPr>
        <w:pStyle w:val="PreformattedText"/>
        <w:bidi w:val="0"/>
        <w:spacing w:before="0" w:after="0"/>
        <w:jc w:val="left"/>
        <w:rPr/>
      </w:pPr>
      <w:r>
        <w:rPr/>
        <w:t>U9Oirtpws9oBbeIXyiK0uSBXt0qtBBs7Q/2Pxw6GAdkuZOI+hZ362x6LfqYeBSCViuTxgRboF7FBGv</w:t>
      </w:r>
    </w:p>
    <w:p>
      <w:pPr>
        <w:pStyle w:val="PreformattedText"/>
        <w:bidi w:val="0"/>
        <w:spacing w:before="0" w:after="0"/>
        <w:jc w:val="left"/>
        <w:rPr/>
      </w:pPr>
      <w:r>
        <w:rPr/>
        <w:t>3TI5fhbpsJBdZfi0K6AYENj4ZzIt25dF0UL6MfGUl4ClbDXgPD6YV8UaKkeTa/nOjwfHoNOyd9/TCg</w:t>
      </w:r>
    </w:p>
    <w:p>
      <w:pPr>
        <w:pStyle w:val="PreformattedText"/>
        <w:bidi w:val="0"/>
        <w:spacing w:before="0" w:after="0"/>
        <w:jc w:val="left"/>
        <w:rPr/>
      </w:pPr>
      <w:r>
        <w:rPr/>
        <w:t>9/CjAQobOzLo4lOMQEkajhfQZw17OScjvLudGdDm727d3DfdQTtP0HvgOwQJI8c7QXll8uLsnfB5dH</w:t>
      </w:r>
    </w:p>
    <w:p>
      <w:pPr>
        <w:pStyle w:val="PreformattedText"/>
        <w:bidi w:val="0"/>
        <w:spacing w:before="0" w:after="0"/>
        <w:jc w:val="left"/>
        <w:rPr/>
      </w:pPr>
      <w:r>
        <w:rPr/>
        <w:t>nNZm02Js3dXtlSL6K+4yb9f6MY1M/pBI7YNRueeUDW7X7TxzlkzW1e4j+moNCBK0M8yOQjF2ZoP2vl</w:t>
      </w:r>
    </w:p>
    <w:p>
      <w:pPr>
        <w:pStyle w:val="PreformattedText"/>
        <w:bidi w:val="0"/>
        <w:spacing w:before="0" w:after="0"/>
        <w:jc w:val="left"/>
        <w:rPr/>
      </w:pPr>
      <w:r>
        <w:rPr/>
        <w:t>dYIuK71hyAQetF0t5XAEl7yOo+Uj6hMATxpP6JKq9ujqGsYvP8mWKdbqSMokDOVEh20IGP8A4L5Dno</w:t>
      </w:r>
    </w:p>
    <w:p>
      <w:pPr>
        <w:pStyle w:val="PreformattedText"/>
        <w:bidi w:val="0"/>
        <w:spacing w:before="0" w:after="0"/>
        <w:jc w:val="left"/>
        <w:rPr/>
      </w:pPr>
      <w:r>
        <w:rPr/>
        <w:t>9KFBSGZB2pHGT12W0MGLVuUNyJDdkBwPAvZyihAi8VDpnKhHKoVxnLuewCtXDgT7h/KYMHsA8Wthgy</w:t>
      </w:r>
    </w:p>
    <w:p>
      <w:pPr>
        <w:pStyle w:val="PreformattedText"/>
        <w:bidi w:val="0"/>
        <w:spacing w:before="0" w:after="0"/>
        <w:jc w:val="left"/>
        <w:rPr/>
      </w:pPr>
      <w:r>
        <w:rPr/>
        <w:t>fZX/AGUGC/EmtbPOoHymXuYOgKSbAJ8PxHyMt3A1K2EJ4LJpXfpG9epxgsxajYcIRiO5lUX+wh2Zbj</w:t>
      </w:r>
    </w:p>
    <w:p>
      <w:pPr>
        <w:pStyle w:val="PreformattedText"/>
        <w:bidi w:val="0"/>
        <w:spacing w:before="0" w:after="0"/>
        <w:jc w:val="left"/>
        <w:rPr/>
      </w:pPr>
      <w:r>
        <w:rPr/>
        <w:t>xZqk8c4do0vdb/ABLLSeMsGc5tf+5DIDUAfBwAVntIequm7yPQ8thgkRS+2RuyXE0Cia1K9Mr2YipO</w:t>
      </w:r>
    </w:p>
    <w:p>
      <w:pPr>
        <w:pStyle w:val="PreformattedText"/>
        <w:bidi w:val="0"/>
        <w:spacing w:before="0" w:after="0"/>
        <w:jc w:val="left"/>
        <w:rPr/>
      </w:pPr>
      <w:r>
        <w:rPr/>
        <w:t>MSuhfOI1A3QQqqNqMHIADZd9SrV2zfvulhta9tzLYC/fD6gEK3LFgIVkVo8BQ76wOkgq6a2Is4NYHA</w:t>
      </w:r>
    </w:p>
    <w:p>
      <w:pPr>
        <w:pStyle w:val="PreformattedText"/>
        <w:bidi w:val="0"/>
        <w:spacing w:before="0" w:after="0"/>
        <w:jc w:val="left"/>
        <w:rPr/>
      </w:pPr>
      <w:r>
        <w:rPr/>
        <w:t>WmDz2ct3THOjbwLtH3awv3DD4bV0h3ecOUumqtUoiCdGa3VgjTKaYG3oPbFfeolpOw1E2Or/RjGoYG</w:t>
      </w:r>
    </w:p>
    <w:p>
      <w:pPr>
        <w:pStyle w:val="PreformattedText"/>
        <w:bidi w:val="0"/>
        <w:spacing w:before="0" w:after="0"/>
        <w:jc w:val="left"/>
        <w:rPr/>
      </w:pPr>
      <w:r>
        <w:rPr/>
        <w:t>G0nHUGqUPGVbMrISh1DW4TND64/6H8BQmAgFh6+IPpidrqCDoMR43h+nlaU03swj8l2tPum/sjhhAA</w:t>
      </w:r>
    </w:p>
    <w:p>
      <w:pPr>
        <w:pStyle w:val="PreformattedText"/>
        <w:bidi w:val="0"/>
        <w:spacing w:before="0" w:after="0"/>
        <w:jc w:val="left"/>
        <w:rPr/>
      </w:pPr>
      <w:r>
        <w:rPr/>
        <w:t>CFAkiOkTBcZ+liXAgsfTKu7tHTldfDxgU22vomRFg4DMAah6Th0jpHWTxRTEV+XDyzEUDvx/10CluC</w:t>
      </w:r>
    </w:p>
    <w:p>
      <w:pPr>
        <w:pStyle w:val="PreformattedText"/>
        <w:bidi w:val="0"/>
        <w:spacing w:before="0" w:after="0"/>
        <w:jc w:val="left"/>
        <w:rPr/>
      </w:pPr>
      <w:r>
        <w:rPr/>
        <w:t>DI3QiNbuFWj+UwYCLz6iH65xQDXoZUfZ+JxT0WVPpofTGj+fPe/gcMkwRuo/vEKpYPcI6s4FZVQ7V7</w:t>
      </w:r>
    </w:p>
    <w:p>
      <w:pPr>
        <w:pStyle w:val="PreformattedText"/>
        <w:bidi w:val="0"/>
        <w:spacing w:before="0" w:after="0"/>
        <w:jc w:val="left"/>
        <w:rPr/>
      </w:pPr>
      <w:r>
        <w:rPr/>
        <w:t>wFfaBfQ1+1/sGHOUhqj9DldG8Klk1uo39CuDkjAA+Uy2OYQe+Dumix6DxMOj8dg7I6CgCRREq5zSqp</w:t>
      </w:r>
    </w:p>
    <w:p>
      <w:pPr>
        <w:pStyle w:val="PreformattedText"/>
        <w:bidi w:val="0"/>
        <w:spacing w:before="0" w:after="0"/>
        <w:jc w:val="left"/>
        <w:rPr/>
      </w:pPr>
      <w:r>
        <w:rPr/>
        <w:t>Arnwey0fUzlQckJUGdMFWYTd7JUbpnPGNauKKOzy5MMZb4fWlQvwgcidFJsPAIFQefbO8Bwpw5VEB7</w:t>
      </w:r>
    </w:p>
    <w:p>
      <w:pPr>
        <w:pStyle w:val="PreformattedText"/>
        <w:bidi w:val="0"/>
        <w:spacing w:before="0" w:after="0"/>
        <w:jc w:val="left"/>
        <w:rPr/>
      </w:pPr>
      <w:r>
        <w:rPr/>
        <w:t>41nYovgLgqSm/GCu41KW2ncMOlGg+4i65x0tglf7hGYyy82n1SJfN3m8uUqK6elMR8ErXmR0R74KKx</w:t>
      </w:r>
    </w:p>
    <w:p>
      <w:pPr>
        <w:pStyle w:val="PreformattedText"/>
        <w:bidi w:val="0"/>
        <w:spacing w:before="0" w:after="0"/>
        <w:jc w:val="left"/>
        <w:rPr/>
      </w:pPr>
      <w:r>
        <w:rPr/>
        <w:t>mnllItdtbyP6GQRvHIj7FV7wv6IQZLqBiCECEUAiOxHDCQ31EwkDXrgLc5Q0DMJHao4oNO+sCFNJav</w:t>
      </w:r>
    </w:p>
    <w:p>
      <w:pPr>
        <w:pStyle w:val="PreformattedText"/>
        <w:bidi w:val="0"/>
        <w:spacing w:before="0" w:after="0"/>
        <w:jc w:val="left"/>
        <w:rPr/>
      </w:pPr>
      <w:r>
        <w:rPr/>
        <w:t>8AIMBV7BhqtyY3R8Cey6ZWn45pvO23R8A45MZj1QtEoXpw1LszikDqJxnVdGv2ATCbdr1c444UMY7K</w:t>
      </w:r>
    </w:p>
    <w:p>
      <w:pPr>
        <w:pStyle w:val="PreformattedText"/>
        <w:bidi w:val="0"/>
        <w:spacing w:before="0" w:after="0"/>
        <w:jc w:val="left"/>
        <w:rPr/>
      </w:pPr>
      <w:r>
        <w:rPr/>
        <w:t>4IfsMU4h/LDpSh8O4bve2k9X1z0TDtHSD6TEfCwQGg7EcYobFhOx/grmxIZbowhvDGjpB3/QJYc3gI</w:t>
      </w:r>
    </w:p>
    <w:p>
      <w:pPr>
        <w:pStyle w:val="PreformattedText"/>
        <w:bidi w:val="0"/>
        <w:spacing w:before="0" w:after="0"/>
        <w:jc w:val="left"/>
        <w:rPr/>
      </w:pPr>
      <w:r>
        <w:rPr/>
        <w:t>5A9GxF/wABiDykgG1zlHvAyKAAnPgxGDdUWB8Kv9iOOCIP4z+eKfPAG10bzmQ6bYwH7Hm7ylfdet/t</w:t>
      </w:r>
    </w:p>
    <w:p>
      <w:pPr>
        <w:pStyle w:val="PreformattedText"/>
        <w:bidi w:val="0"/>
        <w:spacing w:before="0" w:after="0"/>
        <w:jc w:val="left"/>
        <w:rPr/>
      </w:pPr>
      <w:r>
        <w:rPr/>
        <w:t>h4mk3qgUE++cPr5/zhKERTjYDX6SP68rmgRS30jSC9DlSugWg68mjeNbEHJoeYw9MqUBq7vD3A4cUE</w:t>
      </w:r>
    </w:p>
    <w:p>
      <w:pPr>
        <w:pStyle w:val="PreformattedText"/>
        <w:bidi w:val="0"/>
        <w:spacing w:before="0" w:after="0"/>
        <w:jc w:val="left"/>
        <w:rPr/>
      </w:pPr>
      <w:r>
        <w:rPr/>
        <w:t>FpSAby6PthEyqotDibL7HLthoVgDHIefhxEDtAR5GKxJiavoGOVZrZgNtZqM+OgvjvA0F0dp7BN68Z</w:t>
      </w:r>
    </w:p>
    <w:p>
      <w:pPr>
        <w:pStyle w:val="PreformattedText"/>
        <w:bidi w:val="0"/>
        <w:spacing w:before="0" w:after="0"/>
        <w:jc w:val="left"/>
        <w:rPr/>
      </w:pPr>
      <w:r>
        <w:rPr/>
        <w:t>ye2dCIeTSTtyizdFS/xHFEHkFUUlxzRnYxrTRCNdJUUNhZAnHcACXQekD+hAIW3PWbMien8l1qf1io</w:t>
      </w:r>
    </w:p>
    <w:p>
      <w:pPr>
        <w:pStyle w:val="PreformattedText"/>
        <w:bidi w:val="0"/>
        <w:spacing w:before="0" w:after="0"/>
        <w:jc w:val="left"/>
        <w:rPr/>
      </w:pPr>
      <w:r>
        <w:rPr/>
        <w:t>aH7o0q5TgdQkALbDc4VaHNRNBwQLK/bcbOpjUY4BUoMGzKoRgN1U1NKyav5DAVewYaraPhY7A6qKJD</w:t>
      </w:r>
    </w:p>
    <w:p>
      <w:pPr>
        <w:pStyle w:val="PreformattedText"/>
        <w:bidi w:val="0"/>
        <w:spacing w:before="0" w:after="0"/>
        <w:jc w:val="left"/>
        <w:rPr/>
      </w:pPr>
      <w:r>
        <w:rPr/>
        <w:t>tYlQpdVNpKUdqlQrm/uKGmJDWk7XI0BijWsNREqoMWACRInQTRsKrx86dfjdYI0W+biqYZS9/aMuUy</w:t>
      </w:r>
    </w:p>
    <w:p>
      <w:pPr>
        <w:pStyle w:val="PreformattedText"/>
        <w:bidi w:val="0"/>
        <w:spacing w:before="0" w:after="0"/>
        <w:jc w:val="left"/>
        <w:rPr/>
      </w:pPr>
      <w:r>
        <w:rPr/>
        <w:t>YuoiGkzo+AJVcmXeE4AWivCtUO8RILQm751SuzG5HWdoaE7F0OdFbZ0wdVsaK7cVlyq4HvwPAhxQen</w:t>
      </w:r>
    </w:p>
    <w:p>
      <w:pPr>
        <w:pStyle w:val="PreformattedText"/>
        <w:bidi w:val="0"/>
        <w:spacing w:before="0" w:after="0"/>
        <w:jc w:val="left"/>
        <w:rPr/>
      </w:pPr>
      <w:r>
        <w:rPr/>
        <w:t>xiYCA0zj3RJOrh6twAgNg5AIgTjWd4ynX8BrHzjr1vUylsqq76tg9kDy7Zih2/2HxwRWz+cVFA+1Gj</w:t>
      </w:r>
    </w:p>
    <w:p>
      <w:pPr>
        <w:pStyle w:val="PreformattedText"/>
        <w:bidi w:val="0"/>
        <w:spacing w:before="0" w:after="0"/>
        <w:jc w:val="left"/>
        <w:rPr/>
      </w:pPr>
      <w:r>
        <w:rPr/>
        <w:t>uGQ/imulUJ8Hs+cFuivP3v3MA38x8HzcA009G4zwJ7MslnQvpgHPB98mRLWxQSPkvIstKjRsI4E3k4</w:t>
      </w:r>
    </w:p>
    <w:p>
      <w:pPr>
        <w:pStyle w:val="PreformattedText"/>
        <w:bidi w:val="0"/>
        <w:spacing w:before="0" w:after="0"/>
        <w:jc w:val="left"/>
        <w:rPr/>
      </w:pPr>
      <w:r>
        <w:rPr/>
        <w:t>4A4S7EAnndOgu8NZVmtzw48/rm3IAfoR9E3mxtRdR2PEde2Vv9TNbATY4+ZmxHPpcg+kJesC0GEg1z</w:t>
      </w:r>
    </w:p>
    <w:p>
      <w:pPr>
        <w:pStyle w:val="PreformattedText"/>
        <w:bidi w:val="0"/>
        <w:spacing w:before="0" w:after="0"/>
        <w:jc w:val="left"/>
        <w:rPr/>
      </w:pPr>
      <w:r>
        <w:rPr/>
        <w:t>XiSfXFNu3SoQOSTvKjLswXWBsyPtjx3fuQ2fQa9d50Z1xDD0r2sNuScRYBCrsPHgGjOCT8g1Q9H4Zu</w:t>
      </w:r>
    </w:p>
    <w:p>
      <w:pPr>
        <w:pStyle w:val="PreformattedText"/>
        <w:bidi w:val="0"/>
        <w:spacing w:before="0" w:after="0"/>
        <w:jc w:val="left"/>
        <w:rPr/>
      </w:pPr>
      <w:r>
        <w:rPr/>
        <w:t>R455kqO4XTxgej4husTWAOxxpBHip05YdLgGcUQ3lCJ/73UtfJJSI9JQ06z8dv8AnVfGSwilQGUOcb</w:t>
      </w:r>
    </w:p>
    <w:p>
      <w:pPr>
        <w:pStyle w:val="PreformattedText"/>
        <w:bidi w:val="0"/>
        <w:spacing w:before="0" w:after="0"/>
        <w:jc w:val="left"/>
        <w:rPr/>
      </w:pPr>
      <w:r>
        <w:rPr/>
        <w:t>3Hn4cK6L9FJLK1Tzl+OdW9BNoiHe8ZkJyMBUqURxMc8pVLz4cjjWFoPlt09EybInQQESrETGZCcjAV</w:t>
      </w:r>
    </w:p>
    <w:p>
      <w:pPr>
        <w:pStyle w:val="PreformattedText"/>
        <w:bidi w:val="0"/>
        <w:spacing w:before="0" w:after="0"/>
        <w:jc w:val="left"/>
        <w:rPr/>
      </w:pPr>
      <w:r>
        <w:rPr/>
        <w:t>KlEcn3FQU+UK2t5HbMqmhQpR+DcsBBDQK4QIOdzzPXrdtprI0lgJINChEFGdA6llFZmpsvYZq/0O2p</w:t>
      </w:r>
    </w:p>
    <w:p>
      <w:pPr>
        <w:pStyle w:val="PreformattedText"/>
        <w:bidi w:val="0"/>
        <w:spacing w:before="0" w:after="0"/>
        <w:jc w:val="left"/>
        <w:rPr/>
      </w:pPr>
      <w:r>
        <w:rPr/>
        <w:t>xQeqzQasNOaTkLGe/jYZYTojHGJE4RjrNVAh0uDyE9X65fkd+gdIDcFm/gW0vBNLBibVy7InQwFSrA</w:t>
      </w:r>
    </w:p>
    <w:p>
      <w:pPr>
        <w:pStyle w:val="PreformattedText"/>
        <w:bidi w:val="0"/>
        <w:spacing w:before="0" w:after="0"/>
        <w:jc w:val="left"/>
        <w:rPr/>
      </w:pPr>
      <w:r>
        <w:rPr/>
        <w:t>D4omUIKCiGxHH8C+4waXq8qnoU4gVRXnne2PokOFVypyvw1mWxOQa0trzjGN7O4BrC0HGfqvUm+2WW</w:t>
      </w:r>
    </w:p>
    <w:p>
      <w:pPr>
        <w:pStyle w:val="PreformattedText"/>
        <w:bidi w:val="0"/>
        <w:spacing w:before="0" w:after="0"/>
        <w:jc w:val="left"/>
        <w:rPr/>
      </w:pPr>
      <w:r>
        <w:rPr/>
        <w:t>5+i9Sb75bJ/XTYubCqYAGBydjOU0DeKf7MPHSNsLE9FKvK4rOxYXT7sgAk+XPvlRUJ9uO+4+mKqmGL</w:t>
      </w:r>
    </w:p>
    <w:p>
      <w:pPr>
        <w:pStyle w:val="PreformattedText"/>
        <w:bidi w:val="0"/>
        <w:spacing w:before="0" w:after="0"/>
        <w:jc w:val="left"/>
        <w:rPr/>
      </w:pPr>
      <w:r>
        <w:rPr/>
        <w:t>duHT1x4YIcuEdA+xYVrNR9MJoxpkd+Hw4IiBis6tF2+tiBTeyi6hVOx26c3ILeChx+uPaaHou2755u</w:t>
      </w:r>
    </w:p>
    <w:p>
      <w:pPr>
        <w:pStyle w:val="PreformattedText"/>
        <w:bidi w:val="0"/>
        <w:spacing w:before="0" w:after="0"/>
        <w:jc w:val="left"/>
        <w:rPr/>
      </w:pPr>
      <w:r>
        <w:rPr/>
        <w:t>CCd6oNFclxFeOUC87QL1lixAl5DwS5VR1W1HxR1Os4MVhHe7s9S4D7mXfi9fbWI3LTGvo07Q7uE7+0</w:t>
      </w:r>
    </w:p>
    <w:p>
      <w:pPr>
        <w:pStyle w:val="PreformattedText"/>
        <w:bidi w:val="0"/>
        <w:spacing w:before="0" w:after="0"/>
        <w:jc w:val="left"/>
        <w:rPr/>
      </w:pPr>
      <w:r>
        <w:rPr/>
        <w:t>Lo7F/uwYnTxMYU8dASL4M+2LKENNOzWcjtgHlq7Px6cO84rTo4+e0uzDZaM+SF+CGLr7SWs7jPoH6Y</w:t>
      </w:r>
    </w:p>
    <w:p>
      <w:pPr>
        <w:pStyle w:val="PreformattedText"/>
        <w:bidi w:val="0"/>
        <w:spacing w:before="0" w:after="0"/>
        <w:jc w:val="left"/>
        <w:rPr/>
      </w:pPr>
      <w:r>
        <w:rPr/>
        <w:t>AHgm1uLS/V/f45SEVQad9TsWes/PgnOKxjY8UDA7o2fHBn1c2Cazg2FP2Y6eznRthsM0FM8+jjXJHN</w:t>
      </w:r>
    </w:p>
    <w:p>
      <w:pPr>
        <w:pStyle w:val="PreformattedText"/>
        <w:bidi w:val="0"/>
        <w:spacing w:before="0" w:after="0"/>
        <w:jc w:val="left"/>
        <w:rPr/>
      </w:pPr>
      <w:r>
        <w:rPr/>
        <w:t>keIf6367y4VAmw1NX7usNMVVX3WfcB85J7LX7v4zqPFn6/VxEhz+cE71h6BkaY8ai6r8qq+9TCE7Y2</w:t>
      </w:r>
    </w:p>
    <w:p>
      <w:pPr>
        <w:pStyle w:val="PreformattedText"/>
        <w:bidi w:val="0"/>
        <w:spacing w:before="0" w:after="0"/>
        <w:jc w:val="left"/>
        <w:rPr/>
      </w:pPr>
      <w:r>
        <w:rPr/>
        <w:t>OTjkXWINMelvfBuftg0EdonF9X0ZAGjWlMPvM1hfcsOg9riJ9SbFYEF5AnBK+y611gXlhQ+pWLep25</w:t>
      </w:r>
    </w:p>
    <w:p>
      <w:pPr>
        <w:pStyle w:val="PreformattedText"/>
        <w:bidi w:val="0"/>
        <w:spacing w:before="0" w:after="0"/>
        <w:jc w:val="left"/>
        <w:rPr/>
      </w:pPr>
      <w:r>
        <w:rPr/>
        <w:t>Refl/jNcLmBaZqh6WPTj9wS8eTQbXXpkmxC7cjWlBjDyt0cFaqvjhxprvfkTjvNjmxHIPbr1cHgxWf</w:t>
      </w:r>
    </w:p>
    <w:p>
      <w:pPr>
        <w:pStyle w:val="PreformattedText"/>
        <w:bidi w:val="0"/>
        <w:spacing w:before="0" w:after="0"/>
        <w:jc w:val="left"/>
        <w:rPr/>
      </w:pPr>
      <w:r>
        <w:rPr/>
        <w:t>7mJp4/zTjE8VOmUA1+t3xnF8UhTmDUcjs/lnQJqUS6WhciUMaMyapUnwXZHr4Kl1wl1YH6MytV7dqE</w:t>
      </w:r>
    </w:p>
    <w:p>
      <w:pPr>
        <w:pStyle w:val="PreformattedText"/>
        <w:bidi w:val="0"/>
        <w:spacing w:before="0" w:after="0"/>
        <w:jc w:val="left"/>
        <w:rPr/>
      </w:pPr>
      <w:r>
        <w:rPr/>
        <w:t>uqS0ob/CgVg6teP6eXhTeCA0HobrVPI1GNMD254RtvxNh307PCbMTrtgP8qfOZ5NkA1GHp1wMc3M8N</w:t>
      </w:r>
    </w:p>
    <w:p>
      <w:pPr>
        <w:pStyle w:val="PreformattedText"/>
        <w:bidi w:val="0"/>
        <w:spacing w:before="0" w:after="0"/>
        <w:jc w:val="left"/>
        <w:rPr/>
      </w:pPr>
      <w:r>
        <w:rPr/>
        <w:t>BV8/xRSHeYxSKOxKAGKEFIhSrpsD1EzZTf1Lddbs0Bh/JOzeIFjLmnlPDrBiLptoqRdTIpE+LizHOo</w:t>
      </w:r>
    </w:p>
    <w:p>
      <w:pPr>
        <w:pStyle w:val="PreformattedText"/>
        <w:bidi w:val="0"/>
        <w:spacing w:before="0" w:after="0"/>
        <w:jc w:val="left"/>
        <w:rPr/>
      </w:pPr>
      <w:r>
        <w:rPr/>
        <w:t>ECFXAzpwqFjSHM44ZFDKh2aUB1iWtWDX8LmBHv8AsHg9RJnWPaDgZ0tObeGJY/dwAkVZ2rY9Tm3tIJ</w:t>
      </w:r>
    </w:p>
    <w:p>
      <w:pPr>
        <w:pStyle w:val="PreformattedText"/>
        <w:bidi w:val="0"/>
        <w:spacing w:before="0" w:after="0"/>
        <w:jc w:val="left"/>
        <w:rPr/>
      </w:pPr>
      <w:r>
        <w:rPr/>
        <w:t>xB9t8vTHVnRGi+p13lo28ojOYvpWKKSl4lJ2vS4MNjYzuL+pgHJQmm7YB0C4gCbpRNHl3rTFDYJDZz</w:t>
      </w:r>
    </w:p>
    <w:p>
      <w:pPr>
        <w:pStyle w:val="PreformattedText"/>
        <w:bidi w:val="0"/>
        <w:spacing w:before="0" w:after="0"/>
        <w:jc w:val="left"/>
        <w:rPr/>
      </w:pPr>
      <w:r>
        <w:rPr/>
        <w:t>w5Oxc2CdaySORKx1R7Ywu6YLwx4P4/nOppvdKP2MS3GTe/EarAN95R4PVznO5EtOmtBSTG27Xgo65y</w:t>
      </w:r>
    </w:p>
    <w:p>
      <w:pPr>
        <w:pStyle w:val="PreformattedText"/>
        <w:bidi w:val="0"/>
        <w:spacing w:before="0" w:after="0"/>
        <w:jc w:val="left"/>
        <w:rPr/>
      </w:pPr>
      <w:r>
        <w:rPr/>
        <w:t>/K8Rk58hvchvJzjhNclws44Obtfo8fB7+2aR7WEe/F9NhtADttIuxB+M8mUKUsAdy3Fp03hLDgPTnM</w:t>
      </w:r>
    </w:p>
    <w:p>
      <w:pPr>
        <w:pStyle w:val="PreformattedText"/>
        <w:bidi w:val="0"/>
        <w:spacing w:before="0" w:after="0"/>
        <w:jc w:val="left"/>
        <w:rPr/>
      </w:pPr>
      <w:r>
        <w:rPr/>
        <w:t>UevjA15Z9stHVTfal62/OcHGFXun1tR8YkSIypdEXy4xSv2gI4OZ9wZotGuRND1xFd0eMs4dn2eZux</w:t>
      </w:r>
    </w:p>
    <w:p>
      <w:pPr>
        <w:pStyle w:val="PreformattedText"/>
        <w:bidi w:val="0"/>
        <w:spacing w:before="0" w:after="0"/>
        <w:jc w:val="left"/>
        <w:rPr/>
      </w:pPr>
      <w:r>
        <w:rPr/>
        <w:t>NfyYCmuxdh59lby4ShDvMiqLpEcfH7DRpizHMV+NMSKoeOODNPYIVUseQrYxh5JrPSSDHljEqBJA6s</w:t>
      </w:r>
    </w:p>
    <w:p>
      <w:pPr>
        <w:pStyle w:val="PreformattedText"/>
        <w:bidi w:val="0"/>
        <w:spacing w:before="0" w:after="0"/>
        <w:jc w:val="left"/>
        <w:rPr/>
      </w:pPr>
      <w:r>
        <w:rPr/>
        <w:t>VOgW9c4Dly2gBRysDWaOmsVahoK6rk7C+MXZ6kAfJgcZ6oLINSOja5DL8DHhZZQFE4auI6tA3XnZAo</w:t>
      </w:r>
    </w:p>
    <w:p>
      <w:pPr>
        <w:pStyle w:val="PreformattedText"/>
        <w:bidi w:val="0"/>
        <w:spacing w:before="0" w:after="0"/>
        <w:jc w:val="left"/>
        <w:rPr/>
      </w:pPr>
      <w:r>
        <w:rPr/>
        <w:t>RL8A67i7hg4+BHtgXrGgoVgc/rfBUijM0UxYTRcJG5OohIYhQOXD3JDcUSp4XNaaAZNgNDknOJ+BXY</w:t>
      </w:r>
    </w:p>
    <w:p>
      <w:pPr>
        <w:pStyle w:val="PreformattedText"/>
        <w:bidi w:val="0"/>
        <w:spacing w:before="0" w:after="0"/>
        <w:jc w:val="left"/>
        <w:rPr/>
      </w:pPr>
      <w:r>
        <w:rPr/>
        <w:t>Npp97IN4LCjJAlKY/hYdkEhXsQHet3i2rgtFQHnZviR+J1PRDUcHC5UE4H0eXUY9XI2EUHEtqKIh4B</w:t>
      </w:r>
    </w:p>
    <w:p>
      <w:pPr>
        <w:pStyle w:val="PreformattedText"/>
        <w:bidi w:val="0"/>
        <w:spacing w:before="0" w:after="0"/>
        <w:jc w:val="left"/>
        <w:rPr/>
      </w:pPr>
      <w:r>
        <w:rPr/>
        <w:t>KcRH2WQqQ6OMYChtFSnbLVNTODyzGOisVi1gjO8HJ6CQdFXXOFZoW+jtDYGn4B2QSFexAd63eLauC0</w:t>
      </w:r>
    </w:p>
    <w:p>
      <w:pPr>
        <w:pStyle w:val="PreformattedText"/>
        <w:bidi w:val="0"/>
        <w:spacing w:before="0" w:after="0"/>
        <w:jc w:val="left"/>
        <w:rPr/>
      </w:pPr>
      <w:r>
        <w:rPr/>
        <w:t>VAedmxuGIO3REAiyFxRVurFmD4XR1jqf8mwnxF5E5/kI81s0oZULIUi4Lo6yMamFfVO5BwE6WjQHQD</w:t>
      </w:r>
    </w:p>
    <w:p>
      <w:pPr>
        <w:pStyle w:val="PreformattedText"/>
        <w:bidi w:val="0"/>
        <w:spacing w:before="0" w:after="0"/>
        <w:jc w:val="left"/>
        <w:rPr/>
      </w:pPr>
      <w:r>
        <w:rPr/>
        <w:t>a6H4b9sVg+qXojg2RsBEnDEFO8rLOpSID2kIKsB+Ikm0wwSiARh3hnrG4gKYeQfA+R7+oJPMwjzgdV</w:t>
      </w:r>
    </w:p>
    <w:p>
      <w:pPr>
        <w:pStyle w:val="PreformattedText"/>
        <w:bidi w:val="0"/>
        <w:spacing w:before="0" w:after="0"/>
        <w:jc w:val="left"/>
        <w:rPr/>
      </w:pPr>
      <w:r>
        <w:rPr/>
        <w:t>OnKMrFpUg4zwhiry13Qxvj4AL8SmnK5aqZbEh8SkAKpg3PgDMktgISoAVc4hzRd0Huww6JIVnBwYAR</w:t>
      </w:r>
    </w:p>
    <w:p>
      <w:pPr>
        <w:pStyle w:val="PreformattedText"/>
        <w:bidi w:val="0"/>
        <w:spacing w:before="0" w:after="0"/>
        <w:jc w:val="left"/>
        <w:rPr/>
      </w:pPr>
      <w:r>
        <w:rPr/>
        <w:t>Zz/SN+mbVwETlQGAj9uZhwG3FRw8X4STItlBvQed7yxQBhNotauaGa0NFFujuE7pm5sTpsQ0+jnOIF</w:t>
      </w:r>
    </w:p>
    <w:p>
      <w:pPr>
        <w:pStyle w:val="PreformattedText"/>
        <w:bidi w:val="0"/>
        <w:spacing w:before="0" w:after="0"/>
        <w:jc w:val="left"/>
        <w:rPr/>
      </w:pPr>
      <w:r>
        <w:rPr/>
        <w:t>9JFx8FmSI3WB5HkZw8ZAlchjdE4PGcsU+o+fzkDVw0DX+j3lbYUq9QbT7NwrNydjcKc+B1jmFpWd5m</w:t>
      </w:r>
    </w:p>
    <w:p>
      <w:pPr>
        <w:pStyle w:val="PreformattedText"/>
        <w:bidi w:val="0"/>
        <w:spacing w:before="0" w:after="0"/>
        <w:jc w:val="left"/>
        <w:rPr/>
      </w:pPr>
      <w:r>
        <w:rPr/>
        <w:t>wZ9cYRImx+2OTSNbwSXPSxTnHoftj+0LA2pAIHgcKrgjravZKnOVCmBg9GnifK44EPDl8wVGvGkBy1</w:t>
      </w:r>
    </w:p>
    <w:p>
      <w:pPr>
        <w:pStyle w:val="PreformattedText"/>
        <w:bidi w:val="0"/>
        <w:spacing w:before="0" w:after="0"/>
        <w:jc w:val="left"/>
        <w:rPr/>
      </w:pPr>
      <w:r>
        <w:rPr/>
        <w:t>Fg9VdqYyMm2D4bGDsKJs8iRHDyrdgy8hPhTNFGgNtpQTiF5ySQoIADy6F48YOCOuY66bK6eMvKpQDd</w:t>
      </w:r>
    </w:p>
    <w:p>
      <w:pPr>
        <w:pStyle w:val="PreformattedText"/>
        <w:bidi w:val="0"/>
        <w:spacing w:before="0" w:after="0"/>
        <w:jc w:val="left"/>
        <w:rPr/>
      </w:pPr>
      <w:r>
        <w:rPr/>
        <w:t>VOXr/DGsHUzoOWeG8d4JFqGu8PNcFMGVR5gsPHqMmMlqXn8fUuc8V1OOwBT9caPI+eCeIbUvAyMesw</w:t>
      </w:r>
    </w:p>
    <w:p>
      <w:pPr>
        <w:pStyle w:val="PreformattedText"/>
        <w:bidi w:val="0"/>
        <w:spacing w:before="0" w:after="0"/>
        <w:jc w:val="left"/>
        <w:rPr/>
      </w:pPr>
      <w:r>
        <w:rPr/>
        <w:t>HVjIi3bz/GdsDcgI/iL64VK2FES1AA3BYcMTODzb5JGoc6ecnYmqtDCqt6rXILhiOjJobcLgtA9ygO</w:t>
      </w:r>
    </w:p>
    <w:p>
      <w:pPr>
        <w:pStyle w:val="PreformattedText"/>
        <w:bidi w:val="0"/>
        <w:spacing w:before="0" w:after="0"/>
        <w:jc w:val="left"/>
        <w:rPr/>
      </w:pPr>
      <w:r>
        <w:rPr/>
        <w:t>2dCV0x2MaFwfdxT1EABqS21Sv14IWylh/+aSZ+iN9t/LtQCmWhCaDIbhuodxZ4rLiGDR6bzvkGAb9m</w:t>
      </w:r>
    </w:p>
    <w:p>
      <w:pPr>
        <w:pStyle w:val="PreformattedText"/>
        <w:bidi w:val="0"/>
        <w:spacing w:before="0" w:after="0"/>
        <w:jc w:val="left"/>
        <w:rPr/>
      </w:pPr>
      <w:r>
        <w:rPr/>
        <w:t>N4eMYJ9FN1KiNiOdQYbRkHUABgVFBxAZq4DCpsyrKwGmVIoAEgwUXAAH6IDCtcmU55GNHzFxQJF7U7</w:t>
      </w:r>
    </w:p>
    <w:p>
      <w:pPr>
        <w:pStyle w:val="PreformattedText"/>
        <w:bidi w:val="0"/>
        <w:spacing w:before="0" w:after="0"/>
        <w:jc w:val="left"/>
        <w:rPr/>
      </w:pPr>
      <w:r>
        <w:rPr/>
        <w:t>ydpay7zwUkNp0tMURNz1oIbQfGXwtDYm8D9FTwFi0SQNDhIK1kEailIIP3CbZkSBPlKYWVoB0fCJk1</w:t>
      </w:r>
    </w:p>
    <w:p>
      <w:pPr>
        <w:pStyle w:val="PreformattedText"/>
        <w:bidi w:val="0"/>
        <w:spacing w:before="0" w:after="0"/>
        <w:jc w:val="left"/>
        <w:rPr/>
      </w:pPr>
      <w:r>
        <w:rPr/>
        <w:t>Qz03Zp5p4c9IdauMugkiw3CEW6GHcb0GsLrqB4ux2c0w29gaBCwoEBrgsMerWvFWagioGKzimAYT2O</w:t>
      </w:r>
    </w:p>
    <w:p>
      <w:pPr>
        <w:pStyle w:val="PreformattedText"/>
        <w:bidi w:val="0"/>
        <w:spacing w:before="0" w:after="0"/>
        <w:jc w:val="left"/>
        <w:rPr/>
      </w:pPr>
      <w:r>
        <w:rPr/>
        <w:t>/b0DDeUV46LNHTgCUFyXwtDYm8D9FTwFi0SQNDhIK1kEailIIP3CbZmGIfCapzDQNdDDJEoAeFR+gu</w:t>
      </w:r>
    </w:p>
    <w:p>
      <w:pPr>
        <w:pStyle w:val="PreformattedText"/>
        <w:bidi w:val="0"/>
        <w:spacing w:before="0" w:after="0"/>
        <w:jc w:val="left"/>
        <w:rPr/>
      </w:pPr>
      <w:r>
        <w:rPr/>
        <w:t>sdfKDKvBVdgmS/wIwY0T2ia5yMAjsghCCxFK/A1FjHG0WQgV5cSVX8mHYcMTbSdSkx82zyPIvZhFg6</w:t>
      </w:r>
    </w:p>
    <w:p>
      <w:pPr>
        <w:pStyle w:val="PreformattedText"/>
        <w:bidi w:val="0"/>
        <w:spacing w:before="0" w:after="0"/>
        <w:jc w:val="left"/>
        <w:rPr/>
      </w:pPr>
      <w:r>
        <w:rPr/>
        <w:t>mpQUik3o6JgbDS+KDPZJwrH4LApiksINZ46OcCrhvwUMrBJUAXk+CcdijNVu1TCgvIDVtFqEbWSJAp</w:t>
      </w:r>
    </w:p>
    <w:p>
      <w:pPr>
        <w:pStyle w:val="PreformattedText"/>
        <w:bidi w:val="0"/>
        <w:spacing w:before="0" w:after="0"/>
        <w:jc w:val="left"/>
        <w:rPr/>
      </w:pPr>
      <w:r>
        <w:rPr/>
        <w:t>WZpIHZqBus1gC2O79hQgc0+Q8kFYdDOvLYM1AY94QF3SahMqqe7HjGmnEIjUwZN6mluC6QSdgG/jqa</w:t>
      </w:r>
    </w:p>
    <w:p>
      <w:pPr>
        <w:pStyle w:val="PreformattedText"/>
        <w:bidi w:val="0"/>
        <w:spacing w:before="0" w:after="0"/>
        <w:jc w:val="left"/>
        <w:rPr/>
      </w:pPr>
      <w:r>
        <w:rPr/>
        <w:t>BYMnaEGMMB4KwHRCmOCGn6M0RfHggTjAqNOLeMiCIh6WFtp6w9GwLy0IbzSkSX8aCI7W82U5mW1/Xu</w:t>
      </w:r>
    </w:p>
    <w:p>
      <w:pPr>
        <w:pStyle w:val="PreformattedText"/>
        <w:bidi w:val="0"/>
        <w:spacing w:before="0" w:after="0"/>
        <w:jc w:val="left"/>
        <w:rPr/>
      </w:pPr>
      <w:r>
        <w:rPr/>
        <w:t>g/o/KFO820+AFA5WUQbW38B8zNAngPX5PCYUfW8bHn9NYcuwp1rj1BwSXjaoHX7Os80mjW3BvboxW1</w:t>
      </w:r>
    </w:p>
    <w:p>
      <w:pPr>
        <w:pStyle w:val="PreformattedText"/>
        <w:bidi w:val="0"/>
        <w:spacing w:before="0" w:after="0"/>
        <w:jc w:val="left"/>
        <w:rPr/>
      </w:pPr>
      <w:r>
        <w:rPr/>
        <w:t>A6DQ3R40zqRdCqHhHp6mPRCG0rsOT/ABcBKaENxCpfDDebFCt24h6ni9uH2Hbgn73vzkd+09DsEtCe</w:t>
      </w:r>
    </w:p>
    <w:p>
      <w:pPr>
        <w:pStyle w:val="PreformattedText"/>
        <w:bidi w:val="0"/>
        <w:spacing w:before="0" w:after="0"/>
        <w:jc w:val="left"/>
        <w:rPr/>
      </w:pPr>
      <w:r>
        <w:rPr/>
        <w:t>DFH3DihDS+j4xln0yge2HXwRnBFS8ULwyg0AuDeLdZRMXla9rigyA7xSlnte9KiB2pHS6qBRyJxhxB</w:t>
      </w:r>
    </w:p>
    <w:p>
      <w:pPr>
        <w:pStyle w:val="PreformattedText"/>
        <w:bidi w:val="0"/>
        <w:spacing w:before="0" w:after="0"/>
        <w:jc w:val="left"/>
        <w:rPr/>
      </w:pPr>
      <w:r>
        <w:rPr/>
        <w:t>ANEuAHAxOODdwx7oo0aXWa8OE7AH6Jyc+Z/T4Q7xyrRuBdk5JPOUXR5eWv0CZouildJN748mcGaB6J</w:t>
      </w:r>
    </w:p>
    <w:p>
      <w:pPr>
        <w:pStyle w:val="PreformattedText"/>
        <w:bidi w:val="0"/>
        <w:spacing w:before="0" w:after="0"/>
        <w:jc w:val="left"/>
        <w:rPr/>
      </w:pPr>
      <w:r>
        <w:rPr/>
        <w:t>x78/BjN0+aqTaHc+2MxDqnOHR3ayhO9kSQ8w8JirhXc04Fdc4XrBz6SB5yuZkidIG/ZQD04HQDhsOp</w:t>
      </w:r>
    </w:p>
    <w:p>
      <w:pPr>
        <w:pStyle w:val="PreformattedText"/>
        <w:bidi w:val="0"/>
        <w:spacing w:before="0" w:after="0"/>
        <w:jc w:val="left"/>
        <w:rPr/>
      </w:pPr>
      <w:r>
        <w:rPr/>
        <w:t>9GITd4BJtlXhyWYggDEDVEnD1OdmHVWB10kHKst/gShALkdy6phGoqT1KHojtxh2qhQgQleVxNush8</w:t>
      </w:r>
    </w:p>
    <w:p>
      <w:pPr>
        <w:pStyle w:val="PreformattedText"/>
        <w:bidi w:val="0"/>
        <w:spacing w:before="0" w:after="0"/>
        <w:jc w:val="left"/>
        <w:rPr/>
      </w:pPr>
      <w:r>
        <w:rPr/>
        <w:t>BOgdZLOoq7hVSgUDejTfjcXrLlpLsgH0AK5348VtVg4IS7NTIIB5NAwpIGHZBxM1DeDendNTcerlEF</w:t>
      </w:r>
    </w:p>
    <w:p>
      <w:pPr>
        <w:pStyle w:val="PreformattedText"/>
        <w:bidi w:val="0"/>
        <w:spacing w:before="0" w:after="0"/>
        <w:jc w:val="left"/>
        <w:rPr/>
      </w:pPr>
      <w:r>
        <w:rPr/>
        <w:t>ZpRtY6CyaMt62DovbMPR+FFoTl9aYt64iWMQIdkFAbPOZVekaXefUrlwC1BeaujhryxpNNg68PXai3</w:t>
      </w:r>
    </w:p>
    <w:p>
      <w:pPr>
        <w:pStyle w:val="PreformattedText"/>
        <w:bidi w:val="0"/>
        <w:spacing w:before="0" w:after="0"/>
        <w:jc w:val="left"/>
        <w:rPr/>
      </w:pPr>
      <w:r>
        <w:rPr/>
        <w:t>rFOyk5WfbSs6svlDu9s4+p53T2ON0b9LzCVLYpgI4E3saJx9mZsELjtUv5EXo/GfnpmugzO78qCcU9</w:t>
      </w:r>
    </w:p>
    <w:p>
      <w:pPr>
        <w:pStyle w:val="PreformattedText"/>
        <w:bidi w:val="0"/>
        <w:spacing w:before="0" w:after="0"/>
        <w:jc w:val="left"/>
        <w:rPr/>
      </w:pPr>
      <w:r>
        <w:rPr/>
        <w:t>ecjuXBOpMEUpe1QtpsATgh8NR0WzfNfjNTXYaEw2U9vDvGmPXFnEr0mxyuL9PLEbFuKFNwwGUFiwjF</w:t>
      </w:r>
    </w:p>
    <w:p>
      <w:pPr>
        <w:pStyle w:val="PreformattedText"/>
        <w:bidi w:val="0"/>
        <w:spacing w:before="0" w:after="0"/>
        <w:jc w:val="left"/>
        <w:rPr/>
      </w:pPr>
      <w:r>
        <w:rPr/>
        <w:t>4Ik3Bw7DJ0sbxWei2OQYJh+2ELSbp3PGIEXK8gKadbAvWT89M10GZ3flQTinrzkdy4J1JgilL2qFtN</w:t>
      </w:r>
    </w:p>
    <w:p>
      <w:pPr>
        <w:pStyle w:val="PreformattedText"/>
        <w:bidi w:val="0"/>
        <w:spacing w:before="0" w:after="0"/>
        <w:jc w:val="left"/>
        <w:rPr/>
      </w:pPr>
      <w:r>
        <w:rPr/>
        <w:t>gCcEN2Z37a+mPrmpNMM4o9f4fEe26w4FAadccgowDfNJgWfA142Z2j8b4LhBzdRa8IrQnh8EKB62Uq</w:t>
      </w:r>
    </w:p>
    <w:p>
      <w:pPr>
        <w:pStyle w:val="PreformattedText"/>
        <w:bidi w:val="0"/>
        <w:spacing w:before="0" w:after="0"/>
        <w:jc w:val="left"/>
        <w:rPr/>
      </w:pPr>
      <w:r>
        <w:rPr/>
        <w:t>t67gjBcq3g9EkivwrNiF+sBoH1xuZgVaAoOBAvt8IQSEp7VQpt6GDzznqAzwrzhYH8mEcFTIGwQQZw</w:t>
      </w:r>
    </w:p>
    <w:p>
      <w:pPr>
        <w:pStyle w:val="PreformattedText"/>
        <w:bidi w:val="0"/>
        <w:spacing w:before="0" w:after="0"/>
        <w:jc w:val="left"/>
        <w:rPr/>
      </w:pPr>
      <w:r>
        <w:rPr/>
        <w:t>/EMDp6Nep8NWo847gk2LxERx6Cnl1Qqh24HDypMho3iUpCbClvAzcDbRE9Uo07LcOZHryl4VuWHtmq</w:t>
      </w:r>
    </w:p>
    <w:p>
      <w:pPr>
        <w:pStyle w:val="PreformattedText"/>
        <w:bidi w:val="0"/>
        <w:spacing w:before="0" w:after="0"/>
        <w:jc w:val="left"/>
        <w:rPr/>
      </w:pPr>
      <w:r>
        <w:rPr/>
        <w:t>KwTSyTgJ1jYA/SFIuqu1w3LYKZUjRQkMlQqBxTi768t2rX+jjE0vfjjkXqYnTRdWy7R6YY5JNnnTV5</w:t>
      </w:r>
    </w:p>
    <w:p>
      <w:pPr>
        <w:pStyle w:val="PreformattedText"/>
        <w:bidi w:val="0"/>
        <w:spacing w:before="0" w:after="0"/>
        <w:jc w:val="left"/>
        <w:rPr/>
      </w:pPr>
      <w:r>
        <w:rPr/>
        <w:t>o16GI3f0J6A6riPAqIa8N08+PGHFqvkEA6YwwLiW4DVKtVvAZ1GKIAbU198mAKOfIuzhiAAQHseJw3</w:t>
      </w:r>
    </w:p>
    <w:p>
      <w:pPr>
        <w:pStyle w:val="PreformattedText"/>
        <w:bidi w:val="0"/>
        <w:spacing w:before="0" w:after="0"/>
        <w:jc w:val="left"/>
        <w:rPr/>
      </w:pPr>
      <w:r>
        <w:rPr/>
        <w:t>G4c6Wzowvc5Xy1iCwHfLwHXHWdnJRE7nknH+c3JVEVndTeg4euO2nEXshRfl4uTqfwRFLCCwH2qQ2u</w:t>
      </w:r>
    </w:p>
    <w:p>
      <w:pPr>
        <w:pStyle w:val="PreformattedText"/>
        <w:bidi w:val="0"/>
        <w:spacing w:before="0" w:after="0"/>
        <w:jc w:val="left"/>
        <w:rPr/>
      </w:pPr>
      <w:r>
        <w:rPr/>
        <w:t>D9w6+HipCuCG3GpfTAWIoaUib05QRXca5EA4YguK8sZgCkLdwOfY5BOBLI4qQpCPeneDJ0VtlvIL6R</w:t>
      </w:r>
    </w:p>
    <w:p>
      <w:pPr>
        <w:pStyle w:val="PreformattedText"/>
        <w:bidi w:val="0"/>
        <w:spacing w:before="0" w:after="0"/>
        <w:jc w:val="left"/>
        <w:rPr/>
      </w:pPr>
      <w:r>
        <w:rPr/>
        <w:t>OsI9gBwDyDEkgRtCfoDk+3wAWVMqJInBNYVVrnZBF0CqFN4uSHkedIt86yjYgrA6Kmrv1zYZo2JCOn</w:t>
      </w:r>
    </w:p>
    <w:p>
      <w:pPr>
        <w:pStyle w:val="PreformattedText"/>
        <w:bidi w:val="0"/>
        <w:spacing w:before="0" w:after="0"/>
        <w:jc w:val="left"/>
        <w:rPr/>
      </w:pPr>
      <w:r>
        <w:rPr/>
        <w:t>eC23gIdIEWuut4JSdPLg07tpzhGIOxCMDScerDlodgvaqyP4wws5IOjXXs4+mQ6RVfJCqOXxnuiqZG</w:t>
      </w:r>
    </w:p>
    <w:p>
      <w:pPr>
        <w:pStyle w:val="PreformattedText"/>
        <w:bidi w:val="0"/>
        <w:spacing w:before="0" w:after="0"/>
        <w:jc w:val="left"/>
        <w:rPr/>
      </w:pPr>
      <w:r>
        <w:rPr/>
        <w:t>9eDD39o9jj5950kmw6XCWREeBEXCIT98JYsQNlDpF+CVlBrWJvMF9chiq3x0O3KsKJLSMcyp24qfl+</w:t>
      </w:r>
    </w:p>
    <w:p>
      <w:pPr>
        <w:pStyle w:val="PreformattedText"/>
        <w:bidi w:val="0"/>
        <w:spacing w:before="0" w:after="0"/>
        <w:jc w:val="left"/>
        <w:rPr/>
      </w:pPr>
      <w:r>
        <w:rPr/>
        <w:t>TPmlySnYuOwvbX/OXateLoBAcugCBppCYt31l2mBEMMHy3gVlkLCRsI51qVvQHya/uYD2YYn1qH3fp</w:t>
      </w:r>
    </w:p>
    <w:p>
      <w:pPr>
        <w:pStyle w:val="PreformattedText"/>
        <w:bidi w:val="0"/>
        <w:spacing w:before="0" w:after="0"/>
        <w:jc w:val="left"/>
        <w:rPr/>
      </w:pPr>
      <w:r>
        <w:rPr/>
        <w:t>igB/Ok2i/snqYwwinYCIU104Tp+OgVfH2/KD4y1vClj7uWc5Cki7IZdrPgTiAVdTDlWb1BEL/JjQdv</w:t>
      </w:r>
    </w:p>
    <w:p>
      <w:pPr>
        <w:pStyle w:val="PreformattedText"/>
        <w:bidi w:val="0"/>
        <w:spacing w:before="0" w:after="0"/>
        <w:jc w:val="left"/>
        <w:rPr/>
      </w:pPr>
      <w:r>
        <w:rPr/>
        <w:t>2LJ5Na04cFA/YR3qZy40EIU/U08mRE0nbavTQL9biCOxGxlfEi+nxCaMsm5TgKx3gMRnGV6xV90kHF</w:t>
      </w:r>
    </w:p>
    <w:p>
      <w:pPr>
        <w:pStyle w:val="PreformattedText"/>
        <w:bidi w:val="0"/>
        <w:spacing w:before="0" w:after="0"/>
        <w:jc w:val="left"/>
        <w:rPr/>
      </w:pPr>
      <w:r>
        <w:rPr/>
        <w:t>yU2DA5jpo7o8z8dfWuRprzcPZkevbb4FiVeuHNKhwRRJ/LkMdMp0IuXdTfqBMcGe8wG9Nbr85q4AgI</w:t>
      </w:r>
    </w:p>
    <w:p>
      <w:pPr>
        <w:pStyle w:val="PreformattedText"/>
        <w:bidi w:val="0"/>
        <w:spacing w:before="0" w:after="0"/>
        <w:jc w:val="left"/>
        <w:rPr/>
      </w:pPr>
      <w:r>
        <w:rPr/>
        <w:t>n5lVCcYLAH6QpF0A2uI0v8PFWZ0FvJgTRlk3KcBWO8BiM4yvWKvukg4uSmwYHMdNHdHmc/QIsX3yJ4</w:t>
      </w:r>
    </w:p>
    <w:p>
      <w:pPr>
        <w:pStyle w:val="PreformattedText"/>
        <w:bidi w:val="0"/>
        <w:spacing w:before="0" w:after="0"/>
        <w:jc w:val="left"/>
        <w:rPr/>
      </w:pPr>
      <w:r>
        <w:rPr/>
        <w:t>4xw/NwtL0oA0n2H8hHmtmq4BSgyY6Ll6mDIov2Pcc85RFERGI6ROROkyzlxEf9EeUsnENUZgTsLwY/</w:t>
      </w:r>
    </w:p>
    <w:p>
      <w:pPr>
        <w:pStyle w:val="PreformattedText"/>
        <w:bidi w:val="0"/>
        <w:spacing w:before="0" w:after="0"/>
        <w:jc w:val="left"/>
        <w:rPr/>
      </w:pPr>
      <w:r>
        <w:rPr/>
        <w:t>hW5z4UhMOqOfcjs144XjyN/wAdxg3Q5Ml1ChretAzlfAc1xUqTgNTQ5bFdfwamqGFnyDIyIdHkOUU1</w:t>
      </w:r>
    </w:p>
    <w:p>
      <w:pPr>
        <w:pStyle w:val="PreformattedText"/>
        <w:bidi w:val="0"/>
        <w:spacing w:before="0" w:after="0"/>
        <w:jc w:val="left"/>
        <w:rPr/>
      </w:pPr>
      <w:r>
        <w:rPr/>
        <w:t>465pGALEHvARF6ugG1xxkq5o5cJTfq3KA1XR2Ijewjh46I5t4Vf6fyphXqOtBt5fAK6MVT0GWvW+UV</w:t>
      </w:r>
    </w:p>
    <w:p>
      <w:pPr>
        <w:pStyle w:val="PreformattedText"/>
        <w:bidi w:val="0"/>
        <w:spacing w:before="0" w:after="0"/>
        <w:jc w:val="left"/>
        <w:rPr/>
      </w:pPr>
      <w:r>
        <w:rPr/>
        <w:t>/o79DpC8iya69sYnoaRZAThusjiELjXPK9o44VZQXZtDy42rU0UWJ4EdcPziayOhTQA1508emMl6ck</w:t>
      </w:r>
    </w:p>
    <w:p>
      <w:pPr>
        <w:pStyle w:val="PreformattedText"/>
        <w:bidi w:val="0"/>
        <w:spacing w:before="0" w:after="0"/>
        <w:jc w:val="left"/>
        <w:rPr/>
      </w:pPr>
      <w:r>
        <w:rPr/>
        <w:t>DbfXJQOi4tI7KpxHKoku/lHJjcuKTgkCbJsVP3XWABBDosR1N8ZBg92d65bOTnGPVv7h31N0x0XSOF</w:t>
      </w:r>
    </w:p>
    <w:p>
      <w:pPr>
        <w:pStyle w:val="PreformattedText"/>
        <w:bidi w:val="0"/>
        <w:spacing w:before="0" w:after="0"/>
        <w:jc w:val="left"/>
        <w:rPr/>
      </w:pPr>
      <w:r>
        <w:rPr/>
        <w:t>7Wes+2NEy0a9h2eq+DgHjIvGGs4V4Pu5rDDoI9cXAqBsHG5ecOguXdlQLArgOQZdEPYBURBSAa9TKr</w:t>
      </w:r>
    </w:p>
    <w:p>
      <w:pPr>
        <w:pStyle w:val="PreformattedText"/>
        <w:bidi w:val="0"/>
        <w:spacing w:before="0" w:after="0"/>
        <w:jc w:val="left"/>
        <w:rPr/>
      </w:pPr>
      <w:r>
        <w:rPr/>
        <w:t>BtwlPcpebW7LCMSniOxA0Qm0ebNgwMPA0A8BnGv2w2EGycE3V5ykuGmoOsBSYpBiZPI3HaRS8rfRvt</w:t>
      </w:r>
    </w:p>
    <w:p>
      <w:pPr>
        <w:pStyle w:val="PreformattedText"/>
        <w:bidi w:val="0"/>
        <w:spacing w:before="0" w:after="0"/>
        <w:jc w:val="left"/>
        <w:rPr/>
      </w:pPr>
      <w:r>
        <w:rPr/>
        <w:t>Y0XRsWmACzjNtpcfUg89HT4zUKNyNykmvD85yw1OtRoXq8jcClKjpCm9aVLmkNgzZCgG9oLrIYIzSh</w:t>
      </w:r>
    </w:p>
    <w:p>
      <w:pPr>
        <w:pStyle w:val="PreformattedText"/>
        <w:bidi w:val="0"/>
        <w:spacing w:before="0" w:after="0"/>
        <w:jc w:val="left"/>
        <w:rPr/>
      </w:pPr>
      <w:r>
        <w:rPr/>
        <w:t>0vZyx0gp5ERt3971wo61SlEoNU6TeaUke4a8mjcb+jgaCRXrc1fQj8YA1QJvpG/qfhyz23aQKiy4N7</w:t>
      </w:r>
    </w:p>
    <w:p>
      <w:pPr>
        <w:pStyle w:val="PreformattedText"/>
        <w:bidi w:val="0"/>
        <w:spacing w:before="0" w:after="0"/>
        <w:jc w:val="left"/>
        <w:rPr/>
      </w:pPr>
      <w:r>
        <w:rPr/>
        <w:t>LlxaGWpJAZF1Wa+DWqkqdjQrabH1lQsnf2FKfkvwg4Jy0zxQt71lWYepXjD7QcTvw6aOXPlYBJG6aG</w:t>
      </w:r>
    </w:p>
    <w:p>
      <w:pPr>
        <w:pStyle w:val="PreformattedText"/>
        <w:bidi w:val="0"/>
        <w:spacing w:before="0" w:after="0"/>
        <w:jc w:val="left"/>
        <w:rPr/>
      </w:pPr>
      <w:r>
        <w:rPr/>
        <w:t>RxwUwKK6ZY0sxcljdODcFiEfPU6BGtbrxg1RTkrBeAP1XJ5fqMsiBOtsA47EgAmVCYBAxic8+CgZd3</w:t>
      </w:r>
    </w:p>
    <w:p>
      <w:pPr>
        <w:pStyle w:val="PreformattedText"/>
        <w:bidi w:val="0"/>
        <w:spacing w:before="0" w:after="0"/>
        <w:jc w:val="left"/>
        <w:rPr/>
      </w:pPr>
      <w:r>
        <w:rPr/>
        <w:t>6ZaUs4tkQQUTWSQK+Y16Pek8Dlls6GWMnO8S3Hs33uH1HiBGNvlGGwqaYcTqqFIfkXlo25aB1m6Uvn</w:t>
      </w:r>
    </w:p>
    <w:p>
      <w:pPr>
        <w:pStyle w:val="PreformattedText"/>
        <w:bidi w:val="0"/>
        <w:spacing w:before="0" w:after="0"/>
        <w:jc w:val="left"/>
        <w:rPr/>
      </w:pPr>
      <w:r>
        <w:rPr/>
        <w:t>ekM12X6qknQsSHZAWWV7qisJY7nr4Vn2TFWKpAL0eGYjqar5wuQ92cj9DMIeYVYEO2S9+w1HhPBjTb</w:t>
      </w:r>
    </w:p>
    <w:p>
      <w:pPr>
        <w:pStyle w:val="PreformattedText"/>
        <w:bidi w:val="0"/>
        <w:spacing w:before="0" w:after="0"/>
        <w:jc w:val="left"/>
        <w:rPr/>
      </w:pPr>
      <w:r>
        <w:rPr/>
        <w:t>8AVAFVgG1XgDtccgFYnzBJr1cGMcogQE4bW6xfdyrDwmID/DLzYuHWBUwBDEOMZRm3iKBY2QsLZac2</w:t>
      </w:r>
    </w:p>
    <w:p>
      <w:pPr>
        <w:pStyle w:val="PreformattedText"/>
        <w:bidi w:val="0"/>
        <w:spacing w:before="0" w:after="0"/>
        <w:jc w:val="left"/>
        <w:rPr/>
      </w:pPr>
      <w:r>
        <w:rPr/>
        <w:t>bIA9AAPOcvfqWGrSJL0mOKXuRJIDNkRmExHU1Xzhch7s5H6GYQ8wqwIdsl79hqPCeDGm3Nt4Eoqgai</w:t>
      </w:r>
    </w:p>
    <w:p>
      <w:pPr>
        <w:pStyle w:val="PreformattedText"/>
        <w:bidi w:val="0"/>
        <w:spacing w:before="0" w:after="0"/>
        <w:jc w:val="left"/>
        <w:rPr/>
      </w:pPr>
      <w:r>
        <w:rPr/>
        <w:t>TDuEAuX2V05d0ygy3nIViACn+AwPQqNFhNiOwwkgjCAFVXQBjiHUQLrmQf8BiLwOomxwKdB9eH3oIb</w:t>
      </w:r>
    </w:p>
    <w:p>
      <w:pPr>
        <w:pStyle w:val="PreformattedText"/>
        <w:bidi w:val="0"/>
        <w:spacing w:before="0" w:after="0"/>
        <w:jc w:val="left"/>
        <w:rPr/>
      </w:pPr>
      <w:r>
        <w:rPr/>
        <w:t>Q5M+atlh0b9tJVw03Sk5tPfuqILsmJB8QyhokEAAGB4iBhFRGhMWK4CSFoUd4wtOC6QoIZTPVMyFK0</w:t>
      </w:r>
    </w:p>
    <w:p>
      <w:pPr>
        <w:pStyle w:val="PreformattedText"/>
        <w:bidi w:val="0"/>
        <w:spacing w:before="0" w:after="0"/>
        <w:jc w:val="left"/>
        <w:rPr/>
      </w:pPr>
      <w:r>
        <w:rPr/>
        <w:t>yzGpTa9lq0JE6UduAm3YyLh3irZjTJAo57Y4mNBvGU0RsBXMKYGLhW0iBVrKgsM2bQ0UW0j8EjThxk</w:t>
      </w:r>
    </w:p>
    <w:p>
      <w:pPr>
        <w:pStyle w:val="PreformattedText"/>
        <w:bidi w:val="0"/>
        <w:spacing w:before="0" w:after="0"/>
        <w:jc w:val="left"/>
        <w:rPr/>
      </w:pPr>
      <w:r>
        <w:rPr/>
        <w:t>thtAqvO3ndYiLoKmxDW8iEDqEbI0c7GXDeUSkFplH6spfToj6xQKpUOSIvZU0O4aAdzFvb+h0oYWV3</w:t>
      </w:r>
    </w:p>
    <w:p>
      <w:pPr>
        <w:pStyle w:val="PreformattedText"/>
        <w:bidi w:val="0"/>
        <w:spacing w:before="0" w:after="0"/>
        <w:jc w:val="left"/>
        <w:rPr/>
      </w:pPr>
      <w:r>
        <w:rPr/>
        <w:t>CcUMkKikTbkJW/0eLFNRa+tCL/AJyUg4itnErpX6t4WaHUHitdnn8ZqEiwNe4dQ8soCAqK9F2L3mqX</w:t>
      </w:r>
    </w:p>
    <w:p>
      <w:pPr>
        <w:pStyle w:val="PreformattedText"/>
        <w:bidi w:val="0"/>
        <w:spacing w:before="0" w:after="0"/>
        <w:jc w:val="left"/>
        <w:rPr/>
      </w:pPr>
      <w:r>
        <w:rPr/>
        <w:t>h0Cmim4YvQgFN/7o6984EwEes2tgHnIYBvARoaQecFa9XmPDW6FYL3bewHHTDjgCy8Ti42+7JkAcL0</w:t>
      </w:r>
    </w:p>
    <w:p>
      <w:pPr>
        <w:pStyle w:val="PreformattedText"/>
        <w:bidi w:val="0"/>
        <w:spacing w:before="0" w:after="0"/>
        <w:jc w:val="left"/>
        <w:rPr/>
      </w:pPr>
      <w:r>
        <w:rPr/>
        <w:t>+o2j6DCXh3xzPD3i0UyOe6xT9MQX1SUM6forBMN+h8zNvA+X5xkzyGHnaPWyJPw4J/hNCanCQQvxNd</w:t>
      </w:r>
    </w:p>
    <w:p>
      <w:pPr>
        <w:pStyle w:val="PreformattedText"/>
        <w:bidi w:val="0"/>
        <w:spacing w:before="0" w:after="0"/>
        <w:jc w:val="left"/>
        <w:rPr/>
      </w:pPr>
      <w:r>
        <w:rPr/>
        <w:t>3nnIDi+44dRdiSRNRJmkT4iSkkwQfoHQHwLTGZc0u9Jpsb5uQXPAN8DtSawL1CHbhTwHJUlGNHVddO</w:t>
      </w:r>
    </w:p>
    <w:p>
      <w:pPr>
        <w:pStyle w:val="PreformattedText"/>
        <w:bidi w:val="0"/>
        <w:spacing w:before="0" w:after="0"/>
        <w:jc w:val="left"/>
        <w:rPr/>
      </w:pPr>
      <w:r>
        <w:rPr/>
        <w:t>zeAuzdr6gcHnd6cNmWgUJy4rqb84M14/Ib16uuMOya8q8znyBl87gJkVTeyvGA4TZ5S+YxDhMeTd93</w:t>
      </w:r>
    </w:p>
    <w:p>
      <w:pPr>
        <w:pStyle w:val="PreformattedText"/>
        <w:bidi w:val="0"/>
        <w:spacing w:before="0" w:after="0"/>
        <w:jc w:val="left"/>
        <w:rPr/>
      </w:pPr>
      <w:r>
        <w:rPr/>
        <w:t>q8/oxlcWnmpUnuMdDqnTbzTrj65tqK9XYmxp+XnEpAALoGJvsA84ZOFsgg96N9cpt3UuJDUDEO1/I8</w:t>
      </w:r>
    </w:p>
    <w:p>
      <w:pPr>
        <w:pStyle w:val="PreformattedText"/>
        <w:bidi w:val="0"/>
        <w:spacing w:before="0" w:after="0"/>
        <w:jc w:val="left"/>
        <w:rPr/>
      </w:pPr>
      <w:r>
        <w:rPr/>
        <w:t>aGXl1RRoaP5CJkCCAaIbEcIC4CwwgcJrWv5Ppk/v3tIecDlegDJAE6T6H8kd3wEDgZk9c7WDwSNnEe</w:t>
      </w:r>
    </w:p>
    <w:p>
      <w:pPr>
        <w:pStyle w:val="PreformattedText"/>
        <w:bidi w:val="0"/>
        <w:spacing w:before="0" w:after="0"/>
        <w:jc w:val="left"/>
        <w:rPr/>
      </w:pPr>
      <w:r>
        <w:rPr/>
        <w:t>eX4emT+/e0h5wOV6AMkATpPofzTsZJnxkNOJ/ILFiJpJHRApcOqPA+ECCD7fxHVHkfCJBF980Qmao1</w:t>
      </w:r>
    </w:p>
    <w:p>
      <w:pPr>
        <w:pStyle w:val="PreformattedText"/>
        <w:bidi w:val="0"/>
        <w:spacing w:before="0" w:after="0"/>
        <w:jc w:val="left"/>
        <w:rPr/>
      </w:pPr>
      <w:r>
        <w:rPr/>
        <w:t>rQdefih9vVNnz3yI4VWAGsQG3g/pG6FMLgEtPW4QjazThfPBT6OHUltj5BwPLMDgOBxzuuK/5ZJdtv</w:t>
      </w:r>
    </w:p>
    <w:p>
      <w:pPr>
        <w:pStyle w:val="PreformattedText"/>
        <w:bidi w:val="0"/>
        <w:spacing w:before="0" w:after="0"/>
        <w:jc w:val="left"/>
        <w:rPr/>
      </w:pPr>
      <w:r>
        <w:rPr/>
        <w:t>LygPWNvq5Cep2tTPSRuYUoInlV28J98kEIrSo522695x9TXno2rS134xED0786jTgOneA4YfNTWqOU</w:t>
      </w:r>
    </w:p>
    <w:p>
      <w:pPr>
        <w:pStyle w:val="PreformattedText"/>
        <w:bidi w:val="0"/>
        <w:spacing w:before="0" w:after="0"/>
        <w:jc w:val="left"/>
        <w:rPr/>
      </w:pPr>
      <w:r>
        <w:rPr/>
        <w:t>PXGyUgkfdqNlfwxAvIfU77Xo+048HKtrRXJPM3m9u5FYgOfVubyaKQ9HIMTvw44MKq8BgAiD7weX1c</w:t>
      </w:r>
    </w:p>
    <w:p>
      <w:pPr>
        <w:pStyle w:val="PreformattedText"/>
        <w:bidi w:val="0"/>
        <w:spacing w:before="0" w:after="0"/>
        <w:jc w:val="left"/>
        <w:rPr/>
      </w:pPr>
      <w:r>
        <w:rPr/>
        <w:t>5xducNx+rp9B/rBTlDyKmh2ehN2ZvqMBV104TECRydcENtASNkg0hu4heyHRTcC57J04N9cPLsXccj</w:t>
      </w:r>
    </w:p>
    <w:p>
      <w:pPr>
        <w:pStyle w:val="PreformattedText"/>
        <w:bidi w:val="0"/>
        <w:spacing w:before="0" w:after="0"/>
        <w:jc w:val="left"/>
        <w:rPr/>
      </w:pPr>
      <w:r>
        <w:rPr/>
        <w:t>r4GPUUGTL6skTCS9vroY725CFTgRY8GkHJm3SwBxTXqB5nTm4nhd7gB0qJ7Zy4zXmRbJNY7wrHpwPc</w:t>
      </w:r>
    </w:p>
    <w:p>
      <w:pPr>
        <w:pStyle w:val="PreformattedText"/>
        <w:bidi w:val="0"/>
        <w:spacing w:before="0" w:after="0"/>
        <w:jc w:val="left"/>
        <w:rPr/>
      </w:pPr>
      <w:r>
        <w:rPr/>
        <w:t>+uHWpxC7EeZcpmvKI4XLotiT9cdR4V7C6L4Qnvgom1RfQ27WPHODsAKgE24e2Q20DDo2iGNbM4qaQX</w:t>
      </w:r>
    </w:p>
    <w:p>
      <w:pPr>
        <w:pStyle w:val="PreformattedText"/>
        <w:bidi w:val="0"/>
        <w:spacing w:before="0" w:after="0"/>
        <w:jc w:val="left"/>
        <w:rPr/>
      </w:pPr>
      <w:r>
        <w:rPr/>
        <w:t>Tg/rGXHCm2XChT4R3GMvL0A+IPR+/1ETHNPwAY05sx6Cnl0Qig2f18Deq7uQ06O/thEvQkduh4XeXC</w:t>
      </w:r>
    </w:p>
    <w:p>
      <w:pPr>
        <w:pStyle w:val="PreformattedText"/>
        <w:bidi w:val="0"/>
        <w:spacing w:before="0" w:after="0"/>
        <w:jc w:val="left"/>
        <w:rPr/>
      </w:pPr>
      <w:r>
        <w:rPr/>
        <w:t>J6AUtm3RyPjBieyfErGqH0yMDaBoAnRY++DGp1cugACQcV+dvvcM5QjAXAOZ5GyDa9TEiaKh3DZQ78</w:t>
      </w:r>
    </w:p>
    <w:p>
      <w:pPr>
        <w:pStyle w:val="PreformattedText"/>
        <w:bidi w:val="0"/>
        <w:spacing w:before="0" w:after="0"/>
        <w:jc w:val="left"/>
        <w:rPr/>
      </w:pPr>
      <w:r>
        <w:rPr/>
        <w:t>nGuMG0a3QQNDpVYbuPuAWp9Ta8tw+dATt4D6gc9XC5QORSejrbzvNGUDOyINj0MjqiKG+1Bp4Dxhzg</w:t>
      </w:r>
    </w:p>
    <w:p>
      <w:pPr>
        <w:pStyle w:val="PreformattedText"/>
        <w:bidi w:val="0"/>
        <w:spacing w:before="0" w:after="0"/>
        <w:jc w:val="left"/>
        <w:rPr/>
      </w:pPr>
      <w:r>
        <w:rPr/>
        <w:t>IK/eFocBGFiTjV0hhM98swYl988HTj4Qw9Xb9Lk3VW2IlPSI4VM3rZ0EuQRtU+mQNTNVOzMSQ+vhnD</w:t>
      </w:r>
    </w:p>
    <w:p>
      <w:pPr>
        <w:pStyle w:val="PreformattedText"/>
        <w:bidi w:val="0"/>
        <w:spacing w:before="0" w:after="0"/>
        <w:jc w:val="left"/>
        <w:rPr/>
      </w:pPr>
      <w:r>
        <w:rPr/>
        <w:t>YXeog7dgtaQzJi1aLypcTHsUrH4erSPxmpevwkElRm9k5UHVeF3MbAvopSw9nCATwUaW4br2cTAVU8</w:t>
      </w:r>
    </w:p>
    <w:p>
      <w:pPr>
        <w:pStyle w:val="PreformattedText"/>
        <w:bidi w:val="0"/>
        <w:spacing w:before="0" w:after="0"/>
        <w:jc w:val="left"/>
        <w:rPr/>
      </w:pPr>
      <w:r>
        <w:rPr/>
        <w:t>bMKIdPmJgkWAij0Fb4Ye7gDuVoLZpjshvxm/CQMCuo4hTJ01ujYEe7t5HNJHYob93g0b3h5OkS8vJp</w:t>
      </w:r>
    </w:p>
    <w:p>
      <w:pPr>
        <w:pStyle w:val="PreformattedText"/>
        <w:bidi w:val="0"/>
        <w:spacing w:before="0" w:after="0"/>
        <w:jc w:val="left"/>
        <w:rPr/>
      </w:pPr>
      <w:r>
        <w:rPr/>
        <w:t>wiPvnKnsA0S8tHTvBcBCIHQ0d4NaUScx1e2+mKsqjZ1SLrFYW0dh8R9v8A5YwPACEAgNAGg/8AfaH7</w:t>
      </w:r>
    </w:p>
    <w:p>
      <w:pPr>
        <w:pStyle w:val="PreformattedText"/>
        <w:bidi w:val="0"/>
        <w:spacing w:before="0" w:after="0"/>
        <w:jc w:val="left"/>
        <w:rPr/>
      </w:pPr>
      <w:r>
        <w:rPr/>
        <w:t>Ff16q/AZ00gywwXKtsWMtxMB/fGCjSfArRhNBjsuB6A5zYRZTX0qynTdKNUWmT8EvCu6LweEfmPtxj</w:t>
      </w:r>
    </w:p>
    <w:p>
      <w:pPr>
        <w:pStyle w:val="PreformattedText"/>
        <w:bidi w:val="0"/>
        <w:spacing w:before="0" w:after="0"/>
        <w:jc w:val="left"/>
        <w:rPr/>
      </w:pPr>
      <w:r>
        <w:rPr/>
        <w:t>CCB6SGxgHsA4/isLQBAGAQAEANAH9YXQiT5L1dNF9slTA4LbgdbptuK3g8gYovl0Hti4CgpbPAfDd+</w:t>
      </w:r>
    </w:p>
    <w:p>
      <w:pPr>
        <w:pStyle w:val="PreformattedText"/>
        <w:bidi w:val="0"/>
        <w:spacing w:before="0" w:after="0"/>
        <w:jc w:val="left"/>
        <w:rPr/>
      </w:pPr>
      <w:r>
        <w:rPr/>
        <w:t>MfOKRVnKnDHlnKPgJoOiv6cuE+B5Ry/qdZW5hPNlrl16eriPI2hwWHGwoFOsBpNhAMRyXe6Ry/pzS8</w:t>
      </w:r>
    </w:p>
    <w:p>
      <w:pPr>
        <w:pStyle w:val="PreformattedText"/>
        <w:bidi w:val="0"/>
        <w:spacing w:before="0" w:after="0"/>
        <w:jc w:val="left"/>
        <w:rPr/>
      </w:pPr>
      <w:r>
        <w:rPr/>
        <w:t>HBTntxirTUdq+SB7bPGVNGx9Y0LQIuWzwbaDjwm2OcEYaOIQ/ZyBCqEV1zCdS84Qwo7ihK7Kd+Jl/W</w:t>
      </w:r>
    </w:p>
    <w:p>
      <w:pPr>
        <w:pStyle w:val="PreformattedText"/>
        <w:bidi w:val="0"/>
        <w:spacing w:before="0" w:after="0"/>
        <w:jc w:val="left"/>
        <w:rPr/>
      </w:pPr>
      <w:r>
        <w:rPr/>
        <w:t>y3wTeuNs4rH1H0uAo8U79odCZOFN1/QAHwC8PuHaXCnoojS1Ca3vawwbCO4AYvUKd3v6wibddqYJBF</w:t>
      </w:r>
    </w:p>
    <w:p>
      <w:pPr>
        <w:pStyle w:val="PreformattedText"/>
        <w:bidi w:val="0"/>
        <w:spacing w:before="0" w:after="0"/>
        <w:jc w:val="left"/>
        <w:rPr/>
      </w:pPr>
      <w:r>
        <w:rPr/>
        <w:t>Gppi43ApTM7Svr8Nh9sM5qenarxx+hlFXSlC+6D2F7wr2NHRagFdDnxgom3JNJoPH+2KRScFnTuasD</w:t>
      </w:r>
    </w:p>
    <w:p>
      <w:pPr>
        <w:pStyle w:val="PreformattedText"/>
        <w:bidi w:val="0"/>
        <w:spacing w:before="0" w:after="0"/>
        <w:jc w:val="left"/>
        <w:rPr/>
      </w:pPr>
      <w:r>
        <w:rPr/>
        <w:t>6Zo0V0RAS+TZ4yEKsgJRTQzRdpgcL2KgEjo9Oe8ZPMKk5CH0/ePAqUFGxZxt7tOAb3NC7dBLeieM0n</w:t>
      </w:r>
    </w:p>
    <w:p>
      <w:pPr>
        <w:pStyle w:val="PreformattedText"/>
        <w:bidi w:val="0"/>
        <w:spacing w:before="0" w:after="0"/>
        <w:jc w:val="left"/>
        <w:rPr/>
      </w:pPr>
      <w:r>
        <w:rPr/>
        <w:t>NPQh+g6/GUb4HBEjXs2XLbYjmACEVN7cKsPXVnELXL06ys4z1vTNvYvr/NR5mONAMt2ChtLDAqjbwq</w:t>
      </w:r>
    </w:p>
    <w:p>
      <w:pPr>
        <w:pStyle w:val="PreformattedText"/>
        <w:bidi w:val="0"/>
        <w:spacing w:before="0" w:after="0"/>
        <w:jc w:val="left"/>
        <w:rPr/>
      </w:pPr>
      <w:r>
        <w:rPr/>
        <w:t>hVPN6euSReC0UgbfnpC5e/B8PN7UYMHjBSTta6nZGWUG8kPATaFAgm8QF1Dgq+hSVxB/wGKPA6I7HC</w:t>
      </w:r>
    </w:p>
    <w:p>
      <w:pPr>
        <w:pStyle w:val="PreformattedText"/>
        <w:bidi w:val="0"/>
        <w:spacing w:before="0" w:after="0"/>
        <w:jc w:val="left"/>
        <w:rPr/>
      </w:pPr>
      <w:r>
        <w:rPr/>
        <w:t>wu/wCGrKQAGlx+tXBLYiIohiBCrCNftQ4QHyFoGNRT0qVIhTsMu/dhBlfMCkXNMw5BT9JiwdQBcAfj</w:t>
      </w:r>
    </w:p>
    <w:p>
      <w:pPr>
        <w:pStyle w:val="PreformattedText"/>
        <w:bidi w:val="0"/>
        <w:spacing w:before="0" w:after="0"/>
        <w:jc w:val="left"/>
        <w:rPr/>
      </w:pPr>
      <w:r>
        <w:rPr/>
        <w:t>Z9ODu6vGsSboTbTwxQrUL4CrVGqLVqAnhcTCjo+NVOg4CsUQTL01kkN3Z9sYKQcdzTAKplRgB+kUga</w:t>
      </w:r>
    </w:p>
    <w:p>
      <w:pPr>
        <w:pStyle w:val="PreformattedText"/>
        <w:bidi w:val="0"/>
        <w:spacing w:before="0" w:after="0"/>
        <w:jc w:val="left"/>
        <w:rPr/>
      </w:pPr>
      <w:r>
        <w:rPr/>
        <w:t>AC+uOFJAAMUcIQg6+JN3IPXUSBSwQcYITR52DH1y+mQJ1ck3NC4ealZ6LcfwDS+hhjgRFniJVYdImA</w:t>
      </w:r>
    </w:p>
    <w:p>
      <w:pPr>
        <w:pStyle w:val="PreformattedText"/>
        <w:bidi w:val="0"/>
        <w:spacing w:before="0" w:after="0"/>
        <w:jc w:val="left"/>
        <w:rPr/>
      </w:pPr>
      <w:r>
        <w:rPr/>
        <w:t>ZInGMKpDHC/EFBIZpiGiBV+gHyEXdm6B15NHwHtEAIntyv0UqT4WVoSADd4NrTYVX2pSWP1elnWEHq</w:t>
      </w:r>
    </w:p>
    <w:p>
      <w:pPr>
        <w:pStyle w:val="PreformattedText"/>
        <w:bidi w:val="0"/>
        <w:spacing w:before="0" w:after="0"/>
        <w:jc w:val="left"/>
        <w:rPr/>
      </w:pPr>
      <w:r>
        <w:rPr/>
        <w:t>OpaVTC5QIX+ANOSNzBdDc29deDAw+CWpr72czhYiPBCmRxCNTDS4iKIiMR0icidJjLC1IcEkbHfOCu</w:t>
      </w:r>
    </w:p>
    <w:p>
      <w:pPr>
        <w:pStyle w:val="PreformattedText"/>
        <w:bidi w:val="0"/>
        <w:spacing w:before="0" w:after="0"/>
        <w:jc w:val="left"/>
        <w:rPr/>
      </w:pPr>
      <w:r>
        <w:rPr/>
        <w:t>9ihFmb2rITKXrK6/BGgHAj+ojSXPQ1Tk8jHN30hStKczSlc1IIuIbrXH1M0GLoC7oHJ15ytFQVE9po</w:t>
      </w:r>
    </w:p>
    <w:p>
      <w:pPr>
        <w:pStyle w:val="PreformattedText"/>
        <w:bidi w:val="0"/>
        <w:spacing w:before="0" w:after="0"/>
        <w:jc w:val="left"/>
        <w:rPr/>
      </w:pPr>
      <w:r>
        <w:rPr/>
        <w:t>I036ZyRCe2oX63E++IEOtaQjQR1bt2mcwLAj4hTm+PGAJpqYerOB14Jioost7PZVXcb43l2AaY133N</w:t>
      </w:r>
    </w:p>
    <w:p>
      <w:pPr>
        <w:pStyle w:val="PreformattedText"/>
        <w:bidi w:val="0"/>
        <w:spacing w:before="0" w:after="0"/>
        <w:jc w:val="left"/>
        <w:rPr/>
      </w:pPr>
      <w:r>
        <w:rPr/>
        <w:t>1eDeaQRwGGjwdv3YjZe6TZYg9c3185uMpQhuNQPCZoCRdkaO9HduQmekrmyLerd4jeF3pwgOH03HfM</w:t>
      </w:r>
    </w:p>
    <w:p>
      <w:pPr>
        <w:pStyle w:val="PreformattedText"/>
        <w:bidi w:val="0"/>
        <w:spacing w:before="0" w:after="0"/>
        <w:jc w:val="left"/>
        <w:rPr/>
      </w:pPr>
      <w:r>
        <w:rPr/>
        <w:t>6fjIeY+3n74e/xBxH0XcTghc4mKhBPjw6aRYsECtShMjGVQCmw1Mc/bQku2Aat3wW+e24DGgoOefth</w:t>
      </w:r>
    </w:p>
    <w:p>
      <w:pPr>
        <w:pStyle w:val="PreformattedText"/>
        <w:bidi w:val="0"/>
        <w:spacing w:before="0" w:after="0"/>
        <w:jc w:val="left"/>
        <w:rPr/>
      </w:pPr>
      <w:r>
        <w:rPr/>
        <w:t>i4DylrUsKGLJ8OGQ28qc+pN+hiV5vQsSxCIv5w6eYarqTXJ+oYgpUB5HQ2hT1YUIJTd1da8EcQqo2V</w:t>
      </w:r>
    </w:p>
    <w:p>
      <w:pPr>
        <w:pStyle w:val="PreformattedText"/>
        <w:bidi w:val="0"/>
        <w:spacing w:before="0" w:after="0"/>
        <w:jc w:val="left"/>
        <w:rPr/>
      </w:pPr>
      <w:r>
        <w:rPr/>
        <w:t>ujfkQTNgqdg8KL2D85tuW6boCQpUH3yNyBRmtUNkAnOV82qFVoE0rxkyHwfoNvqXIG6AW7k22gun1w</w:t>
      </w:r>
    </w:p>
    <w:p>
      <w:pPr>
        <w:pStyle w:val="PreformattedText"/>
        <w:bidi w:val="0"/>
        <w:spacing w:before="0" w:after="0"/>
        <w:jc w:val="left"/>
        <w:rPr/>
      </w:pPr>
      <w:r>
        <w:rPr/>
        <w:t>BWI6HByRT5eMYUGVJsbBDEYrdLV1A5YI+uadTpoOyrtdeP5tHmAuaiz8YjR1prpi7kQO2Ac6Fhv6cK</w:t>
      </w:r>
    </w:p>
    <w:p>
      <w:pPr>
        <w:pStyle w:val="PreformattedText"/>
        <w:bidi w:val="0"/>
        <w:spacing w:before="0" w:after="0"/>
        <w:jc w:val="left"/>
        <w:rPr/>
      </w:pPr>
      <w:r>
        <w:rPr/>
        <w:t>n3IiCYsgrC5uO14mXoCdChxi6C9yALxQWi6TFPQkx5ioSZobdZeu+Z72feYlR3mCemIX1S6wNqeA1V</w:t>
      </w:r>
    </w:p>
    <w:p>
      <w:pPr>
        <w:pStyle w:val="PreformattedText"/>
        <w:bidi w:val="0"/>
        <w:spacing w:before="0" w:after="0"/>
        <w:jc w:val="left"/>
        <w:rPr/>
      </w:pPr>
      <w:r>
        <w:rPr/>
        <w:t>RAnC88OLYwcKXLG0+YejBeIXcKz1ZfTM9s6eyoPC3WaqbCBtI/UtXjPVhz/ZZIBrPMtoRhEt+WogNY</w:t>
      </w:r>
    </w:p>
    <w:p>
      <w:pPr>
        <w:pStyle w:val="PreformattedText"/>
        <w:bidi w:val="0"/>
        <w:spacing w:before="0" w:after="0"/>
        <w:jc w:val="left"/>
        <w:rPr/>
      </w:pPr>
      <w:r>
        <w:rPr/>
        <w:t>E6NBMopvztiM143MPA4BFZufDU7NcfdD7nBgWkRiDpVSdsRpM8YY1xbCykkoMmGjTFv6XG1fk2U4Kh</w:t>
      </w:r>
    </w:p>
    <w:p>
      <w:pPr>
        <w:pStyle w:val="PreformattedText"/>
        <w:bidi w:val="0"/>
        <w:spacing w:before="0" w:after="0"/>
        <w:jc w:val="left"/>
        <w:rPr/>
      </w:pPr>
      <w:r>
        <w:rPr/>
        <w:t>RpbA9hh+GnYklDS4WNUSZFGrvwwgVN094ahHicINC8yxq8sIZnQGtm554gOc5HswsoJY1hkx6tZ0no</w:t>
      </w:r>
    </w:p>
    <w:p>
      <w:pPr>
        <w:pStyle w:val="PreformattedText"/>
        <w:bidi w:val="0"/>
        <w:spacing w:before="0" w:after="0"/>
        <w:jc w:val="left"/>
        <w:rPr/>
      </w:pPr>
      <w:r>
        <w:rPr/>
        <w:t>nHpSzfOJBvk6eh/RuviZwFei5d2d1fK4uW4G7yIUL+nxI50MJx+/yVo5a3YoFqGqdNgAuay7QrO6qh</w:t>
      </w:r>
    </w:p>
    <w:p>
      <w:pPr>
        <w:pStyle w:val="PreformattedText"/>
        <w:bidi w:val="0"/>
        <w:spacing w:before="0" w:after="0"/>
        <w:jc w:val="left"/>
        <w:rPr/>
      </w:pPr>
      <w:r>
        <w:rPr/>
        <w:t>sQxN5wnNz9UkPZpiWw3jM6nIPh+IacheKu9IZf8Ae7SG2WpKPsK0xQMg5/1xX47sgUEQJHXIlUhbsS</w:t>
      </w:r>
    </w:p>
    <w:p>
      <w:pPr>
        <w:pStyle w:val="PreformattedText"/>
        <w:bidi w:val="0"/>
        <w:spacing w:before="0" w:after="0"/>
        <w:jc w:val="left"/>
        <w:rPr/>
      </w:pPr>
      <w:r>
        <w:rPr/>
        <w:t>U+GdXiblwkZBooLgZYbYASiwVKXf8AUUg/QjkA0QcufGDVRrtTs2ux1gJPSCOmyegveXU3V7NjgDrj</w:t>
      </w:r>
    </w:p>
    <w:p>
      <w:pPr>
        <w:pStyle w:val="PreformattedText"/>
        <w:bidi w:val="0"/>
        <w:spacing w:before="0" w:after="0"/>
        <w:jc w:val="left"/>
        <w:rPr/>
      </w:pPr>
      <w:r>
        <w:rPr/>
        <w:t>xlSCJBXgODta7MWa5EGgIJRIvqfTIVFqLddmakK5ELSoiQTsjblzioIsDoQRvV5w5PUVdE6RRTfnFB</w:t>
      </w:r>
    </w:p>
    <w:p>
      <w:pPr>
        <w:pStyle w:val="PreformattedText"/>
        <w:bidi w:val="0"/>
        <w:spacing w:before="0" w:after="0"/>
        <w:jc w:val="left"/>
        <w:rPr/>
      </w:pPr>
      <w:r>
        <w:rPr/>
        <w:t>haflzqkK2K++ayy7QbdjkXa+lwwisbKkQhKHp3mkumgR2BGM+fOK6nER0bFTUeAybGuhjEDq/7YNz2</w:t>
      </w:r>
    </w:p>
    <w:p>
      <w:pPr>
        <w:pStyle w:val="PreformattedText"/>
        <w:bidi w:val="0"/>
        <w:spacing w:before="0" w:after="0"/>
        <w:jc w:val="left"/>
        <w:rPr/>
      </w:pPr>
      <w:r>
        <w:rPr/>
        <w:t>4aFIGCe+NBmc4Kee+WKMPeLRjh9wPtkE1yiHOx+0oVqBSBCLYg6bIGqzRCItrUFKfOlDJzLpDgwyji</w:t>
      </w:r>
    </w:p>
    <w:p>
      <w:pPr>
        <w:pStyle w:val="PreformattedText"/>
        <w:bidi w:val="0"/>
        <w:spacing w:before="0" w:after="0"/>
        <w:jc w:val="left"/>
        <w:rPr/>
      </w:pPr>
      <w:r>
        <w:rPr/>
        <w:t>0Oh0RuHKWlGyY2LX6jJEx0Fyai81A6z9TnHD2is+if0wk6Speaic31t4tWR45dieC9azQTh6s1tq7Y</w:t>
      </w:r>
    </w:p>
    <w:p>
      <w:pPr>
        <w:pStyle w:val="PreformattedText"/>
        <w:bidi w:val="0"/>
        <w:spacing w:before="0" w:after="0"/>
        <w:jc w:val="left"/>
        <w:rPr/>
      </w:pPr>
      <w:r>
        <w:rPr/>
        <w:t>3JuEWiAtaQvMuczAcPVHSwjjDjkqPVod7Qv64gjZ2Rrvhvz/ABiB2cKrf3Gon+87qGt2dwFNN2nnFM</w:t>
      </w:r>
    </w:p>
    <w:p>
      <w:pPr>
        <w:pStyle w:val="PreformattedText"/>
        <w:bidi w:val="0"/>
        <w:spacing w:before="0" w:after="0"/>
        <w:jc w:val="left"/>
        <w:rPr/>
      </w:pPr>
      <w:r>
        <w:rPr/>
        <w:t>1gBobQhxEfb1zfhDV8M9DY9Nl+uPSvAKj4vCebzlxNAD2cpQeHhmTIaDNWqaepO82CPmRN8JCk7zjl</w:t>
      </w:r>
    </w:p>
    <w:p>
      <w:pPr>
        <w:pStyle w:val="PreformattedText"/>
        <w:bidi w:val="0"/>
        <w:spacing w:before="0" w:after="0"/>
        <w:jc w:val="left"/>
        <w:rPr/>
      </w:pPr>
      <w:r>
        <w:rPr/>
        <w:t>Nune5/MUo8xmSGxBaC0pqlWddvgSFNDyAaeOGfvTYvq3hy5G2pUyCMDob6Y1I0pxedTp+QzoejjtKN</w:t>
      </w:r>
    </w:p>
    <w:p>
      <w:pPr>
        <w:pStyle w:val="PreformattedText"/>
        <w:bidi w:val="0"/>
        <w:spacing w:before="0" w:after="0"/>
        <w:jc w:val="left"/>
        <w:rPr/>
      </w:pPr>
      <w:r>
        <w:rPr/>
        <w:t>TDdl8YyLBF5FXQFx4GUpp9xGNs5K54alyrQV7DFD8pcTb51rPyJ+2QclV3KDv6UypAflsi8T8uz4Mg</w:t>
      </w:r>
    </w:p>
    <w:p>
      <w:pPr>
        <w:pStyle w:val="PreformattedText"/>
        <w:bidi w:val="0"/>
        <w:spacing w:before="0" w:after="0"/>
        <w:jc w:val="left"/>
        <w:rPr/>
      </w:pPr>
      <w:r>
        <w:rPr/>
        <w:t>3fGHQILtd3neB/IflE6gA4+ucyJ3FUvAxY0faP1PUtA+Gre/tEL1A/WEwWBEoTgqMlE1gb3wwSgCka</w:t>
      </w:r>
    </w:p>
    <w:p>
      <w:pPr>
        <w:pStyle w:val="PreformattedText"/>
        <w:bidi w:val="0"/>
        <w:spacing w:before="0" w:after="0"/>
        <w:jc w:val="left"/>
        <w:rPr/>
      </w:pPr>
      <w:r>
        <w:rPr/>
        <w:t>ADjAVXkrrlZIJu9s3LE+EeIdMFl4iI/CLGw9o9Rb09z0uNkD02t9CQCbpGfB3LqrQK2R8aH1uSf6U4</w:t>
      </w:r>
    </w:p>
    <w:p>
      <w:pPr>
        <w:pStyle w:val="PreformattedText"/>
        <w:bidi w:val="0"/>
        <w:spacing w:before="0" w:after="0"/>
        <w:jc w:val="left"/>
        <w:rPr/>
      </w:pPr>
      <w:r>
        <w:rPr/>
        <w:t>JZ32v4QnA0N0E3DMjLsODjDUQO9NaNI8LOT4+sC8G4vmQ1HeTBfrFekzdZ8Pj4bTYudkr0TxAZRY8J</w:t>
      </w:r>
    </w:p>
    <w:p>
      <w:pPr>
        <w:pStyle w:val="PreformattedText"/>
        <w:bidi w:val="0"/>
        <w:spacing w:before="0" w:after="0"/>
        <w:jc w:val="left"/>
        <w:rPr/>
      </w:pPr>
      <w:r>
        <w:rPr/>
        <w:t>qAGxY3dr4hp0mNOyab4TwYo1d4KoRjW5VxNnVQyYIQovS+cmpsvbh4t6e56X4Z48UzQNSEkuh0s/qU</w:t>
      </w:r>
    </w:p>
    <w:p>
      <w:pPr>
        <w:pStyle w:val="PreformattedText"/>
        <w:bidi w:val="0"/>
        <w:spacing w:before="0" w:after="0"/>
        <w:jc w:val="left"/>
        <w:rPr/>
      </w:pPr>
      <w:r>
        <w:rPr/>
        <w:t>BbcZqANoI98YNAVE9tJXqt1wm85KkXYT9BLc9ynShXg1Rt98Yh4lUNR28D6Y8FC38WiOz5zmjqchwX</w:t>
      </w:r>
    </w:p>
    <w:p>
      <w:pPr>
        <w:pStyle w:val="PreformattedText"/>
        <w:bidi w:val="0"/>
        <w:spacing w:before="0" w:after="0"/>
        <w:jc w:val="left"/>
        <w:rPr/>
      </w:pPr>
      <w:r>
        <w:rPr/>
        <w:t>vVL7Z5zIdFiE4PD3ExjiVACRPARQ47zd4J1toJKj1ua0cNCbiujubjfGU44c2rsd8+cICnQjb2sBw9</w:t>
      </w:r>
    </w:p>
    <w:p>
      <w:pPr>
        <w:pStyle w:val="PreformattedText"/>
        <w:bidi w:val="0"/>
        <w:spacing w:before="0" w:after="0"/>
        <w:jc w:val="left"/>
        <w:rPr/>
      </w:pPr>
      <w:r>
        <w:rPr/>
        <w:t>+c2ttzkeBU6fTWsGoIbrbbffB5wdoEoaO3Qc/ZlSXoEno9BPcwEnRINBnQveEMr1+A8mQbn3+MDtTe</w:t>
      </w:r>
    </w:p>
    <w:p>
      <w:pPr>
        <w:pStyle w:val="PreformattedText"/>
        <w:bidi w:val="0"/>
        <w:spacing w:before="0" w:after="0"/>
        <w:jc w:val="left"/>
        <w:rPr/>
      </w:pPr>
      <w:r>
        <w:rPr/>
        <w:t>ArrdgDYw09YRz5BQCbCU4RnFs8khZQF4Bou+wUXRHFrpIQjcmTwWEjXNcnIc24QrekmC15kA0+HQ1C</w:t>
      </w:r>
    </w:p>
    <w:p>
      <w:pPr>
        <w:pStyle w:val="PreformattedText"/>
        <w:bidi w:val="0"/>
        <w:spacing w:before="0" w:after="0"/>
        <w:jc w:val="left"/>
        <w:rPr/>
      </w:pPr>
      <w:r>
        <w:rPr/>
        <w:t>FghCWs+gDHNcKg6uSw2uBy56IJd6wE2CQ3s3A7ofW4SePjYLtUnH7sJFK7K9N67cRnch27rYAcPxgc</w:t>
      </w:r>
    </w:p>
    <w:p>
      <w:pPr>
        <w:pStyle w:val="PreformattedText"/>
        <w:bidi w:val="0"/>
        <w:spacing w:before="0" w:after="0"/>
        <w:jc w:val="left"/>
        <w:rPr/>
      </w:pPr>
      <w:r>
        <w:rPr/>
        <w:t>JPCpxyzhhSDW9igWFKNLLjBDNyPjztyH3yCTiAHUnBNr3mK6KvKvtNkDphKe0EQ6Xr/DEUHYJw5DWs</w:t>
      </w:r>
    </w:p>
    <w:p>
      <w:pPr>
        <w:pStyle w:val="PreformattedText"/>
        <w:bidi w:val="0"/>
        <w:spacing w:before="0" w:after="0"/>
        <w:jc w:val="left"/>
        <w:rPr/>
      </w:pPr>
      <w:r>
        <w:rPr/>
        <w:t>uONobDY2aNnOCEnLLyUmtT1MNaJvYNjzOUdd4CAJTQc5Aern8qjZbDmg92i5UbKmz04LnC+COEJxX1</w:t>
      </w:r>
    </w:p>
    <w:p>
      <w:pPr>
        <w:pStyle w:val="PreformattedText"/>
        <w:bidi w:val="0"/>
        <w:spacing w:before="0" w:after="0"/>
        <w:jc w:val="left"/>
        <w:rPr/>
      </w:pPr>
      <w:r>
        <w:rPr/>
        <w:t>On6Y8A/bgcRSbzIi7RuAA26edmpnLkNw56he9sB419TAQmgtcH6J/X2ENSD7ReHuiA3F5fUqInslxp</w:t>
      </w:r>
    </w:p>
    <w:p>
      <w:pPr>
        <w:pStyle w:val="PreformattedText"/>
        <w:bidi w:val="0"/>
        <w:spacing w:before="0" w:after="0"/>
        <w:jc w:val="left"/>
        <w:rPr/>
      </w:pPr>
      <w:r>
        <w:rPr/>
        <w:t>oLcmBVAvyqDhDTyHrPg79bLTCizqa37rgh2AHbPT51yJK58NGels8kjVb3uR8O1EKm0w4N2TsMhCfx</w:t>
      </w:r>
    </w:p>
    <w:p>
      <w:pPr>
        <w:pStyle w:val="PreformattedText"/>
        <w:bidi w:val="0"/>
        <w:spacing w:before="0" w:after="0"/>
        <w:jc w:val="left"/>
        <w:rPr/>
      </w:pPr>
      <w:r>
        <w:rPr/>
        <w:t>v+SlUblXRdYniau01kJaiLD46twvuhKFqxAAq4RqmPRZIiZLJFUEWBYiQiSrMUS+wjILAhwC+B8N8f</w:t>
      </w:r>
    </w:p>
    <w:p>
      <w:pPr>
        <w:pStyle w:val="PreformattedText"/>
        <w:bidi w:val="0"/>
        <w:spacing w:before="0" w:after="0"/>
        <w:jc w:val="left"/>
        <w:rPr/>
      </w:pPr>
      <w:r>
        <w:rPr/>
        <w:t>WCmURu67eGdMmj8CJqAdnBC0xtvUWbonLbNNYTz8KmwrptOcaScZ7FRBLQrv+EJw52t0ghUkCcY35M</w:t>
      </w:r>
    </w:p>
    <w:p>
      <w:pPr>
        <w:pStyle w:val="PreformattedText"/>
        <w:bidi w:val="0"/>
        <w:spacing w:before="0" w:after="0"/>
        <w:jc w:val="left"/>
        <w:rPr/>
      </w:pPr>
      <w:r>
        <w:rPr/>
        <w:t>mciF9cwACUwjDpSFL3kwX7FiohXBmEG5y11VtJVZH0tiPRycGoi8AlFYlWiuXmqV+6A3lMLqE8Ig+7</w:t>
      </w:r>
    </w:p>
    <w:p>
      <w:pPr>
        <w:pStyle w:val="PreformattedText"/>
        <w:bidi w:val="0"/>
        <w:spacing w:before="0" w:after="0"/>
        <w:jc w:val="left"/>
        <w:rPr/>
      </w:pPr>
      <w:r>
        <w:rPr/>
        <w:t>reFa6eCl6YIQcKohPpSCcLj6fd5LXrhAdZpcQDJtLsf5OByKYCGgtaOZQQwt1BpIUj4IIvJeIqGBe5</w:t>
      </w:r>
    </w:p>
    <w:p>
      <w:pPr>
        <w:pStyle w:val="PreformattedText"/>
        <w:bidi w:val="0"/>
        <w:spacing w:before="0" w:after="0"/>
        <w:jc w:val="left"/>
        <w:rPr/>
      </w:pPr>
      <w:r>
        <w:rPr/>
        <w:t>X027Cb/qedtyF9COEqoCjgSEyl5VgqOqcb5zqkHQCXw1vWub5ypTibn5NuolzUexe59AAJiALHdol+</w:t>
      </w:r>
    </w:p>
    <w:p>
      <w:pPr>
        <w:pStyle w:val="PreformattedText"/>
        <w:bidi w:val="0"/>
        <w:spacing w:before="0" w:after="0"/>
        <w:jc w:val="left"/>
        <w:rPr/>
      </w:pPr>
      <w:r>
        <w:rPr/>
        <w:t>wJfzl06FQ3cIEFrtrA9QEMTUR8ATvfviVcqQUmkeNHu84h+oL3XakesCsyGoChvIRmAykpgoLPSXO9</w:t>
      </w:r>
    </w:p>
    <w:p>
      <w:pPr>
        <w:pStyle w:val="PreformattedText"/>
        <w:bidi w:val="0"/>
        <w:spacing w:before="0" w:after="0"/>
        <w:jc w:val="left"/>
        <w:rPr/>
      </w:pPr>
      <w:r>
        <w:rPr/>
        <w:t>YNo0h6PYA4mt6wgJwBoDo2UZr56uQi5Q8gUJBJuTgmbCWyXXOCVm0wbsUHZuzYWGffKZ+lwI2v+eEd</w:t>
      </w:r>
    </w:p>
    <w:p>
      <w:pPr>
        <w:pStyle w:val="PreformattedText"/>
        <w:bidi w:val="0"/>
        <w:spacing w:before="0" w:after="0"/>
        <w:jc w:val="left"/>
        <w:rPr/>
      </w:pPr>
      <w:r>
        <w:rPr/>
        <w:t>OF6E2w7SBD1j13DT756fT8svApJFR4FKSRtPBCBIusVoHeKGrhCwBQIRaJEwNbK2AsLAgy5ZSra66Z</w:t>
      </w:r>
    </w:p>
    <w:p>
      <w:pPr>
        <w:pStyle w:val="PreformattedText"/>
        <w:bidi w:val="0"/>
        <w:spacing w:before="0" w:after="0"/>
        <w:jc w:val="left"/>
        <w:rPr/>
      </w:pPr>
      <w:r>
        <w:rPr/>
        <w:t>TdcVTXYVptOsGJInclbChgSRTU4IGJGEkW43GevAhzhl6L+75rOUqra4BKuAQS/wBwb3Z4ZiNYcKeC</w:t>
      </w:r>
    </w:p>
    <w:p>
      <w:pPr>
        <w:pStyle w:val="PreformattedText"/>
        <w:bidi w:val="0"/>
        <w:spacing w:before="0" w:after="0"/>
        <w:jc w:val="left"/>
        <w:rPr/>
      </w:pPr>
      <w:r>
        <w:rPr/>
        <w:t>mtojyZD1EOV0iXv65VSHNwjxE1s965AiVVtnAUbPMw9KOgLsLYQvXrnYWjWcpDNth+MDSbgV03omrX</w:t>
      </w:r>
    </w:p>
    <w:p>
      <w:pPr>
        <w:pStyle w:val="PreformattedText"/>
        <w:bidi w:val="0"/>
        <w:spacing w:before="0" w:after="0"/>
        <w:jc w:val="left"/>
        <w:rPr/>
      </w:pPr>
      <w:r>
        <w:rPr/>
        <w:t>gM8AcKsTbuLYmnznDNdtFNMGhBc2okM7UkdOqdJ4yDK0gHpToWe2cCAaXWNIFs+kxbriA8PF3X73Bh</w:t>
      </w:r>
    </w:p>
    <w:p>
      <w:pPr>
        <w:pStyle w:val="PreformattedText"/>
        <w:bidi w:val="0"/>
        <w:spacing w:before="0" w:after="0"/>
        <w:jc w:val="left"/>
        <w:rPr/>
      </w:pPr>
      <w:r>
        <w:rPr/>
        <w:t>eBMBjhT/ACZMWI7wAoxifAJ1e3CMhpbUMM+iY6VqM68mqzXqRjBiBw/Pq4YIfHLkEpLoMYwLvH2g81</w:t>
      </w:r>
    </w:p>
    <w:p>
      <w:pPr>
        <w:pStyle w:val="PreformattedText"/>
        <w:bidi w:val="0"/>
        <w:spacing w:before="0" w:after="0"/>
        <w:jc w:val="left"/>
        <w:rPr/>
      </w:pPr>
      <w:r>
        <w:rPr/>
        <w:t>B3o4f2cn1LgqkK6wskbeaQOz1XRk5NlkOHafWTBgZ04bnoxlMsM3gtUnHgM+AYKwlaZR4aujL2LJkI</w:t>
      </w:r>
    </w:p>
    <w:p>
      <w:pPr>
        <w:pStyle w:val="PreformattedText"/>
        <w:bidi w:val="0"/>
        <w:spacing w:before="0" w:after="0"/>
        <w:jc w:val="left"/>
        <w:rPr/>
      </w:pPr>
      <w:r>
        <w:rPr/>
        <w:t>qeVHo8/CMq6JKJsESIExQxneooi93LolBZiG00/62LNzNNgzSnHAyGAW/bCFAC8oXWVcgACJK3QOTj</w:t>
      </w:r>
    </w:p>
    <w:p>
      <w:pPr>
        <w:pStyle w:val="PreformattedText"/>
        <w:bidi w:val="0"/>
        <w:spacing w:before="0" w:after="0"/>
        <w:jc w:val="left"/>
        <w:rPr/>
      </w:pPr>
      <w:r>
        <w:rPr/>
        <w:t>mcZmGopJYZUGlpmkQRfIHRxilqx5nAx5TYBdL7gGoEXOWILFbPi2efp74tUxDMRZBA1KadvOXtZRUa</w:t>
      </w:r>
    </w:p>
    <w:p>
      <w:pPr>
        <w:pStyle w:val="PreformattedText"/>
        <w:bidi w:val="0"/>
        <w:spacing w:before="0" w:after="0"/>
        <w:jc w:val="left"/>
        <w:rPr/>
      </w:pPr>
      <w:r>
        <w:rPr/>
        <w:t>jMASqV3Jl8GglWclFVrSljvDqzl33akKi9fHosLxkKIihL0FJg0aBX/VbCdUmBiWmhlSHAuhfiwIhj</w:t>
      </w:r>
    </w:p>
    <w:p>
      <w:pPr>
        <w:pStyle w:val="PreformattedText"/>
        <w:bidi w:val="0"/>
        <w:spacing w:before="0" w:after="0"/>
        <w:jc w:val="left"/>
        <w:rPr/>
      </w:pPr>
      <w:r>
        <w:rPr/>
        <w:t>L1NEVwP7N4jh2I8YeOnR4hA2wbqqgDUVCquFQpsNIwMdPUdYODDasywltwOZkdfQcYOsA9hsMJHLMi</w:t>
      </w:r>
    </w:p>
    <w:p>
      <w:pPr>
        <w:pStyle w:val="PreformattedText"/>
        <w:bidi w:val="0"/>
        <w:spacing w:before="0" w:after="0"/>
        <w:jc w:val="left"/>
        <w:rPr/>
      </w:pPr>
      <w:r>
        <w:rPr/>
        <w:t>5jvQapuZppfERrSCMMiM843JAHdt371h5zsyo8Sm7FkNpDH+m8r4ouXVSoS0NAvHhDot1i4qOCQBk+</w:t>
      </w:r>
    </w:p>
    <w:p>
      <w:pPr>
        <w:pStyle w:val="PreformattedText"/>
        <w:bidi w:val="0"/>
        <w:spacing w:before="0" w:after="0"/>
        <w:jc w:val="left"/>
        <w:rPr/>
      </w:pPr>
      <w:r>
        <w:rPr/>
        <w:t>9Jvn+pHJQNoJv1V8Ey8LocHgMB2T2ZuDj6C0TWz6DEVIJoSBudE9245AIewInfI0GdLWmDkRAUsvHW</w:t>
      </w:r>
    </w:p>
    <w:p>
      <w:pPr>
        <w:pStyle w:val="PreformattedText"/>
        <w:bidi w:val="0"/>
        <w:spacing w:before="0" w:after="0"/>
        <w:jc w:val="left"/>
        <w:rPr/>
      </w:pPr>
      <w:r>
        <w:rPr/>
        <w:t>GSr6gLcRAysiupz2KyAaehino3mA8ESvTEQ6oWw0CB9FfXDvnx0amFEO8CjiVVA8iJs1ncQ/snKXHW</w:t>
      </w:r>
    </w:p>
    <w:p>
      <w:pPr>
        <w:pStyle w:val="PreformattedText"/>
        <w:bidi w:val="0"/>
        <w:spacing w:before="0" w:after="0"/>
        <w:jc w:val="left"/>
        <w:rPr/>
      </w:pPr>
      <w:r>
        <w:rPr/>
        <w:t>7l8aeV+yR5bwroAD92DOE7N4xZ5xqjNvSV3jYCq2J1Yfhu6zvtrFBhreCUw4U5t87PDTD7mOOWhOs+</w:t>
      </w:r>
    </w:p>
    <w:p>
      <w:pPr>
        <w:pStyle w:val="PreformattedText"/>
        <w:bidi w:val="0"/>
        <w:spacing w:before="0" w:after="0"/>
        <w:jc w:val="left"/>
        <w:rPr/>
      </w:pPr>
      <w:r>
        <w:rPr/>
        <w:t>tP8AJk2JuFBhm7vmzxEjrIy5Wy4sqLXM0awWuF5+5RHTKkAYApbi6MuUBZ4Ym1JwHPd3E9y0kz4pd6</w:t>
      </w:r>
    </w:p>
    <w:p>
      <w:pPr>
        <w:pStyle w:val="PreformattedText"/>
        <w:bidi w:val="0"/>
        <w:spacing w:before="0" w:after="0"/>
        <w:jc w:val="left"/>
        <w:rPr/>
      </w:pPr>
      <w:r>
        <w:rPr/>
        <w:t>bGmuLc7UrTO9ElUAmrrvJUlesoPT/LJJ4Ef1s+yZwOQcVK36GHFxFlLQ676FjAZ75a9ZpxKEhsoI85</w:t>
      </w:r>
    </w:p>
    <w:p>
      <w:pPr>
        <w:pStyle w:val="PreformattedText"/>
        <w:bidi w:val="0"/>
        <w:spacing w:before="0" w:after="0"/>
        <w:jc w:val="left"/>
        <w:rPr/>
      </w:pPr>
      <w:r>
        <w:rPr/>
        <w:t>Zd0/ca5K+Hr3nMBtEGKtdr+OAU605hiVclE34cQDSbpTTabIM98aOyOudjYjRJ43kpUcabbpCw2ten</w:t>
      </w:r>
    </w:p>
    <w:p>
      <w:pPr>
        <w:pStyle w:val="PreformattedText"/>
        <w:bidi w:val="0"/>
        <w:spacing w:before="0" w:after="0"/>
        <w:jc w:val="left"/>
        <w:rPr/>
      </w:pPr>
      <w:r>
        <w:rPr/>
        <w:t>O8Fc+UqCaROi7xdo8hQXydhFM3CQ6O0Kq4PO2CHJeHiZQCqhuj0DYKFyJpsHe2Vs0Pm4AIICHCJRPR</w:t>
      </w:r>
    </w:p>
    <w:p>
      <w:pPr>
        <w:pStyle w:val="PreformattedText"/>
        <w:bidi w:val="0"/>
        <w:spacing w:before="0" w:after="0"/>
        <w:jc w:val="left"/>
        <w:rPr/>
      </w:pPr>
      <w:r>
        <w:rPr/>
        <w:t>P/Im0MwHP/J+uXC0rRCJobkuIVgWJeRa32WFLqTT+199x6AAO1VeS+MZZPKGMV7b193AOyQy7ARWv6</w:t>
      </w:r>
    </w:p>
    <w:p>
      <w:pPr>
        <w:pStyle w:val="PreformattedText"/>
        <w:bidi w:val="0"/>
        <w:spacing w:before="0" w:after="0"/>
        <w:jc w:val="left"/>
        <w:rPr/>
      </w:pPr>
      <w:r>
        <w:rPr/>
        <w:t>Oc3ODwJBkLvweuEK9HCCK0HIYdjgVYmxgG6TXHnWXfsLkOhaC1jcE4qPQ5UuHnIvBTcF9Q9es5I5BY</w:t>
      </w:r>
    </w:p>
    <w:p>
      <w:pPr>
        <w:pStyle w:val="PreformattedText"/>
        <w:bidi w:val="0"/>
        <w:spacing w:before="0" w:after="0"/>
        <w:jc w:val="left"/>
        <w:rPr/>
      </w:pPr>
      <w:r>
        <w:rPr/>
        <w:t>6FSTYcauGX0SjxcXZZzxmxgVB0MpybR8mAkbF1iwg0ILx1iQQ5BPclVfGpiI2GoeXB2kTXqPXNm0RL</w:t>
      </w:r>
    </w:p>
    <w:p>
      <w:pPr>
        <w:pStyle w:val="PreformattedText"/>
        <w:bidi w:val="0"/>
        <w:spacing w:before="0" w:after="0"/>
        <w:jc w:val="left"/>
        <w:rPr/>
      </w:pPr>
      <w:r>
        <w:rPr/>
        <w:t>Jvam+DT5yRcaLq9/UHnKF2d8ceJwPH1xX2gHWufUvqX4zqHtAAH3TKHjPtOUnkw6Ft5e2PQGigAHLZ</w:t>
      </w:r>
    </w:p>
    <w:p>
      <w:pPr>
        <w:pStyle w:val="PreformattedText"/>
        <w:bidi w:val="0"/>
        <w:spacing w:before="0" w:after="0"/>
        <w:jc w:val="left"/>
        <w:rPr/>
      </w:pPr>
      <w:r>
        <w:rPr/>
        <w:t>RZQdX+VVRPjUWEGQYW5bUyAQwjSlJFucTeW8gnC3EgJ7OkX3wuACaxQhRRFrBa+Teix0e1+ZRD84LS</w:t>
      </w:r>
    </w:p>
    <w:p>
      <w:pPr>
        <w:pStyle w:val="PreformattedText"/>
        <w:bidi w:val="0"/>
        <w:spacing w:before="0" w:after="0"/>
        <w:jc w:val="left"/>
        <w:rPr/>
      </w:pPr>
      <w:r>
        <w:rPr/>
        <w:t>5wCPtZhpS7c/XFu7R+uKGCEcgI4qqmpd5QA8LvPVxjgfJCcnJEhw8l2U8iaKpTxgnkmjcCADdbk7Mr</w:t>
      </w:r>
    </w:p>
    <w:p>
      <w:pPr>
        <w:pStyle w:val="PreformattedText"/>
        <w:bidi w:val="0"/>
        <w:spacing w:before="0" w:after="0"/>
        <w:jc w:val="left"/>
        <w:rPr/>
      </w:pPr>
      <w:r>
        <w:rPr/>
        <w:t>EgQhY9fgdO3GhKIBUa0Fxx3sHZI3k0IfS4+NgynJsK3dOiYwGmr2JnZqr3TNGQjUxUKDduK2dGW9jA</w:t>
      </w:r>
    </w:p>
    <w:p>
      <w:pPr>
        <w:pStyle w:val="PreformattedText"/>
        <w:bidi w:val="0"/>
        <w:spacing w:before="0" w:after="0"/>
        <w:jc w:val="left"/>
        <w:rPr/>
      </w:pPr>
      <w:r>
        <w:rPr/>
        <w:t>sgHOGpDVWzSb1x0YiFHgi3vmcfnhUUXM0Jr3GmXLF5MtOD9OLgQ4zd3T4Vf/JCCFAaocMdtd94k/7L</w:t>
      </w:r>
    </w:p>
    <w:p>
      <w:pPr>
        <w:pStyle w:val="PreformattedText"/>
        <w:bidi w:val="0"/>
        <w:spacing w:before="0" w:after="0"/>
        <w:jc w:val="left"/>
        <w:rPr/>
      </w:pPr>
      <w:r>
        <w:rPr/>
        <w:t>sgPUaYdiyPQU8uqFUO3+2AmIx0u08lgrpwSOrWtRJyO7/nJgtFI6b6vnV6bhbSnghZwpNPbhzW2AWw</w:t>
      </w:r>
    </w:p>
    <w:p>
      <w:pPr>
        <w:pStyle w:val="PreformattedText"/>
        <w:bidi w:val="0"/>
        <w:spacing w:before="0" w:after="0"/>
        <w:jc w:val="left"/>
        <w:rPr/>
      </w:pPr>
      <w:r>
        <w:rPr/>
        <w:t>hxpXceZkXTQAPKuNkKPhvJ80PPG3bw1T0xEB7w5NPAZc2Ad0bIIA3FjhAmweVCckuvTBWPJHFFDpir</w:t>
      </w:r>
    </w:p>
    <w:p>
      <w:pPr>
        <w:pStyle w:val="PreformattedText"/>
        <w:bidi w:val="0"/>
        <w:spacing w:before="0" w:after="0"/>
        <w:jc w:val="left"/>
        <w:rPr/>
      </w:pPr>
      <w:r>
        <w:rPr/>
        <w:t>qcGMLuLYvqs6+80qTWslnnzeR9cq7H0FOUTQrad5oUtU3FwZqE0axjQIzy5U55ELresiLAbXl08D0X</w:t>
      </w:r>
    </w:p>
    <w:p>
      <w:pPr>
        <w:pStyle w:val="PreformattedText"/>
        <w:bidi w:val="0"/>
        <w:spacing w:before="0" w:after="0"/>
        <w:jc w:val="left"/>
        <w:rPr/>
      </w:pPr>
      <w:r>
        <w:rPr/>
        <w:t>DRUoiMEbXvkcTypTVGxeJZreWmLiXoWMNF9L8JA+Z/fBdPZshDHUdoSJh2FoUEGPQYrdpTBAoacGRa</w:t>
      </w:r>
    </w:p>
    <w:p>
      <w:pPr>
        <w:pStyle w:val="PreformattedText"/>
        <w:bidi w:val="0"/>
        <w:spacing w:before="0" w:after="0"/>
        <w:jc w:val="left"/>
        <w:rPr/>
      </w:pPr>
      <w:r>
        <w:rPr/>
        <w:t>TZENbVKg10D0dQhlHHBwVoRNI0ODwuHqlVeQWqQ6jHNsZ7zDkka2AxKRtTfBMTgCW1XY/uqj0zZ+2E</w:t>
      </w:r>
    </w:p>
    <w:p>
      <w:pPr>
        <w:pStyle w:val="PreformattedText"/>
        <w:bidi w:val="0"/>
        <w:spacing w:before="0" w:after="0"/>
        <w:jc w:val="left"/>
        <w:rPr/>
      </w:pPr>
      <w:r>
        <w:rPr/>
        <w:t>lqSO3q+mTsJAwvLIDg93GS+7bQ6VTXH7YAFAFAC2EZ+Fq5p6Dh9HvEAnHOSFG1duF0QfTHwAgk2AlO</w:t>
      </w:r>
    </w:p>
    <w:p>
      <w:pPr>
        <w:pStyle w:val="PreformattedText"/>
        <w:bidi w:val="0"/>
        <w:spacing w:before="0" w:after="0"/>
        <w:jc w:val="left"/>
        <w:rPr/>
      </w:pPr>
      <w:r>
        <w:rPr/>
        <w:t>I/XLRKbdob15L+mM2JBvNQaOV6XOBgvbtSnH0ntmp10G+C9nbXjrFxwpWopGwKNcd56DS617l0gd+M</w:t>
      </w:r>
    </w:p>
    <w:p>
      <w:pPr>
        <w:pStyle w:val="PreformattedText"/>
        <w:bidi w:val="0"/>
        <w:spacing w:before="0" w:after="0"/>
        <w:jc w:val="left"/>
        <w:rPr/>
      </w:pPr>
      <w:r>
        <w:rPr/>
        <w:t>B9ChFVbl92x6w0ENTdoFZfVc+N4NeWGX2RR0nWAy7z0Jfu/u7QLFQUU1qkjG2KK2FJpNdslKw6voG9</w:t>
      </w:r>
    </w:p>
    <w:p>
      <w:pPr>
        <w:pStyle w:val="PreformattedText"/>
        <w:bidi w:val="0"/>
        <w:spacing w:before="0" w:after="0"/>
        <w:jc w:val="left"/>
        <w:rPr/>
      </w:pPr>
      <w:r>
        <w:rPr/>
        <w:t>yHB4vA2jYIM5t+mFKLUhgUw7J+65C2qeZq4eNSc3IBsDs2+rTWs4Akdxlt9rXtg1WK8uFulrQvvmj1</w:t>
      </w:r>
    </w:p>
    <w:p>
      <w:pPr>
        <w:pStyle w:val="PreformattedText"/>
        <w:bidi w:val="0"/>
        <w:spacing w:before="0" w:after="0"/>
        <w:jc w:val="left"/>
        <w:rPr/>
      </w:pPr>
      <w:r>
        <w:rPr/>
        <w:t>NnKuUH3fphCY6g6qiteDV9xwDnC6feoOYb9M0lakgnCM0Dh5yr9y4bTTpD4fXvCFprhajuDYAlN4RQ</w:t>
      </w:r>
    </w:p>
    <w:p>
      <w:pPr>
        <w:pStyle w:val="PreformattedText"/>
        <w:bidi w:val="0"/>
        <w:spacing w:before="0" w:after="0"/>
        <w:jc w:val="left"/>
        <w:rPr/>
      </w:pPr>
      <w:r>
        <w:rPr/>
        <w:t>cToDk36mpznRggx0s6Xf2YWtW8NFQ270m97wa0Scb28vbdbxv0lCt9V8Lx6MdU1XNBCOpbJnC5Frnt</w:t>
      </w:r>
    </w:p>
    <w:p>
      <w:pPr>
        <w:pStyle w:val="PreformattedText"/>
        <w:bidi w:val="0"/>
        <w:spacing w:before="0" w:after="0"/>
        <w:jc w:val="left"/>
        <w:rPr/>
      </w:pPr>
      <w:r>
        <w:rPr/>
        <w:t>ATwWNgLIpQW8ob2p8IMwWdNaRrduhh+1y67Yy82N+EMyt8cXMDNN+VZDmxNkcA6T3Y8Xo8XbRyNFZW</w:t>
      </w:r>
    </w:p>
    <w:p>
      <w:pPr>
        <w:pStyle w:val="PreformattedText"/>
        <w:bidi w:val="0"/>
        <w:spacing w:before="0" w:after="0"/>
        <w:jc w:val="left"/>
        <w:rPr/>
      </w:pPr>
      <w:r>
        <w:rPr/>
        <w:t>4kkEHQZ4zBpXbxRROxUl6wrmPG9iL4A9spPBaA1WrvSHNsRTynA83atZ7CA8wRxOsdLbXl6BUJpc5c</w:t>
      </w:r>
    </w:p>
    <w:p>
      <w:pPr>
        <w:pStyle w:val="PreformattedText"/>
        <w:bidi w:val="0"/>
        <w:spacing w:before="0" w:after="0"/>
        <w:jc w:val="left"/>
        <w:rPr/>
      </w:pPr>
      <w:r>
        <w:rPr/>
        <w:t>HSqo+7PXvJDrEFlKWQbtyRRDURrYdL7O8uGh3o6OZ9U8YUgs4QvQ70Zy4jbdAq7TZWO3g1iEJ0OxeW</w:t>
      </w:r>
    </w:p>
    <w:p>
      <w:pPr>
        <w:pStyle w:val="PreformattedText"/>
        <w:bidi w:val="0"/>
        <w:spacing w:before="0" w:after="0"/>
        <w:jc w:val="left"/>
        <w:rPr/>
      </w:pPr>
      <w:r>
        <w:rPr/>
        <w:t>vYPph12YSeU16k6xkDrKakN2PqxPrvTygF44k9MCQ4K01o7WH4ZrOSGuFR1v/T+7qU4Ng86DbqLg0h</w:t>
      </w:r>
    </w:p>
    <w:p>
      <w:pPr>
        <w:pStyle w:val="PreformattedText"/>
        <w:bidi w:val="0"/>
        <w:spacing w:before="0" w:after="0"/>
        <w:jc w:val="left"/>
        <w:rPr/>
      </w:pPr>
      <w:r>
        <w:rPr/>
        <w:t>sp9YHgPL5yzlVXgel8ejnKUUrEJdC9kH8MziKLkCtQeKfnEkHBgTgUjYHDayBo9w0co73ND3hWvpDk</w:t>
      </w:r>
    </w:p>
    <w:p>
      <w:pPr>
        <w:pStyle w:val="PreformattedText"/>
        <w:bidi w:val="0"/>
        <w:spacing w:before="0" w:after="0"/>
        <w:jc w:val="left"/>
        <w:rPr/>
      </w:pPr>
      <w:r>
        <w:rPr/>
        <w:t>3gCiOKFiJoWfbjo/IdVwB0Lx4vpgL1TkTSgCLKH0ziA2VwtXcFVk3tB9VN1vd9MYP1VaAX/TWDhVBL</w:t>
      </w:r>
    </w:p>
    <w:p>
      <w:pPr>
        <w:pStyle w:val="PreformattedText"/>
        <w:bidi w:val="0"/>
        <w:spacing w:before="0" w:after="0"/>
        <w:jc w:val="left"/>
        <w:rPr/>
      </w:pPr>
      <w:r>
        <w:rPr/>
        <w:t>psCOCgLgUEpdaU0pGvPWdMYAcysD2Sm8qdXgUEaB1DiiqqjuL36dPfEbGup14cEDfGbOj8TKdnT8+G</w:t>
      </w:r>
    </w:p>
    <w:p>
      <w:pPr>
        <w:pStyle w:val="PreformattedText"/>
        <w:bidi w:val="0"/>
        <w:spacing w:before="0" w:after="0"/>
        <w:jc w:val="left"/>
        <w:rPr/>
      </w:pPr>
      <w:r>
        <w:rPr/>
        <w:t>ZFagw1MbU3YcPGKjrGS7ERaxHuxrMswPYSABoQbJCtBV4Tc5hIOmlLY9lJNLHYYLyjIgwgzg1cIXnE</w:t>
      </w:r>
    </w:p>
    <w:p>
      <w:pPr>
        <w:pStyle w:val="PreformattedText"/>
        <w:bidi w:val="0"/>
        <w:spacing w:before="0" w:after="0"/>
        <w:jc w:val="left"/>
        <w:rPr/>
      </w:pPr>
      <w:r>
        <w:rPr/>
        <w:t>jngXrFdaFkF4g4EQ0xaMkOAsrlGor5l/Ew7NGXTjXjEUKaXsX7YJcqNi2tQWnDPXNmacHQdzmwwAfd</w:t>
      </w:r>
    </w:p>
    <w:p>
      <w:pPr>
        <w:pStyle w:val="PreformattedText"/>
        <w:bidi w:val="0"/>
        <w:spacing w:before="0" w:after="0"/>
        <w:jc w:val="left"/>
        <w:rPr/>
      </w:pPr>
      <w:r>
        <w:rPr/>
        <w:t>8mw28+hngJyEvIC884oCH3AHLNu8PDYz0Bdt9ded4OelhUmqNQV5MKRbqHOXkdOTJwDAXuPg55Pxii</w:t>
      </w:r>
    </w:p>
    <w:p>
      <w:pPr>
        <w:pStyle w:val="PreformattedText"/>
        <w:bidi w:val="0"/>
        <w:spacing w:before="0" w:after="0"/>
        <w:jc w:val="left"/>
        <w:rPr/>
      </w:pPr>
      <w:r>
        <w:rPr/>
        <w:t>wXdcVSXi8LvKwVkSc1Uza1Z9MkkdHwLFGoa+nEKVOKAEadXIJ8bDRbrs+7hMQT8ijlEJrnFQz/ACIR</w:t>
      </w:r>
    </w:p>
    <w:p>
      <w:pPr>
        <w:pStyle w:val="PreformattedText"/>
        <w:bidi w:val="0"/>
        <w:spacing w:before="0" w:after="0"/>
        <w:jc w:val="left"/>
        <w:rPr/>
      </w:pPr>
      <w:r>
        <w:rPr/>
        <w:t>flf3dL0hoPcuErOQwaIa74uNp8JHY8mmq3jFY26UngvkRzrE6VLibNJDXtl0chCZDMTvBHh+oppcD/</w:t>
      </w:r>
    </w:p>
    <w:p>
      <w:pPr>
        <w:pStyle w:val="PreformattedText"/>
        <w:bidi w:val="0"/>
        <w:spacing w:before="0" w:after="0"/>
        <w:jc w:val="left"/>
        <w:rPr/>
      </w:pPr>
      <w:r>
        <w:rPr/>
        <w:t>WHErx2ISDWwBfphfVqgM3A3NhnCt4LK4pZ47POMKguz6BQj/Icg64NFNjb3C4OzsNK71ocL1yAJPpu</w:t>
      </w:r>
    </w:p>
    <w:p>
      <w:pPr>
        <w:pStyle w:val="PreformattedText"/>
        <w:bidi w:val="0"/>
        <w:spacing w:before="0" w:after="0"/>
        <w:jc w:val="left"/>
        <w:rPr/>
      </w:pPr>
      <w:r>
        <w:rPr/>
        <w:t>m4nHG8JdsqdnDtqp6auagqhFhQV7l36OeN3NuwfXpp1MaqwAU+oukHj1yrxQ7tGym67wEQdQ3NyIdC</w:t>
      </w:r>
    </w:p>
    <w:p>
      <w:pPr>
        <w:pStyle w:val="PreformattedText"/>
        <w:bidi w:val="0"/>
        <w:spacing w:before="0" w:after="0"/>
        <w:jc w:val="left"/>
        <w:rPr/>
      </w:pPr>
      <w:r>
        <w:rPr/>
        <w:t>fgzaTnDmWUOEwKzscjR3TnIuVuA1uBAda5zj7A9YQewON9Zsb+i+XWWqGrdXbA1qkryg+PQga91lLF</w:t>
      </w:r>
    </w:p>
    <w:p>
      <w:pPr>
        <w:pStyle w:val="PreformattedText"/>
        <w:bidi w:val="0"/>
        <w:spacing w:before="0" w:after="0"/>
        <w:jc w:val="left"/>
        <w:rPr/>
      </w:pPr>
      <w:r>
        <w:rPr/>
        <w:t>xywdY1jt4sMfJJyUBvti3gAmdqQagB0gXYTwMwPpCNhze5kHOWpKMQsnV4xqgZmur9HXEl6Gg4FA9C</w:t>
      </w:r>
    </w:p>
    <w:p>
      <w:pPr>
        <w:pStyle w:val="PreformattedText"/>
        <w:bidi w:val="0"/>
        <w:spacing w:before="0" w:after="0"/>
        <w:jc w:val="left"/>
        <w:rPr/>
      </w:pPr>
      <w:r>
        <w:rPr/>
        <w:t>/XGjx5KJAsXZ4ZcKgFrvqOpu3E0oFjtYNzW5vAkIFNKAn1D0mB4TwPTYpe2npnQX0EsgqRNXGiKBel</w:t>
      </w:r>
    </w:p>
    <w:p>
      <w:pPr>
        <w:pStyle w:val="PreformattedText"/>
        <w:bidi w:val="0"/>
        <w:spacing w:before="0" w:after="0"/>
        <w:jc w:val="left"/>
        <w:rPr/>
      </w:pPr>
      <w:r>
        <w:rPr/>
        <w:t>NKPJHzrA6KXz6s2PCusgDYbFuwHbgXjCBrCezWw8bwTR4A7WqOJijAp3A73anBmu7LsLYmnXjLazYb</w:t>
      </w:r>
    </w:p>
    <w:p>
      <w:pPr>
        <w:pStyle w:val="PreformattedText"/>
        <w:bidi w:val="0"/>
        <w:spacing w:before="0" w:after="0"/>
        <w:jc w:val="left"/>
        <w:rPr/>
      </w:pPr>
      <w:r>
        <w:rPr/>
        <w:t>YR44pcnnISQA09n65tC707oX6z+7VDzr0sX6q+7G4dIjUGBLPhxUpASbaRJ4FzkAuzTiuh7tdemJgT</w:t>
      </w:r>
    </w:p>
    <w:p>
      <w:pPr>
        <w:pStyle w:val="PreformattedText"/>
        <w:bidi w:val="0"/>
        <w:spacing w:before="0" w:after="0"/>
        <w:jc w:val="left"/>
        <w:rPr/>
      </w:pPr>
      <w:r>
        <w:rPr/>
        <w:t>4PdF6uc9KEY9jfps48ZaG0Sg0qN+OucvVXLlRXrL9DDnZg6Dl7oDkwWkQRBRfE165xElACNl5uThAV</w:t>
      </w:r>
    </w:p>
    <w:p>
      <w:pPr>
        <w:pStyle w:val="PreformattedText"/>
        <w:bidi w:val="0"/>
        <w:spacing w:before="0" w:after="0"/>
        <w:jc w:val="left"/>
        <w:rPr/>
      </w:pPr>
      <w:r>
        <w:rPr/>
        <w:t>GzeeCtG6t9xy0fRR0DRsRaz0BBPDCleU1iSMwIQNh8z0uE9OhBXULtyYI9FJohp5OeBnpw8IN106Fy</w:t>
      </w:r>
    </w:p>
    <w:p>
      <w:pPr>
        <w:pStyle w:val="PreformattedText"/>
        <w:bidi w:val="0"/>
        <w:spacing w:before="0" w:after="0"/>
        <w:jc w:val="left"/>
        <w:rPr/>
      </w:pPr>
      <w:r>
        <w:rPr/>
        <w:t>7gl0XTh6FmvczsKJOtqaZHi6x220a8AgVRA2buGK7rbFwdDTxPWBVFPTjCpmUKCIDqInE1Zm1KSgIU</w:t>
      </w:r>
    </w:p>
    <w:p>
      <w:pPr>
        <w:pStyle w:val="PreformattedText"/>
        <w:bidi w:val="0"/>
        <w:spacing w:before="0" w:after="0"/>
        <w:jc w:val="left"/>
        <w:rPr/>
      </w:pPr>
      <w:r>
        <w:rPr/>
        <w:t>RtupW7TchxEhRlbG3o0LHMhERK2pZpwAorkG7Jocn261SfUEEZ32EqVSz6LgkaedJIkA70AnSLivuB</w:t>
      </w:r>
    </w:p>
    <w:p>
      <w:pPr>
        <w:pStyle w:val="PreformattedText"/>
        <w:bidi w:val="0"/>
        <w:spacing w:before="0" w:after="0"/>
        <w:jc w:val="left"/>
        <w:rPr/>
      </w:pPr>
      <w:r>
        <w:rPr/>
        <w:t>fKhmxKWz119jhiYQ2Umw97gevOthQfDQfjO8N0eRQPop9cULcC3GgpfYxEPJp5NP3JDNGKEk2C0jxr</w:t>
      </w:r>
    </w:p>
    <w:p>
      <w:pPr>
        <w:pStyle w:val="PreformattedText"/>
        <w:bidi w:val="0"/>
        <w:spacing w:before="0" w:after="0"/>
        <w:jc w:val="left"/>
        <w:rPr/>
      </w:pPr>
      <w:r>
        <w:rPr/>
        <w:t>KV00rkvA9MI12nJe1L7IfbFoEhwgYivJrv2wLbKvMjnRJ+rjeAb0X1fnX4wxItSu4oG3oYouSdEEAr</w:t>
      </w:r>
    </w:p>
    <w:p>
      <w:pPr>
        <w:pStyle w:val="PreformattedText"/>
        <w:bidi w:val="0"/>
        <w:spacing w:before="0" w:after="0"/>
        <w:jc w:val="left"/>
        <w:rPr/>
      </w:pPr>
      <w:r>
        <w:rPr/>
        <w:t>tZ9sSAb6eHwmiGPUmqYXaBdNZcqkTa7PKDtyEZezSm3wkwivWY0r2N8J/dvrWgluxff9cNgYNsbWAD</w:t>
      </w:r>
    </w:p>
    <w:p>
      <w:pPr>
        <w:pStyle w:val="PreformattedText"/>
        <w:bidi w:val="0"/>
        <w:spacing w:before="0" w:after="0"/>
        <w:jc w:val="left"/>
        <w:rPr/>
      </w:pPr>
      <w:r>
        <w:rPr/>
        <w:t>qZo8pXdgSbty/IJ47qpPGOR39tnu89/WZSQ2PTpO2lrCS7F5A+bwmAnLWqJK+ONNe2TmeAmOz0UPZx</w:t>
      </w:r>
    </w:p>
    <w:p>
      <w:pPr>
        <w:pStyle w:val="PreformattedText"/>
        <w:bidi w:val="0"/>
        <w:spacing w:before="0" w:after="0"/>
        <w:jc w:val="left"/>
        <w:rPr/>
      </w:pPr>
      <w:r>
        <w:rPr/>
        <w:t>uitA1pPhsvOJVgRp0cNu3nXpk1vVBUUFnbEbvPTYUp8BrBHSIeoU7cxvDAfUiBDmHw50vJekU+ue2Q</w:t>
      </w:r>
    </w:p>
    <w:p>
      <w:pPr>
        <w:pStyle w:val="PreformattedText"/>
        <w:bidi w:val="0"/>
        <w:spacing w:before="0" w:after="0"/>
        <w:jc w:val="left"/>
        <w:rPr/>
      </w:pPr>
      <w:r>
        <w:rPr/>
        <w:t>mhuxgiQWFEve8U5oGugZ+De+c7bpSUUcE+Ep5yJR4djvwA/cYOns18hdzlZZtCeUe1GfG5Ibdfpk/B</w:t>
      </w:r>
    </w:p>
    <w:p>
      <w:pPr>
        <w:pStyle w:val="PreformattedText"/>
        <w:bidi w:val="0"/>
        <w:spacing w:before="0" w:after="0"/>
        <w:jc w:val="left"/>
        <w:rPr/>
      </w:pPr>
      <w:r>
        <w:rPr/>
        <w:t>kRrbkHpSgSsgwKG0JpNBVNrx8CuSI/8AoDrHBrgApsQtwPYEb11hkis7qewRDsylejc4ojIndS028s</w:t>
      </w:r>
    </w:p>
    <w:p>
      <w:pPr>
        <w:pStyle w:val="PreformattedText"/>
        <w:bidi w:val="0"/>
        <w:spacing w:before="0" w:after="0"/>
        <w:jc w:val="left"/>
        <w:rPr/>
      </w:pPr>
      <w:r>
        <w:rPr/>
        <w:t>8zjCoJG1J29gO4Oy8rVlQ7XQ68gvpmKydDZaNXxnTBBmAPUh/GFo7AI4TYt3Vlg0G6uXb2AmVs11BL</w:t>
      </w:r>
    </w:p>
    <w:p>
      <w:pPr>
        <w:pStyle w:val="PreformattedText"/>
        <w:bidi w:val="0"/>
        <w:spacing w:before="0" w:after="0"/>
        <w:jc w:val="left"/>
        <w:rPr/>
      </w:pPr>
      <w:r>
        <w:rPr/>
        <w:t>HSKRjKka9hQdN7SHHWyjHL6PXTvJBb0OImy/VMYwZvNtOnyO19TON1ra6Ccic8gIqAILNO10374qmj</w:t>
      </w:r>
    </w:p>
    <w:p>
      <w:pPr>
        <w:pStyle w:val="PreformattedText"/>
        <w:bidi w:val="0"/>
        <w:spacing w:before="0" w:after="0"/>
        <w:jc w:val="left"/>
        <w:rPr/>
      </w:pPr>
      <w:r>
        <w:rPr/>
        <w:t>745ick6Zq/C8DpwhnAxqPS1nCwGsxoVrYTwHVMMOuCOAvQ1+uby0D68fhlX599CPtH9P7tFMEk8PL+</w:t>
      </w:r>
    </w:p>
    <w:p>
      <w:pPr>
        <w:pStyle w:val="PreformattedText"/>
        <w:bidi w:val="0"/>
        <w:spacing w:before="0" w:after="0"/>
        <w:jc w:val="left"/>
        <w:rPr/>
      </w:pPr>
      <w:r>
        <w:rPr/>
        <w:t>jcI45h47dOMblTcR5Zw8UxyTSDXRvhwnH0wRodltlsXlwyoGjaa1NhtSDjyUt4diw8cPqYFBqMLsNX</w:t>
      </w:r>
    </w:p>
    <w:p>
      <w:pPr>
        <w:pStyle w:val="PreformattedText"/>
        <w:bidi w:val="0"/>
        <w:spacing w:before="0" w:after="0"/>
        <w:jc w:val="left"/>
        <w:rPr/>
      </w:pPr>
      <w:r>
        <w:rPr/>
        <w:t>PBvAw7hjTw+YwmKM34ClLw8ncZ3LcmpNnsDjIq0FA5WVdyP0zRHZ1eVrS9imNQDcVDgC1vD7OI0Hbv</w:t>
      </w:r>
    </w:p>
    <w:p>
      <w:pPr>
        <w:pStyle w:val="PreformattedText"/>
        <w:bidi w:val="0"/>
        <w:spacing w:before="0" w:after="0"/>
        <w:jc w:val="left"/>
        <w:rPr/>
      </w:pPr>
      <w:r>
        <w:rPr/>
        <w:t>vok8GN+bsAK9xNb1vPVBCRAjtOx5PbA3qBVJSJSvCuOa4wkIkEHx9Z16uGugb8ZefriX7OGoX1oF9T</w:t>
      </w:r>
    </w:p>
    <w:p>
      <w:pPr>
        <w:pStyle w:val="PreformattedText"/>
        <w:bidi w:val="0"/>
        <w:spacing w:before="0" w:after="0"/>
        <w:jc w:val="left"/>
        <w:rPr/>
      </w:pPr>
      <w:r>
        <w:rPr/>
        <w:t>Cc7e1Dcz49ZgaJLpwu1l29pANO2uefFkbOY6UZFTyls7pACpJ8EWWtTTN8tgAMb3tm7CtN4prKh4hU</w:t>
      </w:r>
    </w:p>
    <w:p>
      <w:pPr>
        <w:pStyle w:val="PreformattedText"/>
        <w:bidi w:val="0"/>
        <w:spacing w:before="0" w:after="0"/>
        <w:jc w:val="left"/>
        <w:rPr/>
      </w:pPr>
      <w:r>
        <w:rPr/>
        <w:t>8m4a2jeo3bOrCGuflNDe75t8RYUFS7LR0GAQ4goaQjyl0bcoGb4fXAcgNxEDS9QxSPDTr2Dy4yinap</w:t>
      </w:r>
    </w:p>
    <w:p>
      <w:pPr>
        <w:pStyle w:val="PreformattedText"/>
        <w:bidi w:val="0"/>
        <w:spacing w:before="0" w:after="0"/>
        <w:jc w:val="left"/>
        <w:rPr/>
      </w:pPr>
      <w:r>
        <w:rPr/>
        <w:t>Gwfw034yjBwZSygla6cokaEnJhPShmVVHAHZaq9M3jNWBQ9Lgug19c4Y4bB9QDRo5BKDkcm/je2Tgj</w:t>
      </w:r>
    </w:p>
    <w:p>
      <w:pPr>
        <w:pStyle w:val="PreformattedText"/>
        <w:bidi w:val="0"/>
        <w:spacing w:before="0" w:after="0"/>
        <w:jc w:val="left"/>
        <w:rPr/>
      </w:pPr>
      <w:r>
        <w:rPr/>
        <w:t>qoMp2K5Vj6vLg8jv9s1s3Abgbs83OU7ed5sPTDSQ6vsjNpvTfpgStvEqfO5qAXdNkOd+DzjNfzl2He</w:t>
      </w:r>
    </w:p>
    <w:p>
      <w:pPr>
        <w:pStyle w:val="PreformattedText"/>
        <w:bidi w:val="0"/>
        <w:spacing w:before="0" w:after="0"/>
        <w:jc w:val="left"/>
        <w:rPr/>
      </w:pPr>
      <w:r>
        <w:rPr/>
        <w:t>gf3aQkOwclCfRjWoG8DX7DmkE0NpCK7sbi7DgDw9JPP2yiBgajsVPfTgJ1hdu0CU8MRvwUQ1Y6TeGm</w:t>
      </w:r>
    </w:p>
    <w:p>
      <w:pPr>
        <w:pStyle w:val="PreformattedText"/>
        <w:bidi w:val="0"/>
        <w:spacing w:before="0" w:after="0"/>
        <w:jc w:val="left"/>
        <w:rPr/>
      </w:pPr>
      <w:r>
        <w:rPr/>
        <w:t>0GuqaP8AAPo4kaLT0eR+3E8Dbv8AsONpHB2rQ144VcCUCpSKjQzXnfTCRvo22MDemz0M3AFWmxTS33</w:t>
      </w:r>
    </w:p>
    <w:p>
      <w:pPr>
        <w:pStyle w:val="PreformattedText"/>
        <w:bidi w:val="0"/>
        <w:spacing w:before="0" w:after="0"/>
        <w:jc w:val="left"/>
        <w:rPr/>
      </w:pPr>
      <w:r>
        <w:rPr/>
        <w:t>X2yiAI0k6Xw0v9WbjXooPQa/YYU2mHdYg9Y9setaSbYNcHN5Njmn7QpacoHf6+AV7Ch3wJ6jeu8GiX</w:t>
      </w:r>
    </w:p>
    <w:p>
      <w:pPr>
        <w:pStyle w:val="PreformattedText"/>
        <w:bidi w:val="0"/>
        <w:spacing w:before="0" w:after="0"/>
        <w:jc w:val="left"/>
        <w:rPr/>
      </w:pPr>
      <w:r>
        <w:rPr/>
        <w:t>wPmFHq/hwbI6eQbY8jr0ymnVcSaWS47XNMlprigO3nRgXJZuyR7tqP8AAjrGoVOyCQnW6PNNma1SJN</w:t>
      </w:r>
    </w:p>
    <w:p>
      <w:pPr>
        <w:pStyle w:val="PreformattedText"/>
        <w:bidi w:val="0"/>
        <w:spacing w:before="0" w:after="0"/>
        <w:jc w:val="left"/>
        <w:rPr/>
      </w:pPr>
      <w:r>
        <w:rPr/>
        <w:t>J0yeY89Rx62OZAw2zYt0pdTO9MLVQKUItwp7Zq3PT076hf0ZGCUsBF5ivZdcIsJg8b4x1No3KU25wU</w:t>
      </w:r>
    </w:p>
    <w:p>
      <w:pPr>
        <w:pStyle w:val="PreformattedText"/>
        <w:bidi w:val="0"/>
        <w:spacing w:before="0" w:after="0"/>
        <w:jc w:val="left"/>
        <w:rPr/>
      </w:pPr>
      <w:r>
        <w:rPr/>
        <w:t>yI1HTV2UvkTBoezt7F+vl5zfREEk2Em/k5ElGb9x9i/XEskViEIrUJGNhoQByUtmtXeKFg1wASN++L</w:t>
      </w:r>
    </w:p>
    <w:p>
      <w:pPr>
        <w:pStyle w:val="PreformattedText"/>
        <w:bidi w:val="0"/>
        <w:spacing w:before="0" w:after="0"/>
        <w:jc w:val="left"/>
        <w:rPr/>
      </w:pPr>
      <w:r>
        <w:rPr/>
        <w:t>gDHiAITfaucFNuCJU+/eKNcDQMvg8CwPV7yD164zUpBd048fN/XEi+B6U2jmP683wpvQiWecBox0Hi</w:t>
      </w:r>
    </w:p>
    <w:p>
      <w:pPr>
        <w:pStyle w:val="PreformattedText"/>
        <w:bidi w:val="0"/>
        <w:spacing w:before="0" w:after="0"/>
        <w:jc w:val="left"/>
        <w:rPr/>
      </w:pPr>
      <w:r>
        <w:rPr/>
        <w:t>t8DopxhVREfda+gA/u1rrVqvqXzX1xaKd/R7YzdDoe05X7YjQyh4kbo+73m4LFKjZR9RgAgY0gM2e7</w:t>
      </w:r>
    </w:p>
    <w:p>
      <w:pPr>
        <w:pStyle w:val="PreformattedText"/>
        <w:bidi w:val="0"/>
        <w:spacing w:before="0" w:after="0"/>
        <w:jc w:val="left"/>
        <w:rPr/>
      </w:pPr>
      <w:r>
        <w:rPr/>
        <w:t>L64gbJ5LTIx9NV8XJaOeAeXdu9o988u0ZwN700/wA4twDeNAdjhXCl3DQU1PJ3pmBkRiCfknLn7YGX</w:t>
      </w:r>
    </w:p>
    <w:p>
      <w:pPr>
        <w:pStyle w:val="PreformattedText"/>
        <w:bidi w:val="0"/>
        <w:spacing w:before="0" w:after="0"/>
        <w:jc w:val="left"/>
        <w:rPr/>
      </w:pPr>
      <w:r>
        <w:rPr/>
        <w:t>oanQhF2D88ZwGIeLbUdh/LcpBgjzKwftYYkco07nf3CLkHIl1sNC8zEMHII3rcINh5ydWUad009O/w</w:t>
      </w:r>
    </w:p>
    <w:p>
      <w:pPr>
        <w:pStyle w:val="PreformattedText"/>
        <w:bidi w:val="0"/>
        <w:spacing w:before="0" w:after="0"/>
        <w:jc w:val="left"/>
        <w:rPr/>
      </w:pPr>
      <w:r>
        <w:rPr/>
        <w:t>AYvDlRaQCtGhqYhyFHV3s7Wc46oi62dbNq/wBS5vVpCkHHV2zhnWFlZToPTaC8mAnVW9FIqhsHE0XL</w:t>
      </w:r>
    </w:p>
    <w:p>
      <w:pPr>
        <w:pStyle w:val="PreformattedText"/>
        <w:bidi w:val="0"/>
        <w:spacing w:before="0" w:after="0"/>
        <w:jc w:val="left"/>
        <w:rPr/>
      </w:pPr>
      <w:r>
        <w:rPr/>
        <w:t>mwBqnuNG9OMZUE332y5B93OY5HELulaawlOKNAh0V2E98j4nGbENW0KkDc63Tm6iC8h/roR8MjkREw</w:t>
      </w:r>
    </w:p>
    <w:p>
      <w:pPr>
        <w:pStyle w:val="PreformattedText"/>
        <w:bidi w:val="0"/>
        <w:spacing w:before="0" w:after="0"/>
        <w:jc w:val="left"/>
        <w:rPr/>
      </w:pPr>
      <w:r>
        <w:rPr/>
        <w:t>fbqn28E8IGE9S8LM0dyp104dRhgDaw5L3pwduVo6moOHF925RJgedtfc84fNjXgWYeSPPnCEHrEJvR</w:t>
      </w:r>
    </w:p>
    <w:p>
      <w:pPr>
        <w:pStyle w:val="PreformattedText"/>
        <w:bidi w:val="0"/>
        <w:spacing w:before="0" w:after="0"/>
        <w:jc w:val="left"/>
        <w:rPr/>
      </w:pPr>
      <w:r>
        <w:rPr/>
        <w:t>xoFwI5D9AgOW5TOyAuHAr4Y/GVtBN+Qcg9dT2MSQGlCbC8hsUeMcm525UwN3oDCgtej3HT1xGpcdLm</w:t>
      </w:r>
    </w:p>
    <w:p>
      <w:pPr>
        <w:pStyle w:val="PreformattedText"/>
        <w:bidi w:val="0"/>
        <w:spacing w:before="0" w:after="0"/>
        <w:jc w:val="left"/>
        <w:rPr/>
      </w:pPr>
      <w:r>
        <w:rPr/>
        <w:t>rPEcryz9GrE11DWIyCNKl14c0MnzDDqWK9x6f3axoMhs3Z69dYldun2cPAfXFQDkUvDYejjfCY/D+m</w:t>
      </w:r>
    </w:p>
    <w:p>
      <w:pPr>
        <w:pStyle w:val="PreformattedText"/>
        <w:bidi w:val="0"/>
        <w:spacing w:before="0" w:after="0"/>
        <w:jc w:val="left"/>
        <w:rPr/>
      </w:pPr>
      <w:r>
        <w:rPr/>
        <w:t>I18FvECD6jAFdZHsnp04RsAvJ1ed+R5w7gG6CwNPAn0uOLeKgVIHfdcZ34W4s51XzOcg3atUBXrpjN</w:t>
      </w:r>
    </w:p>
    <w:p>
      <w:pPr>
        <w:pStyle w:val="PreformattedText"/>
        <w:bidi w:val="0"/>
        <w:spacing w:before="0" w:after="0"/>
        <w:jc w:val="left"/>
        <w:rPr/>
      </w:pPr>
      <w:r>
        <w:rPr/>
        <w:t>BVJtAJKr0Z6MlJrWTygugHEYGQHgOSznTCVCiLg9Xkw0yngvygXbHOQqAS1Z+Krxm6FDkvIJ6jORLH</w:t>
      </w:r>
    </w:p>
    <w:p>
      <w:pPr>
        <w:pStyle w:val="PreformattedText"/>
        <w:bidi w:val="0"/>
        <w:spacing w:before="0" w:after="0"/>
        <w:jc w:val="left"/>
        <w:rPr/>
      </w:pPr>
      <w:r>
        <w:rPr/>
        <w:t>6KgeUy4kXFoM88P1L65cvkNpNVdMy+MAeFGvAo4Nf0zad+XzyX1n6Odd0jOJu67wHGOUFtRqHBrNyT</w:t>
      </w:r>
    </w:p>
    <w:p>
      <w:pPr>
        <w:pStyle w:val="PreformattedText"/>
        <w:bidi w:val="0"/>
        <w:spacing w:before="0" w:after="0"/>
        <w:jc w:val="left"/>
        <w:rPr/>
      </w:pPr>
      <w:r>
        <w:rPr/>
        <w:t>VzTk7DFah0FeKRrCNYOCpWgnIb6Zyyt16dLpAuwiZjUSIDQKukHvz9hj3qbJyjsD3z4pDYF2ZJCIL3</w:t>
      </w:r>
    </w:p>
    <w:p>
      <w:pPr>
        <w:pStyle w:val="PreformattedText"/>
        <w:bidi w:val="0"/>
        <w:spacing w:before="0" w:after="0"/>
        <w:jc w:val="left"/>
        <w:rPr/>
      </w:pPr>
      <w:r>
        <w:rPr/>
        <w:t>G9U/XUfmgi9D0zRHSbdHuE6TmlBQ0PAyR9cZHsGm0Ah6S8ZzGQ5TjLs4wY1jJS0XX0HFdy9hyqA8t/</w:t>
      </w:r>
    </w:p>
    <w:p>
      <w:pPr>
        <w:pStyle w:val="PreformattedText"/>
        <w:bidi w:val="0"/>
        <w:spacing w:before="0" w:after="0"/>
        <w:jc w:val="left"/>
        <w:rPr/>
      </w:pPr>
      <w:r>
        <w:rPr/>
        <w:t>fF3sAwWQRfCpgUrJXYNjOActEMpgmNrNTBxA8EvlWqXxi8AqbEVXEL4mFG0By0XX3waJNAHosfEYgg</w:t>
      </w:r>
    </w:p>
    <w:p>
      <w:pPr>
        <w:pStyle w:val="PreformattedText"/>
        <w:bidi w:val="0"/>
        <w:spacing w:before="0" w:after="0"/>
        <w:jc w:val="left"/>
        <w:rPr/>
      </w:pPr>
      <w:r>
        <w:rPr/>
        <w:t>MECiv5izAqBqgHTo/DNzEbNTvhbwMVnkXsQke5kbma8Rk+n92SjnpnrX6v2xNQHI80ZJm3a7f04wkN</w:t>
      </w:r>
    </w:p>
    <w:p>
      <w:pPr>
        <w:pStyle w:val="PreformattedText"/>
        <w:bidi w:val="0"/>
        <w:spacing w:before="0" w:after="0"/>
        <w:jc w:val="left"/>
        <w:rPr/>
      </w:pPr>
      <w:r>
        <w:rPr/>
        <w:t>44nz3cUldPokOfGn3yvLt0LkY/qwgU6SjWiU8rljwirAruzvlwdaPQurwWbnGeENIXwJ50cMhPJIea</w:t>
      </w:r>
    </w:p>
    <w:p>
      <w:pPr>
        <w:pStyle w:val="PreformattedText"/>
        <w:bidi w:val="0"/>
        <w:spacing w:before="0" w:after="0"/>
        <w:jc w:val="left"/>
        <w:rPr/>
      </w:pPr>
      <w:r>
        <w:rPr/>
        <w:t>FPI+/vj7GyPJ2fSa7yLdxQiPW4833M0yHqk0GdsEnLA7KBTSaam+cpjz4D2B6ivtnJWwLONrejSZoj</w:t>
      </w:r>
    </w:p>
    <w:p>
      <w:pPr>
        <w:pStyle w:val="PreformattedText"/>
        <w:bidi w:val="0"/>
        <w:spacing w:before="0" w:after="0"/>
        <w:jc w:val="left"/>
        <w:rPr/>
      </w:pPr>
      <w:r>
        <w:rPr/>
        <w:t>ahGaHzYT6sYM8ONj3S6z2yvjeNBNlwoRveQQBBw56dO5/jKNwUIjly9sm8xcV8Hg7T2xnKngQEtYfp</w:t>
      </w:r>
    </w:p>
    <w:p>
      <w:pPr>
        <w:pStyle w:val="PreformattedText"/>
        <w:bidi w:val="0"/>
        <w:spacing w:before="0" w:after="0"/>
        <w:jc w:val="left"/>
        <w:rPr/>
      </w:pPr>
      <w:r>
        <w:rPr/>
        <w:t>XWBQUbGi9egdrjuM1wTWaJODvfFg1wlE3ys9MTNgah5mENAMVXSkDWBO0CsEK6BIuoIBMHtAOWCDTD</w:t>
      </w:r>
    </w:p>
    <w:p>
      <w:pPr>
        <w:pStyle w:val="PreformattedText"/>
        <w:bidi w:val="0"/>
        <w:spacing w:before="0" w:after="0"/>
        <w:jc w:val="left"/>
        <w:rPr/>
      </w:pPr>
      <w:r>
        <w:rPr/>
        <w:t>M7wqnqCdwk36LB+m14GV7YGzZn0QxfHqeVYZtc1DK+jQ4wwJBngjwPFBcDUQAtxpo62b9cGkOU0BjX</w:t>
      </w:r>
    </w:p>
    <w:p>
      <w:pPr>
        <w:pStyle w:val="PreformattedText"/>
        <w:bidi w:val="0"/>
        <w:spacing w:before="0" w:after="0"/>
        <w:jc w:val="left"/>
        <w:rPr/>
      </w:pPr>
      <w:r>
        <w:rPr/>
        <w:t>CXLgu5s28cWaaa5HzdOYS6XTyb1hHJ8xQsGdq7x7QuzyL4FCNj1iEZFyTprbr9THe9gdDWlo8dsUBp</w:t>
      </w:r>
    </w:p>
    <w:p>
      <w:pPr>
        <w:pStyle w:val="PreformattedText"/>
        <w:bidi w:val="0"/>
        <w:spacing w:before="0" w:after="0"/>
        <w:jc w:val="left"/>
        <w:rPr/>
      </w:pPr>
      <w:r>
        <w:rPr/>
        <w:t>CybK13NPHL3aUSzSb8MmKJZs9KgB4fpMrpU/IJew4wq74jbdSl9QzkAR67efrjwhW8aDywAaP6KHfW</w:t>
      </w:r>
    </w:p>
    <w:p>
      <w:pPr>
        <w:pStyle w:val="PreformattedText"/>
        <w:bidi w:val="0"/>
        <w:spacing w:before="0" w:after="0"/>
        <w:jc w:val="left"/>
        <w:rPr/>
      </w:pPr>
      <w:r>
        <w:rPr/>
        <w:t>z6/3YIDkKieJLrXeW6E2NGbI8+c87u+6d5rHZ8/m7xtHWnHN/wBmVGcbQk6t9scJm2cghde28H7F4P</w:t>
      </w:r>
    </w:p>
    <w:p>
      <w:pPr>
        <w:pStyle w:val="PreformattedText"/>
        <w:bidi w:val="0"/>
        <w:spacing w:before="0" w:after="0"/>
        <w:jc w:val="left"/>
        <w:rPr/>
      </w:pPr>
      <w:r>
        <w:rPr/>
        <w:t>Kv+8URsdCNG4C89YR6im5xUh4ZZgsFgVbN+pMVDe+cBBciGsUMV8fAh29mG5L4Qsl9R75TZQheTQIr</w:t>
      </w:r>
    </w:p>
    <w:p>
      <w:pPr>
        <w:pStyle w:val="PreformattedText"/>
        <w:bidi w:val="0"/>
        <w:spacing w:before="0" w:after="0"/>
        <w:jc w:val="left"/>
        <w:rPr/>
      </w:pPr>
      <w:r>
        <w:rPr/>
        <w:t>cxTa5isTjg3T9RjQRovJobNbxNYDVN8nsE2bexlgDbYUdidozj1htE+E0IP3zm6u7DQ3P6MdCkQNmk</w:t>
      </w:r>
    </w:p>
    <w:p>
      <w:pPr>
        <w:pStyle w:val="PreformattedText"/>
        <w:bidi w:val="0"/>
        <w:spacing w:before="0" w:after="0"/>
        <w:jc w:val="left"/>
        <w:rPr/>
      </w:pPr>
      <w:r>
        <w:rPr/>
        <w:t>aHIcemIHrh2Y5Bej9smxfJ6HU0r8mTEmGr6GFUSwgyPP2hJWTdqo9GnO+MhCVJZG8vhd9ZIiGFGo2R</w:t>
      </w:r>
    </w:p>
    <w:p>
      <w:pPr>
        <w:pStyle w:val="PreformattedText"/>
        <w:bidi w:val="0"/>
        <w:spacing w:before="0" w:after="0"/>
        <w:jc w:val="left"/>
        <w:rPr/>
      </w:pPr>
      <w:r>
        <w:rPr/>
        <w:t>qVrmdmCaBsAHYd15Lk6FpMohgJqARmpL52slHMbv5zypN+qMP5B52k7TLn1zEBDkjLgY8XzlyxaKSH</w:t>
      </w:r>
    </w:p>
    <w:p>
      <w:pPr>
        <w:pStyle w:val="PreformattedText"/>
        <w:bidi w:val="0"/>
        <w:spacing w:before="0" w:after="0"/>
        <w:jc w:val="left"/>
        <w:rPr/>
      </w:pPr>
      <w:r>
        <w:rPr/>
        <w:t>TsYaVUcgJ0YCTf+GHyuoZKBu+RyhFR302ahtBkNbNt30bOo6zQQvOdABun9DLPFN7XtPwfxkPAjgfB</w:t>
      </w:r>
    </w:p>
    <w:p>
      <w:pPr>
        <w:pStyle w:val="PreformattedText"/>
        <w:bidi w:val="0"/>
        <w:spacing w:before="0" w:after="0"/>
        <w:jc w:val="left"/>
        <w:rPr/>
      </w:pPr>
      <w:r>
        <w:rPr/>
        <w:t>LXlN+mPJSuTo5I8prIckS7Wj7iGJOc4F8usVJq5E0SrvnrLFeEd4g3745Oxbvv7PCY7TSE3fR5xQ79</w:t>
      </w:r>
    </w:p>
    <w:p>
      <w:pPr>
        <w:pStyle w:val="PreformattedText"/>
        <w:bidi w:val="0"/>
        <w:spacing w:before="0" w:after="0"/>
        <w:jc w:val="left"/>
        <w:rPr/>
      </w:pPr>
      <w:r>
        <w:rPr/>
        <w:t>yCAHwXIcoO83Ht/dgS6cCGunEmCJVGtTe79MnHiQvPWMj3Wf59sSImnUbunp5mTHJ5/QnLEcbnLNTy</w:t>
      </w:r>
    </w:p>
    <w:p>
      <w:pPr>
        <w:pStyle w:val="PreformattedText"/>
        <w:bidi w:val="0"/>
        <w:spacing w:before="0" w:after="0"/>
        <w:jc w:val="left"/>
        <w:rPr/>
      </w:pPr>
      <w:r>
        <w:rPr/>
        <w:t>nHP0yJyUYM4b1zsMYKNmnYDO3lMVg6aXet8p9MTGgnXovZ2ffEp8lNC7BOs6K1tYNJODkW/bILTVFs</w:t>
      </w:r>
    </w:p>
    <w:p>
      <w:pPr>
        <w:pStyle w:val="PreformattedText"/>
        <w:bidi w:val="0"/>
        <w:spacing w:before="0" w:after="0"/>
        <w:jc w:val="left"/>
        <w:rPr/>
      </w:pPr>
      <w:r>
        <w:rPr/>
        <w:t>2QNx/fBhEIcB3Rz4JxzXAR+ZUJpi02r165BoVNmcs1tYb75zuocnVU0AO3Xpl4gFdoqinkazREdmhe</w:t>
      </w:r>
    </w:p>
    <w:p>
      <w:pPr>
        <w:pStyle w:val="PreformattedText"/>
        <w:bidi w:val="0"/>
        <w:spacing w:before="0" w:after="0"/>
        <w:jc w:val="left"/>
        <w:rPr/>
      </w:pPr>
      <w:r>
        <w:rPr/>
        <w:t>Bywxf86jG2dqgnZmhC6NbF6ppjvPpgkfZNlHnNJDQOQRNTcPxj1Kh9xL0VBKIi4W1kAmYCVjFIViSg</w:t>
      </w:r>
    </w:p>
    <w:p>
      <w:pPr>
        <w:pStyle w:val="PreformattedText"/>
        <w:bidi w:val="0"/>
        <w:spacing w:before="0" w:after="0"/>
        <w:jc w:val="left"/>
        <w:rPr/>
      </w:pPr>
      <w:r>
        <w:rPr/>
        <w:t>8OFIIdBzuzYEmEQABlAFEOFuJ0B83FRHKLy0JQTg00NYhAaQnShH1BXSyRnU02A6PYAiNBvo0zwLEa</w:t>
      </w:r>
    </w:p>
    <w:p>
      <w:pPr>
        <w:pStyle w:val="PreformattedText"/>
        <w:bidi w:val="0"/>
        <w:spacing w:before="0" w:after="0"/>
        <w:jc w:val="left"/>
        <w:rPr/>
      </w:pPr>
      <w:r>
        <w:rPr/>
        <w:t>vjkm49RwLU5dqVr55eecgQ0hwKHPgA3H2aKgvzx4Ecs+ZBSLtdjfHpiKunUa8Juu7zkS+SfJNaTSGA</w:t>
      </w:r>
    </w:p>
    <w:p>
      <w:pPr>
        <w:pStyle w:val="PreformattedText"/>
        <w:bidi w:val="0"/>
        <w:spacing w:before="0" w:after="0"/>
        <w:jc w:val="left"/>
        <w:rPr/>
      </w:pPr>
      <w:r>
        <w:rPr/>
        <w:t>+VXjSGh3joMiGJOw9hym1ET1Tmw1yfnF71C+XcrB3iZQAFleRVOlzVI8p9jfs5e9DLvYM79VOPGedr</w:t>
      </w:r>
    </w:p>
    <w:p>
      <w:pPr>
        <w:pStyle w:val="PreformattedText"/>
        <w:bidi w:val="0"/>
        <w:spacing w:before="0" w:after="0"/>
        <w:jc w:val="left"/>
        <w:rPr/>
      </w:pPr>
      <w:r>
        <w:rPr/>
        <w:t>RNba+XeN6UQ68POwwzaeh2AUX1ZbF0cZoMjsCOE4gh0++4/Y/uxy1JNHRKq8YEBZR+z9nKntPqde28</w:t>
      </w:r>
    </w:p>
    <w:p>
      <w:pPr>
        <w:pStyle w:val="PreformattedText"/>
        <w:bidi w:val="0"/>
        <w:spacing w:before="0" w:after="0"/>
        <w:jc w:val="left"/>
        <w:rPr/>
      </w:pPr>
      <w:r>
        <w:rPr/>
        <w:t>5jPzwce+sk3138uIE8Px8nBanWgg4V68mOuEQ98gMPoYwEiOllkGCA+MoVOdlUOdvqmD7PDXRwcSp9</w:t>
      </w:r>
    </w:p>
    <w:p>
      <w:pPr>
        <w:pStyle w:val="PreformattedText"/>
        <w:bidi w:val="0"/>
        <w:spacing w:before="0" w:after="0"/>
        <w:jc w:val="left"/>
        <w:rPr/>
      </w:pPr>
      <w:r>
        <w:rPr/>
        <w:t>ME9Aq4fVO+80hbAK7CFxpvjEHB34WkRvhtzh61VXdR12xwDA17Vaxsq4T4Y2dkZHyvLmwzVQV2vMS9</w:t>
      </w:r>
    </w:p>
    <w:p>
      <w:pPr>
        <w:pStyle w:val="PreformattedText"/>
        <w:bidi w:val="0"/>
        <w:spacing w:before="0" w:after="0"/>
        <w:jc w:val="left"/>
        <w:rPr/>
      </w:pPr>
      <w:r>
        <w:rPr/>
        <w:t>PbCt1prZOLre3v2xUAJZOIG1JBTTNwm3WIc9iETkcAWBUz8p4D3nMO55Ij54Y1bRrlra6S9+MdAElN</w:t>
      </w:r>
    </w:p>
    <w:p>
      <w:pPr>
        <w:pStyle w:val="PreformattedText"/>
        <w:bidi w:val="0"/>
        <w:spacing w:before="0" w:after="0"/>
        <w:jc w:val="left"/>
        <w:rPr/>
      </w:pPr>
      <w:r>
        <w:rPr/>
        <w:t>A16gNR7yTEsDVGbi0BToGPfPJxByEFPKUTE0JRdpOuKjdugiIODV4QGQ1sZDRDgLmQxGtLSlQiWSyv</w:t>
      </w:r>
    </w:p>
    <w:p>
      <w:pPr>
        <w:pStyle w:val="PreformattedText"/>
        <w:bidi w:val="0"/>
        <w:spacing w:before="0" w:after="0"/>
        <w:jc w:val="left"/>
        <w:rPr/>
      </w:pPr>
      <w:r>
        <w:rPr/>
        <w:t>TOhHE7q2oaGk4DBQlj2TGq0Yw4zC7geW0HoZXeHoDjtWU7hTCqi1UW8Am9j31hrHenhpXoAd5zFtIn</w:t>
      </w:r>
    </w:p>
    <w:p>
      <w:pPr>
        <w:pStyle w:val="PreformattedText"/>
        <w:bidi w:val="0"/>
        <w:spacing w:before="0" w:after="0"/>
        <w:jc w:val="left"/>
        <w:rPr/>
      </w:pPr>
      <w:r>
        <w:rPr/>
        <w:t>Ny87Vz6qLXPV6JdZu5HkR6dvOLG1qRXTNcroz3iuyBsTw+b5zVO61HfkprX6YGkQBvx5ecb/ADHNlO</w:t>
      </w:r>
    </w:p>
    <w:p>
      <w:pPr>
        <w:pStyle w:val="PreformattedText"/>
        <w:bidi w:val="0"/>
        <w:spacing w:before="0" w:after="0"/>
        <w:jc w:val="left"/>
        <w:rPr/>
      </w:pPr>
      <w:r>
        <w:rPr/>
        <w:t>ZPO5idRdFd9PA1pz29z0+y3n64PI+Ab+tpd4pR7CAB68mXHeubuWHrwCqLkRQF5K/4vlqPQf2dPXGX</w:t>
      </w:r>
    </w:p>
    <w:p>
      <w:pPr>
        <w:pStyle w:val="PreformattedText"/>
        <w:bidi w:val="0"/>
        <w:spacing w:before="0" w:after="0"/>
        <w:jc w:val="left"/>
        <w:rPr/>
      </w:pPr>
      <w:r>
        <w:rPr/>
        <w:t>wgBf06A0m/4OxGYvQKBLykxZmiIjWKTtC9/+G5mPvhAMHl4TGVlS6UinVKx+v9nHbs0FXXk9JkQHv+</w:t>
      </w:r>
    </w:p>
    <w:p>
      <w:pPr>
        <w:pStyle w:val="PreformattedText"/>
        <w:bidi w:val="0"/>
        <w:spacing w:before="0" w:after="0"/>
        <w:jc w:val="left"/>
        <w:rPr/>
      </w:pPr>
      <w:r>
        <w:rPr/>
        <w:t>qPGA9W+vXp1hdNzz0cJPl9JkPKcB79/bPTNLzGuR260ZJaE0mmtudHOLHqIa65cxMdSqoN+6qGt365</w:t>
      </w:r>
    </w:p>
    <w:p>
      <w:pPr>
        <w:pStyle w:val="PreformattedText"/>
        <w:bidi w:val="0"/>
        <w:spacing w:before="0" w:after="0"/>
        <w:jc w:val="left"/>
        <w:rPr/>
      </w:pPr>
      <w:r>
        <w:rPr/>
        <w:t>A6Qc1sbb1LiA7DkdSOgkOMbrpfWJyup6GDRUq8GgfSF+uCUB4AhGKiXRrB67CduvA54u+8RyjkG5w0</w:t>
      </w:r>
    </w:p>
    <w:p>
      <w:pPr>
        <w:pStyle w:val="PreformattedText"/>
        <w:bidi w:val="0"/>
        <w:spacing w:before="0" w:after="0"/>
        <w:jc w:val="left"/>
        <w:rPr/>
      </w:pPr>
      <w:r>
        <w:rPr/>
        <w:t>+B643lQEJenZVn0y9XUMpvNnEMaDbhRsROZsdemeBRS7R3WpTZ9c2w9eZTe6beTXjAKDyLYh1s+g5q</w:t>
      </w:r>
    </w:p>
    <w:p>
      <w:pPr>
        <w:pStyle w:val="PreformattedText"/>
        <w:bidi w:val="0"/>
        <w:spacing w:before="0" w:after="0"/>
        <w:jc w:val="left"/>
        <w:rPr/>
      </w:pPr>
      <w:r>
        <w:rPr/>
        <w:t>dEEKdkU0mjN1TdV0nBwKLu8ZC46sFFDbiCG+cTijebYOgCXqQRpu9DUvQc4wVccnFFVxpQED5TO6C2</w:t>
      </w:r>
    </w:p>
    <w:p>
      <w:pPr>
        <w:pStyle w:val="PreformattedText"/>
        <w:bidi w:val="0"/>
        <w:spacing w:before="0" w:after="0"/>
        <w:jc w:val="left"/>
        <w:rPr/>
      </w:pPr>
      <w:r>
        <w:rPr/>
        <w:t>o1yjoh85IT0ObeIUlnNPv3tkgrpMAYW+IRxGlf0Hpp8oVLQKa5hiAmrodADscfnOqI1rXSzkJ9MQle</w:t>
      </w:r>
    </w:p>
    <w:p>
      <w:pPr>
        <w:pStyle w:val="PreformattedText"/>
        <w:bidi w:val="0"/>
        <w:spacing w:before="0" w:after="0"/>
        <w:jc w:val="left"/>
        <w:rPr/>
      </w:pPr>
      <w:r>
        <w:rPr/>
        <w:t>vRpvyAW3CregvCY61xOxrCNOi7A2YRI6peBo9j6PGaVG+29w7+rNYuSN90T5PzgodqTk5T1nLirKAl</w:t>
      </w:r>
    </w:p>
    <w:p>
      <w:pPr>
        <w:pStyle w:val="PreformattedText"/>
        <w:bidi w:val="0"/>
        <w:spacing w:before="0" w:after="0"/>
        <w:jc w:val="left"/>
        <w:rPr/>
      </w:pPr>
      <w:r>
        <w:rPr/>
        <w:t>Fm19d7HGXtC0/GekQnZWuys9PXFwJI1WNdJ7M8QXum60nRc4KPAXwaDHrELaqFfci4cPyeBh0PrfLG</w:t>
      </w:r>
    </w:p>
    <w:p>
      <w:pPr>
        <w:pStyle w:val="PreformattedText"/>
        <w:bidi w:val="0"/>
        <w:spacing w:before="0" w:after="0"/>
        <w:jc w:val="left"/>
        <w:rPr/>
      </w:pPr>
      <w:r>
        <w:rPr/>
        <w:t>4qx5O31XxZgCmHtAoCMyIVzuiv0mMX1EWnt8OCWNHYEVGlPtDeAfTxdHOuKKqTCR+fUWuIp6JIvuAi</w:t>
      </w:r>
    </w:p>
    <w:p>
      <w:pPr>
        <w:pStyle w:val="PreformattedText"/>
        <w:bidi w:val="0"/>
        <w:spacing w:before="0" w:after="0"/>
        <w:jc w:val="left"/>
        <w:rPr/>
      </w:pPr>
      <w:r>
        <w:rPr/>
        <w:t>F2bvceozPtwzy9qACqKb+EiW6XF+Fkx7FI48MBl7A0e5TTLs18WgY49wcEclkIILVqOvgWUzh4GLGi</w:t>
      </w:r>
    </w:p>
    <w:p>
      <w:pPr>
        <w:pStyle w:val="PreformattedText"/>
        <w:bidi w:val="0"/>
        <w:spacing w:before="0" w:after="0"/>
        <w:jc w:val="left"/>
        <w:rPr/>
      </w:pPr>
      <w:r>
        <w:rPr/>
        <w:t>4vv8V1k2CMGCCsCFvXwa2h0QyTKIjULExFbAAK2syNZq4vFgDcBXzkBckkaspsVs6QUDecLJFkjznq</w:t>
      </w:r>
    </w:p>
    <w:p>
      <w:pPr>
        <w:pStyle w:val="PreformattedText"/>
        <w:bidi w:val="0"/>
        <w:spacing w:before="0" w:after="0"/>
        <w:jc w:val="left"/>
        <w:rPr/>
      </w:pPr>
      <w:r>
        <w:rPr/>
        <w:t>SG4ZDtodWbwlAXYyOyr5Ow3qUeQAqNfo5weFgobfD66yARnlXeuUYAUzCNqkYOiZzqwyod1BN7cnIs</w:t>
      </w:r>
    </w:p>
    <w:p>
      <w:pPr>
        <w:pStyle w:val="PreformattedText"/>
        <w:bidi w:val="0"/>
        <w:spacing w:before="0" w:after="0"/>
        <w:jc w:val="left"/>
        <w:rPr/>
      </w:pPr>
      <w:r>
        <w:rPr/>
        <w:t>xF/IAESvWXtjvFcT+7IEVc8CGJXGTuAZQgp4/FDaIyukdLlkiXLib4on3xvPB5VDF5XCy8RQ4IpxvW</w:t>
      </w:r>
    </w:p>
    <w:p>
      <w:pPr>
        <w:pStyle w:val="PreformattedText"/>
        <w:bidi w:val="0"/>
        <w:spacing w:before="0" w:after="0"/>
        <w:jc w:val="left"/>
        <w:rPr/>
      </w:pPr>
      <w:r>
        <w:rPr/>
        <w:t>3ZFpVGOKIcZ1tWRbVQrkBa6HD4jZE9GcLJFkjxnqWO6Z6sCev+wITpag1Nw3iwLetbTRT1HXjNgCuj</w:t>
      </w:r>
    </w:p>
    <w:p>
      <w:pPr>
        <w:pStyle w:val="PreformattedText"/>
        <w:bidi w:val="0"/>
        <w:spacing w:before="0" w:after="0"/>
        <w:jc w:val="left"/>
        <w:rPr/>
      </w:pPr>
      <w:r>
        <w:rPr/>
        <w:t>OkOsMoZaEASaAQjjW0OiGSZREahYmIrYABW1mRrNXGYAph7QKAjMiFc7or9JjF9RFp7Z8xNU/wDQwU</w:t>
      </w:r>
    </w:p>
    <w:p>
      <w:pPr>
        <w:pStyle w:val="PreformattedText"/>
        <w:bidi w:val="0"/>
        <w:spacing w:before="0" w:after="0"/>
        <w:jc w:val="left"/>
        <w:rPr/>
      </w:pPr>
      <w:r>
        <w:rPr/>
        <w:t>sIDLgajwJJamB8A72rTATYCct6qkqHwUVidg7YuaZW0acLTRBWsW6CfJ4djToome/Vv0cv+rddGLM5</w:t>
      </w:r>
    </w:p>
    <w:p>
      <w:pPr>
        <w:pStyle w:val="PreformattedText"/>
        <w:bidi w:val="0"/>
        <w:spacing w:before="0" w:after="0"/>
        <w:jc w:val="left"/>
        <w:rPr/>
      </w:pPr>
      <w:r>
        <w:rPr/>
        <w:t>u4NfL4ciDDpSBLE2oa0jcm8czoJ5VarQz0Yr7/SufQcbOc9SghxUg8I+m8jCwMA/UJEUYif06PR09j</w:t>
      </w:r>
    </w:p>
    <w:p>
      <w:pPr>
        <w:pStyle w:val="PreformattedText"/>
        <w:bidi w:val="0"/>
        <w:spacing w:before="0" w:after="0"/>
        <w:jc w:val="left"/>
        <w:rPr/>
      </w:pPr>
      <w:r>
        <w:rPr/>
        <w:t>ar3x3mtVtTfqyeDDnHO33n6YpN/S+WXfBjeSeJ7c05zpP+37RDBzgOj0XgPeCvDURs1o0iYgDFJ03y</w:t>
      </w:r>
    </w:p>
    <w:p>
      <w:pPr>
        <w:pStyle w:val="PreformattedText"/>
        <w:bidi w:val="0"/>
        <w:spacing w:before="0" w:after="0"/>
        <w:jc w:val="left"/>
        <w:rPr/>
      </w:pPr>
      <w:r>
        <w:rPr/>
        <w:t>2dHi4iRLdnpeHBs4fbJimzo4H3T8ZHe4LeOs548F5Xd/Jj551sTg2J5Txm74eRtOQ/VhBCDVpvhomt</w:t>
      </w:r>
    </w:p>
    <w:p>
      <w:pPr>
        <w:pStyle w:val="PreformattedText"/>
        <w:bidi w:val="0"/>
        <w:spacing w:before="0" w:after="0"/>
        <w:jc w:val="left"/>
        <w:rPr/>
      </w:pPr>
      <w:r>
        <w:rPr/>
        <w:t>MyFE6NUbSFI+PTN6I3Hg0Nl1f8YnCGkhodFNE8XDjQcAqk2K06/nCDZOm6C6bBY85ahqcCS8Dsea5o</w:t>
      </w:r>
    </w:p>
    <w:p>
      <w:pPr>
        <w:pStyle w:val="PreformattedText"/>
        <w:bidi w:val="0"/>
        <w:spacing w:before="0" w:after="0"/>
        <w:jc w:val="left"/>
        <w:rPr/>
      </w:pPr>
      <w:r>
        <w:rPr/>
        <w:t>eKliEg62Oh7sbwqCNERcUKmM0QMIKD13vEMV3s40bu7nPnLHvbPSkdeshyQy4BgaKaWGyhtJASVg1E</w:t>
      </w:r>
    </w:p>
    <w:p>
      <w:pPr>
        <w:pStyle w:val="PreformattedText"/>
        <w:bidi w:val="0"/>
        <w:spacing w:before="0" w:after="0"/>
        <w:jc w:val="left"/>
        <w:rPr/>
      </w:pPr>
      <w:r>
        <w:rPr/>
        <w:t>5iCUUcZDYbqm8j2BpoGgzUWGkoh0EDlWocjNuMckwuRi6bTza+uedBbyXQBuPHXcxWKq06AuW3ewO8</w:t>
      </w:r>
    </w:p>
    <w:p>
      <w:pPr>
        <w:pStyle w:val="PreformattedText"/>
        <w:bidi w:val="0"/>
        <w:spacing w:before="0" w:after="0"/>
        <w:jc w:val="left"/>
        <w:rPr/>
      </w:pPr>
      <w:r>
        <w:rPr/>
        <w:t>4lCEk5Ty25PWst0NYbnGne6NYwq4qAUIDye3IAO3cDoRngTNtbRbNB7QLs6xMEJKM8VdnNyh4fPkA1</w:t>
      </w:r>
    </w:p>
    <w:p>
      <w:pPr>
        <w:pStyle w:val="PreformattedText"/>
        <w:bidi w:val="0"/>
        <w:spacing w:before="0" w:after="0"/>
        <w:jc w:val="left"/>
        <w:rPr/>
      </w:pPr>
      <w:r>
        <w:rPr/>
        <w:t>6HHlTS37LqfQwLO97yPPtqYdgcHjxzq7mXKpudTg0p63FtaaAuom4zSOKEOeHN3vne802rtNiUU44w</w:t>
      </w:r>
    </w:p>
    <w:p>
      <w:pPr>
        <w:pStyle w:val="PreformattedText"/>
        <w:bidi w:val="0"/>
        <w:spacing w:before="0" w:after="0"/>
        <w:jc w:val="left"/>
        <w:rPr/>
      </w:pPr>
      <w:r>
        <w:rPr/>
        <w:t>WEgFJW4WGvrxngIEfH0FxW1X83avW3xnQ8OHu7ReOcAM78YAmJsmzWlnXuJrLC1fTfMSNcyhvzKSLD</w:t>
      </w:r>
    </w:p>
    <w:p>
      <w:pPr>
        <w:pStyle w:val="PreformattedText"/>
        <w:bidi w:val="0"/>
        <w:spacing w:before="0" w:after="0"/>
        <w:jc w:val="left"/>
        <w:rPr/>
      </w:pPr>
      <w:r>
        <w:rPr/>
        <w:t>j3rZJIIRaGDdRA2rXsPNN5wRu3Z8SfIbdqBBM/zCgPdk1RZjD4sI5/Jk6YWsFe0xDmNOpnIXIZYjOA</w:t>
      </w:r>
    </w:p>
    <w:p>
      <w:pPr>
        <w:pStyle w:val="PreformattedText"/>
        <w:bidi w:val="0"/>
        <w:spacing w:before="0" w:after="0"/>
        <w:jc w:val="left"/>
        <w:rPr/>
      </w:pPr>
      <w:r>
        <w:rPr/>
        <w:t>d3OoCefQuBM7HqYp6W08eCn0Ows0ZwoFMqBt3dZc+Q0chDKVXS3LHUSIgy7una3CB0vlZyo2XAr1mJ</w:t>
      </w:r>
    </w:p>
    <w:p>
      <w:pPr>
        <w:pStyle w:val="PreformattedText"/>
        <w:bidi w:val="0"/>
        <w:spacing w:before="0" w:after="0"/>
        <w:jc w:val="left"/>
        <w:rPr/>
      </w:pPr>
      <w:r>
        <w:rPr/>
        <w:t>djcJxlPo0VRGCbaaygYJBQAtuGm6B1ak89eRZDuASPupFYPeFonwgBewlAgK27mKEDslBDQikMMxHt</w:t>
      </w:r>
    </w:p>
    <w:p>
      <w:pPr>
        <w:pStyle w:val="PreformattedText"/>
        <w:bidi w:val="0"/>
        <w:spacing w:before="0" w:after="0"/>
        <w:jc w:val="left"/>
        <w:rPr/>
      </w:pPr>
      <w:r>
        <w:rPr/>
        <w:t>NfvmR6Mi4Z3QGogkc48DFURUHw+kuQ02JRBdnOyI3gmDuQZVaJNH2Yjo+6WdkovLlF9XS3pZ09mO1r</w:t>
      </w:r>
    </w:p>
    <w:p>
      <w:pPr>
        <w:pStyle w:val="PreformattedText"/>
        <w:bidi w:val="0"/>
        <w:spacing w:before="0" w:after="0"/>
        <w:jc w:val="left"/>
        <w:rPr/>
      </w:pPr>
      <w:r>
        <w:rPr/>
        <w:t>BISOFk3QTYt7FUZa3SRNvRkJpCnhMgdJU1GoaSogAw7WpunYFphCMIQQiUa+JCR4Q9BQNDqinrlAE6</w:t>
      </w:r>
    </w:p>
    <w:p>
      <w:pPr>
        <w:pStyle w:val="PreformattedText"/>
        <w:bidi w:val="0"/>
        <w:spacing w:before="0" w:after="0"/>
        <w:jc w:val="left"/>
        <w:rPr/>
      </w:pPr>
      <w:r>
        <w:rPr/>
        <w:t>SL3cAUDG5cLD+OsvAparNz5DRyEMpVdLcsdRIiDLu6drcInQ8OHu7ReOcAM78YAmJsmzWlnX2HcDu4</w:t>
      </w:r>
    </w:p>
    <w:p>
      <w:pPr>
        <w:pStyle w:val="PreformattedText"/>
        <w:bidi w:val="0"/>
        <w:spacing w:before="0" w:after="0"/>
        <w:jc w:val="left"/>
        <w:rPr/>
      </w:pPr>
      <w:r>
        <w:rPr/>
        <w:t>6JTmXEawL2jQKFp6LQBqOumVIfBFwYLWqOkhoRDRcB62yZmSCQ7CogbHFJYMoq827uCWr1N1wK7LG7</w:t>
      </w:r>
    </w:p>
    <w:p>
      <w:pPr>
        <w:pStyle w:val="PreformattedText"/>
        <w:bidi w:val="0"/>
        <w:spacing w:before="0" w:after="0"/>
        <w:jc w:val="left"/>
        <w:rPr/>
      </w:pPr>
      <w:r>
        <w:rPr/>
        <w:t>Va6D+L8+yeXBl1RTcleBLdaxYYYRrOlMsnRykGX4qnPYbKLvji/oxEWvIOzAMP6aMDRPbriCmq7wWD</w:t>
      </w:r>
    </w:p>
    <w:p>
      <w:pPr>
        <w:pStyle w:val="PreformattedText"/>
        <w:bidi w:val="0"/>
        <w:spacing w:before="0" w:after="0"/>
        <w:jc w:val="left"/>
        <w:rPr/>
      </w:pPr>
      <w:r>
        <w:rPr/>
        <w:t>yNeO375xD0ftmv+Quv+4cTHrv099YAd9Ozyn5yu7IFhHs798tSOXgt1PXea8bjyeNWkh6McqVsArqW</w:t>
      </w:r>
    </w:p>
    <w:p>
      <w:pPr>
        <w:pStyle w:val="PreformattedText"/>
        <w:bidi w:val="0"/>
        <w:spacing w:before="0" w:after="0"/>
        <w:jc w:val="left"/>
        <w:rPr/>
      </w:pPr>
      <w:r>
        <w:rPr/>
        <w:t>dS/fGpzsWbJv2RO8qQQ7EpHXEqPWcYagtudHHYn74zmpxTWo7xsX2LNcD43g68jSrwk4+gffI50Dlt</w:t>
      </w:r>
    </w:p>
    <w:p>
      <w:pPr>
        <w:pStyle w:val="PreformattedText"/>
        <w:bidi w:val="0"/>
        <w:spacing w:before="0" w:after="0"/>
        <w:jc w:val="left"/>
        <w:rPr/>
      </w:pPr>
      <w:r>
        <w:rPr/>
        <w:t>cK9Jzl5upxcWjtm6d/fHgKDRvSbac+/lw+9QzXBpB11iaEnIedUWkbcsOnhttm+R1lvGbmy03xCOpn</w:t>
      </w:r>
    </w:p>
    <w:p>
      <w:pPr>
        <w:pStyle w:val="PreformattedText"/>
        <w:bidi w:val="0"/>
        <w:spacing w:before="0" w:after="0"/>
        <w:jc w:val="left"/>
        <w:rPr/>
      </w:pPr>
      <w:r>
        <w:rPr/>
        <w:t>ONx+816QveM1dDdBS+XB0HjG4T1hfIVSQh0mNwCLDdtJtpFEokQjCDmKr1NKiCQZhfI9BZRZU0tuq2</w:t>
      </w:r>
    </w:p>
    <w:p>
      <w:pPr>
        <w:pStyle w:val="PreformattedText"/>
        <w:bidi w:val="0"/>
        <w:spacing w:before="0" w:after="0"/>
        <w:jc w:val="left"/>
        <w:rPr/>
      </w:pPr>
      <w:r>
        <w:rPr/>
        <w:t>JoIkNouQSUhsuETu05dX7FFEEUAvHcnfFniBL1fO2igBsNnQPJXrZm7ZoMkx4DsnEzgnVpVug+HQ/X</w:t>
      </w:r>
    </w:p>
    <w:p>
      <w:pPr>
        <w:pStyle w:val="PreformattedText"/>
        <w:bidi w:val="0"/>
        <w:spacing w:before="0" w:after="0"/>
        <w:jc w:val="left"/>
        <w:rPr/>
      </w:pPr>
      <w:r>
        <w:rPr/>
        <w:t>LB5e0RDQSF34zxG9u4EA0SWlMrtqWXQPLcfXky8jM3CO3Ud6Dgw1cCTWuJHj2YRRsIceI+XeHLEivj</w:t>
      </w:r>
    </w:p>
    <w:p>
      <w:pPr>
        <w:pStyle w:val="PreformattedText"/>
        <w:bidi w:val="0"/>
        <w:spacing w:before="0" w:after="0"/>
        <w:jc w:val="left"/>
        <w:rPr/>
      </w:pPr>
      <w:r>
        <w:rPr/>
        <w:t>yfSuUj1b7QwKR54Pr6vZzmlN8HtBfv9s2gfC0Tsd2b+rEnmjunr0K5KPm/SOjWjHqI8HhrkK/uZwNa</w:t>
      </w:r>
    </w:p>
    <w:p>
      <w:pPr>
        <w:pStyle w:val="PreformattedText"/>
        <w:bidi w:val="0"/>
        <w:spacing w:before="0" w:after="0"/>
        <w:jc w:val="left"/>
        <w:rPr/>
      </w:pPr>
      <w:r>
        <w:rPr/>
        <w:t>SGtTmrHFHaw7UKeh8TEtdwnVcq1zi1gpVoVZQU9k+HGsnvvhGtlikqLzKFv6Hgb1vo42SRoDyQjvZH</w:t>
      </w:r>
    </w:p>
    <w:p>
      <w:pPr>
        <w:pStyle w:val="PreformattedText"/>
        <w:bidi w:val="0"/>
        <w:spacing w:before="0" w:after="0"/>
        <w:jc w:val="left"/>
        <w:rPr/>
      </w:pPr>
      <w:r>
        <w:rPr/>
        <w:t>JFLBS6ewRrbkRWJAbz4e90mP8A5xHKUtRhZdCyNWakgvZvlVZT5usJUj0DDWQ7UFsihd2T41k4tzeV</w:t>
      </w:r>
    </w:p>
    <w:p>
      <w:pPr>
        <w:pStyle w:val="PreformattedText"/>
        <w:bidi w:val="0"/>
        <w:spacing w:before="0" w:after="0"/>
        <w:jc w:val="left"/>
        <w:rPr/>
      </w:pPr>
      <w:r>
        <w:rPr/>
        <w:t>iRQuByPTw35mDlPQZ7TcI1ibn04u6QLTsA6JsxMet+c2jZJJNSMY6qhVM0yKRLgMDiepJyVoBTEy5F</w:t>
      </w:r>
    </w:p>
    <w:p>
      <w:pPr>
        <w:pStyle w:val="PreformattedText"/>
        <w:bidi w:val="0"/>
        <w:spacing w:before="0" w:after="0"/>
        <w:jc w:val="left"/>
        <w:rPr/>
      </w:pPr>
      <w:r>
        <w:rPr/>
        <w:t>SoIbk6ON7YuCyEikT+CwW9DM72Mv2yqOFswOKWThDehy5oSUVwZRFailRIJUdJqghjf8Qo1TzIR/nv</w:t>
      </w:r>
    </w:p>
    <w:p>
      <w:pPr>
        <w:pStyle w:val="PreformattedText"/>
        <w:bidi w:val="0"/>
        <w:spacing w:before="0" w:after="0"/>
        <w:jc w:val="left"/>
        <w:rPr/>
      </w:pPr>
      <w:r>
        <w:rPr/>
        <w:t>XFqFKTK3Ckl0O7+1Q5WguTbezRSq1DkbQ5Db6ks1DkCc7c4Qmtv7hHtaAFs+MifqMOmeIlSIhaBXRj</w:t>
      </w:r>
    </w:p>
    <w:p>
      <w:pPr>
        <w:pStyle w:val="PreformattedText"/>
        <w:bidi w:val="0"/>
        <w:spacing w:before="0" w:after="0"/>
        <w:jc w:val="left"/>
        <w:rPr/>
      </w:pPr>
      <w:r>
        <w:rPr/>
        <w:t>1vzm0bJJJqRjHVUKpmmRSJcBjEtdwnVcq1zi1gpVoVZQU9k+HfN/HxW9A+bFjVBd7IvVlSE1lSB7zk</w:t>
      </w:r>
    </w:p>
    <w:p>
      <w:pPr>
        <w:pStyle w:val="PreformattedText"/>
        <w:bidi w:val="0"/>
        <w:spacing w:before="0" w:after="0"/>
        <w:jc w:val="left"/>
        <w:rPr/>
      </w:pPr>
      <w:r>
        <w:rPr/>
        <w:t>PnZjDp3Tk6iCAPWcvwhYRS2AUFloHGN+7DZAC1iA4Fx/pmsqcCUnxAGR7gUyWbtjN7ZL+nKpl+q+ON</w:t>
      </w:r>
    </w:p>
    <w:p>
      <w:pPr>
        <w:pStyle w:val="PreformattedText"/>
        <w:bidi w:val="0"/>
        <w:spacing w:before="0" w:after="0"/>
        <w:jc w:val="left"/>
        <w:rPr/>
      </w:pPr>
      <w:r>
        <w:rPr/>
        <w:t>ac8i1F/wCsBRN/SziBjD2aBeQ8TzmwBA9jrmZSM4nfHu95D7z0v/MaN61Py3nzjXe+Z4VX3EM2w5cI</w:t>
      </w:r>
    </w:p>
    <w:p>
      <w:pPr>
        <w:pStyle w:val="PreformattedText"/>
        <w:bidi w:val="0"/>
        <w:spacing w:before="0" w:after="0"/>
        <w:jc w:val="left"/>
        <w:rPr/>
      </w:pPr>
      <w:r>
        <w:rPr/>
        <w:t>eTy0YISmjsn3pyg3I1SvIDYasAuLi7ivJbrnWrgQQpgGmL1HaNZznOAQ3xeECMiaBIjVUB+91iV0Qc</w:t>
      </w:r>
    </w:p>
    <w:p>
      <w:pPr>
        <w:pStyle w:val="PreformattedText"/>
        <w:bidi w:val="0"/>
        <w:spacing w:before="0" w:after="0"/>
        <w:jc w:val="left"/>
        <w:rPr/>
      </w:pPr>
      <w:r>
        <w:rPr/>
        <w:t>vqziYKsutk1RAefRnQhvUy1xXkM+hqBo0B4Hxk3IGjCKEFNbhis3gl0KI+CUvphybJUa8jQvy84Dvp</w:t>
      </w:r>
    </w:p>
    <w:p>
      <w:pPr>
        <w:pStyle w:val="PreformattedText"/>
        <w:bidi w:val="0"/>
        <w:spacing w:before="0" w:after="0"/>
        <w:jc w:val="left"/>
        <w:rPr/>
      </w:pPr>
      <w:r>
        <w:rPr/>
        <w:t>1ts8kdemer5IShFTbj3zXSepRjtQ52PpPbLx4ArnjYtaOvrg5nw5Kiq6L5ZuCa0afpt2kysCCw14Eh</w:t>
      </w:r>
    </w:p>
    <w:p>
      <w:pPr>
        <w:pStyle w:val="PreformattedText"/>
        <w:bidi w:val="0"/>
        <w:spacing w:before="0" w:after="0"/>
        <w:jc w:val="left"/>
        <w:rPr/>
      </w:pPr>
      <w:r>
        <w:rPr/>
        <w:t>AQgF8UQYYyDyF3loTNiMla5RWM2se3pAQut3eRa50kRhFdDlr3MU5gwxDhNBhsemOeEUliX6k04Ss7</w:t>
      </w:r>
    </w:p>
    <w:p>
      <w:pPr>
        <w:pStyle w:val="PreformattedText"/>
        <w:bidi w:val="0"/>
        <w:spacing w:before="0" w:after="0"/>
        <w:jc w:val="left"/>
        <w:rPr/>
      </w:pPr>
      <w:r>
        <w:rPr/>
        <w:t>aA0WoFTessw2noytPHrmp79Jw+gmpWWfAGw81VTl++EGgEmmxyw7I48kROGlHtyXJOLvnLIno3eete</w:t>
      </w:r>
    </w:p>
    <w:p>
      <w:pPr>
        <w:pStyle w:val="PreformattedText"/>
        <w:bidi w:val="0"/>
        <w:spacing w:before="0" w:after="0"/>
        <w:jc w:val="left"/>
        <w:rPr/>
      </w:pPr>
      <w:r>
        <w:rPr/>
        <w:t>Djmn4MJnnW3spWuSVOUBxxOCcYDMBtdDzO+Zcj1JzoN+JvnAXa6Dc48DydZppTV5ERaEo+OsJU2BxX</w:t>
      </w:r>
    </w:p>
    <w:p>
      <w:pPr>
        <w:pStyle w:val="PreformattedText"/>
        <w:bidi w:val="0"/>
        <w:spacing w:before="0" w:after="0"/>
        <w:jc w:val="left"/>
        <w:rPr/>
      </w:pPr>
      <w:r>
        <w:rPr/>
        <w:t>JVfxgJs5Q4a+KfFbxbsPcx/P7YclxRKU/Dzl5R5/0aWVJ2ye/NDaJ1IwPj1Kwbh2akr5miWVvjBq0S</w:t>
      </w:r>
    </w:p>
    <w:p>
      <w:pPr>
        <w:pStyle w:val="PreformattedText"/>
        <w:bidi w:val="0"/>
        <w:spacing w:before="0" w:after="0"/>
        <w:jc w:val="left"/>
        <w:rPr/>
      </w:pPr>
      <w:r>
        <w:rPr/>
        <w:t>5Vey3GeQIi7mtkSVOjEJwimhMmwa5BQEjiOyQQlff+GJu3NKMjJP8AoC7UhelFhHpwrTEVJS2pRZ3R</w:t>
      </w:r>
    </w:p>
    <w:p>
      <w:pPr>
        <w:pStyle w:val="PreformattedText"/>
        <w:bidi w:val="0"/>
        <w:spacing w:before="0" w:after="0"/>
        <w:jc w:val="left"/>
        <w:rPr/>
      </w:pPr>
      <w:r>
        <w:rPr/>
        <w:t>yiAGT1xiiSbCZIGas9TK00OkizVsx3TCnJfYm30nU3cUfiEbxU28azW3pdUZaAoVpKI9/CKwL1LTej</w:t>
      </w:r>
    </w:p>
    <w:p>
      <w:pPr>
        <w:pStyle w:val="PreformattedText"/>
        <w:bidi w:val="0"/>
        <w:spacing w:before="0" w:after="0"/>
        <w:jc w:val="left"/>
        <w:rPr/>
      </w:pPr>
      <w:r>
        <w:rPr/>
        <w:t>VrVYiYttxtCQjpCpHVerqJ4CAl2SD5Ek64qMcaR2DNysydYTfbKmqga32mboS5UUUbBu7gBaSkYV3S</w:t>
      </w:r>
    </w:p>
    <w:p>
      <w:pPr>
        <w:pStyle w:val="PreformattedText"/>
        <w:bidi w:val="0"/>
        <w:spacing w:before="0" w:after="0"/>
        <w:jc w:val="left"/>
        <w:rPr/>
      </w:pPr>
      <w:r>
        <w:rPr/>
        <w:t>OPLwZIJmA0QIF3g//wBk5CASkOQnKKY/4JprI+eheBWk54/qcp4usDPXJiHfYSTAJYKiZFXJo1lmbo</w:t>
      </w:r>
    </w:p>
    <w:p>
      <w:pPr>
        <w:pStyle w:val="PreformattedText"/>
        <w:bidi w:val="0"/>
        <w:spacing w:before="0" w:after="0"/>
        <w:jc w:val="left"/>
        <w:rPr/>
      </w:pPr>
      <w:r>
        <w:rPr/>
        <w:t>S5UUUbBu7nlEM32C+dNYwVdFIQhjOiT15CVUGYAdEelDghKqDNQuiPahwLcmLDiEnCIiQ3jYYP5Vkt</w:t>
      </w:r>
    </w:p>
    <w:p>
      <w:pPr>
        <w:pStyle w:val="PreformattedText"/>
        <w:bidi w:val="0"/>
        <w:spacing w:before="0" w:after="0"/>
        <w:jc w:val="left"/>
        <w:rPr/>
      </w:pPr>
      <w:r>
        <w:rPr/>
        <w:t>NEuctd8ETlyFtpvqxEsERMmrs0Y2XEz12Ygz2Ekwo/EI3ipt41mtvS6oy0BQrSUR7+EVgXqWm9G8W7</w:t>
      </w:r>
    </w:p>
    <w:p>
      <w:pPr>
        <w:pStyle w:val="PreformattedText"/>
        <w:bidi w:val="0"/>
        <w:spacing w:before="0" w:after="0"/>
        <w:jc w:val="left"/>
        <w:rPr/>
      </w:pPr>
      <w:r>
        <w:rPr/>
        <w:t>D3Mfz+2HJcUSlPw85eUef9GllSdsnvxPs7W4Sd/wAiGscaR2DNysydYTfbKmqga32mIkuKU1cXREZx</w:t>
      </w:r>
    </w:p>
    <w:p>
      <w:pPr>
        <w:pStyle w:val="PreformattedText"/>
        <w:bidi w:val="0"/>
        <w:spacing w:before="0" w:after="0"/>
        <w:jc w:val="left"/>
        <w:rPr/>
      </w:pPr>
      <w:r>
        <w:rPr/>
        <w:t>S+EKpafCwZst4XVpk8KHWUERgBMacl9iLfS9TUxNwRVijSzTBHxmEHDaekiTEhgdvBAziFHG0a6QJX</w:t>
      </w:r>
    </w:p>
    <w:p>
      <w:pPr>
        <w:pStyle w:val="PreformattedText"/>
        <w:bidi w:val="0"/>
        <w:spacing w:before="0" w:after="0"/>
        <w:jc w:val="left"/>
        <w:rPr/>
      </w:pPr>
      <w:r>
        <w:rPr/>
        <w:t>3IA2M15Zsa3BVJ6bYIKP8ATpsOi+B0eVe8+wn4y45Qa9MGb0vOr8yZonz3NnphHz4Xid2cYl2ewD30</w:t>
      </w:r>
    </w:p>
    <w:p>
      <w:pPr>
        <w:pStyle w:val="PreformattedText"/>
        <w:bidi w:val="0"/>
        <w:spacing w:before="0" w:after="0"/>
        <w:jc w:val="left"/>
        <w:rPr/>
      </w:pPr>
      <w:r>
        <w:rPr/>
        <w:t>y5YPm7+vG3i5H3NhY6Yz3zc2njZN6vu8emWguIb9Uu/T0cVI49OlyLWwZdInBO3PhaJmjYOzcKKEj6</w:t>
      </w:r>
    </w:p>
    <w:p>
      <w:pPr>
        <w:pStyle w:val="PreformattedText"/>
        <w:bidi w:val="0"/>
        <w:spacing w:before="0" w:after="0"/>
        <w:jc w:val="left"/>
        <w:rPr/>
      </w:pPr>
      <w:r>
        <w:rPr/>
        <w:t>uHJBnYbgKMGx4kccQG1inhg6aemBCfIaBV+w/1gmmxWqA2Kuv8sQ5D3FsHL4nrkFRNWDZaHZFR9N49</w:t>
      </w:r>
    </w:p>
    <w:p>
      <w:pPr>
        <w:pStyle w:val="PreformattedText"/>
        <w:bidi w:val="0"/>
        <w:spacing w:before="0" w:after="0"/>
        <w:jc w:val="left"/>
        <w:rPr/>
      </w:pPr>
      <w:r>
        <w:rPr/>
        <w:t>sGjy/Dp1lahhqvW3laOAE8pNvqlQtnrgEnHEJpLBQHbdwe7VAb3YAh2++Lf7JruRDdnb2zTdJyDRus</w:t>
      </w:r>
    </w:p>
    <w:p>
      <w:pPr>
        <w:pStyle w:val="PreformattedText"/>
        <w:bidi w:val="0"/>
        <w:spacing w:before="0" w:after="0"/>
        <w:jc w:val="left"/>
        <w:rPr/>
      </w:pPr>
      <w:r>
        <w:rPr/>
        <w:t>R8uKQcKRfUToC66YSkvlaHmF2Em7GYRoPaw7Cmer0LBO6IIYmReid+EcROJ+mij16a3lgYD2K8HAJ0</w:t>
      </w:r>
    </w:p>
    <w:p>
      <w:pPr>
        <w:pStyle w:val="PreformattedText"/>
        <w:bidi w:val="0"/>
        <w:spacing w:before="0" w:after="0"/>
        <w:jc w:val="left"/>
        <w:rPr/>
      </w:pPr>
      <w:r>
        <w:rPr/>
        <w:t>PvkEOF5imbbodtdbyeVyI8nKkf2xNABoHKj4bPziK0sQBEWL1D2MW2tdNgSBR9E3Nj2QX1EnT+uCLg</w:t>
      </w:r>
    </w:p>
    <w:p>
      <w:pPr>
        <w:pStyle w:val="PreformattedText"/>
        <w:bidi w:val="0"/>
        <w:spacing w:before="0" w:after="0"/>
        <w:jc w:val="left"/>
        <w:rPr/>
      </w:pPr>
      <w:r>
        <w:rPr/>
        <w:t>Dt3G99L+ploccW2iN/3gG7h0CqUX0DDFGdvk8F87weho8JXP4xiIO4dvU11x98JfBdkajXU1nqaL1L</w:t>
      </w:r>
    </w:p>
    <w:p>
      <w:pPr>
        <w:pStyle w:val="PreformattedText"/>
        <w:bidi w:val="0"/>
        <w:spacing w:before="0" w:after="0"/>
        <w:jc w:val="left"/>
        <w:rPr/>
      </w:pPr>
      <w:r>
        <w:rPr/>
        <w:t>owpGZVa+hHe308u8fZnEvpA8GNokWtiu43ufVhqwgaj3Rf3P8hIo+pccF7CFbXAycqpNTRW7eV/cVg</w:t>
      </w:r>
    </w:p>
    <w:p>
      <w:pPr>
        <w:pStyle w:val="PreformattedText"/>
        <w:bidi w:val="0"/>
        <w:spacing w:before="0" w:after="0"/>
        <w:jc w:val="left"/>
        <w:rPr/>
      </w:pPr>
      <w:r>
        <w:rPr/>
        <w:t>JqlRx25XHeXR+AMGB6H7Zt0731hoV8Pa3I232u/OvBcJqv29/xkflN9efXjOOOTt1bzfvnCQ7Xx7Pm</w:t>
      </w:r>
    </w:p>
    <w:p>
      <w:pPr>
        <w:pStyle w:val="PreformattedText"/>
        <w:bidi w:val="0"/>
        <w:spacing w:before="0" w:after="0"/>
        <w:jc w:val="left"/>
        <w:rPr/>
      </w:pPr>
      <w:r>
        <w:rPr/>
        <w:t>44VppcXm8nHthegCcjZsLLrKdlw48OrnHjJdcrXZZwGMEPUgVhC0i9+mbHJ6WF5JOfEVduVcCPZUR5</w:t>
      </w:r>
    </w:p>
    <w:p>
      <w:pPr>
        <w:pStyle w:val="PreformattedText"/>
        <w:bidi w:val="0"/>
        <w:spacing w:before="0" w:after="0"/>
        <w:jc w:val="left"/>
        <w:rPr/>
      </w:pPr>
      <w:r>
        <w:rPr/>
        <w:t>sHFTkMXWGkRJE12FYEIC7AIl9mAbbIohCzsWL6eMLmctbdBDmy2DYXhNjfKb6xVNazvyCsu8FoaNtG</w:t>
      </w:r>
    </w:p>
    <w:p>
      <w:pPr>
        <w:pStyle w:val="PreformattedText"/>
        <w:bidi w:val="0"/>
        <w:spacing w:before="0" w:after="0"/>
        <w:jc w:val="left"/>
        <w:rPr/>
      </w:pPr>
      <w:r>
        <w:rPr/>
        <w:t>3IePuZGcacBptDNDr7ZZIgUNGiaUjfVhWoC0IIbqocpvWMAAEFTWIfIwt5IORm0PaKXkEIqpbVybfd</w:t>
      </w:r>
    </w:p>
    <w:p>
      <w:pPr>
        <w:pStyle w:val="PreformattedText"/>
        <w:bidi w:val="0"/>
        <w:spacing w:before="0" w:after="0"/>
        <w:jc w:val="left"/>
        <w:rPr/>
      </w:pPr>
      <w:r>
        <w:rPr/>
        <w:t>HE0o4mEMMlKkRxhsBMYJYIGzeoK3CTtSieJsdGgtFDIM2b0KmvYGxBHeBxTsPK2hAzCHJvtfcguRrT</w:t>
      </w:r>
    </w:p>
    <w:p>
      <w:pPr>
        <w:pStyle w:val="PreformattedText"/>
        <w:bidi w:val="0"/>
        <w:spacing w:before="0" w:after="0"/>
        <w:jc w:val="left"/>
        <w:rPr/>
      </w:pPr>
      <w:r>
        <w:rPr/>
        <w:t>kQjqFek4+TzJnBoY84C9sOuXhxqseYu9pHA+MBBJsfatJY/bWakeBxxdO7d/bNe+p3zoPbGvHcOt6D</w:t>
      </w:r>
    </w:p>
    <w:p>
      <w:pPr>
        <w:pStyle w:val="PreformattedText"/>
        <w:bidi w:val="0"/>
        <w:spacing w:before="0" w:after="0"/>
        <w:jc w:val="left"/>
        <w:rPr/>
      </w:pPr>
      <w:r>
        <w:rPr/>
        <w:t>zt4xFIrej0NIbuSDqx2Vc67Gs4AR05Pfhpu8ZAYBt1KiNrr98bEQ+4XT1iwqOmkXrZNhz1m5qiq8pv</w:t>
      </w:r>
    </w:p>
    <w:p>
      <w:pPr>
        <w:pStyle w:val="PreformattedText"/>
        <w:bidi w:val="0"/>
        <w:spacing w:before="0" w:after="0"/>
        <w:jc w:val="left"/>
        <w:rPr/>
      </w:pPr>
      <w:r>
        <w:rPr/>
        <w:t>h127ubcBGSGAOT+64U2o3wtvuwWu9L7b9M7TkIed/piLPn3yeE16cnv3i88+h+30zzG/f54wmheX6Z</w:t>
      </w:r>
    </w:p>
    <w:p>
      <w:pPr>
        <w:pStyle w:val="PreformattedText"/>
        <w:bidi w:val="0"/>
        <w:spacing w:before="0" w:after="0"/>
        <w:jc w:val="left"/>
        <w:rPr/>
      </w:pPr>
      <w:r>
        <w:rPr/>
        <w:t>fT3D97u4G/W3kPth4cPrr3POOeodX9PTeMReCRZGH67MFVIZwuzNpuYlzFEQIhc/wOElHR4gjXbo3j</w:t>
      </w:r>
    </w:p>
    <w:p>
      <w:pPr>
        <w:pStyle w:val="PreformattedText"/>
        <w:bidi w:val="0"/>
        <w:spacing w:before="0" w:after="0"/>
        <w:jc w:val="left"/>
        <w:rPr/>
      </w:pPr>
      <w:r>
        <w:rPr/>
        <w:t>GWgJUQxJbOR+MZRt+sDUD9LMdcmUttWzsDefOAiDWjkDZSVeNn3wRjY7b5xixGtzjOJ2zYjHOt2p6c</w:t>
      </w:r>
    </w:p>
    <w:p>
      <w:pPr>
        <w:pStyle w:val="PreformattedText"/>
        <w:bidi w:val="0"/>
        <w:spacing w:before="0" w:after="0"/>
        <w:jc w:val="left"/>
        <w:rPr/>
      </w:pPr>
      <w:r>
        <w:rPr/>
        <w:t>YrHs5QZBbYLvIc9iddVKczrHENaBr0Cm314ymAQ0Z2O7AYZZ2C2CJRop7d4pTyI6N7sNnKXWXslQGU</w:t>
      </w:r>
    </w:p>
    <w:p>
      <w:pPr>
        <w:pStyle w:val="PreformattedText"/>
        <w:bidi w:val="0"/>
        <w:spacing w:before="0" w:after="0"/>
        <w:jc w:val="left"/>
        <w:rPr/>
      </w:pPr>
      <w:r>
        <w:rPr/>
        <w:t>cfSmRXDsN43LcCUOfBB/sglPcRAcTYF63lHNFpN5a3EXESO2ygNW6bW+sx85tKXh/Skr85WvgBa0Aw</w:t>
      </w:r>
    </w:p>
    <w:p>
      <w:pPr>
        <w:pStyle w:val="PreformattedText"/>
        <w:bidi w:val="0"/>
        <w:spacing w:before="0" w:after="0"/>
        <w:jc w:val="left"/>
        <w:rPr/>
      </w:pPr>
      <w:r>
        <w:rPr/>
        <w:t>hBN++JJvD6hNORgXc6MCayAUJ4ORIf6wUdFRYhWzlCc4h5rz5KzeO/rghUBfHo55u87Vejvpkxemzf</w:t>
      </w:r>
    </w:p>
    <w:p>
      <w:pPr>
        <w:pStyle w:val="PreformattedText"/>
        <w:bidi w:val="0"/>
        <w:spacing w:before="0" w:after="0"/>
        <w:jc w:val="left"/>
        <w:rPr/>
      </w:pPr>
      <w:r>
        <w:rPr/>
        <w:t>fN443gWPl+dt895KdtHoVd+WuMa8l8gHSbeKHvAYGx3d9PZt6YNtNC2uU5XEsB4OgX0PxlsrtqNnpx</w:t>
      </w:r>
    </w:p>
    <w:p>
      <w:pPr>
        <w:pStyle w:val="PreformattedText"/>
        <w:bidi w:val="0"/>
        <w:spacing w:before="0" w:after="0"/>
        <w:jc w:val="left"/>
        <w:rPr/>
      </w:pPr>
      <w:r>
        <w:rPr/>
        <w:t>rTIQzWgXa83VDPpIM9nDGr3/dbN9e+/q9MbacP0ZXaei7njAfX9R59KYw9b9enXIJhoXQPnvBLQHt8</w:t>
      </w:r>
    </w:p>
    <w:p>
      <w:pPr>
        <w:pStyle w:val="PreformattedText"/>
        <w:bidi w:val="0"/>
        <w:spacing w:before="0" w:after="0"/>
        <w:jc w:val="left"/>
        <w:rPr/>
      </w:pPr>
      <w:r>
        <w:rPr/>
        <w:t>zOIcc/X/ABlCNePD7OMR5VVnzDGYx+d9ZD6c+32fTLu/n5ca8tE5xWGR5C36jeMPvNglIjX0usgB22</w:t>
      </w:r>
    </w:p>
    <w:p>
      <w:pPr>
        <w:pStyle w:val="PreformattedText"/>
        <w:bidi w:val="0"/>
        <w:spacing w:before="0" w:after="0"/>
        <w:jc w:val="left"/>
        <w:rPr/>
      </w:pPr>
      <w:r>
        <w:rPr/>
        <w:t>V60wFvrnDjQPuPLrZihwtOgJEJ0P39s2NSxins44L2ZtleQRBWmteCQgA43F5bi/XjIUWIw1Q7Xfhx</w:t>
      </w:r>
    </w:p>
    <w:p>
      <w:pPr>
        <w:pStyle w:val="PreformattedText"/>
        <w:bidi w:val="0"/>
        <w:spacing w:before="0" w:after="0"/>
        <w:jc w:val="left"/>
        <w:rPr/>
      </w:pPr>
      <w:r>
        <w:rPr/>
        <w:t>6Zwb+90pYYXCoyVBbsKQ/DKeJDgWh5Pkawo3jYyi69X2wh2oGonsdRkHcWQo8HtEl1kTJWzS4Ho0Gt</w:t>
      </w:r>
    </w:p>
    <w:p>
      <w:pPr>
        <w:pStyle w:val="PreformattedText"/>
        <w:bidi w:val="0"/>
        <w:spacing w:before="0" w:after="0"/>
        <w:jc w:val="left"/>
        <w:rPr/>
      </w:pPr>
      <w:r>
        <w:rPr/>
        <w:t>ePEyRDKJAC6UYPCR180vfGoqDY4d2onTTFPNN/hzWI7CWibrKMfpi6MrbXzHcOd5CCDu0NiR+5hPUb</w:t>
      </w:r>
    </w:p>
    <w:p>
      <w:pPr>
        <w:pStyle w:val="PreformattedText"/>
        <w:bidi w:val="0"/>
        <w:spacing w:before="0" w:after="0"/>
        <w:jc w:val="left"/>
        <w:rPr/>
      </w:pPr>
      <w:r>
        <w:rPr/>
        <w:t>3B0zbzs32yocq9G0Y2FDFbORpm4X6RuJUduuU3V9XBZnabttk8xxuswTs4dLOXOY8gvs7PTNgQRvPT</w:t>
      </w:r>
    </w:p>
    <w:p>
      <w:pPr>
        <w:pStyle w:val="PreformattedText"/>
        <w:bidi w:val="0"/>
        <w:spacing w:before="0" w:after="0"/>
        <w:jc w:val="left"/>
        <w:rPr/>
      </w:pPr>
      <w:r>
        <w:rPr/>
        <w:t>TrrHZFeyk9F1LrDQHZN8XwEo45j7lfFXuYPRXdtvbOMgqB5vI5o64d7ymukPmb63thJeA17i6cEzdt</w:t>
      </w:r>
    </w:p>
    <w:p>
      <w:pPr>
        <w:pStyle w:val="PreformattedText"/>
        <w:bidi w:val="0"/>
        <w:spacing w:before="0" w:after="0"/>
        <w:jc w:val="left"/>
        <w:rPr/>
      </w:pPr>
      <w:r>
        <w:rPr/>
        <w:t>Nv8AmDf3UDieNcO/0xCGqI9cYYcMCzHryefHXGEHa+R3x2plA2Wrzx4mXkPd7Pp5wQZrz3PXrN7eWa</w:t>
      </w:r>
    </w:p>
    <w:p>
      <w:pPr>
        <w:pStyle w:val="PreformattedText"/>
        <w:bidi w:val="0"/>
        <w:spacing w:before="0" w:after="0"/>
        <w:jc w:val="left"/>
        <w:rPr/>
      </w:pPr>
      <w:r>
        <w:rPr/>
        <w:t>1r0nOXD2fnv2yug2Pj1ecWaTz7X9cPn16L+bhIw48+eMT4+f8AWexdzv8A5jU5Z31+mb5BORR+zXnD</w:t>
      </w:r>
    </w:p>
    <w:p>
      <w:pPr>
        <w:pStyle w:val="PreformattedText"/>
        <w:bidi w:val="0"/>
        <w:spacing w:before="0" w:after="0"/>
        <w:jc w:val="left"/>
        <w:rPr/>
      </w:pPr>
      <w:r>
        <w:rPr/>
        <w:t>OHpWwDtTSD+cPpuaCeX3mrV1nIJRUNlFWl+5xKktUD0uIkI+cdVlOzQ71odA++ax9CGaqrw/VcIARN</w:t>
      </w:r>
    </w:p>
    <w:p>
      <w:pPr>
        <w:pStyle w:val="PreformattedText"/>
        <w:bidi w:val="0"/>
        <w:spacing w:before="0" w:after="0"/>
        <w:jc w:val="left"/>
        <w:rPr/>
      </w:pPr>
      <w:r>
        <w:rPr/>
        <w:t>k7YgQhyeZjD7bQ0toutfTCer9nSe4qmHvW62cwmmuzxjv1eY4XcQnSc+mJFHkPSgTrmr1AU2IeU1jM</w:t>
      </w:r>
    </w:p>
    <w:p>
      <w:pPr>
        <w:pStyle w:val="PreformattedText"/>
        <w:bidi w:val="0"/>
        <w:spacing w:before="0" w:after="0"/>
        <w:jc w:val="left"/>
        <w:rPr/>
      </w:pPr>
      <w:r>
        <w:rPr/>
        <w:t>A6ONYo8HADYUuw0QWpJLdmxa8Ye1NYHZz1DjrJpIjm4cGnTXEYgYVu9kOW/eYjHGGzGjQjbWbGjyOC</w:t>
      </w:r>
    </w:p>
    <w:p>
      <w:pPr>
        <w:pStyle w:val="PreformattedText"/>
        <w:bidi w:val="0"/>
        <w:spacing w:before="0" w:after="0"/>
        <w:jc w:val="left"/>
        <w:rPr/>
      </w:pPr>
      <w:r>
        <w:rPr/>
        <w:t>2FK3++PAqdoHlffGU1SjxybNHNuO/+A2/RM6PyvPgeeMbXyj2f94So7JhppDcjXnB5woh0Xt2HR5yD</w:t>
      </w:r>
    </w:p>
    <w:p>
      <w:pPr>
        <w:pStyle w:val="PreformattedText"/>
        <w:bidi w:val="0"/>
        <w:spacing w:before="0" w:after="0"/>
        <w:jc w:val="left"/>
        <w:rPr/>
      </w:pPr>
      <w:r>
        <w:rPr/>
        <w:t>wS3yOBrU9sRoZ0h7Cr0M2pu9qG3g46/GNs63VwVs1peGLzmzQ+m67n5yC7ujr6nGFT9jGQ9Nf7qM5f</w:t>
      </w:r>
    </w:p>
    <w:p>
      <w:pPr>
        <w:pStyle w:val="PreformattedText"/>
        <w:bidi w:val="0"/>
        <w:spacing w:before="0" w:after="0"/>
        <w:jc w:val="left"/>
        <w:rPr/>
      </w:pPr>
      <w:r>
        <w:rPr/>
        <w:t>tz3kFR4v8A30xRL6vfIEcNqr5s1kx53ljgl7Hjy9fXGNkjkNrvXXplWJQsX0g+DNUaoa3OPuzH7ulG</w:t>
      </w:r>
    </w:p>
    <w:p>
      <w:pPr>
        <w:pStyle w:val="PreformattedText"/>
        <w:bidi w:val="0"/>
        <w:spacing w:before="0" w:after="0"/>
        <w:jc w:val="left"/>
        <w:rPr/>
      </w:pPr>
      <w:r>
        <w:rPr/>
        <w:t>nGuDyZyNPN79phxU1075PHmGLdnzrXtx0YaaF4fbbK2nFdHWt+1y3DnjT+nq4Xjs44uXaE9/zjYYAb</w:t>
      </w:r>
    </w:p>
    <w:p>
      <w:pPr>
        <w:pStyle w:val="PreformattedText"/>
        <w:bidi w:val="0"/>
        <w:spacing w:before="0" w:after="0"/>
        <w:jc w:val="left"/>
        <w:rPr/>
      </w:pPr>
      <w:r>
        <w:rPr/>
        <w:t>8bpvyMwIacDRB174jIhD4Cqg2aZHLqml4B7qwdTZNLCtPGwaNYsKCDHJy3yalN6xRoieT16kAsnrnA</w:t>
      </w:r>
    </w:p>
    <w:p>
      <w:pPr>
        <w:pStyle w:val="PreformattedText"/>
        <w:bidi w:val="0"/>
        <w:spacing w:before="0" w:after="0"/>
        <w:jc w:val="left"/>
        <w:rPr/>
      </w:pPr>
      <w:r>
        <w:rPr/>
        <w:t>RHnz6Fk1zhx3TMvuOasxEtSPI6MnszEqnEJ2Sp8a5uOo+zAGV0q1A5sqzQ2EI6YgpCW0LBkFEe1i8M</w:t>
      </w:r>
    </w:p>
    <w:p>
      <w:pPr>
        <w:pStyle w:val="PreformattedText"/>
        <w:bidi w:val="0"/>
        <w:spacing w:before="0" w:after="0"/>
        <w:jc w:val="left"/>
        <w:rPr/>
      </w:pPr>
      <w:r>
        <w:rPr/>
        <w:t>VlwawGAKsPR+p4coHZ3lNIxPQXLF5aAvJL7GvXN8vhqB5LvrTzrAXndM622fbhlh4VuojKG9+c48q9</w:t>
      </w:r>
    </w:p>
    <w:p>
      <w:pPr>
        <w:pStyle w:val="PreformattedText"/>
        <w:bidi w:val="0"/>
        <w:spacing w:before="0" w:after="0"/>
        <w:jc w:val="left"/>
        <w:rPr/>
      </w:pPr>
      <w:r>
        <w:rPr/>
        <w:t>dAz2zmBQEdc+OHWPg7L9F41N4je/UJx+ZkAqqJ6zxZdPOAhYeSdJJ6Mskdc17hviZto5N7Tupip7A+</w:t>
      </w:r>
    </w:p>
    <w:p>
      <w:pPr>
        <w:pStyle w:val="PreformattedText"/>
        <w:bidi w:val="0"/>
        <w:spacing w:before="0" w:after="0"/>
        <w:jc w:val="left"/>
        <w:rPr/>
      </w:pPr>
      <w:r>
        <w:rPr/>
        <w:t>tVOYMAoeaLb7t6BnzjtIgA9QmmRNiE7OF3xx59MVLf+cfv91Syk+ffjNedIXv5uFCPS6qB79XHtSde</w:t>
      </w:r>
    </w:p>
    <w:p>
      <w:pPr>
        <w:pStyle w:val="PreformattedText"/>
        <w:bidi w:val="0"/>
        <w:spacing w:before="0" w:after="0"/>
        <w:jc w:val="left"/>
        <w:rPr/>
      </w:pPr>
      <w:r>
        <w:rPr/>
        <w:t>vjAN6d0410+7ld6p9+zCkd+Y9s1rso+tub/n7c7tYupEhraV7tJm+B2t6CUeqYgrRrgmk6J3wwLdr+</w:t>
      </w:r>
    </w:p>
    <w:p>
      <w:pPr>
        <w:pStyle w:val="PreformattedText"/>
        <w:bidi w:val="0"/>
        <w:spacing w:before="0" w:after="0"/>
        <w:jc w:val="left"/>
        <w:rPr/>
      </w:pPr>
      <w:r>
        <w:rPr/>
        <w:t>FhDgxwvQBfDr7nPQKGseG19QOMHSOgm/ocYISWaUMaI4NYutkdgqCTn1C4JFs9Q269K4BYufqfrrFG</w:t>
      </w:r>
    </w:p>
    <w:p>
      <w:pPr>
        <w:pStyle w:val="PreformattedText"/>
        <w:bidi w:val="0"/>
        <w:spacing w:before="0" w:after="0"/>
        <w:jc w:val="left"/>
        <w:rPr/>
      </w:pPr>
      <w:r>
        <w:rPr/>
        <w:t>P0J7ZTHFOdc19McAhoixB2cHebMANoEE4EbQwpRpoNuiqh2b8YIkQ6EECmrJb5zl0rFAV3cV4GafTs</w:t>
      </w:r>
    </w:p>
    <w:p>
      <w:pPr>
        <w:pStyle w:val="PreformattedText"/>
        <w:bidi w:val="0"/>
        <w:spacing w:before="0" w:after="0"/>
        <w:jc w:val="left"/>
        <w:rPr/>
      </w:pPr>
      <w:r>
        <w:rPr/>
        <w:t>Uh0td7kxideTjTzzi5O67qjL8j1z4zfE7sPAKJAzgFzTQh4ENAejK1r3mnLQfYC50574E6Nsu0Efbb</w:t>
      </w:r>
    </w:p>
    <w:p>
      <w:pPr>
        <w:pStyle w:val="PreformattedText"/>
        <w:bidi w:val="0"/>
        <w:spacing w:before="0" w:after="0"/>
        <w:jc w:val="left"/>
        <w:rPr/>
      </w:pPr>
      <w:r>
        <w:rPr/>
        <w:t>OGC1pq/hLl4G0q558BNY4JeUfJgC+7EjsQ+o0iN52zVORvyA8PM2Zy3vwej9q6wIz1duxp2csDgoa1</w:t>
      </w:r>
    </w:p>
    <w:p>
      <w:pPr>
        <w:pStyle w:val="PreformattedText"/>
        <w:bidi w:val="0"/>
        <w:spacing w:before="0" w:after="0"/>
        <w:jc w:val="left"/>
        <w:rPr/>
      </w:pPr>
      <w:r>
        <w:rPr/>
        <w:t>wP2zVH6XjOMxF98P3N56wW3s4hq94SA8GDgvvkToi+peEsL+cgrsOG9Ht685Iw69rtF1Gi/fFACXzP</w:t>
      </w:r>
    </w:p>
    <w:p>
      <w:pPr>
        <w:pStyle w:val="PreformattedText"/>
        <w:bidi w:val="0"/>
        <w:spacing w:before="0" w:after="0"/>
        <w:jc w:val="left"/>
        <w:rPr/>
      </w:pPr>
      <w:r>
        <w:rPr/>
        <w:t>DBerjl23aFkE0eOcbyGW6+//APdTyf8AO/8AeEmxNxewNn65K5H7NvX2zgoraEYujburLkKcl27PCt</w:t>
      </w:r>
    </w:p>
    <w:p>
      <w:pPr>
        <w:pStyle w:val="PreformattedText"/>
        <w:bidi w:val="0"/>
        <w:spacing w:before="0" w:after="0"/>
        <w:jc w:val="left"/>
        <w:rPr/>
      </w:pPr>
      <w:r>
        <w:rPr/>
        <w:t>1jl17ILuDfGXeDjrz9/TL1dh531znevZfQ3h8Smp07k2ev4yDsU28hHbwwMIKeqqAa9HeFKqwUiVFC</w:t>
      </w:r>
    </w:p>
    <w:p>
      <w:pPr>
        <w:pStyle w:val="PreformattedText"/>
        <w:bidi w:val="0"/>
        <w:spacing w:before="0" w:after="0"/>
        <w:jc w:val="left"/>
        <w:rPr/>
      </w:pPr>
      <w:r>
        <w:rPr/>
        <w:t>70+2DKaVWF7bNcZ4wQncNKo7328YydKg9EN4zyGJcEqcarYS8ssoqj0Rb6jhK1F0RBa6nEZswHYG+2</w:t>
      </w:r>
    </w:p>
    <w:p>
      <w:pPr>
        <w:pStyle w:val="PreformattedText"/>
        <w:bidi w:val="0"/>
        <w:spacing w:before="0" w:after="0"/>
        <w:jc w:val="left"/>
        <w:rPr/>
      </w:pPr>
      <w:r>
        <w:rPr/>
        <w:t>jO/wBMdxIcp3XjsQzxOeHWxXfnWdd7sTPkbxv7h5d8abyGNg+nkm/QgRlYwDpFHbpfXWVkAm3QTpLw</w:t>
      </w:r>
    </w:p>
    <w:p>
      <w:pPr>
        <w:pStyle w:val="PreformattedText"/>
        <w:bidi w:val="0"/>
        <w:spacing w:before="0" w:after="0"/>
        <w:jc w:val="left"/>
        <w:rPr/>
      </w:pPr>
      <w:r>
        <w:rPr/>
        <w:t>fTKdW6q9nisGHSNwHenYDcJio6odqpR4H2wLUeEngTvkuMD0mzbSy6kuApQlbvsIbMKuxAR7DR0Ew2</w:t>
      </w:r>
    </w:p>
    <w:p>
      <w:pPr>
        <w:pStyle w:val="PreformattedText"/>
        <w:bidi w:val="0"/>
        <w:spacing w:before="0" w:after="0"/>
        <w:jc w:val="left"/>
        <w:rPr/>
      </w:pPr>
      <w:r>
        <w:rPr/>
        <w:t>t5ciKO2HNGB2I4vb1SlW9+uH2PT/gGSN8un1NRnjN+HjfP3Xowdnm8875eN54DtrRtX6Zy+j5+uEz3</w:t>
      </w:r>
    </w:p>
    <w:p>
      <w:pPr>
        <w:pStyle w:val="PreformattedText"/>
        <w:bidi w:val="0"/>
        <w:spacing w:before="0" w:after="0"/>
        <w:jc w:val="left"/>
        <w:rPr/>
      </w:pPr>
      <w:r>
        <w:rPr/>
        <w:t>t10CRbqZMtml5a4mwiZGIvqqNPYYLW6i10g9X0yECLrRRH2awNFQInFFdeNe2KU4ob69vGXlDfFHhN</w:t>
      </w:r>
    </w:p>
    <w:p>
      <w:pPr>
        <w:pStyle w:val="PreformattedText"/>
        <w:bidi w:val="0"/>
        <w:spacing w:before="0" w:after="0"/>
        <w:jc w:val="left"/>
        <w:rPr/>
      </w:pPr>
      <w:r>
        <w:rPr/>
        <w:t>733l/h1Lag47f3Uqh+z8ZHO3b6+uC3QZp1434yG7I9VN19CuKjpJ72u9pWOIrtIZY4PbrIDV50+P1U</w:t>
      </w:r>
    </w:p>
    <w:p>
      <w:pPr>
        <w:pStyle w:val="PreformattedText"/>
        <w:bidi w:val="0"/>
        <w:spacing w:before="0" w:after="0"/>
        <w:jc w:val="left"/>
        <w:rPr/>
      </w:pPr>
      <w:r>
        <w:rPr/>
        <w:t>5D2Ho5Tg51b9sQGmvBuIP4XG17AfL7YwzSfjnrxhIrpBUr/hgDpGyiIAvbdc99HQsiMb8zJLpYe9em</w:t>
      </w:r>
    </w:p>
    <w:p>
      <w:pPr>
        <w:pStyle w:val="PreformattedText"/>
        <w:bidi w:val="0"/>
        <w:spacing w:before="0" w:after="0"/>
        <w:jc w:val="left"/>
        <w:rPr/>
      </w:pPr>
      <w:r>
        <w:rPr/>
        <w:t>4OROpTnaoSnUOc7zWScW1vXP3yRQOI+XW889YvvCERoN98vpmtIkN8KSt5P3ZyFD0NOmzsnWNQw/VO</w:t>
      </w:r>
    </w:p>
    <w:p>
      <w:pPr>
        <w:pStyle w:val="PreformattedText"/>
        <w:bidi w:val="0"/>
        <w:spacing w:before="0" w:after="0"/>
        <w:jc w:val="left"/>
        <w:rPr/>
      </w:pPr>
      <w:r>
        <w:rPr/>
        <w:t>ET/Zi2ylWt9lYbMNBMgH6PrrN6OOes3uzfT6YkI5ztp3zmleW0wWvC4PEpEahFq92vRwtkVgT5fR+m</w:t>
      </w:r>
    </w:p>
    <w:p>
      <w:pPr>
        <w:pStyle w:val="PreformattedText"/>
        <w:bidi w:val="0"/>
        <w:spacing w:before="0" w:after="0"/>
        <w:jc w:val="left"/>
        <w:rPr/>
      </w:pPr>
      <w:r>
        <w:rPr/>
        <w:t>DvBXm5R1V5VgQVB2LwF++OlFudDyOe8aGm6PARU9jNAI56NIhOR2cIcbORl9RzPtg7OjeNWTx9coHT</w:t>
      </w:r>
    </w:p>
    <w:p>
      <w:pPr>
        <w:pStyle w:val="PreformattedText"/>
        <w:bidi w:val="0"/>
        <w:spacing w:before="0" w:after="0"/>
        <w:jc w:val="left"/>
        <w:rPr/>
      </w:pPr>
      <w:r>
        <w:rPr/>
        <w:t>BT7EJ5Z9s0HDZd3/AGDCBSTiebXT0syotfG/z+mP979GSNqP+GZfQUhxUe+d385cafU7LT23mwZMew</w:t>
      </w:r>
    </w:p>
    <w:p>
      <w:pPr>
        <w:pStyle w:val="PreformattedText"/>
        <w:bidi w:val="0"/>
        <w:spacing w:before="0" w:after="0"/>
        <w:jc w:val="left"/>
        <w:rPr/>
      </w:pPr>
      <w:r>
        <w:rPr/>
        <w:t>mhPtvPWN8v2g9CyLcb0i31v0M3nUC86TW3WbLoUC97deHUzamHgPPFc4xnm5+1v7q9bx5HFz0/JNca</w:t>
      </w:r>
    </w:p>
    <w:p>
      <w:pPr>
        <w:pStyle w:val="PreformattedText"/>
        <w:bidi w:val="0"/>
        <w:spacing w:before="0" w:after="0"/>
        <w:jc w:val="left"/>
        <w:rPr/>
      </w:pPr>
      <w:r>
        <w:rPr/>
        <w:t>zX0+W88p8y+smcBbE889mpM0Poc+xz6Y5+OH4vzcPA7Po0XXqzWzo45nl76XNG9v8vTeOXmj+Hl6Zu</w:t>
      </w:r>
    </w:p>
    <w:p>
      <w:pPr>
        <w:pStyle w:val="PreformattedText"/>
        <w:bidi w:val="0"/>
        <w:spacing w:before="0" w:after="0"/>
        <w:jc w:val="left"/>
        <w:rPr/>
      </w:pPr>
      <w:r>
        <w:rPr/>
        <w:t>dp0cXXOR22pJfK9TLj6R+30z2Kd02/VzSXn1fSeufhO/Ru9WYdz7L/AGjD73q23b36c8lwXiSMnrl0</w:t>
      </w:r>
    </w:p>
    <w:p>
      <w:pPr>
        <w:pStyle w:val="PreformattedText"/>
        <w:bidi w:val="0"/>
        <w:spacing w:before="0" w:after="0"/>
        <w:jc w:val="left"/>
        <w:rPr/>
      </w:pPr>
      <w:r>
        <w:rPr/>
        <w:t>767TYtm/PG81dNvbKdPXPWeHHMfPUzY/We7jU6dZq8fZ7e5fRnuFy8vf2Z6ixvHn0zc4evMrzM9UJt</w:t>
      </w:r>
    </w:p>
    <w:p>
      <w:pPr>
        <w:pStyle w:val="PreformattedText"/>
        <w:bidi w:val="0"/>
        <w:spacing w:before="0" w:after="0"/>
        <w:jc w:val="left"/>
        <w:rPr/>
      </w:pPr>
      <w:r>
        <w:rPr/>
        <w:t>9CeszQ/wBMS44afdF8OtvgqHBzd3z8jm37CZ7BXubJNzB2efo8OPPKl6TroE9v+8/5PRu9erL/AMTb</w:t>
      </w:r>
    </w:p>
    <w:p>
      <w:pPr>
        <w:pStyle w:val="PreformattedText"/>
        <w:bidi w:val="0"/>
        <w:spacing w:before="0" w:after="0"/>
        <w:jc w:val="left"/>
        <w:rPr/>
      </w:pPr>
      <w:r>
        <w:rPr/>
        <w:t>ny3c/Hf78fLedj0493TOTny/E+ue4X/v655jR24jnJpuW+Y7fjPoDlh4Oa33rfpnS8OP9en0zXF+sv</w:t>
      </w:r>
    </w:p>
    <w:p>
      <w:pPr>
        <w:pStyle w:val="PreformattedText"/>
        <w:bidi w:val="0"/>
        <w:spacing w:before="0" w:after="0"/>
        <w:jc w:val="left"/>
        <w:rPr/>
      </w:pPr>
      <w:r>
        <w:rPr/>
        <w:t>7s8XPsY29cafr810+3qzRw02edWd859pd8gT+6v//aAAgBAgMBPyH/AOVqBXjHiL6M+VP3ynH2n+cO</w:t>
      </w:r>
    </w:p>
    <w:p>
      <w:pPr>
        <w:pStyle w:val="PreformattedText"/>
        <w:bidi w:val="0"/>
        <w:spacing w:before="0" w:after="0"/>
        <w:jc w:val="left"/>
        <w:rPr/>
      </w:pPr>
      <w:r>
        <w:rPr/>
        <w:t>I31ME4f/AIvBeg/c+n65W19Oj2M18d5RhT6Y7Ps4XXqin639s5U9B+5TPaQTf/iTZ+HqL/HlxOanz9</w:t>
      </w:r>
    </w:p>
    <w:p>
      <w:pPr>
        <w:pStyle w:val="PreformattedText"/>
        <w:bidi w:val="0"/>
        <w:spacing w:before="0" w:after="0"/>
        <w:jc w:val="left"/>
        <w:rPr/>
      </w:pPr>
      <w:r>
        <w:rPr/>
        <w:t>PhPhX6Zu47cM44wuNUT0ZzgPX/ACucKfpV+5+MVq/aff8AzMEHJ/8ADVgx6OL6v+K4usPx6Hp/Hv47</w:t>
      </w:r>
    </w:p>
    <w:p>
      <w:pPr>
        <w:pStyle w:val="PreformattedText"/>
        <w:bidi w:val="0"/>
        <w:spacing w:before="0" w:after="0"/>
        <w:jc w:val="left"/>
        <w:rPr/>
      </w:pPr>
      <w:r>
        <w:rPr/>
        <w:t>y57Zzz8Nh+RcfTw4oe/4fD/8L2hGb+B6+v6e/wAJ8N/wOa7yvw4xz3+F88Zbm498fR6f2f8AX/wpXt</w:t>
      </w:r>
    </w:p>
    <w:p>
      <w:pPr>
        <w:pStyle w:val="PreformattedText"/>
        <w:bidi w:val="0"/>
        <w:spacing w:before="0" w:after="0"/>
        <w:jc w:val="left"/>
        <w:rPr/>
      </w:pPr>
      <w:r>
        <w:rPr/>
        <w:t>4jy/POIXUq/C5fho+DmuXLmuvhcvw1jOMk9sM/zkg/yR/+E2F1v3/OGTNZrr4ay5e8FpzUUXBX1yHj</w:t>
      </w:r>
    </w:p>
    <w:p>
      <w:pPr>
        <w:pStyle w:val="PreformattedText"/>
        <w:bidi w:val="0"/>
        <w:spacing w:before="0" w:after="0"/>
        <w:jc w:val="left"/>
        <w:rPr/>
      </w:pPr>
      <w:r>
        <w:rPr/>
        <w:t>+C5cuDcmrsB9NP7f/COd5P2MfmJX74fBxy4BXCYib5xTXOXzhBzj0uBUx3uMErhpDFOnEKxjgpIbH3</w:t>
      </w:r>
    </w:p>
    <w:p>
      <w:pPr>
        <w:pStyle w:val="PreformattedText"/>
        <w:bidi w:val="0"/>
        <w:spacing w:before="0" w:after="0"/>
        <w:jc w:val="left"/>
        <w:rPr/>
      </w:pPr>
      <w:r>
        <w:rPr/>
        <w:t>X7/wBv86+Xskz/AKBj/oGP+gY/6Bj/AKBj/oGP+gY/6Bj/AKBj/oGP+gY/6Bj/AKBj/oGP+gY/6Bj/</w:t>
      </w:r>
    </w:p>
    <w:p>
      <w:pPr>
        <w:pStyle w:val="PreformattedText"/>
        <w:bidi w:val="0"/>
        <w:spacing w:before="0" w:after="0"/>
        <w:jc w:val="left"/>
        <w:rPr/>
      </w:pPr>
      <w:r>
        <w:rPr/>
        <w:t>AKBj/oGP+gY/6Bj/AKB/5FL7fvrOMvwXFw3HPOsZj4g+uHY6xyiVa7xHBcPb92SWnQ/zj6d8KXjqBz</w:t>
      </w:r>
    </w:p>
    <w:p>
      <w:pPr>
        <w:pStyle w:val="PreformattedText"/>
        <w:bidi w:val="0"/>
        <w:spacing w:before="0" w:after="0"/>
        <w:jc w:val="left"/>
        <w:rPr/>
      </w:pPr>
      <w:r>
        <w:rPr/>
        <w:t>msDkC3n6f5MVmhR/8Agwp+T9t/tnOcYaxcCuIqxXbF7ceLfrirjEconCeTnNRXrj3YwpQ1gvWspeRg</w:t>
      </w:r>
    </w:p>
    <w:p>
      <w:pPr>
        <w:pStyle w:val="PreformattedText"/>
        <w:bidi w:val="0"/>
        <w:spacing w:before="0" w:after="0"/>
        <w:jc w:val="left"/>
        <w:rPr/>
      </w:pPr>
      <w:r>
        <w:rPr/>
        <w:t>R2ZOHD8L9B/sP3+/9vMmxNnqB/GQgK1vpnnPn/7YgzYvjXB+v1wUkkc1t+uWH6Ah+3D7YpNR2+Tz/n</w:t>
      </w:r>
    </w:p>
    <w:p>
      <w:pPr>
        <w:pStyle w:val="PreformattedText"/>
        <w:bidi w:val="0"/>
        <w:spacing w:before="0" w:after="0"/>
        <w:jc w:val="left"/>
        <w:rPr/>
      </w:pPr>
      <w:r>
        <w:rPr/>
        <w:t>D30pD0s2n7e2ftyT839stvc5XSjeU/J6Z8m/5xUPIb3Dy9cW7A6u/TnvHmjrmEvjPn/wC2JaU43v05</w:t>
      </w:r>
    </w:p>
    <w:p>
      <w:pPr>
        <w:pStyle w:val="PreformattedText"/>
        <w:bidi w:val="0"/>
        <w:spacing w:before="0" w:after="0"/>
        <w:jc w:val="left"/>
        <w:rPr/>
      </w:pPr>
      <w:r>
        <w:rPr/>
        <w:t>wsYCOd/pQ/C/tmzdG3h/k/J7OO7KZt1YH6f+Tl3be2MrC/ARXGJluM9efY+IEIYbZ3kSDvvn3xCD75</w:t>
      </w:r>
    </w:p>
    <w:p>
      <w:pPr>
        <w:pStyle w:val="PreformattedText"/>
        <w:bidi w:val="0"/>
        <w:spacing w:before="0" w:after="0"/>
        <w:jc w:val="left"/>
        <w:rPr/>
      </w:pPr>
      <w:r>
        <w:rPr/>
        <w:t>p1cXSnfWaDsPObB1cdc5xHWRvE4bzc9U90/Sf2+lHBrdnLfDnzVhVa9J+uSaPI++Nhw9S/Q7xpcBPu</w:t>
      </w:r>
    </w:p>
    <w:p>
      <w:pPr>
        <w:pStyle w:val="PreformattedText"/>
        <w:bidi w:val="0"/>
        <w:spacing w:before="0" w:after="0"/>
        <w:jc w:val="left"/>
        <w:rPr/>
      </w:pPr>
      <w:r>
        <w:rPr/>
        <w:t>s+hm7XeIfFDY/j3z/ZX9Q502tXv2/Zr4fgfAUYVxxyT1z5qwRaEd2yedHt75+H+rnH7f0xrrYj0+X5</w:t>
      </w:r>
    </w:p>
    <w:p>
      <w:pPr>
        <w:pStyle w:val="PreformattedText"/>
        <w:bidi w:val="0"/>
        <w:spacing w:before="0" w:after="0"/>
        <w:jc w:val="left"/>
        <w:rPr/>
      </w:pPr>
      <w:r>
        <w:rPr/>
        <w:t>ec4+QD1/w9fbrPkPb/AMnKEEcEXi/BzZy684sevgdWAw51ms1hqBrEdjIu3AXqY9wmF41rN9d+c1fi</w:t>
      </w:r>
    </w:p>
    <w:p>
      <w:pPr>
        <w:pStyle w:val="PreformattedText"/>
        <w:bidi w:val="0"/>
        <w:spacing w:before="0" w:after="0"/>
        <w:jc w:val="left"/>
        <w:rPr/>
      </w:pPr>
      <w:r>
        <w:rPr/>
        <w:t>oRo8/qf2+kGAOiB5eufIX75z6GDTj0xOdzq84GvTkP8AOBQikeY1fNcZCLzwJ+yfTPsQ7/OCZrRCDV</w:t>
      </w:r>
    </w:p>
    <w:p>
      <w:pPr>
        <w:pStyle w:val="PreformattedText"/>
        <w:bidi w:val="0"/>
        <w:spacing w:before="0" w:after="0"/>
        <w:jc w:val="left"/>
        <w:rPr/>
      </w:pPr>
      <w:r>
        <w:rPr/>
        <w:t>+xr1+H4HwAZAu1hj5C/fK1ToC/rn4f6ucft/TBE3if0zjb0+/b9f8ARz5D2/8AL49F+W/BxR+c5XKX</w:t>
      </w:r>
    </w:p>
    <w:p>
      <w:pPr>
        <w:pStyle w:val="PreformattedText"/>
        <w:bidi w:val="0"/>
        <w:spacing w:before="0" w:after="0"/>
        <w:jc w:val="left"/>
        <w:rPr/>
      </w:pPr>
      <w:r>
        <w:rPr/>
        <w:t>FuZ3zniveH1Z5j6vnnNUVNc3vC7tF/7nQu2sGua83KSOsNsY0TLMBrBJc+Ref7e4YjP+th/0sENCK3</w:t>
      </w:r>
    </w:p>
    <w:p>
      <w:pPr>
        <w:pStyle w:val="PreformattedText"/>
        <w:bidi w:val="0"/>
        <w:spacing w:before="0" w:after="0"/>
        <w:jc w:val="left"/>
        <w:rPr/>
      </w:pPr>
      <w:r>
        <w:rPr/>
        <w:t>luup1l+lVvyfFq5+XS+/J+LhXf2X+MiJLl5X6/418ORNW8Faz6/BA3IUT8jn/SwXNelSfgZ4UhHTu7</w:t>
      </w:r>
    </w:p>
    <w:p>
      <w:pPr>
        <w:pStyle w:val="PreformattedText"/>
        <w:bidi w:val="0"/>
        <w:spacing w:before="0" w:after="0"/>
        <w:jc w:val="left"/>
        <w:rPr/>
      </w:pPr>
      <w:r>
        <w:rPr/>
        <w:t>+viZvzvdc385xRIPpgk35Keubl7rvnf/AJffFfhl6+DU3xm+EML1zh9RgFy2nOPmfSU+fvh49D75pS</w:t>
      </w:r>
    </w:p>
    <w:p>
      <w:pPr>
        <w:pStyle w:val="PreformattedText"/>
        <w:bidi w:val="0"/>
        <w:spacing w:before="0" w:after="0"/>
        <w:jc w:val="left"/>
        <w:rPr/>
      </w:pPr>
      <w:r>
        <w:rPr/>
        <w:t>LX0wQHZlWTN8xgzqZ0nE4ObDscJeBPUf1P7efPtOeu+T0yIJ6D+ST85zs4x95tBf2z13yemEvBtJ+2</w:t>
      </w:r>
    </w:p>
    <w:p>
      <w:pPr>
        <w:pStyle w:val="PreformattedText"/>
        <w:bidi w:val="0"/>
        <w:spacing w:before="0" w:after="0"/>
        <w:jc w:val="left"/>
        <w:rPr/>
      </w:pPr>
      <w:r>
        <w:rPr/>
        <w:t>AUgyMexa+7M0MvrT7dfnHiQYhdCmNJD515c4Otq9TnPXfJ6Z675PTFUgx5P1zbB+r/GJSj3/AMGFyJ</w:t>
      </w:r>
    </w:p>
    <w:p>
      <w:pPr>
        <w:pStyle w:val="PreformattedText"/>
        <w:bidi w:val="0"/>
        <w:spacing w:before="0" w:after="0"/>
        <w:jc w:val="left"/>
        <w:rPr/>
      </w:pPr>
      <w:r>
        <w:rPr/>
        <w:t>2f+bR+uXeOAq5u1ibwHLjCqz6vI64wlmmd1kjd7/OTV3TGQd947W1M08784l01/LFYMblzjTc9jMP0</w:t>
      </w:r>
    </w:p>
    <w:p>
      <w:pPr>
        <w:pStyle w:val="PreformattedText"/>
        <w:bidi w:val="0"/>
        <w:spacing w:before="0" w:after="0"/>
        <w:jc w:val="left"/>
        <w:rPr/>
      </w:pPr>
      <w:r>
        <w:rPr/>
        <w:t>L+r+30imq7V8vXAnuI1l8RXnjW839RntBn0/fN3I1/5npvv/AJYNGe9/u4mso9zzv0G/+ZK+Vf8ADg</w:t>
      </w:r>
    </w:p>
    <w:p>
      <w:pPr>
        <w:pStyle w:val="PreformattedText"/>
        <w:bidi w:val="0"/>
        <w:spacing w:before="0" w:after="0"/>
        <w:jc w:val="left"/>
        <w:rPr/>
      </w:pPr>
      <w:r>
        <w:rPr/>
        <w:t>zUE/ev8fTIHor5044WuJ2vgzcN30PTy8n/AEYQ/wDlcilTuv7Oem+/+WLB8+LQ8Xnvbj2zky8j/lny</w:t>
      </w:r>
    </w:p>
    <w:p>
      <w:pPr>
        <w:pStyle w:val="PreformattedText"/>
        <w:bidi w:val="0"/>
        <w:spacing w:before="0" w:after="0"/>
        <w:jc w:val="left"/>
        <w:rPr/>
      </w:pPr>
      <w:r>
        <w:rPr/>
        <w:t>yFHvNP8A5pfS/SxzrGk4zv4MqxnDnsWq5MTB4doYWji1Wshl8ZvgqYHDJmp+liGW9Kpkj6P7fSox7r</w:t>
      </w:r>
    </w:p>
    <w:p>
      <w:pPr>
        <w:pStyle w:val="PreformattedText"/>
        <w:bidi w:val="0"/>
        <w:spacing w:before="0" w:after="0"/>
        <w:jc w:val="left"/>
        <w:rPr/>
      </w:pPr>
      <w:r>
        <w:rPr/>
        <w:t>fTOsoPcv8ArGjCj+YH1HO0zlTXuZ8n/BnpG6tvqaxBeaZ9aPx8fkPfNHqUHc7j078+uHpE4aE8n7+M</w:t>
      </w:r>
    </w:p>
    <w:p>
      <w:pPr>
        <w:pStyle w:val="PreformattedText"/>
        <w:bidi w:val="0"/>
        <w:spacing w:before="0" w:after="0"/>
        <w:jc w:val="left"/>
        <w:rPr/>
      </w:pPr>
      <w:r>
        <w:rPr/>
        <w:t>+T9c5QNqW/YM+T/gwlyXfOvF7z8gFqXx74DT1m/prH+t2DzUlnQGg/8AKCEBd8Dy+/Rl0qcpo9MEFO</w:t>
      </w:r>
    </w:p>
    <w:p>
      <w:pPr>
        <w:pStyle w:val="PreformattedText"/>
        <w:bidi w:val="0"/>
        <w:spacing w:before="0" w:after="0"/>
        <w:jc w:val="left"/>
        <w:rPr/>
      </w:pPr>
      <w:r>
        <w:rPr/>
        <w:t>M1xfAjDXFp6Ys1j4VgfXiRTWJ15Y+kxUTLDuLmhpM02evKe3NVlzYyBrCsfP8AQzoSftH9vFYeMC0S</w:t>
      </w:r>
    </w:p>
    <w:p>
      <w:pPr>
        <w:pStyle w:val="PreformattedText"/>
        <w:bidi w:val="0"/>
        <w:spacing w:before="0" w:after="0"/>
        <w:jc w:val="left"/>
        <w:rPr/>
      </w:pPr>
      <w:r>
        <w:rPr/>
        <w:t>t3y3DYX3f4G8AE1QdO1WdemUD2045z/jP8YcGdrerj3s85Zwno/P0yu/kNfdcPzMQqHPn6vA+b1jLL</w:t>
      </w:r>
    </w:p>
    <w:p>
      <w:pPr>
        <w:pStyle w:val="PreformattedText"/>
        <w:bidi w:val="0"/>
        <w:spacing w:before="0" w:after="0"/>
        <w:jc w:val="left"/>
        <w:rPr/>
      </w:pPr>
      <w:r>
        <w:rPr/>
        <w:t>x+/wCOjAl88p1Qdej08P2uLrBQ+5FT0n2ytqptnP0z/jP8YsKY3/nAjWcrx/wH0fxkBOyvELH0nL9p</w:t>
      </w:r>
    </w:p>
    <w:p>
      <w:pPr>
        <w:pStyle w:val="PreformattedText"/>
        <w:bidi w:val="0"/>
        <w:spacing w:before="0" w:after="0"/>
        <w:jc w:val="left"/>
        <w:rPr/>
      </w:pPr>
      <w:r>
        <w:rPr/>
        <w:t>/wCVtun0Gj8GeJvGcljixVcW/hFLk3EMv0/cyGMN+P8AGL26icf6w58piNxzkr2ls1hw24/vPHeIuk</w:t>
      </w:r>
    </w:p>
    <w:p>
      <w:pPr>
        <w:pStyle w:val="PreformattedText"/>
        <w:bidi w:val="0"/>
        <w:spacing w:before="0" w:after="0"/>
        <w:jc w:val="left"/>
        <w:rPr/>
      </w:pPr>
      <w:r>
        <w:rPr/>
        <w:t>673io79H+MpzPpP3MkLK7ybl+s/wBsIlMgeoWej09v7e505/xzNuR9vgvWPqZ/xzF6R9D4bBb1B/XJ</w:t>
      </w:r>
    </w:p>
    <w:p>
      <w:pPr>
        <w:pStyle w:val="PreformattedText"/>
        <w:bidi w:val="0"/>
        <w:spacing w:before="0" w:after="0"/>
        <w:jc w:val="left"/>
        <w:rPr/>
      </w:pPr>
      <w:r>
        <w:rPr/>
        <w:t>QPQ1gEL8QMQx/wAcz/jmAwAYcBL8OuNee/8Ayp2nH6v1YinKbi2njBimc8E2Y6Cmaqnqx2CO5Ofrli</w:t>
      </w:r>
    </w:p>
    <w:p>
      <w:pPr>
        <w:pStyle w:val="PreformattedText"/>
        <w:bidi w:val="0"/>
        <w:spacing w:before="0" w:after="0"/>
        <w:jc w:val="left"/>
        <w:rPr/>
      </w:pPr>
      <w:r>
        <w:rPr/>
        <w:t>tm+Rm78GEHgye9fGIPzGICR69MsBL7PvjVqHPf0xne+XjOCXb19cS05zyhX9sn/B+q39vVm3jPqgNt</w:t>
      </w:r>
    </w:p>
    <w:p>
      <w:pPr>
        <w:pStyle w:val="PreformattedText"/>
        <w:bidi w:val="0"/>
        <w:spacing w:before="0" w:after="0"/>
        <w:jc w:val="left"/>
        <w:rPr/>
      </w:pPr>
      <w:r>
        <w:rPr/>
        <w:t>9jb7/jH86fyOPxm1QODyfPTjs2OktHRPOR3o+TvCtzo8L49H5uMqG88a9vfPl/5M+f8A5M9aWOlnPt</w:t>
      </w:r>
    </w:p>
    <w:p>
      <w:pPr>
        <w:pStyle w:val="PreformattedText"/>
        <w:bidi w:val="0"/>
        <w:spacing w:before="0" w:after="0"/>
        <w:jc w:val="left"/>
        <w:rPr/>
      </w:pPr>
      <w:r>
        <w:rPr/>
        <w:t>kxV7GP1z5/+TKs4ci8uHZcuSDsnA+vZ8AgOtzLN/J/6CA5fdBP1YHDHMV8mCLBtwlyRrLGHIzZWTES</w:t>
      </w:r>
    </w:p>
    <w:p>
      <w:pPr>
        <w:pStyle w:val="PreformattedText"/>
        <w:bidi w:val="0"/>
        <w:spacing w:before="0" w:after="0"/>
        <w:jc w:val="left"/>
        <w:rPr/>
      </w:pPr>
      <w:r>
        <w:rPr/>
        <w:t>DTOHwM5vOMQTj65p+vAouOcB4NM4jBOM2ydckX/Cuf40Y6/P9vH+Iqcv+PrkUaCvfYfT9cGviEwkrd</w:t>
      </w:r>
    </w:p>
    <w:p>
      <w:pPr>
        <w:pStyle w:val="PreformattedText"/>
        <w:bidi w:val="0"/>
        <w:spacing w:before="0" w:after="0"/>
        <w:jc w:val="left"/>
        <w:rPr/>
      </w:pPr>
      <w:r>
        <w:rPr/>
        <w:t>sN9uevHWfqnwaEmNnPVe/My/MwERtPODa/NnyzzhPYNPq5/wBbELEinuw7Z5npof8Ab09LgI6Oh4f8</w:t>
      </w:r>
    </w:p>
    <w:p>
      <w:pPr>
        <w:pStyle w:val="PreformattedText"/>
        <w:bidi w:val="0"/>
        <w:spacing w:before="0" w:after="0"/>
        <w:jc w:val="left"/>
        <w:rPr/>
      </w:pPr>
      <w:r>
        <w:rPr/>
        <w:t>PWfgv/oqV4X2P+QzTCgnvKhdY65bBhAzlGazJrgtNYFm6ZIzm5R95seCZylH04yQ6XG0d6684R03DH</w:t>
      </w:r>
    </w:p>
    <w:p>
      <w:pPr>
        <w:pStyle w:val="PreformattedText"/>
        <w:bidi w:val="0"/>
        <w:spacing w:before="0" w:after="0"/>
        <w:jc w:val="left"/>
        <w:rPr/>
      </w:pPr>
      <w:r>
        <w:rPr/>
        <w:t>EA1U91P+ZVCSXvv/X+3vMkvs6/WY7GoHhP88mN2GtxwMdPbhlDVo1Jr2b4xUb80M87msvG+3+F8t85</w:t>
      </w:r>
    </w:p>
    <w:p>
      <w:pPr>
        <w:pStyle w:val="PreformattedText"/>
        <w:bidi w:val="0"/>
        <w:spacing w:before="0" w:after="0"/>
        <w:jc w:val="left"/>
        <w:rPr/>
      </w:pPr>
      <w:r>
        <w:rPr/>
        <w:t>+fk4qXMHhyIBwP6jNSUbv1TPTwLWSfs4TbB/YwBR6PTv3HK/3hcaa/8AQknM+hv8gz6jIdZri5wyuD</w:t>
      </w:r>
    </w:p>
    <w:p>
      <w:pPr>
        <w:pStyle w:val="PreformattedText"/>
        <w:bidi w:val="0"/>
        <w:spacing w:before="0" w:after="0"/>
        <w:jc w:val="left"/>
        <w:rPr/>
      </w:pPr>
      <w:r>
        <w:rPr/>
        <w:t>XrlnOKnrinqYi7+CQYLPI7yMPGFzm2JMZKZr9cD4lyonnErdV9lL9hcAOB/bzkayJjtHosfbeh74Ft</w:t>
      </w:r>
    </w:p>
    <w:p>
      <w:pPr>
        <w:pStyle w:val="PreformattedText"/>
        <w:bidi w:val="0"/>
        <w:spacing w:before="0" w:after="0"/>
        <w:jc w:val="left"/>
        <w:rPr/>
      </w:pPr>
      <w:r>
        <w:rPr/>
        <w:t>PNSfXm4h+QEPBi3D25+nPf6T4QzK7qB5912ddemli7qzmf4wAgp74+c4r6tjwiXBKdIx9d98OKSPuQ</w:t>
      </w:r>
    </w:p>
    <w:p>
      <w:pPr>
        <w:pStyle w:val="PreformattedText"/>
        <w:bidi w:val="0"/>
        <w:spacing w:before="0" w:after="0"/>
        <w:jc w:val="left"/>
        <w:rPr/>
      </w:pPr>
      <w:r>
        <w:rPr/>
        <w:t>s19sgiW63qBhp/tep6mQPogne+fT/0sAbvocj6Ue2CnwtPgHwBxxLu57oxuoyU44sBksiYsBy+M4X6</w:t>
      </w:r>
    </w:p>
    <w:p>
      <w:pPr>
        <w:pStyle w:val="PreformattedText"/>
        <w:bidi w:val="0"/>
        <w:spacing w:before="0" w:after="0"/>
        <w:jc w:val="left"/>
        <w:rPr/>
      </w:pPr>
      <w:r>
        <w:rPr/>
        <w:t>ZoTEoq6c/tnRCZQ9chvlck/g/J6v7P8A4QCOtX1f7NPtcIZimPwPwA7HOWa7yzjqnGUXhmmafxjnhg</w:t>
      </w:r>
    </w:p>
    <w:p>
      <w:pPr>
        <w:pStyle w:val="PreformattedText"/>
        <w:bidi w:val="0"/>
        <w:spacing w:before="0" w:after="0"/>
        <w:jc w:val="left"/>
        <w:rPr/>
      </w:pPr>
      <w:r>
        <w:rPr/>
        <w:t>un0YRaw49rw3DmMgXHEeBwGIk+s/YP7eqvBn/Jx/ycf8nH/Jx/ycf8nH/Jx/ycf8nH/Jx/ycf8nH/J</w:t>
      </w:r>
    </w:p>
    <w:p>
      <w:pPr>
        <w:pStyle w:val="PreformattedText"/>
        <w:bidi w:val="0"/>
        <w:spacing w:before="0" w:after="0"/>
        <w:jc w:val="left"/>
        <w:rPr/>
      </w:pPr>
      <w:r>
        <w:rPr/>
        <w:t>x/ycf8nH/Jx/ycf8nH/Jx/ycf8n/AMpAcg4gc6nr8v3fTn4vLrLMhwsNHXOJ63HGcZo+A35owfkxQO</w:t>
      </w:r>
    </w:p>
    <w:p>
      <w:pPr>
        <w:pStyle w:val="PreformattedText"/>
        <w:bidi w:val="0"/>
        <w:spacing w:before="0" w:after="0"/>
        <w:jc w:val="left"/>
        <w:rPr/>
      </w:pPr>
      <w:r>
        <w:rPr/>
        <w:t>sFpzmmNXrghxzjyUHbfu3/AMJmfQ/YOHeafGuF26y149GN2B6HO+mAyMWbxtSYF5lxK6M4/eIt5N43</w:t>
      </w:r>
    </w:p>
    <w:p>
      <w:pPr>
        <w:pStyle w:val="PreformattedText"/>
        <w:bidi w:val="0"/>
        <w:spacing w:before="0" w:after="0"/>
        <w:jc w:val="left"/>
        <w:rPr/>
      </w:pPr>
      <w:r>
        <w:rPr/>
        <w:t>1z3Qvvv/AOEzvl/XfCKfCtixmfbxFbzlOuMs3xxnO2Tghi4IBXxHjN5PMxTAH3wRT1i2mQjxk8mFH3</w:t>
      </w:r>
    </w:p>
    <w:p>
      <w:pPr>
        <w:pStyle w:val="PreformattedText"/>
        <w:bidi w:val="0"/>
        <w:spacing w:before="0" w:after="0"/>
        <w:jc w:val="left"/>
        <w:rPr/>
      </w:pPr>
      <w:r>
        <w:rPr/>
        <w:t>zyeb7H+g1UpE8xfiXL8gUde0tWaWF/8xcu2gTbRu4LwWFln8KGShd9ItT4HQqBQimdAT9lwSZO9w9j</w:t>
      </w:r>
    </w:p>
    <w:p>
      <w:pPr>
        <w:pStyle w:val="PreformattedText"/>
        <w:bidi w:val="0"/>
        <w:spacing w:before="0" w:after="0"/>
        <w:jc w:val="left"/>
        <w:rPr/>
      </w:pPr>
      <w:r>
        <w:rPr/>
        <w:t>vkc64zQXYdrwMdzUm/hulkI9vSnmbLmqUQr6epfESz+xAbmGcgh+xxw/C2YTI29sbi49PPFYmwRwbk</w:t>
      </w:r>
    </w:p>
    <w:p>
      <w:pPr>
        <w:pStyle w:val="PreformattedText"/>
        <w:bidi w:val="0"/>
        <w:spacing w:before="0" w:after="0"/>
        <w:jc w:val="left"/>
        <w:rPr/>
      </w:pPr>
      <w:r>
        <w:rPr/>
        <w:t>OOs0stef8AGCV1kfzkt+D9c7e8ThzhYKP9y+hcAEcH9B1pJX0T4GMQZIoaxCptAL/5jBkemWaHgCim</w:t>
      </w:r>
    </w:p>
    <w:p>
      <w:pPr>
        <w:pStyle w:val="PreformattedText"/>
        <w:bidi w:val="0"/>
        <w:spacing w:before="0" w:after="0"/>
        <w:jc w:val="left"/>
        <w:rPr/>
      </w:pPr>
      <w:r>
        <w:rPr/>
        <w:t>AXg/htDdQLgaj0AXErE6xvI/LqoaqAADS3YoWblOlR5vmQnyAXPSLWSc2KWjpes1SmHRlBWT0QHwOB</w:t>
      </w:r>
    </w:p>
    <w:p>
      <w:pPr>
        <w:pStyle w:val="PreformattedText"/>
        <w:bidi w:val="0"/>
        <w:spacing w:before="0" w:after="0"/>
        <w:jc w:val="left"/>
        <w:rPr/>
      </w:pPr>
      <w:r>
        <w:rPr/>
        <w:t>0E/sdFHQGBHh4fvznhgvwCHEc6fKoZ4+ck8M3XLHwYJvpitms3Vb8YiDlmzrHE6uUC/fO39o+r/RpB</w:t>
      </w:r>
    </w:p>
    <w:p>
      <w:pPr>
        <w:pStyle w:val="PreformattedText"/>
        <w:bidi w:val="0"/>
        <w:spacing w:before="0" w:after="0"/>
        <w:jc w:val="left"/>
        <w:rPr/>
      </w:pPr>
      <w:r>
        <w:rPr/>
        <w:t>jZ/eAQqW0hQEcJF1+spOM7S44NYFQK/eV+0VDfVHjyLE9RMGMjrmC6JfchTcxU/lVb0yM421aa49CF</w:t>
      </w:r>
    </w:p>
    <w:p>
      <w:pPr>
        <w:pStyle w:val="PreformattedText"/>
        <w:bidi w:val="0"/>
        <w:spacing w:before="0" w:after="0"/>
        <w:jc w:val="left"/>
        <w:rPr/>
      </w:pPr>
      <w:r>
        <w:rPr/>
        <w:t>YDgIjh28CGMu3MFrvEKejz52GbggystinQmoEDgQnkMAFVegNriJbW7OaIHiAgyR49spPUqIeSDnGC</w:t>
      </w:r>
    </w:p>
    <w:p>
      <w:pPr>
        <w:pStyle w:val="PreformattedText"/>
        <w:bidi w:val="0"/>
        <w:spacing w:before="0" w:after="0"/>
        <w:jc w:val="left"/>
        <w:rPr/>
      </w:pPr>
      <w:r>
        <w:rPr/>
        <w:t>rkDcxQdag5MT9u5oOh3qlNC4uWo3ZZbYhqcE1hUZQvwGQQUTio/yrVp2YzfQn5C/TCkNg8IxHYsOzb</w:t>
      </w:r>
    </w:p>
    <w:p>
      <w:pPr>
        <w:pStyle w:val="PreformattedText"/>
        <w:bidi w:val="0"/>
        <w:spacing w:before="0" w:after="0"/>
        <w:jc w:val="left"/>
        <w:rPr/>
      </w:pPr>
      <w:r>
        <w:rPr/>
        <w:t>XxiMUDgBHhTRFpHhL8OdT4IhwNdRt/lqy9rLuLlNX7j6lD2TOxKIAKBDVEBrTQf2F3LxP3fQwlVbb6</w:t>
      </w:r>
    </w:p>
    <w:p>
      <w:pPr>
        <w:pStyle w:val="PreformattedText"/>
        <w:bidi w:val="0"/>
        <w:spacing w:before="0" w:after="0"/>
        <w:jc w:val="left"/>
        <w:rPr/>
      </w:pPr>
      <w:r>
        <w:rPr/>
        <w:t>5sXwN+CLkKZHfWFMMKo8uGlc4J9cl74u9ZHGR0MAREDyueuAvlbX1fx/RpBgpAGsVEAEbANjRXI00y</w:t>
      </w:r>
    </w:p>
    <w:p>
      <w:pPr>
        <w:pStyle w:val="PreformattedText"/>
        <w:bidi w:val="0"/>
        <w:spacing w:before="0" w:after="0"/>
        <w:jc w:val="left"/>
        <w:rPr/>
      </w:pPr>
      <w:r>
        <w:rPr/>
        <w:t>KSK2KHDnnOXT8h7b8GFidEMbDL5iPXGqbkDawQqxxNbzcD2632/G2Eh5ggQ+7875YyaFxORxjgN3Nf</w:t>
      </w:r>
    </w:p>
    <w:p>
      <w:pPr>
        <w:pStyle w:val="PreformattedText"/>
        <w:bidi w:val="0"/>
        <w:spacing w:before="0" w:after="0"/>
        <w:jc w:val="left"/>
        <w:rPr/>
      </w:pPr>
      <w:r>
        <w:rPr/>
        <w:t>fy/4yxZTNwIXuwPWKeDYyiK3SQnYCcYnaMNzGzZwXPe8NZojyg9PYt+LmxW4zKI2t5aUhl40UQhIS8</w:t>
      </w:r>
    </w:p>
    <w:p>
      <w:pPr>
        <w:pStyle w:val="PreformattedText"/>
        <w:bidi w:val="0"/>
        <w:spacing w:before="0" w:after="0"/>
        <w:jc w:val="left"/>
        <w:rPr/>
      </w:pPr>
      <w:r>
        <w:rPr/>
        <w:t>ZoAoOv5Vq12bF7T9YYw/1If8C+LN/Qx/aGAVxb3U/CROtEQ328FHNEINDABgVLp7099axK3RQerL94</w:t>
      </w:r>
    </w:p>
    <w:p>
      <w:pPr>
        <w:pStyle w:val="PreformattedText"/>
        <w:bidi w:val="0"/>
        <w:spacing w:before="0" w:after="0"/>
        <w:jc w:val="left"/>
        <w:rPr/>
      </w:pPr>
      <w:r>
        <w:rPr/>
        <w:t>+39gunAVcU8Toen++c1XI4+s8/7yiPPw7sEUcYOJNzuMt1mg5OPH1/bOG4wK4TbwYmbawh0rV8PP18</w:t>
      </w:r>
    </w:p>
    <w:p>
      <w:pPr>
        <w:pStyle w:val="PreformattedText"/>
        <w:bidi w:val="0"/>
        <w:spacing w:before="0" w:after="0"/>
        <w:jc w:val="left"/>
        <w:rPr/>
      </w:pPr>
      <w:r>
        <w:rPr/>
        <w:t>eivj+h05SXST2hPpnrjAWb6zfrjNi0E4TBgXXhhLfGkemd3EW7yLauBNE5bi8NmuSHKgM8Fc/G0w/E</w:t>
      </w:r>
    </w:p>
    <w:p>
      <w:pPr>
        <w:pStyle w:val="PreformattedText"/>
        <w:bidi w:val="0"/>
        <w:spacing w:before="0" w:after="0"/>
        <w:jc w:val="left"/>
        <w:rPr/>
      </w:pPr>
      <w:r>
        <w:rPr/>
        <w:t>/wAJatSyIaqvzwP+gW+1wO6CGEKh4km0b+BkGwylDIAWtojOExOHzwJENKNI6TJi7U/qIm16m3iTDy</w:t>
      </w:r>
    </w:p>
    <w:p>
      <w:pPr>
        <w:pStyle w:val="PreformattedText"/>
        <w:bidi w:val="0"/>
        <w:spacing w:before="0" w:after="0"/>
        <w:jc w:val="left"/>
        <w:rPr/>
      </w:pPr>
      <w:r>
        <w:rPr/>
        <w:t>VLoXh6OdHsUL3xE8hR+p8ABoJgwHg1ekxcLhcuE9W71xwxaCcJzmD8gCeEufwXN0bn1BDH6MbYIEHK</w:t>
      </w:r>
    </w:p>
    <w:p>
      <w:pPr>
        <w:pStyle w:val="PreformattedText"/>
        <w:bidi w:val="0"/>
        <w:spacing w:before="0" w:after="0"/>
        <w:jc w:val="left"/>
        <w:rPr/>
      </w:pPr>
      <w:r>
        <w:rPr/>
        <w:t>KJ6oz1xPghUcQ7AiY/ZSEAbVXQBtXjG/pfaRvqe9+2XIKfpR+v1L+xEUZlw5yFzbcOD9T+x8OB4cNZ</w:t>
      </w:r>
    </w:p>
    <w:p>
      <w:pPr>
        <w:pStyle w:val="PreformattedText"/>
        <w:bidi w:val="0"/>
        <w:spacing w:before="0" w:after="0"/>
        <w:jc w:val="left"/>
        <w:rPr/>
      </w:pPr>
      <w:r>
        <w:rPr/>
        <w:t>wZ+pjAYMuS8ZrjifTOhiaZ3FxgHDt6mSusGHZlZwyqnm/xgaD48+z09MGovhw/b+hJqPi2Od0qtO21</w:t>
      </w:r>
    </w:p>
    <w:p>
      <w:pPr>
        <w:pStyle w:val="PreformattedText"/>
        <w:bidi w:val="0"/>
        <w:spacing w:before="0" w:after="0"/>
        <w:jc w:val="left"/>
        <w:rPr/>
      </w:pPr>
      <w:r>
        <w:rPr/>
        <w:t>3tSj6Igi1boESZzZn9m3z01XrDEUBnMCeNwOm82OpAyrEi3Ct0XDhv3s5IaIkHRlRk/C0w/E/wAJat</w:t>
      </w:r>
    </w:p>
    <w:p>
      <w:pPr>
        <w:pStyle w:val="PreformattedText"/>
        <w:bidi w:val="0"/>
        <w:spacing w:before="0" w:after="0"/>
        <w:jc w:val="left"/>
        <w:rPr/>
      </w:pPr>
      <w:r>
        <w:rPr/>
        <w:t>SyI42Mc0JPAtXSDkekWRR94DzCwQyKLU6Q0Ia5q30EqemQF2H6erAad0UlTEFlOVwiDZxuoVzylbyg</w:t>
      </w:r>
    </w:p>
    <w:p>
      <w:pPr>
        <w:pStyle w:val="PreformattedText"/>
        <w:bidi w:val="0"/>
        <w:spacing w:before="0" w:after="0"/>
        <w:jc w:val="left"/>
        <w:rPr/>
      </w:pPr>
      <w:r>
        <w:rPr/>
        <w:t>/EzawdGwIPJ8IZ+GvhD8HwWIlM0QO6eZ6NaFZnFoWaBt0fsiDvmDGleiVd8o0DDmhHwIH0DHT5hTQH</w:t>
      </w:r>
    </w:p>
    <w:p>
      <w:pPr>
        <w:pStyle w:val="PreformattedText"/>
        <w:bidi w:val="0"/>
        <w:spacing w:before="0" w:after="0"/>
        <w:jc w:val="left"/>
        <w:rPr/>
      </w:pPr>
      <w:r>
        <w:rPr/>
        <w:t>gGc7JfmW9UV9/i8EQG00Jyl73iZwUjUN+ujF2itdhcKrUDX8jz1o1gi7CJa9CImpQtDARggAIAcAdB</w:t>
      </w:r>
    </w:p>
    <w:p>
      <w:pPr>
        <w:pStyle w:val="PreformattedText"/>
        <w:bidi w:val="0"/>
        <w:spacing w:before="0" w:after="0"/>
        <w:jc w:val="left"/>
        <w:rPr/>
      </w:pPr>
      <w:r>
        <w:rPr/>
        <w:t>0f2GijM6ivyfbI/h4/c+X4qeJxjLvJvTo/PWOA3+HImIx2WIt5zOeeqzQJhTg5wPAw/+YweOcC+N+X</w:t>
      </w:r>
    </w:p>
    <w:p>
      <w:pPr>
        <w:pStyle w:val="PreformattedText"/>
        <w:bidi w:val="0"/>
        <w:spacing w:before="0" w:after="0"/>
        <w:jc w:val="left"/>
        <w:rPr/>
      </w:pPr>
      <w:r>
        <w:rPr/>
        <w:t>z8EazG1fzPvmwPxPvgNB/94CrQ/wAbVbHY8rYjl5e/6WP0PplX62O3yhB0oDXwJBAGkTgUkNBA6mSR</w:t>
      </w:r>
    </w:p>
    <w:p>
      <w:pPr>
        <w:pStyle w:val="PreformattedText"/>
        <w:bidi w:val="0"/>
        <w:spacing w:before="0" w:after="0"/>
        <w:jc w:val="left"/>
        <w:rPr/>
      </w:pPr>
      <w:r>
        <w:rPr/>
        <w:t>yOgcx3tuE4dDCC9tUgws0DsTyYTm/FDwKh+yZPz+K+SKfccOI7dBhyI7E0j4cIL21SDCzQOxPJkyxr</w:t>
      </w:r>
    </w:p>
    <w:p>
      <w:pPr>
        <w:pStyle w:val="PreformattedText"/>
        <w:bidi w:val="0"/>
        <w:spacing w:before="0" w:after="0"/>
        <w:jc w:val="left"/>
        <w:rPr/>
      </w:pPr>
      <w:r>
        <w:rPr/>
        <w:t>yEGt7HHrnXAlXsT4S+DQovyMZ5SaufP8fP1P8AHWIINKR+Gj1Ypd5zDIN+sDs6Gx2I5GpWtn9Hh6IH</w:t>
      </w:r>
    </w:p>
    <w:p>
      <w:pPr>
        <w:pStyle w:val="PreformattedText"/>
        <w:bidi w:val="0"/>
        <w:spacing w:before="0" w:after="0"/>
        <w:jc w:val="left"/>
        <w:rPr/>
      </w:pPr>
      <w:r>
        <w:rPr/>
        <w:t>U1CxtNS+ENW+K7B8ZRgHm52CMdnhibxqkNQvsAPQA6mMpcorHiuDrW6+DjqmK6oCbfAGHENuoQZVdA</w:t>
      </w:r>
    </w:p>
    <w:p>
      <w:pPr>
        <w:pStyle w:val="PreformattedText"/>
        <w:bidi w:val="0"/>
        <w:spacing w:before="0" w:after="0"/>
        <w:jc w:val="left"/>
        <w:rPr/>
      </w:pPr>
      <w:r>
        <w:rPr/>
        <w:t>bV8vxcGLIjwnhxge1Ceuht27euUTjT9efeBx70EIgAA0AGgOg+GpqQTwxqNYdec39SBHLD2bx78Z+m</w:t>
      </w:r>
    </w:p>
    <w:p>
      <w:pPr>
        <w:pStyle w:val="PreformattedText"/>
        <w:bidi w:val="0"/>
        <w:spacing w:before="0" w:after="0"/>
        <w:jc w:val="left"/>
        <w:rPr/>
      </w:pPr>
      <w:r>
        <w:rPr/>
        <w:t>Eodt+TfDvP1wlDtPwZ5df114wHtyuXqOPod5Uj1P4BHGCH3x1h5ZDN/bPOPP/PxgIThi2nB+s2bmIc</w:t>
      </w:r>
    </w:p>
    <w:p>
      <w:pPr>
        <w:pStyle w:val="PreformattedText"/>
        <w:bidi w:val="0"/>
        <w:spacing w:before="0" w:after="0"/>
        <w:jc w:val="left"/>
        <w:rPr/>
      </w:pPr>
      <w:r>
        <w:rPr/>
        <w:t>wYaG7znqXjiy/2Xj/P8SNAeOvthfNPpkSPR/v/AOzwde7ll6UcH8fP8aIyToz7WHX+sskOevBH4c8u</w:t>
      </w:r>
    </w:p>
    <w:p>
      <w:pPr>
        <w:pStyle w:val="PreformattedText"/>
        <w:bidi w:val="0"/>
        <w:spacing w:before="0" w:after="0"/>
        <w:jc w:val="left"/>
        <w:rPr/>
      </w:pPr>
      <w:r>
        <w:rPr/>
        <w:t>O250YqPav3fifw3KYejjku+TZ/jIM+h/LOVS9Donn3zQpLg50cHmfDf2W6HlhyPhzovJoODfAef4W3</w:t>
      </w:r>
    </w:p>
    <w:p>
      <w:pPr>
        <w:pStyle w:val="PreformattedText"/>
        <w:bidi w:val="0"/>
        <w:spacing w:before="0" w:after="0"/>
        <w:jc w:val="left"/>
        <w:rPr/>
      </w:pPr>
      <w:r>
        <w:rPr/>
        <w:t>YBTkvQnGCk6TE413HHxlB7l9fS5Vk7fAC+P5SEyRjzyftx9HGnYC9Xg+h+b/E9gKQ6Ous9D8npg4Ka</w:t>
      </w:r>
    </w:p>
    <w:p>
      <w:pPr>
        <w:pStyle w:val="PreformattedText"/>
        <w:bidi w:val="0"/>
        <w:spacing w:before="0" w:after="0"/>
        <w:jc w:val="left"/>
        <w:rPr/>
      </w:pPr>
      <w:r>
        <w:rPr/>
        <w:t>nX2fuSeP5PsXNP0HOVplifqHxacfk9MZTlGcj8HuDgrKJ9T2/sGAQ/L7GUP399evp/BP4eQc5AvwOX</w:t>
      </w:r>
    </w:p>
    <w:p>
      <w:pPr>
        <w:pStyle w:val="PreformattedText"/>
        <w:bidi w:val="0"/>
        <w:spacing w:before="0" w:after="0"/>
        <w:jc w:val="left"/>
        <w:rPr/>
      </w:pPr>
      <w:r>
        <w:rPr/>
        <w:t>CeM1Cw2AXjkzhE+mclDj4MQjOT4+Ho/g6skY/whjMqV6OR/SDn7ZdCvjv7fyZJ4D7u/wBJiANDf7mD</w:t>
      </w:r>
    </w:p>
    <w:p>
      <w:pPr>
        <w:pStyle w:val="PreformattedText"/>
        <w:bidi w:val="0"/>
        <w:spacing w:before="0" w:after="0"/>
        <w:jc w:val="left"/>
        <w:rPr/>
      </w:pPr>
      <w:r>
        <w:rPr/>
        <w:t>w4n7lzUej7Df5uSKaH7mn4mbv3NDBeQ9v1SZBZexpg9I9WZJORPa6/GJHgapbK/m4QiXQ6H1POMrwR</w:t>
      </w:r>
    </w:p>
    <w:p>
      <w:pPr>
        <w:pStyle w:val="PreformattedText"/>
        <w:bidi w:val="0"/>
        <w:spacing w:before="0" w:after="0"/>
        <w:jc w:val="left"/>
        <w:rPr/>
      </w:pPr>
      <w:r>
        <w:rPr/>
        <w:t>dC/Vlnwb9DOX7FcqI8XX2svwRqB2sPvgNU6GftchO8eX6yzJDvp+5yYLW6Pv4Prk+sO7tvH1fxfhBP</w:t>
      </w:r>
    </w:p>
    <w:p>
      <w:pPr>
        <w:pStyle w:val="PreformattedText"/>
        <w:bidi w:val="0"/>
        <w:spacing w:before="0" w:after="0"/>
        <w:jc w:val="left"/>
        <w:rPr/>
      </w:pPr>
      <w:r>
        <w:rPr/>
        <w:t>48v2K5Wa+uH7M+PpCvu6PzngUz7uLZL2aTBTwc+rh7wuQG8qw/OeYvrPvJhdBezZ8IJ/Hl+xXKzX1w</w:t>
      </w:r>
    </w:p>
    <w:p>
      <w:pPr>
        <w:pStyle w:val="PreformattedText"/>
        <w:bidi w:val="0"/>
        <w:spacing w:before="0" w:after="0"/>
        <w:jc w:val="left"/>
        <w:rPr/>
      </w:pPr>
      <w:r>
        <w:rPr/>
        <w:t>/ZmExeozDF3pPb/RmwPqUt8H1+PJ75+O/TPkvlnzzyfCiwe1hiNKe36pM9Upjfg0JeRJ/XAQK4aR9v</w:t>
      </w:r>
    </w:p>
    <w:p>
      <w:pPr>
        <w:pStyle w:val="PreformattedText"/>
        <w:bidi w:val="0"/>
        <w:spacing w:before="0" w:after="0"/>
        <w:jc w:val="left"/>
        <w:rPr/>
      </w:pPr>
      <w:r>
        <w:rPr/>
        <w:t>P0z69RT8oHxd9CeX7FcpO8eH6DL8N675QH5zVO7Af0cHqhm27+31+H0Ri/uYBf1H7c/ACkGb1HpU+4</w:t>
      </w:r>
    </w:p>
    <w:p>
      <w:pPr>
        <w:pStyle w:val="PreformattedText"/>
        <w:bidi w:val="0"/>
        <w:spacing w:before="0" w:after="0"/>
        <w:jc w:val="left"/>
        <w:rPr/>
      </w:pPr>
      <w:r>
        <w:rPr/>
        <w:t>JntUt/pEuB7c1BXy4+hllk8/xa/hWp8Dj8Lly8d47yMQPl+cMaj0GWbOCKfwNm/wAN+MxGqejHI/T/</w:t>
      </w:r>
    </w:p>
    <w:p>
      <w:pPr>
        <w:pStyle w:val="PreformattedText"/>
        <w:bidi w:val="0"/>
        <w:spacing w:before="0" w:after="0"/>
        <w:jc w:val="left"/>
        <w:rPr/>
      </w:pPr>
      <w:r>
        <w:rPr/>
        <w:t>AGOa5eo5/wB/x+LKPpofgz3xfrI/phmdpfL0fxnaSv1XB4Aj7Ew47Omo75ds41cMPZNnX3DNo6HXqb</w:t>
      </w:r>
    </w:p>
    <w:p>
      <w:pPr>
        <w:pStyle w:val="PreformattedText"/>
        <w:bidi w:val="0"/>
        <w:spacing w:before="0" w:after="0"/>
        <w:jc w:val="left"/>
        <w:rPr/>
      </w:pPr>
      <w:r>
        <w:rPr/>
        <w:t>v2p/zNOrSp6TWDzUh7ua4xzY7ddPi5IHQfV3+iZ5q/EP8AK40Sfaeh6+vXvw+jq74L+r9LgozfCcOM</w:t>
      </w:r>
    </w:p>
    <w:p>
      <w:pPr>
        <w:pStyle w:val="PreformattedText"/>
        <w:bidi w:val="0"/>
        <w:spacing w:before="0" w:after="0"/>
        <w:jc w:val="left"/>
        <w:rPr/>
      </w:pPr>
      <w:r>
        <w:rPr/>
        <w:t>TYR7f9P3M1HpPl9M2IFonO9a9es0x99lL5LnX9V6j836fFuZffYHM9W/rmuJyPD925Ae3acHfMfxLg</w:t>
      </w:r>
    </w:p>
    <w:p>
      <w:pPr>
        <w:pStyle w:val="PreformattedText"/>
        <w:bidi w:val="0"/>
        <w:spacing w:before="0" w:after="0"/>
        <w:jc w:val="left"/>
        <w:rPr/>
      </w:pPr>
      <w:r>
        <w:rPr/>
        <w:t>FwD4ah0n2/0MI1p0eyY6pJKePad+vWJmEu/wAD08v75wxX/D68YS2U9E+e374t7MC/jz+MEN59eAW/</w:t>
      </w:r>
    </w:p>
    <w:p>
      <w:pPr>
        <w:pStyle w:val="PreformattedText"/>
        <w:bidi w:val="0"/>
        <w:spacing w:before="0" w:after="0"/>
        <w:jc w:val="left"/>
        <w:rPr/>
      </w:pPr>
      <w:r>
        <w:rPr/>
        <w:t>WT114xuZffYHM9W/rmuJyPD925Ae3acHfMfxLl71tho0cu9XDO1oe7hWRPa3J0+vx5PfGxsD5bzWCg</w:t>
      </w:r>
    </w:p>
    <w:p>
      <w:pPr>
        <w:pStyle w:val="PreformattedText"/>
        <w:bidi w:val="0"/>
        <w:spacing w:before="0" w:after="0"/>
        <w:jc w:val="left"/>
        <w:rPr/>
      </w:pPr>
      <w:r>
        <w:rPr/>
        <w:t>15J5z555McrCr7GbOBfY/35f2zWx8j/hD6pm+SInfkHzM4z+/5Po6z8lggEgeAfXW/u7z/AFDHplsX</w:t>
      </w:r>
    </w:p>
    <w:p>
      <w:pPr>
        <w:pStyle w:val="PreformattedText"/>
        <w:bidi w:val="0"/>
        <w:spacing w:before="0" w:after="0"/>
        <w:jc w:val="left"/>
        <w:rPr/>
      </w:pPr>
      <w:r>
        <w:rPr/>
        <w:t>/GP3PYwe8Gr+h6vnqezjoGjlcGQUFcbD26/Jm86Cp5TsfU69L4z8BghpTnxVX7H3ziwjoz3uO0ilZ6</w:t>
      </w:r>
    </w:p>
    <w:p>
      <w:pPr>
        <w:pStyle w:val="PreformattedText"/>
        <w:bidi w:val="0"/>
        <w:spacing w:before="0" w:after="0"/>
        <w:jc w:val="left"/>
        <w:rPr/>
      </w:pPr>
      <w:r>
        <w:rPr/>
        <w:t>8fufSeuJXqgt37e3z3lradJ+p6P+nA74b9zT+ePTFD2T2OV9nR98A1JQbZ9tXI3SDyTkfnneCuGE9n</w:t>
      </w:r>
    </w:p>
    <w:p>
      <w:pPr>
        <w:pStyle w:val="PreformattedText"/>
        <w:bidi w:val="0"/>
        <w:spacing w:before="0" w:after="0"/>
        <w:jc w:val="left"/>
        <w:rPr/>
      </w:pPr>
      <w:r>
        <w:rPr/>
        <w:t>+j1fX4+h/BPi/CfwLL8H+BHyLNQ1fjO/efvzQ4xkk2x/jHD/AATPTH4uFNmP9Wj/ADmhU83P+/4De4</w:t>
      </w:r>
    </w:p>
    <w:p>
      <w:pPr>
        <w:pStyle w:val="PreformattedText"/>
        <w:bidi w:val="0"/>
        <w:spacing w:before="0" w:after="0"/>
        <w:jc w:val="left"/>
        <w:rPr/>
      </w:pPr>
      <w:r>
        <w:rPr/>
        <w:t>Z+xc6ns+7npsvoP9fnF6Wh735/bPrX+T2x4wHlcUp9Tp+7+mMn1urdZ753y+vwsQsel/CH5T4dwlT2</w:t>
      </w:r>
    </w:p>
    <w:p>
      <w:pPr>
        <w:pStyle w:val="PreformattedText"/>
        <w:bidi w:val="0"/>
        <w:spacing w:before="0" w:after="0"/>
        <w:jc w:val="left"/>
        <w:rPr/>
      </w:pPr>
      <w:r>
        <w:rPr/>
        <w:t>NH4M9dr77+/O5v7lWcZ7Pfy/V3nKej7Vf2yvTrCngD92j9HBvvH3PL9D9c+YIcPFX4ifqnxBKlHsZH</w:t>
      </w:r>
    </w:p>
    <w:p>
      <w:pPr>
        <w:pStyle w:val="PreformattedText"/>
        <w:bidi w:val="0"/>
        <w:spacing w:before="0" w:after="0"/>
        <w:jc w:val="left"/>
        <w:rPr/>
      </w:pPr>
      <w:r>
        <w:rPr/>
        <w:t>28+5jrY9zk9T/H5wJYfMfD8aeIvu0fo4gYQJ62/thVIpRPPf31h1beeib178TzjAXDt+h++K9Ut9YT</w:t>
      </w:r>
    </w:p>
    <w:p>
      <w:pPr>
        <w:pStyle w:val="PreformattedText"/>
        <w:bidi w:val="0"/>
        <w:spacing w:before="0" w:after="0"/>
        <w:jc w:val="left"/>
        <w:rPr/>
      </w:pPr>
      <w:r>
        <w:rPr/>
        <w:t>yM1cd3VH2f3TASpR7GR9vPuY62Pc5PU/x+cCWHzHw57RPud/i54IPwL+v8HJ74XMkvf+MZYU99F8Z8</w:t>
      </w:r>
    </w:p>
    <w:p>
      <w:pPr>
        <w:pStyle w:val="PreformattedText"/>
        <w:bidi w:val="0"/>
        <w:spacing w:before="0" w:after="0"/>
        <w:jc w:val="left"/>
        <w:rPr/>
      </w:pPr>
      <w:r>
        <w:rPr/>
        <w:t>88mLPzB90v4ucSZv2I/J8PAaX33+wxUO37IP63PyWNnK172foGfNernyTw4rHqPsBjoc2vvP0DDY6+</w:t>
      </w:r>
    </w:p>
    <w:p>
      <w:pPr>
        <w:pStyle w:val="PreformattedText"/>
        <w:bidi w:val="0"/>
        <w:spacing w:before="0" w:after="0"/>
        <w:jc w:val="left"/>
        <w:rPr/>
      </w:pPr>
      <w:r>
        <w:rPr/>
        <w:t>Y+mcykn3V+HPwGHe0r7G59eM40cY3ng/R+2RcP1/zhMw4Pdf3yqcfqjFdguAkJ/X/OMeBbDGfy1+2v</w:t>
      </w:r>
    </w:p>
    <w:p>
      <w:pPr>
        <w:pStyle w:val="PreformattedText"/>
        <w:bidi w:val="0"/>
        <w:spacing w:before="0" w:after="0"/>
        <w:jc w:val="left"/>
        <w:rPr/>
      </w:pPr>
      <w:r>
        <w:rPr/>
        <w:t>6aZMn8Vy4/wVYpMNfErZlY84OI8fDsfw1y/wAE+I5UPCZwoDfo8n7/AB9og+rv8XNg7fsNfmZ5A3Pf</w:t>
      </w:r>
    </w:p>
    <w:p>
      <w:pPr>
        <w:pStyle w:val="PreformattedText"/>
        <w:bidi w:val="0"/>
        <w:spacing w:before="0" w:after="0"/>
        <w:jc w:val="left"/>
        <w:rPr/>
      </w:pPr>
      <w:r>
        <w:rPr/>
        <w:t>R+TBBDhJ+R/bKZx+Z1+ly7PyDdX2l+uQYegeNdp39dZqanAG3rXgPzkEdoPpt/UzR7z9A/fKZwE9lb</w:t>
      </w:r>
    </w:p>
    <w:p>
      <w:pPr>
        <w:pStyle w:val="PreformattedText"/>
        <w:bidi w:val="0"/>
        <w:spacing w:before="0" w:after="0"/>
        <w:jc w:val="left"/>
        <w:rPr/>
      </w:pPr>
      <w:r>
        <w:rPr/>
        <w:t>+hnr3/AGFwk8Y+7i+L/A/1msc2+z4DGt9+Vz9oH3xBvKew5+7+mQNon4V/K55MwDgPVfgP3zZOgH12</w:t>
      </w:r>
    </w:p>
    <w:p>
      <w:pPr>
        <w:pStyle w:val="PreformattedText"/>
        <w:bidi w:val="0"/>
        <w:spacing w:before="0" w:after="0"/>
        <w:jc w:val="left"/>
        <w:rPr/>
      </w:pPr>
      <w:r>
        <w:rPr/>
        <w:t>/ofHTrAnPh6b7PHtx4mGK7D7iR/M+vx8wj9hv8rkHKF6VD2Bvfqs14+mdJpX2h+UwNOowtERodITn1</w:t>
      </w:r>
    </w:p>
    <w:p>
      <w:pPr>
        <w:pStyle w:val="PreformattedText"/>
        <w:bidi w:val="0"/>
        <w:spacing w:before="0" w:after="0"/>
        <w:jc w:val="left"/>
        <w:rPr/>
      </w:pPr>
      <w:r>
        <w:rPr/>
        <w:t>HEysPm6zU1HICjvk6zTrAnPh6b7PHtx4mGK7D7iR/M+uOdZX7MGl7Z9z+Dk98/HfpnyXyz555MTiAP</w:t>
      </w:r>
    </w:p>
    <w:p>
      <w:pPr>
        <w:pStyle w:val="PreformattedText"/>
        <w:bidi w:val="0"/>
        <w:spacing w:before="0" w:after="0"/>
        <w:jc w:val="left"/>
        <w:rPr/>
      </w:pPr>
      <w:r>
        <w:rPr/>
        <w:t>uC/i54V59ht9LfgpNwfVtfyz6Yidg/Qh+o5+Sz5b1c+a9XPknhx/QI+pv83Bjyo/en4fw5dHXHrefx</w:t>
      </w:r>
    </w:p>
    <w:p>
      <w:pPr>
        <w:pStyle w:val="PreformattedText"/>
        <w:bidi w:val="0"/>
        <w:spacing w:before="0" w:after="0"/>
        <w:jc w:val="left"/>
        <w:rPr/>
      </w:pPr>
      <w:r>
        <w:rPr/>
        <w:t>c6ED8j2z8Bh8x7fBhPH7hnCTdU9Hjs798QKw+brIEO7Qje9eTOZvD9MjcD2ns46c9+Wf4MFGB6P6Tx</w:t>
      </w:r>
    </w:p>
    <w:p>
      <w:pPr>
        <w:pStyle w:val="PreformattedText"/>
        <w:bidi w:val="0"/>
        <w:spacing w:before="0" w:after="0"/>
        <w:jc w:val="left"/>
        <w:rPr/>
      </w:pPr>
      <w:r>
        <w:rPr/>
        <w:t>/Hx8J8D43+BPZgJ84+GAN84qnx8CM3xM5Yv8B5yYfwvwbCJrOAIb9Hs+Dy9n2Jh6Oh9zf2fBzxpnt1</w:t>
      </w:r>
    </w:p>
    <w:p>
      <w:pPr>
        <w:pStyle w:val="PreformattedText"/>
        <w:bidi w:val="0"/>
        <w:spacing w:before="0" w:after="0"/>
        <w:jc w:val="left"/>
        <w:rPr/>
      </w:pPr>
      <w:r>
        <w:rPr/>
        <w:t>+MV/mf2f7Y8K8B1HS+jZ9PXNZx8ALXxpftm6LI9tu+e3z65uPK/lD8Bg2Wmu0f3Jx794NMT3X+ctlV</w:t>
      </w:r>
    </w:p>
    <w:p>
      <w:pPr>
        <w:pStyle w:val="PreformattedText"/>
        <w:bidi w:val="0"/>
        <w:spacing w:before="0" w:after="0"/>
        <w:jc w:val="left"/>
        <w:rPr/>
      </w:pPr>
      <w:r>
        <w:rPr/>
        <w:t>59dbe8cak2P2FPzMc7Sj7OKaLfofXw/JjUdGX8ecPi+pz7D9/wBcHhCgZAvO/dzzGD6zf5zoZ+I/c4</w:t>
      </w:r>
    </w:p>
    <w:p>
      <w:pPr>
        <w:pStyle w:val="PreformattedText"/>
        <w:bidi w:val="0"/>
        <w:spacing w:before="0" w:after="0"/>
        <w:jc w:val="left"/>
        <w:rPr/>
      </w:pPr>
      <w:r>
        <w:rPr/>
        <w:t>pPlXy+nwRRo0cVxkQbvf0dJ468Z0QAD9hzjzScnybe/p8Yld7925AR4VzVAvQPu8/SufrVR/o6wV3U</w:t>
      </w:r>
    </w:p>
    <w:p>
      <w:pPr>
        <w:pStyle w:val="PreformattedText"/>
        <w:bidi w:val="0"/>
        <w:spacing w:before="0" w:after="0"/>
        <w:jc w:val="left"/>
        <w:rPr/>
      </w:pPr>
      <w:r>
        <w:rPr/>
        <w:t>9R5Pfx/vLBn9x+uM16df0MHGQdn1BeP9YyIN3v6Ok8deM6IAB+w5x5pOT5Nvf0wi7tQ8jye/H2z/AD</w:t>
      </w:r>
    </w:p>
    <w:p>
      <w:pPr>
        <w:pStyle w:val="PreformattedText"/>
        <w:bidi w:val="0"/>
        <w:spacing w:before="0" w:after="0"/>
        <w:jc w:val="left"/>
        <w:rPr/>
      </w:pPr>
      <w:r>
        <w:rPr/>
        <w:t>YR++FLYFXbUr8aGnnPx36Z8t8s4m/7DEEjxiZCeN+x9PX98nc9/wCjyYYY9q/by/Lh8wIZwHtnzHq4</w:t>
      </w:r>
    </w:p>
    <w:p>
      <w:pPr>
        <w:pStyle w:val="PreformattedText"/>
        <w:bidi w:val="0"/>
        <w:spacing w:before="0" w:after="0"/>
        <w:jc w:val="left"/>
        <w:rPr/>
      </w:pPr>
      <w:r>
        <w:rPr/>
        <w:t>Fj8q4Ur8g5OmcPqfLX+8E5+L/wBPxgEfXOfsY78X9nj3e/xgWHh+mCnyOvgxcP8AZ4/xm0D88j9c5M</w:t>
      </w:r>
    </w:p>
    <w:p>
      <w:pPr>
        <w:pStyle w:val="PreformattedText"/>
        <w:bidi w:val="0"/>
        <w:spacing w:before="0" w:after="0"/>
        <w:jc w:val="left"/>
        <w:rPr/>
      </w:pPr>
      <w:r>
        <w:rPr/>
        <w:t>3S7+hzhsz7k6vr+0xtccHPs8+pz3veLvlx/rJV/in7HvrPb99U3+f6Yc/wSZv+DjfWOX+AxrGRhwah</w:t>
      </w:r>
    </w:p>
    <w:p>
      <w:pPr>
        <w:pStyle w:val="PreformattedText"/>
        <w:bidi w:val="0"/>
        <w:spacing w:before="0" w:after="0"/>
        <w:jc w:val="left"/>
        <w:rPr/>
      </w:pPr>
      <w:r>
        <w:rPr/>
        <w:t>w/OzLeynz/j6mN6zj/D6nxMm9YNeOGPw6zj4c4fwwR3p+j+38hhQPgD+TBf5gfyRYj6sNgD0J/J/Jw</w:t>
      </w:r>
    </w:p>
    <w:p>
      <w:pPr>
        <w:pStyle w:val="PreformattedText"/>
        <w:bidi w:val="0"/>
        <w:spacing w:before="0" w:after="0"/>
        <w:jc w:val="left"/>
        <w:rPr/>
      </w:pPr>
      <w:r>
        <w:rPr/>
        <w:t>Dh0Q9HwFiPqw2APQn81sT5wv8AIKgepvDYR6E/iNhHqXCIA9CfFeueoOAQn9JPn4ayY+MPi565fiYP</w:t>
      </w:r>
    </w:p>
    <w:p>
      <w:pPr>
        <w:pStyle w:val="PreformattedText"/>
        <w:bidi w:val="0"/>
        <w:spacing w:before="0" w:after="0"/>
        <w:jc w:val="left"/>
        <w:rPr/>
      </w:pPr>
      <w:r>
        <w:rPr/>
        <w:t>4nCmMXZ6PscZw/Pz3Ppnu1Hy+ZiJwPio5t6h/D1/FPGTOs9g59nT/n+orwvcZzs4/r/r8fX4k/h5/g</w:t>
      </w:r>
    </w:p>
    <w:p>
      <w:pPr>
        <w:pStyle w:val="PreformattedText"/>
        <w:bidi w:val="0"/>
        <w:spacing w:before="0" w:after="0"/>
        <w:jc w:val="left"/>
        <w:rPr/>
      </w:pPr>
      <w:r>
        <w:rPr/>
        <w:t>38H+Dkwve6H1yi9fmvn9Mbm8d4Mv8Ac/7P4859vjP4e/4LN4n3NP8An+VQ285+O/T/AN5Y0Kr4ONer</w:t>
      </w:r>
    </w:p>
    <w:p>
      <w:pPr>
        <w:pStyle w:val="PreformattedText"/>
        <w:bidi w:val="0"/>
        <w:spacing w:before="0" w:after="0"/>
        <w:jc w:val="left"/>
        <w:rPr/>
      </w:pPr>
      <w:r>
        <w:rPr/>
        <w:t>56+ukKe1yvrg4AfofB19A7Xxjq3sB/v656qVE/tjtoD1PqOvvmh49/w8geX658k8H9Y11x8NZxnfx4</w:t>
      </w:r>
    </w:p>
    <w:p>
      <w:pPr>
        <w:pStyle w:val="PreformattedText"/>
        <w:bidi w:val="0"/>
        <w:spacing w:before="0" w:after="0"/>
        <w:jc w:val="left"/>
        <w:rPr/>
      </w:pPr>
      <w:r>
        <w:rPr/>
        <w:t>+D8L8H+RGaHoZsPn5Py84m+ufJ8/O2DQ14+fTR98CnIfEwc1/E/Dv4XLnWaE9n6P7fyuT3z8d+nw1g</w:t>
      </w:r>
    </w:p>
    <w:p>
      <w:pPr>
        <w:pStyle w:val="PreformattedText"/>
        <w:bidi w:val="0"/>
        <w:spacing w:before="0" w:after="0"/>
        <w:jc w:val="left"/>
        <w:rPr/>
      </w:pPr>
      <w:r>
        <w:rPr/>
        <w:t>Dx5fYwL9SIYBmt5/d/kMJ2ojrnXjJYKCpG/OAbiGf8vERKcY/ujOMbs4iHB/Ud4MAvenfsuW41cc7Z</w:t>
      </w:r>
    </w:p>
    <w:p>
      <w:pPr>
        <w:pStyle w:val="PreformattedText"/>
        <w:bidi w:val="0"/>
        <w:spacing w:before="0" w:after="0"/>
        <w:jc w:val="left"/>
        <w:rPr/>
      </w:pPr>
      <w:r>
        <w:rPr/>
        <w:t>qzKRT4wSCHlchPOl/wcLgtxeH0v+Q+FbbDCNYrxT8Al3uH39rljhRPbFWw8hwe7/i+uJ0noR/YwCt+</w:t>
      </w:r>
    </w:p>
    <w:p>
      <w:pPr>
        <w:pStyle w:val="PreformattedText"/>
        <w:bidi w:val="0"/>
        <w:spacing w:before="0" w:after="0"/>
        <w:jc w:val="left"/>
        <w:rPr/>
      </w:pPr>
      <w:r>
        <w:rPr/>
        <w:t>l8QuxwN/L3mdD5jqfvm2E9g/Tp+n1zlTy9guWYsJfQ/zgftWHnR8WcPW9/8AbX0yPeWrxrn1b0ey+P</w:t>
      </w:r>
    </w:p>
    <w:p>
      <w:pPr>
        <w:pStyle w:val="PreformattedText"/>
        <w:bidi w:val="0"/>
        <w:spacing w:before="0" w:after="0"/>
        <w:jc w:val="left"/>
        <w:rPr/>
      </w:pPr>
      <w:r>
        <w:rPr/>
        <w:t>gcN4Xs+CF33B+vR86w5XzXU/fLDV5Wh8+l+H5D9c+aeDEoA7cjPPFMAwL+d/d19QPX4KEp6H7pnCVL</w:t>
      </w:r>
    </w:p>
    <w:p>
      <w:pPr>
        <w:pStyle w:val="PreformattedText"/>
        <w:bidi w:val="0"/>
        <w:spacing w:before="0" w:after="0"/>
        <w:jc w:val="left"/>
        <w:rPr/>
      </w:pPr>
      <w:r>
        <w:rPr/>
        <w:t>p34i4eUbTPIcfX+o0z0fhfhPOe+a+Gus9fjv4GOGPx2jNGnz8/4wd+vv93t8zRwZzuM+Xz8/Vno5+f</w:t>
      </w:r>
    </w:p>
    <w:p>
      <w:pPr>
        <w:pStyle w:val="PreformattedText"/>
        <w:bidi w:val="0"/>
        <w:spacing w:before="0" w:after="0"/>
        <w:jc w:val="left"/>
        <w:rPr/>
      </w:pPr>
      <w:r>
        <w:rPr/>
        <w:t>n75rv+347I9M5/gPT+HrLr4az2zzVp7af7/lcnvn479Pht4AEX8/hcDPmJA+0f1xhN6PkdmLsRFfTX</w:t>
      </w:r>
    </w:p>
    <w:p>
      <w:pPr>
        <w:pStyle w:val="PreformattedText"/>
        <w:bidi w:val="0"/>
        <w:spacing w:before="0" w:after="0"/>
        <w:jc w:val="left"/>
        <w:rPr/>
      </w:pPr>
      <w:r>
        <w:rPr/>
        <w:t>6TF75z7OejF+k+D1/wDnMfyZT+CH2u/xnhEH5PM++Wnyfvt+mPVZfs+X0y59D6/6Dni131RfwM++BW</w:t>
      </w:r>
    </w:p>
    <w:p>
      <w:pPr>
        <w:pStyle w:val="PreformattedText"/>
        <w:bidi w:val="0"/>
        <w:spacing w:before="0" w:after="0"/>
        <w:jc w:val="left"/>
        <w:rPr/>
      </w:pPr>
      <w:r>
        <w:rPr/>
        <w:t>8I1riuu+vT31XZWepHz9Rxlbue5/qOfMfLOE9oeACB+OscQSafZ+maLIl93EaH2k/AfPWca8v8v1d/</w:t>
      </w:r>
    </w:p>
    <w:p>
      <w:pPr>
        <w:pStyle w:val="PreformattedText"/>
        <w:bidi w:val="0"/>
        <w:spacing w:before="0" w:after="0"/>
        <w:jc w:val="left"/>
        <w:rPr/>
      </w:pPr>
      <w:r>
        <w:rPr/>
        <w:t>DhGt9ej6usXf/dn9A/Bmk9X1+HP5xgvIH4T0f0we4c9GK/PHpnhEbk5B9fOEx6Tbh834uxyj7ucIn6</w:t>
      </w:r>
    </w:p>
    <w:p>
      <w:pPr>
        <w:pStyle w:val="PreformattedText"/>
        <w:bidi w:val="0"/>
        <w:spacing w:before="0" w:after="0"/>
        <w:jc w:val="left"/>
        <w:rPr/>
      </w:pPr>
      <w:r>
        <w:rPr/>
        <w:t>xX8/Gd8Se54+3P0wQ15j91f1zW+rs/Dk+79c/0MDk9s4B0/wCvpn5D9c+aeDCi7YPU5fv+MIEDRFnS</w:t>
      </w:r>
    </w:p>
    <w:p>
      <w:pPr>
        <w:pStyle w:val="PreformattedText"/>
        <w:bidi w:val="0"/>
        <w:spacing w:before="0" w:after="0"/>
        <w:jc w:val="left"/>
        <w:rPr/>
      </w:pPr>
      <w:r>
        <w:rPr/>
        <w:t>qPPtx3hePRe9dPzvGTu79j6vwzrPlHkySKt55Z+xd9bxejVBfK8en9R9es9+P4rhjnPw3/Aen8PDgf</w:t>
      </w:r>
    </w:p>
    <w:p>
      <w:pPr>
        <w:pStyle w:val="PreformattedText"/>
        <w:bidi w:val="0"/>
        <w:spacing w:before="0" w:after="0"/>
        <w:jc w:val="left"/>
        <w:rPr/>
      </w:pPr>
      <w:r>
        <w:rPr/>
        <w:t>J9f39tvjBr5Px16eG3ec84a/Pz6z6+GG3v5+fu+Mtp5Pi+GR4z2+B8O8cMfhMnx4zzu29zT+f5PJ75</w:t>
      </w:r>
    </w:p>
    <w:p>
      <w:pPr>
        <w:pStyle w:val="PreformattedText"/>
        <w:bidi w:val="0"/>
        <w:spacing w:before="0" w:after="0"/>
        <w:jc w:val="left"/>
        <w:rPr/>
      </w:pPr>
      <w:r>
        <w:rPr/>
        <w:t>+O/T4C9dB+76fr+csp7OD6xfu5u9A9XpnyHtlX0n4R/I5sj9IvDq9f6Nv1uQo4r2Q4jdFfl9c4TGP9</w:t>
      </w:r>
    </w:p>
    <w:p>
      <w:pPr>
        <w:pStyle w:val="PreformattedText"/>
        <w:bidi w:val="0"/>
        <w:spacing w:before="0" w:after="0"/>
        <w:jc w:val="left"/>
        <w:rPr/>
      </w:pPr>
      <w:r>
        <w:rPr/>
        <w:t>/TNUu0ezs/bNe4E+/+CZHXO/YfpfriW/zOG6PqET0yYrJv/BlqrsSaw+Y+WTDtX1f8THO0o+ziyGmv</w:t>
      </w:r>
    </w:p>
    <w:p>
      <w:pPr>
        <w:pStyle w:val="PreformattedText"/>
        <w:bidi w:val="0"/>
        <w:spacing w:before="0" w:after="0"/>
        <w:jc w:val="left"/>
        <w:rPr/>
      </w:pPr>
      <w:r>
        <w:rPr/>
        <w:t>k0/r1kH3vr9e/r98QqlR+CKHCT+v7YTbo/U+BkcqfuP0DGvoLD8H9HPmHn4/OIuABzR+H+/r8UOg/p</w:t>
      </w:r>
    </w:p>
    <w:p>
      <w:pPr>
        <w:pStyle w:val="PreformattedText"/>
        <w:bidi w:val="0"/>
        <w:spacing w:before="0" w:after="0"/>
        <w:jc w:val="left"/>
        <w:rPr/>
      </w:pPr>
      <w:r>
        <w:rPr/>
        <w:t>WMd5HPv8HuCfhjCen9TPyH65808GKrXnOEGA+mEleQ/o4ghwk/r+2fKPJjm5IPu+Xv/Uhz16+Gs9fh</w:t>
      </w:r>
    </w:p>
    <w:p>
      <w:pPr>
        <w:pStyle w:val="PreformattedText"/>
        <w:bidi w:val="0"/>
        <w:spacing w:before="0" w:after="0"/>
        <w:jc w:val="left"/>
        <w:rPr/>
      </w:pPr>
      <w:r>
        <w:rPr/>
        <w:t>6/Dv0yuX4/p8TH+DhzYPn/fX1jAa6+fvvns41nPEtc/P+5+yZt7/AD8/RgC7Pn5c9MX4KZEWXDL/AC</w:t>
      </w:r>
    </w:p>
    <w:p>
      <w:pPr>
        <w:pStyle w:val="PreformattedText"/>
        <w:bidi w:val="0"/>
        <w:spacing w:before="0" w:after="0"/>
        <w:jc w:val="left"/>
        <w:rPr/>
      </w:pPr>
      <w:r>
        <w:rPr/>
        <w:t>X4kX6E+v8Az+Tye+BTYHfpgjC3vjfi0e3/AG4EoBfa15+zPDjD1hL9c+Q9s4X1X6mFW4Z8ntmvOuQX</w:t>
      </w:r>
    </w:p>
    <w:p>
      <w:pPr>
        <w:pStyle w:val="PreformattedText"/>
        <w:bidi w:val="0"/>
        <w:spacing w:before="0" w:after="0"/>
        <w:jc w:val="left"/>
        <w:rPr/>
      </w:pPr>
      <w:r>
        <w:rPr/>
        <w:t>ovsgYm3sD6bf1Phe4v7uH87+uaBy4fXQZwkIPoTF8FD9/wA3IJuLdQt+548T1yRv0tfoG84je/Ptnz</w:t>
      </w:r>
    </w:p>
    <w:p>
      <w:pPr>
        <w:pStyle w:val="PreformattedText"/>
        <w:bidi w:val="0"/>
        <w:spacing w:before="0" w:after="0"/>
        <w:jc w:val="left"/>
        <w:rPr/>
      </w:pPr>
      <w:r>
        <w:rPr/>
        <w:t>Hyz8VigroMnFPFafs8maCA0Dga/b26xjOA57Rfrfh1Kqe+354zygb9nT+HCZ1eafP05z03fsP884wf</w:t>
      </w:r>
    </w:p>
    <w:p>
      <w:pPr>
        <w:pStyle w:val="PreformattedText"/>
        <w:bidi w:val="0"/>
        <w:spacing w:before="0" w:after="0"/>
        <w:jc w:val="left"/>
        <w:rPr/>
      </w:pPr>
      <w:r>
        <w:rPr/>
        <w:t>P/Xj8TPwf0c+YefiD8L6Bx9z8mO13nPD5P3/ANZp9+oPwxxs5QI4Hn1+n3x03Q+2j+Fc5CB9B/wxzj</w:t>
      </w:r>
    </w:p>
    <w:p>
      <w:pPr>
        <w:pStyle w:val="PreformattedText"/>
        <w:bidi w:val="0"/>
        <w:spacing w:before="0" w:after="0"/>
        <w:jc w:val="left"/>
        <w:rPr/>
      </w:pPr>
      <w:r>
        <w:rPr/>
        <w:t>l+afjzje03twfiZwm9vd2/ZcTih/rh0WA7NT9cRDg09nZ+MHRAAu9d+z/rDTBQOLwF+rcQnUe7v8B+</w:t>
      </w:r>
    </w:p>
    <w:p>
      <w:pPr>
        <w:pStyle w:val="PreformattedText"/>
        <w:bidi w:val="0"/>
        <w:spacing w:before="0" w:after="0"/>
        <w:jc w:val="left"/>
        <w:rPr/>
      </w:pPr>
      <w:r>
        <w:rPr/>
        <w:t>c+UeTPzP6lXD05zf8M+DrPXvPb4XJ8SYY/G+1fPz7vWfS/P48eNu8Dir6Pn590zbn8fPvMPz+fnZkc</w:t>
      </w:r>
    </w:p>
    <w:p>
      <w:pPr>
        <w:pStyle w:val="PreformattedText"/>
        <w:bidi w:val="0"/>
        <w:spacing w:before="0" w:after="0"/>
        <w:jc w:val="left"/>
        <w:rPr/>
      </w:pPr>
      <w:r>
        <w:rPr/>
        <w:t>cD4x/H+Rf4N/Gd2B+/7fyWnH5PXPQ/L64sDBPkuKMQZvp4/wAe+Wz3lj9f0uDBrkocuq8TJF2XkfHj</w:t>
      </w:r>
    </w:p>
    <w:p>
      <w:pPr>
        <w:pStyle w:val="PreformattedText"/>
        <w:bidi w:val="0"/>
        <w:spacing w:before="0" w:after="0"/>
        <w:jc w:val="left"/>
        <w:rPr/>
      </w:pPr>
      <w:r>
        <w:rPr/>
        <w:t>G50BDj079Fwpw+T1xL2fakz0PyeuBPKX3L/ifBNeN+o/A/TLhwP7D8o/T4cLj9B/w9mRh6rb8c/jH/</w:t>
      </w:r>
    </w:p>
    <w:p>
      <w:pPr>
        <w:pStyle w:val="PreformattedText"/>
        <w:bidi w:val="0"/>
        <w:spacing w:before="0" w:after="0"/>
        <w:jc w:val="left"/>
        <w:rPr/>
      </w:pPr>
      <w:r>
        <w:rPr/>
        <w:t>ulPxz+MRi5fz0emX0IHgX3wD4EcV6zL8+eHE9erV/HP4wYeuf4c/POcZZ93t+LJKtr1v1fs/R6xPl/</w:t>
      </w:r>
    </w:p>
    <w:p>
      <w:pPr>
        <w:pStyle w:val="PreformattedText"/>
        <w:bidi w:val="0"/>
        <w:spacing w:before="0" w:after="0"/>
        <w:jc w:val="left"/>
        <w:rPr/>
      </w:pPr>
      <w:r>
        <w:rPr/>
        <w:t>x9+MKSj3/dxPQt+FBL8DgHbh5RXY9+nxdAA2Y8Y8jSfXh+sxoL/T9bMW+5bfsfumFdRCvcyhBffU9l</w:t>
      </w:r>
    </w:p>
    <w:p>
      <w:pPr>
        <w:pStyle w:val="PreformattedText"/>
        <w:bidi w:val="0"/>
        <w:spacing w:before="0" w:after="0"/>
        <w:jc w:val="left"/>
        <w:rPr/>
      </w:pPr>
      <w:r>
        <w:rPr/>
        <w:t>1PeT1wfl/x9+MQIo2Dp8r+3Hwjk3WpvyXW/wBfxH2CbX6Lg0MGv2Pp+mRix52/39wwJPrvP0D95hMz</w:t>
      </w:r>
    </w:p>
    <w:p>
      <w:pPr>
        <w:pStyle w:val="PreformattedText"/>
        <w:bidi w:val="0"/>
        <w:spacing w:before="0" w:after="0"/>
        <w:jc w:val="left"/>
        <w:rPr/>
      </w:pPr>
      <w:r>
        <w:rPr/>
        <w:t>5K+rkrBLsP1TBPCGx49C+f6kfD9fg5+uemdfCZ6fF+Hfxfjyy3sb+fbn0uGq/PzpcVpimz5+f2MSHh</w:t>
      </w:r>
    </w:p>
    <w:p>
      <w:pPr>
        <w:pStyle w:val="PreformattedText"/>
        <w:bidi w:val="0"/>
        <w:spacing w:before="0" w:after="0"/>
        <w:jc w:val="left"/>
        <w:rPr/>
      </w:pPr>
      <w:r>
        <w:rPr/>
        <w:t>/T/k+x85r8nzM+r18/Pt8DnOz0x1nHwf4mZrD4TPQjfzg3Zx/5NHipZo5fpr752hSdr5f2+uAhOH2f</w:t>
      </w:r>
    </w:p>
    <w:p>
      <w:pPr>
        <w:pStyle w:val="PreformattedText"/>
        <w:bidi w:val="0"/>
        <w:spacing w:before="0" w:after="0"/>
        <w:jc w:val="left"/>
        <w:rPr/>
      </w:pPr>
      <w:r>
        <w:rPr/>
        <w:t>5fwD/bPr/AZfi51h8Nz+Fevg5yzgevz8+Lh1r5+X8/TOfy+fnzmvp8/P2zx8/PX+zNPdxwNJhmfI/D</w:t>
      </w:r>
    </w:p>
    <w:p>
      <w:pPr>
        <w:pStyle w:val="PreformattedText"/>
        <w:bidi w:val="0"/>
        <w:spacing w:before="0" w:after="0"/>
        <w:jc w:val="left"/>
        <w:rPr/>
      </w:pPr>
      <w:r>
        <w:rPr/>
        <w:t>Zs38ef4tZzjxhk+HlnV9zT+n/klsuJH/NPxgeidRPsc/XXpnGjj+2bh8b8OMeLm8M/X49fG5cdY4ac</w:t>
      </w:r>
    </w:p>
    <w:p>
      <w:pPr>
        <w:pStyle w:val="PreformattedText"/>
        <w:bidi w:val="0"/>
        <w:spacing w:before="0" w:after="0"/>
        <w:jc w:val="left"/>
        <w:rPr/>
      </w:pPr>
      <w:r>
        <w:rPr/>
        <w:t>1Mzbr5/7v7njDv5+Z+wecVPz8/6wnHt/j/Bj8/P738vGbevz8/dmrcO/hz9eXPb+Hf8AJv8Az+P/AG</w:t>
      </w:r>
    </w:p>
    <w:p>
      <w:pPr>
        <w:pStyle w:val="PreformattedText"/>
        <w:bidi w:val="0"/>
        <w:spacing w:before="0" w:after="0"/>
        <w:jc w:val="left"/>
        <w:rPr/>
      </w:pPr>
      <w:r>
        <w:rPr/>
        <w:t>H+7t/DrH15zj+DjH4Hxt/gMvxp7OP4+fzv7+jEO/n5/YPOBPn5+THCfPy8fXE+vz+9+/gzn1+f+z3x</w:t>
      </w:r>
    </w:p>
    <w:p>
      <w:pPr>
        <w:pStyle w:val="PreformattedText"/>
        <w:bidi w:val="0"/>
        <w:spacing w:before="0" w:after="0"/>
        <w:jc w:val="left"/>
        <w:rPr/>
      </w:pPr>
      <w:r>
        <w:rPr/>
        <w:t>qHt8/Pfw4n8G8MefhM1nXw1/B44/Kb/S/wB36w18L0/CfDZ8fbLn6fD0x+Hrnt8HJpg6+fnv7+jOXz</w:t>
      </w:r>
    </w:p>
    <w:p>
      <w:pPr>
        <w:pStyle w:val="PreformattedText"/>
        <w:bidi w:val="0"/>
        <w:spacing w:before="0" w:after="0"/>
        <w:jc w:val="left"/>
        <w:rPr/>
      </w:pPr>
      <w:r>
        <w:rPr/>
        <w:t>8zX2HnCX5+fTH6vn59fRi2eH/v+XLD1emEqn/G/wDP2PhxvTGdY/xz+C4efh7Nz76/f+7tfydfDjLh</w:t>
      </w:r>
    </w:p>
    <w:p>
      <w:pPr>
        <w:pStyle w:val="PreformattedText"/>
        <w:bidi w:val="0"/>
        <w:spacing w:before="0" w:after="0"/>
        <w:jc w:val="left"/>
        <w:rPr/>
      </w:pPr>
      <w:r>
        <w:rPr/>
        <w:t>8H4uGJnJnuRipX5+b908ZPD/AK/5r/pkPv8AP7/dfGVS8T5+fXH1nz/p+mDpjX7f619vXhuz5+f1Z6</w:t>
      </w:r>
    </w:p>
    <w:p>
      <w:pPr>
        <w:pStyle w:val="PreformattedText"/>
        <w:bidi w:val="0"/>
        <w:spacing w:before="0" w:after="0"/>
        <w:jc w:val="left"/>
        <w:rPr/>
      </w:pPr>
      <w:r>
        <w:rPr/>
        <w:t>KKZ3PTJ8e8n8HWd/HS/FDPI4RnhL/ds/gmc/DX8DDJjgv8Gs9sfz8DTcEi8fPz5TFcf8/5r/pjXX/f</w:t>
      </w:r>
    </w:p>
    <w:p>
      <w:pPr>
        <w:pStyle w:val="PreformattedText"/>
        <w:bidi w:val="0"/>
        <w:spacing w:before="0" w:after="0"/>
        <w:jc w:val="left"/>
        <w:rPr/>
      </w:pPr>
      <w:r>
        <w:rPr/>
        <w:t>nf39GBtV6+f8454/58z7Pzj+PD8+2Vw+fnz74ovSX4Kbx+Hr/BrD+NM846/o/b+75h8L8Dn4e/xr8K</w:t>
      </w:r>
    </w:p>
    <w:p>
      <w:pPr>
        <w:pStyle w:val="PreformattedText"/>
        <w:bidi w:val="0"/>
        <w:spacing w:before="0" w:after="0"/>
        <w:jc w:val="left"/>
        <w:rPr/>
      </w:pPr>
      <w:r>
        <w:rPr/>
        <w:t>5cf4DPbHND2ff58eswUnz4n4+75wa4f3/7u/4cDz8/M+w84uvn2f0zXXz/ANv5eM0erPv/ANvyMoDz</w:t>
      </w:r>
    </w:p>
    <w:p>
      <w:pPr>
        <w:pStyle w:val="PreformattedText"/>
        <w:bidi w:val="0"/>
        <w:spacing w:before="0" w:after="0"/>
        <w:jc w:val="left"/>
        <w:rPr/>
      </w:pPr>
      <w:r>
        <w:rPr/>
        <w:t>Pn57zizl8L/DrN4evw1hinWRxz1Yx99/v/dp/F+mTD4fp/Df4+sj9Rno/PzJ+4x8tifX/u77HjH2f4</w:t>
      </w:r>
    </w:p>
    <w:p>
      <w:pPr>
        <w:pStyle w:val="PreformattedText"/>
        <w:bidi w:val="0"/>
        <w:spacing w:before="0" w:after="0"/>
        <w:jc w:val="left"/>
        <w:rPr/>
      </w:pPr>
      <w:r>
        <w:rPr/>
        <w:t>+U+3qyHR8/PHvgxdb+f3v4eM9XPzfn1xWTrfz89mcWDaev8B8eTDH4nwnw+nf1B/U/u0+PtjvJ/B75</w:t>
      </w:r>
    </w:p>
    <w:p>
      <w:pPr>
        <w:pStyle w:val="PreformattedText"/>
        <w:bidi w:val="0"/>
        <w:spacing w:before="0" w:after="0"/>
        <w:jc w:val="left"/>
        <w:rPr/>
      </w:pPr>
      <w:r>
        <w:rPr/>
        <w:t>38PT+Anwr/D721hHj7fP0Ppnnz5/f7/qDrI4nz869hYPz8+/39OO9nz8/uZZzx8v8a9sM1ynz8+2Bs</w:t>
      </w:r>
    </w:p>
    <w:p>
      <w:pPr>
        <w:pStyle w:val="PreformattedText"/>
        <w:bidi w:val="0"/>
        <w:spacing w:before="0" w:after="0"/>
        <w:jc w:val="left"/>
        <w:rPr/>
      </w:pPr>
      <w:r>
        <w:rPr/>
        <w:t>5HDH74/wAKfwT4HwmTIPU3y+n92z+A+F+Ov5Fw/h9NXJmbp8/rPrjrn55vy7OJw/Hz+Xvzbfz87+/g</w:t>
      </w:r>
    </w:p>
    <w:p>
      <w:pPr>
        <w:pStyle w:val="PreformattedText"/>
        <w:bidi w:val="0"/>
        <w:spacing w:before="0" w:after="0"/>
        <w:jc w:val="left"/>
        <w:rPr/>
      </w:pPr>
      <w:r>
        <w:rPr/>
        <w:t>xNbnz+2r/kz7H5/SfJzU+fnU+TkV65Ne+X+H2/gnwOMPj4k/UY/3a4NxzrB/gdZ+vw989uPh6Z7fwc</w:t>
      </w:r>
    </w:p>
    <w:p>
      <w:pPr>
        <w:pStyle w:val="PreformattedText"/>
        <w:bidi w:val="0"/>
        <w:spacing w:before="0" w:after="0"/>
        <w:jc w:val="left"/>
        <w:rPr/>
      </w:pPr>
      <w:r>
        <w:rPr/>
        <w:t>fCd/Bzydn+v9fXPVd/P+PoDjOPx+J8uV4eevl/3he9Hz+0+3rz8Pn5fbC7nz86/DheU/bNPc+Fw+Dx</w:t>
      </w:r>
    </w:p>
    <w:p>
      <w:pPr>
        <w:pStyle w:val="PreformattedText"/>
        <w:bidi w:val="0"/>
        <w:spacing w:before="0" w:after="0"/>
        <w:jc w:val="left"/>
        <w:rPr/>
      </w:pPr>
      <w:r>
        <w:rPr/>
        <w:t>m+M1x8Hn4n8FjHJgB8A/c/uxOGH8PPw5z0/l8YfDrLN9vn58zNz1+f0n29eTx8/PH7DB7v1/P+/oMk</w:t>
      </w:r>
    </w:p>
    <w:p>
      <w:pPr>
        <w:pStyle w:val="PreformattedText"/>
        <w:bidi w:val="0"/>
        <w:spacing w:before="0" w:after="0"/>
        <w:jc w:val="left"/>
        <w:rPr/>
      </w:pPr>
      <w:r>
        <w:rPr/>
        <w:t>4+fnj28mfl8/L74k9/Pz9PvgGXn5+fNz8j4nwuN5+E1k7y/A38L8HKDsPyT9P7s5253hfgef4+P4N/</w:t>
      </w:r>
    </w:p>
    <w:p>
      <w:pPr>
        <w:pStyle w:val="PreformattedText"/>
        <w:bidi w:val="0"/>
        <w:spacing w:before="0" w:after="0"/>
        <w:jc w:val="left"/>
        <w:rPr/>
      </w:pPr>
      <w:r>
        <w:rPr/>
        <w:t>FnwX4dfCueT8mHGj51/ofQxufN/7H/jmvr8/jX2PnOvT1+fYz6efn/P39OXdfPzcG14fn598ftX4OG</w:t>
      </w:r>
    </w:p>
    <w:p>
      <w:pPr>
        <w:pStyle w:val="PreformattedText"/>
        <w:bidi w:val="0"/>
        <w:spacing w:before="0" w:after="0"/>
        <w:jc w:val="left"/>
        <w:rPr/>
      </w:pPr>
      <w:r>
        <w:rPr/>
        <w:t>Pw38Hx/AfCZc63nuAfZ/r+7N/C/wAVwz2+PJ/Df4vQBwecvz8+7NuOPP5v6+5x7afnX7e3kzU9/n9/</w:t>
      </w:r>
    </w:p>
    <w:p>
      <w:pPr>
        <w:pStyle w:val="PreformattedText"/>
        <w:bidi w:val="0"/>
        <w:spacing w:before="0" w:after="0"/>
        <w:jc w:val="left"/>
        <w:rPr/>
      </w:pPr>
      <w:r>
        <w:rPr/>
        <w:t>z8Zt7fP638PGOHn5/wC/fCXwfPz9XF8NZ3nPwqYOOc/H0yfF4zxJ+Yf8L/d8/g7/AIe8uHw5+H6fwa</w:t>
      </w:r>
    </w:p>
    <w:p>
      <w:pPr>
        <w:pStyle w:val="PreformattedText"/>
        <w:bidi w:val="0"/>
        <w:spacing w:before="0" w:after="0"/>
        <w:jc w:val="left"/>
        <w:rPr/>
      </w:pPr>
      <w:r>
        <w:rPr/>
        <w:t>nr8fIR/Hzr3c0338t/D7DM8/Pp8uXCcuH6/wDaz1w90fn/AAz2wta4+fn6GLR38/5+znPHO843/BJv</w:t>
      </w:r>
    </w:p>
    <w:p>
      <w:pPr>
        <w:pStyle w:val="PreformattedText"/>
        <w:bidi w:val="0"/>
        <w:spacing w:before="0" w:after="0"/>
        <w:jc w:val="left"/>
        <w:rPr/>
      </w:pPr>
      <w:r>
        <w:rPr/>
        <w:t>Dbk+PPwcMeMsumPsn7/xb4TeQvEv65x8ZPZ3/Borlfqz98Yqpjib0/v/AOEQ4N5ncOn+z+P5Oj+DWa</w:t>
      </w:r>
    </w:p>
    <w:p>
      <w:pPr>
        <w:pStyle w:val="PreformattedText"/>
        <w:bidi w:val="0"/>
        <w:spacing w:before="0" w:after="0"/>
        <w:jc w:val="left"/>
        <w:rPr/>
      </w:pPr>
      <w:r>
        <w:rPr/>
        <w:t>4Ph1h8PTD4X7/D1yHbz9v9ZaD8/wDNf9cePT5/MfueMPfXzv25T0MVdSfP6J9s1yb+fn6sfX5+eMG/</w:t>
      </w:r>
    </w:p>
    <w:p>
      <w:pPr>
        <w:pStyle w:val="PreformattedText"/>
        <w:bidi w:val="0"/>
        <w:spacing w:before="0" w:after="0"/>
        <w:jc w:val="left"/>
        <w:rPr/>
      </w:pPr>
      <w:r>
        <w:rPr/>
        <w:t>hr49Z65z/G4cY8Y/Eg/bCM8Jfj0W+A2/b/OJfWWn/f0+EoPRWFmnP+sImXvIOw6bf9fXBC5FnFfUB+</w:t>
      </w:r>
    </w:p>
    <w:p>
      <w:pPr>
        <w:pStyle w:val="PreformattedText"/>
        <w:bidi w:val="0"/>
        <w:spacing w:before="0" w:after="0"/>
        <w:jc w:val="left"/>
        <w:rPr/>
      </w:pPr>
      <w:r>
        <w:rPr/>
        <w:t>/GJVQZ7LGfm8WMI7BZ9ePzhC1Tk4T6fJn2lJy95PzgrpjS/Qc1bSbHh41z34x9IM4Tf1D4fQhm3/B9</w:t>
      </w:r>
    </w:p>
    <w:p>
      <w:pPr>
        <w:pStyle w:val="PreformattedText"/>
        <w:bidi w:val="0"/>
        <w:spacing w:before="0" w:after="0"/>
        <w:jc w:val="left"/>
        <w:rPr/>
      </w:pPr>
      <w:r>
        <w:rPr/>
        <w:t>XHvpTp/39MFop4OV+h+vGFZVwCX68fm4gXtO3063nLW5w1SPCHk3x65Kh3tJ4976XKBC4pL7f7nw4H</w:t>
      </w:r>
    </w:p>
    <w:p>
      <w:pPr>
        <w:pStyle w:val="PreformattedText"/>
        <w:bidi w:val="0"/>
        <w:spacing w:before="0" w:after="0"/>
        <w:jc w:val="left"/>
        <w:rPr/>
      </w:pPr>
      <w:r>
        <w:rPr/>
        <w:t>/K/wAPzk7acHL9jL7o6BL9ePzmi57i/pc59LgBr9EPu6wl4vI6fn2zqQNRc+wmU9rtFD69/S4aQBpz</w:t>
      </w:r>
    </w:p>
    <w:p>
      <w:pPr>
        <w:pStyle w:val="PreformattedText"/>
        <w:bidi w:val="0"/>
        <w:spacing w:before="0" w:after="0"/>
        <w:jc w:val="left"/>
        <w:rPr/>
      </w:pPr>
      <w:r>
        <w:rPr/>
        <w:t>6ett/wBfWZ9fW0/7+lwVcMNL+g4AXpOz073jCQLwNaOw85oCoJO2zcnfnNh08g/L6GAnrKOfQhm3/B</w:t>
      </w:r>
    </w:p>
    <w:p>
      <w:pPr>
        <w:pStyle w:val="PreformattedText"/>
        <w:bidi w:val="0"/>
        <w:spacing w:before="0" w:after="0"/>
        <w:jc w:val="left"/>
        <w:rPr/>
      </w:pPr>
      <w:r>
        <w:rPr/>
        <w:t>9XHvpTp/39M6LfAbft/nEvrLT/AL+meUfNLxLwPkxQFpB0WDsv+OfTLMOttfp19Zjp3HI6TJA9Hl9j</w:t>
      </w:r>
    </w:p>
    <w:p>
      <w:pPr>
        <w:pStyle w:val="PreformattedText"/>
        <w:bidi w:val="0"/>
        <w:spacing w:before="0" w:after="0"/>
        <w:jc w:val="left"/>
        <w:rPr/>
      </w:pPr>
      <w:r>
        <w:rPr/>
        <w:t>nLEj4BL7dfvnKwSxf0HBGzgAaz0Z92YqbDkdJ8+mJEFXuYCqJ5Zvyjwp9+/pc5mifXxv+nc+/wAH4j</w:t>
      </w:r>
    </w:p>
    <w:p>
      <w:pPr>
        <w:pStyle w:val="PreformattedText"/>
        <w:bidi w:val="0"/>
        <w:spacing w:before="0" w:after="0"/>
        <w:jc w:val="left"/>
        <w:rPr/>
      </w:pPr>
      <w:r>
        <w:rPr/>
        <w:t>8L/K9/hcMjm+Phfhvv+vr/AB7HznHt8/nd9nxmvQ+f01/luTWjXz/occJ18/6xp8nz/rNn49fDnJi6</w:t>
      </w:r>
    </w:p>
    <w:p>
      <w:pPr>
        <w:pStyle w:val="PreformattedText"/>
        <w:bidi w:val="0"/>
        <w:spacing w:before="0" w:after="0"/>
        <w:jc w:val="left"/>
        <w:rPr/>
      </w:pPr>
      <w:r>
        <w:rPr/>
        <w:t>+E+J/B18PbcfbX7fGQZK9760fMM1fM0um7N9J+vwkbbXN8lE4nF7zzH+4IP3p9sPYrD2cH6Htg+wHV</w:t>
      </w:r>
    </w:p>
    <w:p>
      <w:pPr>
        <w:pStyle w:val="PreformattedText"/>
        <w:bidi w:val="0"/>
        <w:spacing w:before="0" w:after="0"/>
        <w:jc w:val="left"/>
        <w:rPr/>
      </w:pPr>
      <w:r>
        <w:rPr/>
        <w:t>sTnnfZnyrzn83iQriFavg2364SWSHquLx6PuYPPn7OnD+KP3f4c2ntX6l/bFD238p+gZ4BZ7uj8uJW</w:t>
      </w:r>
    </w:p>
    <w:p>
      <w:pPr>
        <w:pStyle w:val="PreformattedText"/>
        <w:bidi w:val="0"/>
        <w:spacing w:before="0" w:after="0"/>
        <w:jc w:val="left"/>
        <w:rPr/>
      </w:pPr>
      <w:r>
        <w:rPr/>
        <w:t>gyV8jXn/AL90REEtnmXe9YiN3V7OD9DBU5Aq+zu+N/TN5QBfQ/qRwLogDy9/TANEpvtWCrAh6ODzBP</w:t>
      </w:r>
    </w:p>
    <w:p>
      <w:pPr>
        <w:pStyle w:val="PreformattedText"/>
        <w:bidi w:val="0"/>
        <w:spacing w:before="0" w:after="0"/>
        <w:jc w:val="left"/>
        <w:rPr/>
      </w:pPr>
      <w:r>
        <w:rPr/>
        <w:t>2Li9XT7q/offGt8zmG9PftM4rhjonDfL9s5jZfdjl/IgDPV/Umbz+5Af4GeP5LiSuS8NQSeN6x3d2l</w:t>
      </w:r>
    </w:p>
    <w:p>
      <w:pPr>
        <w:pStyle w:val="PreformattedText"/>
        <w:bidi w:val="0"/>
        <w:spacing w:before="0" w:after="0"/>
        <w:jc w:val="left"/>
        <w:rPr/>
      </w:pPr>
      <w:r>
        <w:rPr/>
        <w:t>9En1cpHtO+af4ePTKR7Rvocfc/Oer0fvj8TF+bx4gZPqWLIpq90XjrjFY4wfWD7LiVoMlfI15/790R</w:t>
      </w:r>
    </w:p>
    <w:p>
      <w:pPr>
        <w:pStyle w:val="PreformattedText"/>
        <w:bidi w:val="0"/>
        <w:spacing w:before="0" w:after="0"/>
        <w:jc w:val="left"/>
        <w:rPr/>
      </w:pPr>
      <w:r>
        <w:rPr/>
        <w:t>EEtnmXe9ZIMle99aPmGavmaXTdm+k/X4TXND0IiH2b750RAB7f8Y4jpB+m/wBs0tP7Q/c3ElF3BfSO</w:t>
      </w:r>
    </w:p>
    <w:p>
      <w:pPr>
        <w:pStyle w:val="PreformattedText"/>
        <w:bidi w:val="0"/>
        <w:spacing w:before="0" w:after="0"/>
        <w:jc w:val="left"/>
        <w:rPr/>
      </w:pPr>
      <w:r>
        <w:rPr/>
        <w:t>/rjd+L7xv5zqCAGe7+dfXKudr1Af3DNjJffL/gx2ZLlvTx885z/5soeuxN++efhfXfzPb+o8/H3/AI</w:t>
      </w:r>
    </w:p>
    <w:p>
      <w:pPr>
        <w:pStyle w:val="PreformattedText"/>
        <w:bidi w:val="0"/>
        <w:spacing w:before="0" w:after="0"/>
        <w:jc w:val="left"/>
        <w:rPr/>
      </w:pPr>
      <w:r>
        <w:rPr/>
        <w:t>D+A/hfh1kzfwcYPbfbIpad3835cp1gNhP29v29k7uNHn5/e/n4y+O/n9fguWbyfHvHxkvt8OP4H4vG</w:t>
      </w:r>
    </w:p>
    <w:p>
      <w:pPr>
        <w:pStyle w:val="PreformattedText"/>
        <w:bidi w:val="0"/>
        <w:spacing w:before="0" w:after="0"/>
        <w:jc w:val="left"/>
        <w:rPr/>
      </w:pPr>
      <w:r>
        <w:rPr/>
        <w:t>DkPw37/v8WwNlVSPTp/1G4+miAG2+35cfCWHIxdwknrMd0kfdHCrSgfR4fbh9sFkJ2eY/wAGfKvOSY</w:t>
      </w:r>
    </w:p>
    <w:p>
      <w:pPr>
        <w:pStyle w:val="PreformattedText"/>
        <w:bidi w:val="0"/>
        <w:spacing w:before="0" w:after="0"/>
        <w:jc w:val="left"/>
        <w:rPr/>
      </w:pPr>
      <w:r>
        <w:rPr/>
        <w:t>kj2Txe5jfxNFltp7fvnzsF1mgPVfqfvnMEL6pP4uLdE+4B+2SW4jfITr2xRLF77i8+2BSTsauo7+hm</w:t>
      </w:r>
    </w:p>
    <w:p>
      <w:pPr>
        <w:pStyle w:val="PreformattedText"/>
        <w:bidi w:val="0"/>
        <w:spacing w:before="0" w:after="0"/>
        <w:jc w:val="left"/>
        <w:rPr/>
      </w:pPr>
      <w:r>
        <w:rPr/>
        <w:t>qg2Dfn25wV1ti9b19KG/W4BBL02AP63WcK4/dL7kc+e9M+T9c+e98j+w+7b+BzzYP7D8Bi0EX2gC/r</w:t>
      </w:r>
    </w:p>
    <w:p>
      <w:pPr>
        <w:pStyle w:val="PreformattedText"/>
        <w:bidi w:val="0"/>
        <w:spacing w:before="0" w:after="0"/>
        <w:jc w:val="left"/>
        <w:rPr/>
      </w:pPr>
      <w:r>
        <w:rPr/>
        <w:t>z/AIwkQjorzJau+fvnyTwZ+Qw+VeM/Pe/wyTg0nvq/OIqIkXW61+fxiGiLZvca/H5wxtwPvy/fFKJ5</w:t>
      </w:r>
    </w:p>
    <w:p>
      <w:pPr>
        <w:pStyle w:val="PreformattedText"/>
        <w:bidi w:val="0"/>
        <w:spacing w:before="0" w:after="0"/>
        <w:jc w:val="left"/>
        <w:rPr/>
      </w:pPr>
      <w:r>
        <w:rPr/>
        <w:t>N2kJzvW8/N4/KvGfwGHmpP2P2YFJOxq6jv6GaqDYN+fbnGwNlVSPTp/1G4+miAG2+35cfCeDP896Z8</w:t>
      </w:r>
    </w:p>
    <w:p>
      <w:pPr>
        <w:pStyle w:val="PreformattedText"/>
        <w:bidi w:val="0"/>
        <w:spacing w:before="0" w:after="0"/>
        <w:jc w:val="left"/>
        <w:rPr/>
      </w:pPr>
      <w:r>
        <w:rPr/>
        <w:t>n65PNsc72PHj9TPz078FZqxEvaOfIe2fL+mA+BGDFajbfbTrOfBdOv1D5J3limBek4+n7/ANWPhxnv</w:t>
      </w:r>
    </w:p>
    <w:p>
      <w:pPr>
        <w:pStyle w:val="PreformattedText"/>
        <w:bidi w:val="0"/>
        <w:spacing w:before="0" w:after="0"/>
        <w:jc w:val="left"/>
        <w:rPr/>
      </w:pPr>
      <w:r>
        <w:rPr/>
        <w:t>n6fCZ6Y/xX4b+IU/8Pn6cvsMnX49tT9Pu6yXbx8/rb/0wLz8/O5igXn5+fXH4L8ZnGLia+J8Ted4/D</w:t>
      </w:r>
    </w:p>
    <w:p>
      <w:pPr>
        <w:pStyle w:val="PreformattedText"/>
        <w:bidi w:val="0"/>
        <w:spacing w:before="0" w:after="0"/>
        <w:jc w:val="left"/>
        <w:rPr/>
      </w:pPr>
      <w:r>
        <w:rPr/>
        <w:t>2wr70/b47afIbvuf7wWMOg/wAl+0zZH0l5n+MvW8G37mfUuryuTvqAVOqd+/5xrdpfLWaZ4nHVwmNQ</w:t>
      </w:r>
    </w:p>
    <w:p>
      <w:pPr>
        <w:pStyle w:val="PreformattedText"/>
        <w:bidi w:val="0"/>
        <w:spacing w:before="0" w:after="0"/>
        <w:jc w:val="left"/>
        <w:rPr/>
      </w:pPr>
      <w:r>
        <w:rPr/>
        <w:t>PoMoBBInn1v7Y5Wz0v2b9tOH9KiPB59XbrvL9aG+3/c2Nc9SS/5zabxHrZb9MsYIbzxgKAK33xi2+p</w:t>
      </w:r>
    </w:p>
    <w:p>
      <w:pPr>
        <w:pStyle w:val="PreformattedText"/>
        <w:bidi w:val="0"/>
        <w:spacing w:before="0" w:after="0"/>
        <w:jc w:val="left"/>
        <w:rPr/>
      </w:pPr>
      <w:r>
        <w:rPr/>
        <w:t>T6FJ954wsy7OjeuN/r9MoC+J37nf4ymxdSPrt/bKI0OOoj+2M13OJliFvU85RBQJLxmyVK1m9T98Pi</w:t>
      </w:r>
    </w:p>
    <w:p>
      <w:pPr>
        <w:pStyle w:val="PreformattedText"/>
        <w:bidi w:val="0"/>
        <w:spacing w:before="0" w:after="0"/>
        <w:jc w:val="left"/>
        <w:rPr/>
      </w:pPr>
      <w:r>
        <w:rPr/>
        <w:t>yPsTAY0ZZaepT73Nbndxz6S6/OMhgFn6MVIKq46D9sbFK1nr7vVyiCgSXjAfRG/ZH9sYILuk6D9sdu</w:t>
      </w:r>
    </w:p>
    <w:p>
      <w:pPr>
        <w:pStyle w:val="PreformattedText"/>
        <w:bidi w:val="0"/>
        <w:spacing w:before="0" w:after="0"/>
        <w:jc w:val="left"/>
        <w:rPr/>
      </w:pPr>
      <w:r>
        <w:rPr/>
        <w:t>52qL5mt/XDbuNqA+Zvf1xTzO+x84FeHuPdrr7YrCmJOUf2ws0DWenu9zBSCCuek/fAUAVvvjFt9Sn0</w:t>
      </w:r>
    </w:p>
    <w:p>
      <w:pPr>
        <w:pStyle w:val="PreformattedText"/>
        <w:bidi w:val="0"/>
        <w:spacing w:before="0" w:after="0"/>
        <w:jc w:val="left"/>
        <w:rPr/>
      </w:pPr>
      <w:r>
        <w:rPr/>
        <w:t>KT7zxhZl2dG9cb/X6Ztp8hu+5/vBYw6D/JftM2R9JeZ/jBKR+EOvpjNdziZYhb1POHN+AP0fJgbfwk</w:t>
      </w:r>
    </w:p>
    <w:p>
      <w:pPr>
        <w:pStyle w:val="PreformattedText"/>
        <w:bidi w:val="0"/>
        <w:spacing w:before="0" w:after="0"/>
        <w:jc w:val="left"/>
        <w:rPr/>
      </w:pPr>
      <w:r>
        <w:rPr/>
        <w:t>fmv6YTFJO+EOcsYKbxzklTSk9X+cF1BwnJ/ryYwGT1Evq+f9Y7K+jl9/8ADDnB+6+X+ncvw4w/le/x</w:t>
      </w:r>
    </w:p>
    <w:p>
      <w:pPr>
        <w:pStyle w:val="PreformattedText"/>
        <w:bidi w:val="0"/>
        <w:spacing w:before="0" w:after="0"/>
        <w:jc w:val="left"/>
        <w:rPr/>
      </w:pPr>
      <w:r>
        <w:rPr/>
        <w:t>Pj3k+DkMMvwT6i9vneCAbPk/efsJn135/P8Av9uHzD5/bCNHBg4vw0/CY5P5HePw9UD8J/v+Qllc0m</w:t>
      </w:r>
    </w:p>
    <w:p>
      <w:pPr>
        <w:pStyle w:val="PreformattedText"/>
        <w:bidi w:val="0"/>
        <w:spacing w:before="0" w:after="0"/>
        <w:jc w:val="left"/>
        <w:rPr/>
      </w:pPr>
      <w:r>
        <w:rPr/>
        <w:t>tE5/1hvrgHL18+2v7k5+F/iH+Dv4c57fHj46xz1M/T4fRs9vlh69pnK6+f21fY4swzjj5/1cVT4z4c</w:t>
      </w:r>
    </w:p>
    <w:p>
      <w:pPr>
        <w:pStyle w:val="PreformattedText"/>
        <w:bidi w:val="0"/>
        <w:spacing w:before="0" w:after="0"/>
        <w:jc w:val="left"/>
        <w:rPr/>
      </w:pPr>
      <w:r>
        <w:rPr/>
        <w:t>/DrNfwHwcPT+C96VPuJ+v92c/wAEyfC5cub+H6fwHPwM5+H6fA/g50RziLL8/b/pM83z82PrwY/tfP</w:t>
      </w:r>
    </w:p>
    <w:p>
      <w:pPr>
        <w:pStyle w:val="PreformattedText"/>
        <w:bidi w:val="0"/>
        <w:spacing w:before="0" w:after="0"/>
        <w:jc w:val="left"/>
        <w:rPr/>
      </w:pPr>
      <w:r>
        <w:rPr/>
        <w:t>8An65vOfjNfD0zr+A+J/BFe19n+73Ll+DgZMPhfgZvOM3kwMcv8Llzc8PNfk/d9Cd46T5+d/c8TNB4</w:t>
      </w:r>
    </w:p>
    <w:p>
      <w:pPr>
        <w:pStyle w:val="PreformattedText"/>
        <w:bidi w:val="0"/>
        <w:spacing w:before="0" w:after="0"/>
        <w:jc w:val="left"/>
        <w:rPr/>
      </w:pPr>
      <w:r>
        <w:rPr/>
        <w:t>/hvw18J8T+PjPUcfj+7YZP4r8TI/C4Nzv4+vwvw9f4CHDbgEcvn/ACfdlr4GT4T4z+AP43PUYJ9l/b</w:t>
      </w:r>
    </w:p>
    <w:p>
      <w:pPr>
        <w:pStyle w:val="PreformattedText"/>
        <w:bidi w:val="0"/>
        <w:spacing w:before="0" w:after="0"/>
        <w:jc w:val="left"/>
        <w:rPr/>
      </w:pPr>
      <w:r>
        <w:rPr/>
        <w:t>+658es18J8PX43Llx18eMrzl+F+Pvlwz06xzYfc/f58Xziq+HWb/8ABM+Qyh/v+6zXxvxpnPw69c9P</w:t>
      </w:r>
    </w:p>
    <w:p>
      <w:pPr>
        <w:pStyle w:val="PreformattedText"/>
        <w:bidi w:val="0"/>
        <w:spacing w:before="0" w:after="0"/>
        <w:jc w:val="left"/>
        <w:rPr/>
      </w:pPr>
      <w:r>
        <w:rPr/>
        <w:t>jcc18PXJ8bkx+B/ApZBbjnOvi44/zOsl5gfsp+/91azrJnv/AAemGOHwmvhM4c5x4+H65P4LlJ64Hw</w:t>
      </w:r>
    </w:p>
    <w:p>
      <w:pPr>
        <w:pStyle w:val="PreformattedText"/>
        <w:bidi w:val="0"/>
        <w:spacing w:before="0" w:after="0"/>
        <w:jc w:val="left"/>
        <w:rPr/>
      </w:pPr>
      <w:r>
        <w:rPr/>
        <w:t>cufpnv8D4d/Dfwv8p+EPw37/t/dZ8HJ/DrI5757fCzHAzly7yd/Ax/grmv4H+WfxOT4e3Q++v3/uvv</w:t>
      </w:r>
    </w:p>
    <w:p>
      <w:pPr>
        <w:pStyle w:val="PreformattedText"/>
        <w:bidi w:val="0"/>
        <w:spacing w:before="0" w:after="0"/>
        <w:jc w:val="left"/>
        <w:rPr/>
      </w:pPr>
      <w:r>
        <w:rPr/>
        <w:t>4tzrNZ7Z38N4Z3jjmsc61nWe/Ge2e+e2Nubz9M18THO94fD3wvxef4D+Pv4X7Ve9/ur/2gAIAQMDAT</w:t>
      </w:r>
    </w:p>
    <w:p>
      <w:pPr>
        <w:pStyle w:val="PreformattedText"/>
        <w:bidi w:val="0"/>
        <w:spacing w:before="0" w:after="0"/>
        <w:jc w:val="left"/>
        <w:rPr/>
      </w:pPr>
      <w:r>
        <w:rPr/>
        <w:t>8h/wDlYKmzhyj8njPlr9sR5+a9MeIfo4hyP/xeh5n+j1fp9hnF6u3u8/FzWU4XBtnzNfcTN8j4B+iP</w:t>
      </w:r>
    </w:p>
    <w:p>
      <w:pPr>
        <w:pStyle w:val="PreformattedText"/>
        <w:bidi w:val="0"/>
        <w:spacing w:before="0" w:after="0"/>
        <w:jc w:val="left"/>
        <w:rPr/>
      </w:pPr>
      <w:r>
        <w:rPr/>
        <w:t>659x1/Zjnpq8J+v/AMSHFL9Af58HeFDH8vu95v46yGcHw55+EsvULnFL5HTObX1g/Z/OHJgfV937XE</w:t>
      </w:r>
    </w:p>
    <w:p>
      <w:pPr>
        <w:pStyle w:val="PreformattedText"/>
        <w:bidi w:val="0"/>
        <w:spacing w:before="0" w:after="0"/>
        <w:jc w:val="left"/>
        <w:rPr/>
      </w:pPr>
      <w:r>
        <w:rPr/>
        <w:t>IQf/DUgX75J6P8wwtAfd9Xy/x8s4y5r4RlyZ1jYNOjz9fJ7/TBDn2E6T0f/heuKmrwp+g4PX2/k7fj</w:t>
      </w:r>
    </w:p>
    <w:p>
      <w:pPr>
        <w:pStyle w:val="PreformattedText"/>
        <w:bidi w:val="0"/>
        <w:spacing w:before="0" w:after="0"/>
        <w:jc w:val="left"/>
        <w:rPr/>
      </w:pPr>
      <w:r>
        <w:rPr/>
        <w:t>zhntlnOaGucR+uBA1Kep3+49ff8A+Fa++Xi/y6MGuGB/IDn65vJ3mnjJ3jn4YOG0POPrzklT7N0+jT</w:t>
      </w:r>
    </w:p>
    <w:p>
      <w:pPr>
        <w:pStyle w:val="PreformattedText"/>
        <w:bidi w:val="0"/>
        <w:spacing w:before="0" w:after="0"/>
        <w:jc w:val="left"/>
        <w:rPr/>
      </w:pPr>
      <w:r>
        <w:rPr/>
        <w:t>/4TH3yHyeX+OYVivGE7AxNZrLNOI/GH1ysmJMi3Zf12fo/f/4Rxqv7mZxBwH0+D8TCswzrEkNZ01ZH</w:t>
      </w:r>
    </w:p>
    <w:p>
      <w:pPr>
        <w:pStyle w:val="PreformattedText"/>
        <w:bidi w:val="0"/>
        <w:spacing w:before="0" w:after="0"/>
        <w:jc w:val="left"/>
        <w:rPr/>
      </w:pPr>
      <w:r>
        <w:rPr/>
        <w:t>hnWMGH4ZuGC6c4xDbAP0Od438IBHAEgonoP2/t+M0IvFVP6SJEiRIkSJEiRIkSJEiRIkSJEiZn3fYX</w:t>
      </w:r>
    </w:p>
    <w:p>
      <w:pPr>
        <w:pStyle w:val="PreformattedText"/>
        <w:bidi w:val="0"/>
        <w:spacing w:before="0" w:after="0"/>
        <w:jc w:val="left"/>
        <w:rPr/>
      </w:pPr>
      <w:r>
        <w:rPr/>
        <w:t>9v4JiLnozDbm8oNYZ65xMfg6nZm5BcDagPZzS6d5tOucdrE47xteBlWXg+SPr98PGuJ/8ABm3zU+T3</w:t>
      </w:r>
    </w:p>
    <w:p>
      <w:pPr>
        <w:pStyle w:val="PreformattedText"/>
        <w:bidi w:val="0"/>
        <w:spacing w:before="0" w:after="0"/>
        <w:jc w:val="left"/>
        <w:rPr/>
      </w:pPr>
      <w:r>
        <w:rPr/>
        <w:t>yfwNmYgwAdMJ1kN5Zxz8A1xrHDiFE4xP6Mi5TGATHCmEbZNOmsRNCPwILz/tfs/T+3g0U0eNMfkwy0</w:t>
      </w:r>
    </w:p>
    <w:p>
      <w:pPr>
        <w:pStyle w:val="PreformattedText"/>
        <w:bidi w:val="0"/>
        <w:spacing w:before="0" w:after="0"/>
        <w:jc w:val="left"/>
        <w:rPr/>
      </w:pPr>
      <w:r>
        <w:rPr/>
        <w:t>myOQfHwQOp6HnfLJ5nsYGQlkiSemBy61CPq8nv16YLbU08ep43r/VxnW/Aq9y6D7++fueX4QfnLDxc</w:t>
      </w:r>
    </w:p>
    <w:p>
      <w:pPr>
        <w:pStyle w:val="PreformattedText"/>
        <w:bidi w:val="0"/>
        <w:spacing w:before="0" w:after="0"/>
        <w:jc w:val="left"/>
        <w:rPr/>
      </w:pPr>
      <w:r>
        <w:rPr/>
        <w:t>AQK4A+NJ06z5z/hhZeC1qnh6YaWorNXvjrkxOT3oqvc/BAsRwWa9dHJ1igCjZ0WfnNADEL5o/Rc7hO</w:t>
      </w:r>
    </w:p>
    <w:p>
      <w:pPr>
        <w:pStyle w:val="PreformattedText"/>
        <w:bidi w:val="0"/>
        <w:spacing w:before="0" w:after="0"/>
        <w:jc w:val="left"/>
        <w:rPr/>
      </w:pPr>
      <w:r>
        <w:rPr/>
        <w:t>h9z5I+5hxCzpzQQVmed/8Ak+/3G8EPiM9YIe8h75zmHXrhlCnOJ4M0eGJOSeP0xFHJ5c0ezJicvFoe</w:t>
      </w:r>
    </w:p>
    <w:p>
      <w:pPr>
        <w:pStyle w:val="PreformattedText"/>
        <w:bidi w:val="0"/>
        <w:spacing w:before="0" w:after="0"/>
        <w:jc w:val="left"/>
        <w:rPr/>
      </w:pPr>
      <w:r>
        <w:rPr/>
        <w:t>5kBhu2U/Pf5wbyWkNfQOn3U17f2/pJ0DUPAHhnzTkELUXrH12e+ejABezDzi9ED3eDA3wX4V+r+mIs</w:t>
      </w:r>
    </w:p>
    <w:p>
      <w:pPr>
        <w:pStyle w:val="PreformattedText"/>
        <w:bidi w:val="0"/>
        <w:spacing w:before="0" w:after="0"/>
        <w:jc w:val="left"/>
        <w:rPr/>
      </w:pPr>
      <w:r>
        <w:rPr/>
        <w:t>l2EXkHQ8d+2f6x+gMe8jtLp6f3N/D8r4aLscy8J8mfNOWJ2JwlrNbcc+1z839DPmXnEOx9+vPzc68Y</w:t>
      </w:r>
    </w:p>
    <w:p>
      <w:pPr>
        <w:pStyle w:val="PreformattedText"/>
        <w:bidi w:val="0"/>
        <w:spacing w:before="0" w:after="0"/>
        <w:jc w:val="left"/>
        <w:rPr/>
      </w:pPr>
      <w:r>
        <w:rPr/>
        <w:t>ha0+Y8e539+8+U9X/wAmtsie5ioe58DKYgcPjBvec8Ge2Ty4N884yg8846LgjVYINGHF8Zxu80F3vD</w:t>
      </w:r>
    </w:p>
    <w:p>
      <w:pPr>
        <w:pStyle w:val="PreformattedText"/>
        <w:bidi w:val="0"/>
        <w:spacing w:before="0" w:after="0"/>
        <w:jc w:val="left"/>
        <w:rPr/>
      </w:pPr>
      <w:r>
        <w:rPr/>
        <w:t>an0ZxwfNVzXL3/ACj+39Gms3UcOwz5w/bOEqoI8+HDWQXbOJkx5Aq/4xeCemK3OiHBhtr2DQ/qj6Xv</w:t>
      </w:r>
    </w:p>
    <w:p>
      <w:pPr>
        <w:pStyle w:val="PreformattedText"/>
        <w:bidi w:val="0"/>
        <w:spacing w:before="0" w:after="0"/>
        <w:jc w:val="left"/>
        <w:rPr/>
      </w:pPr>
      <w:r>
        <w:rPr/>
        <w:t>0y/753WalxhakT72/T6fD8r4ZYxhoV+kz5w/bFh32kfdM/N/Qz5l5w1ZpP1MjYg9TOD78f7GfKer/w</w:t>
      </w:r>
    </w:p>
    <w:p>
      <w:pPr>
        <w:pStyle w:val="PreformattedText"/>
        <w:bidi w:val="0"/>
        <w:spacing w:before="0" w:after="0"/>
        <w:jc w:val="left"/>
        <w:rPr/>
      </w:pPr>
      <w:r>
        <w:rPr/>
        <w:t>CXyI/eCPwGAnB9GDWSb+CBlTWeZM8ZcIUjvidY/U4zZsveR4jKJMozHA3ebr5xM9Jnhz5j4/t6S1df</w:t>
      </w:r>
    </w:p>
    <w:p>
      <w:pPr>
        <w:pStyle w:val="PreformattedText"/>
        <w:bidi w:val="0"/>
        <w:spacing w:before="0" w:after="0"/>
        <w:jc w:val="left"/>
        <w:rPr/>
      </w:pPr>
      <w:r>
        <w:rPr/>
        <w:t>p+TP+Jn/AMTMTMQEaI3u9veRk6iJ7u15+J0B8DZ7On6WZ8oD74SajgaH0/dr8OJ4SG2EXfR4nw4wVQ</w:t>
      </w:r>
    </w:p>
    <w:p>
      <w:pPr>
        <w:pStyle w:val="PreformattedText"/>
        <w:bidi w:val="0"/>
        <w:spacing w:before="0" w:after="0"/>
        <w:jc w:val="left"/>
        <w:rPr/>
      </w:pPr>
      <w:r>
        <w:rPr/>
        <w:t>0u5oZ/xMznnFCp9V+mefR02alPp5udY1I7Eft+ucw2X64jM+aPo4ymgIcAff8AX/y+34+2E+DmecEO</w:t>
      </w:r>
    </w:p>
    <w:p>
      <w:pPr>
        <w:pStyle w:val="PreformattedText"/>
        <w:bidi w:val="0"/>
        <w:spacing w:before="0" w:after="0"/>
        <w:jc w:val="left"/>
        <w:rPr/>
      </w:pPr>
      <w:r>
        <w:rPr/>
        <w:t>KYsq6xprALxlaZHfzheQyoaEYwL5yJa43Rxz98bkYP6ZqHx8DnsM/S/t65Y6M+Wv3y5r6h+A38YiMe</w:t>
      </w:r>
    </w:p>
    <w:p>
      <w:pPr>
        <w:pStyle w:val="PreformattedText"/>
        <w:bidi w:val="0"/>
        <w:spacing w:before="0" w:after="0"/>
        <w:jc w:val="left"/>
        <w:rPr/>
      </w:pPr>
      <w:r>
        <w:rPr/>
        <w:t>c8ZYoX6Lny1++JAdiJPs4CNXwGV8j6D9ip9c1OHKQe/Z7yYMGs9tGDTHieuB2L818GcqdIG7eI/Prn</w:t>
      </w:r>
    </w:p>
    <w:p>
      <w:pPr>
        <w:pStyle w:val="PreformattedText"/>
        <w:bidi w:val="0"/>
        <w:spacing w:before="0" w:after="0"/>
        <w:jc w:val="left"/>
        <w:rPr/>
      </w:pPr>
      <w:r>
        <w:rPr/>
        <w:t>yV++fLX74JqSmxp9MGRXz/kwiy+3+bHQH0kf/Mr6X6uHweXwBpc6WWzLKuAm8DRznSZWcOvxhNNRuD</w:t>
      </w:r>
    </w:p>
    <w:p>
      <w:pPr>
        <w:pStyle w:val="PreformattedText"/>
        <w:bidi w:val="0"/>
        <w:spacing w:before="0" w:after="0"/>
        <w:jc w:val="left"/>
        <w:rPr/>
      </w:pPr>
      <w:r>
        <w:rPr/>
        <w:t>7DrOKax9J+MG+Lis7sgNbMOVi5Sy9H9vmicCIJ2D2YrcsSKDyiDjnesgCWe6pfr+2au2br185/zMFS</w:t>
      </w:r>
    </w:p>
    <w:p>
      <w:pPr>
        <w:pStyle w:val="PreformattedText"/>
        <w:bidi w:val="0"/>
        <w:spacing w:before="0" w:after="0"/>
        <w:jc w:val="left"/>
        <w:rPr/>
      </w:pPr>
      <w:r>
        <w:rPr/>
        <w:t>hyaL9gwLrL7AeHro9vdxZ4Vpn15c3Xf2j2e/Z++V5hPAU1gpb5PQ8vzvrNAx/V9fDw7ffHN2B+j+MV</w:t>
      </w:r>
    </w:p>
    <w:p>
      <w:pPr>
        <w:pStyle w:val="PreformattedText"/>
        <w:bidi w:val="0"/>
        <w:spacing w:before="0" w:after="0"/>
        <w:jc w:val="left"/>
        <w:rPr/>
      </w:pPr>
      <w:r>
        <w:rPr/>
        <w:t>vuSH7mf8zAoktb8fTDKuXxua8j5cvUPDD9L9nOixfnNXZ7f+YKun9WftnLDnBDu4axtgMHBYAUwdTN</w:t>
      </w:r>
    </w:p>
    <w:p>
      <w:pPr>
        <w:pStyle w:val="PreformattedText"/>
        <w:bidi w:val="0"/>
        <w:spacing w:before="0" w:after="0"/>
        <w:jc w:val="left"/>
        <w:rPr/>
      </w:pPr>
      <w:r>
        <w:rPr/>
        <w:t>rdfAuPZojDA94Dv4TVtBZsYZitThzV64T14co/X+Nf2/pLuD6gPeSFTs/wCMHWjPTZV4CWnn3zruvD</w:t>
      </w:r>
    </w:p>
    <w:p>
      <w:pPr>
        <w:pStyle w:val="PreformattedText"/>
        <w:bidi w:val="0"/>
        <w:spacing w:before="0" w:after="0"/>
        <w:jc w:val="left"/>
        <w:rPr/>
      </w:pPr>
      <w:r>
        <w:rPr/>
        <w:t>brT8PuLheA74d4F3EV9l/O/j817ZusqLoXF+Xrx6GNG8ibR+SPZnzXo5w2LfE62vw+T8T1xvthQ+XP</w:t>
      </w:r>
    </w:p>
    <w:p>
      <w:pPr>
        <w:pStyle w:val="PreformattedText"/>
        <w:bidi w:val="0"/>
        <w:spacing w:before="0" w:after="0"/>
        <w:jc w:val="left"/>
        <w:rPr/>
      </w:pPr>
      <w:r>
        <w:rPr/>
        <w:t>TdON31JxMSr0b928ASRKOINg9q7Xj76/8jaMynujoTv6AdwMrwDtbtxU8mUk7uQ7mCm8RJknI2cSW2</w:t>
      </w:r>
    </w:p>
    <w:p>
      <w:pPr>
        <w:pStyle w:val="PreformattedText"/>
        <w:bidi w:val="0"/>
        <w:spacing w:before="0" w:after="0"/>
        <w:jc w:val="left"/>
        <w:rPr/>
      </w:pPr>
      <w:r>
        <w:rPr/>
        <w:t>MuI7cTxJXhkq04xB3ltimE2bcNicAjvLMA9svnixqHj+rnB07fu/t5Az5xEOQ1F4A84hQzzP3Lr84U</w:t>
      </w:r>
    </w:p>
    <w:p>
      <w:pPr>
        <w:pStyle w:val="PreformattedText"/>
        <w:bidi w:val="0"/>
        <w:spacing w:before="0" w:after="0"/>
        <w:jc w:val="left"/>
        <w:rPr/>
      </w:pPr>
      <w:r>
        <w:rPr/>
        <w:t>yGpsI2O/X6euS12Lz2pn/e/5xTxupOWa256EcvAukfkH3ZN9uB2fQcnzXBY1xTV9NnwePHeBWhfs/L</w:t>
      </w:r>
    </w:p>
    <w:p>
      <w:pPr>
        <w:pStyle w:val="PreformattedText"/>
        <w:bidi w:val="0"/>
        <w:spacing w:before="0" w:after="0"/>
        <w:jc w:val="left"/>
        <w:rPr/>
      </w:pPr>
      <w:r>
        <w:rPr/>
        <w:t>y/XGM/LNAheQ9Xr5fvMkCgTuNAfW69fxkcGCbcfXP+9/znMFQa7mzGEuMs+VU9H54zhoUeayniuH15</w:t>
      </w:r>
    </w:p>
    <w:p>
      <w:pPr>
        <w:pStyle w:val="PreformattedText"/>
        <w:bidi w:val="0"/>
        <w:spacing w:before="0" w:after="0"/>
        <w:jc w:val="left"/>
        <w:rPr/>
      </w:pPr>
      <w:r>
        <w:rPr/>
        <w:t>t/8AJqYv1G/84cxR84epD53lCYITN8OIOAtmQn6D/jBUBcPGcEjy8/XFk8uIIYBgOOWTvN4gYP1mAm</w:t>
      </w:r>
    </w:p>
    <w:p>
      <w:pPr>
        <w:pStyle w:val="PreformattedText"/>
        <w:bidi w:val="0"/>
        <w:spacing w:before="0" w:after="0"/>
        <w:jc w:val="left"/>
        <w:rPr/>
      </w:pPr>
      <w:r>
        <w:rPr/>
        <w:t>64XRhAYvd/zkhJG5p9RyEpxM1E4wvTv6uPQlg7CXykR8U/t4Uac5/0GERh6r8CIJ6KZ/0GEQT1V+Gk</w:t>
      </w:r>
    </w:p>
    <w:p>
      <w:pPr>
        <w:pStyle w:val="PreformattedText"/>
        <w:bidi w:val="0"/>
        <w:spacing w:before="0" w:after="0"/>
        <w:jc w:val="left"/>
        <w:rPr/>
      </w:pPr>
      <w:r>
        <w:rPr/>
        <w:t>J9Q/TKreVblEoPGc7efhXK+Tn/VZ/wBBi9V9WcgWHw7NtZdXzP8Ay96l7i1+aybrgg8mBN85LBYyJi</w:t>
      </w:r>
    </w:p>
    <w:p>
      <w:pPr>
        <w:pStyle w:val="PreformattedText"/>
        <w:bidi w:val="0"/>
        <w:spacing w:before="0" w:after="0"/>
        <w:jc w:val="left"/>
        <w:rPr/>
      </w:pPr>
      <w:r>
        <w:rPr/>
        <w:t>0MupVcQnT0YI3E1t/TEeYcBPz6+uana6HrAYOZkAfvlX0fnOPHv65zBZ1N/TNPw1x98k/zfXA6fF7e</w:t>
      </w:r>
    </w:p>
    <w:p>
      <w:pPr>
        <w:pStyle w:val="PreformattedText"/>
        <w:bidi w:val="0"/>
        <w:spacing w:before="0" w:after="0"/>
        <w:jc w:val="left"/>
        <w:rPr/>
      </w:pPr>
      <w:r>
        <w:rPr/>
        <w:t>Mmaz2ML7XA7HT9H9n9vArDnA+0pCfYHtPrh+Gv7c/kzUB2BwP8nZggquwAtkPZ+crrbmVwpXwPPhPL</w:t>
      </w:r>
    </w:p>
    <w:p>
      <w:pPr>
        <w:pStyle w:val="PreformattedText"/>
        <w:bidi w:val="0"/>
        <w:spacing w:before="0" w:after="0"/>
        <w:jc w:val="left"/>
        <w:rPr/>
      </w:pPr>
      <w:r>
        <w:rPr/>
        <w:t>r2mARgdKrfN8eMjp3+frPnf483zcX3TZ74lUHIi/Zx87/HnWgKMqOzTPT2y8labyvWTT1668fDurik</w:t>
      </w:r>
    </w:p>
    <w:p>
      <w:pPr>
        <w:pStyle w:val="PreformattedText"/>
        <w:bidi w:val="0"/>
        <w:spacing w:before="0" w:after="0"/>
        <w:jc w:val="left"/>
        <w:rPr/>
      </w:pPr>
      <w:r>
        <w:rPr/>
        <w:t>rWvH1v8A6EO6r9Af04mtZAj3nr64gecWpk1r4YBkuGV0H9MhuTWJz/DKnApKP2Y0uU/fAd8Xj/GSjT</w:t>
      </w:r>
    </w:p>
    <w:p>
      <w:pPr>
        <w:pStyle w:val="PreformattedText"/>
        <w:bidi w:val="0"/>
        <w:spacing w:before="0" w:after="0"/>
        <w:jc w:val="left"/>
        <w:rPr/>
      </w:pPr>
      <w:r>
        <w:rPr/>
        <w:t>1mdJHNFgyrvPv54HAfdD/OUzavZ/yL6/29GV/aB9ufcyp2oOtafcv4xx5GMns4yjoSAe/HLxe8/Rfg</w:t>
      </w:r>
    </w:p>
    <w:p>
      <w:pPr>
        <w:pStyle w:val="PreformattedText"/>
        <w:bidi w:val="0"/>
        <w:spacing w:before="0" w:after="0"/>
        <w:jc w:val="left"/>
        <w:rPr/>
      </w:pPr>
      <w:r>
        <w:rPr/>
        <w:t>sYhNuNjJ6cX/AHk/Kd5YhKusQL+PPlPlg7yRD0Z/z8fRUDyaYkgca8LUfd+r1mLLO7zH+Tv795+Uf+</w:t>
      </w:r>
    </w:p>
    <w:p>
      <w:pPr>
        <w:pStyle w:val="PreformattedText"/>
        <w:bidi w:val="0"/>
        <w:spacing w:before="0" w:after="0"/>
        <w:jc w:val="left"/>
        <w:rPr/>
      </w:pPr>
      <w:r>
        <w:rPr/>
        <w:t>iLrVz3p+n2MjIlfWHhDLrwXTAx5Q1j38ZcnzP2wglP3wEce/XC1MuR61gCDQc4ejrzgBu/TvBdPPwi</w:t>
      </w:r>
    </w:p>
    <w:p>
      <w:pPr>
        <w:pStyle w:val="PreformattedText"/>
        <w:bidi w:val="0"/>
        <w:spacing w:before="0" w:after="0"/>
        <w:jc w:val="left"/>
        <w:rPr/>
      </w:pPr>
      <w:r>
        <w:rPr/>
        <w:t>xuShtr0hA+9yOu23sj77fX+3vBHHub/S4E+0nkW/jhwCKhN7ZzZwvvzzqLgFaDWjuZxRgTl8UXb1/n</w:t>
      </w:r>
    </w:p>
    <w:p>
      <w:pPr>
        <w:pStyle w:val="PreformattedText"/>
        <w:bidi w:val="0"/>
        <w:spacing w:before="0" w:after="0"/>
        <w:jc w:val="left"/>
        <w:rPr/>
      </w:pPr>
      <w:r>
        <w:rPr/>
        <w:t>JvwJ7OwT/Y4z8DJAGBflvFyXBuWP1WNvWS+gc9X5vfHjtT7H6Y3QB+5jlgHn16Po8H/WLwAH2/9G9I</w:t>
      </w:r>
    </w:p>
    <w:p>
      <w:pPr>
        <w:pStyle w:val="PreformattedText"/>
        <w:bidi w:val="0"/>
        <w:spacing w:before="0" w:after="0"/>
        <w:jc w:val="left"/>
        <w:rPr/>
      </w:pPr>
      <w:r>
        <w:rPr/>
        <w:t>T5z2cYU5mKnhiv14GsSZ6shLkDXMxxdz9vOcnywp4cQ3vGdskDjFvkwNDWHUq3F05snWMS8Yo96zgb</w:t>
      </w:r>
    </w:p>
    <w:p>
      <w:pPr>
        <w:pStyle w:val="PreformattedText"/>
        <w:bidi w:val="0"/>
        <w:spacing w:before="0" w:after="0"/>
        <w:jc w:val="left"/>
        <w:rPr/>
      </w:pPr>
      <w:r>
        <w:rPr/>
        <w:t>T6kT7wYi3Jv9vB2UUTpMNHj1D11s9vxxj2n8RX04GER+1PV8uB+QkmvLfbXm/CgTNIV8OOD1we/WwE</w:t>
      </w:r>
    </w:p>
    <w:p>
      <w:pPr>
        <w:pStyle w:val="PreformattedText"/>
        <w:bidi w:val="0"/>
        <w:spacing w:before="0" w:after="0"/>
        <w:jc w:val="left"/>
        <w:rPr/>
      </w:pPr>
      <w:r>
        <w:rPr/>
        <w:t>kMvbxvvFGouPp8ZOCU7RU+zV/fBw7Dh6fE1SO32Fl39/0y7zBUm6uPlE+idj6Oad2BPCS9/T/wBI1K</w:t>
      </w:r>
    </w:p>
    <w:p>
      <w:pPr>
        <w:pStyle w:val="PreformattedText"/>
        <w:bidi w:val="0"/>
        <w:spacing w:before="0" w:after="0"/>
        <w:jc w:val="left"/>
        <w:rPr/>
      </w:pPr>
      <w:r>
        <w:rPr/>
        <w:t>X1eL9be9whGJyyJg3fh305wbriSGt/8y+POfe5AzEbGTfdOWOh5x23E+zniL+cIoIPHfvgjyDmrxgp</w:t>
      </w:r>
    </w:p>
    <w:p>
      <w:pPr>
        <w:pStyle w:val="PreformattedText"/>
        <w:bidi w:val="0"/>
        <w:spacing w:before="0" w:after="0"/>
        <w:jc w:val="left"/>
        <w:rPr/>
      </w:pPr>
      <w:r>
        <w:rPr/>
        <w:t>M/z4Ivldv/hDVYQHgP8As92Np9MFwysEwuvOaDD6Pzc4veJuecPHNFpx4lldttwbtRr4bIuY6+uRXp</w:t>
      </w:r>
    </w:p>
    <w:p>
      <w:pPr>
        <w:pStyle w:val="PreformattedText"/>
        <w:bidi w:val="0"/>
        <w:spacing w:before="0" w:after="0"/>
        <w:jc w:val="left"/>
        <w:rPr/>
      </w:pPr>
      <w:r>
        <w:rPr/>
        <w:t>zUYT7Y1d9PB/d/t5oebef9TH/Ux/1Mf9TH/Ux/1Mf9TH/Ux/1Mf9TH/Ux/1Mf9TH/Ux/1Mf9TH/Ux/</w:t>
      </w:r>
    </w:p>
    <w:p>
      <w:pPr>
        <w:pStyle w:val="PreformattedText"/>
        <w:bidi w:val="0"/>
        <w:spacing w:before="0" w:after="0"/>
        <w:jc w:val="left"/>
        <w:rPr/>
      </w:pPr>
      <w:r>
        <w:rPr/>
        <w:t>1Mf9TH/Ux/1P/KRGgZOyG+k/N49O+HW5hm3OUxYer1kIzZw9s040YipgU6w1zPeD0MMLvEfEMv2Jk6</w:t>
      </w:r>
    </w:p>
    <w:p>
      <w:pPr>
        <w:pStyle w:val="PreformattedText"/>
        <w:bidi w:val="0"/>
        <w:spacing w:before="0" w:after="0"/>
        <w:jc w:val="left"/>
        <w:rPr/>
      </w:pPr>
      <w:r>
        <w:rPr/>
        <w:t>duPWW49/RPsX/wn1YL7L984/Brm2T9Mf3w4Z5d4MTjA5vLphpIb4wd6vTCk0Jzc0ehzQ5njCUOMs56</w:t>
      </w:r>
    </w:p>
    <w:p>
      <w:pPr>
        <w:pStyle w:val="PreformattedText"/>
        <w:bidi w:val="0"/>
        <w:spacing w:before="0" w:after="0"/>
        <w:jc w:val="left"/>
        <w:rPr/>
      </w:pPr>
      <w:r>
        <w:rPr/>
        <w:t>89qn7a/b/wCEixwfpDOOc8XwtnfGb8hKxbTAOTOp21lDevTrvJNWmE2JpwzRwkJZ8U5Jhnzr8YGV4P</w:t>
      </w:r>
    </w:p>
    <w:p>
      <w:pPr>
        <w:pStyle w:val="PreformattedText"/>
        <w:bidi w:val="0"/>
        <w:spacing w:before="0" w:after="0"/>
        <w:jc w:val="left"/>
        <w:rPr/>
      </w:pPr>
      <w:r>
        <w:rPr/>
        <w:t>2y6XeLc4wBvkb2fRmX9B3BJ14rM/7rH/dYVOuhTZqblllf/J/3WP8AusKlbTJs6qyyys8/wkkHb15S</w:t>
      </w:r>
    </w:p>
    <w:p>
      <w:pPr>
        <w:pStyle w:val="PreformattedText"/>
        <w:bidi w:val="0"/>
        <w:spacing w:before="0" w:after="0"/>
        <w:jc w:val="left"/>
        <w:rPr/>
      </w:pPr>
      <w:r>
        <w:rPr/>
        <w:t>16jy6KoY6J53YH1S/ZlFH0B+ufI963Lh7A7431NUIX4dkFNPryu/Hcz3QM3zyJrz1f7EM8Bv2zjR+8</w:t>
      </w:r>
    </w:p>
    <w:p>
      <w:pPr>
        <w:pStyle w:val="PreformattedText"/>
        <w:bidi w:val="0"/>
        <w:spacing w:before="0" w:after="0"/>
        <w:jc w:val="left"/>
        <w:rPr/>
      </w:pPr>
      <w:r>
        <w:rPr/>
        <w:t>FyTHjV8D4M0UzRvjOf2GhV6P8AnAkBLzrNmfkembYx9X15f8ZPvXltyhpcUe79GQplTEogg9eA+qDE</w:t>
      </w:r>
    </w:p>
    <w:p>
      <w:pPr>
        <w:pStyle w:val="PreformattedText"/>
        <w:bidi w:val="0"/>
        <w:spacing w:before="0" w:after="0"/>
        <w:jc w:val="left"/>
        <w:rPr/>
      </w:pPr>
      <w:r>
        <w:rPr/>
        <w:t>Rcv9BTbB/Y3P+lgBINQ4EoPv/wCVj/0sDdKocCiF6Lr+F20Y/wAxIPqswehR5CG32cPQ3sqid1B1ck</w:t>
      </w:r>
    </w:p>
    <w:p>
      <w:pPr>
        <w:pStyle w:val="PreformattedText"/>
        <w:bidi w:val="0"/>
        <w:spacing w:before="0" w:after="0"/>
        <w:jc w:val="left"/>
        <w:rPr/>
      </w:pPr>
      <w:r>
        <w:rPr/>
        <w:t>iR8JnKEUuxrW4tfqDnOnBIDZzsfqT8KtnBNnuUuT0eR7Ef7HooAE0h8rZ9rMcUyLOs7Mi6wdRzXNG8</w:t>
      </w:r>
    </w:p>
    <w:p>
      <w:pPr>
        <w:pStyle w:val="PreformattedText"/>
        <w:bidi w:val="0"/>
        <w:spacing w:before="0" w:after="0"/>
        <w:jc w:val="left"/>
        <w:rPr/>
      </w:pPr>
      <w:r>
        <w:rPr/>
        <w:t>AV5zWqXFBKwcWtjfn7YkGVA4MNt5Mvtw4WIfsylD71PT+jADFF71uCZOhDo4OeU4INnVxsXX0mNCnH</w:t>
      </w:r>
    </w:p>
    <w:p>
      <w:pPr>
        <w:pStyle w:val="PreformattedText"/>
        <w:bidi w:val="0"/>
        <w:spacing w:before="0" w:after="0"/>
        <w:jc w:val="left"/>
        <w:rPr/>
      </w:pPr>
      <w:r>
        <w:rPr/>
        <w:t>WqD4IBwQEU44QN5FQfrkNZpBsi12B686yJiLBeo195OB2Yzj1Qgjv+oTA1B4L11+bRwQ1geephDHO4</w:t>
      </w:r>
    </w:p>
    <w:p>
      <w:pPr>
        <w:pStyle w:val="PreformattedText"/>
        <w:bidi w:val="0"/>
        <w:spacing w:before="0" w:after="0"/>
        <w:jc w:val="left"/>
        <w:rPr/>
      </w:pPr>
      <w:r>
        <w:rPr/>
        <w:t>adARlF0AwBtV0AeVwcQFAnmi+4qakMxzLnVqHM2AHiwzaOEfJp4b2cEgaFckk5lCnFQHg0OmHZW5c8</w:t>
      </w:r>
    </w:p>
    <w:p>
      <w:pPr>
        <w:pStyle w:val="PreformattedText"/>
        <w:bidi w:val="0"/>
        <w:spacing w:before="0" w:after="0"/>
        <w:jc w:val="left"/>
        <w:rPr/>
      </w:pPr>
      <w:r>
        <w:rPr/>
        <w:t>HJXqLG1qC+KDU0nbk/lO3bWBBD1b8V9DG7TYHIKXr+B8dthL6L9KOFcB6+ZPgaNIiHqFRpYLSCeFf2</w:t>
      </w:r>
    </w:p>
    <w:p>
      <w:pPr>
        <w:pStyle w:val="PreformattedText"/>
        <w:bidi w:val="0"/>
        <w:spacing w:before="0" w:after="0"/>
        <w:jc w:val="left"/>
        <w:rPr/>
      </w:pPr>
      <w:r>
        <w:rPr/>
        <w:t>cm+yTNxddd85Za1EXoKov9hdXbvS8Hq/7xM8Uh4/z3glWs/DFMtjk/ABd9Yjig1gWuL8Ea/jIu8dmW</w:t>
      </w:r>
    </w:p>
    <w:p>
      <w:pPr>
        <w:pStyle w:val="PreformattedText"/>
        <w:bidi w:val="0"/>
        <w:spacing w:before="0" w:after="0"/>
        <w:jc w:val="left"/>
        <w:rPr/>
      </w:pPr>
      <w:r>
        <w:rPr/>
        <w:t>a4I44w8yaeAK5cPreHX0gfXf8ARgDE4fxi9wqhYNqaHjHZ4BLXTzGh6s4ybfUT8mfm8YLNi4o29NLi</w:t>
      </w:r>
    </w:p>
    <w:p>
      <w:pPr>
        <w:pStyle w:val="PreformattedText"/>
        <w:bidi w:val="0"/>
        <w:spacing w:before="0" w:after="0"/>
        <w:jc w:val="left"/>
        <w:rPr/>
      </w:pPr>
      <w:r>
        <w:rPr/>
        <w:t>h9bu4LPqTAFWN81n8ZTRCdtBP9B1cMIyr9ZhGCu+vf0rjMkLgsco9v1YoFFjsCPO0J2Mw/R0LxSv0A</w:t>
      </w:r>
    </w:p>
    <w:p>
      <w:pPr>
        <w:pStyle w:val="PreformattedText"/>
        <w:bidi w:val="0"/>
        <w:spacing w:before="0" w:after="0"/>
        <w:jc w:val="left"/>
        <w:rPr/>
      </w:pPr>
      <w:r>
        <w:rPr/>
        <w:t>/TFr2O96D6qwq5BpIJovAYt1sKW43VHKhdeklW0lH+U7dubkZ9/wDQcUzhb9r9U+PDUz2/fLEi4M+y</w:t>
      </w:r>
    </w:p>
    <w:p>
      <w:pPr>
        <w:pStyle w:val="PreformattedText"/>
        <w:bidi w:val="0"/>
        <w:spacing w:before="0" w:after="0"/>
        <w:jc w:val="left"/>
        <w:rPr/>
      </w:pPr>
      <w:r>
        <w:rPr/>
        <w:t>Q/V8KCnPQzm+TGHFpLBACJ+EmfAw+9e8Bez+wVKyoBh7mtvz/gcGemVC+l8f6w6GGQ05F8Epzxk1vk</w:t>
      </w:r>
    </w:p>
    <w:p>
      <w:pPr>
        <w:pStyle w:val="PreformattedText"/>
        <w:bidi w:val="0"/>
        <w:spacing w:before="0" w:after="0"/>
        <w:jc w:val="left"/>
        <w:rPr/>
      </w:pPr>
      <w:r>
        <w:rPr/>
        <w:t>yFOM2XQeP3xEOv84ujhD5c5wnlwTMPTvLm0au04+h364dP9DRYti7Dbu24dY7OAID2CYAkGQAgSOeQ</w:t>
      </w:r>
    </w:p>
    <w:p>
      <w:pPr>
        <w:pStyle w:val="PreformattedText"/>
        <w:bidi w:val="0"/>
        <w:spacing w:before="0" w:after="0"/>
        <w:jc w:val="left"/>
        <w:rPr/>
      </w:pPr>
      <w:r>
        <w:rPr/>
        <w:t>PrzgsEdAUO3uSrtri3WIBLz7NWA7+B3+bx+SeP4Hbvh8z8s6+I984BWg2jHBNjy6+FRGQVhDJKyl1R</w:t>
      </w:r>
    </w:p>
    <w:p>
      <w:pPr>
        <w:pStyle w:val="PreformattedText"/>
        <w:bidi w:val="0"/>
        <w:spacing w:before="0" w:after="0"/>
        <w:jc w:val="left"/>
        <w:rPr/>
      </w:pPr>
      <w:r>
        <w:rPr/>
        <w:t>PI4Y8CEBsRNiPDng5Zb9y59dnq5x0bQW1CidtRZ9LAApB4Riff4IquRVWT6tX1wm5NaBlDxpPTCTQi</w:t>
      </w:r>
    </w:p>
    <w:p>
      <w:pPr>
        <w:pStyle w:val="PreformattedText"/>
        <w:bidi w:val="0"/>
        <w:spacing w:before="0" w:after="0"/>
        <w:jc w:val="left"/>
        <w:rPr/>
      </w:pPr>
      <w:r>
        <w:rPr/>
        <w:t>jyOKFjj+C+cc3oVT6IL2xAygTwHY+xX0xWTbuURH2cQMoACqugA5Xoz9chAn9UfQYwgEJ5v5TT+xKK</w:t>
      </w:r>
    </w:p>
    <w:p>
      <w:pPr>
        <w:pStyle w:val="PreformattedText"/>
        <w:bidi w:val="0"/>
        <w:spacing w:before="0" w:after="0"/>
        <w:jc w:val="left"/>
        <w:rPr/>
      </w:pPr>
      <w:r>
        <w:rPr/>
        <w:t>LtKSoBmlQtv6D93v4cvgkfvJhRasl2Yrvj4QYRzt45DWBMRcQXI7x/Rhzkq93Fg3w+nr8946su3C8v</w:t>
      </w:r>
    </w:p>
    <w:p>
      <w:pPr>
        <w:pStyle w:val="PreformattedText"/>
        <w:bidi w:val="0"/>
        <w:spacing w:before="0" w:after="0"/>
        <w:jc w:val="left"/>
        <w:rPr/>
      </w:pPr>
      <w:r>
        <w:rPr/>
        <w:t>r65IIeLf3f0IbEPcRozxo/U4pV0ShBOV3Pot5Iq4xQ1+WNb1eZwK0OVf84kS9KzENwTwN5GzSU0mzE</w:t>
      </w:r>
    </w:p>
    <w:p>
      <w:pPr>
        <w:pStyle w:val="PreformattedText"/>
        <w:bidi w:val="0"/>
        <w:spacing w:before="0" w:after="0"/>
        <w:jc w:val="left"/>
        <w:rPr/>
      </w:pPr>
      <w:r>
        <w:rPr/>
        <w:t>O3AQpF2WLBLoOPg7/N4/JPH8Dt3w+Z+WfTgoasfR4fIuUZfAVJ74WPQaVCuLYaR9EjPG3yuFbCjFls</w:t>
      </w:r>
    </w:p>
    <w:p>
      <w:pPr>
        <w:pStyle w:val="PreformattedText"/>
        <w:bidi w:val="0"/>
        <w:spacing w:before="0" w:after="0"/>
        <w:jc w:val="left"/>
        <w:rPr/>
      </w:pPr>
      <w:r>
        <w:rPr/>
        <w:t>uiwAcugzyPMYSUDBaOtxVeC7xwI8W0er83KUjldwCvKgPKzlcz7pX8vwKfO+1dPkDbwhZseq8hxgG9</w:t>
      </w:r>
    </w:p>
    <w:p>
      <w:pPr>
        <w:pStyle w:val="PreformattedText"/>
        <w:bidi w:val="0"/>
        <w:spacing w:before="0" w:after="0"/>
        <w:jc w:val="left"/>
        <w:rPr/>
      </w:pPr>
      <w:r>
        <w:rPr/>
        <w:t>qBNpzqkt8Lx6tXy8ehV0LikV68pX8uIyGRUFV9Vw5hzcAQegEPiQiCrgaR5AeR46uKCAil+jgk6UQJ</w:t>
      </w:r>
    </w:p>
    <w:p>
      <w:pPr>
        <w:pStyle w:val="PreformattedText"/>
        <w:bidi w:val="0"/>
        <w:spacing w:before="0" w:after="0"/>
        <w:jc w:val="left"/>
        <w:rPr/>
      </w:pPr>
      <w:r>
        <w:rPr/>
        <w:t>ZrA/DgvaAL6PexeIQd7/AGg7tvqEP0UVXaryr2v9h0UXZH9EnqvWd0Rv9vgfr8TrBvw0/fc/xgtaPz</w:t>
      </w:r>
    </w:p>
    <w:p>
      <w:pPr>
        <w:pStyle w:val="PreformattedText"/>
        <w:bidi w:val="0"/>
        <w:spacing w:before="0" w:after="0"/>
        <w:jc w:val="left"/>
        <w:rPr/>
      </w:pPr>
      <w:r>
        <w:rPr/>
        <w:t>vGjGvphqPhJu3HubmC04dLwZSaaZ853FhwN/PrnJg/B4+EUj6s1w/ZfL0y8Z5OXy+uRWg6f/el5dOr</w:t>
      </w:r>
    </w:p>
    <w:p>
      <w:pPr>
        <w:pStyle w:val="PreformattedText"/>
        <w:bidi w:val="0"/>
        <w:spacing w:before="0" w:after="0"/>
        <w:jc w:val="left"/>
        <w:rPr/>
      </w:pPr>
      <w:r>
        <w:rPr/>
        <w:t>8dPY6TST4DBgEORxw+grdwvfw2Qu8g8wLs7eZ5yejqACfMwU6a9W8iccRGhQOxTTcuUlkMZOAnD2Yv</w:t>
      </w:r>
    </w:p>
    <w:p>
      <w:pPr>
        <w:pStyle w:val="PreformattedText"/>
        <w:bidi w:val="0"/>
        <w:spacing w:before="0" w:after="0"/>
        <w:jc w:val="left"/>
        <w:rPr/>
      </w:pPr>
      <w:r>
        <w:rPr/>
        <w:t>8ALEVclA/ZzhOcTWJGmkHZMiccRGhQOxTTcW+KnhKP0cSLBHxun4b/AN5rXuLG6hnwFxFR3BQLvYAu</w:t>
      </w:r>
    </w:p>
    <w:p>
      <w:pPr>
        <w:pStyle w:val="PreformattedText"/>
        <w:bidi w:val="0"/>
        <w:spacing w:before="0" w:after="0"/>
        <w:jc w:val="left"/>
        <w:rPr/>
      </w:pPr>
      <w:r>
        <w:rPr/>
        <w:t>+SprOPASl7a5HsdPZnzSxWv7j64NVV0o3sOkZppq/FdYVaH1PJp8mnWfORYfqPdgbjEYe0i3cF7+Ai</w:t>
      </w:r>
    </w:p>
    <w:p>
      <w:pPr>
        <w:pStyle w:val="PreformattedText"/>
        <w:bidi w:val="0"/>
        <w:spacing w:before="0" w:after="0"/>
        <w:jc w:val="left"/>
        <w:rPr/>
      </w:pPr>
      <w:r>
        <w:rPr/>
        <w:t>0XECBVOjy5wnOIrUhDaronxBOhaJyODo9o/ISvrl1FSNX8UfQ/THxJVKq8qu1fPw58ollHtHaO3vOv</w:t>
      </w:r>
    </w:p>
    <w:p>
      <w:pPr>
        <w:pStyle w:val="PreformattedText"/>
        <w:bidi w:val="0"/>
        <w:spacing w:before="0" w:after="0"/>
        <w:jc w:val="left"/>
        <w:rPr/>
      </w:pPr>
      <w:r>
        <w:rPr/>
        <w:t>ISLA6AaA0dZsP0v0SSdU53mw/a/VJL3XjX9dAip0ZEX0fP1evpnsqv8AguNwHXwsn/DhsGeL+2bawH</w:t>
      </w:r>
    </w:p>
    <w:p>
      <w:pPr>
        <w:pStyle w:val="PreformattedText"/>
        <w:bidi w:val="0"/>
        <w:spacing w:before="0" w:after="0"/>
        <w:jc w:val="left"/>
        <w:rPr/>
      </w:pPr>
      <w:r>
        <w:rPr/>
        <w:t>OsXNPMpo3FyTPNXNz7DEU0882dv+7z/j+KIQ89/c3hrZ8nP+c90V/t5/v+WPrOX2P34z3ui5fxTD0w</w:t>
      </w:r>
    </w:p>
    <w:p>
      <w:pPr>
        <w:pStyle w:val="PreformattedText"/>
        <w:bidi w:val="0"/>
        <w:spacing w:before="0" w:after="0"/>
        <w:jc w:val="left"/>
        <w:rPr/>
      </w:pPr>
      <w:r>
        <w:rPr/>
        <w:t>174N+AqpyZ0c895BIfAxnpMPQ3nSw8Rj6MO/Q/k+9SsJsL80/wAs96Zfs/y9XJBU3XhP+s05jNNbaL</w:t>
      </w:r>
    </w:p>
    <w:p>
      <w:pPr>
        <w:pStyle w:val="PreformattedText"/>
        <w:bidi w:val="0"/>
        <w:spacing w:before="0" w:after="0"/>
        <w:jc w:val="left"/>
        <w:rPr/>
      </w:pPr>
      <w:r>
        <w:rPr/>
        <w:t>6vhp2+QkhXhPJnrhYXlhyvj8/w7wCjHhjpDyZrAKlHkvIpw4TthbJoPT2ZJyIeWg7+r+ULa9I44H35</w:t>
      </w:r>
    </w:p>
    <w:p>
      <w:pPr>
        <w:pStyle w:val="PreformattedText"/>
        <w:bidi w:val="0"/>
        <w:spacing w:before="0" w:after="0"/>
        <w:jc w:val="left"/>
        <w:rPr/>
      </w:pPr>
      <w:r>
        <w:rPr/>
        <w:t>9kw1168pz9Tx6T+IYuyrzs26x6rNz4BzX3c30bfP8naeMsePcOcSFZR59z8VDbjMXFiPzm/Id9kDjA</w:t>
      </w:r>
    </w:p>
    <w:p>
      <w:pPr>
        <w:pStyle w:val="PreformattedText"/>
        <w:bidi w:val="0"/>
        <w:spacing w:before="0" w:after="0"/>
        <w:jc w:val="left"/>
        <w:rPr/>
      </w:pPr>
      <w:r>
        <w:rPr/>
        <w:t>hg84f2Cteu3o93IsfU4ex37v8AFMnwQ4cSMw/gqNw1JDzw5zvuM5OJgHvgKBgzr8+3/X8Op/DPh6I6</w:t>
      </w:r>
    </w:p>
    <w:p>
      <w:pPr>
        <w:pStyle w:val="PreformattedText"/>
        <w:bidi w:val="0"/>
        <w:spacing w:before="0" w:after="0"/>
        <w:jc w:val="left"/>
        <w:rPr/>
      </w:pPr>
      <w:r>
        <w:rPr/>
        <w:t>S5e+xz78mQSPPJ9/5No5d+hP1XE726P6OLyo/YzNg7fuM/RlCNQH0A/qxye6D9/GJ8J719tsekXIkf</w:t>
      </w:r>
    </w:p>
    <w:p>
      <w:pPr>
        <w:pStyle w:val="PreformattedText"/>
        <w:bidi w:val="0"/>
        <w:spacing w:before="0" w:after="0"/>
        <w:jc w:val="left"/>
        <w:rPr/>
      </w:pPr>
      <w:r>
        <w:rPr/>
        <w:t>s477FC/piaZS95v84PS3uglm3tMTkxS+juOnxhlw2huJ9Cy/A/1V4Puw/ORp+RAe+0+vwPsfAFX6GN</w:t>
      </w:r>
    </w:p>
    <w:p>
      <w:pPr>
        <w:pStyle w:val="PreformattedText"/>
        <w:bidi w:val="0"/>
        <w:spacing w:before="0" w:after="0"/>
        <w:jc w:val="left"/>
        <w:rPr/>
      </w:pPr>
      <w:r>
        <w:rPr/>
        <w:t>iPlSD6plG/kwPsxfpleBxeH2eH6Y4jJl8Hb9DeaclEeCS68cPWfD1p5wfRgcivHfIe7QfFukbew1/A</w:t>
      </w:r>
    </w:p>
    <w:p>
      <w:pPr>
        <w:pStyle w:val="PreformattedText"/>
        <w:bidi w:val="0"/>
        <w:spacing w:before="0" w:after="0"/>
        <w:jc w:val="left"/>
        <w:rPr/>
      </w:pPr>
      <w:r>
        <w:rPr/>
        <w:t>55pZ9jWBNM8bD6J8uOK0pn0b/aplvl0FfsZ4996+1uKSDkSJ9H4etPOD6MDkV475D3aDPSkQL+mK4J</w:t>
      </w:r>
    </w:p>
    <w:p>
      <w:pPr>
        <w:pStyle w:val="PreformattedText"/>
        <w:bidi w:val="0"/>
        <w:spacing w:before="0" w:after="0"/>
        <w:jc w:val="left"/>
        <w:rPr/>
      </w:pPr>
      <w:r>
        <w:rPr/>
        <w:t>tffZ+uK2CLUgKvEZ8eD2z515z5t458j8vgNQugr9jIzD3D9luemeAn6/AOqcIg+zMfrDmGnv4+ufSG</w:t>
      </w:r>
    </w:p>
    <w:p>
      <w:pPr>
        <w:pStyle w:val="PreformattedText"/>
        <w:bidi w:val="0"/>
        <w:spacing w:before="0" w:after="0"/>
        <w:jc w:val="left"/>
        <w:rPr/>
      </w:pPr>
      <w:r>
        <w:rPr/>
        <w:t>5+CX4+ureD6LByDfy4Hu1Pr8NRcsCp5hm8qyiXxsxnJLpCeS8/T4fUo5+oYlK/bx9zX5+AI1XRn1WJ</w:t>
      </w:r>
    </w:p>
    <w:p>
      <w:pPr>
        <w:pStyle w:val="PreformattedText"/>
        <w:bidi w:val="0"/>
        <w:spacing w:before="0" w:after="0"/>
        <w:jc w:val="left"/>
        <w:rPr/>
      </w:pPr>
      <w:r>
        <w:rPr/>
        <w:t>T7KP4z05Qk/7/SBTm6Mkr9y+r19MInPo/ka+J7+B/EbqTEbhnrH3OS3TBHj+An8mMxPO8NvrPD6mP/</w:t>
      </w:r>
    </w:p>
    <w:p>
      <w:pPr>
        <w:pStyle w:val="PreformattedText"/>
        <w:bidi w:val="0"/>
        <w:spacing w:before="0" w:after="0"/>
        <w:jc w:val="left"/>
        <w:rPr/>
      </w:pPr>
      <w:r>
        <w:rPr/>
        <w:t>hF9fH1/j6hZX32flz/AJQLT9cfpAe/+xfrnXZH0GJyx/c3F/rkt3R0aqUs5x2Yi6Gz0i5r7W35ST7o</w:t>
      </w:r>
    </w:p>
    <w:p>
      <w:pPr>
        <w:pStyle w:val="PreformattedText"/>
        <w:bidi w:val="0"/>
        <w:spacing w:before="0" w:after="0"/>
        <w:jc w:val="left"/>
        <w:rPr/>
      </w:pPr>
      <w:r>
        <w:rPr/>
        <w:t>/fzm1oBi8VdhDrnxjoRyvoZqSTgaV7DuZTXLv0J+ocb/AGBW/wAGAA29/Hqeng79uSxWjRVn4A909M</w:t>
      </w:r>
    </w:p>
    <w:p>
      <w:pPr>
        <w:pStyle w:val="PreformattedText"/>
        <w:bidi w:val="0"/>
        <w:spacing w:before="0" w:after="0"/>
        <w:jc w:val="left"/>
        <w:rPr/>
      </w:pPr>
      <w:r>
        <w:rPr/>
        <w:t>Sq3ktDxeefRcHvYocA+X1HIC/eHDQhMV47b9BL9N52Dk0xnMZPnWd6JfR/yKez8SXiPQqy+hFnt1m0</w:t>
      </w:r>
    </w:p>
    <w:p>
      <w:pPr>
        <w:pStyle w:val="PreformattedText"/>
        <w:bidi w:val="0"/>
        <w:spacing w:before="0" w:after="0"/>
        <w:jc w:val="left"/>
        <w:rPr/>
      </w:pPr>
      <w:r>
        <w:rPr/>
        <w:t>LiDcO9oB9fbJENQorwcUnndnWMuY34bHx9Yf8FhtJ9vgRePMmErFQGl9V69JvDzAmvPt9fB9eM5l+f</w:t>
      </w:r>
    </w:p>
    <w:p>
      <w:pPr>
        <w:pStyle w:val="PreformattedText"/>
        <w:bidi w:val="0"/>
        <w:spacing w:before="0" w:after="0"/>
        <w:jc w:val="left"/>
        <w:rPr/>
      </w:pPr>
      <w:r>
        <w:rPr/>
        <w:t>5X0DeOdaj8/J4H0yoUxM59d6vXO8eE4t9qYj6F9m/LhLxHoVZfQiz26zaFxBuHe0A+vtkiGoUV4OKT</w:t>
      </w:r>
    </w:p>
    <w:p>
      <w:pPr>
        <w:pStyle w:val="PreformattedText"/>
        <w:bidi w:val="0"/>
        <w:spacing w:before="0" w:after="0"/>
        <w:jc w:val="left"/>
        <w:rPr/>
      </w:pPr>
      <w:r>
        <w:rPr/>
        <w:t>zuzrJFJ63bu4Ib9BiRQFX0NuJ6T0NCLyHj48Htgp1U/d7Zso89AHxnyPywIqgB5XRgwxZ66/4dH15z</w:t>
      </w:r>
    </w:p>
    <w:p>
      <w:pPr>
        <w:pStyle w:val="PreformattedText"/>
        <w:bidi w:val="0"/>
        <w:spacing w:before="0" w:after="0"/>
        <w:jc w:val="left"/>
        <w:rPr/>
      </w:pPr>
      <w:r>
        <w:rPr/>
        <w:t>aNHGv117i9M1BNQ68J8jw6zp4Hv4fqbz5Z4xIRO8VO+N64vBozlcZ4j4R4yY5+QT7tPuuGjRDpyb9D</w:t>
      </w:r>
    </w:p>
    <w:p>
      <w:pPr>
        <w:pStyle w:val="PreformattedText"/>
        <w:bidi w:val="0"/>
        <w:spacing w:before="0" w:after="0"/>
        <w:jc w:val="left"/>
        <w:rPr/>
      </w:pPr>
      <w:r>
        <w:rPr/>
        <w:t>Wu74phdGvA2zwaJ7oYYiTm0R57E9lneSrBC4F4HgeH1nn4ORtkDPMAPul9NZPFU3LxomDMggPFOfo4</w:t>
      </w:r>
    </w:p>
    <w:p>
      <w:pPr>
        <w:pStyle w:val="PreformattedText"/>
        <w:bidi w:val="0"/>
        <w:spacing w:before="0" w:after="0"/>
        <w:jc w:val="left"/>
        <w:rPr/>
      </w:pPr>
      <w:r>
        <w:rPr/>
        <w:t>PWvjCxT1I9lry+PH0sQJIn5D6n+xx+YTT5Wz8c+twMCNPU4D3NvvOsYlOLEvfLuZfY+mSmh87NZqoQ</w:t>
      </w:r>
    </w:p>
    <w:p>
      <w:pPr>
        <w:pStyle w:val="PreformattedText"/>
        <w:bidi w:val="0"/>
        <w:spacing w:before="0" w:after="0"/>
        <w:jc w:val="left"/>
        <w:rPr/>
      </w:pPr>
      <w:r>
        <w:rPr/>
        <w:t>Puaf6POJ/L7vP82U/jUFeMhMT6XPVmzzhRXGX4n8tAjsyrLwd/p19Ptmta+x9fH8DGc/dGZ3tj9lx1</w:t>
      </w:r>
    </w:p>
    <w:p>
      <w:pPr>
        <w:pStyle w:val="PreformattedText"/>
        <w:bidi w:val="0"/>
        <w:spacing w:before="0" w:after="0"/>
        <w:jc w:val="left"/>
        <w:rPr/>
      </w:pPr>
      <w:r>
        <w:rPr/>
        <w:t>H7pfuL7YHfQfaf5PvnuQ+r/dgcVGAbXDHpgfc2B9HAgmRuTftg+Z9g+ArhuiAfvX8H4ahiFffZ+Vz0</w:t>
      </w:r>
    </w:p>
    <w:p>
      <w:pPr>
        <w:pStyle w:val="PreformattedText"/>
        <w:bidi w:val="0"/>
        <w:spacing w:before="0" w:after="0"/>
        <w:jc w:val="left"/>
        <w:rPr/>
      </w:pPr>
      <w:r>
        <w:rPr/>
        <w:t>Rh9JX4udL9DD/BnZ1vbwfQ1mrPW99GI9aM5M7B9Nv6MRiFewcHsv6Z4z/CYeIAfevwvitsi+pLT3R1</w:t>
      </w:r>
    </w:p>
    <w:p>
      <w:pPr>
        <w:pStyle w:val="PreformattedText"/>
        <w:bidi w:val="0"/>
        <w:spacing w:before="0" w:after="0"/>
        <w:jc w:val="left"/>
        <w:rPr/>
      </w:pPr>
      <w:r>
        <w:rPr/>
        <w:t>7OBEsy8J4fHv8Ahxa4/mj2fGH+gCv6MOzqbdSTjzv7Ys4ioeZuR9K89YsgYqdjN+1t6LhLyifrYHB6</w:t>
      </w:r>
    </w:p>
    <w:p>
      <w:pPr>
        <w:pStyle w:val="PreformattedText"/>
        <w:bidi w:val="0"/>
        <w:spacing w:before="0" w:after="0"/>
        <w:jc w:val="left"/>
        <w:rPr/>
      </w:pPr>
      <w:r>
        <w:rPr/>
        <w:t>vV73r98rfhGT9MId2h9i/gcW2RfUlp7o69nAiWZeE8Pj3/Di1x/NHsz3Ar6DP0ZCufyFfhf4OD2xCq</w:t>
      </w:r>
    </w:p>
    <w:p>
      <w:pPr>
        <w:pStyle w:val="PreformattedText"/>
        <w:bidi w:val="0"/>
        <w:spacing w:before="0" w:after="0"/>
        <w:jc w:val="left"/>
        <w:rPr/>
      </w:pPr>
      <w:r>
        <w:rPr/>
        <w:t>jPo+uHph+ozznyPywqv8Ap+ZnLmH3Bfh+Hjgntr9SwD+r7in6TPlnjOnUHtL+qufMejPnvkwCP9guC</w:t>
      </w:r>
    </w:p>
    <w:p>
      <w:pPr>
        <w:pStyle w:val="PreformattedText"/>
        <w:bidi w:val="0"/>
        <w:spacing w:before="0" w:after="0"/>
        <w:jc w:val="left"/>
        <w:rPr/>
      </w:pPr>
      <w:r>
        <w:rPr/>
        <w:t>PRPaD+quAm6H83rc4Tz6gR+T4OeqNPcpfpb9MVWvOcIif1H64cqt/R48Zy5Cp4Dr2zu9+g8BwQExRS</w:t>
      </w:r>
    </w:p>
    <w:p>
      <w:pPr>
        <w:pStyle w:val="PreformattedText"/>
        <w:bidi w:val="0"/>
        <w:spacing w:before="0" w:after="0"/>
        <w:jc w:val="left"/>
        <w:rPr/>
      </w:pPr>
      <w:r>
        <w:rPr/>
        <w:t>X5dYp7ArznGZt9wX8v9MfgfzX5I462zv6xJkzIA/k3Pb+IceCA2Objr69Xl+z8eAcr+hr9Gaj0n6u/</w:t>
      </w:r>
    </w:p>
    <w:p>
      <w:pPr>
        <w:pStyle w:val="PreformattedText"/>
        <w:bidi w:val="0"/>
        <w:spacing w:before="0" w:after="0"/>
        <w:jc w:val="left"/>
        <w:rPr/>
      </w:pPr>
      <w:r>
        <w:rPr/>
        <w:t>1Z4KAfbZ9hxRPKp9k/RyDc/hF/XEo36EAVPez6e+X8AEOV6HonZvFQpbF1Wy+T+MsB4EPeB+mN7+l+</w:t>
      </w:r>
    </w:p>
    <w:p>
      <w:pPr>
        <w:pStyle w:val="PreformattedText"/>
        <w:bidi w:val="0"/>
        <w:spacing w:before="0" w:after="0"/>
        <w:jc w:val="left"/>
        <w:rPr/>
      </w:pPr>
      <w:r>
        <w:rPr/>
        <w:t>T+2SU2Z9wP0P2Z/wB5BM5dK/QLhO4X83j8uDhSz12+AtSbPA/U1fad4rGj+gH0MUiRE+rD8DPF/wCM</w:t>
      </w:r>
    </w:p>
    <w:p>
      <w:pPr>
        <w:pStyle w:val="PreformattedText"/>
        <w:bidi w:val="0"/>
        <w:spacing w:before="0" w:after="0"/>
        <w:jc w:val="left"/>
        <w:rPr/>
      </w:pPr>
      <w:r>
        <w:rPr/>
        <w:t>/djmONH5XEidqfSB+vxcHDxjri326hPLnnnzbpwSUPZGn4H6fG1SIn1dfgfDSCmQKLya16Bd+frFK7</w:t>
      </w:r>
    </w:p>
    <w:p>
      <w:pPr>
        <w:pStyle w:val="PreformattedText"/>
        <w:bidi w:val="0"/>
        <w:spacing w:before="0" w:after="0"/>
        <w:jc w:val="left"/>
        <w:rPr/>
      </w:pPr>
      <w:r>
        <w:rPr/>
        <w:t>w+9fwOIj3WczcdAhXj0cCqC/LzlvuQkTXDwnGcHDxjri326hPLnnnzbpwSUPZGn4H6YHZB9y4UnKb+</w:t>
      </w:r>
    </w:p>
    <w:p>
      <w:pPr>
        <w:pStyle w:val="PreformattedText"/>
        <w:bidi w:val="0"/>
        <w:spacing w:before="0" w:after="0"/>
        <w:jc w:val="left"/>
        <w:rPr/>
      </w:pPr>
      <w:r>
        <w:rPr/>
        <w:t>D+Dg9s+dec+beOfI/LAbRr7CH5TOexR6qI+snwC6F/SwPuF+uAbcY+7f0Jnyzxn4T9GfOejPnvkwdj</w:t>
      </w:r>
    </w:p>
    <w:p>
      <w:pPr>
        <w:pStyle w:val="PreformattedText"/>
        <w:bidi w:val="0"/>
        <w:spacing w:before="0" w:after="0"/>
        <w:jc w:val="left"/>
        <w:rPr/>
      </w:pPr>
      <w:r>
        <w:rPr/>
        <w:t>lfpHX6MWnED6Aj3pfqZBjZfpyP0Z2JH1f7vg5+S9/gQ3NH4fpvOtakz1OZp68J5wVhT5e8pULNlEeN</w:t>
      </w:r>
    </w:p>
    <w:p>
      <w:pPr>
        <w:pStyle w:val="PreformattedText"/>
        <w:bidi w:val="0"/>
        <w:spacing w:before="0" w:after="0"/>
        <w:jc w:val="left"/>
        <w:rPr/>
      </w:pPr>
      <w:r>
        <w:rPr/>
        <w:t>7I5x/pPZLn14xJ089m89Fej/AL4/RXldr9f6lx8X+JM24TtjjWanxz/wAhRj8+mc/q0+Tp+p8O5w/c</w:t>
      </w:r>
    </w:p>
    <w:p>
      <w:pPr>
        <w:pStyle w:val="PreformattedText"/>
        <w:bidi w:val="0"/>
        <w:spacing w:before="0" w:after="0"/>
        <w:jc w:val="left"/>
        <w:rPr/>
      </w:pPr>
      <w:r>
        <w:rPr/>
        <w:t>rgYu37EP1fBgpEvv3+bgg8M/Vf6Yc45XuhQ9SWevo4UrDkghvewT3zTEt6KacdFs9MkDYB9q/lcS/Q</w:t>
      </w:r>
    </w:p>
    <w:p>
      <w:pPr>
        <w:pStyle w:val="PreformattedText"/>
        <w:bidi w:val="0"/>
        <w:spacing w:before="0" w:after="0"/>
        <w:jc w:val="left"/>
        <w:rPr/>
      </w:pPr>
      <w:r>
        <w:rPr/>
        <w:t>9AWXwN2+hdcQBV5ifqYKAAU4A3odRdOsJqIH3AfxcTKII+pxg+EfVvk8nr994TW/bO/M4vrjB/R79R</w:t>
      </w:r>
    </w:p>
    <w:p>
      <w:pPr>
        <w:pStyle w:val="PreformattedText"/>
        <w:bidi w:val="0"/>
        <w:spacing w:before="0" w:after="0"/>
        <w:jc w:val="left"/>
        <w:rPr/>
      </w:pPr>
      <w:r>
        <w:rPr/>
        <w:t>en1eZjBqKvlcvM/QCZJdjj2uvxnD9J9/2DAY8fCBDCigsO2YLzJHX1NHzu3nOwth69zR6cYxNa36FP</w:t>
      </w:r>
    </w:p>
    <w:p>
      <w:pPr>
        <w:pStyle w:val="PreformattedText"/>
        <w:bidi w:val="0"/>
        <w:spacing w:before="0" w:after="0"/>
        <w:jc w:val="left"/>
        <w:rPr/>
      </w:pPr>
      <w:r>
        <w:rPr/>
        <w:t>QOPNfT4nNP0AmUz+aVmz4/4iHH1hk8cDwH+Xv6eM6KsXyOPZtv8ArBgNkcD3MG0DtD8sSBay+iHPrx</w:t>
      </w:r>
    </w:p>
    <w:p>
      <w:pPr>
        <w:pStyle w:val="PreformattedText"/>
        <w:bidi w:val="0"/>
        <w:spacing w:before="0" w:after="0"/>
        <w:jc w:val="left"/>
        <w:rPr/>
      </w:pPr>
      <w:r>
        <w:rPr/>
        <w:t>zdYLzJHX1NHzu3nOwth69zR6cYxNa36FPQOPNfTFhhxfCcvbk+ty9LPRP1HEWAgIQYQPQ+MDZxn5n9</w:t>
      </w:r>
    </w:p>
    <w:p>
      <w:pPr>
        <w:pStyle w:val="PreformattedText"/>
        <w:bidi w:val="0"/>
        <w:spacing w:before="0" w:after="0"/>
        <w:jc w:val="left"/>
        <w:rPr/>
      </w:pPr>
      <w:r>
        <w:rPr/>
        <w:t>c+beGcgP97BRpzhZDJvR6zqv+msq5TbOXynD9TG5Sei7/wAD5MdCuV9XORmG8PD9GMLfKMQy+RMuXf</w:t>
      </w:r>
    </w:p>
    <w:p>
      <w:pPr>
        <w:pStyle w:val="PreformattedText"/>
        <w:bidi w:val="0"/>
        <w:spacing w:before="0" w:after="0"/>
        <w:jc w:val="left"/>
        <w:rPr/>
      </w:pPr>
      <w:r>
        <w:rPr/>
        <w:t>vHgfqdnsGC9ns7/wCP2cZI7bo+684Q5i38noHXvX0YXyUaPzPwU8hb8iPfsT1JSrjgfR85xie019XG</w:t>
      </w:r>
    </w:p>
    <w:p>
      <w:pPr>
        <w:pStyle w:val="PreformattedText"/>
        <w:bidi w:val="0"/>
        <w:spacing w:before="0" w:after="0"/>
        <w:jc w:val="left"/>
        <w:rPr/>
      </w:pPr>
      <w:r>
        <w:rPr/>
        <w:t>LtoVkNNz07vm9YCkOfieT16PE1qFBPAX/DzMrxF6C+n7G877t29Wvx/VX+NrO8yscJCJv5+fTAPo+b</w:t>
      </w:r>
    </w:p>
    <w:p>
      <w:pPr>
        <w:pStyle w:val="PreformattedText"/>
        <w:bidi w:val="0"/>
        <w:spacing w:before="0" w:after="0"/>
        <w:jc w:val="left"/>
        <w:rPr/>
      </w:pPr>
      <w:r>
        <w:rPr/>
        <w:t>/CfwdZP4zHL8wP737v5AAOcVWff+Rxs5z0iApPt/JvB8hrEPcBX9f5O/V9FP0yynkW/C8HyGsQ9wFf</w:t>
      </w:r>
    </w:p>
    <w:p>
      <w:pPr>
        <w:pStyle w:val="PreformattedText"/>
        <w:bidi w:val="0"/>
        <w:spacing w:before="0" w:after="0"/>
        <w:jc w:val="left"/>
        <w:rPr/>
      </w:pPr>
      <w:r>
        <w:rPr/>
        <w:t>1/mx5eFT7X+R6sxGfpjHuEr+v8THsEp+mLe4Df1+J8D9EfplEr6v6pz/ACgVcBA5wYN+fn/OEnrR9v</w:t>
      </w:r>
    </w:p>
    <w:p>
      <w:pPr>
        <w:pStyle w:val="PreformattedText"/>
        <w:bidi w:val="0"/>
        <w:spacing w:before="0" w:after="0"/>
        <w:jc w:val="left"/>
        <w:rPr/>
      </w:pPr>
      <w:r>
        <w:rPr/>
        <w:t>n84II4fi49THL/AA34nwPh5d39wfpP6jSb5ixEY8/2F3/EfxJ/HT1t+2Kr5+T4TVBhn5vl+v8AByx/</w:t>
      </w:r>
    </w:p>
    <w:p>
      <w:pPr>
        <w:pStyle w:val="PreformattedText"/>
        <w:bidi w:val="0"/>
        <w:spacing w:before="0" w:after="0"/>
        <w:jc w:val="left"/>
        <w:rPr/>
      </w:pPr>
      <w:r>
        <w:rPr/>
        <w:t>lnxjHm9mx9rPp/KgaOM/M/r/AO9UGmPqN+hrXfeiJ04McP04yBK5e1fAXycr0PL87wjH376P8Prc9N</w:t>
      </w:r>
    </w:p>
    <w:p>
      <w:pPr>
        <w:pStyle w:val="PreformattedText"/>
        <w:bidi w:val="0"/>
        <w:spacing w:before="0" w:after="0"/>
        <w:jc w:val="left"/>
        <w:rPr/>
      </w:pPr>
      <w:r>
        <w:rPr/>
        <w:t>xJP64rDL5Adg39nN/YvV5n8PEzh+mfLfL+vn85z7Vi5+fn9sNG8Z1fPz/kxOIYNKcfHTD/ADovuP6/</w:t>
      </w:r>
    </w:p>
    <w:p>
      <w:pPr>
        <w:pStyle w:val="PreformattedText"/>
        <w:bidi w:val="0"/>
        <w:spacing w:before="0" w:after="0"/>
        <w:jc w:val="left"/>
        <w:rPr/>
      </w:pPr>
      <w:r>
        <w:rPr/>
        <w:t>yjg9s+defhtpHLwHu/L4z6gofkv6MQILnh7v9FfTHbAKnjbN+mKVxGDTCw139cM72w+vwRIjHnBMVL</w:t>
      </w:r>
    </w:p>
    <w:p>
      <w:pPr>
        <w:pStyle w:val="PreformattedText"/>
        <w:bidi w:val="0"/>
        <w:spacing w:before="0" w:after="0"/>
        <w:jc w:val="left"/>
        <w:rPr/>
      </w:pPr>
      <w:r>
        <w:rPr/>
        <w:t>tveb7qdeR+l6x/nKilNc8h6ZPgptsIXcH9OckqdY14hrtdGIA4gZ6PVB/d+7Gjg88B6+j2X7fAPMIr</w:t>
      </w:r>
    </w:p>
    <w:p>
      <w:pPr>
        <w:pStyle w:val="PreformattedText"/>
        <w:bidi w:val="0"/>
        <w:spacing w:before="0" w:after="0"/>
        <w:jc w:val="left"/>
        <w:rPr/>
      </w:pPr>
      <w:r>
        <w:rPr/>
        <w:t>US7zrtK27jNar9veZDdw01zg/wAGeSeTw95esPXrVfkP6MMuepfbjyb+KLwedA9L2+gPrhzPrc+/+G</w:t>
      </w:r>
    </w:p>
    <w:p>
      <w:pPr>
        <w:pStyle w:val="PreformattedText"/>
        <w:bidi w:val="0"/>
        <w:spacing w:before="0" w:after="0"/>
        <w:jc w:val="left"/>
        <w:rPr/>
      </w:pPr>
      <w:r>
        <w:rPr/>
        <w:t>aue7fVwn1Pa5wfEe6hkt4UzZtftMVNICu9bdTz8SaO9+h7TeOkRUc749Gtvmh5uH7ewMb+3wOiexH0</w:t>
      </w:r>
    </w:p>
    <w:p>
      <w:pPr>
        <w:pStyle w:val="PreformattedText"/>
        <w:bidi w:val="0"/>
        <w:spacing w:before="0" w:after="0"/>
        <w:jc w:val="left"/>
        <w:rPr/>
      </w:pPr>
      <w:r>
        <w:rPr/>
        <w:t>7fpry4/rFz7/AOGFjc4G19fPog/D8d+mfLfLBSW6PnR6usr/AB4H92E7C9n+T6K+nwJ5MGk59lnM6o</w:t>
      </w:r>
    </w:p>
    <w:p>
      <w:pPr>
        <w:pStyle w:val="PreformattedText"/>
        <w:bidi w:val="0"/>
        <w:spacing w:before="0" w:after="0"/>
        <w:jc w:val="left"/>
        <w:rPr/>
      </w:pPr>
      <w:r>
        <w:rPr/>
        <w:t>a8c2kYtSDY1ReWePH9hP8AA8ZwHOM4+f8AX64/Gc/Pz8/jI+mbXz8Tzj/DM6/keJP1G354+v8AK4Pb</w:t>
      </w:r>
    </w:p>
    <w:p>
      <w:pPr>
        <w:pStyle w:val="PreformattedText"/>
        <w:bidi w:val="0"/>
        <w:spacing w:before="0" w:after="0"/>
        <w:jc w:val="left"/>
        <w:rPr/>
      </w:pPr>
      <w:r>
        <w:rPr/>
        <w:t>PnXn4FHVYHPk/IfS5e+MNPvf0YBXkPCMf9emCrRPpLr2qZ1AD9mesz+p+D0sZ9AT8YkPLj3mvzlHcw</w:t>
      </w:r>
    </w:p>
    <w:p>
      <w:pPr>
        <w:pStyle w:val="PreformattedText"/>
        <w:bidi w:val="0"/>
        <w:spacing w:before="0" w:after="0"/>
        <w:jc w:val="left"/>
        <w:rPr/>
      </w:pPr>
      <w:r>
        <w:rPr/>
        <w:t>+T1fYyCeB9tn5xeOr7l+Xrks7b8vl+zJc3M9AyfVL9sfeVttu4bODn18TcQwCA4p49ER/GC1PsX+FB</w:t>
      </w:r>
    </w:p>
    <w:p>
      <w:pPr>
        <w:pStyle w:val="PreformattedText"/>
        <w:bidi w:val="0"/>
        <w:spacing w:before="0" w:after="0"/>
        <w:jc w:val="left"/>
        <w:rPr/>
      </w:pPr>
      <w:r>
        <w:rPr/>
        <w:t>6Z8r8M5880FRfd7fQwloyPPlx75z7J+g4wf34I+6H8e+c8QfY6Poa+HJzD2O36FcNI/TT9V+65sN7w</w:t>
      </w:r>
    </w:p>
    <w:p>
      <w:pPr>
        <w:pStyle w:val="PreformattedText"/>
        <w:bidi w:val="0"/>
        <w:spacing w:before="0" w:after="0"/>
        <w:jc w:val="left"/>
        <w:rPr/>
      </w:pPr>
      <w:r>
        <w:rPr/>
        <w:t>3X6p+WGSdS/kfUdPrj6kJ9Qmz2065yxcvVvCOYeMN30Zw8V+vxDhBfYM5H5/QUPwfGg8m+xt+/Hu4p</w:t>
      </w:r>
    </w:p>
    <w:p>
      <w:pPr>
        <w:pStyle w:val="PreformattedText"/>
        <w:bidi w:val="0"/>
        <w:spacing w:before="0" w:after="0"/>
        <w:jc w:val="left"/>
        <w:rPr/>
      </w:pPr>
      <w:r>
        <w:rPr/>
        <w:t>Phg+wP0zYbHgsnusfsvpnfOfo7E8JyeHObqnv6/XnPx36Z8t8sSBoE9H9A59bjcZlCXsATjhbzSd5S</w:t>
      </w:r>
    </w:p>
    <w:p>
      <w:pPr>
        <w:pStyle w:val="PreformattedText"/>
        <w:bidi w:val="0"/>
        <w:spacing w:before="0" w:after="0"/>
        <w:jc w:val="left"/>
        <w:rPr/>
      </w:pPr>
      <w:r>
        <w:rPr/>
        <w:t>NJHW+E/wAdYecafu/R+ReXPnXhy2wT9BdzvbNdwwKJGo4A6Xz/AFWf+Hhisvn5/wAHnNPn9+/V+2cd</w:t>
      </w:r>
    </w:p>
    <w:p>
      <w:pPr>
        <w:pStyle w:val="PreformattedText"/>
        <w:bidi w:val="0"/>
        <w:spacing w:before="0" w:after="0"/>
        <w:jc w:val="left"/>
        <w:rPr/>
      </w:pPr>
      <w:r>
        <w:rPr/>
        <w:t>5yvXz8/Qw67+f+fj1xzvDr+A+f5U/g9M6sGvu2fh/k8Htnzrz8Em9X/B6v058DJH839KV7GafaZ19c</w:t>
      </w:r>
    </w:p>
    <w:p>
      <w:pPr>
        <w:pStyle w:val="PreformattedText"/>
        <w:bidi w:val="0"/>
        <w:spacing w:before="0" w:after="0"/>
        <w:jc w:val="left"/>
        <w:rPr/>
      </w:pPr>
      <w:r>
        <w:rPr/>
        <w:t>+U9XKo1D96fkZpv9Spk3en9dk+0yachfUjNjv9o+T65xtl+3J9TWLGLa9zb9HNp5T6H+Sye8T6uX6z</w:t>
      </w:r>
    </w:p>
    <w:p>
      <w:pPr>
        <w:pStyle w:val="PreformattedText"/>
        <w:bidi w:val="0"/>
        <w:spacing w:before="0" w:after="0"/>
        <w:jc w:val="left"/>
        <w:rPr/>
      </w:pPr>
      <w:r>
        <w:rPr/>
        <w:t>6YAfD9jePXn8lX13jdRbAt/fC00lQl9H6Z8r8MoDwn0hv9T9cDNEE9zjAdEdv6+R+TvK3svf6f6PVl</w:t>
      </w:r>
    </w:p>
    <w:p>
      <w:pPr>
        <w:pStyle w:val="PreformattedText"/>
        <w:bidi w:val="0"/>
        <w:spacing w:before="0" w:after="0"/>
        <w:jc w:val="left"/>
        <w:rPr/>
      </w:pPr>
      <w:r>
        <w:rPr/>
        <w:t>ABifByeUH6fouND2n8Pgz4CHtP1Fwg53g/lZvk/j4+s6+sL+cZfEft+0qfT4k9N+r/AAYYuBv3Pg68</w:t>
      </w:r>
    </w:p>
    <w:p>
      <w:pPr>
        <w:pStyle w:val="PreformattedText"/>
        <w:bidi w:val="0"/>
        <w:spacing w:before="0" w:after="0"/>
        <w:jc w:val="left"/>
        <w:rPr/>
      </w:pPr>
      <w:r>
        <w:rPr/>
        <w:t>iPtLCSdj/A/bPx36Z8t8sAA4M5iovu7xgDh/Uw5XlB+n6Lnzrw5yvI+yfu+n9SMf5ev5PDHH2fP+/p</w:t>
      </w:r>
    </w:p>
    <w:p>
      <w:pPr>
        <w:pStyle w:val="PreformattedText"/>
        <w:bidi w:val="0"/>
        <w:spacing w:before="0" w:after="0"/>
        <w:jc w:val="left"/>
        <w:rPr/>
      </w:pPr>
      <w:r>
        <w:rPr/>
        <w:t>XE35+fp0c7wXOUsfn/AB+O8144+f8AH4xtPn56yL5nw4Ycfyr/AAgZ3L9H4fx/J4PbJWa+vXEVTPTA</w:t>
      </w:r>
    </w:p>
    <w:p>
      <w:pPr>
        <w:pStyle w:val="PreformattedText"/>
        <w:bidi w:val="0"/>
        <w:spacing w:before="0" w:after="0"/>
        <w:jc w:val="left"/>
        <w:rPr/>
      </w:pPr>
      <w:r>
        <w:rPr/>
        <w:t>A831mv2mVCF7hCn3L65rs2U8VZ9OH1z5T1c1r6P6YGzh/uyC+Qv2v253j+9H8vXKn7F9UP1fDvgfbz</w:t>
      </w:r>
    </w:p>
    <w:p>
      <w:pPr>
        <w:pStyle w:val="PreformattedText"/>
        <w:bidi w:val="0"/>
        <w:spacing w:before="0" w:after="0"/>
        <w:jc w:val="left"/>
        <w:rPr/>
      </w:pPr>
      <w:r>
        <w:rPr/>
        <w:t>+DPpm8aBPbazmN691uWPtX+v5DAo7Gm4E4OkLfNs1l0PqkD3XWdX0f8no8mfK/DPyeArkWSgBuN/Y4</w:t>
      </w:r>
    </w:p>
    <w:p>
      <w:pPr>
        <w:pStyle w:val="PreformattedText"/>
        <w:bidi w:val="0"/>
        <w:spacing w:before="0" w:after="0"/>
        <w:jc w:val="left"/>
        <w:rPr/>
      </w:pPr>
      <w:r>
        <w:rPr/>
        <w:t>fzm6pITmBv18eXvjRyM+9H6B8Eam57Db2Lfpki8L2b+ihfTK3vyV8z14zyIH3O/xx9Mdt4H9X5OflZ</w:t>
      </w:r>
    </w:p>
    <w:p>
      <w:pPr>
        <w:pStyle w:val="PreformattedText"/>
        <w:bidi w:val="0"/>
        <w:spacing w:before="0" w:after="0"/>
        <w:jc w:val="left"/>
        <w:rPr/>
      </w:pPr>
      <w:r>
        <w:rPr/>
        <w:t>vk/j4pE5n1Lb9n8Po4ThwV4Ty/bx9c+mWIfeh++FdSKbTo93rv0wh0V9TE/APrnELT3Dr6lPrnJ9cU</w:t>
      </w:r>
    </w:p>
    <w:p>
      <w:pPr>
        <w:pStyle w:val="PreformattedText"/>
        <w:bidi w:val="0"/>
        <w:spacing w:before="0" w:after="0"/>
        <w:jc w:val="left"/>
        <w:rPr/>
      </w:pPr>
      <w:r>
        <w:rPr/>
        <w:t>fe8Hq6wven35X3ueJU+oAP1C5yBE/GW2nuhbr6YYORvs1+WNAEgU3ua7OPziLjgumWrPoT69TAO8j7</w:t>
      </w:r>
    </w:p>
    <w:p>
      <w:pPr>
        <w:pStyle w:val="PreformattedText"/>
        <w:bidi w:val="0"/>
        <w:spacing w:before="0" w:after="0"/>
        <w:jc w:val="left"/>
        <w:rPr/>
      </w:pPr>
      <w:r>
        <w:rPr/>
        <w:t>FC+6692fOvDn4H9Ub/AON4wbeL8/Psd5q/Pz7+uLXrg3fn5/YcOdcYPk+fnebVyfBw4/n1z/1j9f5I</w:t>
      </w:r>
    </w:p>
    <w:p>
      <w:pPr>
        <w:pStyle w:val="PreformattedText"/>
        <w:bidi w:val="0"/>
        <w:spacing w:before="0" w:after="0"/>
        <w:jc w:val="left"/>
        <w:rPr/>
      </w:pPr>
      <w:r>
        <w:rPr/>
        <w:t>htxm9VmahVZgu1rr2L6059iesf8AYKfZCfWY34y3A5UHa/49c4yAsTZfMwg0SNs7NG+QxhpXMQez92</w:t>
      </w:r>
    </w:p>
    <w:p>
      <w:pPr>
        <w:pStyle w:val="PreformattedText"/>
        <w:bidi w:val="0"/>
        <w:spacing w:before="0" w:after="0"/>
        <w:jc w:val="left"/>
        <w:rPr/>
      </w:pPr>
      <w:r>
        <w:rPr/>
        <w:t>49VmQ+wHTQevrfgSuy+60/lPrk35j97+CfX4eJo8D9k6csH0uv5/Y4f9qV/P8AlhGIYTvWq+v/AD1x</w:t>
      </w:r>
    </w:p>
    <w:p>
      <w:pPr>
        <w:pStyle w:val="PreformattedText"/>
        <w:bidi w:val="0"/>
        <w:spacing w:before="0" w:after="0"/>
        <w:jc w:val="left"/>
        <w:rPr/>
      </w:pPr>
      <w:r>
        <w:rPr/>
        <w:t>zIcneAOGvqkfT64OehX4+o7PUwdfSlPz/ljd8D8r8r6ZzC/Hg6Pof5+NiHUG9dA5Z5N+TvBf1pftL+</w:t>
      </w:r>
    </w:p>
    <w:p>
      <w:pPr>
        <w:pStyle w:val="PreformattedText"/>
        <w:bidi w:val="0"/>
        <w:spacing w:before="0" w:after="0"/>
        <w:jc w:val="left"/>
        <w:rPr/>
      </w:pPr>
      <w:r>
        <w:rPr/>
        <w:t>MY27ESex3fVk68mJwVRTlPQnDlKwFicHrH4vmRRMNo8ZV9OT6X6ZAZ/Ufslz7UMR9UfoONPG4OC71k</w:t>
      </w:r>
    </w:p>
    <w:p>
      <w:pPr>
        <w:pStyle w:val="PreformattedText"/>
        <w:bidi w:val="0"/>
        <w:spacing w:before="0" w:after="0"/>
        <w:jc w:val="left"/>
        <w:rPr/>
      </w:pPr>
      <w:r>
        <w:rPr/>
        <w:t>2wDgUfYbvsN9Mar9Z9ufxlgzUulPA6Hy79PhaiEEp4CG6da4/NMkLo6PAxgi36n6n6/nIw3xa/Ovsu</w:t>
      </w:r>
    </w:p>
    <w:p>
      <w:pPr>
        <w:pStyle w:val="PreformattedText"/>
        <w:bidi w:val="0"/>
        <w:spacing w:before="0" w:after="0"/>
        <w:jc w:val="left"/>
        <w:rPr/>
      </w:pPr>
      <w:r>
        <w:rPr/>
        <w:t>NR+mcfVde1xS79o8B6HzvJx4TZ0+Bzgl70nOnIeP7Hc3J8/P6zLXz8+h9XCtdYGT5+f95t7fP635GC</w:t>
      </w:r>
    </w:p>
    <w:p>
      <w:pPr>
        <w:pStyle w:val="PreformattedText"/>
        <w:bidi w:val="0"/>
        <w:spacing w:before="0" w:after="0"/>
        <w:jc w:val="left"/>
        <w:rPr/>
      </w:pPr>
      <w:r>
        <w:rPr/>
        <w:t>8fP/AHGle/49/gfgfwh4efc1iIx5/wDJszxZdvByc736ZI3RoQDwe7z9NY9dNvv5PoPup/dHXw7+Lg</w:t>
      </w:r>
    </w:p>
    <w:p>
      <w:pPr>
        <w:pStyle w:val="PreformattedText"/>
        <w:bidi w:val="0"/>
        <w:spacing w:before="0" w:after="0"/>
        <w:jc w:val="left"/>
        <w:rPr/>
      </w:pPr>
      <w:r>
        <w:rPr/>
        <w:t>N3FD5+f+PXHr2z1fPz++dq4+f9/cw37fP+8IY5H5+fXBEpw/DlP5nt/B67ie2j8P8A5NiPIDvzSP5n</w:t>
      </w:r>
    </w:p>
    <w:p>
      <w:pPr>
        <w:pStyle w:val="PreformattedText"/>
        <w:bidi w:val="0"/>
        <w:spacing w:before="0" w:after="0"/>
        <w:jc w:val="left"/>
        <w:rPr/>
      </w:pPr>
      <w:r>
        <w:rPr/>
        <w:t>piy87r8l19C+uKrXn+2D+efxnQ7wJ1v5+fYPOHt8/P5uOzv5+fzjrb5+ecH0uCHqvz8+mT7yfA/kJ/</w:t>
      </w:r>
    </w:p>
    <w:p>
      <w:pPr>
        <w:pStyle w:val="PreformattedText"/>
        <w:bidi w:val="0"/>
        <w:spacing w:before="0" w:after="0"/>
        <w:jc w:val="left"/>
        <w:rPr/>
      </w:pPr>
      <w:r>
        <w:rPr/>
        <w:t>ImvQ+q/wAJ/fHH8Hv/ACORlL8vnj7GLt+fn9VznXXz8/UwJ8/PyGce/wA/p+7znTz6/PzHJV/A/kP1</w:t>
      </w:r>
    </w:p>
    <w:p>
      <w:pPr>
        <w:pStyle w:val="PreformattedText"/>
        <w:bidi w:val="0"/>
        <w:spacing w:before="0" w:after="0"/>
        <w:jc w:val="left"/>
        <w:rPr/>
      </w:pPr>
      <w:r>
        <w:rPr/>
        <w:t>+E+Os/TO8/5ktP1n99j/ACUVmh+fnr7Hrlfo/Pz6vpldvz8/6z5fP0x3L8/MwFU4+fn6uEXp/Pz+/w</w:t>
      </w:r>
    </w:p>
    <w:p>
      <w:pPr>
        <w:pStyle w:val="PreformattedText"/>
        <w:bidi w:val="0"/>
        <w:spacing w:before="0" w:after="0"/>
        <w:jc w:val="left"/>
        <w:rPr/>
      </w:pPr>
      <w:r>
        <w:rPr/>
        <w:t>AOz+Rz8Jk+LhnnWn5Pb/4IaHpg2jr5+foPnNPb5/z930z2+fn9jHS/Pz/hzlPn5/24eefn5/4yz0fn</w:t>
      </w:r>
    </w:p>
    <w:p>
      <w:pPr>
        <w:pStyle w:val="PreformattedText"/>
        <w:bidi w:val="0"/>
        <w:spacing w:before="0" w:after="0"/>
        <w:jc w:val="left"/>
        <w:rPr/>
      </w:pPr>
      <w:r>
        <w:rPr/>
        <w:t>5/cyR5GP8m5z/D64aPAmLyAT7f3/AH4OPwoHr8/Pi5Xz887+/owDmPn5+xkxQ0/Pz+uL8/P1n0w0+f</w:t>
      </w:r>
    </w:p>
    <w:p>
      <w:pPr>
        <w:pStyle w:val="PreformattedText"/>
        <w:bidi w:val="0"/>
        <w:spacing w:before="0" w:after="0"/>
        <w:jc w:val="left"/>
        <w:rPr/>
      </w:pPr>
      <w:r>
        <w:rPr/>
        <w:t>n/AJih9Pgf5vPwme+h+T3/ALuP/Hzmp6/D53Hz+1wvL5+b9jxl88fP419vVny+fr91xR4389Y8H5+Z</w:t>
      </w:r>
    </w:p>
    <w:p>
      <w:pPr>
        <w:pStyle w:val="PreformattedText"/>
        <w:bidi w:val="0"/>
        <w:spacing w:before="0" w:after="0"/>
        <w:jc w:val="left"/>
        <w:rPr/>
      </w:pPr>
      <w:r>
        <w:rPr/>
        <w:t>+GRvyn/J+M5XnD/wbz0ar7X9n93H/h9v4bntg+r5+b7p4ynBOfn58Dl+3z/n74Y7+fnv6GFnz86/dl</w:t>
      </w:r>
    </w:p>
    <w:p>
      <w:pPr>
        <w:pStyle w:val="PreformattedText"/>
        <w:bidi w:val="0"/>
        <w:spacing w:before="0" w:after="0"/>
        <w:jc w:val="left"/>
        <w:rPr/>
      </w:pPr>
      <w:r>
        <w:rPr/>
        <w:t>7+fn/DnuD5+frnDH/wab5+5E/R/wDgN+Dhvc38/Pu471Pn5nsLL7z5/wC+6Zxo+fmfb1ZB1Pn5uAvL</w:t>
      </w:r>
    </w:p>
    <w:p>
      <w:pPr>
        <w:pStyle w:val="PreformattedText"/>
        <w:bidi w:val="0"/>
        <w:spacing w:before="0" w:after="0"/>
        <w:jc w:val="left"/>
        <w:rPr/>
      </w:pPr>
      <w:r>
        <w:rPr/>
        <w:t>8/P6uNB+fn/eOHX8Xp/BPj38fOP95Ad/zX+EVxr8vn1+hlmh3/r5e7F38/PePDv5+fZZyhZ8/wCfy5</w:t>
      </w:r>
    </w:p>
    <w:p>
      <w:pPr>
        <w:pStyle w:val="PreformattedText"/>
        <w:bidi w:val="0"/>
        <w:spacing w:before="0" w:after="0"/>
        <w:jc w:val="left"/>
        <w:rPr/>
      </w:pPr>
      <w:r>
        <w:rPr/>
        <w:t>brr5/XGtTj5+frig4Ov41w/gP4PIr9wKfp/d0y/wAnnn4+n8pU9/n59M9Pl6ft7uNyj8/O/oMeJN/P</w:t>
      </w:r>
    </w:p>
    <w:p>
      <w:pPr>
        <w:pStyle w:val="PreformattedText"/>
        <w:bidi w:val="0"/>
        <w:spacing w:before="0" w:after="0"/>
        <w:jc w:val="left"/>
        <w:rPr/>
      </w:pPr>
      <w:r>
        <w:rPr/>
        <w:t>/MC+X5/e/f0Z2YPXR38/PWMw4fznvhgKXDit8ufZn92ev8nX8Bk/knjFk95s3r5/z98e/Pz/AN9g85</w:t>
      </w:r>
    </w:p>
    <w:p>
      <w:pPr>
        <w:pStyle w:val="PreformattedText"/>
        <w:bidi w:val="0"/>
        <w:spacing w:before="0" w:after="0"/>
        <w:jc w:val="left"/>
        <w:rPr/>
      </w:pPr>
      <w:r>
        <w:rPr/>
        <w:t>UZ8/PWBm3b8/P1PGe2j5+foYfL5+eM53nB/gT4a+B/D18OPhE9fgL+t/vN/wDEge/l89e+JOZ8/wDP</w:t>
      </w:r>
    </w:p>
    <w:p>
      <w:pPr>
        <w:pStyle w:val="PreformattedText"/>
        <w:bidi w:val="0"/>
        <w:spacing w:before="0" w:after="0"/>
        <w:jc w:val="left"/>
        <w:rPr/>
      </w:pPr>
      <w:r>
        <w:rPr/>
        <w:t>+mPz8+d/fDrv5+d4Pz8/PthJz8/M/GdWcMP4z+A/hmnj+7/f94n/AI6mTYevn/f0M74+eJ8usdX59/</w:t>
      </w:r>
    </w:p>
    <w:p>
      <w:pPr>
        <w:pStyle w:val="PreformattedText"/>
        <w:bidi w:val="0"/>
        <w:spacing w:before="0" w:after="0"/>
        <w:jc w:val="left"/>
        <w:rPr/>
      </w:pPr>
      <w:r>
        <w:rPr/>
        <w:t>390xt8fP8Ar8POH2+f9fll/Pz87zhw4w+Pfwn8HX8cs5/CP8h/fr/I8Mfq+d+w5fo+Sft7uN/X5/7j</w:t>
      </w:r>
    </w:p>
    <w:p>
      <w:pPr>
        <w:pStyle w:val="PreformattedText"/>
        <w:bidi w:val="0"/>
        <w:spacing w:before="0" w:after="0"/>
        <w:jc w:val="left"/>
        <w:rPr/>
      </w:pPr>
      <w:r>
        <w:rPr/>
        <w:t>izn5+fo5yb4wc7+fn98mE4zb+S18T+HyifmH6D+LWY6Ws7T9HOa1L3GP8BVjWdcC/oYTAFwN1U/Z/w</w:t>
      </w:r>
    </w:p>
    <w:p>
      <w:pPr>
        <w:pStyle w:val="PreformattedText"/>
        <w:bidi w:val="0"/>
        <w:spacing w:before="0" w:after="0"/>
        <w:jc w:val="left"/>
        <w:rPr/>
      </w:pPr>
      <w:r>
        <w:rPr/>
        <w:t>DCpJM9gr2cU/to/lX+D8CZy+b/AN39/Rl4+fk1/wBMTY9+vz81zTBO/n5/fOnDj/whygH3JjryE+3x</w:t>
      </w:r>
    </w:p>
    <w:p>
      <w:pPr>
        <w:pStyle w:val="PreformattedText"/>
        <w:bidi w:val="0"/>
        <w:spacing w:before="0" w:after="0"/>
        <w:jc w:val="left"/>
        <w:rPr/>
      </w:pPr>
      <w:r>
        <w:rPr/>
        <w:t>t7BytD6vPsVz6mIp/k+ofDg+jhU9F/lhjBHMH5/JlLT8plePX6Wd4JGgW6E9FT7cnZswX44PCG8fAE</w:t>
      </w:r>
    </w:p>
    <w:p>
      <w:pPr>
        <w:pStyle w:val="PreformattedText"/>
        <w:bidi w:val="0"/>
        <w:spacing w:before="0" w:after="0"/>
        <w:jc w:val="left"/>
        <w:rPr/>
      </w:pPr>
      <w:r>
        <w:rPr/>
        <w:t>OE5RUv05/GGipw8r6n6O8T/Tg+Zt+Mskkdj9Rm2mmw5q7s1HvBdfUq1x2fHw02Psh9O36Ga4qkIn44</w:t>
      </w:r>
    </w:p>
    <w:p>
      <w:pPr>
        <w:pStyle w:val="PreformattedText"/>
        <w:bidi w:val="0"/>
        <w:spacing w:before="0" w:after="0"/>
        <w:jc w:val="left"/>
        <w:rPr/>
      </w:pPr>
      <w:r>
        <w:rPr/>
        <w:t>+sxkMDl4D6uvpz6YiiDarPc592TOjEihwXlhwZeoguAFQqKdOufTPdNgGc76ndnnjJ4p5q/V/q/Dkf</w:t>
      </w:r>
    </w:p>
    <w:p>
      <w:pPr>
        <w:pStyle w:val="PreformattedText"/>
        <w:bidi w:val="0"/>
        <w:spacing w:before="0" w:after="0"/>
        <w:jc w:val="left"/>
        <w:rPr/>
      </w:pPr>
      <w:r>
        <w:rPr/>
        <w:t>8AV/Z/jKVhdugPq/obxOUCqrPc0/iHeDbo4oce6GcMgqrC+op9CvpjB6EGnt6PvM1At3HjnSHIKB0K</w:t>
      </w:r>
    </w:p>
    <w:p>
      <w:pPr>
        <w:pStyle w:val="PreformattedText"/>
        <w:bidi w:val="0"/>
        <w:spacing w:before="0" w:after="0"/>
        <w:jc w:val="left"/>
        <w:rPr/>
      </w:pPr>
      <w:r>
        <w:rPr/>
        <w:t>L6dfZjpkRHO5ByYfnn6Dncg4NPxx9Qx/Dq7GvqM7MSKPJeSnDgG/2V3F7PDnBCrfUDq+D17ZqYPkD/</w:t>
      </w:r>
    </w:p>
    <w:p>
      <w:pPr>
        <w:pStyle w:val="PreformattedText"/>
        <w:bidi w:val="0"/>
        <w:spacing w:before="0" w:after="0"/>
        <w:jc w:val="left"/>
        <w:rPr/>
      </w:pPr>
      <w:r>
        <w:rPr/>
        <w:t>A+qY5FGiPInWabH2Q+nb9DNcVSET8cfWZb2DlaH1efYrn1MRT/ACfUM8RO7EtnI8OAACk2CoxnN9+H</w:t>
      </w:r>
    </w:p>
    <w:p>
      <w:pPr>
        <w:pStyle w:val="PreformattedText"/>
        <w:bidi w:val="0"/>
        <w:spacing w:before="0" w:after="0"/>
        <w:jc w:val="left"/>
        <w:rPr/>
      </w:pPr>
      <w:r>
        <w:rPr/>
        <w:t>px34nKB9Xf0ut8YUg4EaPz6zK3lz4PddH79ZCMDarPc5+sh3nHhWUNHuhnCCKqRd8i19Cp3gQjwI0f</w:t>
      </w:r>
    </w:p>
    <w:p>
      <w:pPr>
        <w:pStyle w:val="PreformattedText"/>
        <w:bidi w:val="0"/>
        <w:spacing w:before="0" w:after="0"/>
        <w:jc w:val="left"/>
        <w:rPr/>
      </w:pPr>
      <w:r>
        <w:rPr/>
        <w:t>n1mHGklm1Bx9JcLP2zU5jVRfpyfWZw896deRP6rz/4/cq/z/n3Txmz5+fH3POc7fPzfv0ma5vz83Hs</w:t>
      </w:r>
    </w:p>
    <w:p>
      <w:pPr>
        <w:pStyle w:val="PreformattedText"/>
        <w:bidi w:val="0"/>
        <w:spacing w:before="0" w:after="0"/>
        <w:jc w:val="left"/>
        <w:rPr/>
      </w:pPr>
      <w:r>
        <w:rPr/>
        <w:t>38/P2yRp8/P75ufHr+W/CZM8AW/J7/Gd8DSa726236ueeoEqjTrVH9D4c7bQ05jKc3mbnpjei+uIj7</w:t>
      </w:r>
    </w:p>
    <w:p>
      <w:pPr>
        <w:pStyle w:val="PreformattedText"/>
        <w:bidi w:val="0"/>
        <w:spacing w:before="0" w:after="0"/>
        <w:jc w:val="left"/>
        <w:rPr/>
      </w:pPr>
      <w:r>
        <w:rPr/>
        <w:t>Rnu5oSANfIbffFohbgUqcaunjqZ8g8fACaNxgbmi6dcanriaAr9NzOfU9nH4Z90U/RnkDP5CfczUmk</w:t>
      </w:r>
    </w:p>
    <w:p>
      <w:pPr>
        <w:pStyle w:val="PreformattedText"/>
        <w:bidi w:val="0"/>
        <w:spacing w:before="0" w:after="0"/>
        <w:jc w:val="left"/>
        <w:rPr/>
      </w:pPr>
      <w:r>
        <w:rPr/>
        <w:t>voT8uIToH7V/K55Aj7BR9QmbkmWGjRDje/afYcFCwF8Wa1vrveGyQA9d36j+OM5l0IHCCah3TXnA1i</w:t>
      </w:r>
    </w:p>
    <w:p>
      <w:pPr>
        <w:pStyle w:val="PreformattedText"/>
        <w:bidi w:val="0"/>
        <w:spacing w:before="0" w:after="0"/>
        <w:jc w:val="left"/>
        <w:rPr/>
      </w:pPr>
      <w:r>
        <w:rPr/>
        <w:t>fYInsNDD021Uujr67wgTKHiwfi31xuIu3hPb2c4DePqzOwR9AP3H7YQpA6pHZ0c7UnGc2QU8xtJ4ev</w:t>
      </w:r>
    </w:p>
    <w:p>
      <w:pPr>
        <w:pStyle w:val="PreformattedText"/>
        <w:bidi w:val="0"/>
        <w:spacing w:before="0" w:after="0"/>
        <w:jc w:val="left"/>
        <w:rPr/>
      </w:pPr>
      <w:r>
        <w:rPr/>
        <w:t>nOGJnsKGB/WhLqwD7N+maGPpFXH7jPLx/iw5I1E2QQ3yzfWCjUTPWz6B+Mi3qGrCcXV2c3vIl6jqQv</w:t>
      </w:r>
    </w:p>
    <w:p>
      <w:pPr>
        <w:pStyle w:val="PreformattedText"/>
        <w:bidi w:val="0"/>
        <w:spacing w:before="0" w:after="0"/>
        <w:jc w:val="left"/>
        <w:rPr/>
      </w:pPr>
      <w:r>
        <w:rPr/>
        <w:t>M1dPE6zkjR+yb9c/K+CBc/yPYfDANgBxES987/AG4wKuT2Bf3H7s3JMsNGiHG9+0+w4KFgL4s1rfXe</w:t>
      </w:r>
    </w:p>
    <w:p>
      <w:pPr>
        <w:pStyle w:val="PreformattedText"/>
        <w:bidi w:val="0"/>
        <w:spacing w:before="0" w:after="0"/>
        <w:jc w:val="left"/>
        <w:rPr/>
      </w:pPr>
      <w:r>
        <w:rPr/>
        <w:t>8nfA0mu9utt+rnnqBKo061R/Q+HSFHg7qK32T29cDTbSl0aPv+2GG0F9dfouDLZ9/uOAnfnzhTXCny</w:t>
      </w:r>
    </w:p>
    <w:p>
      <w:pPr>
        <w:pStyle w:val="PreformattedText"/>
        <w:bidi w:val="0"/>
        <w:spacing w:before="0" w:after="0"/>
        <w:jc w:val="left"/>
        <w:rPr/>
      </w:pPr>
      <w:r>
        <w:rPr/>
        <w:t>sejjOBfB7RPxhj8oS8sD8b+kymPR9FQ/RGapWGa1D9d4eG+iERzvjz6Z3SEgdE0jTnjG8NQ1wT5vuv</w:t>
      </w:r>
    </w:p>
    <w:p>
      <w:pPr>
        <w:pStyle w:val="PreformattedText"/>
        <w:bidi w:val="0"/>
        <w:spacing w:before="0" w:after="0"/>
        <w:jc w:val="left"/>
        <w:rPr/>
      </w:pPr>
      <w:r>
        <w:rPr/>
        <w:t>9SuX+e/E+Dlzj098Tt9v2/b6Y935+d+6GHXz8yfJw+Xz4/bF/MP4jKvnPl9PiadYMBYbIjvd80nphj</w:t>
      </w:r>
    </w:p>
    <w:p>
      <w:pPr>
        <w:pStyle w:val="PreformattedText"/>
        <w:bidi w:val="0"/>
        <w:spacing w:before="0" w:after="0"/>
        <w:jc w:val="left"/>
        <w:rPr/>
      </w:pPr>
      <w:r>
        <w:rPr/>
        <w:t>S5KABt5P25+HF93aNUq3jlv1MJ/iQg/owLpTL2c+7k98VcVp8Vv6q+2fIvGDiDfqPm4NPeGNdsFkCB</w:t>
      </w:r>
    </w:p>
    <w:p>
      <w:pPr>
        <w:pStyle w:val="PreformattedText"/>
        <w:bidi w:val="0"/>
        <w:spacing w:before="0" w:after="0"/>
        <w:jc w:val="left"/>
        <w:rPr/>
      </w:pPr>
      <w:r>
        <w:rPr/>
        <w:t>Hy9dZ86Ebzcr4T7mGusPPRF+Zh3t9wP9z7YM1gNDS3tDvJfGHY8w2Kd4e1Nbcioz6u8426qTb77nrx</w:t>
      </w:r>
    </w:p>
    <w:p>
      <w:pPr>
        <w:pStyle w:val="PreformattedText"/>
        <w:bidi w:val="0"/>
        <w:spacing w:before="0" w:after="0"/>
        <w:jc w:val="left"/>
        <w:rPr/>
      </w:pPr>
      <w:r>
        <w:rPr/>
        <w:t>1lwtSHLpE9wWuaTnGWs2EqpxfEb9M5V0+sp9lT6Z+TxzfLkz5X2yueFf00fkZ4uT+r+UZLfyhVA9dB</w:t>
      </w:r>
    </w:p>
    <w:p>
      <w:pPr>
        <w:pStyle w:val="PreformattedText"/>
        <w:bidi w:val="0"/>
        <w:spacing w:before="0" w:after="0"/>
        <w:jc w:val="left"/>
        <w:rPr/>
      </w:pPr>
      <w:r>
        <w:rPr/>
        <w:t>x/nEvgFgcWiBrZ9s+f8An4HPyDzj5X2+AugV59tv4xkRQQKyN+xPzgMJcDrVb9m69sey1H4fxM6fUe</w:t>
      </w:r>
    </w:p>
    <w:p>
      <w:pPr>
        <w:pStyle w:val="PreformattedText"/>
        <w:bidi w:val="0"/>
        <w:spacing w:before="0" w:after="0"/>
        <w:jc w:val="left"/>
        <w:rPr/>
      </w:pPr>
      <w:r>
        <w:rPr/>
        <w:t>kC3jUdc/AF8g8/A51GyPu/uw9qa25FRn1d5xt1Um333PXjrDTrBgLDZEd7vmk9MMaXJQANvJ+3Px5b</w:t>
      </w:r>
    </w:p>
    <w:p>
      <w:pPr>
        <w:pStyle w:val="PreformattedText"/>
        <w:bidi w:val="0"/>
        <w:spacing w:before="0" w:after="0"/>
        <w:jc w:val="left"/>
        <w:rPr/>
      </w:pPr>
      <w:r>
        <w:rPr/>
        <w:t>8njm+XJnAInjWst1uHPTnYs7A+qyffNv68LdLrPlPVz5z1yHlV8/0wuRxTSs24eT75w/xsb6+j93o9</w:t>
      </w:r>
    </w:p>
    <w:p>
      <w:pPr>
        <w:pStyle w:val="PreformattedText"/>
        <w:bidi w:val="0"/>
        <w:spacing w:before="0" w:after="0"/>
        <w:jc w:val="left"/>
        <w:rPr/>
      </w:pPr>
      <w:r>
        <w:rPr/>
        <w:t>ZGQvB5H9X7f1N/83zNPzr6rnq+e7+/2Zp7/P8Az6OMs3fn5++bb/mH8B6/GHmfYI/u/HSjqTE9nfPi</w:t>
      </w:r>
    </w:p>
    <w:p>
      <w:pPr>
        <w:pStyle w:val="PreformattedText"/>
        <w:bidi w:val="0"/>
        <w:spacing w:before="0" w:after="0"/>
        <w:jc w:val="left"/>
        <w:rPr/>
      </w:pPr>
      <w:r>
        <w:rPr/>
        <w:t>P64qciVfxIfenpmq3lMn0HHrts/IV+2aL8QDgeD93Ku30MPcJH0/GHFYJIQrS83t3PTOUcb6k+j+mD</w:t>
      </w:r>
    </w:p>
    <w:p>
      <w:pPr>
        <w:pStyle w:val="PreformattedText"/>
        <w:bidi w:val="0"/>
        <w:spacing w:before="0" w:after="0"/>
        <w:jc w:val="left"/>
        <w:rPr/>
      </w:pPr>
      <w:r>
        <w:rPr/>
        <w:t>4gUPj0mvu4DIScV9WPvE+mLmEGpyeCdGjfW8mZbQ60x/UyOOjhts/xijec9zppPrkB3RLOcYgaBLeM</w:t>
      </w:r>
    </w:p>
    <w:p>
      <w:pPr>
        <w:pStyle w:val="PreformattedText"/>
        <w:bidi w:val="0"/>
        <w:spacing w:before="0" w:after="0"/>
        <w:jc w:val="left"/>
        <w:rPr/>
      </w:pPr>
      <w:r>
        <w:rPr/>
        <w:t>HAI037jG+8vm48KEvZG86/S+uS8L8tT3dXxE/OM1j1H00B++D8vdLzROfrhS9LTe7k6Dtb9kyVjTbO</w:t>
      </w:r>
    </w:p>
    <w:p>
      <w:pPr>
        <w:pStyle w:val="PreformattedText"/>
        <w:bidi w:val="0"/>
        <w:spacing w:before="0" w:after="0"/>
        <w:jc w:val="left"/>
        <w:rPr/>
      </w:pPr>
      <w:r>
        <w:rPr/>
        <w:t>fpmtKiC63e/b7ZzIFfVuKkXaFiPox0+Jz9c2lpQp16rNv0P1wvFV29ffpcBjYYG8K/vhNEO0/FO8Ss</w:t>
      </w:r>
    </w:p>
    <w:p>
      <w:pPr>
        <w:pStyle w:val="PreformattedText"/>
        <w:bidi w:val="0"/>
        <w:spacing w:before="0" w:after="0"/>
        <w:jc w:val="left"/>
        <w:rPr/>
      </w:pPr>
      <w:r>
        <w:rPr/>
        <w:t>abZz9Mq43rjlfuw0bCBvCv3w+UE2geLGnjX1mPygm1DxYQ86+szhqcjwjyPzzidTPQexG/FvthtyNW</w:t>
      </w:r>
    </w:p>
    <w:p>
      <w:pPr>
        <w:pStyle w:val="PreformattedText"/>
        <w:bidi w:val="0"/>
        <w:spacing w:before="0" w:after="0"/>
        <w:jc w:val="left"/>
        <w:rPr/>
      </w:pPr>
      <w:r>
        <w:rPr/>
        <w:t>8CePXGYK9p+KdYRja4Wco/tjEDQJbxg4BGm/cY33l83HhQl7I3nX6X1zSjqTE9nfPiP64qciVfxIfe</w:t>
      </w:r>
    </w:p>
    <w:p>
      <w:pPr>
        <w:pStyle w:val="PreformattedText"/>
        <w:bidi w:val="0"/>
        <w:spacing w:before="0" w:after="0"/>
        <w:jc w:val="left"/>
        <w:rPr/>
      </w:pPr>
      <w:r>
        <w:rPr/>
        <w:t>npmq3lMn0HCAle2+lfTBS9LTe7k6Dtb9kxnpynj3PD8o6yI85Zfb9zHINt1tVdGQHcEt4ylQHb0dTu</w:t>
      </w:r>
    </w:p>
    <w:p>
      <w:pPr>
        <w:pStyle w:val="PreformattedText"/>
        <w:bidi w:val="0"/>
        <w:spacing w:before="0" w:after="0"/>
        <w:jc w:val="left"/>
        <w:rPr/>
      </w:pPr>
      <w:r>
        <w:rPr/>
        <w:t>Yli8hw/wCzpzXiBuHT0PHv4bmjV58ftX648bbWuA8Hp/Vj+XP4X4k/frAjOG/P6X2Dzkej5+dY1438</w:t>
      </w:r>
    </w:p>
    <w:p>
      <w:pPr>
        <w:pStyle w:val="PreformattedText"/>
        <w:bidi w:val="0"/>
        <w:spacing w:before="0" w:after="0"/>
        <w:jc w:val="left"/>
        <w:rPr/>
      </w:pPr>
      <w:r>
        <w:rPr/>
        <w:t>/P3z8v4T+M/j83H+RP8AH8hACHZvbdj/AJ+mMlNFPD0n5V9J/eD/ADtek/V88+hh0+f+7+68Yx+fn5</w:t>
      </w:r>
    </w:p>
    <w:p>
      <w:pPr>
        <w:pStyle w:val="PreformattedText"/>
        <w:bidi w:val="0"/>
        <w:spacing w:before="0" w:after="0"/>
        <w:jc w:val="left"/>
        <w:rPr/>
      </w:pPr>
      <w:r>
        <w:rPr/>
        <w:t>mVN844fA/gfT+XD9g+4P6f3vcv88nfeW+J8/v/AMMGuuPn/H2DnDs/wcfwa/h3/F6Fz7n99X41/k85</w:t>
      </w:r>
    </w:p>
    <w:p>
      <w:pPr>
        <w:pStyle w:val="PreformattedText"/>
        <w:bidi w:val="0"/>
        <w:spacing w:before="0" w:after="0"/>
        <w:jc w:val="left"/>
        <w:rPr/>
      </w:pPr>
      <w:r>
        <w:rPr/>
        <w:t>3n7h+3z63Pl8/Og84OnH/k9Ad9l/vu/ypPgHUObdw/T5/YwSD4Hxf5c/g9Po+4fv/eF/icn85zj4af</w:t>
      </w:r>
    </w:p>
    <w:p>
      <w:pPr>
        <w:pStyle w:val="PreformattedText"/>
        <w:bidi w:val="0"/>
        <w:spacing w:before="0" w:after="0"/>
        <w:jc w:val="left"/>
        <w:rPr/>
      </w:pPr>
      <w:r>
        <w:rPr/>
        <w:t>ZrIf8Aj3IZx+dP+T+8r/Ovwn8D8NFmv8C5f5vHwv4P3AP92uf/AE34dfwz4T+I/j3nmVHy+v8Adp/A</w:t>
      </w:r>
    </w:p>
    <w:p>
      <w:pPr>
        <w:pStyle w:val="PreformattedText"/>
        <w:bidi w:val="0"/>
        <w:spacing w:before="0" w:after="0"/>
        <w:jc w:val="left"/>
        <w:rPr/>
      </w:pPr>
      <w:r>
        <w:rPr/>
        <w:t>fy3+Y/8AkM8z2/J7f3kfwb+Pf8jv4P8AE/z+vifD6in2f7q//9oADAMBAAIRAxEAABC22222222222</w:t>
      </w:r>
    </w:p>
    <w:p>
      <w:pPr>
        <w:pStyle w:val="PreformattedText"/>
        <w:bidi w:val="0"/>
        <w:spacing w:before="0" w:after="0"/>
        <w:jc w:val="left"/>
        <w:rPr/>
      </w:pPr>
      <w:r>
        <w:rPr/>
        <w:t>22222222222222222222222222222222222222222222222222222222222222222222222222smCW</w:t>
      </w:r>
    </w:p>
    <w:p>
      <w:pPr>
        <w:pStyle w:val="PreformattedText"/>
        <w:bidi w:val="0"/>
        <w:spacing w:before="0" w:after="0"/>
        <w:jc w:val="left"/>
        <w:rPr/>
      </w:pPr>
      <w:r>
        <w:rPr/>
        <w:t>22222222222222222222222222222222222222222222222222222222222222222222222222sy2o</w:t>
      </w:r>
    </w:p>
    <w:p>
      <w:pPr>
        <w:pStyle w:val="PreformattedText"/>
        <w:bidi w:val="0"/>
        <w:spacing w:before="0" w:after="0"/>
        <w:jc w:val="left"/>
        <w:rPr/>
      </w:pPr>
      <w:r>
        <w:rPr/>
        <w:t>ze222222222222222222222222222222222222222222222222222222222222222222222222rEda</w:t>
      </w:r>
    </w:p>
    <w:p>
      <w:pPr>
        <w:pStyle w:val="PreformattedText"/>
        <w:bidi w:val="0"/>
        <w:spacing w:before="0" w:after="0"/>
        <w:jc w:val="left"/>
        <w:rPr/>
      </w:pPr>
      <w:r>
        <w:rPr/>
        <w:t>7j3A2222222222222222222222222222222222222222222222222222222222222222222222uMsH</w:t>
      </w:r>
    </w:p>
    <w:p>
      <w:pPr>
        <w:pStyle w:val="PreformattedText"/>
        <w:bidi w:val="0"/>
        <w:spacing w:before="0" w:after="0"/>
        <w:jc w:val="left"/>
        <w:rPr/>
      </w:pPr>
      <w:r>
        <w:rPr/>
        <w:t>wNLH3W22222222222222222222222222222222222222222222222222222222222222222222m87I</w:t>
      </w:r>
    </w:p>
    <w:p>
      <w:pPr>
        <w:pStyle w:val="PreformattedText"/>
        <w:bidi w:val="0"/>
        <w:spacing w:before="0" w:after="0"/>
        <w:jc w:val="left"/>
        <w:rPr/>
      </w:pPr>
      <w:r>
        <w:rPr/>
        <w:t>Gma2qq22222222222222222222222222222222222222222222222222222222222222222222ngVZ</w:t>
      </w:r>
    </w:p>
    <w:p>
      <w:pPr>
        <w:pStyle w:val="PreformattedText"/>
        <w:bidi w:val="0"/>
        <w:spacing w:before="0" w:after="0"/>
        <w:jc w:val="left"/>
        <w:rPr/>
      </w:pPr>
      <w:r>
        <w:rPr/>
        <w:t>GFNqaRC22222222222222222222222222222222222222222222222222222222222222222220bxt</w:t>
      </w:r>
    </w:p>
    <w:p>
      <w:pPr>
        <w:pStyle w:val="PreformattedText"/>
        <w:bidi w:val="0"/>
        <w:spacing w:before="0" w:after="0"/>
        <w:jc w:val="left"/>
        <w:rPr/>
      </w:pPr>
      <w:r>
        <w:rPr/>
        <w:t>gtzTn0nW2222222222222222222222222222222222222222222222222222222222222222223B0D</w:t>
      </w:r>
    </w:p>
    <w:p>
      <w:pPr>
        <w:pStyle w:val="PreformattedText"/>
        <w:bidi w:val="0"/>
        <w:spacing w:before="0" w:after="0"/>
        <w:jc w:val="left"/>
        <w:rPr/>
      </w:pPr>
      <w:r>
        <w:rPr/>
        <w:t>hv/Leu2K22222222222222222222222222222222222222222222223gAAAAAAAAAC2222222227Lf</w:t>
      </w:r>
    </w:p>
    <w:p>
      <w:pPr>
        <w:pStyle w:val="PreformattedText"/>
        <w:bidi w:val="0"/>
        <w:spacing w:before="0" w:after="0"/>
        <w:jc w:val="left"/>
        <w:rPr/>
      </w:pPr>
      <w:r>
        <w:rPr/>
        <w:t>W/gwQs8W2W222222222222222222222222222222222222222222222222222222m22222222220+7</w:t>
      </w:r>
    </w:p>
    <w:p>
      <w:pPr>
        <w:pStyle w:val="PreformattedText"/>
        <w:bidi w:val="0"/>
        <w:spacing w:before="0" w:after="0"/>
        <w:jc w:val="left"/>
        <w:rPr/>
      </w:pPr>
      <w:r>
        <w:rPr/>
        <w:t>V6T4z/AMP0cttttttttttttttttttttttttttttttttttttttttttttttpH7V93q/nbNtttttttttu</w:t>
      </w:r>
    </w:p>
    <w:p>
      <w:pPr>
        <w:pStyle w:val="PreformattedText"/>
        <w:bidi w:val="0"/>
        <w:spacing w:before="0" w:after="0"/>
        <w:jc w:val="left"/>
        <w:rPr/>
      </w:pPr>
      <w:r>
        <w:rPr/>
        <w:t>AnqSsc9SOEd9ttttttttttttttttttttttttttttttttttttttttttttttX7bCpsp5EZVttttttttt</w:t>
      </w:r>
    </w:p>
    <w:p>
      <w:pPr>
        <w:pStyle w:val="PreformattedText"/>
        <w:bidi w:val="0"/>
        <w:spacing w:before="0" w:after="0"/>
        <w:jc w:val="left"/>
        <w:rPr/>
      </w:pPr>
      <w:r>
        <w:rPr/>
        <w:t>E7P5KegowL3ottttttttttttttttttttttttttttttttttttttttttttttqPEYfVlHwmittttttttt</w:t>
      </w:r>
    </w:p>
    <w:p>
      <w:pPr>
        <w:pStyle w:val="PreformattedText"/>
        <w:bidi w:val="0"/>
        <w:spacing w:before="0" w:after="0"/>
        <w:jc w:val="left"/>
        <w:rPr/>
      </w:pPr>
      <w:r>
        <w:rPr/>
        <w:t>t6t7XIWdjcEWdttttttttttttttttttttttttttttttttttttttttttttttTftuRtoeji9tttttttt</w:t>
      </w:r>
    </w:p>
    <w:p>
      <w:pPr>
        <w:pStyle w:val="PreformattedText"/>
        <w:bidi w:val="0"/>
        <w:spacing w:before="0" w:after="0"/>
        <w:jc w:val="left"/>
        <w:rPr/>
      </w:pPr>
      <w:r>
        <w:rPr/>
        <w:t>tpGbIkQB9UosvttttttttttttttttttttttttttttttttttttttttttttttvfUfkXaGbqFtttttttt</w:t>
      </w:r>
    </w:p>
    <w:p>
      <w:pPr>
        <w:pStyle w:val="PreformattedText"/>
        <w:bidi w:val="0"/>
        <w:spacing w:before="0" w:after="0"/>
        <w:jc w:val="left"/>
        <w:rPr/>
      </w:pPr>
      <w:r>
        <w:rPr/>
        <w:t>ttTFQ0VFU+iNDtttttttttttttttttttttttttttttttttttttttttttttttRFvZ7lbPdHtttttttt</w:t>
      </w:r>
    </w:p>
    <w:p>
      <w:pPr>
        <w:pStyle w:val="PreformattedText"/>
        <w:bidi w:val="0"/>
        <w:spacing w:before="0" w:after="0"/>
        <w:jc w:val="left"/>
        <w:rPr/>
      </w:pPr>
      <w:r>
        <w:rPr/>
        <w:t>ttq4XLQc7gWJRsttttttttttttttttttttttttttttttttttttttttttttttqJI8lq6s+BVttttttt</w:t>
      </w:r>
    </w:p>
    <w:p>
      <w:pPr>
        <w:pStyle w:val="PreformattedText"/>
        <w:bidi w:val="0"/>
        <w:spacing w:before="0" w:after="0"/>
        <w:jc w:val="left"/>
        <w:rPr/>
      </w:pPr>
      <w:r>
        <w:rPr/>
        <w:t>ttq4JRiTvTcmq5NttttttttttttttttttttttttttttttttttttttttttttttWxU52FWEhdttttttt</w:t>
      </w:r>
    </w:p>
    <w:p>
      <w:pPr>
        <w:pStyle w:val="PreformattedText"/>
        <w:bidi w:val="0"/>
        <w:spacing w:before="0" w:after="0"/>
        <w:jc w:val="left"/>
        <w:rPr/>
      </w:pPr>
      <w:r>
        <w:rPr/>
        <w:t>tttXoWOXtsXvi1wttttttttttttttttttttttttttttttttttttttttttttttsWqWsUpPXVNtttttt</w:t>
      </w:r>
    </w:p>
    <w:p>
      <w:pPr>
        <w:pStyle w:val="PreformattedText"/>
        <w:bidi w:val="0"/>
        <w:spacing w:before="0" w:after="0"/>
        <w:jc w:val="left"/>
        <w:rPr/>
      </w:pPr>
      <w:r>
        <w:rPr/>
        <w:t>ttts1zio6uUyRrxlttttttttttttttttttttttttttttttttttttttttttttttx8iyjEb9dttttttt</w:t>
      </w:r>
    </w:p>
    <w:p>
      <w:pPr>
        <w:pStyle w:val="PreformattedText"/>
        <w:bidi w:val="0"/>
        <w:spacing w:before="0" w:after="0"/>
        <w:jc w:val="left"/>
        <w:rPr/>
      </w:pPr>
      <w:r>
        <w:rPr/>
        <w:t>tttt8vLIoMTQVMDXttttttttttttttttttttttttttttttttttttttttttttttrnsoxbCNSttttttt</w:t>
      </w:r>
    </w:p>
    <w:p>
      <w:pPr>
        <w:pStyle w:val="PreformattedText"/>
        <w:bidi w:val="0"/>
        <w:spacing w:before="0" w:after="0"/>
        <w:jc w:val="left"/>
        <w:rPr/>
      </w:pPr>
      <w:r>
        <w:rPr/>
        <w:t>ttttvjlqLBrA7jt9FttttttttttttttttttttttttttttttttttttttttttttttY0jhIZ9Fdtttttt</w:t>
      </w:r>
    </w:p>
    <w:p>
      <w:pPr>
        <w:pStyle w:val="PreformattedText"/>
        <w:bidi w:val="0"/>
        <w:spacing w:before="0" w:after="0"/>
        <w:jc w:val="left"/>
        <w:rPr/>
      </w:pPr>
      <w:r>
        <w:rPr/>
        <w:t>ttttt0aZ/jAOeaZ9QttttttttttttttttttttttttttttttttttttttttttttttpEVr9tkJAtttttt</w:t>
      </w:r>
    </w:p>
    <w:p>
      <w:pPr>
        <w:pStyle w:val="PreformattedText"/>
        <w:bidi w:val="0"/>
        <w:spacing w:before="0" w:after="0"/>
        <w:jc w:val="left"/>
        <w:rPr/>
      </w:pPr>
      <w:r>
        <w:rPr/>
        <w:t>ttttttvb68QM4ogyVttttttttttttttttttttttttttttttttttttttttttttttttttttttttttttt</w:t>
      </w:r>
    </w:p>
    <w:p>
      <w:pPr>
        <w:pStyle w:val="PreformattedText"/>
        <w:bidi w:val="0"/>
        <w:spacing w:before="0" w:after="0"/>
        <w:jc w:val="left"/>
        <w:rPr/>
      </w:pPr>
      <w:r>
        <w:rPr/>
        <w:t>ttttttoNTcw46op0PFttttttttttttttttttttttttttttttttttttttttttttttQAAAAAAAAAAttt</w:t>
      </w:r>
    </w:p>
    <w:p>
      <w:pPr>
        <w:pStyle w:val="PreformattedText"/>
        <w:bidi w:val="0"/>
        <w:spacing w:before="0" w:after="0"/>
        <w:jc w:val="left"/>
        <w:rPr/>
      </w:pPr>
      <w:r>
        <w:rPr/>
        <w:t>tttttttu1SHVFLbHzAtttttttttttttttttttttttttttttttttttttttttttttttttttttttttttt</w:t>
      </w:r>
    </w:p>
    <w:p>
      <w:pPr>
        <w:pStyle w:val="PreformattedText"/>
        <w:bidi w:val="0"/>
        <w:spacing w:before="0" w:after="0"/>
        <w:jc w:val="left"/>
        <w:rPr/>
      </w:pPr>
      <w:r>
        <w:rPr/>
        <w:t>ttttttttrqwBCH2Abp9ttttttttttttttttttttttttttttttttttttttttttttttttttttttttttt</w:t>
      </w:r>
    </w:p>
    <w:p>
      <w:pPr>
        <w:pStyle w:val="PreformattedText"/>
        <w:bidi w:val="0"/>
        <w:spacing w:before="0" w:after="0"/>
        <w:jc w:val="left"/>
        <w:rPr/>
      </w:pPr>
      <w:r>
        <w:rPr/>
        <w:t>tttttttttdbb8ntVbNRttttttttttttttttiWtttttttttqStttRr9tttttttttttttttttttttttt</w:t>
      </w:r>
    </w:p>
    <w:p>
      <w:pPr>
        <w:pStyle w:val="PreformattedText"/>
        <w:bidi w:val="0"/>
        <w:spacing w:before="0" w:after="0"/>
        <w:jc w:val="left"/>
        <w:rPr/>
      </w:pPr>
      <w:r>
        <w:rPr/>
        <w:t>tttttttttdeIKkvpcBdFtttttttttttttttqSttttttttttVFtxJTstttttttttttttttttttttttt</w:t>
      </w:r>
    </w:p>
    <w:p>
      <w:pPr>
        <w:pStyle w:val="PreformattedText"/>
        <w:bidi w:val="0"/>
        <w:spacing w:before="0" w:after="0"/>
        <w:jc w:val="left"/>
        <w:rPr/>
      </w:pPr>
      <w:r>
        <w:rPr/>
        <w:t>ttttttttttCyNN0HgCAttttttttttttttttttNHLt14GK0ttYtulu9Xdtttttttttttttttttttttt</w:t>
      </w:r>
    </w:p>
    <w:p>
      <w:pPr>
        <w:pStyle w:val="PreformattedText"/>
        <w:bidi w:val="0"/>
        <w:spacing w:before="0" w:after="0"/>
        <w:jc w:val="left"/>
        <w:rPr/>
      </w:pPr>
      <w:r>
        <w:rPr/>
        <w:t>ttttttttttB3FQZfkJ5PtttttttttttttttttpsMrDuEXgttrFtCtHs/tttttttttttttttttttttt</w:t>
      </w:r>
    </w:p>
    <w:p>
      <w:pPr>
        <w:pStyle w:val="PreformattedText"/>
        <w:bidi w:val="0"/>
        <w:spacing w:before="0" w:after="0"/>
        <w:jc w:val="left"/>
        <w:rPr/>
      </w:pPr>
      <w:r>
        <w:rPr/>
        <w:t>tttttttttt3gXL4g/mTsttttttttttttttttt5lkdoZYmdoFKittl81n9ttttttttttttttttttttt</w:t>
      </w:r>
    </w:p>
    <w:p>
      <w:pPr>
        <w:pStyle w:val="PreformattedText"/>
        <w:bidi w:val="0"/>
        <w:spacing w:before="0" w:after="0"/>
        <w:jc w:val="left"/>
        <w:rPr/>
      </w:pPr>
      <w:r>
        <w:rPr/>
        <w:t>ttttttttttyppEZDiiKuVttttttttttttttttvdUDtDLKVrMvRtNvn6s/ttttttttttttttttttttt</w:t>
      </w:r>
    </w:p>
    <w:p>
      <w:pPr>
        <w:pStyle w:val="PreformattedText"/>
        <w:bidi w:val="0"/>
        <w:spacing w:before="0" w:after="0"/>
        <w:jc w:val="left"/>
        <w:rPr/>
      </w:pPr>
      <w:r>
        <w:rPr/>
        <w:t>ttttttttttBk3ohJMV4wyGPtttttttttttttttM1pWzSV7TXtOlrtBism1tttttttttttttttttttt</w:t>
      </w:r>
    </w:p>
    <w:p>
      <w:pPr>
        <w:pStyle w:val="PreformattedText"/>
        <w:bidi w:val="0"/>
        <w:spacing w:before="0" w:after="0"/>
        <w:jc w:val="left"/>
        <w:rPr/>
      </w:pPr>
      <w:r>
        <w:rPr/>
        <w:t>tttttttttrbpO/jdmJGx4wDWFttttttttttttttttttttttttttttttttttttttttttttttttttttt</w:t>
      </w:r>
    </w:p>
    <w:p>
      <w:pPr>
        <w:pStyle w:val="PreformattedText"/>
        <w:bidi w:val="0"/>
        <w:spacing w:before="0" w:after="0"/>
        <w:jc w:val="left"/>
        <w:rPr/>
      </w:pPr>
      <w:r>
        <w:rPr/>
        <w:t>tttttttttuoSBFuFs0/pAmMFOMtttttPs1tsQFttttOttrAttttvtidttttttttttttttttttttttt</w:t>
      </w:r>
    </w:p>
    <w:p>
      <w:pPr>
        <w:pStyle w:val="PreformattedText"/>
        <w:bidi w:val="0"/>
        <w:spacing w:before="0" w:after="0"/>
        <w:jc w:val="left"/>
        <w:rPr/>
      </w:pPr>
      <w:r>
        <w:rPr/>
        <w:t>tttttttttS0ph2Dw41VBsAKcMGKtttttXY3CS+oVnA2qlvuDu1UtluldjFDdr9+9ls3ttttttttttt</w:t>
      </w:r>
    </w:p>
    <w:p>
      <w:pPr>
        <w:pStyle w:val="PreformattedText"/>
        <w:bidi w:val="0"/>
        <w:spacing w:before="0" w:after="0"/>
        <w:jc w:val="left"/>
        <w:rPr/>
      </w:pPr>
      <w:r>
        <w:rPr/>
        <w:t>ttttttttolk0x5PSY3lOB0AcSREqttttSUTYDBAxI59qT925MNSf9t1zajMejutiqA8Stttttttttt</w:t>
      </w:r>
    </w:p>
    <w:p>
      <w:pPr>
        <w:pStyle w:val="PreformattedText"/>
        <w:bidi w:val="0"/>
        <w:spacing w:before="0" w:after="0"/>
        <w:jc w:val="left"/>
        <w:rPr/>
      </w:pPr>
      <w:r>
        <w:rPr/>
        <w:t>tttttttttYFWev1EgxGVrsojGGvjEHNtwdc+5dNiGwdt7tv7wofdWtuKZtKlgBXqX2m+9ttttttttt</w:t>
      </w:r>
    </w:p>
    <w:p>
      <w:pPr>
        <w:pStyle w:val="PreformattedText"/>
        <w:bidi w:val="0"/>
        <w:spacing w:before="0" w:after="0"/>
        <w:jc w:val="left"/>
        <w:rPr/>
      </w:pPr>
      <w:r>
        <w:rPr/>
        <w:t>tttttttttsjiLXdGDVIoSC2c7XeVmsz9vwJmKls6vbq9oxt9iOYGJlt0rcq07Fz11O+6wttttttttt</w:t>
      </w:r>
    </w:p>
    <w:p>
      <w:pPr>
        <w:pStyle w:val="PreformattedText"/>
        <w:bidi w:val="0"/>
        <w:spacing w:before="0" w:after="0"/>
        <w:jc w:val="left"/>
        <w:rPr/>
      </w:pPr>
      <w:r>
        <w:rPr/>
        <w:t>ttttttttttgr7ixFdoPQu2wMPpIfhR2fd/triJpdjyc1u+tsA/T3159sDOMt6Yd0fu59D1tttttttt</w:t>
      </w:r>
    </w:p>
    <w:p>
      <w:pPr>
        <w:pStyle w:val="PreformattedText"/>
        <w:bidi w:val="0"/>
        <w:spacing w:before="0" w:after="0"/>
        <w:jc w:val="left"/>
        <w:rPr/>
      </w:pPr>
      <w:r>
        <w:rPr/>
        <w:t>ttttttttttohnNkgfTb4j2XklH604MglttttqtttpFttto9tttpFHtttttt9tttyttqNoVtttttttt</w:t>
      </w:r>
    </w:p>
    <w:p>
      <w:pPr>
        <w:pStyle w:val="PreformattedText"/>
        <w:bidi w:val="0"/>
        <w:spacing w:before="0" w:after="0"/>
        <w:jc w:val="left"/>
        <w:rPr/>
      </w:pPr>
      <w:r>
        <w:rPr/>
        <w:t>tttttttttttjM1VhnNhsgwet0FuHMQNk51tttttttttttttttttttttttvVttttttttttttttttttt</w:t>
      </w:r>
    </w:p>
    <w:p>
      <w:pPr>
        <w:pStyle w:val="PreformattedText"/>
        <w:bidi w:val="0"/>
        <w:spacing w:before="0" w:after="0"/>
        <w:jc w:val="left"/>
        <w:rPr/>
      </w:pPr>
      <w:r>
        <w:rPr/>
        <w:t>tttttttttttsNEiYpHfVgAdtWEfWkIgilRNttttgtttttttttttttttz9jI9ttFttttttttttttttt</w:t>
      </w:r>
    </w:p>
    <w:p>
      <w:pPr>
        <w:pStyle w:val="PreformattedText"/>
        <w:bidi w:val="0"/>
        <w:spacing w:before="0" w:after="0"/>
        <w:jc w:val="left"/>
        <w:rPr/>
      </w:pPr>
      <w:r>
        <w:rPr/>
        <w:t>ttttttttttttK5LTr5YOiwAx0ekimBsXkdsttttulGm3WdWTboMRlpFxtuVV2l8oVytttttttttttt</w:t>
      </w:r>
    </w:p>
    <w:p>
      <w:pPr>
        <w:pStyle w:val="PreformattedText"/>
        <w:bidi w:val="0"/>
        <w:spacing w:before="0" w:after="0"/>
        <w:jc w:val="left"/>
        <w:rPr/>
      </w:pPr>
      <w:r>
        <w:rPr/>
        <w:t>ttttttttttttsJHRjy2AmBkYOX0hKIexK+Z1tttt0sL+8bOZOau1HrZnCtBt/XXm8Rpttttttttttt</w:t>
      </w:r>
    </w:p>
    <w:p>
      <w:pPr>
        <w:pStyle w:val="PreformattedText"/>
        <w:bidi w:val="0"/>
        <w:spacing w:before="0" w:after="0"/>
        <w:jc w:val="left"/>
        <w:rPr/>
      </w:pPr>
      <w:r>
        <w:rPr/>
        <w:t>ttttttttttttt/EXPzqSRoEBt3PEf7CPqrbcNtttulU2bLGss29QHdcoVdrVvdj8JDLttttttttttt</w:t>
      </w:r>
    </w:p>
    <w:p>
      <w:pPr>
        <w:pStyle w:val="PreformattedText"/>
        <w:bidi w:val="0"/>
        <w:spacing w:before="0" w:after="0"/>
        <w:jc w:val="left"/>
        <w:rPr/>
      </w:pPr>
      <w:r>
        <w:rPr/>
        <w:t>tttttttttttttoCjmLTSZTU8cbbuiOjtWA7ENtttt0NVxlgqAPOt7crEDrt0lswdZ7ZNtttttttttt</w:t>
      </w:r>
    </w:p>
    <w:p>
      <w:pPr>
        <w:pStyle w:val="PreformattedText"/>
        <w:bidi w:val="0"/>
        <w:spacing w:before="0" w:after="0"/>
        <w:jc w:val="left"/>
        <w:rPr/>
      </w:pPr>
      <w:r>
        <w:rPr/>
        <w:t>ttttttttttttttVQ90xarg56m1sdkUUmHGYh0Vtttspx3Hs19tWkWAtprtdpj95tyySCtttttttttt</w:t>
      </w:r>
    </w:p>
    <w:p>
      <w:pPr>
        <w:pStyle w:val="PreformattedText"/>
        <w:bidi w:val="0"/>
        <w:spacing w:before="0" w:after="0"/>
        <w:jc w:val="left"/>
        <w:rPr/>
      </w:pPr>
      <w:r>
        <w:rPr/>
        <w:t>ttttttttttttttsZG9y5uQ9TkgRc0Bl1qQtFAsVttttttttt11tttttttttttttttttttttttttttt</w:t>
      </w:r>
    </w:p>
    <w:p>
      <w:pPr>
        <w:pStyle w:val="PreformattedText"/>
        <w:bidi w:val="0"/>
        <w:spacing w:before="0" w:after="0"/>
        <w:jc w:val="left"/>
        <w:rPr/>
      </w:pPr>
      <w:r>
        <w:rPr/>
        <w:t>tttttttttttttttH1Tv26091VU89CURSAAY4tbTtttttttttrCtttttttttttttttttttttttttttt</w:t>
      </w:r>
    </w:p>
    <w:p>
      <w:pPr>
        <w:pStyle w:val="PreformattedText"/>
        <w:bidi w:val="0"/>
        <w:spacing w:before="0" w:after="0"/>
        <w:jc w:val="left"/>
        <w:rPr/>
      </w:pPr>
      <w:r>
        <w:rPr/>
        <w:t>tttttttttttttttpTJ8XljmhADKMPx8ZCZ2AVpu1tttttttttttttttttttttttttttttttttttttt</w:t>
      </w:r>
    </w:p>
    <w:p>
      <w:pPr>
        <w:pStyle w:val="PreformattedText"/>
        <w:bidi w:val="0"/>
        <w:spacing w:before="0" w:after="0"/>
        <w:jc w:val="left"/>
        <w:rPr/>
      </w:pPr>
      <w:r>
        <w:rPr/>
        <w:t>ttttttttttttttttqhrmNbWOm7gH35sBRuyJvPBrtttttttttttttttttttttttttttttttttttttt</w:t>
      </w:r>
    </w:p>
    <w:p>
      <w:pPr>
        <w:pStyle w:val="PreformattedText"/>
        <w:bidi w:val="0"/>
        <w:spacing w:before="0" w:after="0"/>
        <w:jc w:val="left"/>
        <w:rPr/>
      </w:pPr>
      <w:r>
        <w:rPr/>
        <w:t>ttttttttttttttttqyaA20k4QpNrfW4eetAiBy+2tttttttttttttttttttttttttttttttttttttt</w:t>
      </w:r>
    </w:p>
    <w:p>
      <w:pPr>
        <w:pStyle w:val="PreformattedText"/>
        <w:bidi w:val="0"/>
        <w:spacing w:before="0" w:after="0"/>
        <w:jc w:val="left"/>
        <w:rPr/>
      </w:pPr>
      <w:r>
        <w:rPr/>
        <w:t>tttttttttttttttttW+309bAqYBsL9nt6fDhJ+RgBdtttttttttttttttttttttttttttttttttttt</w:t>
      </w:r>
    </w:p>
    <w:p>
      <w:pPr>
        <w:pStyle w:val="PreformattedText"/>
        <w:bidi w:val="0"/>
        <w:spacing w:before="0" w:after="0"/>
        <w:jc w:val="left"/>
        <w:rPr/>
      </w:pPr>
      <w:r>
        <w:rPr/>
        <w:t>tttttttttttttttttrQonVhM92VdpjQxVhcQALA04Qtttttttttttttttttttttttttttttttttttt</w:t>
      </w:r>
    </w:p>
    <w:p>
      <w:pPr>
        <w:pStyle w:val="PreformattedText"/>
        <w:bidi w:val="0"/>
        <w:spacing w:before="0" w:after="0"/>
        <w:jc w:val="left"/>
        <w:rPr/>
      </w:pPr>
      <w:r>
        <w:rPr/>
        <w:t>ttttttttttttttttttgrib5n5Q+HCL6o40y0S3EGb9Fttttttttttttttttttttttttttttttttttt</w:t>
      </w:r>
    </w:p>
    <w:p>
      <w:pPr>
        <w:pStyle w:val="PreformattedText"/>
        <w:bidi w:val="0"/>
        <w:spacing w:before="0" w:after="0"/>
        <w:jc w:val="left"/>
        <w:rPr/>
      </w:pPr>
      <w:r>
        <w:rPr/>
        <w:t>ttttttttttttttttttqDZlsPc8ZYnTG7nwkkyBnnoNMttttttttttttttttttttttttttttttttttt</w:t>
      </w:r>
    </w:p>
    <w:p>
      <w:pPr>
        <w:pStyle w:val="PreformattedText"/>
        <w:bidi w:val="0"/>
        <w:spacing w:before="0" w:after="0"/>
        <w:jc w:val="left"/>
        <w:rPr/>
      </w:pPr>
      <w:r>
        <w:rPr/>
        <w:t>tttttttttttttttttttwgxfDRgWbfh89azs6Nq4Czevttttttttttttttttttttttttttttttttttt</w:t>
      </w:r>
    </w:p>
    <w:p>
      <w:pPr>
        <w:pStyle w:val="PreformattedText"/>
        <w:bidi w:val="0"/>
        <w:spacing w:before="0" w:after="0"/>
        <w:jc w:val="left"/>
        <w:rPr/>
      </w:pPr>
      <w:r>
        <w:rPr/>
        <w:t>tttttttttttttttttttt6h5AG4BDXPfCA7UX4g7oD/H5tttttttttttttttttttttttttttttttttt</w:t>
      </w:r>
    </w:p>
    <w:p>
      <w:pPr>
        <w:pStyle w:val="PreformattedText"/>
        <w:bidi w:val="0"/>
        <w:spacing w:before="0" w:after="0"/>
        <w:jc w:val="left"/>
        <w:rPr/>
      </w:pPr>
      <w:r>
        <w:rPr/>
        <w:t>tttttttttttttttttttttxRw+cZJ+OTqMV64u+nVi1/wDk7bbbbbbbbbbbbbbbbbbbbbbbbbbbbbbb</w:t>
      </w:r>
    </w:p>
    <w:p>
      <w:pPr>
        <w:pStyle w:val="PreformattedText"/>
        <w:bidi w:val="0"/>
        <w:spacing w:before="0" w:after="0"/>
        <w:jc w:val="left"/>
        <w:rPr/>
      </w:pPr>
      <w:r>
        <w:rPr/>
        <w:t>bbbbbbbbbbbbbbbbbbbbba6GDQJ1VSXT336HHSBPtU45cV3bbbbbbbbbbbbbbbbbbbbbbbbbbbbbbb</w:t>
      </w:r>
    </w:p>
    <w:p>
      <w:pPr>
        <w:pStyle w:val="PreformattedText"/>
        <w:bidi w:val="0"/>
        <w:spacing w:before="0" w:after="0"/>
        <w:jc w:val="left"/>
        <w:rPr/>
      </w:pPr>
      <w:r>
        <w:rPr/>
        <w:t>bbbbbbbbbbbbbbbbbbbbbbbRpyR32wRrDBxOxYigZGqEOQQ7bbbbbbbbbbbbbbbbbbbbbbbbbbbbbb</w:t>
      </w:r>
    </w:p>
    <w:p>
      <w:pPr>
        <w:pStyle w:val="PreformattedText"/>
        <w:bidi w:val="0"/>
        <w:spacing w:before="0" w:after="0"/>
        <w:jc w:val="left"/>
        <w:rPr/>
      </w:pPr>
      <w:r>
        <w:rPr/>
        <w:t>bbbbbbbbbbbbbbbbbbbbbbbTRXErcjgeIr6WfJaUviU5cgZlbbbbbbbbbbbbbbbbbbbbbbbbbbbbbb</w:t>
      </w:r>
    </w:p>
    <w:p>
      <w:pPr>
        <w:pStyle w:val="PreformattedText"/>
        <w:bidi w:val="0"/>
        <w:spacing w:before="0" w:after="0"/>
        <w:jc w:val="left"/>
        <w:rPr/>
      </w:pPr>
      <w:r>
        <w:rPr/>
        <w:t>bbbbbbbbbbbbbbbbbbbbbbben6l35GjTlUFAMSZO3wayaZZVbbbLbSLbbbbbbbdbbbbbbbbbbbbbbb</w:t>
      </w:r>
    </w:p>
    <w:p>
      <w:pPr>
        <w:pStyle w:val="PreformattedText"/>
        <w:bidi w:val="0"/>
        <w:spacing w:before="0" w:after="0"/>
        <w:jc w:val="left"/>
        <w:rPr/>
      </w:pPr>
      <w:r>
        <w:rPr/>
        <w:t>bbbbbbbbbbbbbbbbbbbbbbbbcaL+InLb18wQAVNeiQ97V94ciLYvJb3Mj1ae64aDSlTSVZ+6YvH1Bv</w:t>
      </w:r>
    </w:p>
    <w:p>
      <w:pPr>
        <w:pStyle w:val="PreformattedText"/>
        <w:bidi w:val="0"/>
        <w:spacing w:before="0" w:after="0"/>
        <w:jc w:val="left"/>
        <w:rPr/>
      </w:pPr>
      <w:r>
        <w:rPr/>
        <w:t>zJbbbbbbbbbbbbbbbbbbbbbbRWqrJNSG4D6LO4UY+I9Muys6JdaDyRm3ccv4AZHs+JIa/NN34Dwn/q</w:t>
      </w:r>
    </w:p>
    <w:p>
      <w:pPr>
        <w:pStyle w:val="PreformattedText"/>
        <w:bidi w:val="0"/>
        <w:spacing w:before="0" w:after="0"/>
        <w:jc w:val="left"/>
        <w:rPr/>
      </w:pPr>
      <w:r>
        <w:rPr/>
        <w:t>ZSbbbbbbbbbbbbbbbbbbbbbbbo92VPWlJJNP4pv8MRVP0AMwSHLTffjoBzzpyaCFzRYApIpL5zfQUp</w:t>
      </w:r>
    </w:p>
    <w:p>
      <w:pPr>
        <w:pStyle w:val="PreformattedText"/>
        <w:bidi w:val="0"/>
        <w:spacing w:before="0" w:after="0"/>
        <w:jc w:val="left"/>
        <w:rPr/>
      </w:pPr>
      <w:r>
        <w:rPr/>
        <w:t>hWVbbbbbbbbbbbbbbbbbbbbbbemkoy/BfDGcCs91QHWkm34uSCrbtBM9hgH0LFIELnAFklRwELtBAz</w:t>
      </w:r>
    </w:p>
    <w:p>
      <w:pPr>
        <w:pStyle w:val="PreformattedText"/>
        <w:bidi w:val="0"/>
        <w:spacing w:before="0" w:after="0"/>
        <w:jc w:val="left"/>
        <w:rPr/>
      </w:pPr>
      <w:r>
        <w:rPr/>
        <w:t>+glbbbbbbbbbbbbbbbbbbbbbbbear6edKAZ9x0u3Pf4jrlJOwA9Lbbbtbbbbbbbbbbbbbbbbbbbbbb</w:t>
      </w:r>
    </w:p>
    <w:p>
      <w:pPr>
        <w:pStyle w:val="PreformattedText"/>
        <w:bidi w:val="0"/>
        <w:spacing w:before="0" w:after="0"/>
        <w:jc w:val="left"/>
        <w:rPr/>
      </w:pPr>
      <w:r>
        <w:rPr/>
        <w:t>bbbbbbbbbbbbbbbbbbbbbbbbbbVboK1KWhl9CN/jN8md+f8AhHjnbbbbbbbbbbbbbbbbbbbbbbbbbb</w:t>
      </w:r>
    </w:p>
    <w:p>
      <w:pPr>
        <w:pStyle w:val="PreformattedText"/>
        <w:bidi w:val="0"/>
        <w:spacing w:before="0" w:after="0"/>
        <w:jc w:val="left"/>
        <w:rPr/>
      </w:pPr>
      <w:r>
        <w:rPr/>
        <w:t>bbbbbbbbbbbbbbbbbbbbbbbbbbbOMFQFkauLeY8lPr/TewgkN08ULbbbbbbbbbbbbbbbbbbbbbbbbb</w:t>
      </w:r>
    </w:p>
    <w:p>
      <w:pPr>
        <w:pStyle w:val="PreformattedText"/>
        <w:bidi w:val="0"/>
        <w:spacing w:before="0" w:after="0"/>
        <w:jc w:val="left"/>
        <w:rPr/>
      </w:pPr>
      <w:r>
        <w:rPr/>
        <w:t>bbbbbbbbbbbbbbbbbbbbbbbbbbbVMkN7HhIxaeWANbCxTGn4oHW28rbbbbbbbbbbbbbbbbbbbbbbbb</w:t>
      </w:r>
    </w:p>
    <w:p>
      <w:pPr>
        <w:pStyle w:val="PreformattedText"/>
        <w:bidi w:val="0"/>
        <w:spacing w:before="0" w:after="0"/>
        <w:jc w:val="left"/>
        <w:rPr/>
      </w:pPr>
      <w:r>
        <w:rPr/>
        <w:t>bbbbbbbbbbbbbbbbbbbbbbbbbbbaDNWogi0xRVXeL8Ayn9anpDAUFFbbbbbbbbbbbbbbbbbbbbbbbb</w:t>
      </w:r>
    </w:p>
    <w:p>
      <w:pPr>
        <w:pStyle w:val="PreformattedText"/>
        <w:bidi w:val="0"/>
        <w:spacing w:before="0" w:after="0"/>
        <w:jc w:val="left"/>
        <w:rPr/>
      </w:pPr>
      <w:r>
        <w:rPr/>
        <w:t>bbbbbbbbbbbbbbbbbbbbbbbbbbbbVfzphHIfAIgeXQdgQSDXdMg+Y3Lbbbbbbbbbbbbbbbbbbbbbbb</w:t>
      </w:r>
    </w:p>
    <w:p>
      <w:pPr>
        <w:pStyle w:val="PreformattedText"/>
        <w:bidi w:val="0"/>
        <w:spacing w:before="0" w:after="0"/>
        <w:jc w:val="left"/>
        <w:rPr/>
      </w:pPr>
      <w:r>
        <w:rPr/>
        <w:t>bbbbbbbbbbbbbbbbbbbbbbbbbbbbbJI91bS87V6Gk+80vsJa7o46r4Lbbbbbbbbbbbbbbbbbbbbbbb</w:t>
      </w:r>
    </w:p>
    <w:p>
      <w:pPr>
        <w:pStyle w:val="PreformattedText"/>
        <w:bidi w:val="0"/>
        <w:spacing w:before="0" w:after="0"/>
        <w:jc w:val="left"/>
        <w:rPr/>
      </w:pPr>
      <w:r>
        <w:rPr/>
        <w:t>bbbbbbbbbbbbbbbbbbbbbbbbbbbbbYAxoQLOCV9JovmtGZLgMnAuSl/Lbbbbbbbbbbbbbbbbbbbbbb</w:t>
      </w:r>
    </w:p>
    <w:p>
      <w:pPr>
        <w:pStyle w:val="PreformattedText"/>
        <w:bidi w:val="0"/>
        <w:spacing w:before="0" w:after="0"/>
        <w:jc w:val="left"/>
        <w:rPr/>
      </w:pPr>
      <w:r>
        <w:rPr/>
        <w:t>bbbbbbbbbbbbbbbbbbbbbbbbbbbbbaBtPPcaexxpl9RRudym/n5FFfirbbbbbbbbbbbbbbbbbbbbbb</w:t>
      </w:r>
    </w:p>
    <w:p>
      <w:pPr>
        <w:pStyle w:val="PreformattedText"/>
        <w:bidi w:val="0"/>
        <w:spacing w:before="0" w:after="0"/>
        <w:jc w:val="left"/>
        <w:rPr/>
      </w:pPr>
      <w:r>
        <w:rPr/>
        <w:t>bbbbbbbbbbbbbbbbbbbbbbbbbbbbbbbT7quxnh/uYIwHuYSiA5dNBMZJ7bbbbbbbbbbbbbbbbbbbbb</w:t>
      </w:r>
    </w:p>
    <w:p>
      <w:pPr>
        <w:pStyle w:val="PreformattedText"/>
        <w:bidi w:val="0"/>
        <w:spacing w:before="0" w:after="0"/>
        <w:jc w:val="left"/>
        <w:rPr/>
      </w:pPr>
      <w:r>
        <w:rPr/>
        <w:t>bbbbbbbbbbbbbbbbbbbbbbbbbbbbbbb/AP/aAAgBAQMBPxD/AOVlm3hzTbAVhnvm48TtYJWbMuHAVx</w:t>
      </w:r>
    </w:p>
    <w:p>
      <w:pPr>
        <w:pStyle w:val="PreformattedText"/>
        <w:bidi w:val="0"/>
        <w:spacing w:before="0" w:after="0"/>
        <w:jc w:val="left"/>
        <w:rPr/>
      </w:pPr>
      <w:r>
        <w:rPr/>
        <w:t>ilEoOOccjrI9tZ68aOXNg2md971jNjXTPLy6Ggrouw6/8Ai75ghuH0DCm2gZjRVbASWEajVmQLKNkX</w:t>
      </w:r>
    </w:p>
    <w:p>
      <w:pPr>
        <w:pStyle w:val="PreformattedText"/>
        <w:bidi w:val="0"/>
        <w:spacing w:before="0" w:after="0"/>
        <w:jc w:val="left"/>
        <w:rPr/>
      </w:pPr>
      <w:r>
        <w:rPr/>
        <w:t>wIwd6OoZoIkoMkAbvtYIG67azIZ7xA1IC3ZucT5t0CS3ARtwbeVpfXgGlENRuAwk94hh7BUwFCPkDF</w:t>
      </w:r>
    </w:p>
    <w:p>
      <w:pPr>
        <w:pStyle w:val="PreformattedText"/>
        <w:bidi w:val="0"/>
        <w:spacing w:before="0" w:after="0"/>
        <w:jc w:val="left"/>
        <w:rPr/>
      </w:pPr>
      <w:r>
        <w:rPr/>
        <w:t>Fr7kjS8nWGakFU2BDaLop6LxleCntozSkDpL/8SSVmsAsaCOKLILCSVr42uJqCwJR4EhjBNVtROxcB</w:t>
      </w:r>
    </w:p>
    <w:p>
      <w:pPr>
        <w:pStyle w:val="PreformattedText"/>
        <w:bidi w:val="0"/>
        <w:spacing w:before="0" w:after="0"/>
        <w:jc w:val="left"/>
        <w:rPr/>
      </w:pPr>
      <w:r>
        <w:rPr/>
        <w:t>nj9Lo/UOoKERygf4cPkElsRGG8NAZ32CJKQ7OQRh/iu3PKquN4QecDpZcJOCSQmtFuJkOkuiHnjek0</w:t>
      </w:r>
    </w:p>
    <w:p>
      <w:pPr>
        <w:pStyle w:val="PreformattedText"/>
        <w:bidi w:val="0"/>
        <w:spacing w:before="0" w:after="0"/>
        <w:jc w:val="left"/>
        <w:rPr/>
      </w:pPr>
      <w:r>
        <w:rPr/>
        <w:t>xGj7gBgVoAn6Adr+0AjAb5B2svAzQPArKpuGkg7JiuSy0BFi45UzFwv7H8siPPKa6DM0ixNwQqh10T</w:t>
      </w:r>
    </w:p>
    <w:p>
      <w:pPr>
        <w:pStyle w:val="PreformattedText"/>
        <w:bidi w:val="0"/>
        <w:spacing w:before="0" w:after="0"/>
        <w:jc w:val="left"/>
        <w:rPr/>
      </w:pPr>
      <w:r>
        <w:rPr/>
        <w:t>ygGIjER0xIxKO/I//DadPOITlgCAC2dIo1sjgaQDkpkyWnpgEaGwoBbkcTuRibUBQo30uQWiQmISYD</w:t>
      </w:r>
    </w:p>
    <w:p>
      <w:pPr>
        <w:pStyle w:val="PreformattedText"/>
        <w:bidi w:val="0"/>
        <w:spacing w:before="0" w:after="0"/>
        <w:jc w:val="left"/>
        <w:rPr/>
      </w:pPr>
      <w:r>
        <w:rPr/>
        <w:t>Qq4CprRIZzCaloAGHDhBQINK1cU5NZRAcASWEgNU3xDBg5Rt22sEhcA8NhmSdyLVpgeSpwt5E1Qcy2</w:t>
      </w:r>
    </w:p>
    <w:p>
      <w:pPr>
        <w:pStyle w:val="PreformattedText"/>
        <w:bidi w:val="0"/>
        <w:spacing w:before="0" w:after="0"/>
        <w:jc w:val="left"/>
        <w:rPr/>
      </w:pPr>
      <w:r>
        <w:rPr/>
        <w:t>gRheXhP5VbZTWXSaWNm+h6z2S88IdAkw2bq53Tnd0hFLHsKCid4AI9uJMaG9lABuSLJAtbOlFwtahQ</w:t>
      </w:r>
    </w:p>
    <w:p>
      <w:pPr>
        <w:pStyle w:val="PreformattedText"/>
        <w:bidi w:val="0"/>
        <w:spacing w:before="0" w:after="0"/>
        <w:jc w:val="left"/>
        <w:rPr/>
      </w:pPr>
      <w:r>
        <w:rPr/>
        <w:t>nEVMHvvy6EGqUOH/4WdCOPboyQoOkyskeISmOuqyVxSR1sbVEQAZgZGm0CO3Wyr7YZfJkc6QCDF5xA</w:t>
      </w:r>
    </w:p>
    <w:p>
      <w:pPr>
        <w:pStyle w:val="PreformattedText"/>
        <w:bidi w:val="0"/>
        <w:spacing w:before="0" w:after="0"/>
        <w:jc w:val="left"/>
        <w:rPr/>
      </w:pPr>
      <w:r>
        <w:rPr/>
        <w:t>IUzACEcpaq5Z0k5EVHCgcLveF3YV5jkyRyAVYIQASeWo62PpMFuG1mohbxCN4DkocsnbgeFp67gNwb</w:t>
      </w:r>
    </w:p>
    <w:p>
      <w:pPr>
        <w:pStyle w:val="PreformattedText"/>
        <w:bidi w:val="0"/>
        <w:spacing w:before="0" w:after="0"/>
        <w:jc w:val="left"/>
        <w:rPr/>
      </w:pPr>
      <w:r>
        <w:rPr/>
        <w:t>vggBQwYMLh0mQ84EgD5CiNYLqkVGQtiVgK4aWhLVAik07Y3kVIsiAQ4Dw6HTCQhqAUplyJTSAIyDrv</w:t>
      </w:r>
    </w:p>
    <w:p>
      <w:pPr>
        <w:pStyle w:val="PreformattedText"/>
        <w:bidi w:val="0"/>
        <w:spacing w:before="0" w:after="0"/>
        <w:jc w:val="left"/>
        <w:rPr/>
      </w:pPr>
      <w:r>
        <w:rPr/>
        <w:t>BNywQEoFrQp9BHoJZL5P/wAJc5waSG1XCjTLlDHjwan0NcQwawMqKUuKAqPMMypAhmyDe4irz3iEJE</w:t>
      </w:r>
    </w:p>
    <w:p>
      <w:pPr>
        <w:pStyle w:val="PreformattedText"/>
        <w:bidi w:val="0"/>
        <w:spacing w:before="0" w:after="0"/>
        <w:jc w:val="left"/>
        <w:rPr/>
      </w:pPr>
      <w:r>
        <w:rPr/>
        <w:t>K7RExdeZcr6VF4SDgNqu3owTK3q10G7oLq6wCUKdlnlene7Hoc4DfXUHQ6JuhUwwaxuEDGmFYrQAKS</w:t>
      </w:r>
    </w:p>
    <w:p>
      <w:pPr>
        <w:pStyle w:val="PreformattedText"/>
        <w:bidi w:val="0"/>
        <w:spacing w:before="0" w:after="0"/>
        <w:jc w:val="left"/>
        <w:rPr/>
      </w:pPr>
      <w:r>
        <w:rPr/>
        <w:t>DpIKHQAoJ60AJdO8E0piEVOBNuKJr4JNFaB3kYJjeefAdCrYRTZE5M0RrSAHcUQ2SmT2amT9jRLwm7</w:t>
      </w:r>
    </w:p>
    <w:p>
      <w:pPr>
        <w:pStyle w:val="PreformattedText"/>
        <w:bidi w:val="0"/>
        <w:spacing w:before="0" w:after="0"/>
        <w:jc w:val="left"/>
        <w:rPr/>
      </w:pPr>
      <w:r>
        <w:rPr/>
        <w:t>C1DxTag2EuAGm3CpECjwj3Q0bBFBJUigCiYlWigBmZDtSAw5AWmNlcD9U3N5g00Kzr/wCEp9UZT5qq</w:t>
      </w:r>
    </w:p>
    <w:p>
      <w:pPr>
        <w:pStyle w:val="PreformattedText"/>
        <w:bidi w:val="0"/>
        <w:spacing w:before="0" w:after="0"/>
        <w:jc w:val="left"/>
        <w:rPr/>
      </w:pPr>
      <w:r>
        <w:rPr/>
        <w:t>cTYxoIEBIoTRotc4eIhFB5DGxr53gsYGghObFIQ4xD0k9QalMW9gHvjMFyUz0gdsU5bhNJqJ5OlmX7</w:t>
      </w:r>
    </w:p>
    <w:p>
      <w:pPr>
        <w:pStyle w:val="PreformattedText"/>
        <w:bidi w:val="0"/>
        <w:spacing w:before="0" w:after="0"/>
        <w:jc w:val="left"/>
        <w:rPr/>
      </w:pPr>
      <w:r>
        <w:rPr/>
        <w:t>LiWIKAEQzYVDrCElGTJGwoOTd7wEhQIFASatRI3OD1W5KijRFvlIPGLiCSgpTFCGsdJkgXAnLLoCDj</w:t>
      </w:r>
    </w:p>
    <w:p>
      <w:pPr>
        <w:pStyle w:val="PreformattedText"/>
        <w:bidi w:val="0"/>
        <w:spacing w:before="0" w:after="0"/>
        <w:jc w:val="left"/>
        <w:rPr/>
      </w:pPr>
      <w:r>
        <w:rPr/>
        <w:t>wFbn3VF5kbflTJjQ/wAygHBWCGUL02B0oLYk8tLAIC4MkKmBwA+4os5MarII6FSdoaF6ygc/+q0Dkx</w:t>
      </w:r>
    </w:p>
    <w:p>
      <w:pPr>
        <w:pStyle w:val="PreformattedText"/>
        <w:bidi w:val="0"/>
        <w:spacing w:before="0" w:after="0"/>
        <w:jc w:val="left"/>
        <w:rPr/>
      </w:pPr>
      <w:r>
        <w:rPr/>
        <w:t>KIMFUHaixJB3RrfkvOab4ngyG6u5YAv/wgc5K5N4SG6+mEoemlBhpXAKM4UKYaE2kYiTj64GECFk2V</w:t>
      </w:r>
    </w:p>
    <w:p>
      <w:pPr>
        <w:pStyle w:val="PreformattedText"/>
        <w:bidi w:val="0"/>
        <w:spacing w:before="0" w:after="0"/>
        <w:jc w:val="left"/>
        <w:rPr/>
      </w:pPr>
      <w:r>
        <w:rPr/>
        <w:t>SaroHgwxCNm+DkAg8GL0AJaAsBqDwYqzUI3F4ONHxZiYJ9GeTeAAClntiugAle2hAp8NxRp2GAnq6I</w:t>
      </w:r>
    </w:p>
    <w:p>
      <w:pPr>
        <w:pStyle w:val="PreformattedText"/>
        <w:bidi w:val="0"/>
        <w:spacing w:before="0" w:after="0"/>
        <w:jc w:val="left"/>
        <w:rPr/>
      </w:pPr>
      <w:r>
        <w:rPr/>
        <w:t>jTDYqnnDdT0QIanTkMpVn6wi8E1x25bEaYNMYNWzT7rgEIyCdp0l2Ct41jkbo2A20bQJg6ub+SKpKp</w:t>
      </w:r>
    </w:p>
    <w:p>
      <w:pPr>
        <w:pStyle w:val="PreformattedText"/>
        <w:bidi w:val="0"/>
        <w:spacing w:before="0" w:after="0"/>
        <w:jc w:val="left"/>
        <w:rPr/>
      </w:pPr>
      <w:r>
        <w:rPr/>
        <w:t>WgIRl4wE7uqlVg3AKABcQtUFStvII0ATNlpobCbsKbg8TYfEjZwAYVJClqbxfBVQh3kdRzDjSZH5TD</w:t>
      </w:r>
    </w:p>
    <w:p>
      <w:pPr>
        <w:pStyle w:val="PreformattedText"/>
        <w:bidi w:val="0"/>
        <w:spacing w:before="0" w:after="0"/>
        <w:jc w:val="left"/>
        <w:rPr/>
      </w:pPr>
      <w:r>
        <w:rPr/>
        <w:t>lfYVbq5tf7fO7B4tNmamIpB/SKNGjRo0aNGjRo0aNGjRo0aNGj4rnKaKkqQ7TyyAKkbqNgAQYKnOMe</w:t>
      </w:r>
    </w:p>
    <w:p>
      <w:pPr>
        <w:pStyle w:val="PreformattedText"/>
        <w:bidi w:val="0"/>
        <w:spacing w:before="0" w:after="0"/>
        <w:jc w:val="left"/>
        <w:rPr/>
      </w:pPr>
      <w:r>
        <w:rPr/>
        <w:t>xGQ26LDcnnFtEg682DpaA2vMynztTYgSQTbwAe95DwgSeN0NSATZm6TJHIgCyhtQrRiZ39O4AAQKpt</w:t>
      </w:r>
    </w:p>
    <w:p>
      <w:pPr>
        <w:pStyle w:val="PreformattedText"/>
        <w:bidi w:val="0"/>
        <w:spacing w:before="0" w:after="0"/>
        <w:jc w:val="left"/>
        <w:rPr/>
      </w:pPr>
      <w:r>
        <w:rPr/>
        <w:t>CpBY2BwYLAIY0ODSunxgSa0Bs7HUAc4DnUWPVtBBkXGjGwpsl0f0FigiHnJiT5TC+M0dRnpoDhM2r0</w:t>
      </w:r>
    </w:p>
    <w:p>
      <w:pPr>
        <w:pStyle w:val="PreformattedText"/>
        <w:bidi w:val="0"/>
        <w:spacing w:before="0" w:after="0"/>
        <w:jc w:val="left"/>
        <w:rPr/>
      </w:pPr>
      <w:r>
        <w:rPr/>
        <w:t>MjdRYcZawuCB1Y2wArm5VGrdg6ooaQuizByNh0D5GcIIoXhtsEgrRYDweRZlpiY/LURyUEPGImCrQS</w:t>
      </w:r>
    </w:p>
    <w:p>
      <w:pPr>
        <w:pStyle w:val="PreformattedText"/>
        <w:bidi w:val="0"/>
        <w:spacing w:before="0" w:after="0"/>
        <w:jc w:val="left"/>
        <w:rPr/>
      </w:pPr>
      <w:r>
        <w:rPr/>
        <w:t>WeIDyCiRD1sAItjqclTrGjEgSyihBG4YwuCmXIaarSg2ozB6eJ8D5g7EHf93gvAul1vQVfYD/zzgHo</w:t>
      </w:r>
    </w:p>
    <w:p>
      <w:pPr>
        <w:pStyle w:val="PreformattedText"/>
        <w:bidi w:val="0"/>
        <w:spacing w:before="0" w:after="0"/>
        <w:jc w:val="left"/>
        <w:rPr/>
      </w:pPr>
      <w:r>
        <w:rPr/>
        <w:t>5ZmTbYM71hv1UggNFBIV5DHVcubtIOwnWCtSxyukoYqbJh2mCIYvatXIIT0cYARJoN4CqFA5Kc3G9S</w:t>
      </w:r>
    </w:p>
    <w:p>
      <w:pPr>
        <w:pStyle w:val="PreformattedText"/>
        <w:bidi w:val="0"/>
        <w:spacing w:before="0" w:after="0"/>
        <w:jc w:val="left"/>
        <w:rPr/>
      </w:pPr>
      <w:r>
        <w:rPr/>
        <w:t>BCO2QciEwXN3dwDmyZnpPODvM1amEALaaD3uTu1KYoFcCLwvLDBcKH8HQAnKQx5zcJokGKgIHSJvDw</w:t>
      </w:r>
    </w:p>
    <w:p>
      <w:pPr>
        <w:pStyle w:val="PreformattedText"/>
        <w:bidi w:val="0"/>
        <w:spacing w:before="0" w:after="0"/>
        <w:jc w:val="left"/>
        <w:rPr/>
      </w:pPr>
      <w:r>
        <w:rPr/>
        <w:t>hjcAgKjaaVXnGmsuwvRVDACDPUxyJh3QdNS8h14ww5wCYu2suN7wDa9oButptHkI4hBGC0PgQKit8u</w:t>
      </w:r>
    </w:p>
    <w:p>
      <w:pPr>
        <w:pStyle w:val="PreformattedText"/>
        <w:bidi w:val="0"/>
        <w:spacing w:before="0" w:after="0"/>
        <w:jc w:val="left"/>
        <w:rPr/>
      </w:pPr>
      <w:r>
        <w:rPr/>
        <w:t>3NPBhTWulN6zavOWqd7W4XTDScbBwZtTtFBTQgtUTCVEAUFXBUIoHRrWKE3Al2KCpgvLYpzY3CnmdU</w:t>
      </w:r>
    </w:p>
    <w:p>
      <w:pPr>
        <w:pStyle w:val="PreformattedText"/>
        <w:bidi w:val="0"/>
        <w:spacing w:before="0" w:after="0"/>
        <w:jc w:val="left"/>
        <w:rPr/>
      </w:pPr>
      <w:r>
        <w:rPr/>
        <w:t>+h/bwzTeQPg4XIUTWUUQZwc6dF0JBmeqwOYrhnmkxuBq6wvvdyaAooJWcYvNcGU3wG2KrBkJeN+CrR</w:t>
      </w:r>
    </w:p>
    <w:p>
      <w:pPr>
        <w:pStyle w:val="PreformattedText"/>
        <w:bidi w:val="0"/>
        <w:spacing w:before="0" w:after="0"/>
        <w:jc w:val="left"/>
        <w:rPr/>
      </w:pPr>
      <w:r>
        <w:rPr/>
        <w:t>r45pH8hai4COWuKhsRZZwRtm3DzFGbQkT03AJAarccZgfRA0a6xCi0XHigjRyAmEBtx0z3MLWTgcSM</w:t>
      </w:r>
    </w:p>
    <w:p>
      <w:pPr>
        <w:pStyle w:val="PreformattedText"/>
        <w:bidi w:val="0"/>
        <w:spacing w:before="0" w:after="0"/>
        <w:jc w:val="left"/>
        <w:rPr/>
      </w:pPr>
      <w:r>
        <w:rPr/>
        <w:t>WGHfIEJBPVYAFWYeo1rnSiHE5VbWIgPIjhgERDnBiXEW5QHeDXawjnkeASLizP6hbfG4UyiJTEP1xM</w:t>
      </w:r>
    </w:p>
    <w:p>
      <w:pPr>
        <w:pStyle w:val="PreformattedText"/>
        <w:bidi w:val="0"/>
        <w:spacing w:before="0" w:after="0"/>
        <w:jc w:val="left"/>
        <w:rPr/>
      </w:pPr>
      <w:r>
        <w:rPr/>
        <w:t>qwgTYFn/kBZTZI1ItSiMdOXECAg4IVPlxBFdqOgAADjTjrJFKKF1+A8zmOCqXKEFDgpsnSg3coF9Oi</w:t>
      </w:r>
    </w:p>
    <w:p>
      <w:pPr>
        <w:pStyle w:val="PreformattedText"/>
        <w:bidi w:val="0"/>
        <w:spacing w:before="0" w:after="0"/>
        <w:jc w:val="left"/>
        <w:rPr/>
      </w:pPr>
      <w:r>
        <w:rPr/>
        <w:t>hUeHRsE85SBXJYATyib08awiUqNAuFCA72nWBIGASUQgdhNIe+AwGLx4SmjDxA5ymsiZswcHExPXVw</w:t>
      </w:r>
    </w:p>
    <w:p>
      <w:pPr>
        <w:pStyle w:val="PreformattedText"/>
        <w:bidi w:val="0"/>
        <w:spacing w:before="0" w:after="0"/>
        <w:jc w:val="left"/>
        <w:rPr/>
      </w:pPr>
      <w:r>
        <w:rPr/>
        <w:t>wLRwrSo7LhDdYppKFAJQZHgPKEMijEQqkDq0vE1gMz6yLeSfUc4g37xGu1GlqJUNsAqjGGgUW0PIdZ</w:t>
      </w:r>
    </w:p>
    <w:p>
      <w:pPr>
        <w:pStyle w:val="PreformattedText"/>
        <w:bidi w:val="0"/>
        <w:spacing w:before="0" w:after="0"/>
        <w:jc w:val="left"/>
        <w:rPr/>
      </w:pPr>
      <w:r>
        <w:rPr/>
        <w:t>YHUPk0SXILuYez0UaASC+2aC4laKYapzKVg0jyyN0LWwB6I2R0R3l1yVDdvOMYUvejuTzgeySHjbwM</w:t>
      </w:r>
    </w:p>
    <w:p>
      <w:pPr>
        <w:pStyle w:val="PreformattedText"/>
        <w:bidi w:val="0"/>
        <w:spacing w:before="0" w:after="0"/>
        <w:jc w:val="left"/>
        <w:rPr/>
      </w:pPr>
      <w:r>
        <w:rPr/>
        <w:t>AFPVKzJrcAqaP7focH2bjWiIh4UQVx9d6KgUR+B2wo4tJQjfsYKIUGcYMjjh13VL1sVCar22zDq0yS</w:t>
      </w:r>
    </w:p>
    <w:p>
      <w:pPr>
        <w:pStyle w:val="PreformattedText"/>
        <w:bidi w:val="0"/>
        <w:spacing w:before="0" w:after="0"/>
        <w:jc w:val="left"/>
        <w:rPr/>
      </w:pPr>
      <w:r>
        <w:rPr/>
        <w:t>ys9svXnCxrprbgfXlhbFpEnIadY/Aw6PZgHTCX8FT4ns2qR0U8qCKx8rlw4cHsJpp4fEheaQJ83sFI</w:t>
      </w:r>
    </w:p>
    <w:p>
      <w:pPr>
        <w:pStyle w:val="PreformattedText"/>
        <w:bidi w:val="0"/>
        <w:spacing w:before="0" w:after="0"/>
        <w:jc w:val="left"/>
        <w:rPr/>
      </w:pPr>
      <w:r>
        <w:rPr/>
        <w:t>UhVm5U5wOS+2iIw/8AJcMFuXIzOxQ4J0dSQmiCGqpjjVhSIQNekh5i4qkGSq7zJEm6zeIXjUMCEQlP</w:t>
      </w:r>
    </w:p>
    <w:p>
      <w:pPr>
        <w:pStyle w:val="PreformattedText"/>
        <w:bidi w:val="0"/>
        <w:spacing w:before="0" w:after="0"/>
        <w:jc w:val="left"/>
        <w:rPr/>
      </w:pPr>
      <w:r>
        <w:rPr/>
        <w:t>j64+BXMLg5ZA7BK7wkRUFE6pmuVsvHGFCYm0ihutvTV4y7RU4TmFMdvdDjGsEStDzaiHZE3vGtiadD</w:t>
      </w:r>
    </w:p>
    <w:p>
      <w:pPr>
        <w:pStyle w:val="PreformattedText"/>
        <w:bidi w:val="0"/>
        <w:spacing w:before="0" w:after="0"/>
        <w:jc w:val="left"/>
        <w:rPr/>
      </w:pPr>
      <w:r>
        <w:rPr/>
        <w:t>zhKHst6zuj4OpWKCXsvOKUFFLdyGUK695gmtt0qPkEqOnrldO7CsDSRxXZcRl6sLPIB3K7m/ObvGFK</w:t>
      </w:r>
    </w:p>
    <w:p>
      <w:pPr>
        <w:pStyle w:val="PreformattedText"/>
        <w:bidi w:val="0"/>
        <w:spacing w:before="0" w:after="0"/>
        <w:jc w:val="left"/>
        <w:rPr/>
      </w:pPr>
      <w:r>
        <w:rPr/>
        <w:t>BOAEHlPGRCWw1BdYC+UVxUB6EQzQ1EOpxGNcxSFKZFKIeo6cASVDRGOxoXWlMyGyTpZS9S1BHozQ1A</w:t>
      </w:r>
    </w:p>
    <w:p>
      <w:pPr>
        <w:pStyle w:val="PreformattedText"/>
        <w:bidi w:val="0"/>
        <w:spacing w:before="0" w:after="0"/>
        <w:jc w:val="left"/>
        <w:rPr/>
      </w:pPr>
      <w:r>
        <w:rPr/>
        <w:t>AKhUnFu+2EeS5ScC/oK4+Q/wBv0AnsLhox3KtIifAKhZHKzcfp5pJg67ifpURqpIS3HFwkIxZ5uvCK</w:t>
      </w:r>
    </w:p>
    <w:p>
      <w:pPr>
        <w:pStyle w:val="PreformattedText"/>
        <w:bidi w:val="0"/>
        <w:spacing w:before="0" w:after="0"/>
        <w:jc w:val="left"/>
        <w:rPr/>
      </w:pPr>
      <w:r>
        <w:rPr/>
        <w:t>qqX3Qsb0yXBUYOMAJPdR6/wF2JfaumIZDYyJVAuH/OFXRbRR/BElLz+JS0YblGkBfgFaIIqnYytIgG</w:t>
      </w:r>
    </w:p>
    <w:p>
      <w:pPr>
        <w:pStyle w:val="PreformattedText"/>
        <w:bidi w:val="0"/>
        <w:spacing w:before="0" w:after="0"/>
        <w:jc w:val="left"/>
        <w:rPr/>
      </w:pPr>
      <w:r>
        <w:rPr/>
        <w:t>0H4IXhB6GABj+sAERMQUwaglBo5urB/wDNuF9WOR9ytCUF3gSDki4AtOgBrScZvHWTef2DbOa85uCG</w:t>
      </w:r>
    </w:p>
    <w:p>
      <w:pPr>
        <w:pStyle w:val="PreformattedText"/>
        <w:bidi w:val="0"/>
        <w:spacing w:before="0" w:after="0"/>
        <w:jc w:val="left"/>
        <w:rPr/>
      </w:pPr>
      <w:r>
        <w:rPr/>
        <w:t>3tdPRdFQhwuNMAgU96sxq9ZpuPDhF8GmzBXSZK1Is0KA+V5yLBNQXVLCQTocVI1SnWGgyHZa4yZv21</w:t>
      </w:r>
    </w:p>
    <w:p>
      <w:pPr>
        <w:pStyle w:val="PreformattedText"/>
        <w:bidi w:val="0"/>
        <w:spacing w:before="0" w:after="0"/>
        <w:jc w:val="left"/>
        <w:rPr/>
      </w:pPr>
      <w:r>
        <w:rPr/>
        <w:t>L2HF6bMHJ11qC0ww8uu94t3wdosRDUpLhQHAw27nPAj26yVdgV2ZXaGmxUy3j2RdAl7ltnpmiUqCpK</w:t>
      </w:r>
    </w:p>
    <w:p>
      <w:pPr>
        <w:pStyle w:val="PreformattedText"/>
        <w:bidi w:val="0"/>
        <w:spacing w:before="0" w:after="0"/>
        <w:jc w:val="left"/>
        <w:rPr/>
      </w:pPr>
      <w:r>
        <w:rPr/>
        <w:t>6iAhvtzfqWQWBpQGh2sxUvBZ3UTa0vUJloD32IDRINuE8YPyBqXwVssF37HBe2UYeY0wE0RoZE9ToL</w:t>
      </w:r>
    </w:p>
    <w:p>
      <w:pPr>
        <w:pStyle w:val="PreformattedText"/>
        <w:bidi w:val="0"/>
        <w:spacing w:before="0" w:after="0"/>
        <w:jc w:val="left"/>
        <w:rPr/>
      </w:pPr>
      <w:r>
        <w:rPr/>
        <w:t>XGiPfCuHZlWK5BHpxp/b0XbamLRv1tTz5P/f8ABBSQhLlXPVMAwJGtFkzge6P2y+LjOrgbFxDWElFw</w:t>
      </w:r>
    </w:p>
    <w:p>
      <w:pPr>
        <w:pStyle w:val="PreformattedText"/>
        <w:bidi w:val="0"/>
        <w:spacing w:before="0" w:after="0"/>
        <w:jc w:val="left"/>
        <w:rPr/>
      </w:pPr>
      <w:r>
        <w:rPr/>
        <w:t>qkBiSU4Owfuw8o8OY2Pt8fDpOpLCFNhgYNxiRr4tdFckit8CoCGO5a6Tkc1LNO7KEvHno2M1hqbIqN</w:t>
      </w:r>
    </w:p>
    <w:p>
      <w:pPr>
        <w:pStyle w:val="PreformattedText"/>
        <w:bidi w:val="0"/>
        <w:spacing w:before="0" w:after="0"/>
        <w:jc w:val="left"/>
        <w:rPr/>
      </w:pPr>
      <w:r>
        <w:rPr/>
        <w:t>+U2yCvEDkY0vgdzwQVStWQwehH4hNoHFZJAHCuTq9GgH/kCwVM2ByBINkQNm5fBTGSvBm1cBpJnFdP</w:t>
      </w:r>
    </w:p>
    <w:p>
      <w:pPr>
        <w:pStyle w:val="PreformattedText"/>
        <w:bidi w:val="0"/>
        <w:spacing w:before="0" w:after="0"/>
        <w:jc w:val="left"/>
        <w:rPr/>
      </w:pPr>
      <w:r>
        <w:rPr/>
        <w:t>KAkO3WbudqSScgWHBnnOn5oFQhzb3yMOiZNIIrZEE1tD6ZsSCMtdY4XXNXiY38QQZoFu6cMfGGC2JV</w:t>
      </w:r>
    </w:p>
    <w:p>
      <w:pPr>
        <w:pStyle w:val="PreformattedText"/>
        <w:bidi w:val="0"/>
        <w:spacing w:before="0" w:after="0"/>
        <w:jc w:val="left"/>
        <w:rPr/>
      </w:pPr>
      <w:r>
        <w:rPr/>
        <w:t>SIm9JOSOCdrNmLu31pR5wiCTyqhmzWzaPjJUCJp0sAeDSjcc6ISzHMmhGkjyuAiraKQFBELjU4Mv0d</w:t>
      </w:r>
    </w:p>
    <w:p>
      <w:pPr>
        <w:pStyle w:val="PreformattedText"/>
        <w:bidi w:val="0"/>
        <w:spacing w:before="0" w:after="0"/>
        <w:jc w:val="left"/>
        <w:rPr/>
      </w:pPr>
      <w:r>
        <w:rPr/>
        <w:t>pNErvnJScOsPPQ1HeggU8sowyIgAlI0HLaIYokdSkk3kWVqcEwtdRCFDuA1PV65YIRFBzY0C00QnWJ</w:t>
      </w:r>
    </w:p>
    <w:p>
      <w:pPr>
        <w:pStyle w:val="PreformattedText"/>
        <w:bidi w:val="0"/>
        <w:spacing w:before="0" w:after="0"/>
        <w:jc w:val="left"/>
        <w:rPr/>
      </w:pPr>
      <w:r>
        <w:rPr/>
        <w:t>g1iiIMhqpXhDznJYhTdgEg0rR4DFW/Sex7EWkWz+3mKMPyrcPAxEfhHLqdH10xSqOd46aKWsSXwAoj</w:t>
      </w:r>
    </w:p>
    <w:p>
      <w:pPr>
        <w:pStyle w:val="PreformattedText"/>
        <w:bidi w:val="0"/>
        <w:spacing w:before="0" w:after="0"/>
        <w:jc w:val="left"/>
        <w:rPr/>
      </w:pPr>
      <w:r>
        <w:rPr/>
        <w:t>kFPAsqPhJh8MCPKJ5uitsFJ1XAZQUfQk4oGAFceMa+A6IEleDCx10K5RQlngdYAjbZxFLdDWAn1Uxq</w:t>
      </w:r>
    </w:p>
    <w:p>
      <w:pPr>
        <w:pStyle w:val="PreformattedText"/>
        <w:bidi w:val="0"/>
        <w:spacing w:before="0" w:after="0"/>
        <w:jc w:val="left"/>
        <w:rPr/>
      </w:pPr>
      <w:r>
        <w:rPr/>
        <w:t>FBQ7olDiZ6vCpl2VuAXKBC7d7IkTnxkICuQVUScOwPRT4RwLNpR+av0Cgxkaym1BqCWbAAQl7Eoqqd</w:t>
      </w:r>
    </w:p>
    <w:p>
      <w:pPr>
        <w:pStyle w:val="PreformattedText"/>
        <w:bidi w:val="0"/>
        <w:spacing w:before="0" w:after="0"/>
        <w:jc w:val="left"/>
        <w:rPr/>
      </w:pPr>
      <w:r>
        <w:rPr/>
        <w:t>w0/CR1goxt0a+Tbzigf/ADL1B6hk4RPpwpR0mQJxb6HUsc7X5PJkwWCVTQwAaW7hDOEAg4EdMFWaPU</w:t>
      </w:r>
    </w:p>
    <w:p>
      <w:pPr>
        <w:pStyle w:val="PreformattedText"/>
        <w:bidi w:val="0"/>
        <w:spacing w:before="0" w:after="0"/>
        <w:jc w:val="left"/>
        <w:rPr/>
      </w:pPr>
      <w:r>
        <w:rPr/>
        <w:t>bq9pSeHNywU02JnKEbp26wSdXvS/ytZYcdY+oHfYRkDLLBrHYxiF1BKqaK33hSeJ7FIiQrdLXeKQ6y</w:t>
      </w:r>
    </w:p>
    <w:p>
      <w:pPr>
        <w:pStyle w:val="PreformattedText"/>
        <w:bidi w:val="0"/>
        <w:spacing w:before="0" w:after="0"/>
        <w:jc w:val="left"/>
        <w:rPr/>
      </w:pPr>
      <w:r>
        <w:rPr/>
        <w:t>HIIhQHCh1iCVdDlUrqOdDgT2sFMAbZU8DprHlNtIqQ5ZJTlPXDAHMR4F2DxB7TJlhHA2duM9AuIBNK</w:t>
      </w:r>
    </w:p>
    <w:p>
      <w:pPr>
        <w:pStyle w:val="PreformattedText"/>
        <w:bidi w:val="0"/>
        <w:spacing w:before="0" w:after="0"/>
        <w:jc w:val="left"/>
        <w:rPr/>
      </w:pPr>
      <w:r>
        <w:rPr/>
        <w:t>I8IA07+zhcIkJbuSovg7HAjHYLIOkVFt09YvS2jhB6gbEnhk3SRVOC+gg63m++biBSo+gz3BrfjuRG</w:t>
      </w:r>
    </w:p>
    <w:p>
      <w:pPr>
        <w:pStyle w:val="PreformattedText"/>
        <w:bidi w:val="0"/>
        <w:spacing w:before="0" w:after="0"/>
        <w:jc w:val="left"/>
        <w:rPr/>
      </w:pPr>
      <w:r>
        <w:rPr/>
        <w:t>BfPiV7/t+gh0aVeZ7yIYIQN/HtqDtiaA0cwjViCVgP8ADaCAJlW4hzDR0TSfAaXGuiWsJqmBMCTYFG</w:t>
      </w:r>
    </w:p>
    <w:p>
      <w:pPr>
        <w:pStyle w:val="PreformattedText"/>
        <w:bidi w:val="0"/>
        <w:spacing w:before="0" w:after="0"/>
        <w:jc w:val="left"/>
        <w:rPr/>
      </w:pPr>
      <w:r>
        <w:rPr/>
        <w:t>9g1SiRNcs3PXSHAfXIoJXmghrsYa+YMQRszGprMbmKQDG2h3bGybgYkTzI4wksjeaZm4kilYjYDBuo</w:t>
      </w:r>
    </w:p>
    <w:p>
      <w:pPr>
        <w:pStyle w:val="PreformattedText"/>
        <w:bidi w:val="0"/>
        <w:spacing w:before="0" w:after="0"/>
        <w:jc w:val="left"/>
        <w:rPr/>
      </w:pPr>
      <w:r>
        <w:rPr/>
        <w:t>yAMbMuzGvRaGiaD4DaRPuYex2UpF3ijFG8MT7+Vu0iYB9F0IGkA4OEk4y2CxvQs4/wDmHP8AVtOv5w</w:t>
      </w:r>
    </w:p>
    <w:p>
      <w:pPr>
        <w:pStyle w:val="PreformattedText"/>
        <w:bidi w:val="0"/>
        <w:spacing w:before="0" w:after="0"/>
        <w:jc w:val="left"/>
        <w:rPr/>
      </w:pPr>
      <w:r>
        <w:rPr/>
        <w:t>8ACG0gSgO4U8EoBAGjJgCgbDW26BsDw5qCPQjCO0gB4zWjQRXgHcShw4Gh3ckoKc00I5zXoEbXVTws</w:t>
      </w:r>
    </w:p>
    <w:p>
      <w:pPr>
        <w:pStyle w:val="PreformattedText"/>
        <w:bidi w:val="0"/>
        <w:spacing w:before="0" w:after="0"/>
        <w:jc w:val="left"/>
        <w:rPr/>
      </w:pPr>
      <w:r>
        <w:rPr/>
        <w:t>Ey+lX8VqgqG9ADiwY3cwHhyvStzFdyhkpKNZoN1OMrYA9RfAc4MGtYEKnGAClbCKvG5huPlgl9Aoo4</w:t>
      </w:r>
    </w:p>
    <w:p>
      <w:pPr>
        <w:pStyle w:val="PreformattedText"/>
        <w:bidi w:val="0"/>
        <w:spacing w:before="0" w:after="0"/>
        <w:jc w:val="left"/>
        <w:rPr/>
      </w:pPr>
      <w:r>
        <w:rPr/>
        <w:t>5hxhDKCBVh45AhOa5wdYEamkC5lkoPTkKm1PACQDgUE7cepgTto/qKgoLBM3dx0H0YHOBuimG2ywSW</w:t>
      </w:r>
    </w:p>
    <w:p>
      <w:pPr>
        <w:pStyle w:val="PreformattedText"/>
        <w:bidi w:val="0"/>
        <w:spacing w:before="0" w:after="0"/>
        <w:jc w:val="left"/>
        <w:rPr/>
      </w:pPr>
      <w:r>
        <w:rPr/>
        <w:t>kQ+MWoZuz8FQSgATiaTUYkmRULhEEDnPJhkTqWI9gjwhVoy5GwFWVA6Usdf2/QNpp4VyvnUelMVm3v</w:t>
      </w:r>
    </w:p>
    <w:p>
      <w:pPr>
        <w:pStyle w:val="PreformattedText"/>
        <w:bidi w:val="0"/>
        <w:spacing w:before="0" w:after="0"/>
        <w:jc w:val="left"/>
        <w:rPr/>
      </w:pPr>
      <w:r>
        <w:rPr/>
        <w:t>FBOFgQHWJiA9EgZDoCofOPI6zG+BsdMN+ELW/jNAMgSNcAC0LvudlRdOoE/wAG1XQ2aycLRKhjC2eQ</w:t>
      </w:r>
    </w:p>
    <w:p>
      <w:pPr>
        <w:pStyle w:val="PreformattedText"/>
        <w:bidi w:val="0"/>
        <w:spacing w:before="0" w:after="0"/>
        <w:jc w:val="left"/>
        <w:rPr/>
      </w:pPr>
      <w:r>
        <w:rPr/>
        <w:t>N1KpnAEYr8fhyZGXY1kNjplvwh5VmPqibQIUZ1Gk2I5XUj5Xo1UubagNQmOxAdaxRFgYWkrc+R3/AJ</w:t>
      </w:r>
    </w:p>
    <w:p>
      <w:pPr>
        <w:pStyle w:val="PreformattedText"/>
        <w:bidi w:val="0"/>
        <w:spacing w:before="0" w:after="0"/>
        <w:jc w:val="left"/>
        <w:rPr/>
      </w:pPr>
      <w:r>
        <w:rPr/>
        <w:t>bM899Y3e6xEHAxwlaYdaS0ThCGFRapAUJhpJ639JRkaJajEUv0xOcGOS3TohFFK8i4U76C0h46gglM</w:t>
      </w:r>
    </w:p>
    <w:p>
      <w:pPr>
        <w:pStyle w:val="PreformattedText"/>
        <w:bidi w:val="0"/>
        <w:spacing w:before="0" w:after="0"/>
        <w:jc w:val="left"/>
        <w:rPr/>
      </w:pPr>
      <w:r>
        <w:rPr/>
        <w:t>wngFe9QBRQ4XUTnHhMASA6ipHhipvKcWMaqkBqMCPvIYigmNqeKUBaaMEtFJAYfUNBT8OGcyuEA842</w:t>
      </w:r>
    </w:p>
    <w:p>
      <w:pPr>
        <w:pStyle w:val="PreformattedText"/>
        <w:bidi w:val="0"/>
        <w:spacing w:before="0" w:after="0"/>
        <w:jc w:val="left"/>
        <w:rPr/>
      </w:pPr>
      <w:r>
        <w:rPr/>
        <w:t>b4ZfOKZaI6sBpM9KWEq5u9M5vJ9OGttawW2eotksKOAsq7mFjvHeAU00VjVHRiWDeERza0nA06rgwo</w:t>
      </w:r>
    </w:p>
    <w:p>
      <w:pPr>
        <w:pStyle w:val="PreformattedText"/>
        <w:bidi w:val="0"/>
        <w:spacing w:before="0" w:after="0"/>
        <w:jc w:val="left"/>
        <w:rPr/>
      </w:pPr>
      <w:r>
        <w:rPr/>
        <w:t>nDApBJYDR9GmGKfCQlDcKbeNYKO2wxrNBs0aN8bBAjTCrU5k63OAxbiHlERWFjS1NZbK2IvG3wHmRv</w:t>
      </w:r>
    </w:p>
    <w:p>
      <w:pPr>
        <w:pStyle w:val="PreformattedText"/>
        <w:bidi w:val="0"/>
        <w:spacing w:before="0" w:after="0"/>
        <w:jc w:val="left"/>
        <w:rPr/>
      </w:pPr>
      <w:r>
        <w:rPr/>
        <w:t>BgCkGh6JUGjrX9vOoM7yQpyaFKoYUxD7rSjQDANS4h0glL3q5U5KSxfo0y0/BsQtws7Ld+yWRkNgE+</w:t>
      </w:r>
    </w:p>
    <w:p>
      <w:pPr>
        <w:pStyle w:val="PreformattedText"/>
        <w:bidi w:val="0"/>
        <w:spacing w:before="0" w:after="0"/>
        <w:jc w:val="left"/>
        <w:rPr/>
      </w:pPr>
      <w:r>
        <w:rPr/>
        <w:t>CcwOtyYyoBog2Xt8hrbPhMQfIncpS4khCEsHnN43eAAxq02nzQY7bxvigAoSGivYALgVDmqUOxyh2W</w:t>
      </w:r>
    </w:p>
    <w:p>
      <w:pPr>
        <w:pStyle w:val="PreformattedText"/>
        <w:bidi w:val="0"/>
        <w:spacing w:before="0" w:after="0"/>
        <w:jc w:val="left"/>
        <w:rPr/>
      </w:pPr>
      <w:r>
        <w:rPr/>
        <w:t>+jNYd4gFOGVyXHDr1bOJHUdZCp9LNkcvwTpoj8kyfpLiowyjH9QYFSeuUYwNNYIqFKAqJawsCUo9Ja</w:t>
      </w:r>
    </w:p>
    <w:p>
      <w:pPr>
        <w:pStyle w:val="PreformattedText"/>
        <w:bidi w:val="0"/>
        <w:spacing w:before="0" w:after="0"/>
        <w:jc w:val="left"/>
        <w:rPr/>
      </w:pPr>
      <w:r>
        <w:rPr/>
        <w:t>v/lSxtZ8xp8Zlomgd73uipdkvP4tLWwDEXsDpsBRtpUq2V6HzaANCpKRozIQRKSQBTsBBNTDVKJAwM</w:t>
      </w:r>
    </w:p>
    <w:p>
      <w:pPr>
        <w:pStyle w:val="PreformattedText"/>
        <w:bidi w:val="0"/>
        <w:spacing w:before="0" w:after="0"/>
        <w:jc w:val="left"/>
        <w:rPr/>
      </w:pPr>
      <w:r>
        <w:rPr/>
        <w:t>0Iq8RSehSQJW9XUsKARmCZ8GRBTMOdGzJQIQHkRBAmVUUycahDFIZVPBbvBZlpNwODKcVYRyV3UZ6A</w:t>
      </w:r>
    </w:p>
    <w:p>
      <w:pPr>
        <w:pStyle w:val="PreformattedText"/>
        <w:bidi w:val="0"/>
        <w:spacing w:before="0" w:after="0"/>
        <w:jc w:val="left"/>
        <w:rPr/>
      </w:pPr>
      <w:r>
        <w:rPr/>
        <w:t>tydBB7DzhRgjAV20cY/yMtNVssuOlHMHRaBiunUCGyVHrANV6mMrRMxsqeTKgarGkJ4ews6tkTP7Ha</w:t>
      </w:r>
    </w:p>
    <w:p>
      <w:pPr>
        <w:pStyle w:val="PreformattedText"/>
        <w:bidi w:val="0"/>
        <w:spacing w:before="0" w:after="0"/>
        <w:jc w:val="left"/>
        <w:rPr/>
      </w:pPr>
      <w:r>
        <w:rPr/>
        <w:t>Ug5hCDKevDadDxSghdq5UU9F1wWEIkYGyDPjIRoIabpazX1wdlFD3kCFW4sagDBAAlp03GBgYUiQCG</w:t>
      </w:r>
    </w:p>
    <w:p>
      <w:pPr>
        <w:pStyle w:val="PreformattedText"/>
        <w:bidi w:val="0"/>
        <w:spacing w:before="0" w:after="0"/>
        <w:jc w:val="left"/>
        <w:rPr/>
      </w:pPr>
      <w:r>
        <w:rPr/>
        <w:t>pkI5R/t0FKrUTeIkERKfBxs/JsGVbguNa+AdpuvAbSKKgePg4LMVYMIl0IoL5+DQ1N9wWrByFwKFFP</w:t>
      </w:r>
    </w:p>
    <w:p>
      <w:pPr>
        <w:pStyle w:val="PreformattedText"/>
        <w:bidi w:val="0"/>
        <w:spacing w:before="0" w:after="0"/>
        <w:jc w:val="left"/>
        <w:rPr/>
      </w:pPr>
      <w:r>
        <w:rPr/>
        <w:t>iofFBUudgklRllRQYpj8AfnGFdqqqrXBUIiIiMRNiJsRw/+EzGWGLoAgYEAABgIAEAHwcDFFTAIbIB</w:t>
      </w:r>
    </w:p>
    <w:p>
      <w:pPr>
        <w:pStyle w:val="PreformattedText"/>
        <w:bidi w:val="0"/>
        <w:spacing w:before="0" w:after="0"/>
        <w:jc w:val="left"/>
        <w:rPr/>
      </w:pPr>
      <w:r>
        <w:rPr/>
        <w:t>UCGfkv8Alrjee2BfgGiKCNRg9kfdFNf+WB6CEcd3JFbeernBEAieBcUdEw4/OGSXdABjWzcI2JwpaP</w:t>
      </w:r>
    </w:p>
    <w:p>
      <w:pPr>
        <w:pStyle w:val="PreformattedText"/>
        <w:bidi w:val="0"/>
        <w:spacing w:before="0" w:after="0"/>
        <w:jc w:val="left"/>
        <w:rPr/>
      </w:pPr>
      <w:r>
        <w:rPr/>
        <w:t>yVNLnSpWARwA8y+uOGJq1HkYqAHJOkBzTWgkxA1HSsrzMYZGAFrEpGpKBbgSdQRBQegJ3WhwFxMYqf</w:t>
      </w:r>
    </w:p>
    <w:p>
      <w:pPr>
        <w:pStyle w:val="PreformattedText"/>
        <w:bidi w:val="0"/>
        <w:spacing w:before="0" w:after="0"/>
        <w:jc w:val="left"/>
        <w:rPr/>
      </w:pPr>
      <w:r>
        <w:rPr/>
        <w:t>3p1qKXEKHOkKKnB7QVhVdJMeZclpgQxa4myFwsH0s6HOORLsoZKUMCuuJKSiaQ4cgpoTUcFN0bBYHI</w:t>
      </w:r>
    </w:p>
    <w:p>
      <w:pPr>
        <w:pStyle w:val="PreformattedText"/>
        <w:bidi w:val="0"/>
        <w:spacing w:before="0" w:after="0"/>
        <w:jc w:val="left"/>
        <w:rPr/>
      </w:pPr>
      <w:r>
        <w:rPr/>
        <w:t>MFJSa5xe3JbTFHQVtDQiMGli27DiAh0pj5TIy8860t4jiXXZNjdRmMJHZHCcUddoqg2NNOQ0fKCNmg</w:t>
      </w:r>
    </w:p>
    <w:p>
      <w:pPr>
        <w:pStyle w:val="PreformattedText"/>
        <w:bidi w:val="0"/>
        <w:spacing w:before="0" w:after="0"/>
        <w:jc w:val="left"/>
        <w:rPr/>
      </w:pPr>
      <w:r>
        <w:rPr/>
        <w:t>9wK0BmQetdm7WXVHC3iCTo648SMgqj+3g8qMqjBQBQAXK9+6ABdoI9YE8vFJU6iglEGRssJcESGlLi</w:t>
      </w:r>
    </w:p>
    <w:p>
      <w:pPr>
        <w:pStyle w:val="PreformattedText"/>
        <w:bidi w:val="0"/>
        <w:spacing w:before="0" w:after="0"/>
        <w:jc w:val="left"/>
        <w:rPr/>
      </w:pPr>
      <w:r>
        <w:rPr/>
        <w:t>5x2s/hFT2S9RVOD4uNLGQovQXKZThcS1z3WZmg9sBdBN8pRREv2hkcIRtEQRI4JOIXgg56B3sxFN/Q</w:t>
      </w:r>
    </w:p>
    <w:p>
      <w:pPr>
        <w:pStyle w:val="PreformattedText"/>
        <w:bidi w:val="0"/>
        <w:spacing w:before="0" w:after="0"/>
        <w:jc w:val="left"/>
        <w:rPr/>
      </w:pPr>
      <w:r>
        <w:rPr/>
        <w:t>4FKisAIzOpxs9wUIpM0jnrMrINIwHt+dBOZESaI1jdlpU3wrhCYJRF7BQFbQP/Q4zc8qBmmpeHPvhn</w:t>
      </w:r>
    </w:p>
    <w:p>
      <w:pPr>
        <w:pStyle w:val="PreformattedText"/>
        <w:bidi w:val="0"/>
        <w:spacing w:before="0" w:after="0"/>
        <w:jc w:val="left"/>
        <w:rPr/>
      </w:pPr>
      <w:r>
        <w:rPr/>
        <w:t>mjfJxBCcRnNw1CpMMGCeWFma2orABBsmZy2Dg7BrS4UoHB6Q8mOiCQqxhISqNJK46ayj0wICLRBqXN</w:t>
      </w:r>
    </w:p>
    <w:p>
      <w:pPr>
        <w:pStyle w:val="PreformattedText"/>
        <w:bidi w:val="0"/>
        <w:spacing w:before="0" w:after="0"/>
        <w:jc w:val="left"/>
        <w:rPr/>
      </w:pPr>
      <w:r>
        <w:rPr/>
        <w:t>vjNdRbwVaS65MTEERRRza8BjV2oADHfxDjctI8nGLeNArJtCciqbB1S3tu3DrhBAQehkAPEHF5kBlq</w:t>
      </w:r>
    </w:p>
    <w:p>
      <w:pPr>
        <w:pStyle w:val="PreformattedText"/>
        <w:bidi w:val="0"/>
        <w:spacing w:before="0" w:after="0"/>
        <w:jc w:val="left"/>
        <w:rPr/>
      </w:pPr>
      <w:r>
        <w:rPr/>
        <w:t>VNmEz/AGtSkmC3upY3ki94xPQ5QjZwyOhZdky+wiU0tyCvR/mrSbzxafTNvcA9oDyPYGnylRMiADsO</w:t>
      </w:r>
    </w:p>
    <w:p>
      <w:pPr>
        <w:pStyle w:val="PreformattedText"/>
        <w:bidi w:val="0"/>
        <w:spacing w:before="0" w:after="0"/>
        <w:jc w:val="left"/>
        <w:rPr/>
      </w:pPr>
      <w:r>
        <w:rPr/>
        <w:t>AFryMdRGjKPc+4Ts2JMWdj8Nrip22HgZJuChSjQeRci6mGdGV0GoVmUhXWAyFQGRCFEDcXWp/bwKlM</w:t>
      </w:r>
    </w:p>
    <w:p>
      <w:pPr>
        <w:pStyle w:val="PreformattedText"/>
        <w:bidi w:val="0"/>
        <w:spacing w:before="0" w:after="0"/>
        <w:jc w:val="left"/>
        <w:rPr/>
      </w:pPr>
      <w:r>
        <w:rPr/>
        <w:t>A1E7TGcKACP1ZKx8ilcN1bucgvRAfA04uKTDInyr6lBPwf7r9W2WpAlym3LZTlCoXA03dx99gz0vMB</w:t>
      </w:r>
    </w:p>
    <w:p>
      <w:pPr>
        <w:pStyle w:val="PreformattedText"/>
        <w:bidi w:val="0"/>
        <w:spacing w:before="0" w:after="0"/>
        <w:jc w:val="left"/>
        <w:rPr/>
      </w:pPr>
      <w:r>
        <w:rPr/>
        <w:t>PRxTwqVPPm6EWgVDFogyHRgAiOxx386dNbtDRt+CFgmw4IlyXKwQWJkbVvQcyRsHGmGPRphsdXfpf+</w:t>
      </w:r>
    </w:p>
    <w:p>
      <w:pPr>
        <w:pStyle w:val="PreformattedText"/>
        <w:bidi w:val="0"/>
        <w:spacing w:before="0" w:after="0"/>
        <w:jc w:val="left"/>
        <w:rPr/>
      </w:pPr>
      <w:r>
        <w:rPr/>
        <w:t>igVu84VUKgmiNDxlPyKiaDs7R0ZresKsHaGYFVjogw4uPEhYMKwFbtVBqo4mQ2RUMgEukIOAdTc+cp</w:t>
      </w:r>
    </w:p>
    <w:p>
      <w:pPr>
        <w:pStyle w:val="PreformattedText"/>
        <w:bidi w:val="0"/>
        <w:spacing w:before="0" w:after="0"/>
        <w:jc w:val="left"/>
        <w:rPr/>
      </w:pPr>
      <w:r>
        <w:rPr/>
        <w:t>tR8RNw4mpezMC5DO6iVq4iyIcACSLaVlweAWLrR11XYw3TzkAOPsIzoUoYnhLjoOpOxfpqHVCvgXUA</w:t>
      </w:r>
    </w:p>
    <w:p>
      <w:pPr>
        <w:pStyle w:val="PreformattedText"/>
        <w:bidi w:val="0"/>
        <w:spacing w:before="0" w:after="0"/>
        <w:jc w:val="left"/>
        <w:rPr/>
      </w:pPr>
      <w:r>
        <w:rPr/>
        <w:t>/aGQgYtRiApILHazbcQDWAiQuIzRPz4SDplIoptcB9R7Z+UhGyQyRFaYoTFoaiDbeMTB6h3lkNGtFh</w:t>
      </w:r>
    </w:p>
    <w:p>
      <w:pPr>
        <w:pStyle w:val="PreformattedText"/>
        <w:bidi w:val="0"/>
        <w:spacing w:before="0" w:after="0"/>
        <w:jc w:val="left"/>
        <w:rPr/>
      </w:pPr>
      <w:r>
        <w:rPr/>
        <w:t>seGQcUh+O6GnrwYxm5IUGbKFIMVG4aNoFGuewhEsBuBnRASKbB3lfKZGddUzRBBK5KhrjR0I2GGCVN</w:t>
      </w:r>
    </w:p>
    <w:p>
      <w:pPr>
        <w:pStyle w:val="PreformattedText"/>
        <w:bidi w:val="0"/>
        <w:spacing w:before="0" w:after="0"/>
        <w:jc w:val="left"/>
        <w:rPr/>
      </w:pPr>
      <w:r>
        <w:rPr/>
        <w:t>BuFiEGBBVO7IPT+3mtodpaqDuSjxRl2M3+Vwr6euMB2L2VcNx83yuUnYHl6PKxBWzPQCUVGoRF5ESy</w:t>
      </w:r>
    </w:p>
    <w:p>
      <w:pPr>
        <w:pStyle w:val="PreformattedText"/>
        <w:bidi w:val="0"/>
        <w:spacing w:before="0" w:after="0"/>
        <w:jc w:val="left"/>
        <w:rPr/>
      </w:pPr>
      <w:r>
        <w:rPr/>
        <w:t>21EMUPQkrIQMih1Lcpalbd8D4Z86J6jmgr24pBZN9IbMKJoUW9Mpw+1QDtcq20bjujQMSDr4IFgMnS</w:t>
      </w:r>
    </w:p>
    <w:p>
      <w:pPr>
        <w:pStyle w:val="PreformattedText"/>
        <w:bidi w:val="0"/>
        <w:spacing w:before="0" w:after="0"/>
        <w:jc w:val="left"/>
        <w:rPr/>
      </w:pPr>
      <w:r>
        <w:rPr/>
        <w:t>VDIgUqURYenzlycsIiJivFA6mcACDzBnq/w7gV4cFNz/0JTzHVk3VKuptjuRDtGZD+iRPZwchRScrZ</w:t>
      </w:r>
    </w:p>
    <w:p>
      <w:pPr>
        <w:pStyle w:val="PreformattedText"/>
        <w:bidi w:val="0"/>
        <w:spacing w:before="0" w:after="0"/>
        <w:jc w:val="left"/>
        <w:rPr/>
      </w:pPr>
      <w:r>
        <w:rPr/>
        <w:t>eQJyW5BQCSEUkRcFPf8AjDJdLhITuhfg684B+z1WMdgETTbSmHoyRhsGGEEA05QxRICRFEcp1HBkkw</w:t>
      </w:r>
    </w:p>
    <w:p>
      <w:pPr>
        <w:pStyle w:val="PreformattedText"/>
        <w:bidi w:val="0"/>
        <w:spacing w:before="0" w:after="0"/>
        <w:jc w:val="left"/>
        <w:rPr/>
      </w:pPr>
      <w:r>
        <w:rPr/>
        <w:t>XH7mOgaTXCtDQ4zGgsoDoIHaUlYPo4SqJahEVh9A23LSzCADA55WFuRZirGLPY2bdDfTm1MsS3hQDN</w:t>
      </w:r>
    </w:p>
    <w:p>
      <w:pPr>
        <w:pStyle w:val="PreformattedText"/>
        <w:bidi w:val="0"/>
        <w:spacing w:before="0" w:after="0"/>
        <w:jc w:val="left"/>
        <w:rPr/>
      </w:pPr>
      <w:r>
        <w:rPr/>
        <w:t>QbrgcUaV7OHKKUimje8Yks4jGqUWB4b1lc+EkIYpTDkm9Yc0cWlbSFtFa3qYQOZBsMkp1FpwNXIIhn</w:t>
      </w:r>
    </w:p>
    <w:p>
      <w:pPr>
        <w:pStyle w:val="PreformattedText"/>
        <w:bidi w:val="0"/>
        <w:spacing w:before="0" w:after="0"/>
        <w:jc w:val="left"/>
        <w:rPr/>
      </w:pPr>
      <w:r>
        <w:rPr/>
        <w:t>B2WUMpp5usGxJR0I1qPiU4jkBsMBCwAA1WrkOgpKPgoCx2k7xBDZ8tu9UP9vKwy31cBG3CZqnhlfE1</w:t>
      </w:r>
    </w:p>
    <w:p>
      <w:pPr>
        <w:pStyle w:val="PreformattedText"/>
        <w:bidi w:val="0"/>
        <w:spacing w:before="0" w:after="0"/>
        <w:jc w:val="left"/>
        <w:rPr/>
      </w:pPr>
      <w:r>
        <w:rPr/>
        <w:t>VVWKyINXWF9M52CHTUAdKhYnQ7uTGtRLLu3N95eG6HoOeXCAigomxxA0t/3Uq+hg7MpMXScKA5WKSB</w:t>
      </w:r>
    </w:p>
    <w:p>
      <w:pPr>
        <w:pStyle w:val="PreformattedText"/>
        <w:bidi w:val="0"/>
        <w:spacing w:before="0" w:after="0"/>
        <w:jc w:val="left"/>
        <w:rPr/>
      </w:pPr>
      <w:r>
        <w:rPr/>
        <w:t>A4HUjkCLVgG8+2kInSBTppHsw5ooE1S/dYNAMNdDwVrSIkhu6/CZdADpOOzSSgTAQLwXpfSSDEOTtA</w:t>
      </w:r>
    </w:p>
    <w:p>
      <w:pPr>
        <w:pStyle w:val="PreformattedText"/>
        <w:bidi w:val="0"/>
        <w:spacing w:before="0" w:after="0"/>
        <w:jc w:val="left"/>
        <w:rPr/>
      </w:pPr>
      <w:r>
        <w:rPr/>
        <w:t>4ZurlWgXMHy5917m4J67eI/9MWWZ9TYE1TTiuZhxis+VqagDiYKRwRS3R80ByGK2UogltAdXdBnJno</w:t>
      </w:r>
    </w:p>
    <w:p>
      <w:pPr>
        <w:pStyle w:val="PreformattedText"/>
        <w:bidi w:val="0"/>
        <w:spacing w:before="0" w:after="0"/>
        <w:jc w:val="left"/>
        <w:rPr/>
      </w:pPr>
      <w:r>
        <w:rPr/>
        <w:t>EJ4bIvOlh5zasQqwRboCkSgMGbCrbSuAABoAo6kaScT2AvwRqsYOMUKl1CHkOI2XhVxBJ2VM6ZBXmN</w:t>
      </w:r>
    </w:p>
    <w:p>
      <w:pPr>
        <w:pStyle w:val="PreformattedText"/>
        <w:bidi w:val="0"/>
        <w:spacing w:before="0" w:after="0"/>
        <w:jc w:val="left"/>
        <w:rPr/>
      </w:pPr>
      <w:r>
        <w:rPr/>
        <w:t>Nc4q6SJlANBIQ2QUpYuNHfoBIgQezMESuNBsMRTNCgFxk6oOazRLDhFKmOcHvVZ5kAIZXhlva/DAeU</w:t>
      </w:r>
    </w:p>
    <w:p>
      <w:pPr>
        <w:pStyle w:val="PreformattedText"/>
        <w:bidi w:val="0"/>
        <w:spacing w:before="0" w:after="0"/>
        <w:jc w:val="left"/>
        <w:rPr/>
      </w:pPr>
      <w:r>
        <w:rPr/>
        <w:t>WCTVksN9skSK1j9KIGPyCg2ghhOxW1DlpIa1N7U1AEKhd4IeBDMsHpDZReQDsujYRyimhqnhOXIaJs</w:t>
      </w:r>
    </w:p>
    <w:p>
      <w:pPr>
        <w:pStyle w:val="PreformattedText"/>
        <w:bidi w:val="0"/>
        <w:spacing w:before="0" w:after="0"/>
        <w:jc w:val="left"/>
        <w:rPr/>
      </w:pPr>
      <w:r>
        <w:rPr/>
        <w:t>0QaC/UI5/wDB0rkgR63JoruAgLLLA7BJR1idhu3BJsk0PA5urtsiYBm0O6IGopA2y5McQoHZSAFOnJ</w:t>
      </w:r>
    </w:p>
    <w:p>
      <w:pPr>
        <w:pStyle w:val="PreformattedText"/>
        <w:bidi w:val="0"/>
        <w:spacing w:before="0" w:after="0"/>
        <w:jc w:val="left"/>
        <w:rPr/>
      </w:pPr>
      <w:r>
        <w:rPr/>
        <w:t>zcBcdkRNF7YbKVc32yUfpxhh9FpcF8Ks3YfQ2AjSccyZiDgNSk8BCghizBSZKDgzsJA9GpiOF4eL5T</w:t>
      </w:r>
    </w:p>
    <w:p>
      <w:pPr>
        <w:pStyle w:val="PreformattedText"/>
        <w:bidi w:val="0"/>
        <w:spacing w:before="0" w:after="0"/>
        <w:jc w:val="left"/>
        <w:rPr/>
      </w:pPr>
      <w:r>
        <w:rPr/>
        <w:t>IrejNHk/YQlIwWOEgfbAyCpzRE6w76CUCsIzQgnFLhBWssrwnkUAgTEdtdQBPeySFjWF9lZ2lsL6+Y</w:t>
      </w:r>
    </w:p>
    <w:p>
      <w:pPr>
        <w:pStyle w:val="PreformattedText"/>
        <w:bidi w:val="0"/>
        <w:spacing w:before="0" w:after="0"/>
        <w:jc w:val="left"/>
        <w:rPr/>
      </w:pPr>
      <w:r>
        <w:rPr/>
        <w:t>pg4ZFgBV0rQWDsORqYCtFkBOpTxjAwslppoFYAQluFiTS6auJBuhC7mGxPFAR/4qvMJ1/bzJGkgRTB</w:t>
      </w:r>
    </w:p>
    <w:p>
      <w:pPr>
        <w:pStyle w:val="PreformattedText"/>
        <w:bidi w:val="0"/>
        <w:spacing w:before="0" w:after="0"/>
        <w:jc w:val="left"/>
        <w:rPr/>
      </w:pPr>
      <w:r>
        <w:rPr/>
        <w:t>o0o05P6Tnz58+fPnz58+fPnz58+fPnz53sOciQgbEKOaOlNY5S1OQsYwoIIUqSBIdyk1Z64zplK1h0</w:t>
      </w:r>
    </w:p>
    <w:p>
      <w:pPr>
        <w:pStyle w:val="PreformattedText"/>
        <w:bidi w:val="0"/>
        <w:spacing w:before="0" w:after="0"/>
        <w:jc w:val="left"/>
        <w:rPr/>
      </w:pPr>
      <w:r>
        <w:rPr/>
        <w:t>U2ErPGGxCbcxJz0XSGN+8EU8BpZFGiTBwQ0Zo2iqbFsFVxQYO9RCUCpEDVzSiC6BD4EFIUEc5pJx/p</w:t>
      </w:r>
    </w:p>
    <w:p>
      <w:pPr>
        <w:pStyle w:val="PreformattedText"/>
        <w:bidi w:val="0"/>
        <w:spacing w:before="0" w:after="0"/>
        <w:jc w:val="left"/>
        <w:rPr/>
      </w:pPr>
      <w:r>
        <w:rPr/>
        <w:t>IYWLvZ1UPmLxBveKlUJPGLFAxbJBo91AIZ30I1hEEMsYpCazfu1iYCy0JwhG4q0YKGJSGhwhZIi2EK</w:t>
      </w:r>
    </w:p>
    <w:p>
      <w:pPr>
        <w:pStyle w:val="PreformattedText"/>
        <w:bidi w:val="0"/>
        <w:spacing w:before="0" w:after="0"/>
        <w:jc w:val="left"/>
        <w:rPr/>
      </w:pPr>
      <w:r>
        <w:rPr/>
        <w:t>gsNMGhJJBqaxLtmfKI0bdkYjrW9uvrIVuec0q1MGCKFU26J7UatE0hV4MRVuxF4HvGzJMXUNFczhq+</w:t>
      </w:r>
    </w:p>
    <w:p>
      <w:pPr>
        <w:pStyle w:val="PreformattedText"/>
        <w:bidi w:val="0"/>
        <w:spacing w:before="0" w:after="0"/>
        <w:jc w:val="left"/>
        <w:rPr/>
      </w:pPr>
      <w:r>
        <w:rPr/>
        <w:t>BU68pCQFldfV/wDhJsFXUWbIcVy65wq0btHCLJyw28emPKiiGQE+4fcMDhFylp1iGRiG/Gc2I8usdl</w:t>
      </w:r>
    </w:p>
    <w:p>
      <w:pPr>
        <w:pStyle w:val="PreformattedText"/>
        <w:bidi w:val="0"/>
        <w:spacing w:before="0" w:after="0"/>
        <w:jc w:val="left"/>
        <w:rPr/>
      </w:pPr>
      <w:r>
        <w:rPr/>
        <w:t>oAGwGjKCwlwASFRbIY6wnbMCCeOhWNMQRzwd9KoIkg3k3UOcPxIIg3sPBMePZSiJitxF6UrNwIRk+0</w:t>
      </w:r>
    </w:p>
    <w:p>
      <w:pPr>
        <w:pStyle w:val="PreformattedText"/>
        <w:bidi w:val="0"/>
        <w:spacing w:before="0" w:after="0"/>
        <w:jc w:val="left"/>
        <w:rPr/>
      </w:pPr>
      <w:r>
        <w:rPr/>
        <w:t>jpBLzcSDLjk+YRUhKWJojcY7SdmAXNyPnbFaFU3jKxW3nCYbRwDXhxoVBxl7xVryOlZDoi8Ahc8L2O</w:t>
      </w:r>
    </w:p>
    <w:p>
      <w:pPr>
        <w:pStyle w:val="PreformattedText"/>
        <w:bidi w:val="0"/>
        <w:spacing w:before="0" w:after="0"/>
        <w:jc w:val="left"/>
        <w:rPr/>
      </w:pPr>
      <w:r>
        <w:rPr/>
        <w:t>hNkg+DRiyzPpeYlIQIiisAKumksNbtValc3HjNxgokhiCKBwd4kxRxwKAFYGv/AMJNxQFwZeAtd5Nb</w:t>
      </w:r>
    </w:p>
    <w:p>
      <w:pPr>
        <w:pStyle w:val="PreformattedText"/>
        <w:bidi w:val="0"/>
        <w:spacing w:before="0" w:after="0"/>
        <w:jc w:val="left"/>
        <w:rPr/>
      </w:pPr>
      <w:r>
        <w:rPr/>
        <w:t>AKKo2iWBJumBqUIVJGN5hjLLEMhWrYCfWvUYrSslIkgU8G9tzKYdUBNU1G2E3w3FO5q268AGhwi+1+</w:t>
      </w:r>
    </w:p>
    <w:p>
      <w:pPr>
        <w:pStyle w:val="PreformattedText"/>
        <w:bidi w:val="0"/>
        <w:spacing w:before="0" w:after="0"/>
        <w:jc w:val="left"/>
        <w:rPr/>
      </w:pPr>
      <w:r>
        <w:rPr/>
        <w:t>glqxHw82QIM5CD6ifu0JgC8i0KejSSerepR6MZXbJPGfi5smVQxiKQmZ+Uou6S5QsiGTqGnfYsRYBY</w:t>
      </w:r>
    </w:p>
    <w:p>
      <w:pPr>
        <w:pStyle w:val="PreformattedText"/>
        <w:bidi w:val="0"/>
        <w:spacing w:before="0" w:after="0"/>
        <w:jc w:val="left"/>
        <w:rPr/>
      </w:pPr>
      <w:r>
        <w:rPr/>
        <w:t>DbEZD4gAKFhAjCohc5qpo0ccSG5hj+aNSCPWWhJA1MPZCgKhAFxKm+GhEpBxNgE0cawpHXABlGwpAk</w:t>
      </w:r>
    </w:p>
    <w:p>
      <w:pPr>
        <w:pStyle w:val="PreformattedText"/>
        <w:bidi w:val="0"/>
        <w:spacing w:before="0" w:after="0"/>
        <w:jc w:val="left"/>
        <w:rPr/>
      </w:pPr>
      <w:r>
        <w:rPr/>
        <w:t>Lcjz6blBDu6N698nODTRk4tiG/6CwYYDijkVB3KX4mDBO0oWBaocOQlef/ADGDBrWUGEY5U+elS/w3</w:t>
      </w:r>
    </w:p>
    <w:p>
      <w:pPr>
        <w:pStyle w:val="PreformattedText"/>
        <w:bidi w:val="0"/>
        <w:spacing w:before="0" w:after="0"/>
        <w:jc w:val="left"/>
        <w:rPr/>
      </w:pPr>
      <w:r>
        <w:rPr/>
        <w:t>CM7QEt0yJcNQJIV1kNCEZz3Y3hGRiMvTUaJrWB5jjxQinQh7MDnIReYLSqeIc0rto/KBYxDzDisP7D</w:t>
      </w:r>
    </w:p>
    <w:p>
      <w:pPr>
        <w:pStyle w:val="PreformattedText"/>
        <w:bidi w:val="0"/>
        <w:spacing w:before="0" w:after="0"/>
        <w:jc w:val="left"/>
        <w:rPr/>
      </w:pPr>
      <w:r>
        <w:rPr/>
        <w:t>UAQUKgQO1N4v0OXo2EQeppBNNxltgChSW6cjfTF0QAMzoQBdPEPqyvdjkNNO0Dls5XBoyj01bc0D50</w:t>
      </w:r>
    </w:p>
    <w:p>
      <w:pPr>
        <w:pStyle w:val="PreformattedText"/>
        <w:bidi w:val="0"/>
        <w:spacing w:before="0" w:after="0"/>
        <w:jc w:val="left"/>
        <w:rPr/>
      </w:pPr>
      <w:r>
        <w:rPr/>
        <w:t>sgpWp2nyA3k6NQxUW2qi2tdR5V3sqrvwukg0SJbPOXo2UPYG6gIxRkwy9FhgzTUOeoSGH33qoooDQ4</w:t>
      </w:r>
    </w:p>
    <w:p>
      <w:pPr>
        <w:pStyle w:val="PreformattedText"/>
        <w:bidi w:val="0"/>
        <w:spacing w:before="0" w:after="0"/>
        <w:jc w:val="left"/>
        <w:rPr/>
      </w:pPr>
      <w:r>
        <w:rPr/>
        <w:t>DCakMhygDHEq7aYNkYW1XGmONAWBg8N7IHtRDUwEYtGzRb2fPFRTQyGK9wwd17sNkLejNpWEiLsyut</w:t>
      </w:r>
    </w:p>
    <w:p>
      <w:pPr>
        <w:pStyle w:val="PreformattedText"/>
        <w:bidi w:val="0"/>
        <w:spacing w:before="0" w:after="0"/>
        <w:jc w:val="left"/>
        <w:rPr/>
      </w:pPr>
      <w:r>
        <w:rPr/>
        <w:t>oObdMcqSgsupoA6g7Zg05KE66gYQN3BmK3VQSrM6qf0G8xa9+iNBYjPguSkGKe4a0gqsN/8AmqrnLi</w:t>
      </w:r>
    </w:p>
    <w:p>
      <w:pPr>
        <w:pStyle w:val="PreformattedText"/>
        <w:bidi w:val="0"/>
        <w:spacing w:before="0" w:after="0"/>
        <w:jc w:val="left"/>
        <w:rPr/>
      </w:pPr>
      <w:r>
        <w:rPr/>
        <w:t>80a0EaGBW/w7JbPEafiLKhXnD7jc10SRDWJLcM8v8A0UScyqiIfABdJtmgO0O3mxwfaL0jvGwaFQGY</w:t>
      </w:r>
    </w:p>
    <w:p>
      <w:pPr>
        <w:pStyle w:val="PreformattedText"/>
        <w:bidi w:val="0"/>
        <w:spacing w:before="0" w:after="0"/>
        <w:jc w:val="left"/>
        <w:rPr/>
      </w:pPr>
      <w:r>
        <w:rPr/>
        <w:t>pTwgoanIwIaf7HxxXJuuUJnBktxIDCuApjWom8VmGBEcWpFdLVs/bHQWFULAKAavb3YaiLrywIAqOF</w:t>
      </w:r>
    </w:p>
    <w:p>
      <w:pPr>
        <w:pStyle w:val="PreformattedText"/>
        <w:bidi w:val="0"/>
        <w:spacing w:before="0" w:after="0"/>
        <w:jc w:val="left"/>
        <w:rPr/>
      </w:pPr>
      <w:r>
        <w:rPr/>
        <w:t>K8IjsAChKAGs7CWTKcFRcCQsI6p5mOSgpwhxAVBryruwJt4NBaHzrhxjRg5KVydGIqE3oZ6nfJi0ss</w:t>
      </w:r>
    </w:p>
    <w:p>
      <w:pPr>
        <w:pStyle w:val="PreformattedText"/>
        <w:bidi w:val="0"/>
        <w:spacing w:before="0" w:after="0"/>
        <w:jc w:val="left"/>
        <w:rPr/>
      </w:pPr>
      <w:r>
        <w:rPr/>
        <w:t>hbD02h1VKEhCgpwTIPrwikNRhUEiS7rZiOSANG2qTOxwd2fUBFo2l0pw9TD6sjZWLUg2rxecY2KAjm</w:t>
      </w:r>
    </w:p>
    <w:p>
      <w:pPr>
        <w:pStyle w:val="PreformattedText"/>
        <w:bidi w:val="0"/>
        <w:spacing w:before="0" w:after="0"/>
        <w:jc w:val="left"/>
        <w:rPr/>
      </w:pPr>
      <w:r>
        <w:rPr/>
        <w:t>RrXZNUcpkVTPXqHCFoIUUeUcs6BUyVFryK59h/Rv8AVj1l2CkgONwla5U7a4fm3jBXsuGTBJrOaOdS</w:t>
      </w:r>
    </w:p>
    <w:p>
      <w:pPr>
        <w:pStyle w:val="PreformattedText"/>
        <w:bidi w:val="0"/>
        <w:spacing w:before="0" w:after="0"/>
        <w:jc w:val="left"/>
        <w:rPr/>
      </w:pPr>
      <w:r>
        <w:rPr/>
        <w:t>omyaTUDhCrECFB5MaIkg8k9mIAhoxLe0UqiC9RQQhgtUobsKuE665Hh6ItTpKIqo2ggAAiDRFxzMia</w:t>
      </w:r>
    </w:p>
    <w:p>
      <w:pPr>
        <w:pStyle w:val="PreformattedText"/>
        <w:bidi w:val="0"/>
        <w:spacing w:before="0" w:after="0"/>
        <w:jc w:val="left"/>
        <w:rPr/>
      </w:pPr>
      <w:r>
        <w:rPr/>
        <w:t>cws/7slKWgFVhiOSS+o9xCBREZIao2hSj6DVYYWYVTBiRe1HScVKaegUMIRWq2Fyj+kwXRZAXbvHic</w:t>
      </w:r>
    </w:p>
    <w:p>
      <w:pPr>
        <w:pStyle w:val="PreformattedText"/>
        <w:bidi w:val="0"/>
        <w:spacing w:before="0" w:after="0"/>
        <w:jc w:val="left"/>
        <w:rPr/>
      </w:pPr>
      <w:r>
        <w:rPr/>
        <w:t>bLJya6sUDAn8rZsNW5DYXpBtBR+oowj8ckRGgNHTc+Nx6AUpp5D7Kp2uM5iYJlG6Erz9H4YiwVOKqi</w:t>
      </w:r>
    </w:p>
    <w:p>
      <w:pPr>
        <w:pStyle w:val="PreformattedText"/>
        <w:bidi w:val="0"/>
        <w:spacing w:before="0" w:after="0"/>
        <w:jc w:val="left"/>
        <w:rPr/>
      </w:pPr>
      <w:r>
        <w:rPr/>
        <w:t>NiSglwGMTkhI68gFbEcphte7mk0Gwz/YKcgg6ghgu8FBwPCG+umsIhFATZkrZwsJFryKd3Cg0MCtKE</w:t>
      </w:r>
    </w:p>
    <w:p>
      <w:pPr>
        <w:pStyle w:val="PreformattedText"/>
        <w:bidi w:val="0"/>
        <w:spacing w:before="0" w:after="0"/>
        <w:jc w:val="left"/>
        <w:rPr/>
      </w:pPr>
      <w:r>
        <w:rPr/>
        <w:t>Co1KcdXFO4l7EFwSjqDpbTJuI8NXti4sYh9cGZNgNgqJRRUemTINAW2ekAt1EmL6AGBIMSvdGDAI+K</w:t>
      </w:r>
    </w:p>
    <w:p>
      <w:pPr>
        <w:pStyle w:val="PreformattedText"/>
        <w:bidi w:val="0"/>
        <w:spacing w:before="0" w:after="0"/>
        <w:jc w:val="left"/>
        <w:rPr/>
      </w:pPr>
      <w:r>
        <w:rPr/>
        <w:t>irecTSiEU84FODrFIKxRKtqrp1aVZArgIJrlpFVDInNuhGm9TAol7AJBTYVMDaEWD3hlDfqbCAhAK9</w:t>
      </w:r>
    </w:p>
    <w:p>
      <w:pPr>
        <w:pStyle w:val="PreformattedText"/>
        <w:bidi w:val="0"/>
        <w:spacing w:before="0" w:after="0"/>
        <w:jc w:val="left"/>
        <w:rPr/>
      </w:pPr>
      <w:r>
        <w:rPr/>
        <w:t>nrl10KYEDbV0IdwPOJlRtClyQUYctcGLbE20RqgtojOxMGhcGAazDECg7QTiFN4A0CpSqGkGg/o3+q</w:t>
      </w:r>
    </w:p>
    <w:p>
      <w:pPr>
        <w:pStyle w:val="PreformattedText"/>
        <w:bidi w:val="0"/>
        <w:spacing w:before="0" w:after="0"/>
        <w:jc w:val="left"/>
        <w:rPr/>
      </w:pPr>
      <w:r>
        <w:rPr/>
        <w:t>ih7ydZtItCsTtkF16IAcJ5No1BMQe4w7W+nw4jZiUUBtB4qc56+tDdYkLpEms5Lzh9somt7w55GVdo</w:t>
      </w:r>
    </w:p>
    <w:p>
      <w:pPr>
        <w:pStyle w:val="PreformattedText"/>
        <w:bidi w:val="0"/>
        <w:spacing w:before="0" w:after="0"/>
        <w:jc w:val="left"/>
        <w:rPr/>
      </w:pPr>
      <w:r>
        <w:rPr/>
        <w:t>UYMOvAX+gBueUkR0mLQ2Xwv0CKyOjZnDkm/WOLMqrxgyl1YdzbIomtLk7dK7q4RUCTY3gnZiKq/pR2</w:t>
      </w:r>
    </w:p>
    <w:p>
      <w:pPr>
        <w:pStyle w:val="PreformattedText"/>
        <w:bidi w:val="0"/>
        <w:spacing w:before="0" w:after="0"/>
        <w:jc w:val="left"/>
        <w:rPr/>
      </w:pPr>
      <w:r>
        <w:rPr/>
        <w:t>PuY8sZj2yFPTyAMokiMI3KAOAlYP8AK2bETgz5EPTe+mUXJNCDerW+vxpDE0dPp0kOLhcZE5DtXxIf</w:t>
      </w:r>
    </w:p>
    <w:p>
      <w:pPr>
        <w:pStyle w:val="PreformattedText"/>
        <w:bidi w:val="0"/>
        <w:spacing w:before="0" w:after="0"/>
        <w:jc w:val="left"/>
        <w:rPr/>
      </w:pPr>
      <w:r>
        <w:rPr/>
        <w:t>f4Y298Om3hNqU1IwYRgejoKRgdwsAMPMBVB9E/v/AGCTAMb612uoAqAUCW7GQhfoAbjRQ2P1lAKmxy</w:t>
      </w:r>
    </w:p>
    <w:p>
      <w:pPr>
        <w:pStyle w:val="PreformattedText"/>
        <w:bidi w:val="0"/>
        <w:spacing w:before="0" w:after="0"/>
        <w:jc w:val="left"/>
        <w:rPr/>
      </w:pPr>
      <w:r>
        <w:rPr/>
        <w:t>T0KwF4YAgoFUMlmnBWkvWtE+DAIB1gdQuwkRXZBlAe8fGEuwd059CaF+oA3lTBC5tbFod4ErvYgJ4J</w:t>
      </w:r>
    </w:p>
    <w:p>
      <w:pPr>
        <w:pStyle w:val="PreformattedText"/>
        <w:bidi w:val="0"/>
        <w:spacing w:before="0" w:after="0"/>
        <w:jc w:val="left"/>
        <w:rPr/>
      </w:pPr>
      <w:r>
        <w:rPr/>
        <w:t>wW0abmJDoEQaZVRNB9sDmzQJChb6ypvkaeCSAxLSjpVFE3oEzRKhabCjT1M1Cbr+WCp8ghHnFIgUGi</w:t>
      </w:r>
    </w:p>
    <w:p>
      <w:pPr>
        <w:pStyle w:val="PreformattedText"/>
        <w:bidi w:val="0"/>
        <w:spacing w:before="0" w:after="0"/>
        <w:jc w:val="left"/>
        <w:rPr/>
      </w:pPr>
      <w:r>
        <w:rPr/>
        <w:t>WmFKdjsu8BsS1ltAJEoDvXOLa26Ho7gU5sgexxk2TqyooJMW2t63L1tuL1qEtQ5PeJQGMooZXKIF2f</w:t>
      </w:r>
    </w:p>
    <w:p>
      <w:pPr>
        <w:pStyle w:val="PreformattedText"/>
        <w:bidi w:val="0"/>
        <w:spacing w:before="0" w:after="0"/>
        <w:jc w:val="left"/>
        <w:rPr/>
      </w:pPr>
      <w:r>
        <w:rPr/>
        <w:t>0MqayuISWwfkueFQVbvGZOgxs9IDY8BIjscs04Cglh2BI7wuJYcNJgDaqJlvRVScAq16gE/kbOPmzY</w:t>
      </w:r>
    </w:p>
    <w:p>
      <w:pPr>
        <w:pStyle w:val="PreformattedText"/>
        <w:bidi w:val="0"/>
        <w:spacing w:before="0" w:after="0"/>
        <w:jc w:val="left"/>
        <w:rPr/>
      </w:pPr>
      <w:r>
        <w:rPr/>
        <w:t>NwreN7IEQ0AoW1ZymajMspJAKRKFE+DR/d9x/RgUkFCiH8jwhmAICimKqawTWzQkEEAFXCRNTO2dEX</w:t>
      </w:r>
    </w:p>
    <w:p>
      <w:pPr>
        <w:pStyle w:val="PreformattedText"/>
        <w:bidi w:val="0"/>
        <w:spacing w:before="0" w:after="0"/>
        <w:jc w:val="left"/>
        <w:rPr/>
      </w:pPr>
      <w:r>
        <w:rPr/>
        <w:t>Et7Eao97uZQxilPgu/5Tkrbmu1OSzker8Rqg1rhkNfiKQOREETGbEQURCJpEf4J2HtbxQHO8F9Y5JE</w:t>
      </w:r>
    </w:p>
    <w:p>
      <w:pPr>
        <w:pStyle w:val="PreformattedText"/>
        <w:bidi w:val="0"/>
        <w:spacing w:before="0" w:after="0"/>
        <w:jc w:val="left"/>
        <w:rPr/>
      </w:pPr>
      <w:r>
        <w:rPr/>
        <w:t>tXJgtMm5pvOb8STyqILqmAvBbBGCgCgAuBL3fIwULi2prtERX9k0KA9077v9iY47oQ1LL+VKQBeAoF</w:t>
      </w:r>
    </w:p>
    <w:p>
      <w:pPr>
        <w:pStyle w:val="PreformattedText"/>
        <w:bidi w:val="0"/>
        <w:spacing w:before="0" w:after="0"/>
        <w:jc w:val="left"/>
        <w:rPr/>
      </w:pPr>
      <w:r>
        <w:rPr/>
        <w:t>eXa1IT0RjyPYOlMGyok1BVpHYbd5XDgixIFI51PnD2uVkQ3rU2ItOCIquCoQOTQADoQOT9Mu6LEjFh</w:t>
      </w:r>
    </w:p>
    <w:p>
      <w:pPr>
        <w:pStyle w:val="PreformattedText"/>
        <w:bidi w:val="0"/>
        <w:spacing w:before="0" w:after="0"/>
        <w:jc w:val="left"/>
        <w:rPr/>
      </w:pPr>
      <w:r>
        <w:rPr/>
        <w:t>HHJzdE5q5dQ2L6YeipYoeF0BQRi25VeLUHYyAsnMcukBqc5FeVo0vGGuGiWaUC9prh0ZpkWo+EigC8</w:t>
      </w:r>
    </w:p>
    <w:p>
      <w:pPr>
        <w:pStyle w:val="PreformattedText"/>
        <w:bidi w:val="0"/>
        <w:spacing w:before="0" w:after="0"/>
        <w:jc w:val="left"/>
        <w:rPr/>
      </w:pPr>
      <w:r>
        <w:rPr/>
        <w:t>3qGKzdkUVFhMEYgk4y22JGDYmSku+e95uoIABUBRpugzBu2YRZyMW6mV+99FJQC+gpXYytC11lUIAs</w:t>
      </w:r>
    </w:p>
    <w:p>
      <w:pPr>
        <w:pStyle w:val="PreformattedText"/>
        <w:bidi w:val="0"/>
        <w:spacing w:before="0" w:after="0"/>
        <w:jc w:val="left"/>
        <w:rPr/>
      </w:pPr>
      <w:r>
        <w:rPr/>
        <w:t>r0tveP2B1mLiaYBaSiE0MY6UKKccIscJMg1hgeUlFN/wBCXvHwErlSFbqAYuTNNkLiz5hRcDhUDY/u</w:t>
      </w:r>
    </w:p>
    <w:p>
      <w:pPr>
        <w:pStyle w:val="PreformattedText"/>
        <w:bidi w:val="0"/>
        <w:spacing w:before="0" w:after="0"/>
        <w:jc w:val="left"/>
        <w:rPr/>
      </w:pPr>
      <w:r>
        <w:rPr/>
        <w:t>zM3Xjjk4SCMRutLKbhgHtg7A4aYwKRMXmD45LmzGokz+PZx82bBuEYway7hYUJKDvBIQGxj1XMQnwj</w:t>
      </w:r>
    </w:p>
    <w:p>
      <w:pPr>
        <w:pStyle w:val="PreformattedText"/>
        <w:bidi w:val="0"/>
        <w:spacing w:before="0" w:after="0"/>
        <w:jc w:val="left"/>
        <w:rPr/>
      </w:pPr>
      <w:r>
        <w:rPr/>
        <w:t>lq/F+uJ0QR7OgzUOk/N30EIy9gBlnlLZdejWQBIGMhqRZSq8rdw5qjpLOcucDpW0kUKMOj4M/OSXSA</w:t>
      </w:r>
    </w:p>
    <w:p>
      <w:pPr>
        <w:pStyle w:val="PreformattedText"/>
        <w:bidi w:val="0"/>
        <w:spacing w:before="0" w:after="0"/>
        <w:jc w:val="left"/>
        <w:rPr/>
      </w:pPr>
      <w:r>
        <w:rPr/>
        <w:t>A2wiOZSeBb+J9TpimJqZAVQjIEhAicabzcaYzVVDi5vVug0hHafLgPhigfWia6B8ULvDqVMhu9QKOC</w:t>
      </w:r>
    </w:p>
    <w:p>
      <w:pPr>
        <w:pStyle w:val="PreformattedText"/>
        <w:bidi w:val="0"/>
        <w:spacing w:before="0" w:after="0"/>
        <w:jc w:val="left"/>
        <w:rPr/>
      </w:pPr>
      <w:r>
        <w:rPr/>
        <w:t>K+b5nOhNsGcW7Kr5FECEBAoEUUjgNHDVjAwgQxumi9jUlUoqrX+w8cd0fHd2YRwwcgK2YwK3wHvLH1</w:t>
      </w:r>
    </w:p>
    <w:p>
      <w:pPr>
        <w:pStyle w:val="PreformattedText"/>
        <w:bidi w:val="0"/>
        <w:spacing w:before="0" w:after="0"/>
        <w:jc w:val="left"/>
        <w:rPr/>
      </w:pPr>
      <w:r>
        <w:rPr/>
        <w:t>izDVTEIChBSoCIep+2GnQdp0PL4VNtZJgUIT6wtWBk0YlJl0W62PUyUxOSeAno9YBOjYU7JhisonSs</w:t>
      </w:r>
    </w:p>
    <w:p>
      <w:pPr>
        <w:pStyle w:val="PreformattedText"/>
        <w:bidi w:val="0"/>
        <w:spacing w:before="0" w:after="0"/>
        <w:jc w:val="left"/>
        <w:rPr/>
      </w:pPr>
      <w:r>
        <w:rPr/>
        <w:t>p77DJg1G5cgMdGEMIQAkQ2vDcJqwZoRphnKEe3nNqMhQFtQoN6eMtMQyloMOVJpRg79I4ixHAg7uuc</w:t>
      </w:r>
    </w:p>
    <w:p>
      <w:pPr>
        <w:pStyle w:val="PreformattedText"/>
        <w:bidi w:val="0"/>
        <w:spacing w:before="0" w:after="0"/>
        <w:jc w:val="left"/>
        <w:rPr/>
      </w:pPr>
      <w:r>
        <w:rPr/>
        <w:t>IEM+iWZii0UqU3kSuZSCgoZSaI9cFrKRrgFbR7Lzl15BKSAEYB1ZjnI0VNAxZkNu7nGhrpFt3VeYm0</w:t>
      </w:r>
    </w:p>
    <w:p>
      <w:pPr>
        <w:pStyle w:val="PreformattedText"/>
        <w:bidi w:val="0"/>
        <w:spacing w:before="0" w:after="0"/>
        <w:jc w:val="left"/>
        <w:rPr/>
      </w:pPr>
      <w:r>
        <w:rPr/>
        <w:t>AmpbhEkA282DICY4QMyYxJUCU/DRdHeTUQ3aCkqMqFm0NQEoR0HBVwcW5VqdnDkQ085VKpsuPUjC/+</w:t>
      </w:r>
    </w:p>
    <w:p>
      <w:pPr>
        <w:pStyle w:val="PreformattedText"/>
        <w:bidi w:val="0"/>
        <w:spacing w:before="0" w:after="0"/>
        <w:jc w:val="left"/>
        <w:rPr/>
      </w:pPr>
      <w:r>
        <w:rPr/>
        <w:t>/dRfmtN3igKCkyS4ICDQOzG1XVb1FsWAUDKi0iK07+HNqpDa03956rawTbGSruRlENlOJWzHb5wJtE</w:t>
      </w:r>
    </w:p>
    <w:p>
      <w:pPr>
        <w:pStyle w:val="PreformattedText"/>
        <w:bidi w:val="0"/>
        <w:spacing w:before="0" w:after="0"/>
        <w:jc w:val="left"/>
        <w:rPr/>
      </w:pPr>
      <w:r>
        <w:rPr/>
        <w:t>d4gjgNSNUNDb4w4+7FIQQ9u9cYKrZjtsYUyImsOJWzHb5wJtEd4yAUTViICAjNiZ37IVZNpFETp+DY</w:t>
      </w:r>
    </w:p>
    <w:p>
      <w:pPr>
        <w:pStyle w:val="PreformattedText"/>
        <w:bidi w:val="0"/>
        <w:spacing w:before="0" w:after="0"/>
        <w:jc w:val="left"/>
        <w:rPr/>
      </w:pPr>
      <w:r>
        <w:rPr/>
        <w:t>SJxVCpZsqA7wAoUJVvNBt0EnV3ldlgqCvXFBFSGcY1dDrlM6YIhrE9eDBQIQwm2sLd1YRCtQG8EpXF</w:t>
      </w:r>
    </w:p>
    <w:p>
      <w:pPr>
        <w:pStyle w:val="PreformattedText"/>
        <w:bidi w:val="0"/>
        <w:spacing w:before="0" w:after="0"/>
        <w:jc w:val="left"/>
        <w:rPr/>
      </w:pPr>
      <w:r>
        <w:rPr/>
        <w:t>nxfZ7ZfDjx1WBSYIE3KnIeb7Q9siVWFPIBgXEqYfA5egQHujhcm1xgqtmO2zgTYAa+JgN/iFIHCIiJ</w:t>
      </w:r>
    </w:p>
    <w:p>
      <w:pPr>
        <w:pStyle w:val="PreformattedText"/>
        <w:bidi w:val="0"/>
        <w:spacing w:before="0" w:after="0"/>
        <w:jc w:val="left"/>
        <w:rPr/>
      </w:pPr>
      <w:r>
        <w:rPr/>
        <w:t>mn0Fi4FzngIHWBnRmhIEhRIV4hDcSDzu1VCq1fh12wUnutapggAdxuF57v2qKaqvz6z+Lh6zYT59Z/</w:t>
      </w:r>
    </w:p>
    <w:p>
      <w:pPr>
        <w:pStyle w:val="PreformattedText"/>
        <w:bidi w:val="0"/>
        <w:spacing w:before="0" w:after="0"/>
        <w:jc w:val="left"/>
        <w:rPr/>
      </w:pPr>
      <w:r>
        <w:rPr/>
        <w:t>Fx9Jlb/XF57SJNIMqoAYcITgBdISi25xwqB8ZElnEA5ZlVlwWBjFPQA2u2mMuu+7y673FX6dYUsaiz</w:t>
      </w:r>
    </w:p>
    <w:p>
      <w:pPr>
        <w:pStyle w:val="PreformattedText"/>
        <w:bidi w:val="0"/>
        <w:spacing w:before="0" w:after="0"/>
        <w:jc w:val="left"/>
        <w:rPr/>
      </w:pPr>
      <w:r>
        <w:rPr/>
        <w:t>hB2N/WIBDO46ArDRjJji+Cs/EzQuGHyAj0FE86bl4QIJAhoB0OWiiSFB9Qx6NB3iqhCiOni0rtfBjJ</w:t>
      </w:r>
    </w:p>
    <w:p>
      <w:pPr>
        <w:pStyle w:val="PreformattedText"/>
        <w:bidi w:val="0"/>
        <w:spacing w:before="0" w:after="0"/>
        <w:jc w:val="left"/>
        <w:rPr/>
      </w:pPr>
      <w:r>
        <w:rPr/>
        <w:t>B3YCjgKjW6kMgiNDsWfoBD/wAoSozZG6PluIs4wVfg1AYHhhUMjwAdQXMbA0OMW2hMG0a6jh4MMKaS</w:t>
      </w:r>
    </w:p>
    <w:p>
      <w:pPr>
        <w:pStyle w:val="PreformattedText"/>
        <w:bidi w:val="0"/>
        <w:spacing w:before="0" w:after="0"/>
        <w:jc w:val="left"/>
        <w:rPr/>
      </w:pPr>
      <w:r>
        <w:rPr/>
        <w:t>NAEySiq1xgEqqoS60w13BGEAFpjYamggDoDeRyIwOtkqhiNGgwQAAj2hD2CZtQH4WAQS19XWHhRAqA</w:t>
      </w:r>
    </w:p>
    <w:p>
      <w:pPr>
        <w:pStyle w:val="PreformattedText"/>
        <w:bidi w:val="0"/>
        <w:spacing w:before="0" w:after="0"/>
        <w:jc w:val="left"/>
        <w:rPr/>
      </w:pPr>
      <w:r>
        <w:rPr/>
        <w:t>Iavvq3gF0PJDRkzYd31Y2h5GxRLV0auzkwheBV4HZCS8wvOxkMH4BK6XYLFHjExHBFXLhRIBERKf3/</w:t>
      </w:r>
    </w:p>
    <w:p>
      <w:pPr>
        <w:pStyle w:val="PreformattedText"/>
        <w:bidi w:val="0"/>
        <w:spacing w:before="0" w:after="0"/>
        <w:jc w:val="left"/>
        <w:rPr/>
      </w:pPr>
      <w:r>
        <w:rPr/>
        <w:t>ALAwAUwZgKlqBHGrOLBEmygBVsFx8MqkYMhokLDnKmbZ3OUk2WA2mnzioR1swqiLtlMqRuw7UqtGkr</w:t>
      </w:r>
    </w:p>
    <w:p>
      <w:pPr>
        <w:pStyle w:val="PreformattedText"/>
        <w:bidi w:val="0"/>
        <w:spacing w:before="0" w:after="0"/>
        <w:jc w:val="left"/>
        <w:rPr/>
      </w:pPr>
      <w:r>
        <w:rPr/>
        <w:t>d1wjUoeNpTZwtkPD5zg71AICHmWXMMXiboKNkWU5NK4jF2sZLUeKcYqo4IAZHTlD3kw4fJdR9j63Nt</w:t>
      </w:r>
    </w:p>
    <w:p>
      <w:pPr>
        <w:pStyle w:val="PreformattedText"/>
        <w:bidi w:val="0"/>
        <w:spacing w:before="0" w:after="0"/>
        <w:jc w:val="left"/>
        <w:rPr/>
      </w:pPr>
      <w:r>
        <w:rPr/>
        <w:t>Hw7AWhmqdbxL6bSKYVKpF4JkX4QyJB1YW0TKMdFUpMSGU7GYCuBOYjSsQm8AhNScIKUE9QfOa5kDFk</w:t>
      </w:r>
    </w:p>
    <w:p>
      <w:pPr>
        <w:pStyle w:val="PreformattedText"/>
        <w:bidi w:val="0"/>
        <w:spacing w:before="0" w:after="0"/>
        <w:jc w:val="left"/>
        <w:rPr/>
      </w:pPr>
      <w:r>
        <w:rPr/>
        <w:t>BdoDQ+N5XiE2akUDUU58eMdRwaHJwiYBXCq1nelDiqArQOAFrHmeCcN65wimuGfZP0w0LLmF6SZ9Ev</w:t>
      </w:r>
    </w:p>
    <w:p>
      <w:pPr>
        <w:pStyle w:val="PreformattedText"/>
        <w:bidi w:val="0"/>
        <w:spacing w:before="0" w:after="0"/>
        <w:jc w:val="left"/>
        <w:rPr/>
      </w:pPr>
      <w:r>
        <w:rPr/>
        <w:t>TKoBRiFIEERLta4w4iANb5JqWzizrAGMw1sVAjXZdOH0K2VoqdNIdw3j8CwAUbTSEhHYnphfzweLiW</w:t>
      </w:r>
    </w:p>
    <w:p>
      <w:pPr>
        <w:pStyle w:val="PreformattedText"/>
        <w:bidi w:val="0"/>
        <w:spacing w:before="0" w:after="0"/>
        <w:jc w:val="left"/>
        <w:rPr/>
      </w:pPr>
      <w:r>
        <w:rPr/>
        <w:t>W7XbVw+q5IXSQNDSquO8IOzJqQjaYITSX+XsUKHhQ69HkCVTHqp7W0Co/BI2gi07p0YInGUAEiBihi</w:t>
      </w:r>
    </w:p>
    <w:p>
      <w:pPr>
        <w:pStyle w:val="PreformattedText"/>
        <w:bidi w:val="0"/>
        <w:spacing w:before="0" w:after="0"/>
        <w:jc w:val="left"/>
        <w:rPr/>
      </w:pPr>
      <w:r>
        <w:rPr/>
        <w:t>DLFQn8CUSEJPL0WC00Clmne6vLp0JRBtS5hPgVl/KOGthh7BlU9LET+UzzaSYHgBC6pCnEjGXvQKRS</w:t>
      </w:r>
    </w:p>
    <w:p>
      <w:pPr>
        <w:pStyle w:val="PreformattedText"/>
        <w:bidi w:val="0"/>
        <w:spacing w:before="0" w:after="0"/>
        <w:jc w:val="left"/>
        <w:rPr/>
      </w:pPr>
      <w:r>
        <w:rPr/>
        <w:t>Uo/wAT7oLP4qoPkMAV7kQwQF12mwNiaxGhSrzp1wmIX+ShmSGWvj3VERFQkjZ4WUJAiQEPw7E2FHA0</w:t>
      </w:r>
    </w:p>
    <w:p>
      <w:pPr>
        <w:pStyle w:val="PreformattedText"/>
        <w:bidi w:val="0"/>
        <w:spacing w:before="0" w:after="0"/>
        <w:jc w:val="left"/>
        <w:rPr/>
      </w:pPr>
      <w:r>
        <w:rPr/>
        <w:t>mAB1iOX4YahBRRXlw9O+PuwfklqEHEPcdyMJ6FVAin9gk6NBxBavKMYKwFxjkyuUxPmFY1sg5nqKhb</w:t>
      </w:r>
    </w:p>
    <w:p>
      <w:pPr>
        <w:pStyle w:val="PreformattedText"/>
        <w:bidi w:val="0"/>
        <w:spacing w:before="0" w:after="0"/>
        <w:jc w:val="left"/>
        <w:rPr/>
      </w:pPr>
      <w:r>
        <w:rPr/>
        <w:t>i1m+Y84roOCFBho8jsJgqzHihuHAQa5sZaCbdGHBR6m+8KJkQyda5iapMazoClb1lFWDsJm0iaSu29</w:t>
      </w:r>
    </w:p>
    <w:p>
      <w:pPr>
        <w:pStyle w:val="PreformattedText"/>
        <w:bidi w:val="0"/>
        <w:spacing w:before="0" w:after="0"/>
        <w:jc w:val="left"/>
        <w:rPr/>
      </w:pPr>
      <w:r>
        <w:rPr/>
        <w:t>gNrvnCBDRIaPvA2du+7gxmm042DCGhGjimDqCJkcPogrXDgOw5RTRaNd+MtYDac9ah74i4HUDXob3g</w:t>
      </w:r>
    </w:p>
    <w:p>
      <w:pPr>
        <w:pStyle w:val="PreformattedText"/>
        <w:bidi w:val="0"/>
        <w:spacing w:before="0" w:after="0"/>
        <w:jc w:val="left"/>
        <w:rPr/>
      </w:pPr>
      <w:r>
        <w:rPr/>
        <w:t>a999OwX3xAoqqctyjfbH0igtB1JCdwcZaolADIgrdKzNwexYagMKoE1g8KXW3FCIgg6JrWXmCCbyZ8</w:t>
      </w:r>
    </w:p>
    <w:p>
      <w:pPr>
        <w:pStyle w:val="PreformattedText"/>
        <w:bidi w:val="0"/>
        <w:spacing w:before="0" w:after="0"/>
        <w:jc w:val="left"/>
        <w:rPr/>
      </w:pPr>
      <w:r>
        <w:rPr/>
        <w:t>QHUYW6Gx5nW1tfUTDS4HTr1TipknGS91PsfrcbA+RQ9im0bUO8DrDf6kqQ7Fw4CKqeilbnitMFGx1d</w:t>
      </w:r>
    </w:p>
    <w:p>
      <w:pPr>
        <w:pStyle w:val="PreformattedText"/>
        <w:bidi w:val="0"/>
        <w:spacing w:before="0" w:after="0"/>
        <w:jc w:val="left"/>
        <w:rPr/>
      </w:pPr>
      <w:r>
        <w:rPr/>
        <w:t>KcsIo5HN2gwoFAROoDnWKWmNOG+QGAcB41jI6YJkQmiAXiznIwPQkIgnioQ5px16Rt9DmqnRAIOURQ</w:t>
      </w:r>
    </w:p>
    <w:p>
      <w:pPr>
        <w:pStyle w:val="PreformattedText"/>
        <w:bidi w:val="0"/>
        <w:spacing w:before="0" w:after="0"/>
        <w:jc w:val="left"/>
        <w:rPr/>
      </w:pPr>
      <w:r>
        <w:rPr/>
        <w:t>oXCBN3ZmkAM9FBv5LP6wLwY/yUK+VSvpB43FgW25zeRGDnnVEKJiH1dUlqWkO0ibceyHDldSAJHSFB</w:t>
      </w:r>
    </w:p>
    <w:p>
      <w:pPr>
        <w:pStyle w:val="PreformattedText"/>
        <w:bidi w:val="0"/>
        <w:spacing w:before="0" w:after="0"/>
        <w:jc w:val="left"/>
        <w:rPr/>
      </w:pPr>
      <w:r>
        <w:rPr/>
        <w:t>ZkzXn1No0nQQAFglcchCBUYIqGIsiJlIcGqOmGKGDSmUUIhBQ8OeND6WlBIiAtcKiMzRlS0N92DTDN</w:t>
      </w:r>
    </w:p>
    <w:p>
      <w:pPr>
        <w:pStyle w:val="PreformattedText"/>
        <w:bidi w:val="0"/>
        <w:spacing w:before="0" w:after="0"/>
        <w:jc w:val="left"/>
        <w:rPr/>
      </w:pPr>
      <w:r>
        <w:rPr/>
        <w:t>ZO0O/R2AkwJ+HpfYGfcVUFSLxnAWfKy1JGKP0BVjUDCjQMeMUlacsqAYbIOPtftsCHkgOtC4zYJTkH</w:t>
      </w:r>
    </w:p>
    <w:p>
      <w:pPr>
        <w:pStyle w:val="PreformattedText"/>
        <w:bidi w:val="0"/>
        <w:spacing w:before="0" w:after="0"/>
        <w:jc w:val="left"/>
        <w:rPr/>
      </w:pPr>
      <w:r>
        <w:rPr/>
        <w:t>vMACgMfnJHjBXFDq3WUoObPSJwR0CHWALJFuLkYUqaIEbSnmZmoSUpLM4dROue3ETU0pkOMm1WUzZj</w:t>
      </w:r>
    </w:p>
    <w:p>
      <w:pPr>
        <w:pStyle w:val="PreformattedText"/>
        <w:bidi w:val="0"/>
        <w:spacing w:before="0" w:after="0"/>
        <w:jc w:val="left"/>
        <w:rPr/>
      </w:pPr>
      <w:r>
        <w:rPr/>
        <w:t>i3415uLvaC94AAKCo5bvCGDy7hNQus0J1FD+q5GZMxARAYGTmrWS7Bxhix9AmaBILdE1iKEDum3arR</w:t>
      </w:r>
    </w:p>
    <w:p>
      <w:pPr>
        <w:pStyle w:val="PreformattedText"/>
        <w:bidi w:val="0"/>
        <w:spacing w:before="0" w:after="0"/>
        <w:jc w:val="left"/>
        <w:rPr/>
      </w:pPr>
      <w:r>
        <w:rPr/>
        <w:t>ArrC06JDh8Y23qcMEWPVAXztBJ4R+HDqJ1z24iamlMhxk2qymbMcW4vcRLUgiTQRamINctgqvJjYhg</w:t>
      </w:r>
    </w:p>
    <w:p>
      <w:pPr>
        <w:pStyle w:val="PreformattedText"/>
        <w:bidi w:val="0"/>
        <w:spacing w:before="0" w:after="0"/>
        <w:jc w:val="left"/>
        <w:rPr/>
      </w:pPr>
      <w:r>
        <w:rPr/>
        <w:t>DDnSMJOixhnd/j1YUqJf5WLbUJQoC8GGGOHDBCMOwl0mnLSTlQHeKBFUPgJW+BsIi2GuHFG2/E8uQQ</w:t>
      </w:r>
    </w:p>
    <w:p>
      <w:pPr>
        <w:pStyle w:val="PreformattedText"/>
        <w:bidi w:val="0"/>
        <w:spacing w:before="0" w:after="0"/>
        <w:jc w:val="left"/>
        <w:rPr/>
      </w:pPr>
      <w:r>
        <w:rPr/>
        <w:t>4IUyB2mIpKVmmlI+CaoijQAPnMgKYM659EOI7+0GiGI6AI+G8/EOogUBn4g8on0sSjhV5aKrBQTlRU</w:t>
      </w:r>
    </w:p>
    <w:p>
      <w:pPr>
        <w:pStyle w:val="PreformattedText"/>
        <w:bidi w:val="0"/>
        <w:spacing w:before="0" w:after="0"/>
        <w:jc w:val="left"/>
        <w:rPr/>
      </w:pPr>
      <w:r>
        <w:rPr/>
        <w:t>wroW/VCxCYOxQcDnNIV50OiNAj8DanS4Kc5UAAubDN3LK0fBY6l1lRFVtWXQAKBR/pBKRl8x51RFy4</w:t>
      </w:r>
    </w:p>
    <w:p>
      <w:pPr>
        <w:pStyle w:val="PreformattedText"/>
        <w:bidi w:val="0"/>
        <w:spacing w:before="0" w:after="0"/>
        <w:jc w:val="left"/>
        <w:rPr/>
      </w:pPr>
      <w:r>
        <w:rPr/>
        <w:t>Z7HEF1NmYNXcMd196CHntWqKFKNAvjGvRASpxvFTSRidAERajxvBrNlBgAFo2DfGAd2ygD2aZfDigH</w:t>
      </w:r>
    </w:p>
    <w:p>
      <w:pPr>
        <w:pStyle w:val="PreformattedText"/>
        <w:bidi w:val="0"/>
        <w:spacing w:before="0" w:after="0"/>
        <w:jc w:val="left"/>
        <w:rPr/>
      </w:pPr>
      <w:r>
        <w:rPr/>
        <w:t>WrSNi9Dp3M7Hag6ZIN0EeeesBHTJAVsrAsKiJdMCpF/TAUuyV7G8SkQHwOt8Ql9DDpmbrAQMkgWPVv</w:t>
      </w:r>
    </w:p>
    <w:p>
      <w:pPr>
        <w:pStyle w:val="PreformattedText"/>
        <w:bidi w:val="0"/>
        <w:spacing w:before="0" w:after="0"/>
        <w:jc w:val="left"/>
        <w:rPr/>
      </w:pPr>
      <w:r>
        <w:rPr/>
        <w:t>EKsJURnAIGlcYyrTESI6DNntgwnZcNnfPWGR3OF2cg6e8EOO/NZrj01xkaDvXC/UeOMGa7HiOPLrNM</w:t>
      </w:r>
    </w:p>
    <w:p>
      <w:pPr>
        <w:pStyle w:val="PreformattedText"/>
        <w:bidi w:val="0"/>
        <w:spacing w:before="0" w:after="0"/>
        <w:jc w:val="left"/>
        <w:rPr/>
      </w:pPr>
      <w:r>
        <w:rPr/>
        <w:t>leVC/WWTOHYJ8MkpgBIuazGpmTHwV2TGanDBnhbmCq0Yt4TeCdF9Ko6MVdsS9GLYGUcYocucH3+7+u</w:t>
      </w:r>
    </w:p>
    <w:p>
      <w:pPr>
        <w:pStyle w:val="PreformattedText"/>
        <w:bidi w:val="0"/>
        <w:spacing w:before="0" w:after="0"/>
        <w:jc w:val="left"/>
        <w:rPr/>
      </w:pPr>
      <w:r>
        <w:rPr/>
        <w:t>aprDAntjIzAZsgkK4A8ZinWXwaS8IOoaa2Ees2nAgANs7l3wyAIcHcTogvoHOyDc0U+MFhwevLy6DS</w:t>
      </w:r>
    </w:p>
    <w:p>
      <w:pPr>
        <w:pStyle w:val="PreformattedText"/>
        <w:bidi w:val="0"/>
        <w:spacing w:before="0" w:after="0"/>
        <w:jc w:val="left"/>
        <w:rPr/>
      </w:pPr>
      <w:r>
        <w:rPr/>
        <w:t>IurRme17yyhLUaxRNTGdF7ycFDxGqraCeM0au7jtoFZAOzk34zuZBYgo5hugJ4ywCkJxqlCBJAigKE</w:t>
      </w:r>
    </w:p>
    <w:p>
      <w:pPr>
        <w:pStyle w:val="PreformattedText"/>
        <w:bidi w:val="0"/>
        <w:spacing w:before="0" w:after="0"/>
        <w:jc w:val="left"/>
        <w:rPr/>
      </w:pPr>
      <w:r>
        <w:rPr/>
        <w:t>zcKCQUEDAa/wAfIuCPJBno5OdKGO0lc4YOgA7fTQdBB9lDThbqqoJhtiMEqqq4Mh9QPBsTKSLDEAhS</w:t>
      </w:r>
    </w:p>
    <w:p>
      <w:pPr>
        <w:pStyle w:val="PreformattedText"/>
        <w:bidi w:val="0"/>
        <w:spacing w:before="0" w:after="0"/>
        <w:jc w:val="left"/>
        <w:rPr/>
      </w:pPr>
      <w:r>
        <w:rPr/>
        <w:t>sNNSK83cKpfXXTgB9VAshnw1uGrOboJMz8q0CRiyo7lSY3s0aHQHV6BChjWOrbJB0E6UgpEic2X+VV</w:t>
      </w:r>
    </w:p>
    <w:p>
      <w:pPr>
        <w:pStyle w:val="PreformattedText"/>
        <w:bidi w:val="0"/>
        <w:spacing w:before="0" w:after="0"/>
        <w:jc w:val="left"/>
        <w:rPr/>
      </w:pPr>
      <w:r>
        <w:rPr/>
        <w:t>9okSioeYYjrl9sB332ZzJC/XST5a9ig7haCmLSerIsokUlG0WBZwsEEXoG7DLpCemGWBdew6wJ8mVo</w:t>
      </w:r>
    </w:p>
    <w:p>
      <w:pPr>
        <w:pStyle w:val="PreformattedText"/>
        <w:bidi w:val="0"/>
        <w:spacing w:before="0" w:after="0"/>
        <w:jc w:val="left"/>
        <w:rPr/>
      </w:pPr>
      <w:r>
        <w:rPr/>
        <w:t>sDKL4sCUCgMFrUyC6Y1Cr6RweCWYK0uLYEIonw6txOYSVTbygWYRVA7nCRnETP1Da2NY7MUkEdqrID</w:t>
      </w:r>
    </w:p>
    <w:p>
      <w:pPr>
        <w:pStyle w:val="PreformattedText"/>
        <w:bidi w:val="0"/>
        <w:spacing w:before="0" w:after="0"/>
        <w:jc w:val="left"/>
        <w:rPr/>
      </w:pPr>
      <w:r>
        <w:rPr/>
        <w:t>8MDrAAPhwJOs91U5qwrWE7tRVghVYpczTrccp5qpUSZgIHbho3SVULUVM83oUzpyj1QsY+ZdcnMWuH</w:t>
      </w:r>
    </w:p>
    <w:p>
      <w:pPr>
        <w:pStyle w:val="PreformattedText"/>
        <w:bidi w:val="0"/>
        <w:spacing w:before="0" w:after="0"/>
        <w:jc w:val="left"/>
        <w:rPr/>
      </w:pPr>
      <w:r>
        <w:rPr/>
        <w:t>eDltF8doZaLtkpyheQ44NKIXIdW4nMJKpt5QLMIqgdzhIziJn6htbGsdmKSAaIH7cYEu4kZC17+h9E</w:t>
      </w:r>
    </w:p>
    <w:p>
      <w:pPr>
        <w:pStyle w:val="PreformattedText"/>
        <w:bidi w:val="0"/>
        <w:spacing w:before="0" w:after="0"/>
        <w:jc w:val="left"/>
        <w:rPr/>
      </w:pPr>
      <w:r>
        <w:rPr/>
        <w:t>xDBALrLtPs6XCg9dT+A1DJg2l+4y4Fj3nrfiOLYsoRKW/BF42eU4uSqEKhmwLyKrjkqYWEd1bX+eu+</w:t>
      </w:r>
    </w:p>
    <w:p>
      <w:pPr>
        <w:pStyle w:val="PreformattedText"/>
        <w:bidi w:val="0"/>
        <w:spacing w:before="0" w:after="0"/>
        <w:jc w:val="left"/>
        <w:rPr/>
      </w:pPr>
      <w:r>
        <w:rPr/>
        <w:t>W2oJj8zUBBgaK0h+lZFO1AGnS6B8k88BeLnm44StMExXOsgSRzAaKzY64YnlBAJQaBSdbL/QTeKeWZ</w:t>
      </w:r>
    </w:p>
    <w:p>
      <w:pPr>
        <w:pStyle w:val="PreformattedText"/>
        <w:bidi w:val="0"/>
        <w:spacing w:before="0" w:after="0"/>
        <w:jc w:val="left"/>
        <w:rPr/>
      </w:pPr>
      <w:r>
        <w:rPr/>
        <w:t>w4wLat8MOkpwFsQV/qhKS9Y5HSfkJDPhPgzS1vzIg4iIFhKbAClSUy06vmUIc6hy85+fXkoZJ6bjPH</w:t>
      </w:r>
    </w:p>
    <w:p>
      <w:pPr>
        <w:pStyle w:val="PreformattedText"/>
        <w:bidi w:val="0"/>
        <w:spacing w:before="0" w:after="0"/>
        <w:jc w:val="left"/>
        <w:rPr/>
      </w:pPr>
      <w:r>
        <w:rPr/>
        <w:t>Zzfu/wAMbHJmbFbYnhyBXD1uUKTmysUNv3lkDPZeEc7zLJEH1MEgaliXda3Z5AvEDkn9ATRpJ3uf0e</w:t>
      </w:r>
    </w:p>
    <w:p>
      <w:pPr>
        <w:pStyle w:val="PreformattedText"/>
        <w:bidi w:val="0"/>
        <w:spacing w:before="0" w:after="0"/>
        <w:jc w:val="left"/>
        <w:rPr/>
      </w:pPr>
      <w:r>
        <w:rPr/>
        <w:t>NOZQulsNaULt5aIUDJrW4nZ27wrhCR5DoFBAThXFA6HoEkL8hVoV3g0yQHp0i0cEeomeZ5wHa26Xgr</w:t>
      </w:r>
    </w:p>
    <w:p>
      <w:pPr>
        <w:pStyle w:val="PreformattedText"/>
        <w:bidi w:val="0"/>
        <w:spacing w:before="0" w:after="0"/>
        <w:jc w:val="left"/>
        <w:rPr/>
      </w:pPr>
      <w:r>
        <w:rPr/>
        <w:t>2sMdMEOhxwPRQkdd54AJdXzlxUXahjrXN1QYEm9UCEuA0Ai23BVBZeNOzkrSgQSNeMjpuFyAAjnySm</w:t>
      </w:r>
    </w:p>
    <w:p>
      <w:pPr>
        <w:pStyle w:val="PreformattedText"/>
        <w:bidi w:val="0"/>
        <w:spacing w:before="0" w:after="0"/>
        <w:jc w:val="left"/>
        <w:rPr/>
      </w:pPr>
      <w:r>
        <w:rPr/>
        <w:t>csg8BgDeEgW2u2hlOkYOq0YQ0A1bt8hgFMvVvsLiYocZglRP13+MYDdbK96XXi5Qc+vnv/ABgfT7XG</w:t>
      </w:r>
    </w:p>
    <w:p>
      <w:pPr>
        <w:pStyle w:val="PreformattedText"/>
        <w:bidi w:val="0"/>
        <w:spacing w:before="0" w:after="0"/>
        <w:jc w:val="left"/>
        <w:rPr/>
      </w:pPr>
      <w:r>
        <w:rPr/>
        <w:t>XHXNf88YfDwzdYyJe8QDGwhI89vTUjrhiSCA+tFJ4NFS1eGDgWlJGPosNlQElf8AOjrRaSE4gQaJC0</w:t>
      </w:r>
    </w:p>
    <w:p>
      <w:pPr>
        <w:pStyle w:val="PreformattedText"/>
        <w:bidi w:val="0"/>
        <w:spacing w:before="0" w:after="0"/>
        <w:jc w:val="left"/>
        <w:rPr/>
      </w:pPr>
      <w:r>
        <w:rPr/>
        <w:t>92DMqBSmPMMMiLRpP5iTJ+o1x9EeETjBHkde/m5za4UshVOjk+nJM7sCpDbGXmGJiSJNAUisABuzXO</w:t>
      </w:r>
    </w:p>
    <w:p>
      <w:pPr>
        <w:pStyle w:val="PreformattedText"/>
        <w:bidi w:val="0"/>
        <w:spacing w:before="0" w:after="0"/>
        <w:jc w:val="left"/>
        <w:rPr/>
      </w:pPr>
      <w:r>
        <w:rPr/>
        <w:t>JpCllibSiQ+gOrkb/Sh2B3NWlR4zgFmFGU6KGj18GNYjNYATRsyJRNZyMk0oy6q31xzrWaKgobeILI</w:t>
      </w:r>
    </w:p>
    <w:p>
      <w:pPr>
        <w:pStyle w:val="PreformattedText"/>
        <w:bidi w:val="0"/>
        <w:spacing w:before="0" w:after="0"/>
        <w:jc w:val="left"/>
        <w:rPr/>
      </w:pPr>
      <w:r>
        <w:rPr/>
        <w:t>cWm3xlOgRdiwiSBSTTcEaQXqWwOpsJGI9OXeeQoi0ICgpxihfPFAMlFEW9msWaH0y5ZqkAEFP4BNi4</w:t>
      </w:r>
    </w:p>
    <w:p>
      <w:pPr>
        <w:pStyle w:val="PreformattedText"/>
        <w:bidi w:val="0"/>
        <w:spacing w:before="0" w:after="0"/>
        <w:jc w:val="left"/>
        <w:rPr/>
      </w:pPr>
      <w:r>
        <w:rPr/>
        <w:t>Ig2wNLrBESnsfojmQqQCoYgMvL52AO8hkB4kG1XhHzQbTUeGnfA70Eah2CQUkxMBwKLBwZV+7W6APA</w:t>
      </w:r>
    </w:p>
    <w:p>
      <w:pPr>
        <w:pStyle w:val="PreformattedText"/>
        <w:bidi w:val="0"/>
        <w:spacing w:before="0" w:after="0"/>
        <w:jc w:val="left"/>
        <w:rPr/>
      </w:pPr>
      <w:r>
        <w:rPr/>
        <w:t>MWrJhBPNruMgQFQN7ra2hJlEN+RYgSQRbXg2II3ZRNSVM0H3XG93yMTK7k8LiuUBYo015XWLU3sHLd</w:t>
      </w:r>
    </w:p>
    <w:p>
      <w:pPr>
        <w:pStyle w:val="PreformattedText"/>
        <w:bidi w:val="0"/>
        <w:spacing w:before="0" w:after="0"/>
        <w:jc w:val="left"/>
        <w:rPr/>
      </w:pPr>
      <w:r>
        <w:rPr/>
        <w:t>EbKFIwbw6aQUpBRXGeTULHCeRaRbghDk6g7wf7gsETiDmDQnFfd8TvGMgs0U9ak1DkLDBofVJbxDRK</w:t>
      </w:r>
    </w:p>
    <w:p>
      <w:pPr>
        <w:pStyle w:val="PreformattedText"/>
        <w:bidi w:val="0"/>
        <w:spacing w:before="0" w:after="0"/>
        <w:jc w:val="left"/>
        <w:rPr/>
      </w:pPr>
      <w:r>
        <w:rPr/>
        <w:t>oql8YNgHcCOUApGiiAkIwGwI+4bd/EQFFoDDjopIcoLxjdMqmZBAguWzG+2BQUag+nxcg7kEMbrsNQ</w:t>
      </w:r>
    </w:p>
    <w:p>
      <w:pPr>
        <w:pStyle w:val="PreformattedText"/>
        <w:bidi w:val="0"/>
        <w:spacing w:before="0" w:after="0"/>
        <w:jc w:val="left"/>
        <w:rPr/>
      </w:pPr>
      <w:r>
        <w:rPr/>
        <w:t>6duTJpg+uLQ24KNJhs0OhHek/BpgpHGKCJlzVUVgk9d7d+KbyKyIY3UDVXmLI5o2KF7otRUmydAakb</w:t>
      </w:r>
    </w:p>
    <w:p>
      <w:pPr>
        <w:pStyle w:val="PreformattedText"/>
        <w:bidi w:val="0"/>
        <w:spacing w:before="0" w:after="0"/>
        <w:jc w:val="left"/>
        <w:rPr/>
      </w:pPr>
      <w:r>
        <w:rPr/>
        <w:t>CWRSvLDxthm+CAotAYcdFJDlBeMbplUzIIEFy2Y32wKCjUH0xzjjqAgiihSHEaGmMq4CAMKiwPd04/</w:t>
      </w:r>
    </w:p>
    <w:p>
      <w:pPr>
        <w:pStyle w:val="PreformattedText"/>
        <w:bidi w:val="0"/>
        <w:spacing w:before="0" w:after="0"/>
        <w:jc w:val="left"/>
        <w:rPr/>
      </w:pPr>
      <w:r>
        <w:rPr/>
        <w:t>h1cq2iLuZZoGO8QGjKRtpak2C/BE/VH0Q3wMAKATaAtSDgTbAvdNcCpiSFHG0oCOQIJ2D6RqdINQoS</w:t>
      </w:r>
    </w:p>
    <w:p>
      <w:pPr>
        <w:pStyle w:val="PreformattedText"/>
        <w:bidi w:val="0"/>
        <w:spacing w:before="0" w:after="0"/>
        <w:jc w:val="left"/>
        <w:rPr/>
      </w:pPr>
      <w:r>
        <w:rPr/>
        <w:t>ohCF+SeeVVkJdkly4c0OAxjXcSagWEkbQXg+B2qG3A2MSbE0ioVKnYPHvOfcO1B1isvcVkKEcTYxqD</w:t>
      </w:r>
    </w:p>
    <w:p>
      <w:pPr>
        <w:pStyle w:val="PreformattedText"/>
        <w:bidi w:val="0"/>
        <w:spacing w:before="0" w:after="0"/>
        <w:jc w:val="left"/>
        <w:rPr/>
      </w:pPr>
      <w:r>
        <w:rPr/>
        <w:t>MlFMgXwjRHT8Gqm6dghJEfEoIpiKdmIn9VKKq1wiOhsNmVWjpiwUBwLBHTxO67gBc3MOtgGToRp3Ai</w:t>
      </w:r>
    </w:p>
    <w:p>
      <w:pPr>
        <w:pStyle w:val="PreformattedText"/>
        <w:bidi w:val="0"/>
        <w:spacing w:before="0" w:after="0"/>
        <w:jc w:val="left"/>
        <w:rPr/>
      </w:pPr>
      <w:r>
        <w:rPr/>
        <w:t>GE1gp9DqnjDQAU+NYxn6EThxMU9Ewo/f1lCqrgo6JDXSxzIaGEVDlGt2rdC1Mp/RqGLg1tKENC/Mcg</w:t>
      </w:r>
    </w:p>
    <w:p>
      <w:pPr>
        <w:pStyle w:val="PreformattedText"/>
        <w:bidi w:val="0"/>
        <w:spacing w:before="0" w:after="0"/>
        <w:jc w:val="left"/>
        <w:rPr/>
      </w:pPr>
      <w:r>
        <w:rPr/>
        <w:t>HzwjTA0UtbY4OZCmilFCzB4p75UsxgqVQcJPU9nChDf0AIMQdpT0A5xz8VCU0KAiVNTCxLpj3cJp1N</w:t>
      </w:r>
    </w:p>
    <w:p>
      <w:pPr>
        <w:pStyle w:val="PreformattedText"/>
        <w:bidi w:val="0"/>
        <w:spacing w:before="0" w:after="0"/>
        <w:jc w:val="left"/>
        <w:rPr/>
      </w:pPr>
      <w:r>
        <w:rPr/>
        <w:t>buVdBO5xEFleKwD8PJEaCopAday4oiaI0jRPyhcUYBVoBlAIC1Ed5ztK1EgUPoANCZU5pGAmQilhqs</w:t>
      </w:r>
    </w:p>
    <w:p>
      <w:pPr>
        <w:pStyle w:val="PreformattedText"/>
        <w:bidi w:val="0"/>
        <w:spacing w:before="0" w:after="0"/>
        <w:jc w:val="left"/>
        <w:rPr/>
      </w:pPr>
      <w:r>
        <w:rPr/>
        <w:t>XvCiPSSMVUNq6vLpMP75RnWZpo1m1ZF3b0h5dmzifnGYJIdHGjl9M0C/PM8fC+TSTQCU9ApAxP8A44</w:t>
      </w:r>
    </w:p>
    <w:p>
      <w:pPr>
        <w:pStyle w:val="PreformattedText"/>
        <w:bidi w:val="0"/>
        <w:spacing w:before="0" w:after="0"/>
        <w:jc w:val="left"/>
        <w:rPr/>
      </w:pPr>
      <w:r>
        <w:rPr/>
        <w:t>dYTgKInNJlC76FS6HFqcIrj07mA0gTEEQeaY9JuxBckq34DITVAJ4kQ5Kig3zGLWKvN5vWvAhgwUdY</w:t>
      </w:r>
    </w:p>
    <w:p>
      <w:pPr>
        <w:pStyle w:val="PreformattedText"/>
        <w:bidi w:val="0"/>
        <w:spacing w:before="0" w:after="0"/>
        <w:jc w:val="left"/>
        <w:rPr/>
      </w:pPr>
      <w:r>
        <w:rPr/>
        <w:t>wQIi9+MmlMQDauztD30oCP6+eeEexy0RGXSUIouNXrPYpnAiZ2xQmUsNEAeOQtXPU85UjC4Kag1ZA7</w:t>
      </w:r>
    </w:p>
    <w:p>
      <w:pPr>
        <w:pStyle w:val="PreformattedText"/>
        <w:bidi w:val="0"/>
        <w:spacing w:before="0" w:after="0"/>
        <w:jc w:val="left"/>
        <w:rPr/>
      </w:pPr>
      <w:r>
        <w:rPr/>
        <w:t>ejBxUVojAaqXk1G5sLi274B0QnBpyAI+aElmJFeDvGaMCwuAMWKbzTrcwtpgo0ApEW3adPGbTQigVa</w:t>
      </w:r>
    </w:p>
    <w:p>
      <w:pPr>
        <w:pStyle w:val="PreformattedText"/>
        <w:bidi w:val="0"/>
        <w:spacing w:before="0" w:after="0"/>
        <w:jc w:val="left"/>
        <w:rPr/>
      </w:pPr>
      <w:r>
        <w:rPr/>
        <w:t>oer6tc48+GIqTaw38t7mEtOogKVQrecnI+MWwFcUi5eABFenpj3+YTzkPPppEh6csQLGjKqkvxYABu</w:t>
      </w:r>
    </w:p>
    <w:p>
      <w:pPr>
        <w:pStyle w:val="PreformattedText"/>
        <w:bidi w:val="0"/>
        <w:spacing w:before="0" w:after="0"/>
        <w:jc w:val="left"/>
        <w:rPr/>
      </w:pPr>
      <w:r>
        <w:rPr/>
        <w:t>tJTDRKbG+s2n6d43iIibJK0Iz2u0ugDtE0IU5D4ofNb4jV0Ucu7Kt0lINfbAElCPNu+YnDHZPiOyst</w:t>
      </w:r>
    </w:p>
    <w:p>
      <w:pPr>
        <w:pStyle w:val="PreformattedText"/>
        <w:bidi w:val="0"/>
        <w:spacing w:before="0" w:after="0"/>
        <w:jc w:val="left"/>
        <w:rPr/>
      </w:pPr>
      <w:r>
        <w:rPr/>
        <w:t>czgW89CB1buyxp6wgJWGECTz294V9XfdTh6R4vTYqZyMeOb9nah5BIeugaMeaDKt0ligpscUgXlohS</w:t>
      </w:r>
    </w:p>
    <w:p>
      <w:pPr>
        <w:pStyle w:val="PreformattedText"/>
        <w:bidi w:val="0"/>
        <w:spacing w:before="0" w:after="0"/>
        <w:jc w:val="left"/>
        <w:rPr/>
      </w:pPr>
      <w:r>
        <w:rPr/>
        <w:t>zuyDL7NBe3Wf06oLBO9LhNVPTBOoK/ATnNSIom2gIxVzpptKXZIsTZVDEad6o9QiU1QmiQFFP8LJk7</w:t>
      </w:r>
    </w:p>
    <w:p>
      <w:pPr>
        <w:pStyle w:val="PreformattedText"/>
        <w:bidi w:val="0"/>
        <w:spacing w:before="0" w:after="0"/>
        <w:jc w:val="left"/>
        <w:rPr/>
      </w:pPr>
      <w:r>
        <w:rPr/>
        <w:t>ZNiu8iWN4VA0ACQvYEKulXq/fmG52OvL8UJ0kSUa0FW6UTH8DQj3cb7H8xxVV2AoBvaUeAp8dzpQvd</w:t>
      </w:r>
    </w:p>
    <w:p>
      <w:pPr>
        <w:pStyle w:val="PreformattedText"/>
        <w:bidi w:val="0"/>
        <w:spacing w:before="0" w:after="0"/>
        <w:jc w:val="left"/>
        <w:rPr/>
      </w:pPr>
      <w:r>
        <w:rPr/>
        <w:t>/2XlgdXedVoml5vceMUXNJVlij8oDYaI4AseBElQ2RTwq9zgcG9UQDZVi21I1waI0W6BgH4mFH/wDj</w:t>
      </w:r>
    </w:p>
    <w:p>
      <w:pPr>
        <w:pStyle w:val="PreformattedText"/>
        <w:bidi w:val="0"/>
        <w:spacing w:before="0" w:after="0"/>
        <w:jc w:val="left"/>
        <w:rPr/>
      </w:pPr>
      <w:r>
        <w:rPr/>
        <w:t>KABXBAWnEmWvVcSjEJ0kSUa0FW6UTH8DQj3cb7H8xxVV2AoBvaUeApijC7CyGqQq6aFKjqnlDzTjsY</w:t>
      </w:r>
    </w:p>
    <w:p>
      <w:pPr>
        <w:pStyle w:val="PreformattedText"/>
        <w:bidi w:val="0"/>
        <w:spacing w:before="0" w:after="0"/>
        <w:jc w:val="left"/>
        <w:rPr/>
      </w:pPr>
      <w:r>
        <w:rPr/>
        <w:t>Fhofx6sKVFVPtizWDdSEV0Oavf4xnUeuwMRiImcMoIhFBEeMaDoRPRAjOapWIG9m6yYE6wXkARz5J5</w:t>
      </w:r>
    </w:p>
    <w:p>
      <w:pPr>
        <w:pStyle w:val="PreformattedText"/>
        <w:bidi w:val="0"/>
        <w:spacing w:before="0" w:after="0"/>
        <w:jc w:val="left"/>
        <w:rPr/>
      </w:pPr>
      <w:r>
        <w:rPr/>
        <w:t>/wAE6AdbWBN3KkuSQSVCjWeegvlUNVAGVAdpDQpNNtoy0q6BhUByf6gMXwa8nwWa9XIjfkzOjOBKt8</w:t>
      </w:r>
    </w:p>
    <w:p>
      <w:pPr>
        <w:pStyle w:val="PreformattedText"/>
        <w:bidi w:val="0"/>
        <w:spacing w:before="0" w:after="0"/>
        <w:jc w:val="left"/>
        <w:rPr/>
      </w:pPr>
      <w:r>
        <w:rPr/>
        <w:t>cuvNh3rDBHgtxrQABQAXB2LQ59nlk6csUFGqRsa7h8MmEHmOh5u8jgxAAnClzewJI30InN+tuWO4Ir</w:t>
      </w:r>
    </w:p>
    <w:p>
      <w:pPr>
        <w:pStyle w:val="PreformattedText"/>
        <w:bidi w:val="0"/>
        <w:spacing w:before="0" w:after="0"/>
        <w:jc w:val="left"/>
        <w:rPr/>
      </w:pPr>
      <w:r>
        <w:rPr/>
        <w:t>l/o5V3wMwHgdlfU85QAEyhKIaI8ovpjKQnQArkFgvFZ5x1hBFIFwAEBInWC1IQA8Cmm37MplITddSi</w:t>
      </w:r>
    </w:p>
    <w:p>
      <w:pPr>
        <w:pStyle w:val="PreformattedText"/>
        <w:bidi w:val="0"/>
        <w:spacing w:before="0" w:after="0"/>
        <w:jc w:val="left"/>
        <w:rPr/>
      </w:pPr>
      <w:r>
        <w:rPr/>
        <w:t>BQ9QwQJ+lLKQVodMyxcrqG96Cci43eDxzscTymLzpuPESAjtGingkHbHx/0Y4KcyKLZsznrUIsLtDS</w:t>
      </w:r>
    </w:p>
    <w:p>
      <w:pPr>
        <w:pStyle w:val="PreformattedText"/>
        <w:bidi w:val="0"/>
        <w:spacing w:before="0" w:after="0"/>
        <w:jc w:val="left"/>
        <w:rPr/>
      </w:pPr>
      <w:r>
        <w:rPr/>
        <w:t>oghO8u3aC2B3U6MADNecsLgXSVTtcU9UesI5qeSxOogFa7HBHf7/AGzxScfsXOD0+XNEklrlOgO1ya</w:t>
      </w:r>
    </w:p>
    <w:p>
      <w:pPr>
        <w:pStyle w:val="PreformattedText"/>
        <w:bidi w:val="0"/>
        <w:spacing w:before="0" w:after="0"/>
        <w:jc w:val="left"/>
        <w:rPr/>
      </w:pPr>
      <w:r>
        <w:rPr/>
        <w:t>n6RbZpIz31ZjiEj5QVOwBN6mJzY1QkS92BSATEOGgtEOppsERhIkhg2ojZjHwGYQdR0DVuowAeY2AQ</w:t>
      </w:r>
    </w:p>
    <w:p>
      <w:pPr>
        <w:pStyle w:val="PreformattedText"/>
        <w:bidi w:val="0"/>
        <w:spacing w:before="0" w:after="0"/>
        <w:jc w:val="left"/>
        <w:rPr/>
      </w:pPr>
      <w:r>
        <w:rPr/>
        <w:t>kHpjgITNSyhYL9Vp+c4A6SRCAbA8PWbxNx7UuwAcn1NcAuQ6aPtIM9JlKBRTAg8EUFDUduEjLktigs</w:t>
      </w:r>
    </w:p>
    <w:p>
      <w:pPr>
        <w:pStyle w:val="PreformattedText"/>
        <w:bidi w:val="0"/>
        <w:spacing w:before="0" w:after="0"/>
        <w:jc w:val="left"/>
        <w:rPr/>
      </w:pPr>
      <w:r>
        <w:rPr/>
        <w:t>Kbdariqj7aCUTJ1WFqHGFSAqqmF6TaWjpiVSKnvZpMoGgZ4xCYILwBgRCdBbvNG0aKrIPMISonpjBM</w:t>
      </w:r>
    </w:p>
    <w:p>
      <w:pPr>
        <w:pStyle w:val="PreformattedText"/>
        <w:bidi w:val="0"/>
        <w:spacing w:before="0" w:after="0"/>
        <w:jc w:val="left"/>
        <w:rPr/>
      </w:pPr>
      <w:r>
        <w:rPr/>
        <w:t>CqYitC71dhxxk2VFzyD6t0UDxcc4kDEClHJuG6emFOiNQbZSkyE14DWNDfO9kCBaA50+jAykhWIpdR</w:t>
      </w:r>
    </w:p>
    <w:p>
      <w:pPr>
        <w:pStyle w:val="PreformattedText"/>
        <w:bidi w:val="0"/>
        <w:spacing w:before="0" w:after="0"/>
        <w:jc w:val="left"/>
        <w:rPr/>
      </w:pPr>
      <w:r>
        <w:rPr/>
        <w:t>01o0dZvEmm8O9juqACT/lYiUFCQrcQuRXWhVEP1ZCYYHm3u0efYk6fT+EwfkEi4gOcG28ePmQMK/mP</w:t>
      </w:r>
    </w:p>
    <w:p>
      <w:pPr>
        <w:pStyle w:val="PreformattedText"/>
        <w:bidi w:val="0"/>
        <w:spacing w:before="0" w:after="0"/>
        <w:jc w:val="left"/>
        <w:rPr/>
      </w:pPr>
      <w:r>
        <w:rPr/>
        <w:t>cxD5wYqUekJWPlthwXr+/S5GGQK0REpS7yJkYGVRPAOiV2JLXK4WxAEC5K8V8OLU5KRUJhrIG0cO1j</w:t>
      </w:r>
    </w:p>
    <w:p>
      <w:pPr>
        <w:pStyle w:val="PreformattedText"/>
        <w:bidi w:val="0"/>
        <w:spacing w:before="0" w:after="0"/>
        <w:jc w:val="left"/>
        <w:rPr/>
      </w:pPr>
      <w:r>
        <w:rPr/>
        <w:t>EXi2sz4lVqqxRsIkyJLrBL8ykHNMlDYTWFqVPQD6+E7HMR8Mvoj7mrAhKrjSM42FdEprjBZpkX1WUJ</w:t>
      </w:r>
    </w:p>
    <w:p>
      <w:pPr>
        <w:pStyle w:val="PreformattedText"/>
        <w:bidi w:val="0"/>
        <w:spacing w:before="0" w:after="0"/>
        <w:jc w:val="left"/>
        <w:rPr/>
      </w:pPr>
      <w:r>
        <w:rPr/>
        <w:t>ACwAhnLgXze+qcBWBxg6cCJhuL4JHiNF4tUAluBvisCqQC23xkAbG9cF2ytaJUnITT5UZXNmyjVYlh</w:t>
      </w:r>
    </w:p>
    <w:p>
      <w:pPr>
        <w:pStyle w:val="PreformattedText"/>
        <w:bidi w:val="0"/>
        <w:spacing w:before="0" w:after="0"/>
        <w:jc w:val="left"/>
        <w:rPr/>
      </w:pPr>
      <w:r>
        <w:rPr/>
        <w:t>wilCVzy6xC4JgSpbFWokAiVRgJnDKCAVQwDnEFgghmEevFMHWgABPsAaAb1lutWXjsbaYB1YGUV5++</w:t>
      </w:r>
    </w:p>
    <w:p>
      <w:pPr>
        <w:pStyle w:val="PreformattedText"/>
        <w:bidi w:val="0"/>
        <w:spacing w:before="0" w:after="0"/>
        <w:jc w:val="left"/>
        <w:rPr/>
      </w:pPr>
      <w:r>
        <w:rPr/>
        <w:t>umCJlF4Zo7coxUHPDB9oYWlP3G8gBRv26m6JS1VNAlio6gVwsSxkwMoyubNlGqxLDhFKErnl1iFwTA</w:t>
      </w:r>
    </w:p>
    <w:p>
      <w:pPr>
        <w:pStyle w:val="PreformattedText"/>
        <w:bidi w:val="0"/>
        <w:spacing w:before="0" w:after="0"/>
        <w:jc w:val="left"/>
        <w:rPr/>
      </w:pPr>
      <w:r>
        <w:rPr/>
        <w:t>lS2KtRIBEqhWZhhrbugG0AsB0dHILuawDT0wS0g/Ere8hbVX4+ZhPkYCDEKIjpwP8AWB2vASq6DFox</w:t>
      </w:r>
    </w:p>
    <w:p>
      <w:pPr>
        <w:pStyle w:val="PreformattedText"/>
        <w:bidi w:val="0"/>
        <w:spacing w:before="0" w:after="0"/>
        <w:jc w:val="left"/>
        <w:rPr/>
      </w:pPr>
      <w:r>
        <w:rPr/>
        <w:t>hoEALVcAeC3GtAEAAjcpitSaSP4409whaGR+P3hRMCJk+1QMg11VtJiKmlgjSFcIIYAMdqCwOoER2Z</w:t>
      </w:r>
    </w:p>
    <w:p>
      <w:pPr>
        <w:pStyle w:val="PreformattedText"/>
        <w:bidi w:val="0"/>
        <w:spacing w:before="0" w:after="0"/>
        <w:jc w:val="left"/>
        <w:rPr/>
      </w:pPr>
      <w:r>
        <w:rPr/>
        <w:t>vYaZ5UwBGPJjk4rdMzEheKYnA0vrYPEvMw7TNPrLgzrjMnXnjBPtPlIGMmcGQRlsWYjMOCd6JS7Ode</w:t>
      </w:r>
    </w:p>
    <w:p>
      <w:pPr>
        <w:pStyle w:val="PreformattedText"/>
        <w:bidi w:val="0"/>
        <w:spacing w:before="0" w:after="0"/>
        <w:jc w:val="left"/>
        <w:rPr/>
      </w:pPr>
      <w:r>
        <w:rPr/>
        <w:t>23PhiaIuGjOYOWpZGhNDADnXwFNakPF1pZjgKEprKXuoFXVUZuR/lUah6BeDc1GaNkar2hsmeZhoj3</w:t>
      </w:r>
    </w:p>
    <w:p>
      <w:pPr>
        <w:pStyle w:val="PreformattedText"/>
        <w:bidi w:val="0"/>
        <w:spacing w:before="0" w:after="0"/>
        <w:jc w:val="left"/>
        <w:rPr/>
      </w:pPr>
      <w:r>
        <w:rPr/>
        <w:t>6eQhrGN03rxRn1t1Sd49kJpq46JqdhgmMYBcUgBENb/R9cseBkaiLLbzh00NnfFIIkJvQZ2i9clOoU</w:t>
      </w:r>
    </w:p>
    <w:p>
      <w:pPr>
        <w:pStyle w:val="PreformattedText"/>
        <w:bidi w:val="0"/>
        <w:spacing w:before="0" w:after="0"/>
        <w:jc w:val="left"/>
        <w:rPr/>
      </w:pPr>
      <w:r>
        <w:rPr/>
        <w:t>NneiHdw8QsNRIpSFCNweOcUpAAwohIFCtmwvOQsIAll++IUiWzeGg8RCiJaap9N0Qe8qKiYoUQBCJ+</w:t>
      </w:r>
    </w:p>
    <w:p>
      <w:pPr>
        <w:pStyle w:val="PreformattedText"/>
        <w:bidi w:val="0"/>
        <w:spacing w:before="0" w:after="0"/>
        <w:jc w:val="left"/>
        <w:rPr/>
      </w:pPr>
      <w:r>
        <w:rPr/>
        <w:t>jRmnPAEWpQgui7DZkCiqAQkMCMTnYDDGi1AZgZkA1ME0XxDOStNWy7KRNGIdwyPox0JkO9kE6k3h/U</w:t>
      </w:r>
    </w:p>
    <w:p>
      <w:pPr>
        <w:pStyle w:val="PreformattedText"/>
        <w:bidi w:val="0"/>
        <w:spacing w:before="0" w:after="0"/>
        <w:jc w:val="left"/>
        <w:rPr/>
      </w:pPr>
      <w:r>
        <w:rPr/>
        <w:t>5g3jC2RXfAdawBJwqU7XYgXl1hwKyaf5NPD0XvBC6D59sp1ofdegeXxipCCCOQvm6rBgHWv8XrCaU8</w:t>
      </w:r>
    </w:p>
    <w:p>
      <w:pPr>
        <w:pStyle w:val="PreformattedText"/>
        <w:bidi w:val="0"/>
        <w:spacing w:before="0" w:after="0"/>
        <w:jc w:val="left"/>
        <w:rPr/>
      </w:pPr>
      <w:r>
        <w:rPr/>
        <w:t>+3tjsNUhCVU0gp65AssUJp9Ochpx9zCand44BshZzFWPDERTdUsnEcBpqQn0O5RbZ0PDfE/OFFY/ne</w:t>
      </w:r>
    </w:p>
    <w:p>
      <w:pPr>
        <w:pStyle w:val="PreformattedText"/>
        <w:bidi w:val="0"/>
        <w:spacing w:before="0" w:after="0"/>
        <w:jc w:val="left"/>
        <w:rPr/>
      </w:pPr>
      <w:r>
        <w:rPr/>
        <w:t>71vnDUalwLQIg4OW0hSiDYcVCroY6fBvbJKP20A7MkBBYKG0bTR6pganDrUcNYtA8XeCJKbLEQRJc7</w:t>
      </w:r>
    </w:p>
    <w:p>
      <w:pPr>
        <w:pStyle w:val="PreformattedText"/>
        <w:bidi w:val="0"/>
        <w:spacing w:before="0" w:after="0"/>
        <w:jc w:val="left"/>
        <w:rPr/>
      </w:pPr>
      <w:r>
        <w:rPr/>
        <w:t>EJhF4hWDQk4FqO/TGTpEaiGqRSCrI4QRVshUYWUKvV1xgkqKL5SASS7oF34YxooSIg0SOaUSqdbyQR</w:t>
      </w:r>
    </w:p>
    <w:p>
      <w:pPr>
        <w:pStyle w:val="PreformattedText"/>
        <w:bidi w:val="0"/>
        <w:spacing w:before="0" w:after="0"/>
        <w:jc w:val="left"/>
        <w:rPr/>
      </w:pPr>
      <w:r>
        <w:rPr/>
        <w:t>KN4lPQN06HxisEDo5zdhhSE3y6ydIF0GVk6Ko4CPZiO40wHOOQsEH3w4R6Wswm3t1kPGMJ5JTQhQYi</w:t>
      </w:r>
    </w:p>
    <w:p>
      <w:pPr>
        <w:pStyle w:val="PreformattedText"/>
        <w:bidi w:val="0"/>
        <w:spacing w:before="0" w:after="0"/>
        <w:jc w:val="left"/>
        <w:rPr/>
      </w:pPr>
      <w:r>
        <w:rPr/>
        <w:t>dkv8j/ABpoKOWkRwfyAAfMRKQOERETDO9mNH1UEkEP5O4Rr4WmtA6GwwiiquzgMYw8FwH8kLePblRI</w:t>
      </w:r>
    </w:p>
    <w:p>
      <w:pPr>
        <w:pStyle w:val="PreformattedText"/>
        <w:bidi w:val="0"/>
        <w:spacing w:before="0" w:after="0"/>
        <w:jc w:val="left"/>
        <w:rPr/>
      </w:pPr>
      <w:r>
        <w:rPr/>
        <w:t>BIZZ3XbmKIyqo8r8NwjXwtNaB0NhhFFVdnAYxh4LgP5vGebM3SFaTr+QyEu4ID7NoKF4xIdVChmfig</w:t>
      </w:r>
    </w:p>
    <w:p>
      <w:pPr>
        <w:pStyle w:val="PreformattedText"/>
        <w:bidi w:val="0"/>
        <w:spacing w:before="0" w:after="0"/>
        <w:jc w:val="left"/>
        <w:rPr/>
      </w:pPr>
      <w:r>
        <w:rPr/>
        <w:t>hB4P4gh1EKCJ+KKkXlwQPwCkBBpB14Hx6OEW20I+wuNYpu4drmKQDg/pEJuYKfVWlLd3J+EoHPBYFR</w:t>
      </w:r>
    </w:p>
    <w:p>
      <w:pPr>
        <w:pStyle w:val="PreformattedText"/>
        <w:bidi w:val="0"/>
        <w:spacing w:before="0" w:after="0"/>
        <w:jc w:val="left"/>
        <w:rPr/>
      </w:pPr>
      <w:r>
        <w:rPr/>
        <w:t>isI4C0BshALqA+KiLrGDUWiFawJRhh4Gy4aSgVVCYdAQ0fUiYAsvBBBGIUlvGpNZ67E8hgkV44mCQz</w:t>
      </w:r>
    </w:p>
    <w:p>
      <w:pPr>
        <w:pStyle w:val="PreformattedText"/>
        <w:bidi w:val="0"/>
        <w:spacing w:before="0" w:after="0"/>
        <w:jc w:val="left"/>
        <w:rPr/>
      </w:pPr>
      <w:r>
        <w:rPr/>
        <w:t>fvCwxycHTbgqrhISrAqlGi6zA701BCMNDmFW+YGPFIrxEkBqBRAppsHCsYKiAWhJ5ErBTvWPI0tFhg</w:t>
      </w:r>
    </w:p>
    <w:p>
      <w:pPr>
        <w:pStyle w:val="PreformattedText"/>
        <w:bidi w:val="0"/>
        <w:spacing w:before="0" w:after="0"/>
        <w:jc w:val="left"/>
        <w:rPr/>
      </w:pPr>
      <w:r>
        <w:rPr/>
        <w:t>6Dy5oCaQjDCigPo2PEzcY0kCNZ3dIunn1zUEh9M1AJEqk2cUwZAAcrvadd4gXQpy+B6Lc6NYgYidjx</w:t>
      </w:r>
    </w:p>
    <w:p>
      <w:pPr>
        <w:pStyle w:val="PreformattedText"/>
        <w:bidi w:val="0"/>
        <w:spacing w:before="0" w:after="0"/>
        <w:jc w:val="left"/>
        <w:rPr/>
      </w:pPr>
      <w:r>
        <w:rPr/>
        <w:t>HyYrVg4eKdP1wQp4Zrc/1gq5XLOj9rnkkNVhxqgjVCnHghLZgOy8MwEyxB6rw/ymGBVYEeFIB8I4Sj</w:t>
      </w:r>
    </w:p>
    <w:p>
      <w:pPr>
        <w:pStyle w:val="PreformattedText"/>
        <w:bidi w:val="0"/>
        <w:spacing w:before="0" w:after="0"/>
        <w:jc w:val="left"/>
        <w:rPr/>
      </w:pPr>
      <w:r>
        <w:rPr/>
        <w:t>QYSJUGu44PuA1AiYsN/O/wDeVC364ocmK14jcSx0IPO81pmmQCE3odGvGJCBArI2gjaJvnbhKDF/YP</w:t>
      </w:r>
    </w:p>
    <w:p>
      <w:pPr>
        <w:pStyle w:val="PreformattedText"/>
        <w:bidi w:val="0"/>
        <w:spacing w:before="0" w:after="0"/>
        <w:jc w:val="left"/>
        <w:rPr/>
      </w:pPr>
      <w:r>
        <w:rPr/>
        <w:t>kNAtEC9hZsJKmkCGgVhoswnXcvAgkKa1F16BJ4+hrM3ABdKH0VegCRFU1kSojOOc0hsNUX312ZXFtz</w:t>
      </w:r>
    </w:p>
    <w:p>
      <w:pPr>
        <w:pStyle w:val="PreformattedText"/>
        <w:bidi w:val="0"/>
        <w:spacing w:before="0" w:after="0"/>
        <w:jc w:val="left"/>
        <w:rPr/>
      </w:pPr>
      <w:r>
        <w:rPr/>
        <w:t>QFAALB1K8BuyFCquCBwQlAjag6MU6y4IQwBWwoQE9MAhWm8QZRDS4imAMIW1J4p3QEMt8Z1fHg3yID</w:t>
      </w:r>
    </w:p>
    <w:p>
      <w:pPr>
        <w:pStyle w:val="PreformattedText"/>
        <w:bidi w:val="0"/>
        <w:spacing w:before="0" w:after="0"/>
        <w:jc w:val="left"/>
        <w:rPr/>
      </w:pPr>
      <w:r>
        <w:rPr/>
        <w:t>WRZdywdwQUvo4Kg6X1/qD9199IBdBhIx1iKdmIj9VCAiR/r56ZAqWL2TFA7ecbnQEoLYRmhxBG9YXG</w:t>
      </w:r>
    </w:p>
    <w:p>
      <w:pPr>
        <w:pStyle w:val="PreformattedText"/>
        <w:bidi w:val="0"/>
        <w:spacing w:before="0" w:after="0"/>
        <w:jc w:val="left"/>
        <w:rPr/>
      </w:pPr>
      <w:r>
        <w:rPr/>
        <w:t>FtgBs7dBHfKmsOG6W0pARuS8St4cMlLgRR31lBgS9g5EGBWUFYL1N+uCSDbPikSI71O8NRNoiW0GIS</w:t>
      </w:r>
    </w:p>
    <w:p>
      <w:pPr>
        <w:pStyle w:val="PreformattedText"/>
        <w:bidi w:val="0"/>
        <w:spacing w:before="0" w:after="0"/>
        <w:jc w:val="left"/>
        <w:rPr/>
      </w:pPr>
      <w:r>
        <w:rPr/>
        <w:t>Uhmpj2emEhgqQ2CNvBoCEuC6VME17x1ZNSrQWJSqjSiHoZUUxNJkAxGaQbGsu3OhhzoRgTRsDrOMEM</w:t>
      </w:r>
    </w:p>
    <w:p>
      <w:pPr>
        <w:pStyle w:val="PreformattedText"/>
        <w:bidi w:val="0"/>
        <w:spacing w:before="0" w:after="0"/>
        <w:jc w:val="left"/>
        <w:rPr/>
      </w:pPr>
      <w:r>
        <w:rPr/>
        <w:t>U8RKJ2+du8dOGQKkKRDbSvfGO0U/0znQ4oHgleel53xEfCBx63Rx9NfbGITlK/mXNBGDhOT39HJj4F</w:t>
      </w:r>
    </w:p>
    <w:p>
      <w:pPr>
        <w:pStyle w:val="PreformattedText"/>
        <w:bidi w:val="0"/>
        <w:spacing w:before="0" w:after="0"/>
        <w:jc w:val="left"/>
        <w:rPr/>
      </w:pPr>
      <w:r>
        <w:rPr/>
        <w:t>Lr1ecJ1AEfQ/sMCksRjTNiNEXVEww1p1S8Xta3G0hLXoyYJVMD3bz1XT4JpdOtDPUpygfFMQNGlD4P</w:t>
      </w:r>
    </w:p>
    <w:p>
      <w:pPr>
        <w:pStyle w:val="PreformattedText"/>
        <w:bidi w:val="0"/>
        <w:spacing w:before="0" w:after="0"/>
        <w:jc w:val="left"/>
        <w:rPr/>
      </w:pPr>
      <w:r>
        <w:rPr/>
        <w:t>X9dGBCePnzhMbJ/TUTBJ3aVUjq6SMbiZUqOZiWyMmkWcbylgApSJBjDYIQa+o7zCWbQ+F5V0c5DggX</w:t>
      </w:r>
    </w:p>
    <w:p>
      <w:pPr>
        <w:pStyle w:val="PreformattedText"/>
        <w:bidi w:val="0"/>
        <w:spacing w:before="0" w:after="0"/>
        <w:jc w:val="left"/>
        <w:rPr/>
      </w:pPr>
      <w:r>
        <w:rPr/>
        <w:t>BQjS2F03rnAslzQIPAA0dnHDjul1zBoNziRR98FGLhkgKaoStou+cQqWKRRTcgAWlengSUrCE21Am4</w:t>
      </w:r>
    </w:p>
    <w:p>
      <w:pPr>
        <w:pStyle w:val="PreformattedText"/>
        <w:bidi w:val="0"/>
        <w:spacing w:before="0" w:after="0"/>
        <w:jc w:val="left"/>
        <w:rPr/>
      </w:pPr>
      <w:r>
        <w:rPr/>
        <w:t>AdN9YuhTgE2QaEEeVYEGgVUCxCDiNuTe0xLplmY3ksNYlOrq7MCbzpRbahoTfhkod0oCHCeku8Wq09</w:t>
      </w:r>
    </w:p>
    <w:p>
      <w:pPr>
        <w:pStyle w:val="PreformattedText"/>
        <w:bidi w:val="0"/>
        <w:spacing w:before="0" w:after="0"/>
        <w:jc w:val="left"/>
        <w:rPr/>
      </w:pPr>
      <w:r>
        <w:rPr/>
        <w:t>YCOygeB/l+ZhPgYADAIABo/wDeeG0qoTSpGhYwEzXqYOz0sNQN44RzrlEonrRNT4eh/kQcikijaAMV</w:t>
      </w:r>
    </w:p>
    <w:p>
      <w:pPr>
        <w:pStyle w:val="PreformattedText"/>
        <w:bidi w:val="0"/>
        <w:spacing w:before="0" w:after="0"/>
        <w:jc w:val="left"/>
        <w:rPr/>
      </w:pPr>
      <w:r>
        <w:rPr/>
        <w:t>FctM5uqEYTS4iZoVA3qRjOGBg6AVL2mSiRdM9hAbmBy5ENB/A11Fo4oaIXh2YAIBoP6xtKGAdI7ouw</w:t>
      </w:r>
    </w:p>
    <w:p>
      <w:pPr>
        <w:pStyle w:val="PreformattedText"/>
        <w:bidi w:val="0"/>
        <w:spacing w:before="0" w:after="0"/>
        <w:jc w:val="left"/>
        <w:rPr/>
      </w:pPr>
      <w:r>
        <w:rPr/>
        <w:t>0dM0iAJqhCDa1Ba3B41M6RQAXwE2eeDNt4ImBpgQdVKNOnJerEIA51eswjt6woCIaOdKYzREUNvOLP</w:t>
      </w:r>
    </w:p>
    <w:p>
      <w:pPr>
        <w:pStyle w:val="PreformattedText"/>
        <w:bidi w:val="0"/>
        <w:spacing w:before="0" w:after="0"/>
        <w:jc w:val="left"/>
        <w:rPr/>
      </w:pPr>
      <w:r>
        <w:rPr/>
        <w:t>MaHJN2tOhHuy4GCbG/7Y3sE6uMaNJoAGdtBI2kbyKqmiGZbC2liDwmFApdPDT1AagoBOQwsKCAypBg</w:t>
      </w:r>
    </w:p>
    <w:p>
      <w:pPr>
        <w:pStyle w:val="PreformattedText"/>
        <w:bidi w:val="0"/>
        <w:spacing w:before="0" w:after="0"/>
        <w:jc w:val="left"/>
        <w:rPr/>
      </w:pPr>
      <w:r>
        <w:rPr/>
        <w:t>xAqIfXRxTAJptJcUOzTziWTaEW2qqFYHi5v20CZpGcmjsguPvVTgFzjESoWhw1Qydhmw8egy1gqGRR</w:t>
      </w:r>
    </w:p>
    <w:p>
      <w:pPr>
        <w:pStyle w:val="PreformattedText"/>
        <w:bidi w:val="0"/>
        <w:spacing w:before="0" w:after="0"/>
        <w:jc w:val="left"/>
        <w:rPr/>
      </w:pPr>
      <w:r>
        <w:rPr/>
        <w:t>PXCL2MnD0p159IXAoMHCUfU4M1VJLtuo0vbhUn7q9yTYSzBBnenJz3gTDQGze/eLlKnMwEJNAj5yn/</w:t>
      </w:r>
    </w:p>
    <w:p>
      <w:pPr>
        <w:pStyle w:val="PreformattedText"/>
        <w:bidi w:val="0"/>
        <w:spacing w:before="0" w:after="0"/>
        <w:jc w:val="left"/>
        <w:rPr/>
      </w:pPr>
      <w:r>
        <w:rPr/>
        <w:t>oKWtR2OkIMq1cvcQxJSqM6P5RNCXVHJnXr4m4/8wAPMffX3mH1dIVK10hFoDS61KR3AgUEAEZctneb</w:t>
      </w:r>
    </w:p>
    <w:p>
      <w:pPr>
        <w:pStyle w:val="PreformattedText"/>
        <w:bidi w:val="0"/>
        <w:spacing w:before="0" w:after="0"/>
        <w:jc w:val="left"/>
        <w:rPr/>
      </w:pPr>
      <w:r>
        <w:rPr/>
        <w:t>SAtsUDoFIBzu9obFUDpJdGYb2d8cECQOjEFkaFQNUcVpGlsF00SbJA3w5riUGhO82BwNWzHtu28KEQ</w:t>
      </w:r>
    </w:p>
    <w:p>
      <w:pPr>
        <w:pStyle w:val="PreformattedText"/>
        <w:bidi w:val="0"/>
        <w:spacing w:before="0" w:after="0"/>
        <w:jc w:val="left"/>
        <w:rPr/>
      </w:pPr>
      <w:r>
        <w:rPr/>
        <w:t>ELAbCdmaBMWWpA00AVa3hNstMNg7esCg2bW4OQ3UShWgFCQAd49ILZYxDb2ghptbmJd6a6AXCKwCao</w:t>
      </w:r>
    </w:p>
    <w:p>
      <w:pPr>
        <w:pStyle w:val="PreformattedText"/>
        <w:bidi w:val="0"/>
        <w:spacing w:before="0" w:after="0"/>
        <w:jc w:val="left"/>
        <w:rPr/>
      </w:pPr>
      <w:r>
        <w:rPr/>
        <w:t>8ZGDlQ3cJy1QNXnZFFqjh5+w2CFo07xhpR6EBvZCQe7zb/M1YeM/IxU+MLCoMF8C7/tGDohBENJPrt</w:t>
      </w:r>
    </w:p>
    <w:p>
      <w:pPr>
        <w:pStyle w:val="PreformattedText"/>
        <w:bidi w:val="0"/>
        <w:spacing w:before="0" w:after="0"/>
        <w:jc w:val="left"/>
        <w:rPr/>
      </w:pPr>
      <w:r>
        <w:rPr/>
        <w:t>OwQFBIqBQYWNcow9eYsEl5NvlgREwLQQIw5cIDCaCu0w4ORDFBRj00VDymIPBbjWgAABEuAsZPNkK7</w:t>
      </w:r>
    </w:p>
    <w:p>
      <w:pPr>
        <w:pStyle w:val="PreformattedText"/>
        <w:bidi w:val="0"/>
        <w:spacing w:before="0" w:after="0"/>
        <w:jc w:val="left"/>
        <w:rPr/>
      </w:pPr>
      <w:r>
        <w:rPr/>
        <w:t>lAKKjShGsZetasRxZNONMFBVOB4HHA7O3tXKLyXL+zOJQdnZobcpWYiIapj+qKL3Cu4rlyITE0GkBz</w:t>
      </w:r>
    </w:p>
    <w:p>
      <w:pPr>
        <w:pStyle w:val="PreformattedText"/>
        <w:bidi w:val="0"/>
        <w:spacing w:before="0" w:after="0"/>
        <w:jc w:val="left"/>
        <w:rPr/>
      </w:pPr>
      <w:r>
        <w:rPr/>
        <w:t>qrZrEqEIeGIza9eE4oUFtjF5ojoAWiFYDPi1qEDrtRB0qJ1dBVVO4G2Xi3zeNOKAehE8w4LoKheSp/</w:t>
      </w:r>
    </w:p>
    <w:p>
      <w:pPr>
        <w:pStyle w:val="PreformattedText"/>
        <w:bidi w:val="0"/>
        <w:spacing w:before="0" w:after="0"/>
        <w:jc w:val="left"/>
        <w:rPr/>
      </w:pPr>
      <w:r>
        <w:rPr/>
        <w:t>8WJHw0y7OoJPUAM5WnpDgkd7caPHosfXfUA+mgxUzc+fb2QY0ka7GTBpMA3uxh9hNyuxNqK3Y/IXoA</w:t>
      </w:r>
    </w:p>
    <w:p>
      <w:pPr>
        <w:pStyle w:val="PreformattedText"/>
        <w:bidi w:val="0"/>
        <w:spacing w:before="0" w:after="0"/>
        <w:jc w:val="left"/>
        <w:rPr/>
      </w:pPr>
      <w:r>
        <w:rPr/>
        <w:t>+LPSupSRLEKHRivT8oPITU/Bi4YOV1AMZBKlicVvQ+AT8JvSXMDwSDRklQCAJbSJw6IEi0SHNofwTN</w:t>
      </w:r>
    </w:p>
    <w:p>
      <w:pPr>
        <w:pStyle w:val="PreformattedText"/>
        <w:bidi w:val="0"/>
        <w:spacing w:before="0" w:after="0"/>
        <w:jc w:val="left"/>
        <w:rPr/>
      </w:pPr>
      <w:r>
        <w:rPr/>
        <w:t>SIbDNqdTK61BvIcWAnW5GQsxoNwX1brfbcaV0URM4ZQRCKCI8YILASD9okYiAqV+vk6qdkgXcGnGty</w:t>
      </w:r>
    </w:p>
    <w:p>
      <w:pPr>
        <w:pStyle w:val="PreformattedText"/>
        <w:bidi w:val="0"/>
        <w:spacing w:before="0" w:after="0"/>
        <w:jc w:val="left"/>
        <w:rPr/>
      </w:pPr>
      <w:r>
        <w:rPr/>
        <w:t>g9A8BKr/UKSi65WIUaL9E4OMVEcAlT1BQABQEWVICoIhEcTUNMkvGKGlY4oticByGvGaAkyRCryIpf</w:t>
      </w:r>
    </w:p>
    <w:p>
      <w:pPr>
        <w:pStyle w:val="PreformattedText"/>
        <w:bidi w:val="0"/>
        <w:spacing w:before="0" w:after="0"/>
        <w:jc w:val="left"/>
        <w:rPr/>
      </w:pPr>
      <w:r>
        <w:rPr/>
        <w:t>VqGIKPErJ3jp9wcvM8MnPwAmgoRR27N7BuBuSkGa0qLvNftwfYhMXALwEQcUmwFAMoKvcTQWILazJg</w:t>
      </w:r>
    </w:p>
    <w:p>
      <w:pPr>
        <w:pStyle w:val="PreformattedText"/>
        <w:bidi w:val="0"/>
        <w:spacing w:before="0" w:after="0"/>
        <w:jc w:val="left"/>
        <w:rPr/>
      </w:pPr>
      <w:r>
        <w:rPr/>
        <w:t>KmQmlDdc4CU3iwgPVQjBJphY27IuHxFqec5IcBsAQQCgK3UitNJd4WsXkA5iqVtdS+MW1blyQgKAYj</w:t>
      </w:r>
    </w:p>
    <w:p>
      <w:pPr>
        <w:pStyle w:val="PreformattedText"/>
        <w:bidi w:val="0"/>
        <w:spacing w:before="0" w:after="0"/>
        <w:jc w:val="left"/>
        <w:rPr/>
      </w:pPr>
      <w:r>
        <w:rPr/>
        <w:t>gAHqUUYNDHbI8d2lZudCKJxEYj2TNN8mp6ced/6wRNsdevXqb/XOKJ6+U0m4mt5x4avOkI9hbktubG</w:t>
      </w:r>
    </w:p>
    <w:p>
      <w:pPr>
        <w:pStyle w:val="PreformattedText"/>
        <w:bidi w:val="0"/>
        <w:spacing w:before="0" w:after="0"/>
        <w:jc w:val="left"/>
        <w:rPr/>
      </w:pPr>
      <w:r>
        <w:rPr/>
        <w:t>iaL3VUTxQTtatZsUbozLg1GsmxElWZRlTmE7F3WgCaBvDN94tZqRZGkbVxXAgY54FDg1UGMg9+J778</w:t>
      </w:r>
    </w:p>
    <w:p>
      <w:pPr>
        <w:pStyle w:val="PreformattedText"/>
        <w:bidi w:val="0"/>
        <w:spacing w:before="0" w:after="0"/>
        <w:jc w:val="left"/>
        <w:rPr/>
      </w:pPr>
      <w:r>
        <w:rPr/>
        <w:t>GG/Lnn9soGsBMKU0OravZyUBSYHbLSEABVPTEwQfAkHI0qj9BnTIEtAwFBESw3vFdoOUEEtWS2wZON</w:t>
      </w:r>
    </w:p>
    <w:p>
      <w:pPr>
        <w:pStyle w:val="PreformattedText"/>
        <w:bidi w:val="0"/>
        <w:spacing w:before="0" w:after="0"/>
        <w:jc w:val="left"/>
        <w:rPr/>
      </w:pPr>
      <w:r>
        <w:rPr/>
        <w:t>pfgViNexXvazqZUUZ17XQCqoGXJebvyBHMUSiib6m9ihU2VoaBYaKHFaEiXQH3BHRpa8QoEGgoGxii</w:t>
      </w:r>
    </w:p>
    <w:p>
      <w:pPr>
        <w:pStyle w:val="PreformattedText"/>
        <w:bidi w:val="0"/>
        <w:spacing w:before="0" w:after="0"/>
        <w:jc w:val="left"/>
        <w:rPr/>
      </w:pPr>
      <w:r>
        <w:rPr/>
        <w:t>yQUyvPCUyESDQAOyBITszi+zF1algKwNKcuQCYIq7iIhQutHaZqrJ2nPI2EOkXGMR4nU4rS0j6v5ur</w:t>
      </w:r>
    </w:p>
    <w:p>
      <w:pPr>
        <w:pStyle w:val="PreformattedText"/>
        <w:bidi w:val="0"/>
        <w:spacing w:before="0" w:after="0"/>
        <w:jc w:val="left"/>
        <w:rPr/>
      </w:pPr>
      <w:r>
        <w:rPr/>
        <w:t>CpaQyZlXqWsQwDDnNwAOgRApWhg+yBmyNzBQRJMUDOgEyhGMhzQCzyBDAz6VEHWNReYunBJyVlRIrR</w:t>
      </w:r>
    </w:p>
    <w:p>
      <w:pPr>
        <w:pStyle w:val="PreformattedText"/>
        <w:bidi w:val="0"/>
        <w:spacing w:before="0" w:after="0"/>
        <w:jc w:val="left"/>
        <w:rPr/>
      </w:pPr>
      <w:r>
        <w:rPr/>
        <w:t>AKiggk5BKeY5o8GdDMQPaGqDCl/XLRGCoiERIIKAf5HVSdwrLAdkZRJBhqtQfJMpUujdR9FkWnpswZ</w:t>
      </w:r>
    </w:p>
    <w:p>
      <w:pPr>
        <w:pStyle w:val="PreformattedText"/>
        <w:bidi w:val="0"/>
        <w:spacing w:before="0" w:after="0"/>
        <w:jc w:val="left"/>
        <w:rPr/>
      </w:pPr>
      <w:r>
        <w:rPr/>
        <w:t>Ph0ZsXc0Rx5YtI/BRUdK79Uk8cZNBfzU2wYBu0uCx5q22Zt+6j9McugBCm/DKXFViKzVSBYjBD/wAG</w:t>
      </w:r>
    </w:p>
    <w:p>
      <w:pPr>
        <w:pStyle w:val="PreformattedText"/>
        <w:bidi w:val="0"/>
        <w:spacing w:before="0" w:after="0"/>
        <w:jc w:val="left"/>
        <w:rPr/>
      </w:pPr>
      <w:r>
        <w:rPr/>
        <w:t>zZwjYx1mnvxKaYAWt0RRpI4AFRouiIVgoAJOXwDSGVurX4NJLC2zFOIENiYm2UIBNPX3aV2gF4bVAN</w:t>
      </w:r>
    </w:p>
    <w:p>
      <w:pPr>
        <w:pStyle w:val="PreformattedText"/>
        <w:bidi w:val="0"/>
        <w:spacing w:before="0" w:after="0"/>
        <w:jc w:val="left"/>
        <w:rPr/>
      </w:pPr>
      <w:r>
        <w:rPr/>
        <w:t>OlEyF7IbmmcA0cxph3gwvgZNguSouQ8pWQlg2+pUdSQy7BnUmnvNfAQm6aLFBtV9aiqrKHJBOReaCg</w:t>
      </w:r>
    </w:p>
    <w:p>
      <w:pPr>
        <w:pStyle w:val="PreformattedText"/>
        <w:bidi w:val="0"/>
        <w:spacing w:before="0" w:after="0"/>
        <w:jc w:val="left"/>
        <w:rPr/>
      </w:pPr>
      <w:r>
        <w:rPr/>
        <w:t>/Fr5pIcQ0fGWwCMKuphVG+IaGP19TWdhq4GncRf6VWra9xIpVgNjM5d0QgUljfiZqc+24P7c4EoA5A</w:t>
      </w:r>
    </w:p>
    <w:p>
      <w:pPr>
        <w:pStyle w:val="PreformattedText"/>
        <w:bidi w:val="0"/>
        <w:spacing w:before="0" w:after="0"/>
        <w:jc w:val="left"/>
        <w:rPr/>
      </w:pPr>
      <w:r>
        <w:rPr/>
        <w:t>cQDTRYHn2CRKfJFwSDa8OcjoE1mLXaloRDnGCTVXEm7cF4RBPBJNmgGsCgQf1F+ZrvSp6agNtVN3OV</w:t>
      </w:r>
    </w:p>
    <w:p>
      <w:pPr>
        <w:pStyle w:val="PreformattedText"/>
        <w:bidi w:val="0"/>
        <w:spacing w:before="0" w:after="0"/>
        <w:jc w:val="left"/>
        <w:rPr/>
      </w:pPr>
      <w:r>
        <w:rPr/>
        <w:t>A1m1E1hUijxmxCI6C4gE4CAGKVMBmxaIuGg6UOiBjBRESjcNvBrQMdYuskW9BOJuwTWAqJQDQQe4QK</w:t>
      </w:r>
    </w:p>
    <w:p>
      <w:pPr>
        <w:pStyle w:val="PreformattedText"/>
        <w:bidi w:val="0"/>
        <w:spacing w:before="0" w:after="0"/>
        <w:jc w:val="left"/>
        <w:rPr/>
      </w:pPr>
      <w:r>
        <w:rPr/>
        <w:t>DocQ7+BU51khNMSWZIm3CEHG9yIIpdYNMkUCW4YFRsaOdIdJTSgABz4KbosTQD8f3FJxzdoepm8EBw</w:t>
      </w:r>
    </w:p>
    <w:p>
      <w:pPr>
        <w:pStyle w:val="PreformattedText"/>
        <w:bidi w:val="0"/>
        <w:spacing w:before="0" w:after="0"/>
        <w:jc w:val="left"/>
        <w:rPr/>
      </w:pPr>
      <w:r>
        <w:rPr/>
        <w:t>MCAamogfWIKnkSkE0jWoveCrDARGrngHRVNbxoUg0iqYsgUXYXUwETeJ6FO5ChOWRUc2QDsORA/Yik</w:t>
      </w:r>
    </w:p>
    <w:p>
      <w:pPr>
        <w:pStyle w:val="PreformattedText"/>
        <w:bidi w:val="0"/>
        <w:spacing w:before="0" w:after="0"/>
        <w:jc w:val="left"/>
        <w:rPr/>
      </w:pPr>
      <w:r>
        <w:rPr/>
        <w:t>wls1zOdnE9cqhOPffn3ucr5/5hqvsfBet/bCVHB9cqvAVkYMQCPrCJOXDVblC8xQpxWwmEuB6xxHQu</w:t>
      </w:r>
    </w:p>
    <w:p>
      <w:pPr>
        <w:pStyle w:val="PreformattedText"/>
        <w:bidi w:val="0"/>
        <w:spacing w:before="0" w:after="0"/>
        <w:jc w:val="left"/>
        <w:rPr/>
      </w:pPr>
      <w:r>
        <w:rPr/>
        <w:t>YY5eaiUh21YsxfuNmUaWpDZICTO6M2KIiIHkRiP1MIm/n98VorYNVBdaTvWBTr9brF2EKI1i2bNRsk</w:t>
      </w:r>
    </w:p>
    <w:p>
      <w:pPr>
        <w:pStyle w:val="PreformattedText"/>
        <w:bidi w:val="0"/>
        <w:spacing w:before="0" w:after="0"/>
        <w:jc w:val="left"/>
        <w:rPr/>
      </w:pPr>
      <w:r>
        <w:rPr/>
        <w:t>CQcEFOZXE7WksFQFu7vYwwMgFbUkKg1Ehw3GASzaRThZAok484VEKLw8cs2hhfBx1sQSwaXRYPSpwh</w:t>
      </w:r>
    </w:p>
    <w:p>
      <w:pPr>
        <w:pStyle w:val="PreformattedText"/>
        <w:bidi w:val="0"/>
        <w:spacing w:before="0" w:after="0"/>
        <w:jc w:val="left"/>
        <w:rPr/>
      </w:pPr>
      <w:r>
        <w:rPr/>
        <w:t>l7KS2wvs70OOrRhuh0AFQADRijZvK5vJzmBoT1ze4BsZPgW4dhZVjlgOACgAvCplTGjFCGgI4IlYGW</w:t>
      </w:r>
    </w:p>
    <w:p>
      <w:pPr>
        <w:pStyle w:val="PreformattedText"/>
        <w:bidi w:val="0"/>
        <w:spacing w:before="0" w:after="0"/>
        <w:jc w:val="left"/>
        <w:rPr/>
      </w:pPr>
      <w:r>
        <w:rPr/>
        <w:t>IFQ5WTD0nWmtuldwwGrvDIO0EIQJeAJ0cV6kMjT4Ttc5X8zVhXA5tiAJQXEmHuh0jDcLNlCVj5s8We</w:t>
      </w:r>
    </w:p>
    <w:p>
      <w:pPr>
        <w:pStyle w:val="PreformattedText"/>
        <w:bidi w:val="0"/>
        <w:spacing w:before="0" w:after="0"/>
        <w:jc w:val="left"/>
        <w:rPr/>
      </w:pPr>
      <w:r>
        <w:rPr/>
        <w:t>ifLv4BqDQ549SWLBStapB3jlmsOjZqebYP8AfFm0ZECqUoAUpQh7U2HzaYxmEBsbo+rfXJSk0RT9NK</w:t>
      </w:r>
    </w:p>
    <w:p>
      <w:pPr>
        <w:pStyle w:val="PreformattedText"/>
        <w:bidi w:val="0"/>
        <w:spacing w:before="0" w:after="0"/>
        <w:jc w:val="left"/>
        <w:rPr/>
      </w:pPr>
      <w:r>
        <w:rPr/>
        <w:t>Ls4OvAjpxvxtCBmMla7neCsdCJQ7UQIKZNbQc15i1RPTguyEq90Lbjcd1pVNOBythyoddyB6xGu6Jg</w:t>
      </w:r>
    </w:p>
    <w:p>
      <w:pPr>
        <w:pStyle w:val="PreformattedText"/>
        <w:bidi w:val="0"/>
        <w:spacing w:before="0" w:after="0"/>
        <w:jc w:val="left"/>
        <w:rPr/>
      </w:pPr>
      <w:r>
        <w:rPr/>
        <w:t>iunJJ1l7uJaYz3wBZwZle3cuKCIQ+SoURw7TWH6SCzDsJrDbf0gMrAkgGZdhLdLGGcDLYWKVjCCFt4</w:t>
      </w:r>
    </w:p>
    <w:p>
      <w:pPr>
        <w:pStyle w:val="PreformattedText"/>
        <w:bidi w:val="0"/>
        <w:spacing w:before="0" w:after="0"/>
        <w:jc w:val="left"/>
        <w:rPr/>
      </w:pPr>
      <w:r>
        <w:rPr/>
        <w:t>36wjBNcrsJlAncaO9CxI1Qw9yxQSRv4SYMIblqxVOySEnWJeWt8hYfJgdT+HYAMmUy+VnNRRfASPPR</w:t>
      </w:r>
    </w:p>
    <w:p>
      <w:pPr>
        <w:pStyle w:val="PreformattedText"/>
        <w:bidi w:val="0"/>
        <w:spacing w:before="0" w:after="0"/>
        <w:jc w:val="left"/>
        <w:rPr/>
      </w:pPr>
      <w:r>
        <w:rPr/>
        <w:t>hMRdRtio/HfJxMhoToJACrBZb6AbsPNEVWJVxbLuaNKIx1DlgrOquLWRBEK0vBPiZqHGBckFYAQUgJ</w:t>
      </w:r>
    </w:p>
    <w:p>
      <w:pPr>
        <w:pStyle w:val="PreformattedText"/>
        <w:bidi w:val="0"/>
        <w:spacing w:before="0" w:after="0"/>
        <w:jc w:val="left"/>
        <w:rPr/>
      </w:pPr>
      <w:r>
        <w:rPr/>
        <w:t>xnkaXYIDFhHau8Iku9TQFLgYI3WCK5HYSKBO40d6HGAyg3bfdvedAjP6i0J1AiUIhSHCagJippMsFA</w:t>
      </w:r>
    </w:p>
    <w:p>
      <w:pPr>
        <w:pStyle w:val="PreformattedText"/>
        <w:bidi w:val="0"/>
        <w:spacing w:before="0" w:after="0"/>
        <w:jc w:val="left"/>
        <w:rPr/>
      </w:pPr>
      <w:r>
        <w:rPr/>
        <w:t>EIuAgKCOQOYdt50F9iIQOMAenQwCExNptmm7hoEcVGy7KqnodpiQFLzYgo6vaRpWEargIxx7RrEFdr</w:t>
      </w:r>
    </w:p>
    <w:p>
      <w:pPr>
        <w:pStyle w:val="PreformattedText"/>
        <w:bidi w:val="0"/>
        <w:spacing w:before="0" w:after="0"/>
        <w:jc w:val="left"/>
        <w:rPr/>
      </w:pPr>
      <w:r>
        <w:rPr/>
        <w:t>E8ppxZOdV0gOz1GM88wLS0YtgclTWDpNsxwCV6aIkSYFaD1qeCkNLCTlcqG4glMMtSFmkCK1rOesvr</w:t>
      </w:r>
    </w:p>
    <w:p>
      <w:pPr>
        <w:pStyle w:val="PreformattedText"/>
        <w:bidi w:val="0"/>
        <w:spacing w:before="0" w:after="0"/>
        <w:jc w:val="left"/>
        <w:rPr/>
      </w:pPr>
      <w:r>
        <w:rPr/>
        <w:t>vmzRDoCmbs2E07gVRaG70e7Wh1gKsUAqgvSBS6VLVC2RKI1gzT64wVCAbGCBtuu0UNcs7NMnT4xGkT</w:t>
      </w:r>
    </w:p>
    <w:p>
      <w:pPr>
        <w:pStyle w:val="PreformattedText"/>
        <w:bidi w:val="0"/>
        <w:spacing w:before="0" w:after="0"/>
        <w:jc w:val="left"/>
        <w:rPr/>
      </w:pPr>
      <w:r>
        <w:rPr/>
        <w:t>kGQjrlrnm/mYIFVg7b86M5C8dd79friranNcnTX063jKIfhjtUCyaoUxY2SnGQpvT4VzhpTdAGrNVP</w:t>
      </w:r>
    </w:p>
    <w:p>
      <w:pPr>
        <w:pStyle w:val="PreformattedText"/>
        <w:bidi w:val="0"/>
        <w:spacing w:before="0" w:after="0"/>
        <w:jc w:val="left"/>
        <w:rPr/>
      </w:pPr>
      <w:r>
        <w:rPr/>
        <w:t>BOqZqBqkJKTSJJ8NnPlrt4BSLWg4BUPlwdJRKcmgOQYkucENYVjnd2YKOIcvLE7DkIcnGJKKpjjKRZ</w:t>
      </w:r>
    </w:p>
    <w:p>
      <w:pPr>
        <w:pStyle w:val="PreformattedText"/>
        <w:bidi w:val="0"/>
        <w:spacing w:before="0" w:after="0"/>
        <w:jc w:val="left"/>
        <w:rPr/>
      </w:pPr>
      <w:r>
        <w:rPr/>
        <w:t>6k2475B44z6SEmzziLO8MEqUN9abHesvmiaBoagsAK0m98ZrsAmEqQV9K0eMVUZG0gg1oh5kodLVF2</w:t>
      </w:r>
    </w:p>
    <w:p>
      <w:pPr>
        <w:pStyle w:val="PreformattedText"/>
        <w:bidi w:val="0"/>
        <w:spacing w:before="0" w:after="0"/>
        <w:jc w:val="left"/>
        <w:rPr/>
      </w:pPr>
      <w:r>
        <w:rPr/>
        <w:t>MAnDYgrawELURa4UYnFATbuu3GlTYTQoLPiK0vScBfyCN00pqLuxrM2oOFCTCqPecxeuc8uJQxWyp0</w:t>
      </w:r>
    </w:p>
    <w:p>
      <w:pPr>
        <w:pStyle w:val="PreformattedText"/>
        <w:bidi w:val="0"/>
        <w:spacing w:before="0" w:after="0"/>
        <w:jc w:val="left"/>
        <w:rPr/>
      </w:pPr>
      <w:r>
        <w:rPr/>
        <w:t>tgOusMwAjthUhO125egMs/KWFdVaCuk5bmwKwNIKINABF5ZsGgGuZexMHiT+Vq6l2ui9Bw9jgjs0FZ</w:t>
      </w:r>
    </w:p>
    <w:p>
      <w:pPr>
        <w:pStyle w:val="PreformattedText"/>
        <w:bidi w:val="0"/>
        <w:spacing w:before="0" w:after="0"/>
        <w:jc w:val="left"/>
        <w:rPr/>
      </w:pPr>
      <w:r>
        <w:rPr/>
        <w:t>Co+vQy312IFPiaTchvpYDIZKJ/QBzEFm7ZyJBA6IUEj8AzypNeTsWSDAO1YFAN6QxQNQTLKqFhpfqx</w:t>
      </w:r>
    </w:p>
    <w:p>
      <w:pPr>
        <w:pStyle w:val="PreformattedText"/>
        <w:bidi w:val="0"/>
        <w:spacing w:before="0" w:after="0"/>
        <w:jc w:val="left"/>
        <w:rPr/>
      </w:pPr>
      <w:r>
        <w:rPr/>
        <w:t>hCzcDIYLAvl0sKZKOCCQVQLs+mspYPK26T4TTDeRETlKjWhwCbql0YulKsFVVVhbElo1g3P6ZPqaWk</w:t>
      </w:r>
    </w:p>
    <w:p>
      <w:pPr>
        <w:pStyle w:val="PreformattedText"/>
        <w:bidi w:val="0"/>
        <w:spacing w:before="0" w:after="0"/>
        <w:jc w:val="left"/>
        <w:rPr/>
      </w:pPr>
      <w:r>
        <w:rPr/>
        <w:t>eWINLDiB2j1+PMxQ5gGRCR88DDQwDEjJxboIRIVBmSMMy/NfDErAt7kkF5QArkcTsVMAe6EXXNt1ZS</w:t>
      </w:r>
    </w:p>
    <w:p>
      <w:pPr>
        <w:pStyle w:val="PreformattedText"/>
        <w:bidi w:val="0"/>
        <w:spacing w:before="0" w:after="0"/>
        <w:jc w:val="left"/>
        <w:rPr/>
      </w:pPr>
      <w:r>
        <w:rPr/>
        <w:t>Y1wZ15kglmFHzCAqrPYAYQEN7YyRDwhBGCpdqQUTjME48MnTsaFVpzSORghFFKH1qLLSAXks9oA8Qp</w:t>
      </w:r>
    </w:p>
    <w:p>
      <w:pPr>
        <w:pStyle w:val="PreformattedText"/>
        <w:bidi w:val="0"/>
        <w:spacing w:before="0" w:after="0"/>
        <w:jc w:val="left"/>
        <w:rPr/>
      </w:pPr>
      <w:r>
        <w:rPr/>
        <w:t>PN2f4NgALKZkAMLRLcwRTB4Ts6KxQzCIMnBoADxFTlN7MafqAq7GbstsQ1xON2BciGlTxkUQ7CRYnC</w:t>
      </w:r>
    </w:p>
    <w:p>
      <w:pPr>
        <w:pStyle w:val="PreformattedText"/>
        <w:bidi w:val="0"/>
        <w:spacing w:before="0" w:after="0"/>
        <w:jc w:val="left"/>
        <w:rPr/>
      </w:pPr>
      <w:r>
        <w:rPr/>
        <w:t>2BY2kEGwUe+3wocqylx4WN5A8rjI5OrQ9VAI61xKD6p1Ag4ikcAGtVJAQ3xkGis8XguSknlAUVNQyL</w:t>
      </w:r>
    </w:p>
    <w:p>
      <w:pPr>
        <w:pStyle w:val="PreformattedText"/>
        <w:bidi w:val="0"/>
        <w:spacing w:before="0" w:after="0"/>
        <w:jc w:val="left"/>
        <w:rPr/>
      </w:pPr>
      <w:r>
        <w:rPr/>
        <w:t>siLXswaGRbEGJjQpyMh+YwrSgjIZfgP6pYeozAUUBFRPulTnnEEbOGUJY3pqp3gtmXGGDQ7SwPJ1mz</w:t>
      </w:r>
    </w:p>
    <w:p>
      <w:pPr>
        <w:pStyle w:val="PreformattedText"/>
        <w:bidi w:val="0"/>
        <w:spacing w:before="0" w:after="0"/>
        <w:jc w:val="left"/>
        <w:rPr/>
      </w:pPr>
      <w:r>
        <w:rPr/>
        <w:t>FuhSy5AXhVXjitCivuSQhYDELag6wxwmX9ehVUDCdoxJ7MMWGmSscFeRNBqlAcOpSRDxM2iHSAWFgb</w:t>
      </w:r>
    </w:p>
    <w:p>
      <w:pPr>
        <w:pStyle w:val="PreformattedText"/>
        <w:bidi w:val="0"/>
        <w:spacing w:before="0" w:after="0"/>
        <w:jc w:val="left"/>
        <w:rPr/>
      </w:pPr>
      <w:r>
        <w:rPr/>
        <w:t>WHZR4S6iDmtc6FCUW1JTbJQnaL1QFgKCQKIxRwAaQ+TC6rlwdAoSKISArSUahQyoI3SFHeISwCIMkq</w:t>
      </w:r>
    </w:p>
    <w:p>
      <w:pPr>
        <w:pStyle w:val="PreformattedText"/>
        <w:bidi w:val="0"/>
        <w:spacing w:before="0" w:after="0"/>
        <w:jc w:val="left"/>
        <w:rPr/>
      </w:pPr>
      <w:r>
        <w:rPr/>
        <w:t>YsSoS1BWwuHbhelgVDjW45QAIcZWdCMyAAZYBLo8FxAOodj20AkLogrJJ9Qfal+13EG+Dr/X74q+Bx</w:t>
      </w:r>
    </w:p>
    <w:p>
      <w:pPr>
        <w:pStyle w:val="PreformattedText"/>
        <w:bidi w:val="0"/>
        <w:spacing w:before="0" w:after="0"/>
        <w:jc w:val="left"/>
        <w:rPr/>
      </w:pPr>
      <w:r>
        <w:rPr/>
        <w:t>1fHfOEwUTPNLD7umKc+CIkcBClIWj2uTWxpkSYnkyaQ5iBswWEkfkhwykFDY9QAkQrcYL1lOAQwyT1</w:t>
      </w:r>
    </w:p>
    <w:p>
      <w:pPr>
        <w:pStyle w:val="PreformattedText"/>
        <w:bidi w:val="0"/>
        <w:spacing w:before="0" w:after="0"/>
        <w:jc w:val="left"/>
        <w:rPr/>
      </w:pPr>
      <w:r>
        <w:rPr/>
        <w:t>w0mQ1NElUi1LQBNqU0mKhu+e6PvhaxSS1RAOGv0xj2qSBtSgFrd6xofybZQU9AoArrnIljt2RJAhFt</w:t>
      </w:r>
    </w:p>
    <w:p>
      <w:pPr>
        <w:pStyle w:val="PreformattedText"/>
        <w:bidi w:val="0"/>
        <w:spacing w:before="0" w:after="0"/>
        <w:jc w:val="left"/>
        <w:rPr/>
      </w:pPr>
      <w:r>
        <w:rPr/>
        <w:t>MDgwVBgHKms1RZAyrwbyEoKi2SUQLevA6w6urg18mkrCLWmsNzqAw9fIUM06UgUFRVnckWhal6POkE</w:t>
      </w:r>
    </w:p>
    <w:p>
      <w:pPr>
        <w:pStyle w:val="PreformattedText"/>
        <w:bidi w:val="0"/>
        <w:spacing w:before="0" w:after="0"/>
        <w:jc w:val="left"/>
        <w:rPr/>
      </w:pPr>
      <w:r>
        <w:rPr/>
        <w:t>IU0qYYKBHFNCZAK6HqB9wJfAHRkCkHQCdbkBIoMuLe27zFgkknyIPGJbBCQUam6Fm/GExDi0ESBWLS</w:t>
      </w:r>
    </w:p>
    <w:p>
      <w:pPr>
        <w:pStyle w:val="PreformattedText"/>
        <w:bidi w:val="0"/>
        <w:spacing w:before="0" w:after="0"/>
        <w:jc w:val="left"/>
        <w:rPr/>
      </w:pPr>
      <w:r>
        <w:rPr/>
        <w:t>8g+mUrUEllQUjIC7N8YZPtnaeDgEWwfyexNhRwNIoo9fDZ0n1GUeAIC1QziQ67SUDXRuAL5CaeAUIo</w:t>
      </w:r>
    </w:p>
    <w:p>
      <w:pPr>
        <w:pStyle w:val="PreformattedText"/>
        <w:bidi w:val="0"/>
        <w:spacing w:before="0" w:after="0"/>
        <w:jc w:val="left"/>
        <w:rPr/>
      </w:pPr>
      <w:r>
        <w:rPr/>
        <w:t>SUCN6I1BE+sdnCKIblKNfIVxbSzDZc4ECYBlsZEg0Jn0iCsCiNWYmbC2Vuiu3GHuYgEgrSpVG+Binh</w:t>
      </w:r>
    </w:p>
    <w:p>
      <w:pPr>
        <w:pStyle w:val="PreformattedText"/>
        <w:bidi w:val="0"/>
        <w:spacing w:before="0" w:after="0"/>
        <w:jc w:val="left"/>
        <w:rPr/>
      </w:pPr>
      <w:r>
        <w:rPr/>
        <w:t>clMyKFZdssafCWEWX5GCIEtgCi1mYDV6LBxBLkPwnl7zwjOFVgpR0QhMTsmCu6DpZHKOESlnvfDmhI</w:t>
      </w:r>
    </w:p>
    <w:p>
      <w:pPr>
        <w:pStyle w:val="PreformattedText"/>
        <w:bidi w:val="0"/>
        <w:spacing w:before="0" w:after="0"/>
        <w:jc w:val="left"/>
        <w:rPr/>
      </w:pPr>
      <w:r>
        <w:rPr/>
        <w:t>EEtM61d0shtPQe3vkFSpMsTBuu0wbN9g5RSaAuXvzRIcM8jp47+C0JFahHoFwQEbnfcMMpBHmC/lC4</w:t>
      </w:r>
    </w:p>
    <w:p>
      <w:pPr>
        <w:pStyle w:val="PreformattedText"/>
        <w:bidi w:val="0"/>
        <w:spacing w:before="0" w:after="0"/>
        <w:jc w:val="left"/>
        <w:rPr/>
      </w:pPr>
      <w:r>
        <w:rPr/>
        <w:t>CdL8JSO9r7UxIQYQhYFppCq5EO6I4ntcHIVyiVvwcVPKs/4BDjnoBMmQqIicQQFFoj8aMRUIVqaiKh</w:t>
      </w:r>
    </w:p>
    <w:p>
      <w:pPr>
        <w:pStyle w:val="PreformattedText"/>
        <w:bidi w:val="0"/>
        <w:spacing w:before="0" w:after="0"/>
        <w:jc w:val="left"/>
        <w:rPr/>
      </w:pPr>
      <w:r>
        <w:rPr/>
        <w:t>A6xa3JICgYtVibzMcRA0rYQ2AOaeUTkl3aQIaRGQoy6OV+paJqWCO1X2AUN5lBrClaWGLJoQHjGyGb</w:t>
      </w:r>
    </w:p>
    <w:p>
      <w:pPr>
        <w:pStyle w:val="PreformattedText"/>
        <w:bidi w:val="0"/>
        <w:spacing w:before="0" w:after="0"/>
        <w:jc w:val="left"/>
        <w:rPr/>
      </w:pPr>
      <w:r>
        <w:rPr/>
        <w:t>0eiAq7O4RK/Abh9wEBSkAUZiokj6ChxisXsKfezNBOj2MPBVhtRQioch0xjC4v4g30EQlNhA4xBsOZ</w:t>
      </w:r>
    </w:p>
    <w:p>
      <w:pPr>
        <w:pStyle w:val="PreformattedText"/>
        <w:bidi w:val="0"/>
        <w:spacing w:before="0" w:after="0"/>
        <w:jc w:val="left"/>
        <w:rPr/>
      </w:pPr>
      <w:r>
        <w:rPr/>
        <w:t>AhWJMWcleTY8fgQKvZUZsGI2OiX6ky0i/1FwZkKNhLChHRO9rl2e3aKhs7siqxbl7fdzejqBFAgVaa</w:t>
      </w:r>
    </w:p>
    <w:p>
      <w:pPr>
        <w:pStyle w:val="PreformattedText"/>
        <w:bidi w:val="0"/>
        <w:spacing w:before="0" w:after="0"/>
        <w:jc w:val="left"/>
        <w:rPr/>
      </w:pPr>
      <w:r>
        <w:rPr/>
        <w:t>S9FLAAMhdXQocyFcvqafDlrq73qYQAms/URAXYXIrsRyDgVtCGhAhXWAWeQGycgE3w12GMk1sUQCIB</w:t>
      </w:r>
    </w:p>
    <w:p>
      <w:pPr>
        <w:pStyle w:val="PreformattedText"/>
        <w:bidi w:val="0"/>
        <w:spacing w:before="0" w:after="0"/>
        <w:jc w:val="left"/>
        <w:rPr/>
      </w:pPr>
      <w:r>
        <w:rPr/>
        <w:t>KBaM4wcOtzAILMhCiK6AmfCIqNybTz2mpkGyz3SvrSGIpDsCUNd1bfEGgnN64Wp0hYjQIV1StRYA6h</w:t>
      </w:r>
    </w:p>
    <w:p>
      <w:pPr>
        <w:pStyle w:val="PreformattedText"/>
        <w:bidi w:val="0"/>
        <w:spacing w:before="0" w:after="0"/>
        <w:jc w:val="left"/>
        <w:rPr/>
      </w:pPr>
      <w:r>
        <w:rPr/>
        <w:t>xIaAVKtolTG21ygcLrIioPMpKGzGDEjZXQWu3ZKJvusWt0niwEghN08mCxafAKzCFcj6iVRwpvi/Nx</w:t>
      </w:r>
    </w:p>
    <w:p>
      <w:pPr>
        <w:pStyle w:val="PreformattedText"/>
        <w:bidi w:val="0"/>
        <w:spacing w:before="0" w:after="0"/>
        <w:jc w:val="left"/>
        <w:rPr/>
      </w:pPr>
      <w:r>
        <w:rPr/>
        <w:t>SY0refp7vnGHThtjaDeLMpBKBUssFbx3KnWhJFUKCg2LATqHAXKBtGhF4qOfGkPUaWx4AourXlTrRU</w:t>
      </w:r>
    </w:p>
    <w:p>
      <w:pPr>
        <w:pStyle w:val="PreformattedText"/>
        <w:bidi w:val="0"/>
        <w:spacing w:before="0" w:after="0"/>
        <w:jc w:val="left"/>
        <w:rPr/>
      </w:pPr>
      <w:r>
        <w:rPr/>
        <w:t>pOeTIJqAdyFWRAPNMauMpyvtdKAGRjQHr9pz19MAoJFg60c3zi1Y0iGSFtftWjRzi2lbgiGohSbHji</w:t>
      </w:r>
    </w:p>
    <w:p>
      <w:pPr>
        <w:pStyle w:val="PreformattedText"/>
        <w:bidi w:val="0"/>
        <w:spacing w:before="0" w:after="0"/>
        <w:jc w:val="left"/>
        <w:rPr/>
      </w:pPr>
      <w:r>
        <w:rPr/>
        <w:t>qRPdUoGN0ogmttBnANei1cCRVB5JvGscA68xQFEkq7PQSneLhQokBZuHfGBWaucaYgQCUpU3i6Be2i</w:t>
      </w:r>
    </w:p>
    <w:p>
      <w:pPr>
        <w:pStyle w:val="PreformattedText"/>
        <w:bidi w:val="0"/>
        <w:spacing w:before="0" w:after="0"/>
        <w:jc w:val="left"/>
        <w:rPr/>
      </w:pPr>
      <w:r>
        <w:rPr/>
        <w:t>ohcmQSNrmshYcTtSNJNIMaQa2DJNG2g6e5C5CtFeyIpXpexuWBCAmiykFtLNvZgJJyCZ+txYugJ2uO</w:t>
      </w:r>
    </w:p>
    <w:p>
      <w:pPr>
        <w:pStyle w:val="PreformattedText"/>
        <w:bidi w:val="0"/>
        <w:spacing w:before="0" w:after="0"/>
        <w:jc w:val="left"/>
        <w:rPr/>
      </w:pPr>
      <w:r>
        <w:rPr/>
        <w:t>c8KCgHOqDSKHWDt2RYN7DSm7R0OMdSyqFOgnyivGsTcsVHKGlFP/Ioe4F53F2le8mGiJMGw5FPCy1g</w:t>
      </w:r>
    </w:p>
    <w:p>
      <w:pPr>
        <w:pStyle w:val="PreformattedText"/>
        <w:bidi w:val="0"/>
        <w:spacing w:before="0" w:after="0"/>
        <w:jc w:val="left"/>
        <w:rPr/>
      </w:pPr>
      <w:r>
        <w:rPr/>
        <w:t>gYe67RBkEf2w1ChibdKNCAaP0x2mCNnSKCRMGbtXSkTilCOAOKjFRth5LRU0qqjVUCzW2iabMARBpQ</w:t>
      </w:r>
    </w:p>
    <w:p>
      <w:pPr>
        <w:pStyle w:val="PreformattedText"/>
        <w:bidi w:val="0"/>
        <w:spacing w:before="0" w:after="0"/>
        <w:jc w:val="left"/>
        <w:rPr/>
      </w:pPr>
      <w:r>
        <w:rPr/>
        <w:t>gKA5FrxQprRcy/BVbISrdL2coJqCSiA04uIEVK1AqMgOJGkHO83tdFraiFBRGZvGkoAuMthYTOwvKY</w:t>
      </w:r>
    </w:p>
    <w:p>
      <w:pPr>
        <w:pStyle w:val="PreformattedText"/>
        <w:bidi w:val="0"/>
        <w:spacing w:before="0" w:after="0"/>
        <w:jc w:val="left"/>
        <w:rPr/>
      </w:pPr>
      <w:r>
        <w:rPr/>
        <w:t>2CrwBCocCaFsmF/UnWcmEU2prznK0ihGlDA2VBecOFyQgqjLaICsIm9DMIRjciNT2UmiYWaRULCSEU</w:t>
      </w:r>
    </w:p>
    <w:p>
      <w:pPr>
        <w:pStyle w:val="PreformattedText"/>
        <w:bidi w:val="0"/>
        <w:spacing w:before="0" w:after="0"/>
        <w:jc w:val="left"/>
        <w:rPr/>
      </w:pPr>
      <w:r>
        <w:rPr/>
        <w:t>RCsHuRWpSUMhzO47WPnQuIxYdAjpS03ex6kY4kDh53PB8lWOKDD1Do7VI2UZOLvT8R1iTLS+05wzS8</w:t>
      </w:r>
    </w:p>
    <w:p>
      <w:pPr>
        <w:pStyle w:val="PreformattedText"/>
        <w:bidi w:val="0"/>
        <w:spacing w:before="0" w:after="0"/>
        <w:jc w:val="left"/>
        <w:rPr/>
      </w:pPr>
      <w:r>
        <w:rPr/>
        <w:t>WWkcwYbBjRW1AmxOZSH+qLSB22S1V6HQZTAg6iiJALFNVZtmHyiQjEIGHQGFBgwTIlaziM1Z9V1ca0</w:t>
      </w:r>
    </w:p>
    <w:p>
      <w:pPr>
        <w:pStyle w:val="PreformattedText"/>
        <w:bidi w:val="0"/>
        <w:spacing w:before="0" w:after="0"/>
        <w:jc w:val="left"/>
        <w:rPr/>
      </w:pPr>
      <w:r>
        <w:rPr/>
        <w:t>NtMJnqwFaxDmppDBAUcvGyi5phq8DmhBE1vXrhO9jcadRKk+g5MskB24AGi+6KRzVqqCMJo/DcJuS4</w:t>
      </w:r>
    </w:p>
    <w:p>
      <w:pPr>
        <w:pStyle w:val="PreformattedText"/>
        <w:bidi w:val="0"/>
        <w:spacing w:before="0" w:after="0"/>
        <w:jc w:val="left"/>
        <w:rPr/>
      </w:pPr>
      <w:r>
        <w:rPr/>
        <w:t>NsDTFZLQzCoN3ox1kZA1KLAHmU31kODU43MFNtBQMLERPIVYSKgkGPozMUzRjCNykUVLDYkgFKspqR</w:t>
      </w:r>
    </w:p>
    <w:p>
      <w:pPr>
        <w:pStyle w:val="PreformattedText"/>
        <w:bidi w:val="0"/>
        <w:spacing w:before="0" w:after="0"/>
        <w:jc w:val="left"/>
        <w:rPr/>
      </w:pPr>
      <w:r>
        <w:rPr/>
        <w:t>MhB4Fc5GddPqQg6jKXBf3wRVKNPo7h1vFHN1hJNdEd8qDrhug+S4w02WvHsxqSGDoNK4nGovBXEuQa</w:t>
      </w:r>
    </w:p>
    <w:p>
      <w:pPr>
        <w:pStyle w:val="PreformattedText"/>
        <w:bidi w:val="0"/>
        <w:spacing w:before="0" w:after="0"/>
        <w:jc w:val="left"/>
        <w:rPr/>
      </w:pPr>
      <w:r>
        <w:rPr/>
        <w:t>oEwRRs2VU+9yya5ozs2ev/khF7dOlRhIDE8O2j7geEiLLUjCKdmIn9VKKq1/tg06k0AIKIiKLEveBI</w:t>
      </w:r>
    </w:p>
    <w:p>
      <w:pPr>
        <w:pStyle w:val="PreformattedText"/>
        <w:bidi w:val="0"/>
        <w:spacing w:before="0" w:after="0"/>
        <w:jc w:val="left"/>
        <w:rPr/>
      </w:pPr>
      <w:r>
        <w:rPr/>
        <w:t>quAAVtEaalaL0yhhioDIqqAE0WHGDV0lIvC0GkewdGapjJZbRy4iK6JrLJWByy2CXjuTqbwzgTalER</w:t>
      </w:r>
    </w:p>
    <w:p>
      <w:pPr>
        <w:pStyle w:val="PreformattedText"/>
        <w:bidi w:val="0"/>
        <w:spacing w:before="0" w:after="0"/>
        <w:jc w:val="left"/>
        <w:rPr/>
      </w:pPr>
      <w:r>
        <w:rPr/>
        <w:t>RUCCIHVi0a1UJBItVQLANbhkoU6OFkDYCyr9TNLACgQrSlBIKDg1lTmYVuHzcUUS9IFrQbpxBsJhfF</w:t>
      </w:r>
    </w:p>
    <w:p>
      <w:pPr>
        <w:pStyle w:val="PreformattedText"/>
        <w:bidi w:val="0"/>
        <w:spacing w:before="0" w:after="0"/>
        <w:jc w:val="left"/>
        <w:rPr/>
      </w:pPr>
      <w:r>
        <w:rPr/>
        <w:t>uARsKxdmS00d5KFrGsiCGjqKJaJY6mUuGjJRIElagAQp02QkwGsjsAEaDAm10mVSOoSG0SGtZoy6CD</w:t>
      </w:r>
    </w:p>
    <w:p>
      <w:pPr>
        <w:pStyle w:val="PreformattedText"/>
        <w:bidi w:val="0"/>
        <w:spacing w:before="0" w:after="0"/>
        <w:jc w:val="left"/>
        <w:rPr/>
      </w:pPr>
      <w:r>
        <w:rPr/>
        <w:t>sjXWXWnBnAHkW0DxIiNPjNTWDckaFxGp1CwoiU3z07+d4hekD3JHelMNW06DmQ2tQ9LFjmLcGtG1AD</w:t>
      </w:r>
    </w:p>
    <w:p>
      <w:pPr>
        <w:pStyle w:val="PreformattedText"/>
        <w:bidi w:val="0"/>
        <w:spacing w:before="0" w:after="0"/>
        <w:jc w:val="left"/>
        <w:rPr/>
      </w:pPr>
      <w:r>
        <w:rPr/>
        <w:t>eIUsqMoHZTXKKhtaWYICpA5GOBqkcbwmBEAlUwCdgZww95iTVjHs1ajDMMNwwKQZRabpX76HK8SiI4</w:t>
      </w:r>
    </w:p>
    <w:p>
      <w:pPr>
        <w:pStyle w:val="PreformattedText"/>
        <w:bidi w:val="0"/>
        <w:spacing w:before="0" w:after="0"/>
        <w:jc w:val="left"/>
        <w:rPr/>
      </w:pPr>
      <w:r>
        <w:rPr/>
        <w:t>79Xj7uMHIwCzqHBbgXIlowSpagtUSld1yAHS0NnGR3CHj5yAyUKZVAqVR0bx2JRiyWm1L213vUORFU</w:t>
      </w:r>
    </w:p>
    <w:p>
      <w:pPr>
        <w:pStyle w:val="PreformattedText"/>
        <w:bidi w:val="0"/>
        <w:spacing w:before="0" w:after="0"/>
        <w:jc w:val="left"/>
        <w:rPr/>
      </w:pPr>
      <w:r>
        <w:rPr/>
        <w:t>anFhCGxvvZgch+iG9xqKRXYJ4aGtqEm6K0eXkx4xxsJMHJBKkSAyE5wy1muiJRByMUmChI0mrLEgKW</w:t>
      </w:r>
    </w:p>
    <w:p>
      <w:pPr>
        <w:pStyle w:val="PreformattedText"/>
        <w:bidi w:val="0"/>
        <w:spacing w:before="0" w:after="0"/>
        <w:jc w:val="left"/>
        <w:rPr/>
      </w:pPr>
      <w:r>
        <w:rPr/>
        <w:t>EAV0YhMdFgBWyCodN3hlRRG1DYLSBCxNJVzgUEUi4O7Ghw1rKdJJdo4CoAIOXlcXLrT22xAZR05hZt</w:t>
      </w:r>
    </w:p>
    <w:p>
      <w:pPr>
        <w:pStyle w:val="PreformattedText"/>
        <w:bidi w:val="0"/>
        <w:spacing w:before="0" w:after="0"/>
        <w:jc w:val="left"/>
        <w:rPr/>
      </w:pPr>
      <w:r>
        <w:rPr/>
        <w:t>ixF4w2+Sj6o7H+7iYLX2nKk3Oii7yeZhyWtK1ArzT3wtAa4F5hY7zaF2OslKKQqLE4ElQIUd5VagiB</w:t>
      </w:r>
    </w:p>
    <w:p>
      <w:pPr>
        <w:pStyle w:val="PreformattedText"/>
        <w:bidi w:val="0"/>
        <w:spacing w:before="0" w:after="0"/>
        <w:jc w:val="left"/>
        <w:rPr/>
      </w:pPr>
      <w:r>
        <w:rPr/>
        <w:t>qSkAFkaHgwtz1OeiUcGw8OpPQa76WsdvRITTkeNCEh2SgArtFhcLKUCoxUDcl5C8c5IoAIgARKpHK+</w:t>
      </w:r>
    </w:p>
    <w:p>
      <w:pPr>
        <w:pStyle w:val="PreformattedText"/>
        <w:bidi w:val="0"/>
        <w:spacing w:before="0" w:after="0"/>
        <w:jc w:val="left"/>
        <w:rPr/>
      </w:pPr>
      <w:r>
        <w:rPr/>
        <w:t>POJBDd6UgD6C3nbmB5SMCFSrfXp4HlcrVBokpqKOMdmg7NdsibQCMO1dJfIqvoSnqGgDtx4lIaXVRU</w:t>
      </w:r>
    </w:p>
    <w:p>
      <w:pPr>
        <w:pStyle w:val="PreformattedText"/>
        <w:bidi w:val="0"/>
        <w:spacing w:before="0" w:after="0"/>
        <w:jc w:val="left"/>
        <w:rPr/>
      </w:pPr>
      <w:r>
        <w:rPr/>
        <w:t>DfTO9Jgu1kBQkoApDRqLuOFCHEyIAei3gQHhha4EurTZawBQZ5x370aLE9cVoImJkfiOHUalXcYv75</w:t>
      </w:r>
    </w:p>
    <w:p>
      <w:pPr>
        <w:pStyle w:val="PreformattedText"/>
        <w:bidi w:val="0"/>
        <w:spacing w:before="0" w:after="0"/>
        <w:jc w:val="left"/>
        <w:rPr/>
      </w:pPr>
      <w:r>
        <w:rPr/>
        <w:t>Pyd6zXwKg0FMQABmKz6yAcADGY8QeZzxgjbjyiElY8V5JBBhw4GiRhmupvCIBWQAw1BCvjTO9Qh7YY</w:t>
      </w:r>
    </w:p>
    <w:p>
      <w:pPr>
        <w:pStyle w:val="PreformattedText"/>
        <w:bidi w:val="0"/>
        <w:spacing w:before="0" w:after="0"/>
        <w:jc w:val="left"/>
        <w:rPr/>
      </w:pPr>
      <w:r>
        <w:rPr/>
        <w:t>Y4GBRhhJXdEXBpYvKALpCEpAGEMjLT0lJey/XN6RLcBFAvJ9LdYgsGZ6QN2S8FdcYV/+doui7GeW7N</w:t>
      </w:r>
    </w:p>
    <w:p>
      <w:pPr>
        <w:pStyle w:val="PreformattedText"/>
        <w:bidi w:val="0"/>
        <w:spacing w:before="0" w:after="0"/>
        <w:jc w:val="left"/>
        <w:rPr/>
      </w:pPr>
      <w:r>
        <w:rPr/>
        <w:t>7wK5WIDToNIqq7Y3WWg9kKSYjQHRZ1tX4OCJyRlqPJXo5SxdwZ2qBoDoLcPtUJiiA0kjXLdyuMaVSg</w:t>
      </w:r>
    </w:p>
    <w:p>
      <w:pPr>
        <w:pStyle w:val="PreformattedText"/>
        <w:bidi w:val="0"/>
        <w:spacing w:before="0" w:after="0"/>
        <w:jc w:val="left"/>
        <w:rPr/>
      </w:pPr>
      <w:r>
        <w:rPr/>
        <w:t>CymisrSd4DRtEyJyXbCmxeKkCRg+GbZ41BGuE0R+D6cQAvqbpuOS5dLccFWpBYSecA5GtVTKiRSGrc</w:t>
      </w:r>
    </w:p>
    <w:p>
      <w:pPr>
        <w:pStyle w:val="PreformattedText"/>
        <w:bidi w:val="0"/>
        <w:spacing w:before="0" w:after="0"/>
        <w:jc w:val="left"/>
        <w:rPr/>
      </w:pPr>
      <w:r>
        <w:rPr/>
        <w:t>ekEPF3VPIoNA929vR9OBUOp3ymAKBVbbSeETeuk/u615ZIKqQNUEHe9YYVLqSAIAjK6CvJhcTvb0lg</w:t>
      </w:r>
    </w:p>
    <w:p>
      <w:pPr>
        <w:pStyle w:val="PreformattedText"/>
        <w:bidi w:val="0"/>
        <w:spacing w:before="0" w:after="0"/>
        <w:jc w:val="left"/>
        <w:rPr/>
      </w:pPr>
      <w:r>
        <w:rPr/>
        <w:t>bS6iJu8RbKRoNlQzSQG5YSU/BZdPQItNBkckwbcbkSjRVuzUDLIQq05Fabyhs34RpUsOFAZk6ghND1</w:t>
      </w:r>
    </w:p>
    <w:p>
      <w:pPr>
        <w:pStyle w:val="PreformattedText"/>
        <w:bidi w:val="0"/>
        <w:spacing w:before="0" w:after="0"/>
        <w:jc w:val="left"/>
        <w:rPr/>
      </w:pPr>
      <w:r>
        <w:rPr/>
        <w:t>hTeA5ZkrLDa0uSwppSKFIIKhsNxhkxDeWega1bR5zeRS1AiWLaCrL0txq974E4UXB2VN3GRJNhsNQi</w:t>
      </w:r>
    </w:p>
    <w:p>
      <w:pPr>
        <w:pStyle w:val="PreformattedText"/>
        <w:bidi w:val="0"/>
        <w:spacing w:before="0" w:after="0"/>
        <w:jc w:val="left"/>
        <w:rPr/>
      </w:pPr>
      <w:r>
        <w:rPr/>
        <w:t>yVIuDCL2rSNJpWAXfDnHk5VxeCcdBD6OKA3otiJMIO6JxzhbErMqAaSF1yMSmaWkEqDxYRdIH3OLwL</w:t>
      </w:r>
    </w:p>
    <w:p>
      <w:pPr>
        <w:pStyle w:val="PreformattedText"/>
        <w:bidi w:val="0"/>
        <w:spacing w:before="0" w:after="0"/>
        <w:jc w:val="left"/>
        <w:rPr/>
      </w:pPr>
      <w:r>
        <w:rPr/>
        <w:t>aG2lCj2Vte3DF0+l9qgA5HoogWs/IW5ql9JW5Aj2gJKonCAyxNgZqMgUXqNVobDlBIZQumnw+NSeyE</w:t>
      </w:r>
    </w:p>
    <w:p>
      <w:pPr>
        <w:pStyle w:val="PreformattedText"/>
        <w:bidi w:val="0"/>
        <w:spacing w:before="0" w:after="0"/>
        <w:jc w:val="left"/>
        <w:rPr/>
      </w:pPr>
      <w:r>
        <w:rPr/>
        <w:t>6RAExtCOOwUWfmEwZhQogWJWdfDq3cGzyFJxYcudv0hPfxMs6sULKCkUKqXFjUZzi3XUzmTfYd5UXJ</w:t>
      </w:r>
    </w:p>
    <w:p>
      <w:pPr>
        <w:pStyle w:val="PreformattedText"/>
        <w:bidi w:val="0"/>
        <w:spacing w:before="0" w:after="0"/>
        <w:jc w:val="left"/>
        <w:rPr/>
      </w:pPr>
      <w:r>
        <w:rPr/>
        <w:t>Wa4bBK0LuPEJN4qEGdBJIgCGxDk6zXibWI7ATYWpBB7xsBigIuknIICqX0zmsuGjVQVJ5d71blRlm8</w:t>
      </w:r>
    </w:p>
    <w:p>
      <w:pPr>
        <w:pStyle w:val="PreformattedText"/>
        <w:bidi w:val="0"/>
        <w:spacing w:before="0" w:after="0"/>
        <w:jc w:val="left"/>
        <w:rPr/>
      </w:pPr>
      <w:r>
        <w:rPr/>
        <w:t>mIls3rwNTnI7IPBzxhRhQ19M0sUQ5+4ECjsjbDWSoanbaSaRVeNNPKBAAsHA5SfkaXm4F0em1Ww8FB</w:t>
      </w:r>
    </w:p>
    <w:p>
      <w:pPr>
        <w:pStyle w:val="PreformattedText"/>
        <w:bidi w:val="0"/>
        <w:spacing w:before="0" w:after="0"/>
        <w:jc w:val="left"/>
        <w:rPr/>
      </w:pPr>
      <w:r>
        <w:rPr/>
        <w:t>i4MbB0EvW4i4mkxlJeafyXRK8cnnCHZHgiahgE3R4BynuhAho6VHy5cZJixLDKQ5Kauo+f7uJdSghR</w:t>
      </w:r>
    </w:p>
    <w:p>
      <w:pPr>
        <w:pStyle w:val="PreformattedText"/>
        <w:bidi w:val="0"/>
        <w:spacing w:before="0" w:after="0"/>
        <w:jc w:val="left"/>
        <w:rPr/>
      </w:pPr>
      <w:r>
        <w:rPr/>
        <w:t>Fxoe3lLqTJ2sBQUICUwQ0pgkpB1E1DtgFBo9DAaKlKkVztxdJrnWPZgupGrihRjg0dFTWNObg1GIKI</w:t>
      </w:r>
    </w:p>
    <w:p>
      <w:pPr>
        <w:pStyle w:val="PreformattedText"/>
        <w:bidi w:val="0"/>
        <w:spacing w:before="0" w:after="0"/>
        <w:jc w:val="left"/>
        <w:rPr/>
      </w:pPr>
      <w:r>
        <w:rPr/>
        <w:t>XccEumAKOk2w2pNtIsxb0ECjZaCgtOEduAonOxKtAX8QNvRiBuewRxRCdA08ZaVI9RkjAObQNuDoAF</w:t>
      </w:r>
    </w:p>
    <w:p>
      <w:pPr>
        <w:pStyle w:val="PreformattedText"/>
        <w:bidi w:val="0"/>
        <w:spacing w:before="0" w:after="0"/>
        <w:jc w:val="left"/>
        <w:rPr/>
      </w:pPr>
      <w:r>
        <w:rPr/>
        <w:t>VkBUugoyJxIYZvMQG3GQKoDyrrjKxWqBSgStu9EeuAJcwCoM2EEqPLBQGiiNWsk7AjbMIJEVwZ5iEu</w:t>
      </w:r>
    </w:p>
    <w:p>
      <w:pPr>
        <w:pStyle w:val="PreformattedText"/>
        <w:bidi w:val="0"/>
        <w:spacing w:before="0" w:after="0"/>
        <w:jc w:val="left"/>
        <w:rPr/>
      </w:pPr>
      <w:r>
        <w:rPr/>
        <w:t>vaemIeSjdlYfJAGxndNtJhkEWITmo7DBxAKbG8EA0pPcxjbqbvrxEGgMuN40IqNI0zJgxUwPKNWoIc</w:t>
      </w:r>
    </w:p>
    <w:p>
      <w:pPr>
        <w:pStyle w:val="PreformattedText"/>
        <w:bidi w:val="0"/>
        <w:spacing w:before="0" w:after="0"/>
        <w:jc w:val="left"/>
        <w:rPr/>
      </w:pPr>
      <w:r>
        <w:rPr/>
        <w:t>bcZZF1QOJzFYOsJuerprhqB4WnHFokECnUgO1ErqvlEBmnzgKUI3yLUAZQMh5Bi3CQbN0OpT6cENXS</w:t>
      </w:r>
    </w:p>
    <w:p>
      <w:pPr>
        <w:pStyle w:val="PreformattedText"/>
        <w:bidi w:val="0"/>
        <w:spacing w:before="0" w:after="0"/>
        <w:jc w:val="left"/>
        <w:rPr/>
      </w:pPr>
      <w:r>
        <w:rPr/>
        <w:t>ye5BjZHrWK9kAXg+oqa304yINNKRFHWieU3l1MYyIQOxHZPLgwTGVjhEdSBI4lcAEoBW7LBTGtj2x7</w:t>
      </w:r>
    </w:p>
    <w:p>
      <w:pPr>
        <w:pStyle w:val="PreformattedText"/>
        <w:bidi w:val="0"/>
        <w:spacing w:before="0" w:after="0"/>
        <w:jc w:val="left"/>
        <w:rPr/>
      </w:pPr>
      <w:r>
        <w:rPr/>
        <w:t>qJC1OdU1sgNnOEXLIkhkhN5GE9cZ0RY2DRFoOnk85qF05dWCo65B+riWYeIXqU2EhQR4MOirhSRWTH</w:t>
      </w:r>
    </w:p>
    <w:p>
      <w:pPr>
        <w:pStyle w:val="PreformattedText"/>
        <w:bidi w:val="0"/>
        <w:spacing w:before="0" w:after="0"/>
        <w:jc w:val="left"/>
        <w:rPr/>
      </w:pPr>
      <w:r>
        <w:rPr/>
        <w:t>aU2dTdxaLsIkilEiAcD3yenagsJG/Il755xFGpSDlQhCdhfzhzQdAKJA6iCUK5oqqiABQUlQQxZvEo</w:t>
      </w:r>
    </w:p>
    <w:p>
      <w:pPr>
        <w:pStyle w:val="PreformattedText"/>
        <w:bidi w:val="0"/>
        <w:spacing w:before="0" w:after="0"/>
        <w:jc w:val="left"/>
        <w:rPr/>
      </w:pPr>
      <w:r>
        <w:rPr/>
        <w:t>xGhYC2tBQ16ZBqyeC4yxcjEeblsD660l6bP7tBIVNhAwFFWmvVzlyxelNHBjDl0N5xVB47CQ+OwW3z</w:t>
      </w:r>
    </w:p>
    <w:p>
      <w:pPr>
        <w:pStyle w:val="PreformattedText"/>
        <w:bidi w:val="0"/>
        <w:spacing w:before="0" w:after="0"/>
        <w:jc w:val="left"/>
        <w:rPr/>
      </w:pPr>
      <w:r>
        <w:rPr/>
        <w:t>hV6IDnJJSCFbgxQDmmUVUxGwjrad5ZINBKwkLNCDb0XbSLnolDIFtitL74V0AxTjxSDRANAPWGADgB</w:t>
      </w:r>
    </w:p>
    <w:p>
      <w:pPr>
        <w:pStyle w:val="PreformattedText"/>
        <w:bidi w:val="0"/>
        <w:spacing w:before="0" w:after="0"/>
        <w:jc w:val="left"/>
        <w:rPr/>
      </w:pPr>
      <w:r>
        <w:rPr/>
        <w:t>30JtChW6wKZpaIhMTvJdnFLO3fIAlS3k2Es2ZGrYCJVRN68CYZySBUmpCdUVbLrCvMmG6MotXa2zvK</w:t>
      </w:r>
    </w:p>
    <w:p>
      <w:pPr>
        <w:pStyle w:val="PreformattedText"/>
        <w:bidi w:val="0"/>
        <w:spacing w:before="0" w:after="0"/>
        <w:jc w:val="left"/>
        <w:rPr/>
      </w:pPr>
      <w:r>
        <w:rPr/>
        <w:t>74kFgQAkBthhRRSEi1mUoeljK3VwABIAbEhHe6lx4OoTeQ4yAwC6C9uagMc7pbu+gaWnOJYuAIhKnD</w:t>
      </w:r>
    </w:p>
    <w:p>
      <w:pPr>
        <w:pStyle w:val="PreformattedText"/>
        <w:bidi w:val="0"/>
        <w:spacing w:before="0" w:after="0"/>
        <w:jc w:val="left"/>
        <w:rPr/>
      </w:pPr>
      <w:r>
        <w:rPr/>
        <w:t>enU1gtcE/VZEcJA1IONFkEB2eKqInaWDAVAqGo/9YOjEcUtCAyeYuHWGAEm1I8KOVAsDZTddaNYQyg</w:t>
      </w:r>
    </w:p>
    <w:p>
      <w:pPr>
        <w:pStyle w:val="PreformattedText"/>
        <w:bidi w:val="0"/>
        <w:spacing w:before="0" w:after="0"/>
        <w:jc w:val="left"/>
        <w:rPr/>
      </w:pPr>
      <w:r>
        <w:rPr/>
        <w:t>UCBZtiUchVgrYgxeykkqa7m2QXfMouqdKoHQvNuloKi8MSAGyc0MEG/wArL6LOEGg41ObgByAEfXEg</w:t>
      </w:r>
    </w:p>
    <w:p>
      <w:pPr>
        <w:pStyle w:val="PreformattedText"/>
        <w:bidi w:val="0"/>
        <w:spacing w:before="0" w:after="0"/>
        <w:jc w:val="left"/>
        <w:rPr/>
      </w:pPr>
      <w:r>
        <w:rPr/>
        <w:t>AhFTaiDEs5PnDLEJAbnLOeV4SeMgykCiFtDeA9bx9nASCAg6AiQcqjxirAcEBHUi2BovOIKtC3YIW9</w:t>
      </w:r>
    </w:p>
    <w:p>
      <w:pPr>
        <w:pStyle w:val="PreformattedText"/>
        <w:bidi w:val="0"/>
        <w:spacing w:before="0" w:after="0"/>
        <w:jc w:val="left"/>
        <w:rPr/>
      </w:pPr>
      <w:r>
        <w:rPr/>
        <w:t>q2WGOkYN/TuRGQenKYxDGFz4VATF36nOWBJaoSOxlDQ1qZt3Qyp3LACdOZhWEDhsFikWkqq61lhIUO</w:t>
      </w:r>
    </w:p>
    <w:p>
      <w:pPr>
        <w:pStyle w:val="PreformattedText"/>
        <w:bidi w:val="0"/>
        <w:spacing w:before="0" w:after="0"/>
        <w:jc w:val="left"/>
        <w:rPr/>
      </w:pPr>
      <w:r>
        <w:rPr/>
        <w:t>+ArvZyMNKp0bIS2Agmkp3lntBUQiGq6Fjq4QfyD0JrqhUJUzgh1iQY3SXQ07wYIUNljwQLsHX921JV</w:t>
      </w:r>
    </w:p>
    <w:p>
      <w:pPr>
        <w:pStyle w:val="PreformattedText"/>
        <w:bidi w:val="0"/>
        <w:spacing w:before="0" w:after="0"/>
        <w:jc w:val="left"/>
        <w:rPr/>
      </w:pPr>
      <w:r>
        <w:rPr/>
        <w:t>RYMB7CcOoPrlB6LFIACtCQ98GGwOX3Fa+jhLlEa4JZVAXlAZ0HS4Es6AvZfMESKydO8ZaBsw1Ibb52</w:t>
      </w:r>
    </w:p>
    <w:p>
      <w:pPr>
        <w:pStyle w:val="PreformattedText"/>
        <w:bidi w:val="0"/>
        <w:spacing w:before="0" w:after="0"/>
        <w:jc w:val="left"/>
        <w:rPr/>
      </w:pPr>
      <w:r>
        <w:rPr/>
        <w:t>pxgNdPcAjVUcwJcoRM5LSltKK8g85GArsCYQAqlhsMaAMQGotU9U81nOLOaZBxyDFatMbwwJgbOYzU</w:t>
      </w:r>
    </w:p>
    <w:p>
      <w:pPr>
        <w:pStyle w:val="PreformattedText"/>
        <w:bidi w:val="0"/>
        <w:spacing w:before="0" w:after="0"/>
        <w:jc w:val="left"/>
        <w:rPr/>
      </w:pPr>
      <w:r>
        <w:rPr/>
        <w:t>870mTrkZyQg2NWcx5xVdCB0hkqqPVMT6acqZVBOGFydG+fzCu3Wr6TrI4mFgZMKBIdlNJiY4RAWC7W</w:t>
      </w:r>
    </w:p>
    <w:p>
      <w:pPr>
        <w:pStyle w:val="PreformattedText"/>
        <w:bidi w:val="0"/>
        <w:spacing w:before="0" w:after="0"/>
        <w:jc w:val="left"/>
        <w:rPr/>
      </w:pPr>
      <w:r>
        <w:rPr/>
        <w:t>p7HXOaBBZRNssRuJQGExA5BaU4DnO2PgxNWCVqzCtFBFsfrQfu4La5RuF5oBgHBA4+z14yiSsNBAuB</w:t>
      </w:r>
    </w:p>
    <w:p>
      <w:pPr>
        <w:pStyle w:val="PreformattedText"/>
        <w:bidi w:val="0"/>
        <w:spacing w:before="0" w:after="0"/>
        <w:jc w:val="left"/>
        <w:rPr/>
      </w:pPr>
      <w:r>
        <w:rPr/>
        <w:t>aLGYU/ttyMIYhA1RxAhERFxll9OOEqWgZ6JcAINlVuR6RFMiAaP2OkYAwJLh+ywlIv0HAJlMmRfqFm</w:t>
      </w:r>
    </w:p>
    <w:p>
      <w:pPr>
        <w:pStyle w:val="PreformattedText"/>
        <w:bidi w:val="0"/>
        <w:spacing w:before="0" w:after="0"/>
        <w:jc w:val="left"/>
        <w:rPr/>
      </w:pPr>
      <w:r>
        <w:rPr/>
        <w:t>jlYbJDUHgQqj1SDLSUVQ2CkQXeEMcB24GOhScGK2qel+SCKePtgFFnalK0KjLud4KDIJ3HCIIad1+u</w:t>
      </w:r>
    </w:p>
    <w:p>
      <w:pPr>
        <w:pStyle w:val="PreformattedText"/>
        <w:bidi w:val="0"/>
        <w:spacing w:before="0" w:after="0"/>
        <w:jc w:val="left"/>
        <w:rPr/>
      </w:pPr>
      <w:r>
        <w:rPr/>
        <w:t>WyiDNxKCRECO3e8QMaKCHQRHeSavWrm4BolqMkB2Cao9GaQqUwF+dYzWnoxFsGmgRWGwD4RfGI0iSA</w:t>
      </w:r>
    </w:p>
    <w:p>
      <w:pPr>
        <w:pStyle w:val="PreformattedText"/>
        <w:bidi w:val="0"/>
        <w:spacing w:before="0" w:after="0"/>
        <w:jc w:val="left"/>
        <w:rPr/>
      </w:pPr>
      <w:r>
        <w:rPr/>
        <w:t>kvvA5efGC1oVSUhKhKkWxMG0+IpuSGouxwKZQOYCpK3Nrxi80aQA8+htNSzCOPoCgv6GrVrxkY7GAa</w:t>
      </w:r>
    </w:p>
    <w:p>
      <w:pPr>
        <w:pStyle w:val="PreformattedText"/>
        <w:bidi w:val="0"/>
        <w:spacing w:before="0" w:after="0"/>
        <w:jc w:val="left"/>
        <w:rPr/>
      </w:pPr>
      <w:r>
        <w:rPr/>
        <w:t>WFOHbvp98hEldqt67AX6f3bkP1teSkpu5w6xKRIJ1cpomBe3OcTVwZo8BR9TNEgapalmxz5i845m4N</w:t>
      </w:r>
    </w:p>
    <w:p>
      <w:pPr>
        <w:pStyle w:val="PreformattedText"/>
        <w:bidi w:val="0"/>
        <w:spacing w:before="0" w:after="0"/>
        <w:jc w:val="left"/>
        <w:rPr/>
      </w:pPr>
      <w:r>
        <w:rPr/>
        <w:t>DJexo0bLm3Vh4CaxgVTvUy8Fj3RhZKaXWG4KYA4CQm03iZZ+cogHWoolaFvWPQARk090qkrKXkyIR1</w:t>
      </w:r>
    </w:p>
    <w:p>
      <w:pPr>
        <w:pStyle w:val="PreformattedText"/>
        <w:bidi w:val="0"/>
        <w:spacing w:before="0" w:after="0"/>
        <w:jc w:val="left"/>
        <w:rPr/>
      </w:pPr>
      <w:r>
        <w:rPr/>
        <w:t>ERSPgOiTbch6No0G6YmOmt8ZJqbdpauq6QSPLzgRqHwGgdKlZymQ4gCRHGRfXO/plJf67OAu4F04ZR</w:t>
      </w:r>
    </w:p>
    <w:p>
      <w:pPr>
        <w:pStyle w:val="PreformattedText"/>
        <w:bidi w:val="0"/>
        <w:spacing w:before="0" w:after="0"/>
        <w:jc w:val="left"/>
        <w:rPr/>
      </w:pPr>
      <w:r>
        <w:rPr/>
        <w:t>C2zzQooU0iY0Iayws2QhEHoY6igSmDSw+fdnWIgaCbGgPhSTSa4xuQCS0qfCBfCB1hDnxCQehvAp9M</w:t>
      </w:r>
    </w:p>
    <w:p>
      <w:pPr>
        <w:pStyle w:val="PreformattedText"/>
        <w:bidi w:val="0"/>
        <w:spacing w:before="0" w:after="0"/>
        <w:jc w:val="left"/>
        <w:rPr/>
      </w:pPr>
      <w:r>
        <w:rPr/>
        <w:t>XIw5PahoJmkTHUD1V7MQcQ6KHE2mPRfEd5bEGBoi1INc4vUsbDIrDE56kekjSyVIQBENoK2xGaIkNU</w:t>
      </w:r>
    </w:p>
    <w:p>
      <w:pPr>
        <w:pStyle w:val="PreformattedText"/>
        <w:bidi w:val="0"/>
        <w:spacing w:before="0" w:after="0"/>
        <w:jc w:val="left"/>
        <w:rPr/>
      </w:pPr>
      <w:r>
        <w:rPr/>
        <w:t>ZJ9BgkNua0rIJ380O2DUg3sjVhJVKNSULlhob4W2Sp2AH+Jm7GUCRqWzV7XGiompsIWdE71zcQIQJs</w:t>
      </w:r>
    </w:p>
    <w:p>
      <w:pPr>
        <w:pStyle w:val="PreformattedText"/>
        <w:bidi w:val="0"/>
        <w:spacing w:before="0" w:after="0"/>
        <w:jc w:val="left"/>
        <w:rPr/>
      </w:pPr>
      <w:r>
        <w:rPr/>
        <w:t>XIHdARw0xZ4B1lQ27DT35wlEAxWZJF/wBDhxaKIpeSNUciAkOshs5mpQRoNV4WT6kwH05uyCKkyL3I</w:t>
      </w:r>
    </w:p>
    <w:p>
      <w:pPr>
        <w:pStyle w:val="PreformattedText"/>
        <w:bidi w:val="0"/>
        <w:spacing w:before="0" w:after="0"/>
        <w:jc w:val="left"/>
        <w:rPr/>
      </w:pPr>
      <w:r>
        <w:rPr/>
        <w:t>eFNKbNItsbhdJPdigKgOb78ZWqJVq0A2F9caeHI1gq+BQScu/T648NSad+uo+U5mNM8EEM1IovYHrF</w:t>
      </w:r>
    </w:p>
    <w:p>
      <w:pPr>
        <w:pStyle w:val="PreformattedText"/>
        <w:bidi w:val="0"/>
        <w:spacing w:before="0" w:after="0"/>
        <w:jc w:val="left"/>
        <w:rPr/>
      </w:pPr>
      <w:r>
        <w:rPr/>
        <w:t>gZqCFgXpXnl9s0QhvkoRw23ED6bgCCnY74J/dp0RaqpW2AsqcU6y+0D1DkRKbFO/rgiBMBNAUi0HjC</w:t>
      </w:r>
    </w:p>
    <w:p>
      <w:pPr>
        <w:pStyle w:val="PreformattedText"/>
        <w:bidi w:val="0"/>
        <w:spacing w:before="0" w:after="0"/>
        <w:jc w:val="left"/>
        <w:rPr/>
      </w:pPr>
      <w:r>
        <w:rPr/>
        <w:t>oVpVdG6Ui64C+M3HHYGOo6opffHywoAuq4tpfKecaaaRdlqBGk5u74y4TahA8l1SO2Di0KDlGsqyij</w:t>
      </w:r>
    </w:p>
    <w:p>
      <w:pPr>
        <w:pStyle w:val="PreformattedText"/>
        <w:bidi w:val="0"/>
        <w:spacing w:before="0" w:after="0"/>
        <w:jc w:val="left"/>
        <w:rPr/>
      </w:pPr>
      <w:r>
        <w:rPr/>
        <w:t>0U85Qa1RJsLTU1W0/GCMhXwtQbD0Au8CPAoVaYVwRv1GP40yCp0NoK4wQijpnDWGMaaT5M3cS/gN5i</w:t>
      </w:r>
    </w:p>
    <w:p>
      <w:pPr>
        <w:pStyle w:val="PreformattedText"/>
        <w:bidi w:val="0"/>
        <w:spacing w:before="0" w:after="0"/>
        <w:jc w:val="left"/>
        <w:rPr/>
      </w:pPr>
      <w:r>
        <w:rPr/>
        <w:t>Ueu2nAtgskqQrk46FPGHXoeWZKFdC7qd4P7xoM6h0ak0O8WAqhQC002CyaOsPdRoE2JQvrwNMIMBRn</w:t>
      </w:r>
    </w:p>
    <w:p>
      <w:pPr>
        <w:pStyle w:val="PreformattedText"/>
        <w:bidi w:val="0"/>
        <w:spacing w:before="0" w:after="0"/>
        <w:jc w:val="left"/>
        <w:rPr/>
      </w:pPr>
      <w:r>
        <w:rPr/>
        <w:t>GK1CaYCzpuCa0ZGpOF1HEmwy6hqdM72jjr+yik7jCkFtMTINnWwMAbCWidMCobbMoPEUbC+CZIMThq</w:t>
      </w:r>
    </w:p>
    <w:p>
      <w:pPr>
        <w:pStyle w:val="PreformattedText"/>
        <w:bidi w:val="0"/>
        <w:spacing w:before="0" w:after="0"/>
        <w:jc w:val="left"/>
        <w:rPr/>
      </w:pPr>
      <w:r>
        <w:rPr/>
        <w:t>yapy+5IZNEjpmFRCBTEaTiwZic2mQZNNSkjEgAkWUaHeBmOsV4/SDImtcAksbWIjM0qhORPTOjralJ</w:t>
      </w:r>
    </w:p>
    <w:p>
      <w:pPr>
        <w:pStyle w:val="PreformattedText"/>
        <w:bidi w:val="0"/>
        <w:spacing w:before="0" w:after="0"/>
        <w:jc w:val="left"/>
        <w:rPr/>
      </w:pPr>
      <w:r>
        <w:rPr/>
        <w:t>PLgHEj1kcIHRSKSDaPPXeSSQYAHIoKkSJdsFkpExQnChXxOTHjgzwU6IOw3jEweqhRrYaAaN94IrSx</w:t>
      </w:r>
    </w:p>
    <w:p>
      <w:pPr>
        <w:pStyle w:val="PreformattedText"/>
        <w:bidi w:val="0"/>
        <w:spacing w:before="0" w:after="0"/>
        <w:jc w:val="left"/>
        <w:rPr/>
      </w:pPr>
      <w:r>
        <w:rPr/>
        <w:t>Bo2LRLpHwYuwURhIjiis1MlSaMIqnB93g04RI0VhHgQYTecFvOS6Ne0wbKop7mODF2uiC6cvywNpV0</w:t>
      </w:r>
    </w:p>
    <w:p>
      <w:pPr>
        <w:pStyle w:val="PreformattedText"/>
        <w:bidi w:val="0"/>
        <w:spacing w:before="0" w:after="0"/>
        <w:jc w:val="left"/>
        <w:rPr/>
      </w:pPr>
      <w:r>
        <w:rPr/>
        <w:t>cAKu6r04nUajaUufoDWijFrUTErKpDpbpHWHE4svXU6vcDjXJ+6AqNIG9X92zrByr6Qzqn7MCMgimy</w:t>
      </w:r>
    </w:p>
    <w:p>
      <w:pPr>
        <w:pStyle w:val="PreformattedText"/>
        <w:bidi w:val="0"/>
        <w:spacing w:before="0" w:after="0"/>
        <w:jc w:val="left"/>
        <w:rPr/>
      </w:pPr>
      <w:r>
        <w:rPr/>
        <w:t>BK8BGj6ZLrkE39CPB9ZgFJoUnnhf0GVtGxExIMSkPBPGKkMKBDYQFl0J3iqxzqJQvAMogMA6y0TaAB</w:t>
      </w:r>
    </w:p>
    <w:p>
      <w:pPr>
        <w:pStyle w:val="PreformattedText"/>
        <w:bidi w:val="0"/>
        <w:spacing w:before="0" w:after="0"/>
        <w:jc w:val="left"/>
        <w:rPr/>
      </w:pPr>
      <w:r>
        <w:rPr/>
        <w:t>NWYGpFWk2QShVrEi56zoIiecEY9b7xjAAEjyhJWVKnjKxlY20XRpt3U6uBhpg1PbCPFNaAMB7wwtJE</w:t>
      </w:r>
    </w:p>
    <w:p>
      <w:pPr>
        <w:pStyle w:val="PreformattedText"/>
        <w:bidi w:val="0"/>
        <w:spacing w:before="0" w:after="0"/>
        <w:jc w:val="left"/>
        <w:rPr/>
      </w:pPr>
      <w:r>
        <w:rPr/>
        <w:t>ta3q7ZtJiPq+RAAHjDZyq6gUHut4xWme9NUqGI8a9HGKLQq7JIdVriYWipd6AVql7CrvNOHSBCZSBT</w:t>
      </w:r>
    </w:p>
    <w:p>
      <w:pPr>
        <w:pStyle w:val="PreformattedText"/>
        <w:bidi w:val="0"/>
        <w:spacing w:before="0" w:after="0"/>
        <w:jc w:val="left"/>
        <w:rPr/>
      </w:pPr>
      <w:r>
        <w:rPr/>
        <w:t>aFNp6mQRjNKLqxUBOl1kt6xB7IJEe33YBhXbk2WkdEfll1KeFDZSbI5w5lCm8YJK7AoIOGxKSSTE7g</w:t>
      </w:r>
    </w:p>
    <w:p>
      <w:pPr>
        <w:pStyle w:val="PreformattedText"/>
        <w:bidi w:val="0"/>
        <w:spacing w:before="0" w:after="0"/>
        <w:jc w:val="left"/>
        <w:rPr/>
      </w:pPr>
      <w:r>
        <w:rPr/>
        <w:t>CKbGMg3CFQYIBt3QXI2MMBPkn3Yw8YHSh6DFc0jTAeKRQO2sxKQrRqBBItLHrXIiP1XSh7ORC2zDWA</w:t>
      </w:r>
    </w:p>
    <w:p>
      <w:pPr>
        <w:pStyle w:val="PreformattedText"/>
        <w:bidi w:val="0"/>
        <w:spacing w:before="0" w:after="0"/>
        <w:jc w:val="left"/>
        <w:rPr/>
      </w:pPr>
      <w:r>
        <w:rPr/>
        <w:t>gamXU0EkJ1FJ3UghhZKkBpI9DZG9LlHgXSShPQgeQwmIGIaDS5gLXeusjBGyl0nmNFaIPEw0RtTkrY</w:t>
      </w:r>
    </w:p>
    <w:p>
      <w:pPr>
        <w:pStyle w:val="PreformattedText"/>
        <w:bidi w:val="0"/>
        <w:spacing w:before="0" w:after="0"/>
        <w:jc w:val="left"/>
        <w:rPr/>
      </w:pPr>
      <w:r>
        <w:rPr/>
        <w:t>rAcj3wisxDCRPmAOUneNotuR2CCtTW6g+ctC6czSuNQcIrBGzgAKAfcVdjDj7JCakNiToTjOUpQCGC</w:t>
      </w:r>
    </w:p>
    <w:p>
      <w:pPr>
        <w:pStyle w:val="PreformattedText"/>
        <w:bidi w:val="0"/>
        <w:spacing w:before="0" w:after="0"/>
        <w:jc w:val="left"/>
        <w:rPr/>
      </w:pPr>
      <w:r>
        <w:rPr/>
        <w:t>Q2EpuOKDLdFOFHYFa9jFCgyRV2RCdJ2nrjZDZNgSTmwh2wJGKA06a2KPi3FsBZ6+SaOjn2f3bREUFG</w:t>
      </w:r>
    </w:p>
    <w:p>
      <w:pPr>
        <w:pStyle w:val="PreformattedText"/>
        <w:bidi w:val="0"/>
        <w:spacing w:before="0" w:after="0"/>
        <w:jc w:val="left"/>
        <w:rPr/>
      </w:pPr>
      <w:r>
        <w:rPr/>
        <w:t>giaCNudGMBkXSV2BXj9uIYB5TSjTVWej5wCescoBziBrTjN7CtnSlDnbH784IiFLMQCLaP2WGNhzFe</w:t>
      </w:r>
    </w:p>
    <w:p>
      <w:pPr>
        <w:pStyle w:val="PreformattedText"/>
        <w:bidi w:val="0"/>
        <w:spacing w:before="0" w:after="0"/>
        <w:jc w:val="left"/>
        <w:rPr/>
      </w:pPr>
      <w:r>
        <w:rPr/>
        <w:t>qkvNHI6k4ca015IKqbuvDswNDtBFASUoO2dYghRAgXYcvIeFA1lOGhaKIE2aVexHeG6khsQQz7IQ32</w:t>
      </w:r>
    </w:p>
    <w:p>
      <w:pPr>
        <w:pStyle w:val="PreformattedText"/>
        <w:bidi w:val="0"/>
        <w:spacing w:before="0" w:after="0"/>
        <w:jc w:val="left"/>
        <w:rPr/>
      </w:pPr>
      <w:r>
        <w:rPr/>
        <w:t>i3CAUKCwCQ3wl5x1iS9q2rOYtX0wEixBOd9RVDbL64yLoAQqai2+Li86wObQNi1gLQsHO/OBfE/CLm</w:t>
      </w:r>
    </w:p>
    <w:p>
      <w:pPr>
        <w:pStyle w:val="PreformattedText"/>
        <w:bidi w:val="0"/>
        <w:spacing w:before="0" w:after="0"/>
        <w:jc w:val="left"/>
        <w:rPr/>
      </w:pPr>
      <w:r>
        <w:rPr/>
        <w:t>uzV49MKhZPAbzNFN7Jw4qYEiCzcvceW+rDVMTQgLooQOXrlw0aZQCNgRZyBxdGspRKzHk2q7EA1iAr</w:t>
      </w:r>
    </w:p>
    <w:p>
      <w:pPr>
        <w:pStyle w:val="PreformattedText"/>
        <w:bidi w:val="0"/>
        <w:spacing w:before="0" w:after="0"/>
        <w:jc w:val="left"/>
        <w:rPr/>
      </w:pPr>
      <w:r>
        <w:rPr/>
        <w:t>053CZ+2IgWH69NgV0RJbICKTAqQLyJWGMJ0FZVhUQJpaW+kBoIoWSSNUaoRKIjGRJn7Fj3a2CbTLFD</w:t>
      </w:r>
    </w:p>
    <w:p>
      <w:pPr>
        <w:pStyle w:val="PreformattedText"/>
        <w:bidi w:val="0"/>
        <w:spacing w:before="0" w:after="0"/>
        <w:jc w:val="left"/>
        <w:rPr/>
      </w:pPr>
      <w:r>
        <w:rPr/>
        <w:t>fiecdlb0E6SYahx5uPnBlnI0ywkbI34oC7ZZMZSAg4nbPVPUupCmVF1iVajxqZAorCIThk5BaRZxg+</w:t>
      </w:r>
    </w:p>
    <w:p>
      <w:pPr>
        <w:pStyle w:val="PreformattedText"/>
        <w:bidi w:val="0"/>
        <w:spacing w:before="0" w:after="0"/>
        <w:jc w:val="left"/>
        <w:rPr/>
      </w:pPr>
      <w:r>
        <w:rPr/>
        <w:t>FnuOgSJCvquJgPpyD1RQ7+h1i7yDeRCUYlOy9OEFJyvBWg8w398UtQRiQel54m99YyTwU0XkgW2tuP</w:t>
      </w:r>
    </w:p>
    <w:p>
      <w:pPr>
        <w:pStyle w:val="PreformattedText"/>
        <w:bidi w:val="0"/>
        <w:spacing w:before="0" w:after="0"/>
        <w:jc w:val="left"/>
        <w:rPr/>
      </w:pPr>
      <w:r>
        <w:rPr/>
        <w:t>aQCEsNAuNl0YzOzQ4mOULontmoJDVFDXZJ32uAyJaAQ7Yh90cNoQpRVDTDZ7eMZ2CLui9B0HtcEmG0</w:t>
      </w:r>
    </w:p>
    <w:p>
      <w:pPr>
        <w:pStyle w:val="PreformattedText"/>
        <w:bidi w:val="0"/>
        <w:spacing w:before="0" w:after="0"/>
        <w:jc w:val="left"/>
        <w:rPr/>
      </w:pPr>
      <w:r>
        <w:rPr/>
        <w:t>0Rzl0dnZgfntTp/UYA5t8YgCRIVexpI/3Y+YxhPKCDqWFEepjMvCzbN10T64UxArvV1D2F0nWsRoAb</w:t>
      </w:r>
    </w:p>
    <w:p>
      <w:pPr>
        <w:pStyle w:val="PreformattedText"/>
        <w:bidi w:val="0"/>
        <w:spacing w:before="0" w:after="0"/>
        <w:jc w:val="left"/>
        <w:rPr/>
      </w:pPr>
      <w:r>
        <w:rPr/>
        <w:t>Ted74kG4baC21YOG0rPAyseAEVAqCrAc+PONwbjyCpZv7mjJFDj5McRFBfU3kTRVoOhGps0eI3A4Vg</w:t>
      </w:r>
    </w:p>
    <w:p>
      <w:pPr>
        <w:pStyle w:val="PreformattedText"/>
        <w:bidi w:val="0"/>
        <w:spacing w:before="0" w:after="0"/>
        <w:jc w:val="left"/>
        <w:rPr/>
      </w:pPr>
      <w:r>
        <w:rPr/>
        <w:t>cYhQ0aD0EyQzsxsUAG6jtA4E1CQtgnMAn6R6wEPrTjDsEKNU2ZGYVvSXUkRAZZltNAinpZRco1XIkO</w:t>
      </w:r>
    </w:p>
    <w:p>
      <w:pPr>
        <w:pStyle w:val="PreformattedText"/>
        <w:bidi w:val="0"/>
        <w:spacing w:before="0" w:after="0"/>
        <w:jc w:val="left"/>
        <w:rPr/>
      </w:pPr>
      <w:r>
        <w:rPr/>
        <w:t>kmDto3YryWGJRqdwSKINkJKs98vDaQUB02siaidYMYKA0s47VbQQnGOIYT7w4iIAoaaTBskoWt2oBN</w:t>
      </w:r>
    </w:p>
    <w:p>
      <w:pPr>
        <w:pStyle w:val="PreformattedText"/>
        <w:bidi w:val="0"/>
        <w:spacing w:before="0" w:after="0"/>
        <w:jc w:val="left"/>
        <w:rPr/>
      </w:pPr>
      <w:r>
        <w:rPr/>
        <w:t>FdpXRkC1piCKcukTek9c12g7YLe/udV74NYLwxlFzaROuMirVKyKyyixbyRxWQWrwgrAKjaYAR6Cgp</w:t>
      </w:r>
    </w:p>
    <w:p>
      <w:pPr>
        <w:pStyle w:val="PreformattedText"/>
        <w:bidi w:val="0"/>
        <w:spacing w:before="0" w:after="0"/>
        <w:jc w:val="left"/>
        <w:rPr/>
      </w:pPr>
      <w:r>
        <w:rPr/>
        <w:t>okJOiicAAB9yKnobUj8BGryVQUoOVzyEElKNcqdk3q3i4G0aArLtBop5nQG4A9rCOjAVyLNK3iwsoi</w:t>
      </w:r>
    </w:p>
    <w:p>
      <w:pPr>
        <w:pStyle w:val="PreformattedText"/>
        <w:bidi w:val="0"/>
        <w:spacing w:before="0" w:after="0"/>
        <w:jc w:val="left"/>
        <w:rPr/>
      </w:pPr>
      <w:r>
        <w:rPr/>
        <w:t>LI1lD+apWfPC3ADcvSKlYU2sdLyneRJCGmcnQRNTZiEc7xsGFuCldotyqbETWLjCvcB6mNbG8AQaVH</w:t>
      </w:r>
    </w:p>
    <w:p>
      <w:pPr>
        <w:pStyle w:val="PreformattedText"/>
        <w:bidi w:val="0"/>
        <w:spacing w:before="0" w:after="0"/>
        <w:jc w:val="left"/>
        <w:rPr/>
      </w:pPr>
      <w:r>
        <w:rPr/>
        <w:t>WWRx91CNyKUJL7TjEW0UTzpQqQNJtlilZEuAKYmctO8AAVoUBZ4J037ZAJBBtHly4PCY93g2tF/Qhq</w:t>
      </w:r>
    </w:p>
    <w:p>
      <w:pPr>
        <w:pStyle w:val="PreformattedText"/>
        <w:bidi w:val="0"/>
        <w:spacing w:before="0" w:after="0"/>
        <w:jc w:val="left"/>
        <w:rPr/>
      </w:pPr>
      <w:r>
        <w:rPr/>
        <w:t>MwSIcKhWnPlDFPEwpvWUEslXZLw884iQTJVIhkRkLoFwXdrhVDaIkRJyXO90qttCtf3ZyOYvPLcNii</w:t>
      </w:r>
    </w:p>
    <w:p>
      <w:pPr>
        <w:pStyle w:val="PreformattedText"/>
        <w:bidi w:val="0"/>
        <w:spacing w:before="0" w:after="0"/>
        <w:jc w:val="left"/>
        <w:rPr/>
      </w:pPr>
      <w:r>
        <w:rPr/>
        <w:t>h1rNE7lIaIA1kd4sgt2NXYIZW7ffxnEKBQeARfBPcUwF0uV91APKTzMcUaICAWVssic4V7AZ2TUhrV</w:t>
      </w:r>
    </w:p>
    <w:p>
      <w:pPr>
        <w:pStyle w:val="PreformattedText"/>
        <w:bidi w:val="0"/>
        <w:spacing w:before="0" w:after="0"/>
        <w:jc w:val="left"/>
        <w:rPr/>
      </w:pPr>
      <w:r>
        <w:rPr/>
        <w:t>NVyU0DU8gCECnDiJgqRjTh2amW+ON7xyoHkBsMeTiFKeMT1zMmCC6tO5QwmeRngZMo+i63xllKkdxY</w:t>
      </w:r>
    </w:p>
    <w:p>
      <w:pPr>
        <w:pStyle w:val="PreformattedText"/>
        <w:bidi w:val="0"/>
        <w:spacing w:before="0" w:after="0"/>
        <w:jc w:val="left"/>
        <w:rPr/>
      </w:pPr>
      <w:r>
        <w:rPr/>
        <w:t>IoIsMQfTEb4kIKJkpuPkhlxWH1kOoNSr4yQHHOUBg6Ln7Dh5HuoIRUBM15nbh1OJVtkFeUEdnnK5iw</w:t>
      </w:r>
    </w:p>
    <w:p>
      <w:pPr>
        <w:pStyle w:val="PreformattedText"/>
        <w:bidi w:val="0"/>
        <w:spacing w:before="0" w:after="0"/>
        <w:jc w:val="left"/>
        <w:rPr/>
      </w:pPr>
      <w:r>
        <w:rPr/>
        <w:t>p3gag2aH6422LVXmEktOFFzg9SiBOsMgKHDgnqqSDALqLwFRpSZs28LL4O2VU1PVvAvNUOxNE94Sot</w:t>
      </w:r>
    </w:p>
    <w:p>
      <w:pPr>
        <w:pStyle w:val="PreformattedText"/>
        <w:bidi w:val="0"/>
        <w:spacing w:before="0" w:after="0"/>
        <w:jc w:val="left"/>
        <w:rPr/>
      </w:pPr>
      <w:r>
        <w:rPr/>
        <w:t>mEGVVcPFIqlTkNLLohAwE4TAjRpo944Bki2FjkLBpEEESktsgr4L6pDPHd6Cvi2DsG52IATZr5x3As</w:t>
      </w:r>
    </w:p>
    <w:p>
      <w:pPr>
        <w:pStyle w:val="PreformattedText"/>
        <w:bidi w:val="0"/>
        <w:spacing w:before="0" w:after="0"/>
        <w:jc w:val="left"/>
        <w:rPr/>
      </w:pPr>
      <w:r>
        <w:rPr/>
        <w:t>EAiwPG1lLwtNJgSReKMOBgk3dcno2HBLoYVo9mB6ixDcFaErqB5yoWj4gUSB1cnEcOMUKbrQ5gSJby</w:t>
      </w:r>
    </w:p>
    <w:p>
      <w:pPr>
        <w:pStyle w:val="PreformattedText"/>
        <w:bidi w:val="0"/>
        <w:spacing w:before="0" w:after="0"/>
        <w:jc w:val="left"/>
        <w:rPr/>
      </w:pPr>
      <w:r>
        <w:rPr/>
        <w:t>eMu1Q1Es6hgZdQHvLKRgdSFLAGQ2x9sCgeYB3GbFSvEduOxhTVRg6Erxt2zlmG1pUMJqI2o8OKBqqL</w:t>
      </w:r>
    </w:p>
    <w:p>
      <w:pPr>
        <w:pStyle w:val="PreformattedText"/>
        <w:bidi w:val="0"/>
        <w:spacing w:before="0" w:after="0"/>
        <w:jc w:val="left"/>
        <w:rPr/>
      </w:pPr>
      <w:r>
        <w:rPr/>
        <w:t>tALqSq8EcRp7okAiJUV71XDkEM8TWojG/XAOipYiSfY26r5x7bExxV6TVR6r6ZU9GKgVPBaWdDrrFM</w:t>
      </w:r>
    </w:p>
    <w:p>
      <w:pPr>
        <w:pStyle w:val="PreformattedText"/>
        <w:bidi w:val="0"/>
        <w:spacing w:before="0" w:after="0"/>
        <w:jc w:val="left"/>
        <w:rPr/>
      </w:pPr>
      <w:r>
        <w:rPr/>
        <w:t>TSCyV5bOlvCzrNBjYrCile+t4pl5GtsKxsPW/3ZdbMSgUkGo7spvWP8LC6EQvaGXtxcbKgT2SDLZhl</w:t>
      </w:r>
    </w:p>
    <w:p>
      <w:pPr>
        <w:pStyle w:val="PreformattedText"/>
        <w:bidi w:val="0"/>
        <w:spacing w:before="0" w:after="0"/>
        <w:jc w:val="left"/>
        <w:rPr/>
      </w:pPr>
      <w:r>
        <w:rPr/>
        <w:t>PAYYOrBsG85tCBWcAQUjW+o5f0JqwUNlIonMQfTIp0jYUwiIA1tyYZKBNwsWomLNRPOcsz26HLLEF9</w:t>
      </w:r>
    </w:p>
    <w:p>
      <w:pPr>
        <w:pStyle w:val="PreformattedText"/>
        <w:bidi w:val="0"/>
        <w:spacing w:before="0" w:after="0"/>
        <w:jc w:val="left"/>
        <w:rPr/>
      </w:pPr>
      <w:r>
        <w:rPr/>
        <w:t>fyShxKwSWrMNIQx/VoWYFBNABUYqYohAtISJzmgYiZRcsRpBzHjUJRy4ZC1wcgzdhPTbjjUwAGLPKC</w:t>
      </w:r>
    </w:p>
    <w:p>
      <w:pPr>
        <w:pStyle w:val="PreformattedText"/>
        <w:bidi w:val="0"/>
        <w:spacing w:before="0" w:after="0"/>
        <w:jc w:val="left"/>
        <w:rPr/>
      </w:pPr>
      <w:r>
        <w:rPr/>
        <w:t>dqRQ4uGyDqEjBSJKNDvGK+lbkO4n1mYIKpAQjORIw+ox4kfQjuShpzQmAEOawSgxAlfF5cdE14CNIB</w:t>
      </w:r>
    </w:p>
    <w:p>
      <w:pPr>
        <w:pStyle w:val="PreformattedText"/>
        <w:bidi w:val="0"/>
        <w:spacing w:before="0" w:after="0"/>
        <w:jc w:val="left"/>
        <w:rPr/>
      </w:pPr>
      <w:r>
        <w:rPr/>
        <w:t>IWI42Sl7R8QSWoJXjVzWUEmBGpXKVxEsdYR43FEoC2QIaXOsJBb16hCDWIJ1h/o2eQ0QjQ4hy3UwnC</w:t>
      </w:r>
    </w:p>
    <w:p>
      <w:pPr>
        <w:pStyle w:val="PreformattedText"/>
        <w:bidi w:val="0"/>
        <w:spacing w:before="0" w:after="0"/>
        <w:jc w:val="left"/>
        <w:rPr/>
      </w:pPr>
      <w:r>
        <w:rPr/>
        <w:t>CJewSunlAGMS11mYTyE0WEzkGoC2nQIC8mcGjC+wHtQ4YOC6AojCxhKRDLv+wBQIXyp5CNJDwgHtD1</w:t>
      </w:r>
    </w:p>
    <w:p>
      <w:pPr>
        <w:pStyle w:val="PreformattedText"/>
        <w:bidi w:val="0"/>
        <w:spacing w:before="0" w:after="0"/>
        <w:jc w:val="left"/>
        <w:rPr/>
      </w:pPr>
      <w:r>
        <w:rPr/>
        <w:t>UK84YEtbez61Fjxpx6dWANB4WK0EQbwuR6XoqaLeLnh3izaGusViIUNQ0Cc4DujDCpBBUxiJYlwLLh</w:t>
      </w:r>
    </w:p>
    <w:p>
      <w:pPr>
        <w:pStyle w:val="PreformattedText"/>
        <w:bidi w:val="0"/>
        <w:spacing w:before="0" w:after="0"/>
        <w:jc w:val="left"/>
        <w:rPr/>
      </w:pPr>
      <w:r>
        <w:rPr/>
        <w:t>u5iGaMVZS95pY17gTY6FBEPfF1IRFXfR1F3U3XVweG4hpFtAKfgmrheEj5UHgiEh2TzjQNW2i1qpuk</w:t>
      </w:r>
    </w:p>
    <w:p>
      <w:pPr>
        <w:pStyle w:val="PreformattedText"/>
        <w:bidi w:val="0"/>
        <w:spacing w:before="0" w:after="0"/>
        <w:jc w:val="left"/>
        <w:rPr/>
      </w:pPr>
      <w:r>
        <w:rPr/>
        <w:t>9MenQkQPtxRICG8skhzfIipCBYb1tltwLowQrUBJ9ZjszKbgzBjHowzRviIhlUQdYox43THHc6b+7B</w:t>
      </w:r>
    </w:p>
    <w:p>
      <w:pPr>
        <w:pStyle w:val="PreformattedText"/>
        <w:bidi w:val="0"/>
        <w:spacing w:before="0" w:after="0"/>
        <w:jc w:val="left"/>
        <w:rPr/>
      </w:pPr>
      <w:r>
        <w:rPr/>
        <w:t>AA0iqWBDIdHMO+EdDbFKoQKTV4caRa6PFVTaIjjvCgAFBYekaYamueJkQRAnAsiQ0hDj0xpgKLLyIC</w:t>
      </w:r>
    </w:p>
    <w:p>
      <w:pPr>
        <w:pStyle w:val="PreformattedText"/>
        <w:bidi w:val="0"/>
        <w:spacing w:before="0" w:after="0"/>
        <w:jc w:val="left"/>
        <w:rPr/>
      </w:pPr>
      <w:r>
        <w:rPr/>
        <w:t>HYx5Lk0mhQEWAf3pvkxFKxFUgy4AGmVuIUFRDiKCCu2sZohohkYQAHI+UMHgyIoEbLLwZHVa1gVxWH</w:t>
      </w:r>
    </w:p>
    <w:p>
      <w:pPr>
        <w:pStyle w:val="PreformattedText"/>
        <w:bidi w:val="0"/>
        <w:spacing w:before="0" w:after="0"/>
        <w:jc w:val="left"/>
        <w:rPr/>
      </w:pPr>
      <w:r>
        <w:rPr/>
        <w:t>otXNyh3OXLhk3exDDynNtHnCD0wqbPqHpR6d94gIKDCdQgDyeRj3BvHmmoF24E3F6m9OYbmjOSkpKv</w:t>
      </w:r>
    </w:p>
    <w:p>
      <w:pPr>
        <w:pStyle w:val="PreformattedText"/>
        <w:bidi w:val="0"/>
        <w:spacing w:before="0" w:after="0"/>
        <w:jc w:val="left"/>
        <w:rPr/>
      </w:pPr>
      <w:r>
        <w:rPr/>
        <w:t>prOUPYMIIqdKlrrOPQoNB0iUtCeUHWm2NPUgMCKehVOcukeRBjopANp0Qzu9HZFCwj479MYUg0fGIA</w:t>
      </w:r>
    </w:p>
    <w:p>
      <w:pPr>
        <w:pStyle w:val="PreformattedText"/>
        <w:bidi w:val="0"/>
        <w:spacing w:before="0" w:after="0"/>
        <w:jc w:val="left"/>
        <w:rPr/>
      </w:pPr>
      <w:r>
        <w:rPr/>
        <w:t>DMeI86xaKtK88tQwRtDJcVDXpUBWb7QZ3bY9+fCEKgg2NiAQlsXm6RltpAJwGhbMiFX8ZUhK2bOtCM</w:t>
      </w:r>
    </w:p>
    <w:p>
      <w:pPr>
        <w:pStyle w:val="PreformattedText"/>
        <w:bidi w:val="0"/>
        <w:spacing w:before="0" w:after="0"/>
        <w:jc w:val="left"/>
        <w:rPr/>
      </w:pPr>
      <w:r>
        <w:rPr/>
        <w:t>CpEMM2WiP2rjb0hEdczBmdGJVGquDkXWDUmV6Nl0wt0jgCw7CCIC7zSnnZuTMqldJAR28uDNJnoiwF</w:t>
      </w:r>
    </w:p>
    <w:p>
      <w:pPr>
        <w:pStyle w:val="PreformattedText"/>
        <w:bidi w:val="0"/>
        <w:spacing w:before="0" w:after="0"/>
        <w:jc w:val="left"/>
        <w:rPr/>
      </w:pPr>
      <w:r>
        <w:rPr/>
        <w:t>FlAtcuHgVJ9U0GpDSTnePcBJQVgEVUzolvJm8IqR2CRtgiBravZiKWjpwRD9CW8F6MS6CXETK0eA55</w:t>
      </w:r>
    </w:p>
    <w:p>
      <w:pPr>
        <w:pStyle w:val="PreformattedText"/>
        <w:bidi w:val="0"/>
        <w:spacing w:before="0" w:after="0"/>
        <w:jc w:val="left"/>
        <w:rPr/>
      </w:pPr>
      <w:r>
        <w:rPr/>
        <w:t>ZvJBARpVi9rWLSxJMe0QBWJQwx1LyjIMMCJN1WA234UPOWEZkUFxUd7BviOPkUguSrtoLgrp6xzYJR</w:t>
      </w:r>
    </w:p>
    <w:p>
      <w:pPr>
        <w:pStyle w:val="PreformattedText"/>
        <w:bidi w:val="0"/>
        <w:spacing w:before="0" w:after="0"/>
        <w:jc w:val="left"/>
        <w:rPr/>
      </w:pPr>
      <w:r>
        <w:rPr/>
        <w:t>ek0iJa7qS83Dh2M1oDgOAfbFYJE0aIUAkhA7NYkKtBsfCHc8H7Y6k7UCZVN52fxfLto8Eb9F4YwtFk</w:t>
      </w:r>
    </w:p>
    <w:p>
      <w:pPr>
        <w:pStyle w:val="PreformattedText"/>
        <w:bidi w:val="0"/>
        <w:spacing w:before="0" w:after="0"/>
        <w:jc w:val="left"/>
        <w:rPr/>
      </w:pPr>
      <w:r>
        <w:rPr/>
        <w:t>GeThTAY/wesSd5TtLCQbTHlKlkn+KTIIg/8N7lTH3Qqh57eSAMKkWNhFDkFPL/AGcZEdNMV0Kug28S</w:t>
      </w:r>
    </w:p>
    <w:p>
      <w:pPr>
        <w:pStyle w:val="PreformattedText"/>
        <w:bidi w:val="0"/>
        <w:spacing w:before="0" w:after="0"/>
        <w:jc w:val="left"/>
        <w:rPr/>
      </w:pPr>
      <w:r>
        <w:rPr/>
        <w:t>7rhu9M8AfDNhdPGREKCCg1DsBGa4nrjAPIgJLRTxF53swDUJikeKi2SIx5xEjOkXenHYi5MNKjEEBa</w:t>
      </w:r>
    </w:p>
    <w:p>
      <w:pPr>
        <w:pStyle w:val="PreformattedText"/>
        <w:bidi w:val="0"/>
        <w:spacing w:before="0" w:after="0"/>
        <w:jc w:val="left"/>
        <w:rPr/>
      </w:pPr>
      <w:r>
        <w:rPr/>
        <w:t>gDAU1q3AIkS5ytysiurr0yhQLyN0NIE0A0POXLaGd2KNwG3lxvJaAcF0SjAGjOF57y9iFcBhFphB3O</w:t>
      </w:r>
    </w:p>
    <w:p>
      <w:pPr>
        <w:pStyle w:val="PreformattedText"/>
        <w:bidi w:val="0"/>
        <w:spacing w:before="0" w:after="0"/>
        <w:jc w:val="left"/>
        <w:rPr/>
      </w:pPr>
      <w:r>
        <w:rPr/>
        <w:t>MSzHEQj1GQMqqd7M1ZMIozAFOS0A9cSJLK+NFEGqO63cxprX7RClhUrQp2xLYTmaAlIaIVK30wgYAc</w:t>
      </w:r>
    </w:p>
    <w:p>
      <w:pPr>
        <w:pStyle w:val="PreformattedText"/>
        <w:bidi w:val="0"/>
        <w:spacing w:before="0" w:after="0"/>
        <w:jc w:val="left"/>
        <w:rPr/>
      </w:pPr>
      <w:r>
        <w:rPr/>
        <w:t>4LI1nQFc87NAXTmQQtRsQAfTIMoIAYUFAPJD24QhcZ0UaB1oaHs4xDd9xQQl7paXhhFZI0VI7w2uwB</w:t>
      </w:r>
    </w:p>
    <w:p>
      <w:pPr>
        <w:pStyle w:val="PreformattedText"/>
        <w:bidi w:val="0"/>
        <w:spacing w:before="0" w:after="0"/>
        <w:jc w:val="left"/>
        <w:rPr/>
      </w:pPr>
      <w:r>
        <w:rPr/>
        <w:t>xjW4K+siAp3llvGDVAcrSaBERoOETBWVTobMV77J0qHsIWInQlZQeCxBcDFLEbGgAtSgkNk2M1dMAA</w:t>
      </w:r>
    </w:p>
    <w:p>
      <w:pPr>
        <w:pStyle w:val="PreformattedText"/>
        <w:bidi w:val="0"/>
        <w:spacing w:before="0" w:after="0"/>
        <w:jc w:val="left"/>
        <w:rPr/>
      </w:pPr>
      <w:r>
        <w:rPr/>
        <w:t>LK+KJHflQuQysC06WyiVQIjp2qMncfiAa4LkpvbDgMQkOPJYaNaTc8ZsYsU2iUgEGqr6DHqgFuMqqi</w:t>
      </w:r>
    </w:p>
    <w:p>
      <w:pPr>
        <w:pStyle w:val="PreformattedText"/>
        <w:bidi w:val="0"/>
        <w:spacing w:before="0" w:after="0"/>
        <w:jc w:val="left"/>
        <w:rPr/>
      </w:pPr>
      <w:r>
        <w:rPr/>
        <w:t>T1poiy5DikNooSpOlK73jSIAQb6IAKFJVHeBHu5EFRoA10vPJrDBolYjFoMz9VXNxB03A/GWalad6z</w:t>
      </w:r>
    </w:p>
    <w:p>
      <w:pPr>
        <w:pStyle w:val="PreformattedText"/>
        <w:bidi w:val="0"/>
        <w:spacing w:before="0" w:after="0"/>
        <w:jc w:val="left"/>
        <w:rPr/>
      </w:pPr>
      <w:r>
        <w:rPr/>
        <w:t>QlSEIEduGEGInoygEbwSd1C6GOsc9vWGQaBHZ5DBGcUhGCAPR/UxkFSJm60aQnkYZzQQY1qNaLuJqY</w:t>
      </w:r>
    </w:p>
    <w:p>
      <w:pPr>
        <w:pStyle w:val="PreformattedText"/>
        <w:bidi w:val="0"/>
        <w:spacing w:before="0" w:after="0"/>
        <w:jc w:val="left"/>
        <w:rPr/>
      </w:pPr>
      <w:r>
        <w:rPr/>
        <w:t>Czfc1Scm44PeQimpNkzQNRxxmx4jwSLTaim3VHDtrqETnshy3k5X7x9E4vxEc4c7CeMJ2OAXDLN3ew</w:t>
      </w:r>
    </w:p>
    <w:p>
      <w:pPr>
        <w:pStyle w:val="PreformattedText"/>
        <w:bidi w:val="0"/>
        <w:spacing w:before="0" w:after="0"/>
        <w:jc w:val="left"/>
        <w:rPr/>
      </w:pPr>
      <w:r>
        <w:rPr/>
        <w:t>jXUAGahIUyaQ7CrjXBE/vTARfzyNBzsX+DiNYZrNyiXaZdMPUNMFFfqy+xKtSJDBYTejroo0U4hZU4</w:t>
      </w:r>
    </w:p>
    <w:p>
      <w:pPr>
        <w:pStyle w:val="PreformattedText"/>
        <w:bidi w:val="0"/>
        <w:spacing w:before="0" w:after="0"/>
        <w:jc w:val="left"/>
        <w:rPr/>
      </w:pPr>
      <w:r>
        <w:rPr/>
        <w:t>BK69/hwwbadsDhKKhxMyVyYhyV2P9OKyuBD2pbcQFrupJpk3UIa5uITq68hBfhsoXv3Iqsc5wTDfxj</w:t>
      </w:r>
    </w:p>
    <w:p>
      <w:pPr>
        <w:pStyle w:val="PreformattedText"/>
        <w:bidi w:val="0"/>
        <w:spacing w:before="0" w:after="0"/>
        <w:jc w:val="left"/>
        <w:rPr/>
      </w:pPr>
      <w:r>
        <w:rPr/>
        <w:t>WZBi0ZKiL4KgScIRYOaY/YqzjlWkUx6vB/jwkQHKJDpbNqh/ZhgUMZskNRPqOQLEYe6LuV1SeEg18I</w:t>
      </w:r>
    </w:p>
    <w:p>
      <w:pPr>
        <w:pStyle w:val="PreformattedText"/>
        <w:bidi w:val="0"/>
        <w:spacing w:before="0" w:after="0"/>
        <w:jc w:val="left"/>
        <w:rPr/>
      </w:pPr>
      <w:r>
        <w:rPr/>
        <w:t>qlTrlES1vI1hI7hsEBUQsvdtlz9jlMgZFAQZ5YneU3JaMwLrETTDeSi2gAMZg2d6uJywzMc89WJpB4</w:t>
      </w:r>
    </w:p>
    <w:p>
      <w:pPr>
        <w:pStyle w:val="PreformattedText"/>
        <w:bidi w:val="0"/>
        <w:spacing w:before="0" w:after="0"/>
        <w:jc w:val="left"/>
        <w:rPr/>
      </w:pPr>
      <w:r>
        <w:rPr/>
        <w:t>ahYRqmeLJ8D/TJDpFi11vvbUxQAFZpaHg0MRjUcgQmSh4NDEY1HAFJnlBlLBiuf1dBc9Xg/wAeEiA4</w:t>
      </w:r>
    </w:p>
    <w:p>
      <w:pPr>
        <w:pStyle w:val="PreformattedText"/>
        <w:bidi w:val="0"/>
        <w:spacing w:before="0" w:after="0"/>
        <w:jc w:val="left"/>
        <w:rPr/>
      </w:pPr>
      <w:r>
        <w:rPr/>
        <w:t>QB9WB3DF/wCYRwgsGQTxU8tRE+IpB4igmbxmxJwN8WMie+QAiZsoXv3Iqsc5wTDfxjWZBi0ZCOcOdh</w:t>
      </w:r>
    </w:p>
    <w:p>
      <w:pPr>
        <w:pStyle w:val="PreformattedText"/>
        <w:bidi w:val="0"/>
        <w:spacing w:before="0" w:after="0"/>
        <w:jc w:val="left"/>
        <w:rPr/>
      </w:pPr>
      <w:r>
        <w:rPr/>
        <w:t>PGE7HALhlm7vYRrqADAnvL6inqAAXBmz2SogEj+vKxNXg7Qna23+sD0lVoLTKlnANJQIVwNoaUMXBK</w:t>
      </w:r>
    </w:p>
    <w:p>
      <w:pPr>
        <w:pStyle w:val="PreformattedText"/>
        <w:bidi w:val="0"/>
        <w:spacing w:before="0" w:after="0"/>
        <w:jc w:val="left"/>
        <w:rPr/>
      </w:pPr>
      <w:r>
        <w:rPr/>
        <w:t>hgauELn2uhuh6wIwvjyV7LXCfyKr7JSAAHUg1vKaCM4+J1dkjRdkJ3TMq4LEtNTAdtUGsGcg7+ghH2</w:t>
      </w:r>
    </w:p>
    <w:p>
      <w:pPr>
        <w:pStyle w:val="PreformattedText"/>
        <w:bidi w:val="0"/>
        <w:spacing w:before="0" w:after="0"/>
        <w:jc w:val="left"/>
        <w:rPr/>
      </w:pPr>
      <w:r>
        <w:rPr/>
        <w:t>cj5GrtCGGf00aLEUWl4u7wDtk4MS1mkIDwOWg1mg4IRebbGKMe7gqyWAgJ0iiL1gAC7QmJQwCCNOK3</w:t>
      </w:r>
    </w:p>
    <w:p>
      <w:pPr>
        <w:pStyle w:val="PreformattedText"/>
        <w:bidi w:val="0"/>
        <w:spacing w:before="0" w:after="0"/>
        <w:jc w:val="left"/>
        <w:rPr/>
      </w:pPr>
      <w:r>
        <w:rPr/>
        <w:t>ERW2kUYrjQS1zv0y7JEDmJs6DfGt784RiNmGxCiGtd24YRIBTPaaVfYiO5l+micFZDTSzyezB1lY86</w:t>
      </w:r>
    </w:p>
    <w:p>
      <w:pPr>
        <w:pStyle w:val="PreformattedText"/>
        <w:bidi w:val="0"/>
        <w:spacing w:before="0" w:after="0"/>
        <w:jc w:val="left"/>
        <w:rPr/>
      </w:pPr>
      <w:r>
        <w:rPr/>
        <w:t>C5aIzkS6xtUP0CwoxrsdU3ffHcTyJIwE6FhAI3nNgcNyLqAqAIEA52ZSgSYMCoG0yCwd6rgOuicgUN</w:t>
      </w:r>
    </w:p>
    <w:p>
      <w:pPr>
        <w:pStyle w:val="PreformattedText"/>
        <w:bidi w:val="0"/>
        <w:spacing w:before="0" w:after="0"/>
        <w:jc w:val="left"/>
        <w:rPr/>
      </w:pPr>
      <w:r>
        <w:rPr/>
        <w:t>oCJuG+TIA6ht9XPIlHD0zSBgF16CY1JsfDgxCWUDF+pU1GllUxVwdCGDakkV3AO3DKbABRALM0qEpM</w:t>
      </w:r>
    </w:p>
    <w:p>
      <w:pPr>
        <w:pStyle w:val="PreformattedText"/>
        <w:bidi w:val="0"/>
        <w:spacing w:before="0" w:after="0"/>
        <w:jc w:val="left"/>
        <w:rPr/>
      </w:pPr>
      <w:r>
        <w:rPr/>
        <w:t>cS2LsuGgZwghnePQ6+puWI8gQhoLHI0YIzEODYVnGwzQBFBm5CQPWawovCICJGVaC0HjpKNu8qVxBS</w:t>
      </w:r>
    </w:p>
    <w:p>
      <w:pPr>
        <w:pStyle w:val="PreformattedText"/>
        <w:bidi w:val="0"/>
        <w:spacing w:before="0" w:after="0"/>
        <w:jc w:val="left"/>
        <w:rPr/>
      </w:pPr>
      <w:r>
        <w:rPr/>
        <w:t>qjoLBIPUh42nfgoXNzhUzfpbAgR4N3kJHKWDkXiasmWiUKIZSnEGrYVdXCYcA+TgtgqDQCknQfFKJX</w:t>
      </w:r>
    </w:p>
    <w:p>
      <w:pPr>
        <w:pStyle w:val="PreformattedText"/>
        <w:bidi w:val="0"/>
        <w:spacing w:before="0" w:after="0"/>
        <w:jc w:val="left"/>
        <w:rPr/>
      </w:pPr>
      <w:r>
        <w:rPr/>
        <w:t>ZVJvKnIeqBLJR2B7MQGTpeE43DkAUFZvRfuaHtRheUtTFooYdSh8jS12acImjrIRLU6Amxd5VO6vUF</w:t>
      </w:r>
    </w:p>
    <w:p>
      <w:pPr>
        <w:pStyle w:val="PreformattedText"/>
        <w:bidi w:val="0"/>
        <w:spacing w:before="0" w:after="0"/>
        <w:jc w:val="left"/>
        <w:rPr/>
      </w:pPr>
      <w:r>
        <w:rPr/>
        <w:t>qAN3oeeMU0kI1gJb1m3WcB2WCUDS6KaRs1MF5N6BODTER6L7uNiWNO2MNRETfBXKiBoAVQAhAKnF16</w:t>
      </w:r>
    </w:p>
    <w:p>
      <w:pPr>
        <w:pStyle w:val="PreformattedText"/>
        <w:bidi w:val="0"/>
        <w:spacing w:before="0" w:after="0"/>
        <w:jc w:val="left"/>
        <w:rPr/>
      </w:pPr>
      <w:r>
        <w:rPr/>
        <w:t>4qRrGLdhB1SpYHvmiF0WFESQNc2dzDGylA1WycgN3xcCFUBg5BkqwDsPQzr5IjVDRKNlKDWcSCCDAo</w:t>
      </w:r>
    </w:p>
    <w:p>
      <w:pPr>
        <w:pStyle w:val="PreformattedText"/>
        <w:bidi w:val="0"/>
        <w:spacing w:before="0" w:after="0"/>
        <w:jc w:val="left"/>
        <w:rPr/>
      </w:pPr>
      <w:r>
        <w:rPr/>
        <w:t>RXkdGnGAqqiAZGlV+vxIusnASaMLfEhkFC4gNUsmD8DqjLgQndfQp5bZ/wARlYYrFWprDVWgRKQvMp</w:t>
      </w:r>
    </w:p>
    <w:p>
      <w:pPr>
        <w:pStyle w:val="PreformattedText"/>
        <w:bidi w:val="0"/>
        <w:spacing w:before="0" w:after="0"/>
        <w:jc w:val="left"/>
        <w:rPr/>
      </w:pPr>
      <w:r>
        <w:rPr/>
        <w:t>FFxDRidB1iGPGT4ogTqvXeIskURAuNJ6oQNuUwi3mClJWUDjbgiRg18kttNVm9pw6MF19JE/BBGy2a</w:t>
      </w:r>
    </w:p>
    <w:p>
      <w:pPr>
        <w:pStyle w:val="PreformattedText"/>
        <w:bidi w:val="0"/>
        <w:spacing w:before="0" w:after="0"/>
        <w:jc w:val="left"/>
        <w:rPr/>
      </w:pPr>
      <w:r>
        <w:rPr/>
        <w:t>rjG4S0zEUGoe7hG++f7voiSOCRwF47aDkSDUaRsSA90SqsIWAIdj1qaOCXC1NAmB8uoyP1Qur09taQ</w:t>
      </w:r>
    </w:p>
    <w:p>
      <w:pPr>
        <w:pStyle w:val="PreformattedText"/>
        <w:bidi w:val="0"/>
        <w:spacing w:before="0" w:after="0"/>
        <w:jc w:val="left"/>
        <w:rPr/>
      </w:pPr>
      <w:r>
        <w:rPr/>
        <w:t>rSgDRcaQ5EdTMOWwTfMyn5XQQN5w5NZ3AiRc3Dlh+BknYMBcCKYGctd04gK8E1Ho+lIvwdK9RtlUjN</w:t>
      </w:r>
    </w:p>
    <w:p>
      <w:pPr>
        <w:pStyle w:val="PreformattedText"/>
        <w:bidi w:val="0"/>
        <w:spacing w:before="0" w:after="0"/>
        <w:jc w:val="left"/>
        <w:rPr/>
      </w:pPr>
      <w:r>
        <w:rPr/>
        <w:t>KlcFplVMuRpEcMcmRukrN7w9tCt50iTi6riPwAik0KpowLtFbgBJG8R2EIiY+xvHDYohAs84AwOYjM</w:t>
      </w:r>
    </w:p>
    <w:p>
      <w:pPr>
        <w:pStyle w:val="PreformattedText"/>
        <w:bidi w:val="0"/>
        <w:spacing w:before="0" w:after="0"/>
        <w:jc w:val="left"/>
        <w:rPr/>
      </w:pPr>
      <w:r>
        <w:rPr/>
        <w:t>M1QQeEZq+ajEKlbooVnCTCLZKuR9ENSSpqHAO2D4uCfLkqBRFV4MAwZy3dn7/l6eo+gQVX73roqugk</w:t>
      </w:r>
    </w:p>
    <w:p>
      <w:pPr>
        <w:pStyle w:val="PreformattedText"/>
        <w:bidi w:val="0"/>
        <w:spacing w:before="0" w:after="0"/>
        <w:jc w:val="left"/>
        <w:rPr/>
      </w:pPr>
      <w:r>
        <w:rPr/>
        <w:t>cBeO2g5Eg1GkbEgPdEqrCCLrJwEmjC3xIZBQuIDVLJg/A6CYYYKjuVovCZOC8kVwFI1UWcgrogKpgK</w:t>
      </w:r>
    </w:p>
    <w:p>
      <w:pPr>
        <w:pStyle w:val="PreformattedText"/>
        <w:bidi w:val="0"/>
        <w:spacing w:before="0" w:after="0"/>
        <w:jc w:val="left"/>
        <w:rPr/>
      </w:pPr>
      <w:r>
        <w:rPr/>
        <w:t>PoKamDKfawowcYepO03k1nIAep2E9ftrIzbHvIsVd4jgIQXPI+jXS520SpPGojtEbymKGm3DyDaak6</w:t>
      </w:r>
    </w:p>
    <w:p>
      <w:pPr>
        <w:pStyle w:val="PreformattedText"/>
        <w:bidi w:val="0"/>
        <w:spacing w:before="0" w:after="0"/>
        <w:jc w:val="left"/>
        <w:rPr/>
      </w:pPr>
      <w:r>
        <w:rPr/>
        <w:t>CbOjRDtWWtAGoxXzhawcaBVSAGabNyGH7FoomH9OpRoVTsArmp75YDuikKPsDphmwQ4JdlN6utTWIQ</w:t>
      </w:r>
    </w:p>
    <w:p>
      <w:pPr>
        <w:pStyle w:val="PreformattedText"/>
        <w:bidi w:val="0"/>
        <w:spacing w:before="0" w:after="0"/>
        <w:jc w:val="left"/>
        <w:rPr/>
      </w:pPr>
      <w:r>
        <w:rPr/>
        <w:t>a0DRwQdmqhmNCExLRdOhv2Q3lhzoS8SnrDzN9bzsAloDWhKfVpLvGkkJCpCIEKepBHBUanAkBwNEPJ</w:t>
      </w:r>
    </w:p>
    <w:p>
      <w:pPr>
        <w:pStyle w:val="PreformattedText"/>
        <w:bidi w:val="0"/>
        <w:spacing w:before="0" w:after="0"/>
        <w:jc w:val="left"/>
        <w:rPr/>
      </w:pPr>
      <w:r>
        <w:rPr/>
        <w:t>ZhA1GBFDqFTnfTFt1SggwetaC9uLdBCmyoVRwjFRwQvnei8R3BQdpHWGqD4Fu6Bt1tEdeuc4jYoKoL</w:t>
      </w:r>
    </w:p>
    <w:p>
      <w:pPr>
        <w:pStyle w:val="PreformattedText"/>
        <w:bidi w:val="0"/>
        <w:spacing w:before="0" w:after="0"/>
        <w:jc w:val="left"/>
        <w:rPr/>
      </w:pPr>
      <w:r>
        <w:rPr/>
        <w:t>nULslHnGUUQM4JiQAEjH0ykytRVpENRNEtnWG4ghWlBYKQ6BvhmhHRaEUU1hFeArcY2UyhcZdNNJdu</w:t>
      </w:r>
    </w:p>
    <w:p>
      <w:pPr>
        <w:pStyle w:val="PreformattedText"/>
        <w:bidi w:val="0"/>
        <w:spacing w:before="0" w:after="0"/>
        <w:jc w:val="left"/>
        <w:rPr/>
      </w:pPr>
      <w:r>
        <w:rPr/>
        <w:t>3yIEQ4D574pNj3HCa0QKCQ2pKWiUA4HCOho0hGtSekFGYilWiAQa55sUIIKY7hWTRVJyKXUXd3hmhE</w:t>
      </w:r>
    </w:p>
    <w:p>
      <w:pPr>
        <w:pStyle w:val="PreformattedText"/>
        <w:bidi w:val="0"/>
        <w:spacing w:before="0" w:after="0"/>
        <w:jc w:val="left"/>
        <w:rPr/>
      </w:pPr>
      <w:r>
        <w:rPr/>
        <w:t>roXFzMARzzhL6/lSKxAVZwCHUaVcUS7Sa2aZCEIUAgQA7X5dcjdTXrkS5PRPkym0GgKxcJOSjaUwrJ</w:t>
      </w:r>
    </w:p>
    <w:p>
      <w:pPr>
        <w:pStyle w:val="PreformattedText"/>
        <w:bidi w:val="0"/>
        <w:spacing w:before="0" w:after="0"/>
        <w:jc w:val="left"/>
        <w:rPr/>
      </w:pPr>
      <w:r>
        <w:rPr/>
        <w:t>szdAQ1LcOSY1fIGwhuwRS31QguygKqjSNks5msQOx2VqTui5RlSpwlJBa2vqA8wW7c0TAsjYaoFaCg</w:t>
      </w:r>
    </w:p>
    <w:p>
      <w:pPr>
        <w:pStyle w:val="PreformattedText"/>
        <w:bidi w:val="0"/>
        <w:spacing w:before="0" w:after="0"/>
        <w:jc w:val="left"/>
        <w:rPr/>
      </w:pPr>
      <w:r>
        <w:rPr/>
        <w:t>Ltw09KhKlB5KpQHYZzOGUMoeai6CedmKEaxJjW0p0iRZ6XKmR4rXBALCGlK9MIVArSAr12QUXz2YgR</w:t>
      </w:r>
    </w:p>
    <w:p>
      <w:pPr>
        <w:pStyle w:val="PreformattedText"/>
        <w:bidi w:val="0"/>
        <w:spacing w:before="0" w:after="0"/>
        <w:jc w:val="left"/>
        <w:rPr/>
      </w:pPr>
      <w:r>
        <w:rPr/>
        <w:t>FU1pBtpUKGjd9YSIALcQ8AnYrCaxtGlBVSiEkCFsUGceOI1mEgpD6vGJ94NHdaa0J1wi4l8npQQgz2</w:t>
      </w:r>
    </w:p>
    <w:p>
      <w:pPr>
        <w:pStyle w:val="PreformattedText"/>
        <w:bidi w:val="0"/>
        <w:spacing w:before="0" w:after="0"/>
        <w:jc w:val="left"/>
        <w:rPr/>
      </w:pPr>
      <w:r>
        <w:rPr/>
        <w:t>gULcetAgopdxBs7BvUxuhiRqLACimvGJvleEKQWFAen0+KuI5+jLZpKS+alh/XInJMCKvw3mtGaLSH</w:t>
      </w:r>
    </w:p>
    <w:p>
      <w:pPr>
        <w:pStyle w:val="PreformattedText"/>
        <w:bidi w:val="0"/>
        <w:spacing w:before="0" w:after="0"/>
        <w:jc w:val="left"/>
        <w:rPr/>
      </w:pPr>
      <w:r>
        <w:rPr/>
        <w:t>d7PIC47auhlrfqVpdEw/HdlxPwELwFPuo02rZqWZziIUBAEFr0YO1DCItx8aZJEDlgL3rGeVyR5wSE</w:t>
      </w:r>
    </w:p>
    <w:p>
      <w:pPr>
        <w:pStyle w:val="PreformattedText"/>
        <w:bidi w:val="0"/>
        <w:spacing w:before="0" w:after="0"/>
        <w:jc w:val="left"/>
        <w:rPr/>
      </w:pPr>
      <w:r>
        <w:rPr/>
        <w:t>TFpyBWQwJ2eEyNDTiUG6F0EinZhoWBQe5Iu5hUl7qrrMAVAS4eZM25cAtpNKAldFM2lkG/douo9ggS</w:t>
      </w:r>
    </w:p>
    <w:p>
      <w:pPr>
        <w:pStyle w:val="PreformattedText"/>
        <w:bidi w:val="0"/>
        <w:spacing w:before="0" w:after="0"/>
        <w:jc w:val="left"/>
        <w:rPr/>
      </w:pPr>
      <w:r>
        <w:rPr/>
        <w:t>qERViGci9kMzrP31qqOS2jBHSUqdEWlhDf5MlLSqdu94BY/EfwSD5VF30fHvGX8ZX3b1h+QzhFEYwg</w:t>
      </w:r>
    </w:p>
    <w:p>
      <w:pPr>
        <w:pStyle w:val="PreformattedText"/>
        <w:bidi w:val="0"/>
        <w:spacing w:before="0" w:after="0"/>
        <w:jc w:val="left"/>
        <w:rPr/>
      </w:pPr>
      <w:r>
        <w:rPr/>
        <w:t>s9E3dC1THQmXTsNsl5eCSmEX0mnFpF9AH8IdqQLnhM3WQYqVgAEFJgjWrDU7DCivDHNzeUOD0GQ7hm</w:t>
      </w:r>
    </w:p>
    <w:p>
      <w:pPr>
        <w:pStyle w:val="PreformattedText"/>
        <w:bidi w:val="0"/>
        <w:spacing w:before="0" w:after="0"/>
        <w:jc w:val="left"/>
        <w:rPr/>
      </w:pPr>
      <w:r>
        <w:rPr/>
        <w:t>82iGKiYrBDgYyJ5ZE258iPX/AIKTINSXWaeAwCIeQmBKoRFWIZyL2QzOs/fWqo5LauI5+jLZpKS+al</w:t>
      </w:r>
    </w:p>
    <w:p>
      <w:pPr>
        <w:pStyle w:val="PreformattedText"/>
        <w:bidi w:val="0"/>
        <w:spacing w:before="0" w:after="0"/>
        <w:jc w:val="left"/>
        <w:rPr/>
      </w:pPr>
      <w:r>
        <w:rPr/>
        <w:t>h/XInJMCKv8Ou+8bc/GO8jG6ZXNYMJoNUD5PLxHsRxPZpDsxpQEnxDVhRXZRONWhAVRYwFtUCJmko/</w:t>
      </w:r>
    </w:p>
    <w:p>
      <w:pPr>
        <w:pStyle w:val="PreformattedText"/>
        <w:bidi w:val="0"/>
        <w:spacing w:before="0" w:after="0"/>
        <w:jc w:val="left"/>
        <w:rPr/>
      </w:pPr>
      <w:r>
        <w:rPr/>
        <w:t>k4+EApHHJBZV3MiBCviICQgb139No4pdCkTR3egedYkkE6atTkpdbMWBDLEwAouj6SYAeyBA7Qlj6w</w:t>
      </w:r>
    </w:p>
    <w:p>
      <w:pPr>
        <w:pStyle w:val="PreformattedText"/>
        <w:bidi w:val="0"/>
        <w:spacing w:before="0" w:after="0"/>
        <w:jc w:val="left"/>
        <w:rPr/>
      </w:pPr>
      <w:r>
        <w:rPr/>
        <w:t>/O4SGDBd1EHYzff0ywkwlg4VYoIczqYbBroN7QI6oMDx1m4KaoVAqBQabo7zYKknUQuIxpwzxuHRqM</w:t>
      </w:r>
    </w:p>
    <w:p>
      <w:pPr>
        <w:pStyle w:val="PreformattedText"/>
        <w:bidi w:val="0"/>
        <w:spacing w:before="0" w:after="0"/>
        <w:jc w:val="left"/>
        <w:rPr/>
      </w:pPr>
      <w:r>
        <w:rPr/>
        <w:t>kFAK1aQdWd4t70E0YsUAGTWudJvUmnjCQhXSTfoxgQ2rS6ATsm91M8JgoAtQgioVG3jG0FohrQC6FK</w:t>
      </w:r>
    </w:p>
    <w:p>
      <w:pPr>
        <w:pStyle w:val="PreformattedText"/>
        <w:bidi w:val="0"/>
        <w:spacing w:before="0" w:after="0"/>
        <w:jc w:val="left"/>
        <w:rPr/>
      </w:pPr>
      <w:r>
        <w:rPr/>
        <w:t>inrmqFogolFok+Q884poXVaVSCs6Kbt84/PbsUX6aKSod3nNdfzJMiqFEbwSTeMOwAQqwTUHF8PGCY</w:t>
      </w:r>
    </w:p>
    <w:p>
      <w:pPr>
        <w:pStyle w:val="PreformattedText"/>
        <w:bidi w:val="0"/>
        <w:spacing w:before="0" w:after="0"/>
        <w:jc w:val="left"/>
        <w:rPr/>
      </w:pPr>
      <w:r>
        <w:rPr/>
        <w:t>1vPlPmeACR1uYMUtn69kIOh2iYAGPmEiIIBolSjdLL08JpRwGsgVHntxEt2wnKoARFZUxKYgPOUNFS</w:t>
      </w:r>
    </w:p>
    <w:p>
      <w:pPr>
        <w:pStyle w:val="PreformattedText"/>
        <w:bidi w:val="0"/>
        <w:spacing w:before="0" w:after="0"/>
        <w:jc w:val="left"/>
        <w:rPr/>
      </w:pPr>
      <w:r>
        <w:rPr/>
        <w:t>xKKtJVnVWnYZuLR9MieUeL9cBCW0prJTKSRB4nNVFwYdZDJExGvwLYwAPABej7AaEUeGOE2nK0lEsw</w:t>
      </w:r>
    </w:p>
    <w:p>
      <w:pPr>
        <w:pStyle w:val="PreformattedText"/>
        <w:bidi w:val="0"/>
        <w:spacing w:before="0" w:after="0"/>
        <w:jc w:val="left"/>
        <w:rPr/>
      </w:pPr>
      <w:r>
        <w:rPr/>
        <w:t>tAZbXbA7RMIkIZabhkaCBNaRCNLSg1zMBYDolERwTYuh8OhxmsBMqwI203NzFShIhWhJXlBA6NuISl</w:t>
      </w:r>
    </w:p>
    <w:p>
      <w:pPr>
        <w:pStyle w:val="PreformattedText"/>
        <w:bidi w:val="0"/>
        <w:spacing w:before="0" w:after="0"/>
        <w:jc w:val="left"/>
        <w:rPr/>
      </w:pPr>
      <w:r>
        <w:rPr/>
        <w:t>S6QRCk0U+XxMZrYFM21GMiR92OA3YqqCOABEDiO94yBoBuCKwsRNrx4zuY3BSVlrdu3seuaqGkI2Ft</w:t>
      </w:r>
    </w:p>
    <w:p>
      <w:pPr>
        <w:pStyle w:val="PreformattedText"/>
        <w:bidi w:val="0"/>
        <w:spacing w:before="0" w:after="0"/>
        <w:jc w:val="left"/>
        <w:rPr/>
      </w:pPr>
      <w:r>
        <w:rPr/>
        <w:t>2GzzjZQoroNg8ht4784fWC4JZ5y8I977xmRtgKajIBhzq06yVo3IVvAitiEC+McqKehFyQIQO+eTG8</w:t>
      </w:r>
    </w:p>
    <w:p>
      <w:pPr>
        <w:pStyle w:val="PreformattedText"/>
        <w:bidi w:val="0"/>
        <w:spacing w:before="0" w:after="0"/>
        <w:jc w:val="left"/>
        <w:rPr/>
      </w:pPr>
      <w:r>
        <w:rPr/>
        <w:t>cAEACUCkvk8Zuc0DshCgCCeT7bYglvw6K0kzyXfxYilELzKpLk3s8WiNIYoRWFKNfOohSd9SlqQcdn</w:t>
      </w:r>
    </w:p>
    <w:p>
      <w:pPr>
        <w:pStyle w:val="PreformattedText"/>
        <w:bidi w:val="0"/>
        <w:spacing w:before="0" w:after="0"/>
        <w:jc w:val="left"/>
        <w:rPr/>
      </w:pPr>
      <w:r>
        <w:rPr/>
        <w:t>aR0hH1sp+0c/+3BhiqHBEcCqVswM1HZweUVAfzys8Yyl0+KSCGSxhmEDeM39HFNHJIQkePYeXGAKMw</w:t>
      </w:r>
    </w:p>
    <w:p>
      <w:pPr>
        <w:pStyle w:val="PreformattedText"/>
        <w:bidi w:val="0"/>
        <w:spacing w:before="0" w:after="0"/>
        <w:jc w:val="left"/>
        <w:rPr/>
      </w:pPr>
      <w:r>
        <w:rPr/>
        <w:t>tYsKyOvhpKyRUN1F1x7RHAoCF0qklFKYgklDvh/wAeMKjRBCDZJ6h3GRWYqBcYZPuAkQVUkqFlwamh</w:t>
      </w:r>
    </w:p>
    <w:p>
      <w:pPr>
        <w:pStyle w:val="PreformattedText"/>
        <w:bidi w:val="0"/>
        <w:spacing w:before="0" w:after="0"/>
        <w:jc w:val="left"/>
        <w:rPr/>
      </w:pPr>
      <w:r>
        <w:rPr/>
        <w:t>mQ+Y0/V8BVnQa0GGDqrxS1Nvk0UVi4eapkU/SZGLCmRz/sBJZBDuanK4IHV8LfOEolXcPEiRQWF/aF</w:t>
      </w:r>
    </w:p>
    <w:p>
      <w:pPr>
        <w:pStyle w:val="PreformattedText"/>
        <w:bidi w:val="0"/>
        <w:spacing w:before="0" w:after="0"/>
        <w:jc w:val="left"/>
        <w:rPr/>
      </w:pPr>
      <w:r>
        <w:rPr/>
        <w:t>ZecDP5YBjivC6EJUFdapWchaPa8MIkdeZdkYIFCwwbUohQpxSRmqDVMWFlctQ2Dm1K2vgScoIncrRc</w:t>
      </w:r>
    </w:p>
    <w:p>
      <w:pPr>
        <w:pStyle w:val="PreformattedText"/>
        <w:bidi w:val="0"/>
        <w:spacing w:before="0" w:after="0"/>
        <w:jc w:val="left"/>
        <w:rPr/>
      </w:pPr>
      <w:r>
        <w:rPr/>
        <w:t>W2AKKQTIDVXKHy5GHALAWUKGfywDHFeF0ISvpHX5b9gEgoKjBhog78rBAG1BKu5mV4cjGA8Vau5mV4</w:t>
      </w:r>
    </w:p>
    <w:p>
      <w:pPr>
        <w:pStyle w:val="PreformattedText"/>
        <w:bidi w:val="0"/>
        <w:spacing w:before="0" w:after="0"/>
        <w:jc w:val="left"/>
        <w:rPr/>
      </w:pPr>
      <w:r>
        <w:rPr/>
        <w:t>crGUcU3r/d6KlPkqGcGMQX7EivRLpBQFPRJBFIEjSQPlyMOAWAsqRuLbAFFALsJohhk+4CRBVSSoWX</w:t>
      </w:r>
    </w:p>
    <w:p>
      <w:pPr>
        <w:pStyle w:val="PreformattedText"/>
        <w:bidi w:val="0"/>
        <w:spacing w:before="0" w:after="0"/>
        <w:jc w:val="left"/>
        <w:rPr/>
      </w:pPr>
      <w:r>
        <w:rPr/>
        <w:t>BqaGZD5jT9XwFWdBrQYYOqvFMRSiF5lUlyb2eLRGkMUIrClGvnUQpO+pS1A5lmJCJD5yQrBA6vhb5w</w:t>
      </w:r>
    </w:p>
    <w:p>
      <w:pPr>
        <w:pStyle w:val="PreformattedText"/>
        <w:bidi w:val="0"/>
        <w:spacing w:before="0" w:after="0"/>
        <w:jc w:val="left"/>
        <w:rPr/>
      </w:pPr>
      <w:r>
        <w:rPr/>
        <w:t>lEq7h4kSKCwv7QrLzi2r3QpsT2QiTEtRcQt2LpIJAjg7j93Ty40rqAMnoDdZNbiIBzhQ9ZEgKKWgUW</w:t>
      </w:r>
    </w:p>
    <w:p>
      <w:pPr>
        <w:pStyle w:val="PreformattedText"/>
        <w:bidi w:val="0"/>
        <w:spacing w:before="0" w:after="0"/>
        <w:jc w:val="left"/>
        <w:rPr/>
      </w:pPr>
      <w:r>
        <w:rPr/>
        <w:t>GPf94QZXQjIAQlsD2DbX9Ki1KHDFKCwO63OQp6UeU3vkivVl/TZVAAhgQg9o6L15xCViNbeLxwO8HC</w:t>
      </w:r>
    </w:p>
    <w:p>
      <w:pPr>
        <w:pStyle w:val="PreformattedText"/>
        <w:bidi w:val="0"/>
        <w:spacing w:before="0" w:after="0"/>
        <w:jc w:val="left"/>
        <w:rPr/>
      </w:pPr>
      <w:r>
        <w:rPr/>
        <w:t>pNg2FnKQR9sfEomzRh3WfQnWATaywrYFHUM43suKO1VhonkD217YyaFVRu7UCQTXH0y9aSGoyogBoZ</w:t>
      </w:r>
    </w:p>
    <w:p>
      <w:pPr>
        <w:pStyle w:val="PreformattedText"/>
        <w:bidi w:val="0"/>
        <w:spacing w:before="0" w:after="0"/>
        <w:jc w:val="left"/>
        <w:rPr/>
      </w:pPr>
      <w:r>
        <w:rPr/>
        <w:t>vF1CQFBV3044cAJbTCaF3qdilxdQpwCpMowDCi3DKLbYqGjptIzTrAViH3DFCiLdpOTGNgJSA5XOuI</w:t>
      </w:r>
    </w:p>
    <w:p>
      <w:pPr>
        <w:pStyle w:val="PreformattedText"/>
        <w:bidi w:val="0"/>
        <w:spacing w:before="0" w:after="0"/>
        <w:jc w:val="left"/>
        <w:rPr/>
      </w:pPr>
      <w:r>
        <w:rPr/>
        <w:t>2ZaPTVYA6ieQVWseOQ6CXixQjy8Gyw6GRnU6iam6mGEIGQI2YQ27DlGyFrCKBZBYUHk2uW2ZaxwkKa</w:t>
      </w:r>
    </w:p>
    <w:p>
      <w:pPr>
        <w:pStyle w:val="PreformattedText"/>
        <w:bidi w:val="0"/>
        <w:spacing w:before="0" w:after="0"/>
        <w:jc w:val="left"/>
        <w:rPr/>
      </w:pPr>
      <w:r>
        <w:rPr/>
        <w:t>DPY7wVdoSVXaeI7InpEwIHgjot5YWhNDesp8i+H0j5a4PtibpKCpaKDYdmm8Nvgs1qikXVjpZjnBoi</w:t>
      </w:r>
    </w:p>
    <w:p>
      <w:pPr>
        <w:pStyle w:val="PreformattedText"/>
        <w:bidi w:val="0"/>
        <w:spacing w:before="0" w:after="0"/>
        <w:jc w:val="left"/>
        <w:rPr/>
      </w:pPr>
      <w:r>
        <w:rPr/>
        <w:t>9YQJECjagiAuudWmXQjYHrAZCbRPQTKAtoIaun9pbbSCEBqkIaQksoYCHS72BFuCSj0FL3VGAGeokD</w:t>
      </w:r>
    </w:p>
    <w:p>
      <w:pPr>
        <w:pStyle w:val="PreformattedText"/>
        <w:bidi w:val="0"/>
        <w:spacing w:before="0" w:after="0"/>
        <w:jc w:val="left"/>
        <w:rPr/>
      </w:pPr>
      <w:r>
        <w:rPr/>
        <w:t>xFa5vFM0gZ7S6gIXWoDOjdDOckl4dALvxNHGNtwzXtSMg0pmAtiWBnHQjCeFdheeTBky0unCBRlFkF</w:t>
      </w:r>
    </w:p>
    <w:p>
      <w:pPr>
        <w:pStyle w:val="PreformattedText"/>
        <w:bidi w:val="0"/>
        <w:spacing w:before="0" w:after="0"/>
        <w:jc w:val="left"/>
        <w:rPr/>
      </w:pPr>
      <w:r>
        <w:rPr/>
        <w:t>mKld8BASsYduwocOWkIAs4WygALsOV8YUJLxCIMzWGsANMuHuSEhG8BqGtrbfXCJQHyUKF8HfoYkJa</w:t>
      </w:r>
    </w:p>
    <w:p>
      <w:pPr>
        <w:pStyle w:val="PreformattedText"/>
        <w:bidi w:val="0"/>
        <w:spacing w:before="0" w:after="0"/>
        <w:jc w:val="left"/>
        <w:rPr/>
      </w:pPr>
      <w:r>
        <w:rPr/>
        <w:t>InIoGR6+ctrAXWNsARXbe9veEIkFUJq3CPqeHORA0O0ECmkhz36LlWgU4qhKYK6qeHeWWEQxWgglUX</w:t>
      </w:r>
    </w:p>
    <w:p>
      <w:pPr>
        <w:pStyle w:val="PreformattedText"/>
        <w:bidi w:val="0"/>
        <w:spacing w:before="0" w:after="0"/>
        <w:jc w:val="left"/>
        <w:rPr/>
      </w:pPr>
      <w:r>
        <w:rPr/>
        <w:t>lwOsTvoQCw5KbNLvSOELhyEMEkANcp65vZKXgW0lYmp7P5DacBwJnS4k1CqGv6oQLWtrkf7hmoG3QA</w:t>
      </w:r>
    </w:p>
    <w:p>
      <w:pPr>
        <w:pStyle w:val="PreformattedText"/>
        <w:bidi w:val="0"/>
        <w:spacing w:before="0" w:after="0"/>
        <w:jc w:val="left"/>
        <w:rPr/>
      </w:pPr>
      <w:r>
        <w:rPr/>
        <w:t>ShAw4OO+Nm1hFDoANGuuMm/khtBWtIqemXBUaCptj0EkOs2jY25rgIrxu6MqCGwNG0HJATY68Z3orD</w:t>
      </w:r>
    </w:p>
    <w:p>
      <w:pPr>
        <w:pStyle w:val="PreformattedText"/>
        <w:bidi w:val="0"/>
        <w:spacing w:before="0" w:after="0"/>
        <w:jc w:val="left"/>
        <w:rPr/>
      </w:pPr>
      <w:r>
        <w:rPr/>
        <w:t>sz0TTb6mIoFKkgbiAoAITTD64qRa+kA9ips21xMm4xpSwbQ8V2Ygb1i1TTpYQFITW82XRAlUAKBrXf</w:t>
      </w:r>
    </w:p>
    <w:p>
      <w:pPr>
        <w:pStyle w:val="PreformattedText"/>
        <w:bidi w:val="0"/>
        <w:spacing w:before="0" w:after="0"/>
        <w:jc w:val="left"/>
        <w:rPr/>
      </w:pPr>
      <w:r>
        <w:rPr/>
        <w:t>NphX7aHM2yda7FFxBrqoeA0SYcj5HD0xzWQnjUdnhWx4hsPJYySqgKDDarbQ9Ck8nMVpxoLsUAOThq</w:t>
      </w:r>
    </w:p>
    <w:p>
      <w:pPr>
        <w:pStyle w:val="PreformattedText"/>
        <w:bidi w:val="0"/>
        <w:spacing w:before="0" w:after="0"/>
        <w:jc w:val="left"/>
        <w:rPr/>
      </w:pPr>
      <w:r>
        <w:rPr/>
        <w:t>ADQI/TAJQnrTLHQYCJdDmgmgnCTcHCxpvMo0bJNQBWIIIDyh65DOeAyoFQSlaAebgxwhIEad5VQdRn</w:t>
      </w:r>
    </w:p>
    <w:p>
      <w:pPr>
        <w:pStyle w:val="PreformattedText"/>
        <w:bidi w:val="0"/>
        <w:spacing w:before="0" w:after="0"/>
        <w:jc w:val="left"/>
        <w:rPr/>
      </w:pPr>
      <w:r>
        <w:rPr/>
        <w:t>PBQdJzWsWTrGA77R4JoBpHfNgdBHWGigAXioxgaKA3kCGsyUadvQPALMtiyqQhhkIrJ5kSfE1dRhLV</w:t>
      </w:r>
    </w:p>
    <w:p>
      <w:pPr>
        <w:pStyle w:val="PreformattedText"/>
        <w:bidi w:val="0"/>
        <w:spacing w:before="0" w:after="0"/>
        <w:jc w:val="left"/>
        <w:rPr/>
      </w:pPr>
      <w:r>
        <w:rPr/>
        <w:t>a5YmV+pIUQ7ZUAwoM0oldkx1dHBEAf3LmQp9iTILCLkHMQqJrgciu+C5J6KXiQDu6AO2mtEC9Do7lg</w:t>
      </w:r>
    </w:p>
    <w:p>
      <w:pPr>
        <w:pStyle w:val="PreformattedText"/>
        <w:bidi w:val="0"/>
        <w:spacing w:before="0" w:after="0"/>
        <w:jc w:val="left"/>
        <w:rPr/>
      </w:pPr>
      <w:r>
        <w:rPr/>
        <w:t>m69ObcpKauobMKAITsu28BkshUchEWCbE9sk34VEHoYEwaaad4zWlhZJsJJRFuocWogoGt7BGa3pax</w:t>
      </w:r>
    </w:p>
    <w:p>
      <w:pPr>
        <w:pStyle w:val="PreformattedText"/>
        <w:bidi w:val="0"/>
        <w:spacing w:before="0" w:after="0"/>
        <w:jc w:val="left"/>
        <w:rPr/>
      </w:pPr>
      <w:r>
        <w:rPr/>
        <w:t>sQpVbfgUeFp5e8OhtAUAFBwYs36+No0OAOPKga1vznlaCQEGAns2SYCCtFULoAhoVOvOQn3VgxNdw4</w:t>
      </w:r>
    </w:p>
    <w:p>
      <w:pPr>
        <w:pStyle w:val="PreformattedText"/>
        <w:bidi w:val="0"/>
        <w:spacing w:before="0" w:after="0"/>
        <w:jc w:val="left"/>
        <w:rPr/>
      </w:pPr>
      <w:r>
        <w:rPr/>
        <w:t>3d+c3IiGTQFdyo+RrHilNHBlN0ACzR5yRZoaBCgTU+XNqbYmmaLf0ejMRLxjMOMIuI6Jy0h/dcPplS</w:t>
      </w:r>
    </w:p>
    <w:p>
      <w:pPr>
        <w:pStyle w:val="PreformattedText"/>
        <w:bidi w:val="0"/>
        <w:spacing w:before="0" w:after="0"/>
        <w:jc w:val="left"/>
        <w:rPr/>
      </w:pPr>
      <w:r>
        <w:rPr/>
        <w:t>m402qR2g5oXBWtihFnZ9suEWCIqdV4E66yjhqjNgdLexPOdeynmKL20JrrOPA1aQ3EhCLU/wBzFdRd</w:t>
      </w:r>
    </w:p>
    <w:p>
      <w:pPr>
        <w:pStyle w:val="PreformattedText"/>
        <w:bidi w:val="0"/>
        <w:spacing w:before="0" w:after="0"/>
        <w:jc w:val="left"/>
        <w:rPr/>
      </w:pPr>
      <w:r>
        <w:rPr/>
        <w:t>jg681o/hhjQgAiMJSuoJi0qQNnO3hFH2cZtQoLhQ2QO9c6xx5G9BgV3SEHfU98SKqaIA66AAvLY4+m</w:t>
      </w:r>
    </w:p>
    <w:p>
      <w:pPr>
        <w:pStyle w:val="PreformattedText"/>
        <w:bidi w:val="0"/>
        <w:spacing w:before="0" w:after="0"/>
        <w:jc w:val="left"/>
        <w:rPr/>
      </w:pPr>
      <w:r>
        <w:rPr/>
        <w:t>x6AqncsF896wxZNCixMsNdi2cYl8yrHE+AiHI0N0JI22hkrRA4QAzvEQnBuehaJKw7POCaLDip5Qv2</w:t>
      </w:r>
    </w:p>
    <w:p>
      <w:pPr>
        <w:pStyle w:val="PreformattedText"/>
        <w:bidi w:val="0"/>
        <w:spacing w:before="0" w:after="0"/>
        <w:jc w:val="left"/>
        <w:rPr/>
      </w:pPr>
      <w:r>
        <w:rPr/>
        <w:t>AGp7zTh3NCgYIALRdMzW0y8NHgqBCbgTKawQpAiQtqhO13cONtM7aQVauMT2YcDBUQW4xOAPthK8tC</w:t>
      </w:r>
    </w:p>
    <w:p>
      <w:pPr>
        <w:pStyle w:val="PreformattedText"/>
        <w:bidi w:val="0"/>
        <w:spacing w:before="0" w:after="0"/>
        <w:jc w:val="left"/>
        <w:rPr/>
      </w:pPr>
      <w:r>
        <w:rPr/>
        <w:t>NGDCyp4E2O6kQFICMBt6aQm7jMb7Ak2aFEJb1DStFjQXkABuiQ7z1wScQhN80II4tosLS0PKW22xwj</w:t>
      </w:r>
    </w:p>
    <w:p>
      <w:pPr>
        <w:pStyle w:val="PreformattedText"/>
        <w:bidi w:val="0"/>
        <w:spacing w:before="0" w:after="0"/>
        <w:jc w:val="left"/>
        <w:rPr/>
      </w:pPr>
      <w:r>
        <w:rPr/>
        <w:t>NsDo4lWG2bPFVgcSd4OwirTBurPdlGGnpDggMINOnIRoLQytm7xJ+ASqgI43Nuo5w7KkYU4ToVxTrs</w:t>
      </w:r>
    </w:p>
    <w:p>
      <w:pPr>
        <w:pStyle w:val="PreformattedText"/>
        <w:bidi w:val="0"/>
        <w:spacing w:before="0" w:after="0"/>
        <w:jc w:val="left"/>
        <w:rPr/>
      </w:pPr>
      <w:r>
        <w:rPr/>
        <w:t>4TbNaRBpxUNog4pRKwRGOCwWgWriohcAB15SKpGHclZXJ4aANBgnEHnGCkBAMCOMUuGavWKDuG0MoA</w:t>
      </w:r>
    </w:p>
    <w:p>
      <w:pPr>
        <w:pStyle w:val="PreformattedText"/>
        <w:bidi w:val="0"/>
        <w:spacing w:before="0" w:after="0"/>
        <w:jc w:val="left"/>
        <w:rPr/>
      </w:pPr>
      <w:r>
        <w:rPr/>
        <w:t>F2Ba9d9YCKhCFAY4I2j5sckyKLsKGjxDw87waBpZFErAIVNopk4TUKZW0FoLA0pnUF1MaFFtQij07y</w:t>
      </w:r>
    </w:p>
    <w:p>
      <w:pPr>
        <w:pStyle w:val="PreformattedText"/>
        <w:bidi w:val="0"/>
        <w:spacing w:before="0" w:after="0"/>
        <w:jc w:val="left"/>
        <w:rPr/>
      </w:pPr>
      <w:r>
        <w:rPr/>
        <w:t>Bg4GVLwI3tGG7zgZBAqIEpbqLs8vOWbcFsECEJ9AOWSWIfANneW78HGJfNM5AAqOAWLwYIlNjsThP7</w:t>
      </w:r>
    </w:p>
    <w:p>
      <w:pPr>
        <w:pStyle w:val="PreformattedText"/>
        <w:bidi w:val="0"/>
        <w:spacing w:before="0" w:after="0"/>
        <w:jc w:val="left"/>
        <w:rPr/>
      </w:pPr>
      <w:r>
        <w:rPr/>
        <w:t>qqlqHRIK8G7pPbCaqO2Cm00a9+caVGH7Aea+2OUGHQXZDTgx08YsGhAD6gPkHWR6aGA2SSlHi8fXGE</w:t>
      </w:r>
    </w:p>
    <w:p>
      <w:pPr>
        <w:pStyle w:val="PreformattedText"/>
        <w:bidi w:val="0"/>
        <w:spacing w:before="0" w:after="0"/>
        <w:jc w:val="left"/>
        <w:rPr/>
      </w:pPr>
      <w:r>
        <w:rPr/>
        <w:t>BQbhyiyU7uaBt7iJGaa70NnPTm/CRoEFpBsCG3n64f3aicsCagBa8eMUaBnNr6tnSL6d4Pd1BacgUY</w:t>
      </w:r>
    </w:p>
    <w:p>
      <w:pPr>
        <w:pStyle w:val="PreformattedText"/>
        <w:bidi w:val="0"/>
        <w:spacing w:before="0" w:after="0"/>
        <w:jc w:val="left"/>
        <w:rPr/>
      </w:pPr>
      <w:r>
        <w:rPr/>
        <w:t>T3GOtUKNqbkV3usXIwYo4vCNANc4CpKCeGxN143rKIfB5y0OuqOnrxicoHaOMWqQVKDZ3k4awlUwXa</w:t>
      </w:r>
    </w:p>
    <w:p>
      <w:pPr>
        <w:pStyle w:val="PreformattedText"/>
        <w:bidi w:val="0"/>
        <w:spacing w:before="0" w:after="0"/>
        <w:jc w:val="left"/>
        <w:rPr/>
      </w:pPr>
      <w:r>
        <w:rPr/>
        <w:t>qgh1gibQ9rWwgO7HPByl15AhQDIU3VVjSoia80Zaopo12Bjx7jF4EvYZ9S3GGy89lqUCGGIv0SGs0e</w:t>
      </w:r>
    </w:p>
    <w:p>
      <w:pPr>
        <w:pStyle w:val="PreformattedText"/>
        <w:bidi w:val="0"/>
        <w:spacing w:before="0" w:after="0"/>
        <w:jc w:val="left"/>
        <w:rPr/>
      </w:pPr>
      <w:r>
        <w:rPr/>
        <w:t>q0jUbaxREzRVWSlVK4USU8edkBPRRlxgltteJcZc4FGO1YEPqobpy57sHDCAQTppffFAI0orIpQk9G</w:t>
      </w:r>
    </w:p>
    <w:p>
      <w:pPr>
        <w:pStyle w:val="PreformattedText"/>
        <w:bidi w:val="0"/>
        <w:spacing w:before="0" w:after="0"/>
        <w:jc w:val="left"/>
        <w:rPr/>
      </w:pPr>
      <w:r>
        <w:rPr/>
        <w:t>nMMU/9fuBwY4qTOK+tEVa7yhM9wRGM2SeIdzVRB7YkyB1FDGxr0HDvMrSCNBQUCad9sK1OkKqkHIq6</w:t>
      </w:r>
    </w:p>
    <w:p>
      <w:pPr>
        <w:pStyle w:val="PreformattedText"/>
        <w:bidi w:val="0"/>
        <w:spacing w:before="0" w:after="0"/>
        <w:jc w:val="left"/>
        <w:rPr/>
      </w:pPr>
      <w:r>
        <w:rPr/>
        <w:t>+uhIF5GCyiAphbF3txikSNCzd0NUdJtxoBoZOB2VKfTnGlBRQJ2Sj0dfa4p9aKQ76AKvo8G8sFbpUF</w:t>
      </w:r>
    </w:p>
    <w:p>
      <w:pPr>
        <w:pStyle w:val="PreformattedText"/>
        <w:bidi w:val="0"/>
        <w:spacing w:before="0" w:after="0"/>
        <w:jc w:val="left"/>
        <w:rPr/>
      </w:pPr>
      <w:r>
        <w:rPr/>
        <w:t>GSvVrrXGPDBPFSVI5M6MsdXZESCWroI+DeKM2Q5o0uN33Q+2ADSFAIjrxT3yLesko3RQkwSwUpo85U</w:t>
      </w:r>
    </w:p>
    <w:p>
      <w:pPr>
        <w:pStyle w:val="PreformattedText"/>
        <w:bidi w:val="0"/>
        <w:spacing w:before="0" w:after="0"/>
        <w:jc w:val="left"/>
        <w:rPr/>
      </w:pPr>
      <w:r>
        <w:rPr/>
        <w:t>uAVtLrGhZKb28ZtzgagXGWkh9dyY2NQMJ1dApgoF0dZUfNEYgaRCRklcAzaSaobSAxljq3WBMgE0lF</w:t>
      </w:r>
    </w:p>
    <w:p>
      <w:pPr>
        <w:pStyle w:val="PreformattedText"/>
        <w:bidi w:val="0"/>
        <w:spacing w:before="0" w:after="0"/>
        <w:jc w:val="left"/>
        <w:rPr/>
      </w:pPr>
      <w:r>
        <w:rPr/>
        <w:t>3sx9T+6mY1q07gpyGgcyd4wymHSALY8ZYoCVsMN8l+uRHU1Vgjo6gF0Y8bPcU8IYBDxmthlApWcJRF</w:t>
      </w:r>
    </w:p>
    <w:p>
      <w:pPr>
        <w:pStyle w:val="PreformattedText"/>
        <w:bidi w:val="0"/>
        <w:spacing w:before="0" w:after="0"/>
        <w:jc w:val="left"/>
        <w:rPr/>
      </w:pPr>
      <w:r>
        <w:rPr/>
        <w:t>6usrrGiHYE7CBffA0EANdSoPQVOZgVXQbQSOyaJ06PWYW1FESbopVSKT/dzSQGJRI7KRWx3+caGCka</w:t>
      </w:r>
    </w:p>
    <w:p>
      <w:pPr>
        <w:pStyle w:val="PreformattedText"/>
        <w:bidi w:val="0"/>
        <w:spacing w:before="0" w:after="0"/>
        <w:jc w:val="left"/>
        <w:rPr/>
      </w:pPr>
      <w:r>
        <w:rPr/>
        <w:t>H3ro9aQuNGF0VSPSgvqDecAY0xDgHoF1vC6tct0ihtaejCxALYjS3XTX6YEgFsQEHNDgdBvEDb3EeK</w:t>
      </w:r>
    </w:p>
    <w:p>
      <w:pPr>
        <w:pStyle w:val="PreformattedText"/>
        <w:bidi w:val="0"/>
        <w:spacing w:before="0" w:after="0"/>
        <w:jc w:val="left"/>
        <w:rPr/>
      </w:pPr>
      <w:r>
        <w:rPr/>
        <w:t>BLUEV41cOArkkogXQxt8gjIuIoUSNLeDQFLnCVBAK5UiKhsfpgDDxwgmgLBdkXjLxaCrUSgFVTpNDr</w:t>
      </w:r>
    </w:p>
    <w:p>
      <w:pPr>
        <w:pStyle w:val="PreformattedText"/>
        <w:bidi w:val="0"/>
        <w:spacing w:before="0" w:after="0"/>
        <w:jc w:val="left"/>
        <w:rPr/>
      </w:pPr>
      <w:r>
        <w:rPr/>
        <w:t>HVAQEUiQieB2w7xYoDfYAZooEAj5JAIDEpCwJUlb3bigFsE2QnFdVIpZxjvILo0BBpa1Ub4wepnRWB</w:t>
      </w:r>
    </w:p>
    <w:p>
      <w:pPr>
        <w:pStyle w:val="PreformattedText"/>
        <w:bidi w:val="0"/>
        <w:spacing w:before="0" w:after="0"/>
        <w:jc w:val="left"/>
        <w:rPr/>
      </w:pPr>
      <w:r>
        <w:rPr/>
        <w:t>h4BorqFEDoo7wRDcysFQyg5gZkY0GohsyKpvSHHbGIL2cEqNcnL0nECgW4plmgLJWR2JBrFjceZAYx</w:t>
      </w:r>
    </w:p>
    <w:p>
      <w:pPr>
        <w:pStyle w:val="PreformattedText"/>
        <w:bidi w:val="0"/>
        <w:spacing w:before="0" w:after="0"/>
        <w:jc w:val="left"/>
        <w:rPr/>
      </w:pPr>
      <w:r>
        <w:rPr/>
        <w:t>SqmChrV3vHKdlojBECEPg+mFcIQnVAojZC7Nc41m7STwQA7rQBotx1hRUJHCG9DY8V1vIpjidmm9OH</w:t>
      </w:r>
    </w:p>
    <w:p>
      <w:pPr>
        <w:pStyle w:val="PreformattedText"/>
        <w:bidi w:val="0"/>
        <w:spacing w:before="0" w:after="0"/>
        <w:jc w:val="left"/>
        <w:rPr/>
      </w:pPr>
      <w:r>
        <w:rPr/>
        <w:t>yM7u81KkAoNDqkKKLOePOJKI57YNTQBSPM53hTK32LSlaHB9MLW9ElgipdUUedXBQoI0zA5BChI8aw</w:t>
      </w:r>
    </w:p>
    <w:p>
      <w:pPr>
        <w:pStyle w:val="PreformattedText"/>
        <w:bidi w:val="0"/>
        <w:spacing w:before="0" w:after="0"/>
        <w:jc w:val="left"/>
        <w:rPr/>
      </w:pPr>
      <w:r>
        <w:rPr/>
        <w:t>apNmAtCA3xvs9wwQ8xRgbUqMfMxQgSUipgIigvLpz1huEgQHfGoQ8kEZ4soWosoUqxR5tGDEHQjEWC</w:t>
      </w:r>
    </w:p>
    <w:p>
      <w:pPr>
        <w:pStyle w:val="PreformattedText"/>
        <w:bidi w:val="0"/>
        <w:spacing w:before="0" w:after="0"/>
        <w:jc w:val="left"/>
        <w:rPr/>
      </w:pPr>
      <w:r>
        <w:rPr/>
        <w:t>QoTkjaRxAN1iNMILosPCf3VNwDY3YAbLUJ4JgXsvrO9WOBZm7ETtDZB9Yb5MULaDvw8RNmssIQrNbj</w:t>
      </w:r>
    </w:p>
    <w:p>
      <w:pPr>
        <w:pStyle w:val="PreformattedText"/>
        <w:bidi w:val="0"/>
        <w:spacing w:before="0" w:after="0"/>
        <w:jc w:val="left"/>
        <w:rPr/>
      </w:pPr>
      <w:r>
        <w:rPr/>
        <w:t>tAFvvxjy+K0Chviq6ugxupsjFOnYKxR3vHkI1MBW2lrSCFmRiBACnJGtLzOXBW4GFpaqUEBvAKDnL5</w:t>
      </w:r>
    </w:p>
    <w:p>
      <w:pPr>
        <w:pStyle w:val="PreformattedText"/>
        <w:bidi w:val="0"/>
        <w:spacing w:before="0" w:after="0"/>
        <w:jc w:val="left"/>
        <w:rPr/>
      </w:pPr>
      <w:r>
        <w:rPr/>
        <w:t>JQVvd9d9zO8hoKGhypIPTrrBtCxsAXGchpx3giiTcgsVYUn1Nucpx+bEcteX7vTkZATQkhA4Abq+u8</w:t>
      </w:r>
    </w:p>
    <w:p>
      <w:pPr>
        <w:pStyle w:val="PreformattedText"/>
        <w:bidi w:val="0"/>
        <w:spacing w:before="0" w:after="0"/>
        <w:jc w:val="left"/>
        <w:rPr/>
      </w:pPr>
      <w:r>
        <w:rPr/>
        <w:t>VJUKujoR4APBvEE1dlIYNs61wbMFJ1dpBBgsoH4855sMNBUAUT6B4xyftRJRo9RnLHNIEzSysL2MoE</w:t>
      </w:r>
    </w:p>
    <w:p>
      <w:pPr>
        <w:pStyle w:val="PreformattedText"/>
        <w:bidi w:val="0"/>
        <w:spacing w:before="0" w:after="0"/>
        <w:jc w:val="left"/>
        <w:rPr/>
      </w:pPr>
      <w:r>
        <w:rPr/>
        <w:t>+2pQIQNoK0AwdheMOEIZ5SKjVIGmOS4PLGAscIJ0OpmwrJsAJEuBQsPRMRUhQNL1BLRKC3epFMwK4l</w:t>
      </w:r>
    </w:p>
    <w:p>
      <w:pPr>
        <w:pStyle w:val="PreformattedText"/>
        <w:bidi w:val="0"/>
        <w:spacing w:before="0" w:after="0"/>
        <w:jc w:val="left"/>
        <w:rPr/>
      </w:pPr>
      <w:r>
        <w:rPr/>
        <w:t>bmmoG039cUZD6q0Nqh0mR6mE3hLQ6zOikSb7uMBDendAotnoSdTT5dUU263HESYEQm7NZbC36Z4ZON</w:t>
      </w:r>
    </w:p>
    <w:p>
      <w:pPr>
        <w:pStyle w:val="PreformattedText"/>
        <w:bidi w:val="0"/>
        <w:spacing w:before="0" w:after="0"/>
        <w:jc w:val="left"/>
        <w:rPr/>
      </w:pPr>
      <w:r>
        <w:rPr/>
        <w:t>EhEjbZIoYRlJFE2cEogPaB6FwqBByFoBIC7o8Yvcy5TsCQvY6GecIwUgC7AqQugSOIl5CQqgEpY3lB</w:t>
      </w:r>
    </w:p>
    <w:p>
      <w:pPr>
        <w:pStyle w:val="PreformattedText"/>
        <w:bidi w:val="0"/>
        <w:spacing w:before="0" w:after="0"/>
        <w:jc w:val="left"/>
        <w:rPr/>
      </w:pPr>
      <w:r>
        <w:rPr/>
        <w:t>lwBawGyAABW1oHDTEhMAQimUwCeQV1jrwOwjs+tvDOuJkAGk4IUDEaRxuYalVQOwMEWhkXWJKvvdgV</w:t>
      </w:r>
    </w:p>
    <w:p>
      <w:pPr>
        <w:pStyle w:val="PreformattedText"/>
        <w:bidi w:val="0"/>
        <w:spacing w:before="0" w:after="0"/>
        <w:jc w:val="left"/>
        <w:rPr/>
      </w:pPr>
      <w:r>
        <w:rPr/>
        <w:t>oaiFroveKMQVNyXeLunC0ecKaqiAsIgTYxiaNXIGZtLEiiMFsCusBYAVdI0YH+XOl9rkIQmWikvDgv</w:t>
      </w:r>
    </w:p>
    <w:p>
      <w:pPr>
        <w:pStyle w:val="PreformattedText"/>
        <w:bidi w:val="0"/>
        <w:spacing w:before="0" w:after="0"/>
        <w:jc w:val="left"/>
        <w:rPr/>
      </w:pPr>
      <w:r>
        <w:rPr/>
        <w:t>pnaBo0nQQBL0+rG0AJtEXYbIa/uoLCCsroRahgbwd5LYLW6F1ABhwTNWkqROAJPO8TAgmrA70O4ceu</w:t>
      </w:r>
    </w:p>
    <w:p>
      <w:pPr>
        <w:pStyle w:val="PreformattedText"/>
        <w:bidi w:val="0"/>
        <w:spacing w:before="0" w:after="0"/>
        <w:jc w:val="left"/>
        <w:rPr/>
      </w:pPr>
      <w:r>
        <w:rPr/>
        <w:t>LNgbR2AAdsMmCihYOk2JZZs1g0muijHTspfrjwLIR0AjvSWMzW6oIxKihLsPFmi8YlmhKLhAliHbvz</w:t>
      </w:r>
    </w:p>
    <w:p>
      <w:pPr>
        <w:pStyle w:val="PreformattedText"/>
        <w:bidi w:val="0"/>
        <w:spacing w:before="0" w:after="0"/>
        <w:jc w:val="left"/>
        <w:rPr/>
      </w:pPr>
      <w:r>
        <w:rPr/>
        <w:t>jElUQEHeqA8t3LjyXRgE5oJVXfuu8epgBDhCNIAq99d4A96NKhBOiZ4zk19n2CC7Fw64uCvqtVYCpC</w:t>
      </w:r>
    </w:p>
    <w:p>
      <w:pPr>
        <w:pStyle w:val="PreformattedText"/>
        <w:bidi w:val="0"/>
        <w:spacing w:before="0" w:after="0"/>
        <w:jc w:val="left"/>
        <w:rPr/>
      </w:pPr>
      <w:r>
        <w:rPr/>
        <w:t>DcFLrBRlBCYsI6DoWho5pnFNLBA5btKBNOaKRHlAHptG+jK+pHRSpoiHV7wO7QqAjeWzjAggFHMAqK</w:t>
      </w:r>
    </w:p>
    <w:p>
      <w:pPr>
        <w:pStyle w:val="PreformattedText"/>
        <w:bidi w:val="0"/>
        <w:spacing w:before="0" w:after="0"/>
        <w:jc w:val="left"/>
        <w:rPr/>
      </w:pPr>
      <w:r>
        <w:rPr/>
        <w:t>pTimkxRWWNYtrAdbk4MN3JUE7oATut7clAYtIQGgwnCHWbuNYEFqQsxs4ZTOigAIRZqDvU4zSA3pBr</w:t>
      </w:r>
    </w:p>
    <w:p>
      <w:pPr>
        <w:pStyle w:val="PreformattedText"/>
        <w:bidi w:val="0"/>
        <w:spacing w:before="0" w:after="0"/>
        <w:jc w:val="left"/>
        <w:rPr/>
      </w:pPr>
      <w:r>
        <w:rPr/>
        <w:t>7OgCdeo4ZbhDOk92pjNMeMjhiZolYKK30jrKPRpu0ixMkpwhMctSDQLoMWY1W4QN506VCbEKFL6snk</w:t>
      </w:r>
    </w:p>
    <w:p>
      <w:pPr>
        <w:pStyle w:val="PreformattedText"/>
        <w:bidi w:val="0"/>
        <w:spacing w:before="0" w:after="0"/>
        <w:jc w:val="left"/>
        <w:rPr/>
      </w:pPr>
      <w:r>
        <w:rPr/>
        <w:t>CUIq8rGgILQuda1atskQqW6gsOcW4LQ0SKURnO7eXavlAKoqHeUfXlmGeiVSgZEUdnk65wQhhIRlUR</w:t>
      </w:r>
    </w:p>
    <w:p>
      <w:pPr>
        <w:pStyle w:val="PreformattedText"/>
        <w:bidi w:val="0"/>
        <w:spacing w:before="0" w:after="0"/>
        <w:jc w:val="left"/>
        <w:rPr/>
      </w:pPr>
      <w:r>
        <w:rPr/>
        <w:t>Knqk8Zoimp2Q2NSDbRcsiQhEChwIdp7YjQUwRHSO4PSuMuBo0NuIMpyX2w4ImGg4FbAhPp5xoWwRpV</w:t>
      </w:r>
    </w:p>
    <w:p>
      <w:pPr>
        <w:pStyle w:val="PreformattedText"/>
        <w:bidi w:val="0"/>
        <w:spacing w:before="0" w:after="0"/>
        <w:jc w:val="left"/>
        <w:rPr/>
      </w:pPr>
      <w:r>
        <w:rPr/>
        <w:t>oalReONscDZSaGYFega8CHUlDXU7bB8IoNo1hyWotpBooXbbmCd47tiMGkthaPEwbZuU7FtT5DLZiB</w:t>
      </w:r>
    </w:p>
    <w:p>
      <w:pPr>
        <w:pStyle w:val="PreformattedText"/>
        <w:bidi w:val="0"/>
        <w:spacing w:before="0" w:after="0"/>
        <w:jc w:val="left"/>
        <w:rPr/>
      </w:pPr>
      <w:r>
        <w:rPr/>
        <w:t>MLzNgd2Fp1vrKscNxHQOqDzxf7qVldJBSNcHVJ21vJcBFTNh8NT2Zvg65LoPIGmz/wByGhCGN1E0n0</w:t>
      </w:r>
    </w:p>
    <w:p>
      <w:pPr>
        <w:pStyle w:val="PreformattedText"/>
        <w:bidi w:val="0"/>
        <w:spacing w:before="0" w:after="0"/>
        <w:jc w:val="left"/>
        <w:rPr/>
      </w:pPr>
      <w:r>
        <w:rPr/>
        <w:t>MAsEFAtAKfQTRgu8qCIUEqod995W0APSFh23caZwB5KVUHzuHM8Y/rN6DFIGXSnnLEV3DS2SIE6uDq</w:t>
      </w:r>
    </w:p>
    <w:p>
      <w:pPr>
        <w:pStyle w:val="PreformattedText"/>
        <w:bidi w:val="0"/>
        <w:spacing w:before="0" w:after="0"/>
        <w:jc w:val="left"/>
        <w:rPr/>
      </w:pPr>
      <w:r>
        <w:rPr/>
        <w:t>10c7jPWA8XPOoGyTAkEFS08zDZoppbm0q30neDASGJCJGFst9A7wwEHuFAqKf8Jbl+rjVIluIOVN79</w:t>
      </w:r>
    </w:p>
    <w:p>
      <w:pPr>
        <w:pStyle w:val="PreformattedText"/>
        <w:bidi w:val="0"/>
        <w:spacing w:before="0" w:after="0"/>
        <w:jc w:val="left"/>
        <w:rPr/>
      </w:pPr>
      <w:r>
        <w:rPr/>
        <w:t>ceLI6sQA7QSu598ZCXOjNdIUINU55zmFhYbAwriHhlhgMAggEAqwi9WbWvIq0iyjIUdFH18GsVAK7J</w:t>
      </w:r>
    </w:p>
    <w:p>
      <w:pPr>
        <w:pStyle w:val="PreformattedText"/>
        <w:bidi w:val="0"/>
        <w:spacing w:before="0" w:after="0"/>
        <w:jc w:val="left"/>
        <w:rPr/>
      </w:pPr>
      <w:r>
        <w:rPr/>
        <w:t>lxFfUzaUk0HtIqSWwHqY3CnSoPAoqQ6nGFwADLBi6ojghcE+DABBEUg1WJDrCu4Q1PQurRF0DeKBQl</w:t>
      </w:r>
    </w:p>
    <w:p>
      <w:pPr>
        <w:pStyle w:val="PreformattedText"/>
        <w:bidi w:val="0"/>
        <w:spacing w:before="0" w:after="0"/>
        <w:jc w:val="left"/>
        <w:rPr/>
      </w:pPr>
      <w:r>
        <w:rPr/>
        <w:t>gUCPhy6Xe7gAcBQVSwCWTkPS5PpgfaCv1Bbyaw/E/1U8I4DD1Ms5OWEAKVhUCz0MH4BZdd0ghOSGjn</w:t>
      </w:r>
    </w:p>
    <w:p>
      <w:pPr>
        <w:pStyle w:val="PreformattedText"/>
        <w:bidi w:val="0"/>
        <w:spacing w:before="0" w:after="0"/>
        <w:jc w:val="left"/>
        <w:rPr/>
      </w:pPr>
      <w:r>
        <w:rPr/>
        <w:t>EbGk0AC+Esm9TUxRSyAI3ccW9eqayPOYkxLGxB+TBwpi2Ale4AQD1kaSI1YjqFYR1qro5cNYVNcAin</w:t>
      </w:r>
    </w:p>
    <w:p>
      <w:pPr>
        <w:pStyle w:val="PreformattedText"/>
        <w:bidi w:val="0"/>
        <w:spacing w:before="0" w:after="0"/>
        <w:jc w:val="left"/>
        <w:rPr/>
      </w:pPr>
      <w:r>
        <w:rPr/>
        <w:t>gV7o8y4BeICB3TCdMl27ZlnDAAwIAUNTR5fOLWbJHImDY4Fbaj0URNl6qT1wLxPQAghoFnWp1gLqzt</w:t>
      </w:r>
    </w:p>
    <w:p>
      <w:pPr>
        <w:pStyle w:val="PreformattedText"/>
        <w:bidi w:val="0"/>
        <w:spacing w:before="0" w:after="0"/>
        <w:jc w:val="left"/>
        <w:rPr/>
      </w:pPr>
      <w:r>
        <w:rPr/>
        <w:t>1IHYQ3Y8ZbpMDVGCHEDXMpxmtCBID7tB2Npv74BaQhkQBd4bbt16YWqdR1o2BFIpDTFVoEVQUEQeM4</w:t>
      </w:r>
    </w:p>
    <w:p>
      <w:pPr>
        <w:pStyle w:val="PreformattedText"/>
        <w:bidi w:val="0"/>
        <w:spacing w:before="0" w:after="0"/>
        <w:jc w:val="left"/>
        <w:rPr/>
      </w:pPr>
      <w:r>
        <w:rPr/>
        <w:t>yQt9N2yG0Kb649cUTLATooFBE5qzX91CwLQdDkjpS6cpwxhIhETohsysrcIASNuAL7mRFLAUobGmCO</w:t>
      </w:r>
    </w:p>
    <w:p>
      <w:pPr>
        <w:pStyle w:val="PreformattedText"/>
        <w:bidi w:val="0"/>
        <w:spacing w:before="0" w:after="0"/>
        <w:jc w:val="left"/>
        <w:rPr/>
      </w:pPr>
      <w:r>
        <w:rPr/>
        <w:t>+82/BhYaTRIeLGajiIN82Qy748GSQIRFWSvgFAeT9XTETV0glCI7PAMpUUJIQqAUkSePUyGYUKQSqH</w:t>
      </w:r>
    </w:p>
    <w:p>
      <w:pPr>
        <w:pStyle w:val="PreformattedText"/>
        <w:bidi w:val="0"/>
        <w:spacing w:before="0" w:after="0"/>
        <w:jc w:val="left"/>
        <w:rPr/>
      </w:pPr>
      <w:r>
        <w:rPr/>
        <w:t>Syt9fTNKDum+hXQPA8RxouAhADHxyOPT0zREAa7AIJELZinDw5RZmmSkde7l9AlFrPQAkBAolC4fdG</w:t>
      </w:r>
    </w:p>
    <w:p>
      <w:pPr>
        <w:pStyle w:val="PreformattedText"/>
        <w:bidi w:val="0"/>
        <w:spacing w:before="0" w:after="0"/>
        <w:jc w:val="left"/>
        <w:rPr/>
      </w:pPr>
      <w:r>
        <w:rPr/>
        <w:t>qleCHQTSs47kDWAQj002x8rlKWHcd6gAoHlsfQw+ejYEgBEbCkhHi4kltUCWw07CKOhOdtWEEEjKb5</w:t>
      </w:r>
    </w:p>
    <w:p>
      <w:pPr>
        <w:pStyle w:val="PreformattedText"/>
        <w:bidi w:val="0"/>
        <w:spacing w:before="0" w:after="0"/>
        <w:jc w:val="left"/>
        <w:rPr/>
      </w:pPr>
      <w:r>
        <w:rPr/>
        <w:t>UnK5yrAqadUxCYt4buBEhAIHQFJHTziCUIFAm9mkxeJhZEp5NbJdADwHnJU7CLMgXi3nvzhOjmgAqN</w:t>
      </w:r>
    </w:p>
    <w:p>
      <w:pPr>
        <w:pStyle w:val="PreformattedText"/>
        <w:bidi w:val="0"/>
        <w:spacing w:before="0" w:after="0"/>
        <w:jc w:val="left"/>
        <w:rPr/>
      </w:pPr>
      <w:r>
        <w:rPr/>
        <w:t>jjz6Y4csUIjXLlrbuZushJBpkII2wunC44ETIX1wTQgHu56DAc2OK7LSp7xcc0GVoEwKagHZj8Hlzr</w:t>
      </w:r>
    </w:p>
    <w:p>
      <w:pPr>
        <w:pStyle w:val="PreformattedText"/>
        <w:bidi w:val="0"/>
        <w:spacing w:before="0" w:after="0"/>
        <w:jc w:val="left"/>
        <w:rPr/>
      </w:pPr>
      <w:r>
        <w:rPr/>
        <w:t>DXYLKWm8QZgETUNBsSvg4ecqeKmOiAikKzXWRKFoBOAqhb5milpiAywI7GzQ50uYvOKp3AVScCwEK6</w:t>
      </w:r>
    </w:p>
    <w:p>
      <w:pPr>
        <w:pStyle w:val="PreformattedText"/>
        <w:bidi w:val="0"/>
        <w:spacing w:before="0" w:after="0"/>
        <w:jc w:val="left"/>
        <w:rPr/>
      </w:pPr>
      <w:r>
        <w:rPr/>
        <w:t>92LT1wQdbLyA0eN8ZUilHPUTwBSneOUhhRBovWa4Pd8YrQxstoRa9FH8YiQtmcJQ4ba19usG6heEBj</w:t>
      </w:r>
    </w:p>
    <w:p>
      <w:pPr>
        <w:pStyle w:val="PreformattedText"/>
        <w:bidi w:val="0"/>
        <w:spacing w:before="0" w:after="0"/>
        <w:jc w:val="left"/>
        <w:rPr/>
      </w:pPr>
      <w:r>
        <w:rPr/>
        <w:t>tRQHXDDUQ2iRJRNNfbMfWQYIYSHYUa+vODioNCahZAoQkOJ64JAIgTZ2Ft4Xq884UUE4bEgpId9bHv</w:t>
      </w:r>
    </w:p>
    <w:p>
      <w:pPr>
        <w:pStyle w:val="PreformattedText"/>
        <w:bidi w:val="0"/>
        <w:spacing w:before="0" w:after="0"/>
        <w:jc w:val="left"/>
        <w:rPr/>
      </w:pPr>
      <w:r>
        <w:rPr/>
        <w:t>NigFgTYj0SMbYdE0pNxu9beK4TGJkcGGHKvl5/uqe/rNu3n0mddZTizwPQn1zg2a7493hxPXjNvh3b</w:t>
      </w:r>
    </w:p>
    <w:p>
      <w:pPr>
        <w:pStyle w:val="PreformattedText"/>
        <w:bidi w:val="0"/>
        <w:spacing w:before="0" w:after="0"/>
        <w:jc w:val="left"/>
        <w:rPr/>
      </w:pPr>
      <w:r>
        <w:rPr/>
        <w:t>ZJpnuM+cVn7K3L65ynl7T3frTvO1x/qEvqz0ub+Vwdvuptj1fX9ZfA4NSdXPe0vacro/71n4ab3a/8</w:t>
      </w:r>
    </w:p>
    <w:p>
      <w:pPr>
        <w:pStyle w:val="PreformattedText"/>
        <w:bidi w:val="0"/>
        <w:spacing w:before="0" w:after="0"/>
        <w:jc w:val="left"/>
        <w:rPr/>
      </w:pPr>
      <w:r>
        <w:rPr/>
        <w:t>M9WHN4a21bZO7n7o4VxdHP5zu/oUsP2vW48HovSHTvT/AJM7Zzek7JwnHVw4cab018nhy9Z63dOHbT</w:t>
      </w:r>
    </w:p>
    <w:p>
      <w:pPr>
        <w:pStyle w:val="PreformattedText"/>
        <w:bidi w:val="0"/>
        <w:spacing w:before="0" w:after="0"/>
        <w:jc w:val="left"/>
        <w:rPr/>
      </w:pPr>
      <w:r>
        <w:rPr/>
        <w:t>PFl34zX6fIBcPCTNDj4vtr87ep9M65vX65x26fTPYQcfcy6W7nrn1t+KXh4ru/TP0JbbGv+IJ3c/3u</w:t>
      </w:r>
    </w:p>
    <w:p>
      <w:pPr>
        <w:pStyle w:val="PreformattedText"/>
        <w:bidi w:val="0"/>
        <w:spacing w:before="0" w:after="0"/>
        <w:jc w:val="left"/>
        <w:rPr/>
      </w:pPr>
      <w:r>
        <w:rPr/>
        <w:t>3geRfD0z/XEJybu8veaX0x0sWcZLe5nr0PsD0M/XFBPc4pd+M9AO/ZN1v9J1M/Az8z0O1d+c+Socv4</w:t>
      </w:r>
    </w:p>
    <w:p>
      <w:pPr>
        <w:pStyle w:val="PreformattedText"/>
        <w:bidi w:val="0"/>
        <w:spacing w:before="0" w:after="0"/>
        <w:jc w:val="left"/>
        <w:rPr/>
      </w:pPr>
      <w:r>
        <w:rPr/>
        <w:t>P748j9rP8A+Z/nPui/3sKzfGfokv8AyH68Z67F+uz4ydXyz6CHfq4uz7pM3k9fuL8j14zmc6RxxPYv</w:t>
      </w:r>
    </w:p>
    <w:p>
      <w:pPr>
        <w:pStyle w:val="PreformattedText"/>
        <w:bidi w:val="0"/>
        <w:spacing w:before="0" w:after="0"/>
        <w:jc w:val="left"/>
        <w:rPr/>
      </w:pPr>
      <w:r>
        <w:rPr/>
        <w:t>Trtmptx0bX0Ns41ze8nxo24l9ja30+uaPSMtk6McR4Bv5M68zL+or6v1LMaOBs7fQ6v5w19op63fbJ</w:t>
      </w:r>
    </w:p>
    <w:p>
      <w:pPr>
        <w:pStyle w:val="PreformattedText"/>
        <w:bidi w:val="0"/>
        <w:spacing w:before="0" w:after="0"/>
        <w:jc w:val="left"/>
        <w:rPr/>
      </w:pPr>
      <w:r>
        <w:rPr/>
        <w:t>39c0dPlSzc4eqcuN57Hl6k4f5d59xZJ5nvg56vpnycwPye+TdzX9n99Y+vdZ+cV9L/AAHXr/dX/9oA</w:t>
      </w:r>
    </w:p>
    <w:p>
      <w:pPr>
        <w:pStyle w:val="PreformattedText"/>
        <w:bidi w:val="0"/>
        <w:spacing w:before="0" w:after="0"/>
        <w:jc w:val="left"/>
        <w:rPr/>
      </w:pPr>
      <w:r>
        <w:rPr/>
        <w:t>CAECAwE/EP8A5XVIDt0Z+eAf3yeEOY834qm/fOAH2f8A4uQIEttB5zjwOVo0KM/Bwz0h0favauVuCO</w:t>
      </w:r>
    </w:p>
    <w:p>
      <w:pPr>
        <w:pStyle w:val="PreformattedText"/>
        <w:bidi w:val="0"/>
        <w:spacing w:before="0" w:after="0"/>
        <w:jc w:val="left"/>
        <w:rPr/>
      </w:pPr>
      <w:r>
        <w:rPr/>
        <w:t>T2mROw+mV7I5Hj8r9cD3N4GCO0P7QX64PB50wfIbUz1RwQ+4v/AMSGIpbPQAcgfQD1QUx3F69A8A0H</w:t>
      </w:r>
    </w:p>
    <w:p>
      <w:pPr>
        <w:pStyle w:val="PreformattedText"/>
        <w:bidi w:val="0"/>
        <w:spacing w:before="0" w:after="0"/>
        <w:jc w:val="left"/>
        <w:rPr/>
      </w:pPr>
      <w:r>
        <w:rPr/>
        <w:t>QTITfGAeM41rNtN6YI2ecWy7++K5OW2aNmR1TykfuOcQPpg9tUfRMkHqwj7v4mBnDocvbT6ww6ghRG</w:t>
      </w:r>
    </w:p>
    <w:p>
      <w:pPr>
        <w:pStyle w:val="PreformattedText"/>
        <w:bidi w:val="0"/>
        <w:spacing w:before="0" w:after="0"/>
        <w:jc w:val="left"/>
        <w:rPr/>
      </w:pPr>
      <w:r>
        <w:rPr/>
        <w:t>ieROT/AOGkwohvHQ4w8kHCGKe+xHQdDo+vO8rziTewzgezNPOOKhe5jQSXBU1hQZzgsG67yB8mUeWs</w:t>
      </w:r>
    </w:p>
    <w:p>
      <w:pPr>
        <w:pStyle w:val="PreformattedText"/>
        <w:bidi w:val="0"/>
        <w:spacing w:before="0" w:after="0"/>
        <w:jc w:val="left"/>
        <w:rPr/>
      </w:pPr>
      <w:r>
        <w:rPr/>
        <w:t>Ggx30YGErtPue3qHfImsviPh5DkOk/wlEf8A4WNSEjyDR8I2vSA5Ra124eXGI3VmVa6wWzA15xVYcY</w:t>
      </w:r>
    </w:p>
    <w:p>
      <w:pPr>
        <w:pStyle w:val="PreformattedText"/>
        <w:bidi w:val="0"/>
        <w:spacing w:before="0" w:after="0"/>
        <w:jc w:val="left"/>
        <w:rPr/>
      </w:pPr>
      <w:r>
        <w:rPr/>
        <w:t>NzS4x6sUk1jWTIVeesrk/1j4CPTkTjjFjMAC/N/wBY4QApxw+iXwaa8P8A4VIRfc/B7HK6DymNCeR2</w:t>
      </w:r>
    </w:p>
    <w:p>
      <w:pPr>
        <w:pStyle w:val="PreformattedText"/>
        <w:bidi w:val="0"/>
        <w:spacing w:before="0" w:after="0"/>
        <w:jc w:val="left"/>
        <w:rPr/>
      </w:pPr>
      <w:r>
        <w:rPr/>
        <w:t>v6eA4CBow1zl9YIbluuHGnrhvbzkaTnFJ2Yh3NZty8YJw5YzC3bTK3zg0GxwPkub9XzzTGWUbdohX1</w:t>
      </w:r>
    </w:p>
    <w:p>
      <w:pPr>
        <w:pStyle w:val="PreformattedText"/>
        <w:bidi w:val="0"/>
        <w:spacing w:before="0" w:after="0"/>
        <w:jc w:val="left"/>
        <w:rPr/>
      </w:pPr>
      <w:r>
        <w:rPr/>
        <w:t>RPVf8A4SHKaPQkvxWxfAHWHeISOJeL0ZzkiuKMZ0d5tAv0xv6Zclh2fpgKq3BunDy4O/QxghcSHJMP</w:t>
      </w:r>
    </w:p>
    <w:p>
      <w:pPr>
        <w:pStyle w:val="PreformattedText"/>
        <w:bidi w:val="0"/>
        <w:spacing w:before="0" w:after="0"/>
        <w:jc w:val="left"/>
        <w:rPr/>
      </w:pPr>
      <w:r>
        <w:rPr/>
        <w:t>0/AE04l6r8g/Z/8ACOdEvsj+2NFXnulfzlc9PwFxeNYxl8Yug6O+sLqC3X6fY684q/O6/bBZfeCBC+</w:t>
      </w:r>
    </w:p>
    <w:p>
      <w:pPr>
        <w:pStyle w:val="PreformattedText"/>
        <w:bidi w:val="0"/>
        <w:spacing w:before="0" w:after="0"/>
        <w:jc w:val="left"/>
        <w:rPr/>
      </w:pPr>
      <w:r>
        <w:rPr/>
        <w:t>+zBkUnf+cP6RyfviNP3YrNBOK84dVUe0+5zrBxM+k9/XLg+uGU4d4jNrKgIAK+YD1n9vr0kc01KKJY</w:t>
      </w:r>
    </w:p>
    <w:p>
      <w:pPr>
        <w:pStyle w:val="PreformattedText"/>
        <w:bidi w:val="0"/>
        <w:spacing w:before="0" w:after="0"/>
        <w:jc w:val="left"/>
        <w:rPr/>
      </w:pPr>
      <w:r>
        <w:rPr/>
        <w:t>6o76/pOfPnz58+fPnz58+fPnz58+fPn9d39w/dhcRL3g+ecgzO95zTWrrJrl68/6whLrx/jFvKvn/O</w:t>
      </w:r>
    </w:p>
    <w:p>
      <w:pPr>
        <w:pStyle w:val="PreformattedText"/>
        <w:bidi w:val="0"/>
        <w:spacing w:before="0" w:after="0"/>
        <w:jc w:val="left"/>
        <w:rPr/>
      </w:pPr>
      <w:r>
        <w:rPr/>
        <w:t>UI3wx61DOMvLpuKCTht48HeGJR03ZPneXrqHiF+2v0y5C3JD3XK+M05i9ifT9e8FAQb9ROD20fnJJ1</w:t>
      </w:r>
    </w:p>
    <w:p>
      <w:pPr>
        <w:pStyle w:val="PreformattedText"/>
        <w:bidi w:val="0"/>
        <w:spacing w:before="0" w:after="0"/>
        <w:jc w:val="left"/>
        <w:rPr/>
      </w:pPr>
      <w:r>
        <w:rPr/>
        <w:t>dF1wd+edZKGaefx9Mfk1mjbgch9LweHZ0hrBRHA7H52Ox07/APgz5gbDxdf5GKe7NLuzBHq4HWOlzL</w:t>
      </w:r>
    </w:p>
    <w:p>
      <w:pPr>
        <w:pStyle w:val="PreformattedText"/>
        <w:bidi w:val="0"/>
        <w:spacing w:before="0" w:after="0"/>
        <w:jc w:val="left"/>
        <w:rPr/>
      </w:pPr>
      <w:r>
        <w:rPr/>
        <w:t>8++MVWYIrtxxWcFq6MMsw4cpgUg3XPy+mCKfK4+nCq+29x9vTBaXrYS+j9MWIVXaRTU45ePXvEnMbX</w:t>
      </w:r>
    </w:p>
    <w:p>
      <w:pPr>
        <w:pStyle w:val="PreformattedText"/>
        <w:bidi w:val="0"/>
        <w:spacing w:before="0" w:after="0"/>
        <w:jc w:val="left"/>
        <w:rPr/>
      </w:pPr>
      <w:r>
        <w:rPr/>
        <w:t>pAg+/k9+c6mAlNno+zr6YoyiXHE3Ivo/O854hfTZcNNTFacGvi6vqgPVf28aUCJEIxNlSfXG7KFWlO</w:t>
      </w:r>
    </w:p>
    <w:p>
      <w:pPr>
        <w:pStyle w:val="PreformattedText"/>
        <w:bidi w:val="0"/>
        <w:spacing w:before="0" w:after="0"/>
        <w:jc w:val="left"/>
        <w:rPr/>
      </w:pPr>
      <w:r>
        <w:rPr/>
        <w:t>QOZc+WYmFEVfQorBPqWsK2M0yptjxu4lI1VENsS+6d8Ausk5QIhNknCRAasSWCGUcUQ2HoRU4PhLBM</w:t>
      </w:r>
    </w:p>
    <w:p>
      <w:pPr>
        <w:pStyle w:val="PreformattedText"/>
        <w:bidi w:val="0"/>
        <w:spacing w:before="0" w:after="0"/>
        <w:jc w:val="left"/>
        <w:rPr/>
      </w:pPr>
      <w:r>
        <w:rPr/>
        <w:t>fevY36/ZkgDQ1LDqsHlpqwxrw+2Y+RSlFBAorWK4KAFA12icGjpdOcDrKwBIE5b9WufLMboXINU5VE</w:t>
      </w:r>
    </w:p>
    <w:p>
      <w:pPr>
        <w:pStyle w:val="PreformattedText"/>
        <w:bidi w:val="0"/>
        <w:spacing w:before="0" w:after="0"/>
        <w:jc w:val="left"/>
        <w:rPr/>
      </w:pPr>
      <w:r>
        <w:rPr/>
        <w:t>e9OvuF04gUKoXXkAfJrDewyMppPpQ/TEOnaHY9K8n9dnKYmQYIxLrT1rBVECqw2m+qv3/8leqiWMbd</w:t>
      </w:r>
    </w:p>
    <w:p>
      <w:pPr>
        <w:pStyle w:val="PreformattedText"/>
        <w:bidi w:val="0"/>
        <w:spacing w:before="0" w:after="0"/>
        <w:jc w:val="left"/>
        <w:rPr/>
      </w:pPr>
      <w:r>
        <w:rPr/>
        <w:t>nElwtNKZeZ1+MNtcY+uJ01juoePTNZWnAxeGPEP9soS4je6/xmg+7dbC0+6fTGoxhlmi9rfr7YEDvJ</w:t>
      </w:r>
    </w:p>
    <w:p>
      <w:pPr>
        <w:pStyle w:val="PreformattedText"/>
        <w:bidi w:val="0"/>
        <w:spacing w:before="0" w:after="0"/>
        <w:jc w:val="left"/>
        <w:rPr/>
      </w:pPr>
      <w:r>
        <w:rPr/>
        <w:t>TglB56/TNaKG40FKHKvGGiNM2c1s/O/MMibSKiXha9E/TEieWePFNXxgdjsHmE/Ut7cI02vfqf7cYl</w:t>
      </w:r>
    </w:p>
    <w:p>
      <w:pPr>
        <w:pStyle w:val="PreformattedText"/>
        <w:bidi w:val="0"/>
        <w:spacing w:before="0" w:after="0"/>
        <w:jc w:val="left"/>
        <w:rPr/>
      </w:pPr>
      <w:r>
        <w:rPr/>
        <w:t>xV/OXFfug4c0Xu4aSUHqoT2IXyoHf9vfg5LIUt9U4HFZz8Md0RisgKMKMow1901bYQLrjXDzFYMvQF</w:t>
      </w:r>
    </w:p>
    <w:p>
      <w:pPr>
        <w:pStyle w:val="PreformattedText"/>
        <w:bidi w:val="0"/>
        <w:spacing w:before="0" w:after="0"/>
        <w:jc w:val="left"/>
        <w:rPr/>
      </w:pPr>
      <w:r>
        <w:rPr/>
        <w:t>V6Blw4f1dd6g2cU8mED0KMBaSGGPFdgHDoPnEitrgSxyhczlQnkGM+O7W5TfbsA4W8fDFoLEsQXRkM</w:t>
      </w:r>
    </w:p>
    <w:p>
      <w:pPr>
        <w:pStyle w:val="PreformattedText"/>
        <w:bidi w:val="0"/>
        <w:spacing w:before="0" w:after="0"/>
        <w:jc w:val="left"/>
        <w:rPr/>
      </w:pPr>
      <w:r>
        <w:rPr/>
        <w:t>hvIJv4qr1szjy0IfbjomxpITinh+R9z6qVZzfNr/AMkA6ccURE+zmsEC+mBqZr3vDA7zcuTz6YlRxh</w:t>
      </w:r>
    </w:p>
    <w:p>
      <w:pPr>
        <w:pStyle w:val="PreformattedText"/>
        <w:bidi w:val="0"/>
        <w:spacing w:before="0" w:after="0"/>
        <w:jc w:val="left"/>
        <w:rPr/>
      </w:pPr>
      <w:r>
        <w:rPr/>
        <w:t>d3GF7f5ybtq4pq7OcugaLL54+fXAq6Jo8vL+MYBS3yC9fm40HcMd1DknTTjveIVDXrSeNdz1w0pbPZ</w:t>
      </w:r>
    </w:p>
    <w:p>
      <w:pPr>
        <w:pStyle w:val="PreformattedText"/>
        <w:bidi w:val="0"/>
        <w:spacing w:before="0" w:after="0"/>
        <w:jc w:val="left"/>
        <w:rPr/>
      </w:pPr>
      <w:r>
        <w:rPr/>
        <w:t>rebMgnL9Hg5Tz74xAqfMXh/39HIC5Ni4Tz9+POs6fB+2csgzn7a9MermqAO/1eR+k/t78HJWpgOVCi</w:t>
      </w:r>
    </w:p>
    <w:p>
      <w:pPr>
        <w:pStyle w:val="PreformattedText"/>
        <w:bidi w:val="0"/>
        <w:spacing w:before="0" w:after="0"/>
        <w:jc w:val="left"/>
        <w:rPr/>
      </w:pPr>
      <w:r>
        <w:rPr/>
        <w:t>Eps9PgoWmZC0K7Sa7xssAgqF7TiYKBOhX3entH1MdtftlDS1QFWvnEphiPTFdIojCSVuJTo5Z/5YI8</w:t>
      </w:r>
    </w:p>
    <w:p>
      <w:pPr>
        <w:pStyle w:val="PreformattedText"/>
        <w:bidi w:val="0"/>
        <w:spacing w:before="0" w:after="0"/>
        <w:jc w:val="left"/>
        <w:rPr/>
      </w:pPr>
      <w:r>
        <w:rPr/>
        <w:t>ftBJIa7kKO7X47lSJQgoCqgV0evwUFuEi5NsBLreviqvAmLFHYjsJ4xV0heQ5PtJTmE3s5vm1/5ci6</w:t>
      </w:r>
    </w:p>
    <w:p>
      <w:pPr>
        <w:pStyle w:val="PreformattedText"/>
        <w:bidi w:val="0"/>
        <w:spacing w:before="0" w:after="0"/>
        <w:jc w:val="left"/>
        <w:rPr/>
      </w:pPr>
      <w:r>
        <w:rPr/>
        <w:t>v2QfhM0BOMem5oDhB5Vz6xjkfXISN4uga+f1whOVym5G4fPi4QECNbWX/CexktqjDNygnZtnrzlIdD</w:t>
      </w:r>
    </w:p>
    <w:p>
      <w:pPr>
        <w:pStyle w:val="PreformattedText"/>
        <w:bidi w:val="0"/>
        <w:spacing w:before="0" w:after="0"/>
        <w:jc w:val="left"/>
        <w:rPr/>
      </w:pPr>
      <w:r>
        <w:rPr/>
        <w:t>YdDs9F15mzEQhcBLJxXftjk7mq7fbwvPeMpTGu2nrzx15wBFe/PC9euEMCG2T7p7zBj185xXQffX+8</w:t>
      </w:r>
    </w:p>
    <w:p>
      <w:pPr>
        <w:pStyle w:val="PreformattedText"/>
        <w:bidi w:val="0"/>
        <w:spacing w:before="0" w:after="0"/>
        <w:jc w:val="left"/>
        <w:rPr/>
      </w:pPr>
      <w:r>
        <w:rPr/>
        <w:t>JLaCfrjvi0fL1/t4RVmYx0iI+RBNJTYnxNu2kUBigFwBoBA487xVAuMXWgICG+rtq/HeiJYl5CI+XZ</w:t>
      </w:r>
    </w:p>
    <w:p>
      <w:pPr>
        <w:pStyle w:val="PreformattedText"/>
        <w:bidi w:val="0"/>
        <w:spacing w:before="0" w:after="0"/>
        <w:jc w:val="left"/>
        <w:rPr/>
      </w:pPr>
      <w:r>
        <w:rPr/>
        <w:t>24a3eBL97/TEwwRX6pcHpFbl+DLcMQwiADsDtZIQ+EHoaFIAMiYFjO5bcdzEIN0cLQzmX3prNv5IAA</w:t>
      </w:r>
    </w:p>
    <w:p>
      <w:pPr>
        <w:pStyle w:val="PreformattedText"/>
        <w:bidi w:val="0"/>
        <w:spacing w:before="0" w:after="0"/>
        <w:jc w:val="left"/>
        <w:rPr/>
      </w:pPr>
      <w:r>
        <w:rPr/>
        <w:t>gGKhtsttUxBPELACxFBwo0dPneBulCawQr2+fXIhtvyPInQdj+2sGIxQxT2YBxDQGuP/Khpy+4v65Q</w:t>
      </w:r>
    </w:p>
    <w:p>
      <w:pPr>
        <w:pStyle w:val="PreformattedText"/>
        <w:bidi w:val="0"/>
        <w:spacing w:before="0" w:after="0"/>
        <w:jc w:val="left"/>
        <w:rPr/>
      </w:pPr>
      <w:r>
        <w:rPr/>
        <w:t>eWRO7gFeA++JVeBc5DzkiLBW5DInhzVXT9Of0zvlLdcHDDv0+uUsPWs0Q15r73FIICG07F9SG+zeGc</w:t>
      </w:r>
    </w:p>
    <w:p>
      <w:pPr>
        <w:pStyle w:val="PreformattedText"/>
        <w:bidi w:val="0"/>
        <w:spacing w:before="0" w:after="0"/>
        <w:jc w:val="left"/>
        <w:rPr/>
      </w:pPr>
      <w:r>
        <w:rPr/>
        <w:t>wt44PPorr7YRdrXS8w/HGCyHHe9s3OvJlQi09yW69fHU1juuXDsLr7j9slW22jseN+NfbF1S4oDgv0</w:t>
      </w:r>
    </w:p>
    <w:p>
      <w:pPr>
        <w:pStyle w:val="PreformattedText"/>
        <w:bidi w:val="0"/>
        <w:spacing w:before="0" w:after="0"/>
        <w:jc w:val="left"/>
        <w:rPr/>
      </w:pPr>
      <w:r>
        <w:rPr/>
        <w:t>+b9cMu9PTK/yPwft/bx5Q3Yws4BVVAAqs+Gwc1cQvsh9cCAQUacQaaBGeYoi+QdcO/hsf20huQsqCw</w:t>
      </w:r>
    </w:p>
    <w:p>
      <w:pPr>
        <w:pStyle w:val="PreformattedText"/>
        <w:bidi w:val="0"/>
        <w:spacing w:before="0" w:after="0"/>
        <w:jc w:val="left"/>
        <w:rPr/>
      </w:pPr>
      <w:r>
        <w:rPr/>
        <w:t>eXfW8RmBVUADlV0B5cctTlV+hA+4p64KdxCtfC2n0E+mPSYGhVXQAcv7bckS9OKPo7HyOx04QLtPK9</w:t>
      </w:r>
    </w:p>
    <w:p>
      <w:pPr>
        <w:pStyle w:val="PreformattedText"/>
        <w:bidi w:val="0"/>
        <w:spacing w:before="0" w:after="0"/>
        <w:jc w:val="left"/>
        <w:rPr/>
      </w:pPr>
      <w:r>
        <w:rPr/>
        <w:t>ANp0G/oOKYQQE9QS08FupafHZs5kDAgy7APDp4fOnEGiZRRnh5Hrh12dwfhZxMsQR+p2dnJ3/wCYEP</w:t>
      </w:r>
    </w:p>
    <w:p>
      <w:pPr>
        <w:pStyle w:val="PreformattedText"/>
        <w:bidi w:val="0"/>
        <w:spacing w:before="0" w:after="0"/>
        <w:jc w:val="left"/>
        <w:rPr/>
      </w:pPr>
      <w:r>
        <w:rPr/>
        <w:t>KvxP2MnuzZ3wYzHJrLTy4+uLo4rwM6odZYoYQAp3On5+dYz2qw4D2e/bDjkqD2m5fbt9MaQUsXa8J4</w:t>
      </w:r>
    </w:p>
    <w:p>
      <w:pPr>
        <w:pStyle w:val="PreformattedText"/>
        <w:bidi w:val="0"/>
        <w:spacing w:before="0" w:after="0"/>
        <w:jc w:val="left"/>
        <w:rPr/>
      </w:pPr>
      <w:r>
        <w:rPr/>
        <w:t>AhMHyFD1Z19JTNReZGRA2c60/fvKzRGTvvf04+pjPZejl1093D6EhqCHpOjZfX0yxg9T1P0wM8X6dY</w:t>
      </w:r>
    </w:p>
    <w:p>
      <w:pPr>
        <w:pStyle w:val="PreformattedText"/>
        <w:bidi w:val="0"/>
        <w:spacing w:before="0" w:after="0"/>
        <w:jc w:val="left"/>
        <w:rPr/>
      </w:pPr>
      <w:r>
        <w:rPr/>
        <w:t>Sd7yMvJ49t5FeW+6/v/b34OSrgBDYBoBoA4yYrwZAUQjWmlJLwoUrq9L6AmngjiYGi9SmyR2H8/BzS</w:t>
      </w:r>
    </w:p>
    <w:p>
      <w:pPr>
        <w:pStyle w:val="PreformattedText"/>
        <w:bidi w:val="0"/>
        <w:spacing w:before="0" w:after="0"/>
        <w:jc w:val="left"/>
        <w:rPr/>
      </w:pPr>
      <w:r>
        <w:rPr/>
        <w:t>MEpJSMoDKXmZ9HkBDq54rzaUQqePKa+lQ8AWcrzgU1PYeptR0j3HkUGoPYBd7+rt5d5DzpDtOjt8vA</w:t>
      </w:r>
    </w:p>
    <w:p>
      <w:pPr>
        <w:pStyle w:val="PreformattedText"/>
        <w:bidi w:val="0"/>
        <w:spacing w:before="0" w:after="0"/>
        <w:jc w:val="left"/>
        <w:rPr/>
      </w:pPr>
      <w:r>
        <w:rPr/>
        <w:t>bUMriKJwd25O0h2TE18ED2VXlV2rtcBpY0OiQ0H4+Dl2wVBWslVVdE26w5mdiJ6ocxz4xWKDQyepUP</w:t>
      </w:r>
    </w:p>
    <w:p>
      <w:pPr>
        <w:pStyle w:val="PreformattedText"/>
        <w:bidi w:val="0"/>
        <w:spacing w:before="0" w:after="0"/>
        <w:jc w:val="left"/>
        <w:rPr/>
      </w:pPr>
      <w:r>
        <w:rPr/>
        <w:t>1E9MAFLT0el4NEPL4J/5XE5H+r981Nc5xhvxeMdRN4PZxnUHN6aDXtiq7Bm2oeLxipBXvLEQLMuUC+</w:t>
      </w:r>
    </w:p>
    <w:p>
      <w:pPr>
        <w:pStyle w:val="PreformattedText"/>
        <w:bidi w:val="0"/>
        <w:spacing w:before="0" w:after="0"/>
        <w:jc w:val="left"/>
        <w:rPr/>
      </w:pPr>
      <w:r>
        <w:rPr/>
        <w:t>9HnD4znv5bcba69vOo968+KeuaQpL04UDU9P3ypyQgs9c3h1dKST/WLggIut9Ps3fhwSJEX8ZKNvlO</w:t>
      </w:r>
    </w:p>
    <w:p>
      <w:pPr>
        <w:pStyle w:val="PreformattedText"/>
        <w:bidi w:val="0"/>
        <w:spacing w:before="0" w:after="0"/>
        <w:jc w:val="left"/>
        <w:rPr/>
      </w:pPr>
      <w:r>
        <w:rPr/>
        <w:t>zKVzT71/f+3vwcg1FgvWi5TaXNIZwMfZSH7HlxniGgDQwdKCPjXAZuhf0qUgu9anwbZGoN0qRJaeRv</w:t>
      </w:r>
    </w:p>
    <w:p>
      <w:pPr>
        <w:pStyle w:val="PreformattedText"/>
        <w:bidi w:val="0"/>
        <w:spacing w:before="0" w:after="0"/>
        <w:jc w:val="left"/>
        <w:rPr/>
      </w:pPr>
      <w:r>
        <w:rPr/>
        <w:t>U3rQyCnyf3dD1Q+Py3pjVZ6ORvD2clpVlDgGCRAA1Px4cp8I58h6MI6edClaDfm/Bs0oqQsLigKPKd</w:t>
      </w:r>
    </w:p>
    <w:p>
      <w:pPr>
        <w:pStyle w:val="PreformattedText"/>
        <w:bidi w:val="0"/>
        <w:spacing w:before="0" w:after="0"/>
        <w:jc w:val="left"/>
        <w:rPr/>
      </w:pPr>
      <w:r>
        <w:rPr/>
        <w:t>zYDja7Z9D4PNc+MNopq39eR++Aq2CRUF2lRH0AL/AOTSuHq9hHaoYzQqhKh/iBgAECt0ea4U2xrJZW</w:t>
      </w:r>
    </w:p>
    <w:p>
      <w:pPr>
        <w:pStyle w:val="PreformattedText"/>
        <w:bidi w:val="0"/>
        <w:spacing w:before="0" w:after="0"/>
        <w:jc w:val="left"/>
        <w:rPr/>
      </w:pPr>
      <w:r>
        <w:rPr/>
        <w:t>AYDHFzhOc3LzgiHQMMnOoF/DxcKKKdBpPWeDOWhPl8dbxl52NA7dZYOlPv89cZFUDiPufrxb9MsCTm</w:t>
      </w:r>
    </w:p>
    <w:p>
      <w:pPr>
        <w:pStyle w:val="PreformattedText"/>
        <w:bidi w:val="0"/>
        <w:spacing w:before="0" w:after="0"/>
        <w:jc w:val="left"/>
        <w:rPr/>
      </w:pPr>
      <w:r>
        <w:rPr/>
        <w:t>6vnfnGR4EdrDf3349OsPfojn8/jgfbEQ9rIx+zt+fGSZpF68iJ9ePTHI5t3inNfSwkLDvETu2ev9vA</w:t>
      </w:r>
    </w:p>
    <w:p>
      <w:pPr>
        <w:pStyle w:val="PreformattedText"/>
        <w:bidi w:val="0"/>
        <w:spacing w:before="0" w:after="0"/>
        <w:jc w:val="left"/>
        <w:rPr/>
      </w:pPr>
      <w:r>
        <w:rPr/>
        <w:t>4VprwMv0BX0xFjOCDXgjxZjhxaNhetU9gl84W8gCiL+QoAeRWSKA8S2qSjUdTZrY/DDZ5cgBFsAIQd</w:t>
      </w:r>
    </w:p>
    <w:p>
      <w:pPr>
        <w:pStyle w:val="PreformattedText"/>
        <w:bidi w:val="0"/>
        <w:spacing w:before="0" w:after="0"/>
        <w:jc w:val="left"/>
        <w:rPr/>
      </w:pPr>
      <w:r>
        <w:rPr/>
        <w:t>7net5emJUgqp8vHYgNA336GKU8A9SMvA4yuqliqPTDyfPFCoPxK1r6ncKI7gXeEQRl+6p9zeb5dha7</w:t>
      </w:r>
    </w:p>
    <w:p>
      <w:pPr>
        <w:pStyle w:val="PreformattedText"/>
        <w:bidi w:val="0"/>
        <w:spacing w:before="0" w:after="0"/>
        <w:jc w:val="left"/>
        <w:rPr/>
      </w:pPr>
      <w:r>
        <w:rPr/>
        <w:t>Htb0yVlAvIEwY/UAWc7DZUKTQCOGoriefhhohpiGsGgl07IJ9nHkIa7OzY9zsykwz6T9x7u1s7HSfA</w:t>
      </w:r>
    </w:p>
    <w:p>
      <w:pPr>
        <w:pStyle w:val="PreformattedText"/>
        <w:bidi w:val="0"/>
        <w:spacing w:before="0" w:after="0"/>
        <w:jc w:val="left"/>
        <w:rPr/>
      </w:pPr>
      <w:r>
        <w:rPr/>
        <w:t>m0NV3K+CBVH/AJOMMl8sPs5XhnjpjTW/sccHsYqu+cou7kn5zlvk1n0hnaa2+fIf5eMKYDyvAsVbD2</w:t>
      </w:r>
    </w:p>
    <w:p>
      <w:pPr>
        <w:pStyle w:val="PreformattedText"/>
        <w:bidi w:val="0"/>
        <w:spacing w:before="0" w:after="0"/>
        <w:jc w:val="left"/>
        <w:rPr/>
      </w:pPr>
      <w:r>
        <w:rPr/>
        <w:t>DWdIFHA6lX9D65IftvR493pw+cp27Wjj9/XF1mj8eL8+uHwL1PJEvBf04wRvPQaI+ZuzT3jJqMAGz4</w:t>
      </w:r>
    </w:p>
    <w:p>
      <w:pPr>
        <w:pStyle w:val="PreformattedText"/>
        <w:bidi w:val="0"/>
        <w:spacing w:before="0" w:after="0"/>
        <w:jc w:val="left"/>
        <w:rPr/>
      </w:pPr>
      <w:r>
        <w:rPr/>
        <w:t>mP8AWRQU+q6P1MTgw2KC89jXfjJlyQEKl43C9UnrhJhwg2Jbf+YOvhd/t+cmW39jb6Y8GUFgNnFA8F</w:t>
      </w:r>
    </w:p>
    <w:p>
      <w:pPr>
        <w:pStyle w:val="PreformattedText"/>
        <w:bidi w:val="0"/>
        <w:spacing w:before="0" w:after="0"/>
        <w:jc w:val="left"/>
        <w:rPr/>
      </w:pPr>
      <w:r>
        <w:rPr/>
        <w:t>Ed3+3UAhRz5a/bEPUIB+h8NSj5BfumfLX7ZrEfID9w+DoFcfthyGt6APsAYjEnIgj7jrAAhoPh6NCA</w:t>
      </w:r>
    </w:p>
    <w:p>
      <w:pPr>
        <w:pStyle w:val="PreformattedText"/>
        <w:bidi w:val="0"/>
        <w:spacing w:before="0" w:after="0"/>
        <w:jc w:val="left"/>
        <w:rPr/>
      </w:pPr>
      <w:r>
        <w:rPr/>
        <w:t>DfOjWfLX7Z8tftnojEAPsZYhSsAq8rOV8/D2itDTmXmXqz/yypAL5DfsB+mQJ7wfItvvD9sRTlWM33</w:t>
      </w:r>
    </w:p>
    <w:p>
      <w:pPr>
        <w:pStyle w:val="PreformattedText"/>
        <w:bidi w:val="0"/>
        <w:spacing w:before="0" w:after="0"/>
        <w:jc w:val="left"/>
        <w:rPr/>
      </w:pPr>
      <w:r>
        <w:rPr/>
        <w:t>xGjzj6lw7Z9LrCtCEN6nz98BDS0flNjiVU6ANBlSojElPOIRXAQg8wAk9Ijsw4AUQe3fK966wlwKvt</w:t>
      </w:r>
    </w:p>
    <w:p>
      <w:pPr>
        <w:pStyle w:val="PreformattedText"/>
        <w:bidi w:val="0"/>
        <w:spacing w:before="0" w:after="0"/>
        <w:jc w:val="left"/>
        <w:rPr/>
      </w:pPr>
      <w:r>
        <w:rPr/>
        <w:t>gbGDgX8HHzcJyvSM05A8zGfW3OV5L5O+fGKFltW+wR/TGHUBJUJtp5eOCZ3/ACoJb19X4c3KQGeF+6</w:t>
      </w:r>
    </w:p>
    <w:p>
      <w:pPr>
        <w:pStyle w:val="PreformattedText"/>
        <w:bidi w:val="0"/>
        <w:spacing w:before="0" w:after="0"/>
        <w:jc w:val="left"/>
        <w:rPr/>
      </w:pPr>
      <w:r>
        <w:rPr/>
        <w:t>cm7zlzzf5Mqui/IcM7zL0c/Zf28AUAFV6xyg2WAjnRDwkvkbVgpe36ONQ+6xHUQ5S8eiO4cx0IgCaJ</w:t>
      </w:r>
    </w:p>
    <w:p>
      <w:pPr>
        <w:pStyle w:val="PreformattedText"/>
        <w:bidi w:val="0"/>
        <w:spacing w:before="0" w:after="0"/>
        <w:jc w:val="left"/>
        <w:rPr/>
      </w:pPr>
      <w:r>
        <w:rPr/>
        <w:t>FMhDUDhF0tnCWEPOn85s39LfeAWdA0XWyCNk7nAS6QqxNk3zghSh+CyPnHRmRkRuJdaWTXIT49JHWk</w:t>
      </w:r>
    </w:p>
    <w:p>
      <w:pPr>
        <w:pStyle w:val="PreformattedText"/>
        <w:bidi w:val="0"/>
        <w:spacing w:before="0" w:after="0"/>
        <w:jc w:val="left"/>
        <w:rPr/>
      </w:pPr>
      <w:r>
        <w:rPr/>
        <w:t>Y71r4ZcITtAEOzQka9mkzjeYo7EEvYl2bCDMS6qqtDi1FdNAc6/wDQYG0PoMwU3PbhvK7yL+N5pmwu</w:t>
      </w:r>
    </w:p>
    <w:p>
      <w:pPr>
        <w:pStyle w:val="PreformattedText"/>
        <w:bidi w:val="0"/>
        <w:spacing w:before="0" w:after="0"/>
        <w:jc w:val="left"/>
        <w:rPr/>
      </w:pPr>
      <w:r>
        <w:rPr/>
        <w:t>LQ5XFtTOQdZ3C3HaFffAkwDq/t1rEFQwfHG/HeyYwS8ydvm+2AQ5jeLAQrU6ag9ecHBDz32zk6m7+M</w:t>
      </w:r>
    </w:p>
    <w:p>
      <w:pPr>
        <w:pStyle w:val="PreformattedText"/>
        <w:bidi w:val="0"/>
        <w:spacing w:before="0" w:after="0"/>
        <w:jc w:val="left"/>
        <w:rPr/>
      </w:pPr>
      <w:r>
        <w:rPr/>
        <w:t>tg+AjOkf27wRpj7a+vPtjCyJ52nvgqipy/vfB3Mko2zfr6muM3V6J99n2wOxh60I+nA4RvAHyM+iT6</w:t>
      </w:r>
    </w:p>
    <w:p>
      <w:pPr>
        <w:pStyle w:val="PreformattedText"/>
        <w:bidi w:val="0"/>
        <w:spacing w:before="0" w:after="0"/>
        <w:jc w:val="left"/>
        <w:rPr/>
      </w:pPr>
      <w:r>
        <w:rPr/>
        <w:t>f29XsIk51fuwXoslJ5SQAXoCU4afGOKpUInhHkfCYwhAGV3tSnKCDc7z5T0fCESDxBqnlC5QnAZVe2</w:t>
      </w:r>
    </w:p>
    <w:p>
      <w:pPr>
        <w:pStyle w:val="PreformattedText"/>
        <w:bidi w:val="0"/>
        <w:spacing w:before="0" w:after="0"/>
        <w:jc w:val="left"/>
        <w:rPr/>
      </w:pPr>
      <w:r>
        <w:rPr/>
        <w:t>/eXgWAJ9h6YkCi+j8usQocfs8LacjErb+iOfIP8YoEZFE6EwiCEHIADyCoXVCmEQ4/y0+4vctH/wBI</w:t>
      </w:r>
    </w:p>
    <w:p>
      <w:pPr>
        <w:pStyle w:val="PreformattedText"/>
        <w:bidi w:val="0"/>
        <w:spacing w:before="0" w:after="0"/>
        <w:jc w:val="left"/>
        <w:rPr/>
      </w:pPr>
      <w:r>
        <w:rPr/>
        <w:t>QC1b0uQ+kXumHMN4SHXNx2e3r2wneOc2HzlgOLm0HL0GYJXK6PPpmkRs1rnTrz484ajSeDTfHnm8XT</w:t>
      </w:r>
    </w:p>
    <w:p>
      <w:pPr>
        <w:pStyle w:val="PreformattedText"/>
        <w:bidi w:val="0"/>
        <w:spacing w:before="0" w:after="0"/>
        <w:jc w:val="left"/>
        <w:rPr/>
      </w:pPr>
      <w:r>
        <w:rPr/>
        <w:t>kDzgmxsxENFoHr1N7cEs5Vfrwe3kyuA73cTiHOrsTesGnbWjQ+vnZ9nLppOx1z2PC+Qhw5pitPA9i7</w:t>
      </w:r>
    </w:p>
    <w:p>
      <w:pPr>
        <w:pStyle w:val="PreformattedText"/>
        <w:bidi w:val="0"/>
        <w:spacing w:before="0" w:after="0"/>
        <w:jc w:val="left"/>
        <w:rPr/>
      </w:pPr>
      <w:r>
        <w:rPr/>
        <w:t>NSFqj3iU0GPB68dM8+MmLtT/AHhdo/bBX6EfXE0Vn2Og+oy+39vBGs/QJT9PsK9YVbzgEGzxHsPkcY</w:t>
      </w:r>
    </w:p>
    <w:p>
      <w:pPr>
        <w:pStyle w:val="PreformattedText"/>
        <w:bidi w:val="0"/>
        <w:spacing w:before="0" w:after="0"/>
        <w:jc w:val="left"/>
        <w:rPr/>
      </w:pPr>
      <w:r>
        <w:rPr/>
        <w:t>aIgQFayjD641VYK2iVe9d95ejemSulFCaN2OlzetcGOyBQ7iobkFGvoWhuwqjicAJWs+XeMV2QX3Ht</w:t>
      </w:r>
    </w:p>
    <w:p>
      <w:pPr>
        <w:pStyle w:val="PreformattedText"/>
        <w:bidi w:val="0"/>
        <w:spacing w:before="0" w:after="0"/>
        <w:jc w:val="left"/>
        <w:rPr/>
      </w:pPr>
      <w:r>
        <w:rPr/>
        <w:t>g0VweFb+wP2cE2Fh4AgwNE5EmtQngM+Qf4ydQ4qu3VXlVV9XBgFRHYiKJ2OAMgj0rav1B0dzNcrh7J</w:t>
      </w:r>
    </w:p>
    <w:p>
      <w:pPr>
        <w:pStyle w:val="PreformattedText"/>
        <w:bidi w:val="0"/>
        <w:spacing w:before="0" w:after="0"/>
        <w:jc w:val="left"/>
        <w:rPr/>
      </w:pPr>
      <w:r>
        <w:rPr/>
        <w:t>T/ANDmxc+XcTOVIHZ69j884iQVPxh2dzHbfOAdeXIlMIQ9MAJwXDgAVpuxlD7G/NmN2rykm6+JsfHG</w:t>
      </w:r>
    </w:p>
    <w:p>
      <w:pPr>
        <w:pStyle w:val="PreformattedText"/>
        <w:bidi w:val="0"/>
        <w:spacing w:before="0" w:after="0"/>
        <w:jc w:val="left"/>
        <w:rPr/>
      </w:pPr>
      <w:r>
        <w:rPr/>
        <w:t>LlQPPf2/TEh4eHFSBY/phsojU44L74SFgJyqp2uzdXfJgIydzq9Xl6OMaEY9Sb6h+2ajOt8r6HRW/w</w:t>
      </w:r>
    </w:p>
    <w:p>
      <w:pPr>
        <w:pStyle w:val="PreformattedText"/>
        <w:bidi w:val="0"/>
        <w:spacing w:before="0" w:after="0"/>
        <w:jc w:val="left"/>
        <w:rPr/>
      </w:pPr>
      <w:r>
        <w:rPr/>
        <w:t>CnnA2A2dTrSCcrzJiyCqTakJ0+Hyehjh2B/UN/nDCSWeqz6hffAyAADwGg/t4MTyNiJETwmWRHp5zT</w:t>
      </w:r>
    </w:p>
    <w:p>
      <w:pPr>
        <w:pStyle w:val="PreformattedText"/>
        <w:bidi w:val="0"/>
        <w:spacing w:before="0" w:after="0"/>
        <w:jc w:val="left"/>
        <w:rPr/>
      </w:pPr>
      <w:r>
        <w:rPr/>
        <w:t>pPWPFF3ltdZKjsGp6Iji86VCWcBuFdVV2vAFSaiotPWLyv1LrEEjxnP2MFPgoC4a9CQwwiroJDsLDT</w:t>
      </w:r>
    </w:p>
    <w:p>
      <w:pPr>
        <w:pStyle w:val="PreformattedText"/>
        <w:bidi w:val="0"/>
        <w:spacing w:before="0" w:after="0"/>
        <w:jc w:val="left"/>
        <w:rPr/>
      </w:pPr>
      <w:r>
        <w:rPr/>
        <w:t>sKc6wEACGRTnlRAL0RRHgqM0FnBw64CBEqryryvfwKRjr9aGqNJdvSctw7UoERAqaqiw6neiyAue10</w:t>
      </w:r>
    </w:p>
    <w:p>
      <w:pPr>
        <w:pStyle w:val="PreformattedText"/>
        <w:bidi w:val="0"/>
        <w:spacing w:before="0" w:after="0"/>
        <w:jc w:val="left"/>
        <w:rPr/>
      </w:pPr>
      <w:r>
        <w:rPr/>
        <w:t>nSbPs0UxXGFy92nOgUd11ef/AEwZem6r9gjwPOWE7wHQ5mUt42ZuzlyF8ph6mu3xv5MA3ZLv7Pjfnx</w:t>
      </w:r>
    </w:p>
    <w:p>
      <w:pPr>
        <w:pStyle w:val="PreformattedText"/>
        <w:bidi w:val="0"/>
        <w:spacing w:before="0" w:after="0"/>
        <w:jc w:val="left"/>
        <w:rPr/>
      </w:pPr>
      <w:r>
        <w:rPr/>
        <w:t>xl1OTjRv0nTzcC8Pr2wmqHWvTPHQYZY6C7UfXU66++N4ai7Q01+ni8vWDAbrp5PGCYpWx6Hg85UChp</w:t>
      </w:r>
    </w:p>
    <w:p>
      <w:pPr>
        <w:pStyle w:val="PreformattedText"/>
        <w:bidi w:val="0"/>
        <w:spacing w:before="0" w:after="0"/>
        <w:jc w:val="left"/>
        <w:rPr/>
      </w:pPr>
      <w:r>
        <w:rPr/>
        <w:t>Qs9EJ+fF3jEvUXd3zrXXvcKg7N5p7Hg9Ncb5xK/APtvNiN0nIJTplXh/+EFNhAc/lLPRxAVzc4XWMW</w:t>
      </w:r>
    </w:p>
    <w:p>
      <w:pPr>
        <w:pStyle w:val="PreformattedText"/>
        <w:bidi w:val="0"/>
        <w:spacing w:before="0" w:after="0"/>
        <w:jc w:val="left"/>
        <w:rPr/>
      </w:pPr>
      <w:r>
        <w:rPr/>
        <w:t>4bZ5zhDLC94ccLeRQD9s+fvhyPrejB8W/XDkTv5w27PuP1d4412sgmvD9KYSgE1ypvuhe8XW3IulNg</w:t>
      </w:r>
    </w:p>
    <w:p>
      <w:pPr>
        <w:pStyle w:val="PreformattedText"/>
        <w:bidi w:val="0"/>
        <w:spacing w:before="0" w:after="0"/>
        <w:jc w:val="left"/>
        <w:rPr/>
      </w:pPr>
      <w:r>
        <w:rPr/>
        <w:t>e/mecThHfPXheH9sjqR9HX+MRB+lW+3h87jja4Xqw67cTgcvvcqTV+SB9gQ9v7eDBBSLwM157z/ls/</w:t>
      </w:r>
    </w:p>
    <w:p>
      <w:pPr>
        <w:pStyle w:val="PreformattedText"/>
        <w:bidi w:val="0"/>
        <w:spacing w:before="0" w:after="0"/>
        <w:jc w:val="left"/>
        <w:rPr/>
      </w:pPr>
      <w:r>
        <w:rPr/>
        <w:t>8ALZ/5bP8Ay2f+Wz/y2f8Als/8tn/ls/8ALZ/5bP8Ay2f+Wz/y2f8Als/8tn/ls/8ALZ/5bP8Ay2f+</w:t>
      </w:r>
    </w:p>
    <w:p>
      <w:pPr>
        <w:pStyle w:val="PreformattedText"/>
        <w:bidi w:val="0"/>
        <w:spacing w:before="0" w:after="0"/>
        <w:jc w:val="left"/>
        <w:rPr/>
      </w:pPr>
      <w:r>
        <w:rPr/>
        <w:t>W/8ALegCRHYjyJ2OWZMRW347acmzFQXFmVw7ZHJ3m7TeALwzF5N+fTOHFW33wiYpP9cuG+OUatB+us</w:t>
      </w:r>
    </w:p>
    <w:p>
      <w:pPr>
        <w:pStyle w:val="PreformattedText"/>
        <w:bidi w:val="0"/>
        <w:spacing w:before="0" w:after="0"/>
        <w:jc w:val="left"/>
        <w:rPr/>
      </w:pPr>
      <w:r>
        <w:rPr/>
        <w:t>2TDadx4w3N0snF8/5zrsQPE388YksW8ux8v137ZRoD24+XGLJWb6IMqXwmQBPuFD62/wDwnWdnzu8Y</w:t>
      </w:r>
    </w:p>
    <w:p>
      <w:pPr>
        <w:pStyle w:val="PreformattedText"/>
        <w:bidi w:val="0"/>
        <w:spacing w:before="0" w:after="0"/>
        <w:jc w:val="left"/>
        <w:rPr/>
      </w:pPr>
      <w:r>
        <w:rPr/>
        <w:t>DgxHjISeMUQ4xKx5xELRgBHn75BoG2pgkrTBBwP5yhH7NX5vpjOcxU1rz+j1k1BVlpDzOnNwhV0jy9</w:t>
      </w:r>
    </w:p>
    <w:p>
      <w:pPr>
        <w:pStyle w:val="PreformattedText"/>
        <w:bidi w:val="0"/>
        <w:spacing w:before="0" w:after="0"/>
        <w:jc w:val="left"/>
        <w:rPr/>
      </w:pPr>
      <w:r>
        <w:rPr/>
        <w:t>/PXjGjBHk65wGJQEZ32cemGj+bxgztvKNds+VMP8v/AISvRA9xD8mBuElyDkRcYx6YAswUAgXHMjfv</w:t>
      </w:r>
    </w:p>
    <w:p>
      <w:pPr>
        <w:pStyle w:val="PreformattedText"/>
        <w:bidi w:val="0"/>
        <w:spacing w:before="0" w:after="0"/>
        <w:jc w:val="left"/>
        <w:rPr/>
      </w:pPr>
      <w:r>
        <w:rPr/>
        <w:t>EM9Ya3fTLoHmcM634xQbyIeSk406/wC5CqSCaF27vR55wPD10OeOt3HEDOgV4qcT8Y63HAjfr/rCIa</w:t>
      </w:r>
    </w:p>
    <w:p>
      <w:pPr>
        <w:pStyle w:val="PreformattedText"/>
        <w:bidi w:val="0"/>
        <w:spacing w:before="0" w:after="0"/>
        <w:jc w:val="left"/>
        <w:rPr/>
      </w:pPr>
      <w:r>
        <w:rPr/>
        <w:t>tnfOvu4AHgB2Wd/feauQ7PHPy4THJB6HzxiKkVnqF/N/oJLDLU2Zu5ZLGfHz5V0ZMMkogZoARYWf8A</w:t>
      </w:r>
    </w:p>
    <w:p>
      <w:pPr>
        <w:pStyle w:val="PreformattedText"/>
        <w:bidi w:val="0"/>
        <w:spacing w:before="0" w:after="0"/>
        <w:jc w:val="left"/>
        <w:rPr/>
      </w:pPr>
      <w:r>
        <w:rPr/>
        <w:t>m8+QOH1C4AsFkFAWH8FcSq1xR4oUWMic9egadIodb7vFDZiRGeG9eVUnMUeTGl0ATYSGrwYAX8HGY0</w:t>
      </w:r>
    </w:p>
    <w:p>
      <w:pPr>
        <w:pStyle w:val="PreformattedText"/>
        <w:bidi w:val="0"/>
        <w:spacing w:before="0" w:after="0"/>
        <w:jc w:val="left"/>
        <w:rPr/>
      </w:pPr>
      <w:r>
        <w:rPr/>
        <w:t>P5G5hWx6DDmsqB8pN0JIdkr/YZUVQnkSP4wQWm+oD9QuQ6w6mJHNFTVwFeP0zTij9mYwiG/OFECHN0</w:t>
      </w:r>
    </w:p>
    <w:p>
      <w:pPr>
        <w:pStyle w:val="PreformattedText"/>
        <w:bidi w:val="0"/>
        <w:spacing w:before="0" w:after="0"/>
        <w:jc w:val="left"/>
        <w:rPr/>
      </w:pPr>
      <w:r>
        <w:rPr/>
        <w:t>+L7ZLYu7398oEIcXjiGIGpAg2yvaV39MGbEvTghp+7lgR4HWR92d7+fphWeln0a+23vEv/bEKrWvz1</w:t>
      </w:r>
    </w:p>
    <w:p>
      <w:pPr>
        <w:pStyle w:val="PreformattedText"/>
        <w:bidi w:val="0"/>
        <w:spacing w:before="0" w:after="0"/>
        <w:jc w:val="left"/>
        <w:rPr/>
      </w:pPr>
      <w:r>
        <w:rPr/>
        <w:t>8/pj6w6HQ+wFPgMM6SA9jR/QUZVMSgiS0oOqS5/wBPPgGE8V5CHYDANf8AlBf9PPozoGpGX2wYEP4d</w:t>
      </w:r>
    </w:p>
    <w:p>
      <w:pPr>
        <w:pStyle w:val="PreformattedText"/>
        <w:bidi w:val="0"/>
        <w:spacing w:before="0" w:after="0"/>
        <w:jc w:val="left"/>
        <w:rPr/>
      </w:pPr>
      <w:r>
        <w:rPr/>
        <w:t>3SSndJK1iDocV5j2ONBROIUpjAxLbOKKKogtAHO7DGl4qfgbWBttGSmUFtjAoSjUwdEfpYgi7Nu2Ox</w:t>
      </w:r>
    </w:p>
    <w:p>
      <w:pPr>
        <w:pStyle w:val="PreformattedText"/>
        <w:bidi w:val="0"/>
        <w:spacing w:before="0" w:after="0"/>
        <w:jc w:val="left"/>
        <w:rPr/>
      </w:pPr>
      <w:r>
        <w:rPr/>
        <w:t>/scwx0tcDsTYdaA818YbVx8I6PmZwHVxhyuMqNmGxSP3zUXpgBV9WcKTPUx8eD2H1xoA6Q+33798mg</w:t>
      </w:r>
    </w:p>
    <w:p>
      <w:pPr>
        <w:pStyle w:val="PreformattedText"/>
        <w:bidi w:val="0"/>
        <w:spacing w:before="0" w:after="0"/>
        <w:jc w:val="left"/>
        <w:rPr/>
      </w:pPr>
      <w:r>
        <w:rPr/>
        <w:t>12HOI3gk2k27+pmsj9H59cZ5hfbH4Ufl884QDBROgP6iFOh8/wBGngjRALFiJp3ORAzivtZL4E2zaV</w:t>
      </w:r>
    </w:p>
    <w:p>
      <w:pPr>
        <w:pStyle w:val="PreformattedText"/>
        <w:bidi w:val="0"/>
        <w:spacing w:before="0" w:after="0"/>
        <w:jc w:val="left"/>
        <w:rPr/>
      </w:pPr>
      <w:r>
        <w:rPr/>
        <w:t>LNYWebkHUZrnXV8w4hEBAOSKCkXeP0L6sESchC6eBdnFf3roRMdJUC3Eyop1KOFgPYwsEwqGBAbMUL</w:t>
      </w:r>
    </w:p>
    <w:p>
      <w:pPr>
        <w:pStyle w:val="PreformattedText"/>
        <w:bidi w:val="0"/>
        <w:spacing w:before="0" w:after="0"/>
        <w:jc w:val="left"/>
        <w:rPr/>
      </w:pPr>
      <w:r>
        <w:rPr/>
        <w:t>1CdXWpowYkEkNUglpdABQgArrJ9fNMR7K7QBNRW9WYIzDIGx9rBd4lAmgnb4CLfO0X+40BDJypfBN/</w:t>
      </w:r>
    </w:p>
    <w:p>
      <w:pPr>
        <w:pStyle w:val="PreformattedText"/>
        <w:bidi w:val="0"/>
        <w:spacing w:before="0" w:after="0"/>
        <w:jc w:val="left"/>
        <w:rPr/>
      </w:pPr>
      <w:r>
        <w:rPr/>
        <w:t>EsQIAWKwQtTEWBdJmmCkiKv5U3bmgiZeVE6DYhTbyCLOdc5c98RANviTC6ABCDz7woNTN0vPMDReg7</w:t>
      </w:r>
    </w:p>
    <w:p>
      <w:pPr>
        <w:pStyle w:val="PreformattedText"/>
        <w:bidi w:val="0"/>
        <w:spacing w:before="0" w:after="0"/>
        <w:jc w:val="left"/>
        <w:rPr/>
      </w:pPr>
      <w:r>
        <w:rPr/>
        <w:t>oBAnwMc17OEqXq+eSGQR0oNCMSBdTB0yTBO4ASB5OLmEqj/YN2lx53v3AXywOaKtlF+HoTQGgk0YzC</w:t>
      </w:r>
    </w:p>
    <w:p>
      <w:pPr>
        <w:pStyle w:val="PreformattedText"/>
        <w:bidi w:val="0"/>
        <w:spacing w:before="0" w:after="0"/>
        <w:jc w:val="left"/>
        <w:rPr/>
      </w:pPr>
      <w:r>
        <w:rPr/>
        <w:t>iMTwnJlEvecicYrUnHyZPHFna/X/eEoOWHoePzjCXQ/wCcFJop8+nf5xBaat9fXx7OCu9jR+uHVdrd</w:t>
      </w:r>
    </w:p>
    <w:p>
      <w:pPr>
        <w:pStyle w:val="PreformattedText"/>
        <w:bidi w:val="0"/>
        <w:spacing w:before="0" w:after="0"/>
        <w:jc w:val="left"/>
        <w:rPr/>
      </w:pPr>
      <w:r>
        <w:rPr/>
        <w:t>79P2vpjscb/3/GFJ1T7Yt5GvvgY2hygA+8PHK5LVQl/vNU8QcH9Gngr6gCWbYth6lJXPapRIauJSbA</w:t>
      </w:r>
    </w:p>
    <w:p>
      <w:pPr>
        <w:pStyle w:val="PreformattedText"/>
        <w:bidi w:val="0"/>
        <w:spacing w:before="0" w:after="0"/>
        <w:jc w:val="left"/>
        <w:rPr/>
      </w:pPr>
      <w:r>
        <w:rPr/>
        <w:t>0u8Wc8I68l8N3r4YXvCjASNUOj3rN54KQ9IPiEFFQBK+CYl1XCXSolNkyl9RD1BOJKVb1kvZwEAgib</w:t>
      </w:r>
    </w:p>
    <w:p>
      <w:pPr>
        <w:pStyle w:val="PreformattedText"/>
        <w:bidi w:val="0"/>
        <w:spacing w:before="0" w:after="0"/>
        <w:jc w:val="left"/>
        <w:rPr/>
      </w:pPr>
      <w:r>
        <w:rPr/>
        <w:t>EdibHZj0FeURO0WBC3s2TZuYiuXOCZFzimAg7HbJm9nbiSHOQm0EJUFH0HoUw8qoqQrN1M9GtEbAXq</w:t>
      </w:r>
    </w:p>
    <w:p>
      <w:pPr>
        <w:pStyle w:val="PreformattedText"/>
        <w:bidi w:val="0"/>
        <w:spacing w:before="0" w:after="0"/>
        <w:jc w:val="left"/>
        <w:rPr/>
      </w:pPr>
      <w:r>
        <w:rPr/>
        <w:t>UtCWKOsgXaUNBlUBHTqV/lN26Fr6Mo79v9ckoCPDU9N/fifGxQU8oT129eZyZ6yGHjXjjsr3IXDGY9</w:t>
      </w:r>
    </w:p>
    <w:p>
      <w:pPr>
        <w:pStyle w:val="PreformattedText"/>
        <w:bidi w:val="0"/>
        <w:spacing w:before="0" w:after="0"/>
        <w:jc w:val="left"/>
        <w:rPr/>
      </w:pPr>
      <w:r>
        <w:rPr/>
        <w:t>Yd9llkNdDySQtiPcC0JTECBi1Hr4C09QL7P7BQ+RHAHzo5XRvJOQWdFdvqlXizgMH3q4j6g9iHJ7Pv</w:t>
      </w:r>
    </w:p>
    <w:p>
      <w:pPr>
        <w:pStyle w:val="PreformattedText"/>
        <w:bidi w:val="0"/>
        <w:spacing w:before="0" w:after="0"/>
        <w:jc w:val="left"/>
        <w:rPr/>
      </w:pPr>
      <w:r>
        <w:rPr/>
        <w:t>iPYLx88YnWAkYJHfGWnWCg9p9OfbEH1MO0U6+hvAGnYvR6ei37YdK3aPEReeXf0mGuJ0Tn037/AGxj</w:t>
      </w:r>
    </w:p>
    <w:p>
      <w:pPr>
        <w:pStyle w:val="PreformattedText"/>
        <w:bidi w:val="0"/>
        <w:spacing w:before="0" w:after="0"/>
        <w:jc w:val="left"/>
        <w:rPr/>
      </w:pPr>
      <w:r>
        <w:rPr/>
        <w:t>SIV9CcP66wIvjUde/vm6iavz+uMNUvEzqAXbART0X1HYv6GVEtkEsLQCRaG2M+StFZ5NKlpp2MX88A</w:t>
      </w:r>
    </w:p>
    <w:p>
      <w:pPr>
        <w:pStyle w:val="PreformattedText"/>
        <w:bidi w:val="0"/>
        <w:spacing w:before="0" w:after="0"/>
        <w:jc w:val="left"/>
        <w:rPr/>
      </w:pPr>
      <w:r>
        <w:rPr/>
        <w:t>oQRNImxNJsy35sS0dEe0SLaaxlR5R6ulAJaibqAmcoUEHQAVZV/Huw39251EEMzcrGkVVlIJMHBiKr</w:t>
      </w:r>
    </w:p>
    <w:p>
      <w:pPr>
        <w:pStyle w:val="PreformattedText"/>
        <w:bidi w:val="0"/>
        <w:spacing w:before="0" w:after="0"/>
        <w:jc w:val="left"/>
        <w:rPr/>
      </w:pPr>
      <w:r>
        <w:rPr/>
        <w:t>niGwEilQcKusFkUysIK1CoiJnWlCFVIyhERw9RVO20lQ6ooQAcniK5g+mGES5co5u8EGsYglOH4FXu</w:t>
      </w:r>
    </w:p>
    <w:p>
      <w:pPr>
        <w:pStyle w:val="PreformattedText"/>
        <w:bidi w:val="0"/>
        <w:spacing w:before="0" w:after="0"/>
        <w:jc w:val="left"/>
        <w:rPr/>
      </w:pPr>
      <w:r>
        <w:rPr/>
        <w:t>AJFWwi15q4nQcBZNAKVIcyGJGeAUKIURGiaTZiikARAodIiJ5/gW5Oy+13LaHcgrjrLXspklJrpQNK</w:t>
      </w:r>
    </w:p>
    <w:p>
      <w:pPr>
        <w:pStyle w:val="PreformattedText"/>
        <w:bidi w:val="0"/>
        <w:spacing w:before="0" w:after="0"/>
        <w:jc w:val="left"/>
        <w:rPr/>
      </w:pPr>
      <w:r>
        <w:rPr/>
        <w:t>YE28wKZpUDkTDUkANq8BFAAKoGKdZXSSTULItBQILCiURKFQe5GtRQH+xDDAAF5VEA+eDldG83XHwK</w:t>
      </w:r>
    </w:p>
    <w:p>
      <w:pPr>
        <w:pStyle w:val="PreformattedText"/>
        <w:bidi w:val="0"/>
        <w:spacing w:before="0" w:after="0"/>
        <w:jc w:val="left"/>
        <w:rPr/>
      </w:pPr>
      <w:r>
        <w:rPr/>
        <w:t>Pn6Pf4eQ/aeMN684U9w8HpfD6/fEbOiPX+vGQEecD6mI8tgFEqMm8L83GqOMYlVt30+5yf6xHbPVp6</w:t>
      </w:r>
    </w:p>
    <w:p>
      <w:pPr>
        <w:pStyle w:val="PreformattedText"/>
        <w:bidi w:val="0"/>
        <w:spacing w:before="0" w:after="0"/>
        <w:jc w:val="left"/>
        <w:rPr/>
      </w:pPr>
      <w:r>
        <w:rPr/>
        <w:t>jfLkjGwnjzo/GSATtntw/TrAPV019zAfg67ZgpojZq+D6vfg98UhpywPFaRyKTpmA4xt6fdb+1PX+h</w:t>
      </w:r>
    </w:p>
    <w:p>
      <w:pPr>
        <w:pStyle w:val="PreformattedText"/>
        <w:bidi w:val="0"/>
        <w:spacing w:before="0" w:after="0"/>
        <w:jc w:val="left"/>
        <w:rPr/>
      </w:pPr>
      <w:r>
        <w:rPr/>
        <w:t>CruiQaZoUQCRPKj3yPtNo1QwFNk0RdcBc0El3RalhDgvpuG0ieANbwIAFpDNSAAd64ReBg2Zves0P/</w:t>
      </w:r>
    </w:p>
    <w:p>
      <w:pPr>
        <w:pStyle w:val="PreformattedText"/>
        <w:bidi w:val="0"/>
        <w:spacing w:before="0" w:after="0"/>
        <w:jc w:val="left"/>
        <w:rPr/>
      </w:pPr>
      <w:r>
        <w:rPr/>
        <w:t>AJE3Yb+7c6iIvKWgSnfqVMbDBI0ah76oIM0BIEYGUuC7pKssKGCejQwGeoRWeRmBWUgXSwoNaRILyk</w:t>
      </w:r>
    </w:p>
    <w:p>
      <w:pPr>
        <w:pStyle w:val="PreformattedText"/>
        <w:bidi w:val="0"/>
        <w:spacing w:before="0" w:after="0"/>
        <w:jc w:val="left"/>
        <w:rPr/>
      </w:pPr>
      <w:r>
        <w:rPr/>
        <w:t>qsCUlXI6gKBAFnkLbLHvt8FZb17Ea7BXawq8vwYvtoh0LOEmc1IHVK2PayygMZg8rgRx4IBAvng3bL</w:t>
      </w:r>
    </w:p>
    <w:p>
      <w:pPr>
        <w:pStyle w:val="PreformattedText"/>
        <w:bidi w:val="0"/>
        <w:spacing w:before="0" w:after="0"/>
        <w:jc w:val="left"/>
        <w:rPr/>
      </w:pPr>
      <w:r>
        <w:rPr/>
        <w:t>md6HcR9MM2IkBKpAQq6yOZsljcAZaAqgfFKKJ1MS2gHrA4Nr0v1QNNlJbgPrX9PAVd63iMSwzAfaNI</w:t>
      </w:r>
    </w:p>
    <w:p>
      <w:pPr>
        <w:pStyle w:val="PreformattedText"/>
        <w:bidi w:val="0"/>
        <w:spacing w:before="0" w:after="0"/>
        <w:jc w:val="left"/>
        <w:rPr/>
      </w:pPr>
      <w:r>
        <w:rPr/>
        <w:t>rNWOAC/bw4AAAAAAAAT+wzDAB6Q+DlPA5X8eUM5LfoefH/ABDrz8VoYafXrKPX53gkY7ME4dno+f0d</w:t>
      </w:r>
    </w:p>
    <w:p>
      <w:pPr>
        <w:pStyle w:val="PreformattedText"/>
        <w:bidi w:val="0"/>
        <w:spacing w:before="0" w:after="0"/>
        <w:jc w:val="left"/>
        <w:rPr/>
      </w:pPr>
      <w:r>
        <w:rPr/>
        <w:t>ZNseHo8j2f8AMEaxQXkxUcs1Nq6x4j/nglQJyTxguPUX1nnKeg2k/fHSKvfb3kgijQbjx7vec29rwH</w:t>
      </w:r>
    </w:p>
    <w:p>
      <w:pPr>
        <w:pStyle w:val="PreformattedText"/>
        <w:bidi w:val="0"/>
        <w:spacing w:before="0" w:after="0"/>
        <w:jc w:val="left"/>
        <w:rPr/>
      </w:pPr>
      <w:r>
        <w:rPr/>
        <w:t>b6Byv74c0Hb32L1f01jglAcIxPqZPAHX6B396ZKQvXZ6HX3DAKhwiI+yaf/fDVUWDUkIgcKGBFtxEC</w:t>
      </w:r>
    </w:p>
    <w:p>
      <w:pPr>
        <w:pStyle w:val="PreformattedText"/>
        <w:bidi w:val="0"/>
        <w:spacing w:before="0" w:after="0"/>
        <w:jc w:val="left"/>
        <w:rPr/>
      </w:pPr>
      <w:r>
        <w:rPr/>
        <w:t>1VkRuQAAA3U4LA6TQWczSgQJ8AZbWk5Zao1dUCQPzYb0orZfi6CIvWR7NRowkQpik8qpopDFBqNc4N</w:t>
      </w:r>
    </w:p>
    <w:p>
      <w:pPr>
        <w:pStyle w:val="PreformattedText"/>
        <w:bidi w:val="0"/>
        <w:spacing w:before="0" w:after="0"/>
        <w:jc w:val="left"/>
        <w:rPr/>
      </w:pPr>
      <w:r>
        <w:rPr/>
        <w:t>JIoQgUbFIDfGLidYD2SLUgaDHEResj2ajRhIhTCzOmoNNUAQURLpHCTJNk4ooUCCJrYnwo6SuSVgQA</w:t>
      </w:r>
    </w:p>
    <w:p>
      <w:pPr>
        <w:pStyle w:val="PreformattedText"/>
        <w:bidi w:val="0"/>
        <w:spacing w:before="0" w:after="0"/>
        <w:jc w:val="left"/>
        <w:rPr/>
      </w:pPr>
      <w:r>
        <w:rPr/>
        <w:t>qRSNYsgFXppJWi+re8Np3mEohDUA1QBVS2XF0iEQWWTWQOU+aCIopQW4MKEAwHrIIpHW2Stwp8dmxm</w:t>
      </w:r>
    </w:p>
    <w:p>
      <w:pPr>
        <w:pStyle w:val="PreformattedText"/>
        <w:bidi w:val="0"/>
        <w:spacing w:before="0" w:after="0"/>
        <w:jc w:val="left"/>
        <w:rPr/>
      </w:pPr>
      <w:r>
        <w:rPr/>
        <w:t>PAJABJQQASzeoYrUElxDNEBm0DCFKJh01uHQX4LMYtGAOosA6AxcTrIeyQasBUa/FKzgBQRBoiMR0m</w:t>
      </w:r>
    </w:p>
    <w:p>
      <w:pPr>
        <w:pStyle w:val="PreformattedText"/>
        <w:bidi w:val="0"/>
        <w:spacing w:before="0" w:after="0"/>
        <w:jc w:val="left"/>
        <w:rPr/>
      </w:pPr>
      <w:r>
        <w:rPr/>
        <w:t>nL6oNCtW4reyVdnDLnJTRuh6DqgJcDnSFTA4GAAAABPh24or/wAJNRoVqV6UYUf6S6rFhAB8z69QE8</w:t>
      </w:r>
    </w:p>
    <w:p>
      <w:pPr>
        <w:pStyle w:val="PreformattedText"/>
        <w:bidi w:val="0"/>
        <w:spacing w:before="0" w:after="0"/>
        <w:jc w:val="left"/>
        <w:rPr/>
      </w:pPr>
      <w:r>
        <w:rPr/>
        <w:t>UaWvmfXqAjmraR/XDapVAA9VxcIaS19eb3MPRxW39qz2OA9D+BAeRna0b9zT+cNTIs4YrEOnteT/HD</w:t>
      </w:r>
    </w:p>
    <w:p>
      <w:pPr>
        <w:pStyle w:val="PreformattedText"/>
        <w:bidi w:val="0"/>
        <w:spacing w:before="0" w:after="0"/>
        <w:jc w:val="left"/>
        <w:rPr/>
      </w:pPr>
      <w:r>
        <w:rPr/>
        <w:t>jNluD+ng/jBFzzZEYvzlcAev+cqKjF6X/GLnjYFwnfPCN5ZYR0N18YwEAU+qH14fVrr4TV+NcH+qSr</w:t>
      </w:r>
    </w:p>
    <w:p>
      <w:pPr>
        <w:pStyle w:val="PreformattedText"/>
        <w:bidi w:val="0"/>
        <w:spacing w:before="0" w:after="0"/>
        <w:jc w:val="left"/>
        <w:rPr/>
      </w:pPr>
      <w:r>
        <w:rPr/>
        <w:t>3VMXIn6H1b+j9MFt3a49E5H0Q/v89c8tpfWD2K+2VOl6H0u31a/Aqb4wM/X4JMpXvZ79/jf0wTnnOX</w:t>
      </w:r>
    </w:p>
    <w:p>
      <w:pPr>
        <w:pStyle w:val="PreformattedText"/>
        <w:bidi w:val="0"/>
        <w:spacing w:before="0" w:after="0"/>
        <w:jc w:val="left"/>
        <w:rPr/>
      </w:pPr>
      <w:r>
        <w:rPr/>
        <w:t>0xC4IgL5HY/TLiCbvafR/wCMUnfnh9nhwtvDOAYYejvEq6jLiC4wTnic3gMAXXtevAeew655+NJ5mS</w:t>
      </w:r>
    </w:p>
    <w:p>
      <w:pPr>
        <w:pStyle w:val="PreformattedText"/>
        <w:bidi w:val="0"/>
        <w:spacing w:before="0" w:after="0"/>
        <w:jc w:val="left"/>
        <w:rPr/>
      </w:pPr>
      <w:r>
        <w:rPr/>
        <w:t>lP4DbfOGi/tJ9E4T0TAozxb9+35TDnqs2e5yfU/lknRrwHSBNpbLr3w8NScgu0XT7b4+A0WnPqdEnV</w:t>
      </w:r>
    </w:p>
    <w:p>
      <w:pPr>
        <w:pStyle w:val="PreformattedText"/>
        <w:bidi w:val="0"/>
        <w:spacing w:before="0" w:after="0"/>
        <w:jc w:val="left"/>
        <w:rPr/>
      </w:pPr>
      <w:r>
        <w:rPr/>
        <w:t>Ld8GAvB09BXIsc+H+HQpHAoDe0Q6e/ObhK5BStDkE2e2ste1oMBdUOvR3hYUIg2EoUqBR7/lC2Doqb</w:t>
      </w:r>
    </w:p>
    <w:p>
      <w:pPr>
        <w:pStyle w:val="PreformattedText"/>
        <w:bidi w:val="0"/>
        <w:spacing w:before="0" w:after="0"/>
        <w:jc w:val="left"/>
        <w:rPr/>
      </w:pPr>
      <w:r>
        <w:rPr/>
        <w:t>Geonp8mDRXZVgcuyBTp/xEBJLcpirWEKq+VwJuHM6UA6LqopHv3AbP5C+EBdEOzZtnVuc6w7Ec6Zq8</w:t>
      </w:r>
    </w:p>
    <w:p>
      <w:pPr>
        <w:pStyle w:val="PreformattedText"/>
        <w:bidi w:val="0"/>
        <w:spacing w:before="0" w:after="0"/>
        <w:jc w:val="left"/>
        <w:rPr/>
      </w:pPr>
      <w:r>
        <w:rPr/>
        <w:t>yeuviRhAXPuXYfdBcTuP0GJDHTE4dY+86J0QJS+PH9g+FEHPocj+nlzcBaadHqOHp92KrXl+Nc5DId</w:t>
      </w:r>
    </w:p>
    <w:p>
      <w:pPr>
        <w:pStyle w:val="PreformattedText"/>
        <w:bidi w:val="0"/>
        <w:spacing w:before="0" w:after="0"/>
        <w:jc w:val="left"/>
        <w:rPr/>
      </w:pPr>
      <w:r>
        <w:rPr/>
        <w:t>4GaxGcDAHyLhEvjKuEc4q3xUadJlBB3X/Uy0n5XfwxxmWnCJlJrBi5Zof+Y2MOzknl8p9j+DgXDr74</w:t>
      </w:r>
    </w:p>
    <w:p>
      <w:pPr>
        <w:pStyle w:val="PreformattedText"/>
        <w:bidi w:val="0"/>
        <w:spacing w:before="0" w:after="0"/>
        <w:jc w:val="left"/>
        <w:rPr/>
      </w:pPr>
      <w:r>
        <w:rPr/>
        <w:t>2chjpnx4cpmiHOFi95SP18nvk9eLhPq8H6RwNPt8D7rf8mrtAnqr+6+3K1qB6Ok/RM00F/QKPpcNyV</w:t>
      </w:r>
    </w:p>
    <w:p>
      <w:pPr>
        <w:pStyle w:val="PreformattedText"/>
        <w:bidi w:val="0"/>
        <w:spacing w:before="0" w:after="0"/>
        <w:jc w:val="left"/>
        <w:rPr/>
      </w:pPr>
      <w:r>
        <w:rPr/>
        <w:t>Q9JAy10IPWyfNqYPsJS4+wtfoORD3gH3frYD4lCT2RRwUxsEgvgVN4KOor3D8BlVYJavDG6S40c4wq</w:t>
      </w:r>
    </w:p>
    <w:p>
      <w:pPr>
        <w:pStyle w:val="PreformattedText"/>
        <w:bidi w:val="0"/>
        <w:spacing w:before="0" w:after="0"/>
        <w:jc w:val="left"/>
        <w:rPr/>
      </w:pPr>
      <w:r>
        <w:rPr/>
        <w:t>RKkJSowR43gDQAkNozxDhYhq/CKR5qPe5HpTeDXRhRr4Bp6FfhyIcEHW0gb1tzhQYoaugl0Lo4x+Xs</w:t>
      </w:r>
    </w:p>
    <w:p>
      <w:pPr>
        <w:pStyle w:val="PreformattedText"/>
        <w:bidi w:val="0"/>
        <w:spacing w:before="0" w:after="0"/>
        <w:jc w:val="left"/>
        <w:rPr/>
      </w:pPr>
      <w:r>
        <w:rPr/>
        <w:t>RSfAKXohjsZ5rZ4pKdULgOIIC1Bol5Q+uBG1uHuCpu+x5HwPDrkKHuIfUMHISCVnwCl9AfiS7EI+g/</w:t>
      </w:r>
    </w:p>
    <w:p>
      <w:pPr>
        <w:pStyle w:val="PreformattedText"/>
        <w:bidi w:val="0"/>
        <w:spacing w:before="0" w:after="0"/>
        <w:jc w:val="left"/>
        <w:rPr/>
      </w:pPr>
      <w:r>
        <w:rPr/>
        <w:t>lGVvk/sAv0K4zYyco8idnJRPImsMRohfMefrhBV23PaetuLTfkQe6gMT/GvmHrnFDpBOtIo78PweHX</w:t>
      </w:r>
    </w:p>
    <w:p>
      <w:pPr>
        <w:pStyle w:val="PreformattedText"/>
        <w:bidi w:val="0"/>
        <w:spacing w:before="0" w:after="0"/>
        <w:jc w:val="left"/>
        <w:rPr/>
      </w:pPr>
      <w:r>
        <w:rPr/>
        <w:t>IUPcQ+oYOQkErPgFL6A5vIkoC+KoXEdKGGiAETSJV7twRvQG4MQ2miSknXx/IfrnzPw/ggQkPNoQe6</w:t>
      </w:r>
    </w:p>
    <w:p>
      <w:pPr>
        <w:pStyle w:val="PreformattedText"/>
        <w:bidi w:val="0"/>
        <w:spacing w:before="0" w:after="0"/>
        <w:jc w:val="left"/>
        <w:rPr/>
      </w:pPr>
      <w:r>
        <w:rPr/>
        <w:t>oGa1R6Q+x/Vc9CEoXwosfI7PghW4AE6RCPo4GEv1YDy6KXCdew0V8Ch8b31yfGLs5qPuYfUMLpzBKz</w:t>
      </w:r>
    </w:p>
    <w:p>
      <w:pPr>
        <w:pStyle w:val="PreformattedText"/>
        <w:bidi w:val="0"/>
        <w:spacing w:before="0" w:after="0"/>
        <w:jc w:val="left"/>
        <w:rPr/>
      </w:pPr>
      <w:r>
        <w:rPr/>
        <w:t>4Cl6A/AurRspqFQWCznTjAWojAQqIyoXip5zWToK9BC09EL8HJZ5NB8MQ+jvFSIKg6HlcB6pPgjECq</w:t>
      </w:r>
    </w:p>
    <w:p>
      <w:pPr>
        <w:pStyle w:val="PreformattedText"/>
        <w:bidi w:val="0"/>
        <w:spacing w:before="0" w:after="0"/>
        <w:jc w:val="left"/>
        <w:rPr/>
      </w:pPr>
      <w:r>
        <w:rPr/>
        <w:t>sAOVXQHnF6ZZp98j3GZ12Gkx8M2Pox9P6QwB20A/OUuvp6fkfd174k5eKv26D0IfFda5zQ3FpLmhnc</w:t>
      </w:r>
    </w:p>
    <w:p>
      <w:pPr>
        <w:pStyle w:val="PreformattedText"/>
        <w:bidi w:val="0"/>
        <w:spacing w:before="0" w:after="0"/>
        <w:jc w:val="left"/>
        <w:rPr/>
      </w:pPr>
      <w:r>
        <w:rPr/>
        <w:t>xJmnNOsUph06w69MfAZXBnOVzkO3BIBWAlys5KiOr0gTFyC5IcFQveWgJ2nXrMhhH+DSvaXGO+8m44</w:t>
      </w:r>
    </w:p>
    <w:p>
      <w:pPr>
        <w:pStyle w:val="PreformattedText"/>
        <w:bidi w:val="0"/>
        <w:spacing w:before="0" w:after="0"/>
        <w:jc w:val="left"/>
        <w:rPr/>
      </w:pPr>
      <w:r>
        <w:rPr/>
        <w:t>mawRvrCGd0xjfJhwi4UieyRML/ehPu/e+2GGqb1/R19H8a27AfP7EYyZBv7Z7jX1LvGOBSL1wXwEcL</w:t>
      </w:r>
    </w:p>
    <w:p>
      <w:pPr>
        <w:pStyle w:val="PreformattedText"/>
        <w:bidi w:val="0"/>
        <w:spacing w:before="0" w:after="0"/>
        <w:jc w:val="left"/>
        <w:rPr/>
      </w:pPr>
      <w:r>
        <w:rPr/>
        <w:t>Msp6pn3c3aBfYB+mMxthhxYUiahCR3ixqUop4ppMgl3plKqaVvAOB4UJxdXhhaFjBFnYiungeZkcjh</w:t>
      </w:r>
    </w:p>
    <w:p>
      <w:pPr>
        <w:pStyle w:val="PreformattedText"/>
        <w:bidi w:val="0"/>
        <w:spacing w:before="0" w:after="0"/>
        <w:jc w:val="left"/>
        <w:rPr/>
      </w:pPr>
      <w:r>
        <w:rPr/>
        <w:t>QqQKwPdYd5A4azejgjz3wOFJe4t+RrBVN49wBhZLMkxvY/SIvQgcnB+NBSFblinbCKLKWEQVespYoN</w:t>
      </w:r>
    </w:p>
    <w:p>
      <w:pPr>
        <w:pStyle w:val="PreformattedText"/>
        <w:bidi w:val="0"/>
        <w:spacing w:before="0" w:after="0"/>
        <w:jc w:val="left"/>
        <w:rPr/>
      </w:pPr>
      <w:r>
        <w:rPr/>
        <w:t>KUQSjIislOmaikfNkq8B1cR236vCr8m+87wWgC1cd6boUTe9bjj2elXoAgkqh5F3MpB03oM35jB6h+</w:t>
      </w:r>
    </w:p>
    <w:p>
      <w:pPr>
        <w:pStyle w:val="PreformattedText"/>
        <w:bidi w:val="0"/>
        <w:spacing w:before="0" w:after="0"/>
        <w:jc w:val="left"/>
        <w:rPr/>
      </w:pPr>
      <w:r>
        <w:rPr/>
        <w:t>KMnCWQ/YQA9Gm4nGyrkpsNCKLo12lKBjPvAN6AGELsBcCKADa6CG2r7u/g7IVc7lL82TzO8vXJoqpH</w:t>
      </w:r>
    </w:p>
    <w:p>
      <w:pPr>
        <w:pStyle w:val="PreformattedText"/>
        <w:bidi w:val="0"/>
        <w:spacing w:before="0" w:after="0"/>
        <w:jc w:val="left"/>
        <w:rPr/>
      </w:pPr>
      <w:r>
        <w:rPr/>
        <w:t>etLfpiOaIVDpnsOE+gsQcjEia7PMnQalB6OZLmcrwHqkHVdobzaFoTpdw4NG3mioDUlBHeBQqQ0taQ</w:t>
      </w:r>
    </w:p>
    <w:p>
      <w:pPr>
        <w:pStyle w:val="PreformattedText"/>
        <w:bidi w:val="0"/>
        <w:spacing w:before="0" w:after="0"/>
        <w:jc w:val="left"/>
        <w:rPr/>
      </w:pPr>
      <w:r>
        <w:rPr/>
        <w:t>C7xQiGx0gBexUJtVjEZOEsh+wgB6NNxONlXJTYaEUXRrtKUDGfeAb0AMIXYC4H6tpaJcmzjXW9uH/F</w:t>
      </w:r>
    </w:p>
    <w:p>
      <w:pPr>
        <w:pStyle w:val="PreformattedText"/>
        <w:bidi w:val="0"/>
        <w:spacing w:before="0" w:after="0"/>
        <w:jc w:val="left"/>
        <w:rPr/>
      </w:pPr>
      <w:r>
        <w:rPr/>
        <w:t>DykD6rMWOLeYY0j5Wanx/IfrmivDpyAOOVwkQqivSu/hCP8qjwBVfYLjN0B1jpThfqeCADdlFGjsmt</w:t>
      </w:r>
    </w:p>
    <w:p>
      <w:pPr>
        <w:pStyle w:val="PreformattedText"/>
        <w:bidi w:val="0"/>
        <w:spacing w:before="0" w:after="0"/>
        <w:jc w:val="left"/>
        <w:rPr/>
      </w:pPr>
      <w:r>
        <w:rPr/>
        <w:t>rfCiIg6zsUQAhnyitiIOcARB2PCeoK6ozPk/nBh3agmgqAoWGyoxiBQA8iK4UKJyadIjETEToBWtA3</w:t>
      </w:r>
    </w:p>
    <w:p>
      <w:pPr>
        <w:pStyle w:val="PreformattedText"/>
        <w:bidi w:val="0"/>
        <w:spacing w:before="0" w:after="0"/>
        <w:jc w:val="left"/>
        <w:rPr/>
      </w:pPr>
      <w:r>
        <w:rPr/>
        <w:t>3rR6B1iWJR5om3SiHIJIoAsdjUZ4rFV8Avcm8eQLEKsuyIZsAsZYy6u+1BynaG1tdjpcypsoE5tB6i</w:t>
      </w:r>
    </w:p>
    <w:p>
      <w:pPr>
        <w:pStyle w:val="PreformattedText"/>
        <w:bidi w:val="0"/>
        <w:spacing w:before="0" w:after="0"/>
        <w:jc w:val="left"/>
        <w:rPr/>
      </w:pPr>
      <w:r>
        <w:rPr/>
        <w:t>A9IespbsKgHdOT13vCDSUIzsclODlCxCGIdhTmAacFYXRUhFJSvSJRIUNInkOTAEBqzpke4QtbocYK</w:t>
      </w:r>
    </w:p>
    <w:p>
      <w:pPr>
        <w:pStyle w:val="PreformattedText"/>
        <w:bidi w:val="0"/>
        <w:spacing w:before="0" w:after="0"/>
        <w:jc w:val="left"/>
        <w:rPr/>
      </w:pPr>
      <w:r>
        <w:rPr/>
        <w:t>UAdI9waDZqOdFM9HotixENm1juZsC66AU6z3HcgcYs1SPICP1H+j+MTCwexo+18v8AAaOR4MDvrIms</w:t>
      </w:r>
    </w:p>
    <w:p>
      <w:pPr>
        <w:pStyle w:val="PreformattedText"/>
        <w:bidi w:val="0"/>
        <w:spacing w:before="0" w:after="0"/>
        <w:jc w:val="left"/>
        <w:rPr/>
      </w:pPr>
      <w:r>
        <w:rPr/>
        <w:t>Nsx7GbHfOTxgTeINmuMNcW88Z1xfHwrgU1EDNLA7dB8HnXP0wQUq+r+3jJFRjD/2/rjUAUJ6b9MhVR</w:t>
      </w:r>
    </w:p>
    <w:p>
      <w:pPr>
        <w:pStyle w:val="PreformattedText"/>
        <w:bidi w:val="0"/>
        <w:spacing w:before="0" w:after="0"/>
        <w:jc w:val="left"/>
        <w:rPr/>
      </w:pPr>
      <w:r>
        <w:rPr/>
        <w:t>UPHB939M3Bs/T46E5H8Yuu8U1cJkMqQcmA9c4P3yduC7xxdC28T2yISRBs+o6Ho79cvtLmJHk3B5nH</w:t>
      </w:r>
    </w:p>
    <w:p>
      <w:pPr>
        <w:pStyle w:val="PreformattedText"/>
        <w:bidi w:val="0"/>
        <w:spacing w:before="0" w:after="0"/>
        <w:jc w:val="left"/>
        <w:rPr/>
      </w:pPr>
      <w:r>
        <w:rPr/>
        <w:t>8G4JP7N+zDDv6/Iv5wgAXcOND6CQMI78EgJ9QvsxptAu8Slfp9XGA0eoAA5VdBjN+Ut7KCKe5+/DYt</w:t>
      </w:r>
    </w:p>
    <w:p>
      <w:pPr>
        <w:pStyle w:val="PreformattedText"/>
        <w:bidi w:val="0"/>
        <w:spacing w:before="0" w:after="0"/>
        <w:jc w:val="left"/>
        <w:rPr/>
      </w:pPr>
      <w:r>
        <w:rPr/>
        <w:t>pLZQ2zxUDj6Y49fvsj35+w4wvP5BX4j2cqJV30o+jvhvugLyv6ZhC9ETjgh78PfFqT9e/dFwQNWpK5</w:t>
      </w:r>
    </w:p>
    <w:p>
      <w:pPr>
        <w:pStyle w:val="PreformattedText"/>
        <w:bidi w:val="0"/>
        <w:spacing w:before="0" w:after="0"/>
        <w:jc w:val="left"/>
        <w:rPr/>
      </w:pPr>
      <w:r>
        <w:rPr/>
        <w:t>T1ovVw0xp9X+S3+nrnyKuv8AfInyt9R9j82WdJtwEvuQD3vIYHdmfJ4RjSK4/C/T4pgGkKpVDwRF+C</w:t>
      </w:r>
    </w:p>
    <w:p>
      <w:pPr>
        <w:pStyle w:val="PreformattedText"/>
        <w:bidi w:val="0"/>
        <w:spacing w:before="0" w:after="0"/>
        <w:jc w:val="left"/>
        <w:rPr/>
      </w:pPr>
      <w:r>
        <w:rPr/>
        <w:t>4qghHKNbIOtKSwgjRxaVOROQdh2JYjwj8Yj3XrZ9j82IzRANQqp0HDzkl/CBBQCalETu3rG6jgujIa</w:t>
      </w:r>
    </w:p>
    <w:p>
      <w:pPr>
        <w:pStyle w:val="PreformattedText"/>
        <w:bidi w:val="0"/>
        <w:spacing w:before="0" w:after="0"/>
        <w:jc w:val="left"/>
        <w:rPr/>
      </w:pPr>
      <w:r>
        <w:rPr/>
        <w:t>4AKHKHnlAZQ/M/f/AE+MaJ0d4FFSJtkvhTvKwsnYDzKpkxKfoAIfmdd4wDSFUqh4Ii/BcVQQjlGtkH</w:t>
      </w:r>
    </w:p>
    <w:p>
      <w:pPr>
        <w:pStyle w:val="PreformattedText"/>
        <w:bidi w:val="0"/>
        <w:spacing w:before="0" w:after="0"/>
        <w:jc w:val="left"/>
        <w:rPr/>
      </w:pPr>
      <w:r>
        <w:rPr/>
        <w:t>WlJYQRo4tKnInIOw7EsR4RyiGCHrKMqhyl9Q/cB9f4PyH64MiLh3LhKIcN0ZBeTNfCEgNJc8RH0YfX</w:t>
      </w:r>
    </w:p>
    <w:p>
      <w:pPr>
        <w:pStyle w:val="PreformattedText"/>
        <w:bidi w:val="0"/>
        <w:spacing w:before="0" w:after="0"/>
        <w:jc w:val="left"/>
        <w:rPr/>
      </w:pPr>
      <w:r>
        <w:rPr/>
        <w:t>NwCfr/CC+nwB8ntY/ofWuM4rJ4II+59c+T+cBLc3ykPsD6YC3fw0DiaI+h+YRfdwTSzPKsP0B9MD0r</w:t>
      </w:r>
    </w:p>
    <w:p>
      <w:pPr>
        <w:pStyle w:val="PreformattedText"/>
        <w:bidi w:val="0"/>
        <w:spacing w:before="0" w:after="0"/>
        <w:jc w:val="left"/>
        <w:rPr/>
      </w:pPr>
      <w:r>
        <w:rPr/>
        <w:t>Fenq8KI9lOFxxYvo4H1Q+GULLY/ItPRAvRwAAADRjQVPodP4GJTQC7tVVkVVXA0Di4hQ1d1ZtmpT0J</w:t>
      </w:r>
    </w:p>
    <w:p>
      <w:pPr>
        <w:pStyle w:val="PreformattedText"/>
        <w:bidi w:val="0"/>
        <w:spacing w:before="0" w:after="0"/>
        <w:jc w:val="left"/>
        <w:rPr/>
      </w:pPr>
      <w:r>
        <w:rPr/>
        <w:t>j84w3UPqrX74COJAJAOAOAZXGlSC8y73zj1UH6Ej7Aftr+k++Rl6y6mPOsA6ecNLimMyOU4esnZleD</w:t>
      </w:r>
    </w:p>
    <w:p>
      <w:pPr>
        <w:pStyle w:val="PreformattedText"/>
        <w:bidi w:val="0"/>
        <w:spacing w:before="0" w:after="0"/>
        <w:jc w:val="left"/>
        <w:rPr/>
      </w:pPr>
      <w:r>
        <w:rPr/>
        <w:t>LOHXjLdnH794UfC7PigrIdbPb53msHCCZeC10T/P3wilvzHFo3L9uJisLsHsaJ+uG9uG7x+D+ofo5H</w:t>
      </w:r>
    </w:p>
    <w:p>
      <w:pPr>
        <w:pStyle w:val="PreformattedText"/>
        <w:bidi w:val="0"/>
        <w:spacing w:before="0" w:after="0"/>
        <w:jc w:val="left"/>
        <w:rPr/>
      </w:pPr>
      <w:r>
        <w:rPr/>
        <w:t>E885HreFsc2ayF1g0veMvvgiYp4wvfON0axYi3QROEyhDROOiXnw6d8PxORnuiUfbjTVoelK+/Ewq1</w:t>
      </w:r>
    </w:p>
    <w:p>
      <w:pPr>
        <w:pStyle w:val="PreformattedText"/>
        <w:bidi w:val="0"/>
        <w:spacing w:before="0" w:after="0"/>
        <w:jc w:val="left"/>
        <w:rPr/>
      </w:pPr>
      <w:r>
        <w:rPr/>
        <w:t>DvQfUD6488qep+4Dk+VUfCg/DOgYgh5ED0CBxQuwiNDWyJF4CWkoBwroxcdXAccHEfSzkciblnsQ/V</w:t>
      </w:r>
    </w:p>
    <w:p>
      <w:pPr>
        <w:pStyle w:val="PreformattedText"/>
        <w:bidi w:val="0"/>
        <w:spacing w:before="0" w:after="0"/>
        <w:jc w:val="left"/>
        <w:rPr/>
      </w:pPr>
      <w:r>
        <w:rPr/>
        <w:t>9jNYsr/M84SsSx2oP2GvuZp6/kr9mWNQvlSD8uGGhrDqansF+mNGJ08AUX0OfgFw4Rwg1ewAfOlEWd</w:t>
      </w:r>
    </w:p>
    <w:p>
      <w:pPr>
        <w:pStyle w:val="PreformattedText"/>
        <w:bidi w:val="0"/>
        <w:spacing w:before="0" w:after="0"/>
        <w:jc w:val="left"/>
        <w:rPr/>
      </w:pPr>
      <w:r>
        <w:rPr/>
        <w:t>xDzXaPTT75iUBekAfT6y5f/wDJI+4H64NdvU+5yCJtJ7n4it3HpOeThPU89YPcGfuFB9jRwaIRUZND</w:t>
      </w:r>
    </w:p>
    <w:p>
      <w:pPr>
        <w:pStyle w:val="PreformattedText"/>
        <w:bidi w:val="0"/>
        <w:spacing w:before="0" w:after="0"/>
        <w:jc w:val="left"/>
        <w:rPr/>
      </w:pPr>
      <w:r>
        <w:rPr/>
        <w:t>oET6L6HxmhgL0gj6ZKVz9gT/ACfXEgXwN3APACOUKwaMpUTxt+xOy9XAJ5ge5X9TLGCFMKhCzg8C+u</w:t>
      </w:r>
    </w:p>
    <w:p>
      <w:pPr>
        <w:pStyle w:val="PreformattedText"/>
        <w:bidi w:val="0"/>
        <w:spacing w:before="0" w:after="0"/>
        <w:jc w:val="left"/>
        <w:rPr/>
      </w:pPr>
      <w:r>
        <w:rPr/>
        <w:t>KjyVUQDlXgGEhcZryEAq0m46cW7j0nPJwnqeesHuDP3Cg+xo4NEIqMmh0CJ9F9DCfyX7Hy9MfHmR9b</w:t>
      </w:r>
    </w:p>
    <w:p>
      <w:pPr>
        <w:pStyle w:val="PreformattedText"/>
        <w:bidi w:val="0"/>
        <w:spacing w:before="0" w:after="0"/>
        <w:jc w:val="left"/>
        <w:rPr/>
      </w:pPr>
      <w:r>
        <w:rPr/>
        <w:t>p6hrXS/wfkP1z5n4fGBCOKjPqo+nDWgUjwIS9Nj2wbs4xfymnCH7BV64PiIT5Af0GfJ/OfkMvyPwoF</w:t>
      </w:r>
    </w:p>
    <w:p>
      <w:pPr>
        <w:pStyle w:val="PreformattedText"/>
        <w:bidi w:val="0"/>
        <w:spacing w:before="0" w:after="0"/>
        <w:jc w:val="left"/>
        <w:rPr/>
      </w:pPr>
      <w:r>
        <w:rPr/>
        <w:t>tEovIFH0j6YiBAu4p54YD2+DJiEf2tY9rPt5TO87PQ3fsPVD4ZeP4DraD1AfiqPqOHLW3VVWqUjFyg</w:t>
      </w:r>
    </w:p>
    <w:p>
      <w:pPr>
        <w:pStyle w:val="PreformattedText"/>
        <w:bidi w:val="0"/>
        <w:spacing w:before="0" w:after="0"/>
        <w:jc w:val="left"/>
        <w:rPr/>
      </w:pPr>
      <w:r>
        <w:rPr/>
        <w:t>2jiYMFViHlwNIMACB0A6N9kw6oBeqR/Jjc51DgNnlQfbxjIJmxm2BXkujy6MLEkAADwBoPQ/pIULlT</w:t>
      </w:r>
    </w:p>
    <w:p>
      <w:pPr>
        <w:pStyle w:val="PreformattedText"/>
        <w:bidi w:val="0"/>
        <w:spacing w:before="0" w:after="0"/>
        <w:jc w:val="left"/>
        <w:rPr/>
      </w:pPr>
      <w:r>
        <w:rPr/>
        <w:t>DDneHOCBZirp5wirjOJnBM404o+TKpD3wY/AcTEwyIYWN92bLiSlEPn5fbH5cJ+1+Z+/wXTOhzsMcN</w:t>
      </w:r>
    </w:p>
    <w:p>
      <w:pPr>
        <w:pStyle w:val="PreformattedText"/>
        <w:bidi w:val="0"/>
        <w:spacing w:before="0" w:after="0"/>
        <w:jc w:val="left"/>
        <w:rPr/>
      </w:pPr>
      <w:r>
        <w:rPr/>
        <w:t>4xM5bgvRjOc29WbbM2uejxhrI85d4O+s4NZu5EunyPkSidmaltB4NJ7P3I9/AO7Fp6A/V7z0yIUnU5</w:t>
      </w:r>
    </w:p>
    <w:p>
      <w:pPr>
        <w:pStyle w:val="PreformattedText"/>
        <w:bidi w:val="0"/>
        <w:spacing w:before="0" w:after="0"/>
        <w:jc w:val="left"/>
        <w:rPr/>
      </w:pPr>
      <w:r>
        <w:rPr/>
        <w:t>svt+Q+Ech9POv6ocAFA7+KD9w+mN7MoFtHwA2cCBaK8GRGoI7gUDo0pvebbnxThO2hFXkm5W9CIr6r</w:t>
      </w:r>
    </w:p>
    <w:p>
      <w:pPr>
        <w:pStyle w:val="PreformattedText"/>
        <w:bidi w:val="0"/>
        <w:spacing w:before="0" w:after="0"/>
        <w:jc w:val="left"/>
        <w:rPr/>
      </w:pPr>
      <w:r>
        <w:rPr/>
        <w:t>7jMvytHprPKBOwxwG4NBpD6agxa4grXKKqoVdqu+bhC1Bri34IwtaAeQifUZhe60SoeBHDwjKi0bwA</w:t>
      </w:r>
    </w:p>
    <w:p>
      <w:pPr>
        <w:pStyle w:val="PreformattedText"/>
        <w:bidi w:val="0"/>
        <w:spacing w:before="0" w:after="0"/>
        <w:jc w:val="left"/>
        <w:rPr/>
      </w:pPr>
      <w:r>
        <w:rPr/>
        <w:t>xPI2cU8iaiyamFF6KiFzG2CdyHJWsE4YDgAgHsY3UdO6oh9BmXwij2D8qXDYKch7nHYo+06wGZ6lhB</w:t>
      </w:r>
    </w:p>
    <w:p>
      <w:pPr>
        <w:pStyle w:val="PreformattedText"/>
        <w:bidi w:val="0"/>
        <w:spacing w:before="0" w:after="0"/>
        <w:jc w:val="left"/>
        <w:rPr/>
      </w:pPr>
      <w:r>
        <w:rPr/>
        <w:t>+tPf1+BmwazENC9C+3uc5RUCUPCkkPFBOGHwTq+fIS7SxZqzDkAhy2WKaoCCwBbT4LNvGLGnDvZH0u</w:t>
      </w:r>
    </w:p>
    <w:p>
      <w:pPr>
        <w:pStyle w:val="PreformattedText"/>
        <w:bidi w:val="0"/>
        <w:spacing w:before="0" w:after="0"/>
        <w:jc w:val="left"/>
        <w:rPr/>
      </w:pPr>
      <w:r>
        <w:rPr/>
        <w:t>DhkgBPYBmARi2Cd5YX1A9DErUDCKOAOqMV5XlwPRVDiQ2+oGtUTWwkoEeF5BpnkSYCuPIH1TjPKay9</w:t>
      </w:r>
    </w:p>
    <w:p>
      <w:pPr>
        <w:pStyle w:val="PreformattedText"/>
        <w:bidi w:val="0"/>
        <w:spacing w:before="0" w:after="0"/>
        <w:jc w:val="left"/>
        <w:rPr/>
      </w:pPr>
      <w:r>
        <w:rPr/>
        <w:t>G+OzfCjWaYRUbKKgSh4Ukh4oJww+CdXz5CXaWLNWYcgEOWyxTVAQWALaYU9fQ0IV9CN7o5TEsa3qR9</w:t>
      </w:r>
    </w:p>
    <w:p>
      <w:pPr>
        <w:pStyle w:val="PreformattedText"/>
        <w:bidi w:val="0"/>
        <w:spacing w:before="0" w:after="0"/>
        <w:jc w:val="left"/>
        <w:rPr/>
      </w:pPr>
      <w:r>
        <w:rPr/>
        <w:t>g4nmqqgKKqxU28Hx9cDp85oDz+2wqRzgfiAOSIBREeE8OM6ZRCr6dscHFJU5BxggCoGg4ACAIBowiX</w:t>
      </w:r>
    </w:p>
    <w:p>
      <w:pPr>
        <w:pStyle w:val="PreformattedText"/>
        <w:bidi w:val="0"/>
        <w:spacing w:before="0" w:after="0"/>
        <w:jc w:val="left"/>
        <w:rPr/>
      </w:pPr>
      <w:r>
        <w:rPr/>
        <w:t>tZCdl83GtHKDDiBh4Ah7vldrt3iFFPG+cCG6ayeApfWUgJgaUm76G5T1vadDRgkLGQibScxOE0nK0n</w:t>
      </w:r>
    </w:p>
    <w:p>
      <w:pPr>
        <w:pStyle w:val="PreformattedText"/>
        <w:bidi w:val="0"/>
        <w:spacing w:before="0" w:after="0"/>
        <w:jc w:val="left"/>
        <w:rPr/>
      </w:pPr>
      <w:r>
        <w:rPr/>
        <w:t>TnBf8AsR5ho9YHlyVUAhsrdjSgKKEBcqBBXHGqIeD4J71ALCt3dCKqYbR5Ef8AFg4XMDKOmIjpxM9e</w:t>
      </w:r>
    </w:p>
    <w:p>
      <w:pPr>
        <w:pStyle w:val="PreformattedText"/>
        <w:bidi w:val="0"/>
        <w:spacing w:before="0" w:after="0"/>
        <w:jc w:val="left"/>
        <w:rPr/>
      </w:pPr>
      <w:r>
        <w:rPr/>
        <w:t>gfRz6hweRkC0Wo6AGQdAO6DsAk2yEidgADbQqERi6FC8ber1UphDAdFVHvo/Kg7cJCem2atPTb+jpC</w:t>
      </w:r>
    </w:p>
    <w:p>
      <w:pPr>
        <w:pStyle w:val="PreformattedText"/>
        <w:bidi w:val="0"/>
        <w:spacing w:before="0" w:after="0"/>
        <w:jc w:val="left"/>
        <w:rPr/>
      </w:pPr>
      <w:r>
        <w:rPr/>
        <w:t>4m2YAxeMJ3xjcmF4uIDDHnAFneKXrihmGt/CzDTyGaKdDhtvFD3+KmBNDkALrraYTUBR6jo8jxjLrU</w:t>
      </w:r>
    </w:p>
    <w:p>
      <w:pPr>
        <w:pStyle w:val="PreformattedText"/>
        <w:bidi w:val="0"/>
        <w:spacing w:before="0" w:after="0"/>
        <w:jc w:val="left"/>
        <w:rPr/>
      </w:pPr>
      <w:r>
        <w:rPr/>
        <w:t>Op4T1ae71MGyt6eROfzHSRPT4KO+MZLxXFfofo4OzWJ7wCw5xYQ5wFi4ETOd4keuLcOMsznBCnrirX</w:t>
      </w:r>
    </w:p>
    <w:p>
      <w:pPr>
        <w:pStyle w:val="PreformattedText"/>
        <w:bidi w:val="0"/>
        <w:spacing w:before="0" w:after="0"/>
        <w:jc w:val="left"/>
        <w:rPr/>
      </w:pPr>
      <w:r>
        <w:rPr/>
        <w:t>vBX6BfyT7ov6P8jnZ0oPugX6/yEEjsc9NFE/cL/JboXQE+zrPSmoD7AfyQwFONR7UcgWugB9iHwboX</w:t>
      </w:r>
    </w:p>
    <w:p>
      <w:pPr>
        <w:pStyle w:val="PreformattedText"/>
        <w:bidi w:val="0"/>
        <w:spacing w:before="0" w:after="0"/>
        <w:jc w:val="left"/>
        <w:rPr/>
      </w:pPr>
      <w:r>
        <w:rPr/>
        <w:t>QE+zrPSmoD7AfzbWRtNXul/kbv5wAfZEy0h6AfYD+KUh6AfZHPTWoD7AfEUCdufkcBiDgAA9g1/SDY</w:t>
      </w:r>
    </w:p>
    <w:p>
      <w:pPr>
        <w:pStyle w:val="PreformattedText"/>
        <w:bidi w:val="0"/>
        <w:spacing w:before="0" w:after="0"/>
        <w:jc w:val="left"/>
        <w:rPr/>
      </w:pPr>
      <w:r>
        <w:rPr/>
        <w:t>neRpYGvbPDK/fEVHDgO/GePE+fXB2vz+mbs4+fbDT2cU6eLijneJWGQnk1iAev8AudHNJgu3wdv0wd</w:t>
      </w:r>
    </w:p>
    <w:p>
      <w:pPr>
        <w:pStyle w:val="PreformattedText"/>
        <w:bidi w:val="0"/>
        <w:spacing w:before="0" w:after="0"/>
        <w:jc w:val="left"/>
        <w:rPr/>
      </w:pPr>
      <w:r>
        <w:rPr/>
        <w:t>4dA+yvqDPvjqlUvBp1wdeV6ueSKE38cNs0K6DmXvAyiInhOfi4+LggOAyEuDrEV3tzbrKnqyp7ZpzY</w:t>
      </w:r>
    </w:p>
    <w:p>
      <w:pPr>
        <w:pStyle w:val="PreformattedText"/>
        <w:bidi w:val="0"/>
        <w:spacing w:before="0" w:after="0"/>
        <w:jc w:val="left"/>
        <w:rPr/>
      </w:pPr>
      <w:r>
        <w:rPr/>
        <w:t>ocZLtN5DgxQ+GVJy5e3OUXXyOdD9h/UdpUkSb4i24IBBRp/r4Q7ZHvjCcuRNMWnqZxo56zyZN3R8+v</w:t>
      </w:r>
    </w:p>
    <w:p>
      <w:pPr>
        <w:pStyle w:val="PreformattedText"/>
        <w:bidi w:val="0"/>
        <w:spacing w:before="0" w:after="0"/>
        <w:jc w:val="left"/>
        <w:rPr/>
      </w:pPr>
      <w:r>
        <w:rPr/>
        <w:t>+cin+v8Aed0/SY/TOG8avriN3h9Lj0eH/POC3eCnr/AaX1wTHZdi4od61/l1hz4gu68F8i5Q0IecsE</w:t>
      </w:r>
    </w:p>
    <w:p>
      <w:pPr>
        <w:pStyle w:val="PreformattedText"/>
        <w:bidi w:val="0"/>
        <w:spacing w:before="0" w:after="0"/>
        <w:jc w:val="left"/>
        <w:rPr/>
      </w:pPr>
      <w:r>
        <w:rPr/>
        <w:t>tN86O79Jfc5wWolEDgY6u+InsJzcNSVHxPfK8Dub+JpxUHPGD31lm3GrEHYuc6TEfTPTB3MrZmz4Jv</w:t>
      </w:r>
    </w:p>
    <w:p>
      <w:pPr>
        <w:pStyle w:val="PreformattedText"/>
        <w:bidi w:val="0"/>
        <w:spacing w:before="0" w:after="0"/>
        <w:jc w:val="left"/>
        <w:rPr/>
      </w:pPr>
      <w:r>
        <w:rPr/>
        <w:t>0zRxlOXrLKv6nz7z7v5XrgdvnNkef23/AL+lZ7rqDwQfIFNhxzUeg3u1t29veGKhCOkQiN7Hn4NSw0</w:t>
      </w:r>
    </w:p>
    <w:p>
      <w:pPr>
        <w:pStyle w:val="PreformattedText"/>
        <w:bidi w:val="0"/>
        <w:spacing w:before="0" w:after="0"/>
        <w:jc w:val="left"/>
        <w:rPr/>
      </w:pPr>
      <w:r>
        <w:rPr/>
        <w:t>HL4H2q8ALle1wyJ6zb8tb4A0D0HgM+yIfpgQHmwIwN5t3GucIJDCggs2gqgvBWHb/D+Qg+WNVef6xz</w:t>
      </w:r>
    </w:p>
    <w:p>
      <w:pPr>
        <w:pStyle w:val="PreformattedText"/>
        <w:bidi w:val="0"/>
        <w:spacing w:before="0" w:after="0"/>
        <w:jc w:val="left"/>
        <w:rPr/>
      </w:pPr>
      <w:r>
        <w:rPr/>
        <w:t>G9sc6dZO798E3eMWcBTJ7XC89Ocku8CnV+mFONE8H7Yad4JfXAbrNn4EebMdNM5Mefi4jgkB2HYaO7</w:t>
      </w:r>
    </w:p>
    <w:p>
      <w:pPr>
        <w:pStyle w:val="PreformattedText"/>
        <w:bidi w:val="0"/>
        <w:spacing w:before="0" w:after="0"/>
        <w:jc w:val="left"/>
        <w:rPr/>
      </w:pPr>
      <w:r>
        <w:rPr/>
        <w:t>9eet/TYkgEAgHocngvbprJqF/A4b9OfvhU7ADv04fUA2M0vdygwqnkQU+qPIhtg5RkfcY/GVHreVfT</w:t>
      </w:r>
    </w:p>
    <w:p>
      <w:pPr>
        <w:pStyle w:val="PreformattedText"/>
        <w:bidi w:val="0"/>
        <w:spacing w:before="0" w:after="0"/>
        <w:jc w:val="left"/>
        <w:rPr/>
      </w:pPr>
      <w:r>
        <w:rPr/>
        <w:t>NvfODWUC9YPfeK84Xl5zTeTvI7XWd4j65yrgbZXp5+P5/r/K/IfrnzPw+Am2IAVDoNvqsClTJfyh37</w:t>
      </w:r>
    </w:p>
    <w:p>
      <w:pPr>
        <w:pStyle w:val="PreformattedText"/>
        <w:bidi w:val="0"/>
        <w:spacing w:before="0" w:after="0"/>
        <w:jc w:val="left"/>
        <w:rPr/>
      </w:pPr>
      <w:r>
        <w:rPr/>
        <w:t>B+rECfCxS8EyL6D1rMJdMkKAqBQVkKhezAq3SEoLDYWsFnA40MUr4Aq/Q+EYEgoonCeTFkhqJsZShj</w:t>
      </w:r>
    </w:p>
    <w:p>
      <w:pPr>
        <w:pStyle w:val="PreformattedText"/>
        <w:bidi w:val="0"/>
        <w:spacing w:before="0" w:after="0"/>
        <w:jc w:val="left"/>
        <w:rPr/>
      </w:pPr>
      <w:r>
        <w:rPr/>
        <w:t>1ozZ75A2aaYgg6eFEcgcwADookMYnNo6woXIkKQAEF3XZoXrNT0CyNKrGwBVBgOsPwt4B/lXQFV0C4</w:t>
      </w:r>
    </w:p>
    <w:p>
      <w:pPr>
        <w:pStyle w:val="PreformattedText"/>
        <w:bidi w:val="0"/>
        <w:spacing w:before="0" w:after="0"/>
        <w:jc w:val="left"/>
        <w:rPr/>
      </w:pPr>
      <w:r>
        <w:rPr/>
        <w:t>/NOhXqFZ7x9DHoTAxboGRegDwKofBcRaUlIxSymqD6Y8bAIKEEaBYrFEoZycIkXhuk5uCEZkNPCsHy</w:t>
      </w:r>
    </w:p>
    <w:p>
      <w:pPr>
        <w:pStyle w:val="PreformattedText"/>
        <w:bidi w:val="0"/>
        <w:spacing w:before="0" w:after="0"/>
        <w:jc w:val="left"/>
        <w:rPr/>
      </w:pPr>
      <w:r>
        <w:rPr/>
        <w:t>BDqHILz9X7P6uNuoiiqMSIcIjKU0vxA2QoRDiygHMUGIKiY6yr5kZ9U+n3Y0nRUiPmFD3Kcgpl9dUb</w:t>
      </w:r>
    </w:p>
    <w:p>
      <w:pPr>
        <w:pStyle w:val="PreformattedText"/>
        <w:bidi w:val="0"/>
        <w:spacing w:before="0" w:after="0"/>
        <w:jc w:val="left"/>
        <w:rPr/>
      </w:pPr>
      <w:r>
        <w:rPr/>
        <w:t>alDthrNN0YR0jqvl3gxFKhRo2UdAda38byDh1cV78vofdiOLBXoQdIqmhgtGUkVr5BEvZF00HYXfw1</w:t>
      </w:r>
    </w:p>
    <w:p>
      <w:pPr>
        <w:pStyle w:val="PreformattedText"/>
        <w:bidi w:val="0"/>
        <w:spacing w:before="0" w:after="0"/>
        <w:jc w:val="left"/>
        <w:rPr/>
      </w:pPr>
      <w:r>
        <w:rPr/>
        <w:t>jmyApRpAdctRojFQSuQrPol9Pux4iFDBZUqJxtAoKLPh8k8vge5UrfoAVV6AV6MgivIPYBT3j6GMSy</w:t>
      </w:r>
    </w:p>
    <w:p>
      <w:pPr>
        <w:pStyle w:val="PreformattedText"/>
        <w:bidi w:val="0"/>
        <w:spacing w:before="0" w:after="0"/>
        <w:jc w:val="left"/>
        <w:rPr/>
      </w:pPr>
      <w:r>
        <w:rPr/>
        <w:t>CzolM+oAN4G7OMQxhKQBBvq+rhNuhkdpD1ZJyqAOMS4HFCKLO5vg2H9RAbNTDjgOstLimhxm76zEAP</w:t>
      </w:r>
    </w:p>
    <w:p>
      <w:pPr>
        <w:pStyle w:val="PreformattedText"/>
        <w:bidi w:val="0"/>
        <w:spacing w:before="0" w:after="0"/>
        <w:jc w:val="left"/>
        <w:rPr/>
      </w:pPr>
      <w:r>
        <w:rPr/>
        <w:t>0YtbgRxxdenvnO2KemM7R+TNzlr55zkyTm49n4JOMSk59fnzi1M8viIdHL6Zp7W6NHD0Bw07OIgDdX</w:t>
      </w:r>
    </w:p>
    <w:p>
      <w:pPr>
        <w:pStyle w:val="PreformattedText"/>
        <w:bidi w:val="0"/>
        <w:spacing w:before="0" w:after="0"/>
        <w:jc w:val="left"/>
        <w:rPr/>
      </w:pPr>
      <w:r>
        <w:rPr/>
        <w:t>fLV6etdKhmgDNfP08+mcg89L7a08cDrznOEgdib261F428vhPdg9CX6OfxH7/H1PWO1cizF1xm56YN</w:t>
      </w:r>
    </w:p>
    <w:p>
      <w:pPr>
        <w:pStyle w:val="PreformattedText"/>
        <w:bidi w:val="0"/>
        <w:spacing w:before="0" w:after="0"/>
        <w:jc w:val="left"/>
        <w:rPr/>
      </w:pPr>
      <w:r>
        <w:rPr/>
        <w:t>1ZWzrKWYw5w49MXkZTWHO+8SudZWwYyrPQPIX2U+j+V+Q/XPmfh8F2xrIJqoLuQ8y+c/5p0yX7rIhq</w:t>
      </w:r>
    </w:p>
    <w:p>
      <w:pPr>
        <w:pStyle w:val="PreformattedText"/>
        <w:bidi w:val="0"/>
        <w:spacing w:before="0" w:after="0"/>
        <w:jc w:val="left"/>
        <w:rPr/>
      </w:pPr>
      <w:r>
        <w:rPr/>
        <w:t>GEgEnmMeqMxLdwd20Xytm8q5b/AD/3gfxTCCNQekj9tj4XLtK3tP3FzbDyJsK+lOQpzj2DfeiTxWKs</w:t>
      </w:r>
    </w:p>
    <w:p>
      <w:pPr>
        <w:pStyle w:val="PreformattedText"/>
        <w:bidi w:val="0"/>
        <w:spacing w:before="0" w:after="0"/>
        <w:jc w:val="left"/>
        <w:rPr/>
      </w:pPr>
      <w:r>
        <w:rPr/>
        <w:t>YgfSr7D7skvLPtCeyhxE9he8gn0r7mEkQkOgqfYDwvlggYmsgLQpVDBAhrgAIlGbCSIUBYUBhZmxcH</w:t>
      </w:r>
    </w:p>
    <w:p>
      <w:pPr>
        <w:pStyle w:val="PreformattedText"/>
        <w:bidi w:val="0"/>
        <w:spacing w:before="0" w:after="0"/>
        <w:jc w:val="left"/>
        <w:rPr/>
      </w:pPr>
      <w:r>
        <w:rPr/>
        <w:t>88K+VaPavwQbRDx0NmgqpwHNWW4Wz0GUrRCx8M5GqPckLzt3rZXvJ48aaT6iSvYs8uM4tpXl/yC9X4</w:t>
      </w:r>
    </w:p>
    <w:p>
      <w:pPr>
        <w:pStyle w:val="PreformattedText"/>
        <w:bidi w:val="0"/>
        <w:spacing w:before="0" w:after="0"/>
        <w:jc w:val="left"/>
        <w:rPr/>
      </w:pPr>
      <w:r>
        <w:rPr/>
        <w:t>b72R54ehQrq5VtJN9pA8cA6DoM6FnAg+8oPMrzDjHgdUjybRpgiU2tm5m9BYhboheCkKLG94R0T5jp</w:t>
      </w:r>
    </w:p>
    <w:p>
      <w:pPr>
        <w:pStyle w:val="PreformattedText"/>
        <w:bidi w:val="0"/>
        <w:spacing w:before="0" w:after="0"/>
        <w:jc w:val="left"/>
        <w:rPr/>
      </w:pPr>
      <w:r>
        <w:rPr/>
        <w:t>bE05eLj3Xf+JPM8a9fjynw91f3w05X9RT6pfr8dHGQe2nuKo7EYgxhUfVbbAFcrICwziGHBV3qSDot</w:t>
      </w:r>
    </w:p>
    <w:p>
      <w:pPr>
        <w:pStyle w:val="PreformattedText"/>
        <w:bidi w:val="0"/>
        <w:spacing w:before="0" w:after="0"/>
        <w:jc w:val="left"/>
        <w:rPr/>
      </w:pPr>
      <w:r>
        <w:rPr/>
        <w:t>jbOGUutieqiTlbE4RzR6ROZTa9VR9TPknl8DysqekpH3FaB8D1uv/QlOAGmwOQeUKC2WIGKBqlETQs</w:t>
      </w:r>
    </w:p>
    <w:p>
      <w:pPr>
        <w:pStyle w:val="PreformattedText"/>
        <w:bidi w:val="0"/>
        <w:spacing w:before="0" w:after="0"/>
        <w:jc w:val="left"/>
        <w:rPr/>
      </w:pPr>
      <w:r>
        <w:rPr/>
        <w:t>CIP2CI7VsfZAK8A0PgYlUgF4EC3QMqgFLMIe7xIvMQIDPd/qPNB6s1x55krA/3lyLzgkjvKLt1mxHX</w:t>
      </w:r>
    </w:p>
    <w:p>
      <w:pPr>
        <w:pStyle w:val="PreformattedText"/>
        <w:bidi w:val="0"/>
        <w:spacing w:before="0" w:after="0"/>
        <w:jc w:val="left"/>
        <w:rPr/>
      </w:pPr>
      <w:r>
        <w:rPr/>
        <w:t>6OMk1MSO7PcP1MX7PU/1nDWuLCN1m5MfgmbevFzhvWJR8fH8zCMMh5Trk9E2Th3YYMmgONA44AZvYl</w:t>
      </w:r>
    </w:p>
    <w:p>
      <w:pPr>
        <w:pStyle w:val="PreformattedText"/>
        <w:bidi w:val="0"/>
        <w:spacing w:before="0" w:after="0"/>
        <w:jc w:val="left"/>
        <w:rPr/>
      </w:pPr>
      <w:r>
        <w:rPr/>
        <w:t>RUEzv/AL6+mBJJZrhd+ersnFtbZ7A3ftvXbRX/ADD52n0zZ9C+7Pj7EjjZ7Y03iqSYnZgi5rYyuTnE</w:t>
      </w:r>
    </w:p>
    <w:p>
      <w:pPr>
        <w:pStyle w:val="PreformattedText"/>
        <w:bidi w:val="0"/>
        <w:spacing w:before="0" w:after="0"/>
        <w:jc w:val="left"/>
        <w:rPr/>
      </w:pPr>
      <w:r>
        <w:rPr/>
        <w:t>rvAriahzlGusNvGQ7xZTrKqnOGi0Z854L/J/IfrnzPw+HDCu2GuX5Aug2tCRFAvbxTrgE6H6tz3Lm2</w:t>
      </w:r>
    </w:p>
    <w:p>
      <w:pPr>
        <w:pStyle w:val="PreformattedText"/>
        <w:bidi w:val="0"/>
        <w:spacing w:before="0" w:after="0"/>
        <w:jc w:val="left"/>
        <w:rPr/>
      </w:pPr>
      <w:r>
        <w:rPr/>
        <w:t>s5X049M+S9My0g/wCtH1ZlCqkeuY+0g8JinbZZ4Q32DKfxNvlQe4v6Pndk/UaAPfd+md49fCkPconq</w:t>
      </w:r>
    </w:p>
    <w:p>
      <w:pPr>
        <w:pStyle w:val="PreformattedText"/>
        <w:bidi w:val="0"/>
        <w:spacing w:before="0" w:after="0"/>
        <w:jc w:val="left"/>
        <w:rPr/>
      </w:pPr>
      <w:r>
        <w:rPr/>
        <w:t>YbSL5uL6xcD+KstUe4vphDNg8wZe0h7sb+cvoIPwGEQ0954tCT2w7MAuQqz0VX64nwGUqGxjKP2fgg</w:t>
      </w:r>
    </w:p>
    <w:p>
      <w:pPr>
        <w:pStyle w:val="PreformattedText"/>
        <w:bidi w:val="0"/>
        <w:spacing w:before="0" w:after="0"/>
        <w:jc w:val="left"/>
        <w:rPr/>
      </w:pPr>
      <w:r>
        <w:rPr/>
        <w:t>goAV5Uj9CPpgSUA8hE+o5fA6e4XRHB6wXLkFbA1XB5FqfG7xJh8ZQ7P1E4R2Ijs+H4b2K/qGJ3NZ7w</w:t>
      </w:r>
    </w:p>
    <w:p>
      <w:pPr>
        <w:pStyle w:val="PreformattedText"/>
        <w:bidi w:val="0"/>
        <w:spacing w:before="0" w:after="0"/>
        <w:jc w:val="left"/>
        <w:rPr/>
      </w:pPr>
      <w:r>
        <w:rPr/>
        <w:t>/f4fkZQMKA3gJ7V/Vf4UrjdSI61ce+SPLkOpS8Pf6oHxCmaqvrCfWv2wWqt6FJfsp7L8BUQae66/V2</w:t>
      </w:r>
    </w:p>
    <w:p>
      <w:pPr>
        <w:pStyle w:val="PreformattedText"/>
        <w:bidi w:val="0"/>
        <w:spacing w:before="0" w:after="0"/>
        <w:jc w:val="left"/>
        <w:rPr/>
      </w:pPr>
      <w:r>
        <w:rPr/>
        <w:t>+rgUaOepT9VPpnyTy+B5nzFX3c/EgQAPwZzbCfUX8OfjvYh+ofAwK46m4pKeGR7I8/1L2RygwXxw3L</w:t>
      </w:r>
    </w:p>
    <w:p>
      <w:pPr>
        <w:pStyle w:val="PreformattedText"/>
        <w:bidi w:val="0"/>
        <w:spacing w:before="0" w:after="0"/>
        <w:jc w:val="left"/>
        <w:rPr/>
      </w:pPr>
      <w:r>
        <w:rPr/>
        <w:t>9MQG3eRDhPGQz1afxnDxmjsfkYIu+fXXz9MjuT6fpMI8c/T/ACYk5xAecct6xg6xJxxhEvZg48/Byn</w:t>
      </w:r>
    </w:p>
    <w:p>
      <w:pPr>
        <w:pStyle w:val="PreformattedText"/>
        <w:bidi w:val="0"/>
        <w:spacing w:before="0" w:after="0"/>
        <w:jc w:val="left"/>
        <w:rPr/>
      </w:pPr>
      <w:r>
        <w:rPr/>
        <w:t>nKEWodOmm52vDu7VwAHSm2+ij5cjw6IOT6zIHonev+XkXS24R6k75Le/QV4lnFN6wid1ozdnqD3fqz</w:t>
      </w:r>
    </w:p>
    <w:p>
      <w:pPr>
        <w:pStyle w:val="PreformattedText"/>
        <w:bidi w:val="0"/>
        <w:spacing w:before="0" w:after="0"/>
        <w:jc w:val="left"/>
        <w:rPr/>
      </w:pPr>
      <w:r>
        <w:rPr/>
        <w:t>3efTr8fCD6uMc5r+c04xXa7yLrnLv0zbvHjDrN8mb56zu4+XOZPGWi+uDvGD/Eij9BD7v8n8h+uBeE</w:t>
      </w:r>
    </w:p>
    <w:p>
      <w:pPr>
        <w:pStyle w:val="PreformattedText"/>
        <w:bidi w:val="0"/>
        <w:spacing w:before="0" w:after="0"/>
        <w:jc w:val="left"/>
        <w:rPr/>
      </w:pPr>
      <w:r>
        <w:rPr/>
        <w:t>J0QXATCYepxAXIfeX88Nbn2gpJviiHiE5HEmtL8Ch6IU9Ez5L0yFI1Hdah/n5GNpq/0H9X9/XEG2X1</w:t>
      </w:r>
    </w:p>
    <w:p>
      <w:pPr>
        <w:pStyle w:val="PreformattedText"/>
        <w:bidi w:val="0"/>
        <w:spacing w:before="0" w:after="0"/>
        <w:jc w:val="left"/>
        <w:rPr/>
      </w:pPr>
      <w:r>
        <w:rPr/>
        <w:t>bqs7GjeD20Uf8eL6wvsYwgjTvV+g/i9PgQ6FPu0+6K9mUnof1X+Fn4H4iH4MjFDV5pPrlToTyYlfKX</w:t>
      </w:r>
    </w:p>
    <w:p>
      <w:pPr>
        <w:pStyle w:val="PreformattedText"/>
        <w:bidi w:val="0"/>
        <w:spacing w:before="0" w:after="0"/>
        <w:jc w:val="left"/>
        <w:rPr/>
      </w:pPr>
      <w:r>
        <w:rPr/>
        <w:t>AoIrKKcHYXguEBoBfql9odpjNMovJeRlKqMXY7+KBjhwVV0Acq9Bix6qivXmQ7KJrmmaISTFYIBqgH</w:t>
      </w:r>
    </w:p>
    <w:p>
      <w:pPr>
        <w:pStyle w:val="PreformattedText"/>
        <w:bidi w:val="0"/>
        <w:spacing w:before="0" w:after="0"/>
        <w:jc w:val="left"/>
        <w:rPr/>
      </w:pPr>
      <w:r>
        <w:rPr/>
        <w:t>1tAIY3in+jgPSl7r8CYsT7UJJ2BHq/XKQLpjmTE80nrMOXtaRPUUR8oA6S6yzuxTxwfSrHVmBojoeN</w:t>
      </w:r>
    </w:p>
    <w:p>
      <w:pPr>
        <w:pStyle w:val="PreformattedText"/>
        <w:bidi w:val="0"/>
        <w:spacing w:before="0" w:after="0"/>
        <w:jc w:val="left"/>
        <w:rPr/>
      </w:pPr>
      <w:r>
        <w:rPr/>
        <w:t>f0WnTT+FK4TKmegInwAB6l5DC6Uoc8QTB1oUoHYEQc/InuofUMYZaIMY0lZzBE3sR1siB2D7D6RjvI</w:t>
      </w:r>
    </w:p>
    <w:p>
      <w:pPr>
        <w:pStyle w:val="PreformattedText"/>
        <w:bidi w:val="0"/>
        <w:spacing w:before="0" w:after="0"/>
        <w:jc w:val="left"/>
        <w:rPr/>
      </w:pPr>
      <w:r>
        <w:rPr/>
        <w:t>iG5LcNoCAKgwsx5N1DX0AqmaCq6C4jRBEPIIL6gGaRKx4VL6g+mFNAU8Ih/OEE3F2gQjHgl4ZSmBqi</w:t>
      </w:r>
    </w:p>
    <w:p>
      <w:pPr>
        <w:pStyle w:val="PreformattedText"/>
        <w:bidi w:val="0"/>
        <w:spacing w:before="0" w:after="0"/>
        <w:jc w:val="left"/>
        <w:rPr/>
      </w:pPr>
      <w:r>
        <w:rPr/>
        <w:t>31bn6ovhp1hFFKFAJGWFpQWmmUyIAQBANKCRoYWiAE8y8uKdaF9v0wx8g8f1LTzLlWxhrfXjxkXdwk</w:t>
      </w:r>
    </w:p>
    <w:p>
      <w:pPr>
        <w:pStyle w:val="PreformattedText"/>
        <w:bidi w:val="0"/>
        <w:spacing w:before="0" w:after="0"/>
        <w:jc w:val="left"/>
        <w:rPr/>
      </w:pPr>
      <w:r>
        <w:rPr/>
        <w:t>jt8+MdPl/GfY/TAd8nX+MneoffNnr6cZTlfuuBpVT6/4/bJef2/1mwk3M4bxJ4zjnPKzWcoYNX4cD3</w:t>
      </w:r>
    </w:p>
    <w:p>
      <w:pPr>
        <w:pStyle w:val="PreformattedText"/>
        <w:bidi w:val="0"/>
        <w:spacing w:before="0" w:after="0"/>
        <w:jc w:val="left"/>
        <w:rPr/>
      </w:pPr>
      <w:r>
        <w:rPr/>
        <w:t>cYQrx1zvQC8LUHpU1qD0IDXtpN6jj0rqXKHw+2a5HynPejZ5QfJpJkG9nt7rPTkPbDVgqLR8vO+Neq</w:t>
      </w:r>
    </w:p>
    <w:p>
      <w:pPr>
        <w:pStyle w:val="PreformattedText"/>
        <w:bidi w:val="0"/>
        <w:spacing w:before="0" w:after="0"/>
        <w:jc w:val="left"/>
        <w:rPr/>
      </w:pPr>
      <w:r>
        <w:rPr/>
        <w:t>HpwZMXlW1O75RF9/goMbc0IfRy7vWDXjA3cteMCZRw2b5wDrCGXUytmWJ1m56OLveXh/Lwn8z9f5LG</w:t>
      </w:r>
    </w:p>
    <w:p>
      <w:pPr>
        <w:pStyle w:val="PreformattedText"/>
        <w:bidi w:val="0"/>
        <w:spacing w:before="0" w:after="0"/>
        <w:jc w:val="left"/>
        <w:rPr/>
      </w:pPr>
      <w:r>
        <w:rPr/>
        <w:t>kFfh0pUjT4xFyuqAGhW09I1XFQyidgDcL60V9gvTB71M/S0CYgHvaywgPp3ASNpOnvNzS+KRVtAbm3</w:t>
      </w:r>
    </w:p>
    <w:p>
      <w:pPr>
        <w:pStyle w:val="PreformattedText"/>
        <w:bidi w:val="0"/>
        <w:spacing w:before="0" w:after="0"/>
        <w:jc w:val="left"/>
        <w:rPr/>
      </w:pPr>
      <w:r>
        <w:rPr/>
        <w:t>qYoCQvPH65Iuk+cXt8HwznymgjsTYpojT18HKAh6gMPX7BZE9e+5PqhHu+FP3qBVudasDYWDRBHCL6</w:t>
      </w:r>
    </w:p>
    <w:p>
      <w:pPr>
        <w:pStyle w:val="PreformattedText"/>
        <w:bidi w:val="0"/>
        <w:spacing w:before="0" w:after="0"/>
        <w:jc w:val="left"/>
        <w:rPr/>
      </w:pPr>
      <w:r>
        <w:rPr/>
        <w:t>cD+B+o9Kbw6NjsQPen7XiUkqyAqocgVdtVXVgQtNRqUYlNPCXJqmFGJyUUfo5q1NSweRNUF2GlxWQn</w:t>
      </w:r>
    </w:p>
    <w:p>
      <w:pPr>
        <w:pStyle w:val="PreformattedText"/>
        <w:bidi w:val="0"/>
        <w:spacing w:before="0" w:after="0"/>
        <w:jc w:val="left"/>
        <w:rPr/>
      </w:pPr>
      <w:r>
        <w:rPr/>
        <w:t>Qq+pD9fqynDdsEO4Vb40C8jnPL/F5Taeqq+hA0HxlfWpCnamiu2AbgQVrZmgfsrHrZkIK0KUng4Oae</w:t>
      </w:r>
    </w:p>
    <w:p>
      <w:pPr>
        <w:pStyle w:val="PreformattedText"/>
        <w:bidi w:val="0"/>
        <w:spacing w:before="0" w:after="0"/>
        <w:jc w:val="left"/>
        <w:rPr/>
      </w:pPr>
      <w:r>
        <w:rPr/>
        <w:t>RCjhiTw7FDQPI9YBdCnAaNpOPX4zskThH5omxiImKxXCnohQvVM43zneIcUa9C9m99YTfJKJ+ipfTB</w:t>
      </w:r>
    </w:p>
    <w:p>
      <w:pPr>
        <w:pStyle w:val="PreformattedText"/>
        <w:bidi w:val="0"/>
        <w:spacing w:before="0" w:after="0"/>
        <w:jc w:val="left"/>
        <w:rPr/>
      </w:pPr>
      <w:r>
        <w:rPr/>
        <w:t>M82qoELAONce9d5tgNUEnzK5aS0B6T7ZlQPuJHrZj+Mi1A44SjwLUVePhyU4wh8pCFtFEWqOI5M8oi</w:t>
      </w:r>
    </w:p>
    <w:p>
      <w:pPr>
        <w:pStyle w:val="PreformattedText"/>
        <w:bidi w:val="0"/>
        <w:spacing w:before="0" w:after="0"/>
        <w:jc w:val="left"/>
        <w:rPr/>
      </w:pPr>
      <w:r>
        <w:rPr/>
        <w:t>r1J6zBYSJUTbM8lRNpUGo7tdpAvrpg9x6YxD3qM+qW/S9emNYd7VeU7Ta8dAAAUcTwyonY+mCwp925</w:t>
      </w:r>
    </w:p>
    <w:p>
      <w:pPr>
        <w:pStyle w:val="PreformattedText"/>
        <w:bidi w:val="0"/>
        <w:spacing w:before="0" w:after="0"/>
        <w:jc w:val="left"/>
        <w:rPr/>
      </w:pPr>
      <w:r>
        <w:rPr/>
        <w:t>OhI5/qQrMmvJjE3vEvP2zR1gXWEZf5zR68lOLhB0YEi4wQd/P5x138/fA87/ADmpgYdPpgxpxnlumc</w:t>
      </w:r>
    </w:p>
    <w:p>
      <w:pPr>
        <w:pStyle w:val="PreformattedText"/>
        <w:bidi w:val="0"/>
        <w:spacing w:before="0" w:after="0"/>
        <w:jc w:val="left"/>
        <w:rPr/>
      </w:pPr>
      <w:r>
        <w:rPr/>
        <w:t>np8LmYJKR5OyxGcDQui6LcMg77H0q8bdPUoTdSojfePq+afrnbCHJ1rx5Nx5o11midWrpI5Qgf6Aco</w:t>
      </w:r>
    </w:p>
    <w:p>
      <w:pPr>
        <w:pStyle w:val="PreformattedText"/>
        <w:bidi w:val="0"/>
        <w:spacing w:before="0" w:after="0"/>
        <w:jc w:val="left"/>
        <w:rPr/>
      </w:pPr>
      <w:r>
        <w:rPr/>
        <w:t>ctHE6+Qn0PoNq6yRWGx+nP0PD4KBynwafZ/3idO8HpgrmjgveJD0xFMENGshlGuUcGsBPfLqBoyLbv</w:t>
      </w:r>
    </w:p>
    <w:p>
      <w:pPr>
        <w:pStyle w:val="PreformattedText"/>
        <w:bidi w:val="0"/>
        <w:spacing w:before="0" w:after="0"/>
        <w:jc w:val="left"/>
        <w:rPr/>
      </w:pPr>
      <w:r>
        <w:rPr/>
        <w:t>EO0JewKfUpgASop/5G+IAUhQYjSJq9iYi0lo1OtGiFAXlLuFOzJTe2PkGWcOwE/tg8nGGjYH8ZN6gu</w:t>
      </w:r>
    </w:p>
    <w:p>
      <w:pPr>
        <w:pStyle w:val="PreformattedText"/>
        <w:bidi w:val="0"/>
        <w:spacing w:before="0" w:after="0"/>
        <w:jc w:val="left"/>
        <w:rPr/>
      </w:pPr>
      <w:r>
        <w:rPr/>
        <w:t>OtTffnGy+c054xrU1ls8YeSzzmx64FE2+MgI7wR7uKtNmO9mnOqc4j3l+2Ammu8MEc4zA2wBXnzftN</w:t>
      </w:r>
    </w:p>
    <w:p>
      <w:pPr>
        <w:pStyle w:val="PreformattedText"/>
        <w:bidi w:val="0"/>
        <w:spacing w:before="0" w:after="0"/>
        <w:jc w:val="left"/>
        <w:rPr/>
      </w:pPr>
      <w:r>
        <w:rPr/>
        <w:t>voBtmX5tm/O+m9i40PTrgNwRNeD21wRB8FxKgsDvng5npLxXzuAukECCmtTbOBA8aTWiey0JXepzrk</w:t>
      </w:r>
    </w:p>
    <w:p>
      <w:pPr>
        <w:pStyle w:val="PreformattedText"/>
        <w:bidi w:val="0"/>
        <w:spacing w:before="0" w:after="0"/>
        <w:jc w:val="left"/>
        <w:rPr/>
      </w:pPr>
      <w:r>
        <w:rPr/>
        <w:t>1fU8JgAoklXkOdeAfdZyk4fcZhzleEXOG+PneITXOEDWVowqC85aUxXmYvT3hrNucrw4uQbc5yfGId</w:t>
      </w:r>
    </w:p>
    <w:p>
      <w:pPr>
        <w:pStyle w:val="PreformattedText"/>
        <w:bidi w:val="0"/>
        <w:spacing w:before="0" w:after="0"/>
        <w:jc w:val="left"/>
        <w:rPr/>
      </w:pPr>
      <w:r>
        <w:rPr/>
        <w:t>8Y0ocYNmofI3K/8mr9JCQdyBC7u3rMRhqiezQPoSuHAAAAGj+2GiXWI6M4a+pjXa6wp4rhDDj1/bFu</w:t>
      </w:r>
    </w:p>
    <w:p>
      <w:pPr>
        <w:pStyle w:val="PreformattedText"/>
        <w:bidi w:val="0"/>
        <w:spacing w:before="0" w:after="0"/>
        <w:jc w:val="left"/>
        <w:rPr/>
      </w:pPr>
      <w:r>
        <w:rPr/>
        <w:t>ucjUiZWyF8cfXBBOk98Gluj7/wDMru6xtKbfnrDZXXz6mP4fp+cie+NlynnBTcjlK4MUHNSC0l42ez</w:t>
      </w:r>
    </w:p>
    <w:p>
      <w:pPr>
        <w:pStyle w:val="PreformattedText"/>
        <w:bidi w:val="0"/>
        <w:spacing w:before="0" w:after="0"/>
        <w:jc w:val="left"/>
        <w:rPr/>
      </w:pPr>
      <w:r>
        <w:rPr/>
        <w:t>qldcXKKlk1rfg39A9QXXHfbdnE5J9FPBNYbrPOyhN75NSvkdG441rNF5nZ9dvfOvGG2zaW3Y/p2Hkv</w:t>
      </w:r>
    </w:p>
    <w:p>
      <w:pPr>
        <w:pStyle w:val="PreformattedText"/>
        <w:bidi w:val="0"/>
        <w:spacing w:before="0" w:after="0"/>
        <w:jc w:val="left"/>
        <w:rPr/>
      </w:pPr>
      <w:r>
        <w:rPr/>
        <w:t>AVQOw7Xz39aPt4sLnJj68/XVfV+A18mBHtg3XLLTfnOMBQyvHeKOs0+EMTxiA0wYXvHbXnObOZimrj</w:t>
      </w:r>
    </w:p>
    <w:p>
      <w:pPr>
        <w:pStyle w:val="PreformattedText"/>
        <w:bidi w:val="0"/>
        <w:spacing w:before="0" w:after="0"/>
        <w:jc w:val="left"/>
        <w:rPr/>
      </w:pPr>
      <w:r>
        <w:rPr/>
        <w:t>ees8jOexT+7g1tbg+clp5xK3g/OKBDnA3Des4459M5N2vf+cHrr8mQycfj6ZZpPn98R2GHk76n6Zvw</w:t>
      </w:r>
    </w:p>
    <w:p>
      <w:pPr>
        <w:pStyle w:val="PreformattedText"/>
        <w:bidi w:val="0"/>
        <w:spacing w:before="0" w:after="0"/>
        <w:jc w:val="left"/>
        <w:rPr/>
      </w:pPr>
      <w:r>
        <w:rPr/>
        <w:t>z6/5mPI7+frlHSucm8cWo8Y+jJqePhtG+Eff9PPpcHHOhoqo+PUO+tzuEHJN2fV1eIU3xx4ZwdDxvf</w:t>
      </w:r>
    </w:p>
    <w:p>
      <w:pPr>
        <w:pStyle w:val="PreformattedText"/>
        <w:bidi w:val="0"/>
        <w:spacing w:before="0" w:after="0"/>
        <w:jc w:val="left"/>
        <w:rPr/>
      </w:pPr>
      <w:r>
        <w:rPr/>
        <w:t>DN64CDeRJ3j5VRhHm6PPNC7rbDHyUJaaWn+Rj0vAd1sC8d88Ti31CWFGKNS8O7vq7PQY6ZjFHAH3uI</w:t>
      </w:r>
    </w:p>
    <w:p>
      <w:pPr>
        <w:pStyle w:val="PreformattedText"/>
        <w:bidi w:val="0"/>
        <w:spacing w:before="0" w:after="0"/>
        <w:jc w:val="left"/>
        <w:rPr/>
      </w:pPr>
      <w:r>
        <w:rPr/>
        <w:t>cGMD1yPWOmuM2cj3Y/jPRlBO8jWFGdZFrvC3fWeTrI7XLQxuvVB/dxyZt6OLkbcef2wr5HGTUhh2dH</w:t>
      </w:r>
    </w:p>
    <w:p>
      <w:pPr>
        <w:pStyle w:val="PreformattedText"/>
        <w:bidi w:val="0"/>
        <w:spacing w:before="0" w:after="0"/>
        <w:jc w:val="left"/>
        <w:rPr/>
      </w:pPr>
      <w:r>
        <w:rPr/>
        <w:t>nOXUzsTT9nIfTDW3jx/jBecGm+P09TN7m/LJjqjFCYl3hz4ZRuNiX2wRz11/w/jC3rR5A8EnMWp6V7</w:t>
      </w:r>
    </w:p>
    <w:p>
      <w:pPr>
        <w:pStyle w:val="PreformattedText"/>
        <w:bidi w:val="0"/>
        <w:spacing w:before="0" w:after="0"/>
        <w:jc w:val="left"/>
        <w:rPr/>
      </w:pPr>
      <w:r>
        <w:rPr/>
        <w:t>4CFnDs2Tn9w++xQAENp9A3v2T7qY7zWmw5E/Vu9cqnLEoxC3zbR3eDnkFhByBDd9asT0Ip5N27jSQF</w:t>
      </w:r>
    </w:p>
    <w:p>
      <w:pPr>
        <w:pStyle w:val="PreformattedText"/>
        <w:bidi w:val="0"/>
        <w:spacing w:before="0" w:after="0"/>
        <w:jc w:val="left"/>
        <w:rPr/>
      </w:pPr>
      <w:r>
        <w:rPr/>
        <w:t>I8NQe0Ht5DHGMPl9sC3yxN1m/ZxbpyRp1nLvnJMvnOV5fGL4zV3mjjnCFWYK1xh2d5QXVntv8Ax/dw</w:t>
      </w:r>
    </w:p>
    <w:p>
      <w:pPr>
        <w:pStyle w:val="PreformattedText"/>
        <w:bidi w:val="0"/>
        <w:spacing w:before="0" w:after="0"/>
        <w:jc w:val="left"/>
        <w:rPr/>
      </w:pPr>
      <w:r>
        <w:rPr/>
        <w:t>jjE9rinGKmnnArOblvPP2cNNTXz1i7uaW9fjFWb4Dn64XZxsnWBTeDydYLm7cr9c0dcZx2azweMeTv</w:t>
      </w:r>
    </w:p>
    <w:p>
      <w:pPr>
        <w:pStyle w:val="PreformattedText"/>
        <w:bidi w:val="0"/>
        <w:spacing w:before="0" w:after="0"/>
        <w:jc w:val="left"/>
        <w:rPr/>
      </w:pPr>
      <w:r>
        <w:rPr/>
        <w:t>PGQf1xO5E1ynNJ30Pp9hUQ2P1fnyffu2JKR4Eu3QR3ywP1eJIMbTlEah61Tw8Tlu3gGho5VPQUnfIo</w:t>
      </w:r>
    </w:p>
    <w:p>
      <w:pPr>
        <w:pStyle w:val="PreformattedText"/>
        <w:bidi w:val="0"/>
        <w:spacing w:before="0" w:after="0"/>
        <w:jc w:val="left"/>
        <w:rPr/>
      </w:pPr>
      <w:r>
        <w:rPr/>
        <w:t>5NCrzemvsi+o3liyBhy1NTfsB/1xWP8AGObvcowjZnG3BbreG4ynNjDKS5R45y8nBdOsdkwQ6+InWc</w:t>
      </w:r>
    </w:p>
    <w:p>
      <w:pPr>
        <w:pStyle w:val="PreformattedText"/>
        <w:bidi w:val="0"/>
        <w:spacing w:before="0" w:after="0"/>
        <w:jc w:val="left"/>
        <w:rPr/>
      </w:pPr>
      <w:r>
        <w:rPr/>
        <w:t>e2T6Nzjf49kp/dtLuY/bHe8Hccix5v1x1n/cDe7jtTifNzWvPn/OCOvzhB06fH+MCTT65cuCfXBcHP</w:t>
      </w:r>
    </w:p>
    <w:p>
      <w:pPr>
        <w:pStyle w:val="PreformattedText"/>
        <w:bidi w:val="0"/>
        <w:spacing w:before="0" w:after="0"/>
        <w:jc w:val="left"/>
        <w:rPr/>
      </w:pPr>
      <w:r>
        <w:rPr/>
        <w:t>z9Ma0LnGzvxi1mXsZNYSlOmHKdOJIcjjhITo5469WsPN1MiEcvv93l+W+eFVCiiXS1I+rF/NgtA037</w:t>
      </w:r>
    </w:p>
    <w:p>
      <w:pPr>
        <w:pStyle w:val="PreformattedText"/>
        <w:bidi w:val="0"/>
        <w:spacing w:before="0" w:after="0"/>
        <w:jc w:val="left"/>
        <w:rPr/>
      </w:pPr>
      <w:r>
        <w:rPr/>
        <w:t>F0fRHUNy42GBJ1qN8+D7keWWtgekrsg+oBW9J5uchW+vHGl9ePY9ZFONXnp+vF9bjhLklfOBHeSFOM</w:t>
      </w:r>
    </w:p>
    <w:p>
      <w:pPr>
        <w:pStyle w:val="PreformattedText"/>
        <w:bidi w:val="0"/>
        <w:spacing w:before="0" w:after="0"/>
        <w:jc w:val="left"/>
        <w:rPr/>
      </w:pPr>
      <w:r>
        <w:rPr/>
        <w:t>jKzfBm3XWTU/OacYl28Zced4McEq4NdYzhwBpit7BXvX921O8Y8ZVnWLc6zTnDFvObbY3iC4TjlivL</w:t>
      </w:r>
    </w:p>
    <w:p>
      <w:pPr>
        <w:pStyle w:val="PreformattedText"/>
        <w:bidi w:val="0"/>
        <w:spacing w:before="0" w:after="0"/>
        <w:jc w:val="left"/>
        <w:rPr/>
      </w:pPr>
      <w:r>
        <w:rPr/>
        <w:t>nDTbgnbMFsecQbgkkmdM79M554MvjAJrOryzlfOAFwU12Hk9QXABic/TmtuuHuPNFZTTvjb9PwDIG9</w:t>
      </w:r>
    </w:p>
    <w:p>
      <w:pPr>
        <w:pStyle w:val="PreformattedText"/>
        <w:bidi w:val="0"/>
        <w:spacing w:before="0" w:after="0"/>
        <w:jc w:val="left"/>
        <w:rPr/>
      </w:pPr>
      <w:r>
        <w:rPr/>
        <w:t>GW9HWt8G2QlhkTTx0exob4FrnGOCgeNvADeGF9czTY/QV4fHZ4v0YHNKX1LfrRfWes+oxCny5Re8BN</w:t>
      </w:r>
    </w:p>
    <w:p>
      <w:pPr>
        <w:pStyle w:val="PreformattedText"/>
        <w:bidi w:val="0"/>
        <w:spacing w:before="0" w:after="0"/>
        <w:jc w:val="left"/>
        <w:rPr/>
      </w:pPr>
      <w:r>
        <w:rPr/>
        <w:t>48emCX1xN5DnATHnNNGbExdx4ygJ295MbkXnhT0uPxldP4UA/lf3arrFQmWO94uhPOBMjZ3m5MM8bx</w:t>
      </w:r>
    </w:p>
    <w:p>
      <w:pPr>
        <w:pStyle w:val="PreformattedText"/>
        <w:bidi w:val="0"/>
        <w:spacing w:before="0" w:after="0"/>
        <w:jc w:val="left"/>
        <w:rPr/>
      </w:pPr>
      <w:r>
        <w:rPr/>
        <w:t>DpNZL1fzjTeLuoYHZkqJrCcZVl1gXfWIq3IWvOJedY6IcYaWb1j08ZSNAlePKepyeoYx0Dvzq8R9NL</w:t>
      </w:r>
    </w:p>
    <w:p>
      <w:pPr>
        <w:pStyle w:val="PreformattedText"/>
        <w:bidi w:val="0"/>
        <w:spacing w:before="0" w:after="0"/>
        <w:jc w:val="left"/>
        <w:rPr/>
      </w:pPr>
      <w:r>
        <w:rPr/>
        <w:t>8jmkUKOZ5Jb8gD6IHQIcLpLx6hD1bHAGAa7boF8tH6rUziyPMlNq79z0c17Bd1Dn2e9U/aMbdZPV5W</w:t>
      </w:r>
    </w:p>
    <w:p>
      <w:pPr>
        <w:pStyle w:val="PreformattedText"/>
        <w:bidi w:val="0"/>
        <w:spacing w:before="0" w:after="0"/>
        <w:jc w:val="left"/>
        <w:rPr/>
      </w:pPr>
      <w:r>
        <w:rPr/>
        <w:t>etvt4s3l5xOJy/XH0wv0y0hv4QEuPfphUHnFveHeskd4iYV31lDRxnLN2ub1wg+j/doOfp8zC8OMNm</w:t>
      </w:r>
    </w:p>
    <w:p>
      <w:pPr>
        <w:pStyle w:val="PreformattedText"/>
        <w:bidi w:val="0"/>
        <w:spacing w:before="0" w:after="0"/>
        <w:jc w:val="left"/>
        <w:rPr/>
      </w:pPr>
      <w:r>
        <w:rPr/>
        <w:t>b50xd+cI98njIm16x8uGvRi2pTIcLizwxo0yHeJN95Qmo/P4w4vWbK94hy8YjiOaur4yU6L9XJ+TIQ</w:t>
      </w:r>
    </w:p>
    <w:p>
      <w:pPr>
        <w:pStyle w:val="PreformattedText"/>
        <w:bidi w:val="0"/>
        <w:spacing w:before="0" w:after="0"/>
        <w:jc w:val="left"/>
        <w:rPr/>
      </w:pPr>
      <w:r>
        <w:rPr/>
        <w:t>W+BcPBF8JV8J24sDdtns5qep0yink8dWyewm/feXCV7rry2d+XSdYZtenA91T02h7MAvoKbSWz0FfU</w:t>
      </w:r>
    </w:p>
    <w:p>
      <w:pPr>
        <w:pStyle w:val="PreformattedText"/>
        <w:bidi w:val="0"/>
        <w:spacing w:before="0" w:after="0"/>
        <w:jc w:val="left"/>
        <w:rPr/>
      </w:pPr>
      <w:r>
        <w:rPr/>
        <w:t>d5vFUU8x/wh6HngjoL9GZtPNfrhJe8H7YbNYWYtNcYEveBCOKDreHG5j+jOgyinWJqmPTrIN9ZsKfZ</w:t>
      </w:r>
    </w:p>
    <w:p>
      <w:pPr>
        <w:pStyle w:val="PreformattedText"/>
        <w:bidi w:val="0"/>
        <w:spacing w:before="0" w:after="0"/>
        <w:jc w:val="left"/>
        <w:rPr/>
      </w:pPr>
      <w:r>
        <w:rPr/>
        <w:t>JH922X0yxri61nOADfOM+ueGL2cZy74xQ6MsMSus13xhHLOOP1w3TvCm/wA40cZts5xm7kp6ZYy6x0</w:t>
      </w:r>
    </w:p>
    <w:p>
      <w:pPr>
        <w:pStyle w:val="PreformattedText"/>
        <w:bidi w:val="0"/>
        <w:spacing w:before="0" w:after="0"/>
        <w:jc w:val="left"/>
        <w:rPr/>
      </w:pPr>
      <w:r>
        <w:rPr/>
        <w:t>TeN3pv5xritntol+j2N1hpqlRb3Zo9e499HNaV5KZOCD4Iex6mLYbAt7b2HlpPTYYro0mwm6fUHoWL</w:t>
      </w:r>
    </w:p>
    <w:p>
      <w:pPr>
        <w:pStyle w:val="PreformattedText"/>
        <w:bidi w:val="0"/>
        <w:spacing w:before="0" w:after="0"/>
        <w:jc w:val="left"/>
        <w:rPr/>
      </w:pPr>
      <w:r>
        <w:rPr/>
        <w:t>HiJsmiTXvo9bxE3ybE4+Qw9lb9w/fAPdYw42x4MI7N50XCSPOcGHnWGj1x/GbG3eNsec5nFdbx41g0</w:t>
      </w:r>
    </w:p>
    <w:p>
      <w:pPr>
        <w:pStyle w:val="PreformattedText"/>
        <w:bidi w:val="0"/>
        <w:spacing w:before="0" w:after="0"/>
        <w:jc w:val="left"/>
        <w:rPr/>
      </w:pPr>
      <w:r>
        <w:rPr/>
        <w:t>zZcBPt+gL/AHbS0yCOejLMD3mr65ZgNzRe8pzgd+XCeyY10OGGzIjiPGPfkw0e+U094piL/jI+jOWB</w:t>
      </w:r>
    </w:p>
    <w:p>
      <w:pPr>
        <w:pStyle w:val="PreformattedText"/>
        <w:bidi w:val="0"/>
        <w:spacing w:before="0" w:after="0"/>
        <w:jc w:val="left"/>
        <w:rPr/>
      </w:pPr>
      <w:r>
        <w:rPr/>
        <w:t>zhmOgmil5Qo99vuPjF5kLV6u1foqO+0xcI3jy45PRSsASBTTc3d0HTyTpnxkrTn1D/S+rxZ4og9rri</w:t>
      </w:r>
    </w:p>
    <w:p>
      <w:pPr>
        <w:pStyle w:val="PreformattedText"/>
        <w:bidi w:val="0"/>
        <w:spacing w:before="0" w:after="0"/>
        <w:jc w:val="left"/>
        <w:rPr/>
      </w:pPr>
      <w:r>
        <w:rPr/>
        <w:t>S+ogery42ioehrjb7Qv7uEAQP6uPcsfUcILq84yF3xgLM3TNKM6PjOXowHl4xcNORD1wnDho+Mk0cY</w:t>
      </w:r>
    </w:p>
    <w:p>
      <w:pPr>
        <w:pStyle w:val="PreformattedText"/>
        <w:bidi w:val="0"/>
        <w:spacing w:before="0" w:after="0"/>
        <w:jc w:val="left"/>
        <w:rPr/>
      </w:pPr>
      <w:r>
        <w:rPr/>
        <w:t>lNd5xrrKPWw31GmcRTfoP7/3YOjnNM6udXrADE7OcHtgtj1kVfXNDgo61nKjvGmjFp64l4yb9cdl4m</w:t>
      </w:r>
    </w:p>
    <w:p>
      <w:pPr>
        <w:pStyle w:val="PreformattedText"/>
        <w:bidi w:val="0"/>
        <w:spacing w:before="0" w:after="0"/>
        <w:jc w:val="left"/>
        <w:rPr/>
      </w:pPr>
      <w:r>
        <w:rPr/>
        <w:t>DSm8akcR74xEXrPRiR243SYPf5PIO1PbaYUwwrfEH80VPocmEJo7JFqaCe+zzqMElVsa/I9CJ9NK4n</w:t>
      </w:r>
    </w:p>
    <w:p>
      <w:pPr>
        <w:pStyle w:val="PreformattedText"/>
        <w:bidi w:val="0"/>
        <w:spacing w:before="0" w:after="0"/>
        <w:jc w:val="left"/>
        <w:rPr/>
      </w:pPr>
      <w:r>
        <w:rPr/>
        <w:t>oG8LQmovggnyvLAIdje93gL9w9XjzR1S+p0bT6p/YcZ4RreUfPrqPoWUFyr/AFcQNuMOOMHeNOMlN8</w:t>
      </w:r>
    </w:p>
    <w:p>
      <w:pPr>
        <w:pStyle w:val="PreformattedText"/>
        <w:bidi w:val="0"/>
        <w:spacing w:before="0" w:after="0"/>
        <w:jc w:val="left"/>
        <w:rPr/>
      </w:pPr>
      <w:r>
        <w:rPr/>
        <w:t>4F45dTvzgubzgJtir8EDPQ5c0ZnOJCdYXctelB+A/3YtNJhNDNnpiM055NOJW9YznKAZw5ZxxhvTgn</w:t>
      </w:r>
    </w:p>
    <w:p>
      <w:pPr>
        <w:pStyle w:val="PreformattedText"/>
        <w:bidi w:val="0"/>
        <w:spacing w:before="0" w:after="0"/>
        <w:jc w:val="left"/>
        <w:rPr/>
      </w:pPr>
      <w:r>
        <w:rPr/>
        <w:t>DAJHnE7c45/GVe2B25u4K9c3y4i+mevWaeUcRSHHz/zFR1uH1P8Ad+mKUAjq+dC+lPUPduKtL17vX6</w:t>
      </w:r>
    </w:p>
    <w:p>
      <w:pPr>
        <w:pStyle w:val="PreformattedText"/>
        <w:bidi w:val="0"/>
        <w:spacing w:before="0" w:after="0"/>
        <w:jc w:val="left"/>
        <w:rPr/>
      </w:pPr>
      <w:r>
        <w:rPr/>
        <w:t>l9rnFQdhl6EbfUKR8S8Mhpr0rk0RfZV92nIdBVrnkevd+xMJ1xk72Ma++08R1g6MQf0/URxujk598d</w:t>
      </w:r>
    </w:p>
    <w:p>
      <w:pPr>
        <w:pStyle w:val="PreformattedText"/>
        <w:bidi w:val="0"/>
        <w:spacing w:before="0" w:after="0"/>
        <w:jc w:val="left"/>
        <w:rPr/>
      </w:pPr>
      <w:r>
        <w:rPr/>
        <w:t>uIkzdnOF65cEPfKjazI3Rmx5YU05r6/ABneaPpijRzkX1MpfJfQH7v8AuyA98GNyrrOTWWc8414c6i</w:t>
      </w:r>
    </w:p>
    <w:p>
      <w:pPr>
        <w:pStyle w:val="PreformattedText"/>
        <w:bidi w:val="0"/>
        <w:spacing w:before="0" w:after="0"/>
        <w:jc w:val="left"/>
        <w:rPr/>
      </w:pPr>
      <w:r>
        <w:rPr/>
        <w:t>4y4jNnN49zrGEbl4PGa1fOQ5usrN8Zo4w2zlnWROct1cC85wJ11vF6zZ7cOK2kLOLYS+tB8V6uQqmW</w:t>
      </w:r>
    </w:p>
    <w:p>
      <w:pPr>
        <w:pStyle w:val="PreformattedText"/>
        <w:bidi w:val="0"/>
        <w:spacing w:before="0" w:after="0"/>
        <w:jc w:val="left"/>
        <w:rPr/>
      </w:pPr>
      <w:r>
        <w:rPr/>
        <w:t>+Ujo7dw8Pc0b0BJJx0D9BC/fOmWYb8HSjAvhZPfgYyVtX0O1269aJ6n4YFQPV13w+Gg9E6MgEr8937</w:t>
      </w:r>
    </w:p>
    <w:p>
      <w:pPr>
        <w:pStyle w:val="PreformattedText"/>
        <w:bidi w:val="0"/>
        <w:spacing w:before="0" w:after="0"/>
        <w:jc w:val="left"/>
        <w:rPr/>
      </w:pPr>
      <w:r>
        <w:rPr/>
        <w:t>o/Q6wLva5bwax2uD0txot3ckfTHWMWxdY5xlVrjFHjC3XOCjXOcr3nBvnALvOTLQ8g9RT+7ANN8Y8z</w:t>
      </w:r>
    </w:p>
    <w:p>
      <w:pPr>
        <w:pStyle w:val="PreformattedText"/>
        <w:bidi w:val="0"/>
        <w:spacing w:before="0" w:after="0"/>
        <w:jc w:val="left"/>
        <w:rPr/>
      </w:pPr>
      <w:r>
        <w:rPr/>
        <w:t>C95Q+mb5ygZrnINdY62GOznNHrlmUK6zhxpMQbx9DWLHjAJ6Z3h2YLiI+PTE2XbN94y8OKy1kB2rQf</w:t>
      </w:r>
    </w:p>
    <w:p>
      <w:pPr>
        <w:pStyle w:val="PreformattedText"/>
        <w:bidi w:val="0"/>
        <w:spacing w:before="0" w:after="0"/>
        <w:jc w:val="left"/>
        <w:rPr/>
      </w:pPr>
      <w:r>
        <w:rPr/>
        <w:t>lHoupcfHL141QvSw+FG3Ida8CdjwXedldp3HAplXckb2b6J6B1MUBB6H1shwUHge5iCVzkGmuZ6EQ/</w:t>
      </w:r>
    </w:p>
    <w:p>
      <w:pPr>
        <w:pStyle w:val="PreformattedText"/>
        <w:bidi w:val="0"/>
        <w:spacing w:before="0" w:after="0"/>
        <w:jc w:val="left"/>
        <w:rPr/>
      </w:pPr>
      <w:r>
        <w:rPr/>
        <w:t>fMMbLPc5ePbh7nWaaZoawjTjdHeXgcd15zbrCVOVR4x7Hw9s2vTOMXRvA8vPwq2yn9Q/kfxeqSBXcn</w:t>
      </w:r>
    </w:p>
    <w:p>
      <w:pPr>
        <w:pStyle w:val="PreformattedText"/>
        <w:bidi w:val="0"/>
        <w:spacing w:before="0" w:after="0"/>
        <w:jc w:val="left"/>
        <w:rPr/>
      </w:pPr>
      <w:r>
        <w:rPr/>
        <w:t>HDGOViSMQU60mv4G4dgBXQNG3Yx+xGqUCafQb/APC+sHTXUHdUfHGHrz/ZyAPLk38G30zjWMnrkhmx</w:t>
      </w:r>
    </w:p>
    <w:p>
      <w:pPr>
        <w:pStyle w:val="PreformattedText"/>
        <w:bidi w:val="0"/>
        <w:spacing w:before="0" w:after="0"/>
        <w:jc w:val="left"/>
        <w:rPr/>
      </w:pPr>
      <w:r>
        <w:rPr/>
        <w:t>1jtnXwJGGT7Y00cYCN85LhvGvtnh1ciYF1mw6YP94lL3ca3g0V4yki64zm86nmuz1Wz1MN0J0zRsTc</w:t>
      </w:r>
    </w:p>
    <w:p>
      <w:pPr>
        <w:pStyle w:val="PreformattedText"/>
        <w:bidi w:val="0"/>
        <w:spacing w:before="0" w:after="0"/>
        <w:jc w:val="left"/>
        <w:rPr/>
      </w:pPr>
      <w:r>
        <w:rPr/>
        <w:t>2Hbggs2wSmiYbrDp9UV87ewrbU2hxtUew9A92YtUB7akk9geqBzMAQgalPZ87Ib7tu5FGjePF5+2/Y</w:t>
      </w:r>
    </w:p>
    <w:p>
      <w:pPr>
        <w:pStyle w:val="PreformattedText"/>
        <w:bidi w:val="0"/>
        <w:spacing w:before="0" w:after="0"/>
        <w:jc w:val="left"/>
        <w:rPr/>
      </w:pPr>
      <w:r>
        <w:rPr/>
        <w:t>mNS4HbxiRhXRsw2q8Y6jBBxsb4xaTxlMW4c4cR6yvJxgDjPJ8LhAB7oT9M4VcPZKfEcCBRKnmODmMD</w:t>
      </w:r>
    </w:p>
    <w:p>
      <w:pPr>
        <w:pStyle w:val="PreformattedText"/>
        <w:bidi w:val="0"/>
        <w:spacing w:before="0" w:after="0"/>
        <w:jc w:val="left"/>
        <w:rPr/>
      </w:pPr>
      <w:r>
        <w:rPr/>
        <w:t>EGkxG2CxYeS69VKdz4aAwksH3jVOyk4QcI0uh+RGInYgjyY4nCgMeKhoeFFjLHOOJhYIWIAnHJsFRl</w:t>
      </w:r>
    </w:p>
    <w:p>
      <w:pPr>
        <w:pStyle w:val="PreformattedText"/>
        <w:bidi w:val="0"/>
        <w:spacing w:before="0" w:after="0"/>
        <w:jc w:val="left"/>
        <w:rPr/>
      </w:pPr>
      <w:r>
        <w:rPr/>
        <w:t>yx6JUSIJRGIJ2fCszeUhQ5HTXhBI0QcPgcqNXlBTqlrVwXzKpa9V9N0elpkVsUbgMXib8y9cYYrduc</w:t>
      </w:r>
    </w:p>
    <w:p>
      <w:pPr>
        <w:pStyle w:val="PreformattedText"/>
        <w:bidi w:val="0"/>
        <w:spacing w:before="0" w:after="0"/>
        <w:jc w:val="left"/>
        <w:rPr/>
      </w:pPr>
      <w:r>
        <w:rPr/>
        <w:t>NwO0a23sx4Vu9YM3HSOvPwd3nk0vebPQHYyZsLJZMDlBJHdM7wuUOB9kCzqgrlMQi6IW6Dano2Ogua</w:t>
      </w:r>
    </w:p>
    <w:p>
      <w:pPr>
        <w:pStyle w:val="PreformattedText"/>
        <w:bidi w:val="0"/>
        <w:spacing w:before="0" w:after="0"/>
        <w:jc w:val="left"/>
        <w:rPr/>
      </w:pPr>
      <w:r>
        <w:rPr/>
        <w:t>la0QqDQVtDQ/bJBSyBkICEDYm021h/DiC0a03s0cjrnWGUhLg/C4r0UeAXXw0dpvWbn6LYhBHRFTzB</w:t>
      </w:r>
    </w:p>
    <w:p>
      <w:pPr>
        <w:pStyle w:val="PreformattedText"/>
        <w:bidi w:val="0"/>
        <w:spacing w:before="0" w:after="0"/>
        <w:jc w:val="left"/>
        <w:rPr/>
      </w:pPr>
      <w:r>
        <w:rPr/>
        <w:t>QWgsFEunBRDCFHgNqXQIV0Di+gA8gsNBbfTCe2JRxzGA30JoN1lckaJEdWPJ6pBQYpgOwEcJob2nv7</w:t>
      </w:r>
    </w:p>
    <w:p>
      <w:pPr>
        <w:pStyle w:val="PreformattedText"/>
        <w:bidi w:val="0"/>
        <w:spacing w:before="0" w:after="0"/>
        <w:jc w:val="left"/>
        <w:rPr/>
      </w:pPr>
      <w:r>
        <w:rPr/>
        <w:t>5M8MQV8nV9dZfyQOE/z0jsaIJnTqsX06GqNlUbM6dVi+vB1BtqDbmy7xtMsjDXnWbla0UirQBsTYfb</w:t>
      </w:r>
    </w:p>
    <w:p>
      <w:pPr>
        <w:pStyle w:val="PreformattedText"/>
        <w:bidi w:val="0"/>
        <w:spacing w:before="0" w:after="0"/>
        <w:jc w:val="left"/>
        <w:rPr/>
      </w:pPr>
      <w:r>
        <w:rPr/>
        <w:t>LNpZxCjTcglu+OcnJvCQkpriBrBdpHLsYxaH1Cp6oPSmGwKA0RKImkTY9mO7zyaXvNnoDsZM2FksmB</w:t>
      </w:r>
    </w:p>
    <w:p>
      <w:pPr>
        <w:pStyle w:val="PreformattedText"/>
        <w:bidi w:val="0"/>
        <w:spacing w:before="0" w:after="0"/>
        <w:jc w:val="left"/>
        <w:rPr/>
      </w:pPr>
      <w:r>
        <w:rPr/>
        <w:t>ygkjumd4OBAolTzHBzGBiDSYjbBYsPJdeqlO5n35DvYSdkt13kZpiIBKkUS8PYwHw1BYWMgYaOoSO9</w:t>
      </w:r>
    </w:p>
    <w:p>
      <w:pPr>
        <w:pStyle w:val="PreformattedText"/>
        <w:bidi w:val="0"/>
        <w:spacing w:before="0" w:after="0"/>
        <w:jc w:val="left"/>
        <w:rPr/>
      </w:pPr>
      <w:r>
        <w:rPr/>
        <w:t>YqZnE1cKPIzkU6W6wkxMG1PACuSwhdoYackQr4W6eAUToHOPTdgbCM6epnNvORyLJBRCBRBY46KGJq</w:t>
      </w:r>
    </w:p>
    <w:p>
      <w:pPr>
        <w:pStyle w:val="PreformattedText"/>
        <w:bidi w:val="0"/>
        <w:spacing w:before="0" w:after="0"/>
        <w:jc w:val="left"/>
        <w:rPr/>
      </w:pPr>
      <w:r>
        <w:rPr/>
        <w:t>4UeT1SdW5x8XaSwbmynGvXFuEECReOQ5mMmmioD9h7kMh9YmIgBUARBHjhE0/wBO7Lg0lwImL1M1y5</w:t>
      </w:r>
    </w:p>
    <w:p>
      <w:pPr>
        <w:pStyle w:val="PreformattedText"/>
        <w:bidi w:val="0"/>
        <w:spacing w:before="0" w:after="0"/>
        <w:jc w:val="left"/>
        <w:rPr/>
      </w:pPr>
      <w:r>
        <w:rPr/>
        <w:t>s3ig1xT1rJ3jze82t7w2xxTxvON5d3vCJOMB2GSMwc+D/OP1mVrepmyYw+rNhO81EN4KOjH1Os32pT</w:t>
      </w:r>
    </w:p>
    <w:p>
      <w:pPr>
        <w:pStyle w:val="PreformattedText"/>
        <w:bidi w:val="0"/>
        <w:spacing w:before="0" w:after="0"/>
        <w:jc w:val="left"/>
        <w:rPr/>
      </w:pPr>
      <w:r>
        <w:rPr/>
        <w:t>etC8QJy5KWl55ktga9B3DRyhA4NTZ3r9DziKRU6cUNBevWcx72DSyvK99czfk75dsbZrZ7/X1OJ5C4</w:t>
      </w:r>
    </w:p>
    <w:p>
      <w:pPr>
        <w:pStyle w:val="PreformattedText"/>
        <w:bidi w:val="0"/>
        <w:spacing w:before="0" w:after="0"/>
        <w:jc w:val="left"/>
        <w:rPr/>
      </w:pPr>
      <w:r>
        <w:rPr/>
        <w:t>qpxnHPGXWVNeMbpxqU4xBPGRg2OBSZHGvgS7zYuOjfORSPnD1x3hEyy7aPc3+fiK25iwBAoWBPFTdd</w:t>
      </w:r>
    </w:p>
    <w:p>
      <w:pPr>
        <w:pStyle w:val="PreformattedText"/>
        <w:bidi w:val="0"/>
        <w:spacing w:before="0" w:after="0"/>
        <w:jc w:val="left"/>
        <w:rPr/>
      </w:pPr>
      <w:r>
        <w:rPr/>
        <w:t>nqRloFAcoBTZscaM0YnD1BgRsjkGliaAaFSk8QLrS2tx4xMYADHaG8hOPZwjscVvRUzRTCJtd2MgfA</w:t>
      </w:r>
    </w:p>
    <w:p>
      <w:pPr>
        <w:pStyle w:val="PreformattedText"/>
        <w:bidi w:val="0"/>
        <w:spacing w:before="0" w:after="0"/>
        <w:jc w:val="left"/>
        <w:rPr/>
      </w:pPr>
      <w:r>
        <w:rPr/>
        <w:t>LWcQYrK2WMCrQ+jiiHg02zYJnYGhnWWEDRfCPrKl73e8ehUT9kfYvoZINAHoH7gexT0wdmOvqh92Z1</w:t>
      </w:r>
    </w:p>
    <w:p>
      <w:pPr>
        <w:pStyle w:val="PreformattedText"/>
        <w:bidi w:val="0"/>
        <w:spacing w:before="0" w:after="0"/>
        <w:jc w:val="left"/>
        <w:rPr/>
      </w:pPr>
      <w:r>
        <w:rPr/>
        <w:t>JReFG3pgM7kzW99BQoKaCMGrSkmDBIsgLeRwVV41Bcfaog7NZvRtk8ry47WSMbFFSHY2jYBtTSre1O</w:t>
      </w:r>
    </w:p>
    <w:p>
      <w:pPr>
        <w:pStyle w:val="PreformattedText"/>
        <w:bidi w:val="0"/>
        <w:spacing w:before="0" w:after="0"/>
        <w:jc w:val="left"/>
        <w:rPr/>
      </w:pPr>
      <w:r>
        <w:rPr/>
        <w:t>L60L2uI3WMSgqmPAIdrvRF75vIMFq0rIO5bGYyRNrWnnl2U73Os5py+zL8GWoYX5Uf3MgAoSnRNNKR</w:t>
      </w:r>
    </w:p>
    <w:p>
      <w:pPr>
        <w:pStyle w:val="PreformattedText"/>
        <w:bidi w:val="0"/>
        <w:spacing w:before="0" w:after="0"/>
        <w:jc w:val="left"/>
        <w:rPr/>
      </w:pPr>
      <w:r>
        <w:rPr/>
        <w:t>Qx285RggDRBDZyeFDbVx5KpeQR+7jVvtIAIsWGgTdtxxSs3hg77re5letgErEnahpGg0udbt0mgBi1</w:t>
      </w:r>
    </w:p>
    <w:p>
      <w:pPr>
        <w:pStyle w:val="PreformattedText"/>
        <w:bidi w:val="0"/>
        <w:spacing w:before="0" w:after="0"/>
        <w:jc w:val="left"/>
        <w:rPr/>
      </w:pPr>
      <w:r>
        <w:rPr/>
        <w:t>pfqXRyutuK/GGhYipGFGhvKUVfrDSoTTWNCq3lIHEQshsGqfRU+m/iwrflpWK/LlTUFCWTpsOgMjGu</w:t>
      </w:r>
    </w:p>
    <w:p>
      <w:pPr>
        <w:pStyle w:val="PreformattedText"/>
        <w:bidi w:val="0"/>
        <w:spacing w:before="0" w:after="0"/>
        <w:jc w:val="left"/>
        <w:rPr/>
      </w:pPr>
      <w:r>
        <w:rPr/>
        <w:t>8RTefho7oww4gGa3voKFBTQRg1aUkwYJFkBbyOCqvGoLhW3MWAIFCwJ4qbrs9SMtAoDlAKbNjjRm2M</w:t>
      </w:r>
    </w:p>
    <w:p>
      <w:pPr>
        <w:pStyle w:val="PreformattedText"/>
        <w:bidi w:val="0"/>
        <w:spacing w:before="0" w:after="0"/>
        <w:jc w:val="left"/>
        <w:rPr/>
      </w:pPr>
      <w:r>
        <w:rPr/>
        <w:t>Fd8ChOyTb7NKIJSY0Kq78IcKt4j9w6Y0fkOIKyH7NB3oMYoOjCGjCNZXdHgo7h3tW6v1Nv3jEVRWkI</w:t>
      </w:r>
    </w:p>
    <w:p>
      <w:pPr>
        <w:pStyle w:val="PreformattedText"/>
        <w:bidi w:val="0"/>
        <w:spacing w:before="0" w:after="0"/>
        <w:jc w:val="left"/>
        <w:rPr/>
      </w:pPr>
      <w:r>
        <w:rPr/>
        <w:t>CjG7AOKUNIDO29YQv1XuYZ78F1rNENIfnNtseQoQQG0UPUYLARPtcQBalTo3pKixQopVqgWEHoBrv+</w:t>
      </w:r>
    </w:p>
    <w:p>
      <w:pPr>
        <w:pStyle w:val="PreformattedText"/>
        <w:bidi w:val="0"/>
        <w:spacing w:before="0" w:after="0"/>
        <w:jc w:val="left"/>
        <w:rPr/>
      </w:pPr>
      <w:r>
        <w:rPr/>
        <w:t>nbd/Bc1wyHGT7Yz3Yo+2GtjrEr1ijlyL5xI64wavZhv2wfthvnDwYOxwlVzfbcxTuuLVSYDacOANPO</w:t>
      </w:r>
    </w:p>
    <w:p>
      <w:pPr>
        <w:pStyle w:val="PreformattedText"/>
        <w:bidi w:val="0"/>
        <w:spacing w:before="0" w:after="0"/>
        <w:jc w:val="left"/>
        <w:rPr/>
      </w:pPr>
      <w:r>
        <w:rPr/>
        <w:t>LYFaXhXPt7m5Q5wJiD6BQPWLGpsBEkIRk+g+jQ/CBhRNj25sCr2Dry29hhSyNvbdyeKvsfFw+6vPl+</w:t>
      </w:r>
    </w:p>
    <w:p>
      <w:pPr>
        <w:pStyle w:val="PreformattedText"/>
        <w:bidi w:val="0"/>
        <w:spacing w:before="0" w:after="0"/>
        <w:jc w:val="left"/>
        <w:rPr/>
      </w:pPr>
      <w:r>
        <w:rPr/>
        <w:t>d/e7zZ+aZehrELeHWb47wKb5w1BixQvGJS9Z6ufgbd8ZejA5WviYHePpiBOsVh/dU+OmAHgDdqWlJV</w:t>
      </w:r>
    </w:p>
    <w:p>
      <w:pPr>
        <w:pStyle w:val="PreformattedText"/>
        <w:bidi w:val="0"/>
        <w:spacing w:before="0" w:after="0"/>
        <w:jc w:val="left"/>
        <w:rPr/>
      </w:pPr>
      <w:r>
        <w:rPr/>
        <w:t>ijRQKmxlUhpEK7UHb8NKgcMVD2DWEPDbBcABz76mH2WIoyOdU1807uau+MZQ22lKBQsGpTctHAsMFa</w:t>
      </w:r>
    </w:p>
    <w:p>
      <w:pPr>
        <w:pStyle w:val="PreformattedText"/>
        <w:bidi w:val="0"/>
        <w:spacing w:before="0" w:after="0"/>
        <w:jc w:val="left"/>
        <w:rPr/>
      </w:pPr>
      <w:r>
        <w:rPr/>
        <w:t>dMuhBOSVGWavJkHtUtpIEUkpZzdGJQhoiyYRdxNl3M0tws94P4ebuxS+HsfVD6YX+mepp9L++I46RI</w:t>
      </w:r>
    </w:p>
    <w:p>
      <w:pPr>
        <w:pStyle w:val="PreformattedText"/>
        <w:bidi w:val="0"/>
        <w:spacing w:before="0" w:after="0"/>
        <w:jc w:val="left"/>
        <w:rPr/>
      </w:pPr>
      <w:r>
        <w:rPr/>
        <w:t>QDQXdPHvmu+pAWKADYwJt4wSuWQEgahSgWtZw5somRAINSg7u2lZBcXccSQUKXihdJsm8Bf5gckMWK</w:t>
      </w:r>
    </w:p>
    <w:p>
      <w:pPr>
        <w:pStyle w:val="PreformattedText"/>
        <w:bidi w:val="0"/>
        <w:spacing w:before="0" w:after="0"/>
        <w:jc w:val="left"/>
        <w:rPr/>
      </w:pPr>
      <w:r>
        <w:rPr/>
        <w:t>HqBciB0F8VPYQ9HPwX6c4/nxji+feIooD+r8hPrlCtP9X7S764LIXbghRdCqFGoXUYkab0gUiAUtgX</w:t>
      </w:r>
    </w:p>
    <w:p>
      <w:pPr>
        <w:pStyle w:val="PreformattedText"/>
        <w:bidi w:val="0"/>
        <w:spacing w:before="0" w:after="0"/>
        <w:jc w:val="left"/>
        <w:rPr/>
      </w:pPr>
      <w:r>
        <w:rPr/>
        <w:t>k/gp5QvF8+/gHHGjnnTfhjkVUgoG3tLKnI5THSqpAoDXsLYvA5HFiD92XRfcj2yIf+q32qK0EBVSM+</w:t>
      </w:r>
    </w:p>
    <w:p>
      <w:pPr>
        <w:pStyle w:val="PreformattedText"/>
        <w:bidi w:val="0"/>
        <w:spacing w:before="0" w:after="0"/>
        <w:jc w:val="left"/>
        <w:rPr/>
      </w:pPr>
      <w:r>
        <w:rPr/>
        <w:t>NYLlMu2Z21A8qKHbrBK5ZASBqFKBa1nDmyiZEAg1KDu7aVkFxMAPAG7UtKSrFGigVNjKpDSIV2oO34</w:t>
      </w:r>
    </w:p>
    <w:p>
      <w:pPr>
        <w:pStyle w:val="PreformattedText"/>
        <w:bidi w:val="0"/>
        <w:spacing w:before="0" w:after="0"/>
        <w:jc w:val="left"/>
        <w:rPr/>
      </w:pPr>
      <w:r>
        <w:rPr/>
        <w:t>b8n84/Bfpzj+fGLPkjpTQoXZ4eQzqy3TH2Sn0BcD0GkVOBFVSdq58l6fDWJhuA+o79qffNDUEEIqFU</w:t>
      </w:r>
    </w:p>
    <w:p>
      <w:pPr>
        <w:pStyle w:val="PreformattedText"/>
        <w:bidi w:val="0"/>
        <w:spacing w:before="0" w:after="0"/>
        <w:jc w:val="left"/>
        <w:rPr/>
      </w:pPr>
      <w:r>
        <w:rPr/>
        <w:t>A6TcZciYNAVUorYt0DbsYUUKjcVS+EU8EcB/Tu7nLM06c11jrZxg63ziYU1ibMfGezKS8spd9s08b3</w:t>
      </w:r>
    </w:p>
    <w:p>
      <w:pPr>
        <w:pStyle w:val="PreformattedText"/>
        <w:bidi w:val="0"/>
        <w:spacing w:before="0" w:after="0"/>
        <w:jc w:val="left"/>
        <w:rPr/>
      </w:pPr>
      <w:r>
        <w:rPr/>
        <w:t>nJN3JNneeWphJmzPZMt9smhyliwxe805wk1MIc/5xdxOXc3TlvlwcS2YsBhsgmaR4PUbBdjNqjK0G9</w:t>
      </w:r>
    </w:p>
    <w:p>
      <w:pPr>
        <w:pStyle w:val="PreformattedText"/>
        <w:bidi w:val="0"/>
        <w:spacing w:before="0" w:after="0"/>
        <w:jc w:val="left"/>
        <w:rPr/>
      </w:pPr>
      <w:r>
        <w:rPr/>
        <w:t>qzyFHSE1j0ltZrzrz59IV05oZfDj5730O7my3BXRxiPtmhJlrfGOpOZmgjzkCHed2O/hV1zh68475y</w:t>
      </w:r>
    </w:p>
    <w:p>
      <w:pPr>
        <w:pStyle w:val="PreformattedText"/>
        <w:bidi w:val="0"/>
        <w:spacing w:before="0" w:after="0"/>
        <w:jc w:val="left"/>
        <w:rPr/>
      </w:pPr>
      <w:r>
        <w:rPr/>
        <w:t>NnLw6wUhhrWUe7FPYn6PjL5IJAAQqlQgIGabCIiMSGo3aTe5eHPEMIK99JP14Sm5UN5tHULuIziuBT</w:t>
      </w:r>
    </w:p>
    <w:p>
      <w:pPr>
        <w:pStyle w:val="PreformattedText"/>
        <w:bidi w:val="0"/>
        <w:spacing w:before="0" w:after="0"/>
        <w:jc w:val="left"/>
        <w:rPr/>
      </w:pPr>
      <w:r>
        <w:rPr/>
        <w:t>UX7snrjQGg9apaKCwbonGCIQMJoAP6MylAGoENJHYquWZt5pog9ETTyJTeKIZCiEcnaTo30yoDGlF5</w:t>
      </w:r>
    </w:p>
    <w:p>
      <w:pPr>
        <w:pStyle w:val="PreformattedText"/>
        <w:bidi w:val="0"/>
        <w:spacing w:before="0" w:after="0"/>
        <w:jc w:val="left"/>
        <w:rPr/>
      </w:pPr>
      <w:r>
        <w:rPr/>
        <w:t>FMPUgcrigXAGpCt2kwBUAEwsZCgGIThnIjnLvcdRDiIvPL2MEVjgZDd6OzOM4m0QLlqKefOKwsAB2v</w:t>
      </w:r>
    </w:p>
    <w:p>
      <w:pPr>
        <w:pStyle w:val="PreformattedText"/>
        <w:bidi w:val="0"/>
        <w:spacing w:before="0" w:after="0"/>
        <w:jc w:val="left"/>
        <w:rPr/>
      </w:pPr>
      <w:r>
        <w:rPr/>
        <w:t>AvHviYF1Ju87GncocAIYXFQoGCtFLFNo3dgTRwwQEBotKDQipBUAD7IoSj9SnoNdsorqOKBgCGjw9s</w:t>
      </w:r>
    </w:p>
    <w:p>
      <w:pPr>
        <w:pStyle w:val="PreformattedText"/>
        <w:bidi w:val="0"/>
        <w:spacing w:before="0" w:after="0"/>
        <w:jc w:val="left"/>
        <w:rPr/>
      </w:pPr>
      <w:r>
        <w:rPr/>
        <w:t>OUbiIgEgvjPIrYhqnNeL4wGHSCOW6pzfGeZFrFGkeD8sTih/Yh+DF6hQRDjsDocNIwjPgEw6SA4Bzy</w:t>
      </w:r>
    </w:p>
    <w:p>
      <w:pPr>
        <w:pStyle w:val="PreformattedText"/>
        <w:bidi w:val="0"/>
        <w:spacing w:before="0" w:after="0"/>
        <w:jc w:val="left"/>
        <w:rPr/>
      </w:pPr>
      <w:r>
        <w:rPr/>
        <w:t>ldsABsKiFZAdpuedZduEByggv/AFmqDQQ0KcnhZuYDDpBHLdU5vjE48OKnSqc6c94gsVBFigvrvrit</w:t>
      </w:r>
    </w:p>
    <w:p>
      <w:pPr>
        <w:pStyle w:val="PreformattedText"/>
        <w:bidi w:val="0"/>
        <w:spacing w:before="0" w:after="0"/>
        <w:jc w:val="left"/>
        <w:rPr/>
      </w:pPr>
      <w:r>
        <w:rPr/>
        <w:t>QWQ5zsQnmQ8yqqtQGwZxsSHiwcyglxdCDgcD1OPUU7xKdWOB1Trhgk4TFTdAQFai8a8d5qg0FNCHJ5</w:t>
      </w:r>
    </w:p>
    <w:p>
      <w:pPr>
        <w:pStyle w:val="PreformattedText"/>
        <w:bidi w:val="0"/>
        <w:spacing w:before="0" w:after="0"/>
        <w:jc w:val="left"/>
        <w:rPr/>
      </w:pPr>
      <w:r>
        <w:rPr/>
        <w:t>WauTbhAcIIp/xisLAAdrwLx74mBdSbvOxp3KHACGFxUKBgrRSxTaN3YEl8kEgAIVSoQEDNNhERGJDU</w:t>
      </w:r>
    </w:p>
    <w:p>
      <w:pPr>
        <w:pStyle w:val="PreformattedText"/>
        <w:bidi w:val="0"/>
        <w:spacing w:before="0" w:after="0"/>
        <w:jc w:val="left"/>
        <w:rPr/>
      </w:pPr>
      <w:r>
        <w:rPr/>
        <w:t>btJvcvDniGEFe+kn68MqdcXrdpvmXVw5RuIiASC+M8itiGqc14vjL0ASSg7g6puaRsStJCrsLfqMwl</w:t>
      </w:r>
    </w:p>
    <w:p>
      <w:pPr>
        <w:pStyle w:val="PreformattedText"/>
        <w:bidi w:val="0"/>
        <w:spacing w:before="0" w:after="0"/>
        <w:jc w:val="left"/>
        <w:rPr/>
      </w:pPr>
      <w:r>
        <w:rPr/>
        <w:t>Z7BYQNq67W+bnM2iBcNQXx5zmP0kNBLevRuZToVmq8yiKhTmHCCG58sILESja3pkUKY6DrkWPEAvr9</w:t>
      </w:r>
    </w:p>
    <w:p>
      <w:pPr>
        <w:pStyle w:val="PreformattedText"/>
        <w:bidi w:val="0"/>
        <w:spacing w:before="0" w:after="0"/>
        <w:jc w:val="left"/>
        <w:rPr/>
      </w:pPr>
      <w:r>
        <w:rPr/>
        <w:t>uGEiKrtHKaqwNAAAAH9OZozY+ty8Osh4+KNw17ZwVzS4jMvnFrDZ9sAfLftin09d/nEQE2ffKTjWJq</w:t>
      </w:r>
    </w:p>
    <w:p>
      <w:pPr>
        <w:pStyle w:val="PreformattedText"/>
        <w:bidi w:val="0"/>
        <w:spacing w:before="0" w:after="0"/>
        <w:jc w:val="left"/>
        <w:rPr/>
      </w:pPr>
      <w:r>
        <w:rPr/>
        <w:t>nz980nMmIOnGbe2WPpkJkDOXGsQM7zjvWczag8rz5jI2MiJh1qhN7SHLe0BR2gcIBsCEjxtMnkTwQG</w:t>
      </w:r>
    </w:p>
    <w:p>
      <w:pPr>
        <w:pStyle w:val="PreformattedText"/>
        <w:bidi w:val="0"/>
        <w:spacing w:before="0" w:after="0"/>
        <w:jc w:val="left"/>
        <w:rPr/>
      </w:pPr>
      <w:r>
        <w:rPr/>
        <w:t>ziLogeKE8r5Gv866AALrr6e3H0POAlweDKPtnZjophh6DrCtvGVm/ic4CEzWQ5M8O8Twc4MvnGb4++</w:t>
      </w:r>
    </w:p>
    <w:p>
      <w:pPr>
        <w:pStyle w:val="PreformattedText"/>
        <w:bidi w:val="0"/>
        <w:spacing w:before="0" w:after="0"/>
        <w:jc w:val="left"/>
        <w:rPr/>
      </w:pPr>
      <w:r>
        <w:rPr/>
        <w:t>Qfj+QM0UXIhoGlllbXfWBaQMCDpTUnOgvNNf3E/n4GmBOMQkzTvE7x1lHjEJcSzrEuEHf6YQXmZTTh</w:t>
      </w:r>
    </w:p>
    <w:p>
      <w:pPr>
        <w:pStyle w:val="PreformattedText"/>
        <w:bidi w:val="0"/>
        <w:spacing w:before="0" w:after="0"/>
        <w:jc w:val="left"/>
        <w:rPr/>
      </w:pPr>
      <w:r>
        <w:rPr/>
        <w:t>+2aHeD2xX2ffNuvTAe+cTkZCA85Cb8Y1o5xTRP8AWJTgwHvAg3LKMaSVSiGuSuRaJg1SO10Hv7GE1G</w:t>
      </w:r>
    </w:p>
    <w:p>
      <w:pPr>
        <w:pStyle w:val="PreformattedText"/>
        <w:bidi w:val="0"/>
        <w:spacing w:before="0" w:after="0"/>
        <w:jc w:val="left"/>
        <w:rPr/>
      </w:pPr>
      <w:r>
        <w:rPr/>
        <w:t>OBfBEk2cQddQcNj1yilEIywZ6h3wdbHF88ZBK4CXrNBrnO3QY2w4zfLAhWsM27c38PRzlxBzkfBq27</w:t>
      </w:r>
    </w:p>
    <w:p>
      <w:pPr>
        <w:pStyle w:val="PreformattedText"/>
        <w:bidi w:val="0"/>
        <w:spacing w:before="0" w:after="0"/>
        <w:jc w:val="left"/>
        <w:rPr/>
      </w:pPr>
      <w:r>
        <w:rPr/>
        <w:t>xS5BuW/TPyP7rhPXDaY01gpgCybx01xld8ZW6yhveV9MOmAG95785sX0ZpbcYGv3MgkwOE+2KYweud</w:t>
      </w:r>
    </w:p>
    <w:p>
      <w:pPr>
        <w:pStyle w:val="PreformattedText"/>
        <w:bidi w:val="0"/>
        <w:spacing w:before="0" w:after="0"/>
        <w:jc w:val="left"/>
        <w:rPr/>
      </w:pPr>
      <w:r>
        <w:rPr/>
        <w:t>5dy4OdOKOXrHXes69ctDyvU4T6imRKkC6OOzqMJ6d5gIhrRvfo75Y4IiIypBKvqPfyMaaMVWPE8YQX</w:t>
      </w:r>
    </w:p>
    <w:p>
      <w:pPr>
        <w:pStyle w:val="PreformattedText"/>
        <w:bidi w:val="0"/>
        <w:spacing w:before="0" w:after="0"/>
        <w:jc w:val="left"/>
        <w:rPr/>
      </w:pPr>
      <w:r>
        <w:rPr/>
        <w:t>1wB7s4K4tMWejPfjE+A8cZCYmnxnGZd7xIawBPXHVftg/wB26TIL64h4yjRgjnCEvOAcp7ZeUO8VuV</w:t>
      </w:r>
    </w:p>
    <w:p>
      <w:pPr>
        <w:pStyle w:val="PreformattedText"/>
        <w:bidi w:val="0"/>
        <w:spacing w:before="0" w:after="0"/>
        <w:jc w:val="left"/>
        <w:rPr/>
      </w:pPr>
      <w:r>
        <w:rPr/>
        <w:t>g/fO2Qc84aeubG8G67mI8Zo+ucEDWaHN/TDfNud4E2GsN48YFC7Waun2oGzaQ0LL7eW+dPANQvGJKA</w:t>
      </w:r>
    </w:p>
    <w:p>
      <w:pPr>
        <w:pStyle w:val="PreformattedText"/>
        <w:bidi w:val="0"/>
        <w:spacing w:before="0" w:after="0"/>
        <w:jc w:val="left"/>
        <w:rPr/>
      </w:pPr>
      <w:r>
        <w:rPr/>
        <w:t>4da9fzya4TPbEj6hlrMk3k8HGaX0zhDGvtjR643j40uS84QPTOcZxmrrjK8M2zfuCV/P91PHr8BE98</w:t>
      </w:r>
    </w:p>
    <w:p>
      <w:pPr>
        <w:pStyle w:val="PreformattedText"/>
        <w:bidi w:val="0"/>
        <w:spacing w:before="0" w:after="0"/>
        <w:jc w:val="left"/>
        <w:rPr/>
      </w:pPr>
      <w:r>
        <w:rPr/>
        <w:t>eTIlMSfAXvjKJM26OMY1m+chPXKutY9WFHCG4inWKvknWb5OcFTrE1HOGsEV3nAd5t24yanWM4cQlx</w:t>
      </w:r>
    </w:p>
    <w:p>
      <w:pPr>
        <w:pStyle w:val="PreformattedText"/>
        <w:bidi w:val="0"/>
        <w:spacing w:before="0" w:after="0"/>
        <w:jc w:val="left"/>
        <w:rPr/>
      </w:pPr>
      <w:r>
        <w:rPr/>
        <w:t>9oIMvHo6R7HWPHppV7pOqmh8vTM1t41JDz+eZqaOsQD1wPJznD1zr3xEpzhrc1kuzjNuecqa+KcmaG</w:t>
      </w:r>
    </w:p>
    <w:p>
      <w:pPr>
        <w:pStyle w:val="PreformattedText"/>
        <w:bidi w:val="0"/>
        <w:spacing w:before="0" w:after="0"/>
        <w:jc w:val="left"/>
        <w:rPr/>
      </w:pPr>
      <w:r>
        <w:rPr/>
        <w:t>d4xzg3lLjzvjDTcqVy9eU/RH6P7q5Lc23gps4wR4zTGQFecdmpld5PpnEwcJ3nVwXGflhXOA2d5z6Y</w:t>
      </w:r>
    </w:p>
    <w:p>
      <w:pPr>
        <w:pStyle w:val="PreformattedText"/>
        <w:bidi w:val="0"/>
        <w:spacing w:before="0" w:after="0"/>
        <w:jc w:val="left"/>
        <w:rPr/>
      </w:pPr>
      <w:r>
        <w:rPr/>
        <w:t>myY1XDZjbmZqaxHCZu465OM3Mc8RY470xBzMg1INPDwA36vRDDo3RfevN9fL5x0XtxpprIsCe2aJgU</w:t>
      </w:r>
    </w:p>
    <w:p>
      <w:pPr>
        <w:pStyle w:val="PreformattedText"/>
        <w:bidi w:val="0"/>
        <w:spacing w:before="0" w:after="0"/>
        <w:jc w:val="left"/>
        <w:rPr/>
      </w:pPr>
      <w:r>
        <w:rPr/>
        <w:t>FzYB64vj4W4bcNM6zh1ivWb6xr7uKRMAX1yLg19u/Rh+T+6yBe8Qd57YaT4Ql4cOjjPVxje95TY1gd</w:t>
      </w:r>
    </w:p>
    <w:p>
      <w:pPr>
        <w:pStyle w:val="PreformattedText"/>
        <w:bidi w:val="0"/>
        <w:spacing w:before="0" w:after="0"/>
        <w:jc w:val="left"/>
        <w:rPr/>
      </w:pPr>
      <w:r>
        <w:rPr/>
        <w:t>aZD1n5xMEG+MVPDgcsXjxlJpjtTj4KGjDp5zZJznkdYglwa6uAcd5YY198Bl079u/wDmEDhfnffriF</w:t>
      </w:r>
    </w:p>
    <w:p>
      <w:pPr>
        <w:pStyle w:val="PreformattedText"/>
        <w:bidi w:val="0"/>
        <w:spacing w:before="0" w:after="0"/>
        <w:jc w:val="left"/>
        <w:rPr/>
      </w:pPr>
      <w:r>
        <w:rPr/>
        <w:t>hxMWPLKpMCmLcOsWVYYB3iNr8I8mfrmrrGTDA7zdcedZR6XDrfuYfo/urh64R9mV1k35YuPwK+jBOc</w:t>
      </w:r>
    </w:p>
    <w:p>
      <w:pPr>
        <w:pStyle w:val="PreformattedText"/>
        <w:bidi w:val="0"/>
        <w:spacing w:before="0" w:after="0"/>
        <w:jc w:val="left"/>
        <w:rPr/>
      </w:pPr>
      <w:r>
        <w:rPr/>
        <w:t>2dZsYyo/TAbc5tbxnK48hvFrXjBBmtGzFLvWETfOIvWjEbrL05xzgS47cjd8ZBv9MCNcdqmN2dM5xK</w:t>
      </w:r>
    </w:p>
    <w:p>
      <w:pPr>
        <w:pStyle w:val="PreformattedText"/>
        <w:bidi w:val="0"/>
        <w:spacing w:before="0" w:after="0"/>
        <w:jc w:val="left"/>
        <w:rPr/>
      </w:pPr>
      <w:r>
        <w:rPr/>
        <w:t>5NzHcdZsyo3jOTnKlzfwN6w4zrIz1zePGVCd4Hnzmg9c23r7CH914EneGjeB5MuV4zeMDWE7wo5emI</w:t>
      </w:r>
    </w:p>
    <w:p>
      <w:pPr>
        <w:pStyle w:val="PreformattedText"/>
        <w:bidi w:val="0"/>
        <w:spacing w:before="0" w:after="0"/>
        <w:jc w:val="left"/>
        <w:rPr/>
      </w:pPr>
      <w:r>
        <w:rPr/>
        <w:t>e2St4Zs5ZHjvPBy5seMQRxSEzaJTKDtiESRwap5wcTEq3nI8d4M2YA3Dlasx06yTkyvXeJwKa5w1ty</w:t>
      </w:r>
    </w:p>
    <w:p>
      <w:pPr>
        <w:pStyle w:val="PreformattedText"/>
        <w:bidi w:val="0"/>
        <w:spacing w:before="0" w:after="0"/>
        <w:jc w:val="left"/>
        <w:rPr/>
      </w:pPr>
      <w:r>
        <w:rPr/>
        <w:t>xqzN8dZVZi11iL8Lr4Cue2dfTPbGZzg6zbvArO8az+wd/j+6mvpno4wvea6/3mjfGHjM9WMmNcMeXP</w:t>
      </w:r>
    </w:p>
    <w:p>
      <w:pPr>
        <w:pStyle w:val="PreformattedText"/>
        <w:bidi w:val="0"/>
        <w:spacing w:before="0" w:after="0"/>
        <w:jc w:val="left"/>
        <w:rPr/>
      </w:pPr>
      <w:r>
        <w:rPr/>
        <w:t>qmcd43hnDeRrHy4y5qzGXjXDnGzDU88J4ZuY7GcHz+2PyM59zPbGz1zh6ZF1jz7X6fPnLurMb9MJcb</w:t>
      </w:r>
    </w:p>
    <w:p>
      <w:pPr>
        <w:pStyle w:val="PreformattedText"/>
        <w:bidi w:val="0"/>
        <w:spacing w:before="0" w:after="0"/>
        <w:jc w:val="left"/>
        <w:rPr/>
      </w:pPr>
      <w:r>
        <w:rPr/>
        <w:t>GZ1q4c54OM13MfTj4Tvz8Djefpj+cPTGd8YXhzc1PX0z5Fgz8/3V//2gAIAQMDAT8Q/wDlZwlegr9j</w:t>
      </w:r>
    </w:p>
    <w:p>
      <w:pPr>
        <w:pStyle w:val="PreformattedText"/>
        <w:bidi w:val="0"/>
        <w:spacing w:before="0" w:after="0"/>
        <w:jc w:val="left"/>
        <w:rPr/>
      </w:pPr>
      <w:r>
        <w:rPr/>
        <w:t>C6B6N+nwHuGHvg/NkX6mcPPcT/4uwaxo7XmTpZy8HbVwCEwRkfVXa+LDoDWNx1ivO3KTXeb8hPT83H</w:t>
      </w:r>
    </w:p>
    <w:p>
      <w:pPr>
        <w:pStyle w:val="PreformattedText"/>
        <w:bidi w:val="0"/>
        <w:spacing w:before="0" w:after="0"/>
        <w:jc w:val="left"/>
        <w:rPr/>
      </w:pPr>
      <w:r>
        <w:rPr/>
        <w:t>vWJfrZ+tMr9eCPaxHvhpQPYr8toHPUfRfsD/4kjgAz9SrwovYvQUNzEA5fKe0quVVxcED1y0kMCJwm</w:t>
      </w:r>
    </w:p>
    <w:p>
      <w:pPr>
        <w:pStyle w:val="PreformattedText"/>
        <w:bidi w:val="0"/>
        <w:spacing w:before="0" w:after="0"/>
        <w:jc w:val="left"/>
        <w:rPr/>
      </w:pPr>
      <w:r>
        <w:rPr/>
        <w:t>KBMNu2ObL5w2OGIKFoYydzgB9RHKy+7K/fYfccUVfwEH2Je6ztg83X1gvs3iNyIiIidI7H/4bWKBdX</w:t>
      </w:r>
    </w:p>
    <w:p>
      <w:pPr>
        <w:pStyle w:val="PreformattedText"/>
        <w:bidi w:val="0"/>
        <w:spacing w:before="0" w:after="0"/>
        <w:jc w:val="left"/>
        <w:rPr/>
      </w:pPr>
      <w:r>
        <w:rPr/>
        <w:t>dY1U4aLamBL+/O07O1+kAMrgnDji4b5mAPmYHkXOXEMQx5PGNa0OQDevn5/wAZ1FHv54cYNZxDvCQl</w:t>
      </w:r>
    </w:p>
    <w:p>
      <w:pPr>
        <w:pStyle w:val="PreformattedText"/>
        <w:bidi w:val="0"/>
        <w:spacing w:before="0" w:after="0"/>
        <w:jc w:val="left"/>
        <w:rPr/>
      </w:pPr>
      <w:r>
        <w:rPr/>
        <w:t>pyU4Dr2unId5QgNJyuV2H2aMRP8A4W9HFNtto4V0cJV4Uk1oy99ZrCG+8up1iXCG8dwwOLjACjtxDx</w:t>
      </w:r>
    </w:p>
    <w:p>
      <w:pPr>
        <w:pStyle w:val="PreformattedText"/>
        <w:bidi w:val="0"/>
        <w:spacing w:before="0" w:after="0"/>
        <w:jc w:val="left"/>
        <w:rPr/>
      </w:pPr>
      <w:r>
        <w:rPr/>
        <w:t>r0xQDNOsXTrILsHp8+cdDgs4Tgn09eT/WIbJEbPfmWepEOX/wq7Y8DidviuDtfAwJIIOg/VeV5WrjH</w:t>
      </w:r>
    </w:p>
    <w:p>
      <w:pPr>
        <w:pStyle w:val="PreformattedText"/>
        <w:bidi w:val="0"/>
        <w:spacing w:before="0" w:after="0"/>
        <w:jc w:val="left"/>
        <w:rPr/>
      </w:pPr>
      <w:r>
        <w:rPr/>
        <w:t>jAmemVDnN/XKhDjLDq4hhvJ4cMbS4MguQroYwRcjl0TGuz0ZtID5wo9ombl+T5++DShHgGVHoIegf/</w:t>
      </w:r>
    </w:p>
    <w:p>
      <w:pPr>
        <w:pStyle w:val="PreformattedText"/>
        <w:bidi w:val="0"/>
        <w:spacing w:before="0" w:after="0"/>
        <w:jc w:val="left"/>
        <w:rPr/>
      </w:pPr>
      <w:r>
        <w:rPr/>
        <w:t>CZHhW7RWPYhnFTvLMr0ZXvHDes5cE8ZyG6/GH228ZWUTlOcSdD64qjHNqDD4SmsGalwJtN5r98+sxB</w:t>
      </w:r>
    </w:p>
    <w:p>
      <w:pPr>
        <w:pStyle w:val="PreformattedText"/>
        <w:bidi w:val="0"/>
        <w:spacing w:before="0" w:after="0"/>
        <w:jc w:val="left"/>
        <w:rPr/>
      </w:pPr>
      <w:r>
        <w:rPr/>
        <w:t>fKfQ7/Qfq/8AwhxPa9yr6XBqg14AAfYz0wI5zgduUcjJuACowQZYbD7/AJ76xmmgl3fV+u8S6k8fNx</w:t>
      </w:r>
    </w:p>
    <w:p>
      <w:pPr>
        <w:pStyle w:val="PreformattedText"/>
        <w:bidi w:val="0"/>
        <w:spacing w:before="0" w:after="0"/>
        <w:jc w:val="left"/>
        <w:rPr/>
      </w:pPr>
      <w:r>
        <w:rPr/>
        <w:t>UrH0p9sVOUeRxPTxkGKuHj7+HDI79TeDZ1vaBDz87whKIPLvcVm+s8zXuvt6YIw3xOP+ZHPOGSIAVF</w:t>
      </w:r>
    </w:p>
    <w:p>
      <w:pPr>
        <w:pStyle w:val="PreformattedText"/>
        <w:bidi w:val="0"/>
        <w:spacing w:before="0" w:after="0"/>
        <w:jc w:val="left"/>
        <w:rPr/>
      </w:pPr>
      <w:r>
        <w:rPr/>
        <w:t>agb1S+l/t8hEDBUCwIpQoIzs/pNixYsWLFixYsWLFixYsWLFixY9MRiWsTsxHvDbJAy+SDdfHg9c4Z</w:t>
      </w:r>
    </w:p>
    <w:p>
      <w:pPr>
        <w:pStyle w:val="PreformattedText"/>
        <w:bidi w:val="0"/>
        <w:spacing w:before="0" w:after="0"/>
        <w:jc w:val="left"/>
        <w:rPr/>
      </w:pPr>
      <w:r>
        <w:rPr/>
        <w:t>9Xj/eF5nn1/wBZLgfRx8940JPXBKgZFibyQC8jMatPTTTv8ejluQLvR7CLr0x5uNpKoeLoO0N+cF0J</w:t>
      </w:r>
    </w:p>
    <w:p>
      <w:pPr>
        <w:pStyle w:val="PreformattedText"/>
        <w:bidi w:val="0"/>
        <w:spacing w:before="0" w:after="0"/>
        <w:jc w:val="left"/>
        <w:rPr/>
      </w:pPr>
      <w:r>
        <w:rPr/>
        <w:t>tPHfeV0U7/f6/nEu0G3V541jNLfpPZ+uKsY3HALFYjeocz0I2jvG0qq5E/D6JpNmv/gwYKYzmbPwnI</w:t>
      </w:r>
    </w:p>
    <w:p>
      <w:pPr>
        <w:pStyle w:val="PreformattedText"/>
        <w:bidi w:val="0"/>
        <w:spacing w:before="0" w:after="0"/>
        <w:jc w:val="left"/>
        <w:rPr/>
      </w:pPr>
      <w:r>
        <w:rPr/>
        <w:t>z1eMrHWsLxgsDsPr/gMsG/Hy4eOGKBGUCxA14e2CY7Tnxs18+mLrQnZv09PXDQkGt/Q41jlURq83wp</w:t>
      </w:r>
    </w:p>
    <w:p>
      <w:pPr>
        <w:pStyle w:val="PreformattedText"/>
        <w:bidi w:val="0"/>
        <w:spacing w:before="0" w:after="0"/>
        <w:jc w:val="left"/>
        <w:rPr/>
      </w:pPr>
      <w:r>
        <w:rPr/>
        <w:t>75sopWGp7Pm46BdO6DY/v6dZuwXQcIrX6Hn9Mk1djHXpL9/xjgSj37/Osaxo/R7fj85vuYTxOcU2dz</w:t>
      </w:r>
    </w:p>
    <w:p>
      <w:pPr>
        <w:pStyle w:val="PreformattedText"/>
        <w:bidi w:val="0"/>
        <w:spacing w:before="0" w:after="0"/>
        <w:jc w:val="left"/>
        <w:rPr/>
      </w:pPr>
      <w:r>
        <w:rPr/>
        <w:t>IBFE/M3/QW9D/byDEyFTZDpgMdawfgvQPWr4s5z5LktyCZe+AVOjg3jCYoiGJFedSSYiLYK10QD2Z5</w:t>
      </w:r>
    </w:p>
    <w:p>
      <w:pPr>
        <w:pStyle w:val="PreformattedText"/>
        <w:bidi w:val="0"/>
        <w:spacing w:before="0" w:after="0"/>
        <w:jc w:val="left"/>
        <w:rPr/>
      </w:pPr>
      <w:r>
        <w:rPr/>
        <w:t>KC5d0QjWxacqFrZRrQl+gUslHfEB0x7UL73h4v8AyH3Zcz7AVsAgNBsYqQyVhYO5CFjaqGEcb5wBY6</w:t>
      </w:r>
    </w:p>
    <w:p>
      <w:pPr>
        <w:pStyle w:val="PreformattedText"/>
        <w:bidi w:val="0"/>
        <w:spacing w:before="0" w:after="0"/>
        <w:jc w:val="left"/>
        <w:rPr/>
      </w:pPr>
      <w:r>
        <w:rPr/>
        <w:t>rGIa3XwI0Nmc1REBWFB4E56AM+S5XYVLfTWL2bG+daX8oiCwhXoSnh3zjvhYBmwL3B7LhrFqbTdA4T</w:t>
      </w:r>
    </w:p>
    <w:p>
      <w:pPr>
        <w:pStyle w:val="PreformattedText"/>
        <w:bidi w:val="0"/>
        <w:spacing w:before="0" w:after="0"/>
        <w:jc w:val="left"/>
        <w:rPr/>
      </w:pPr>
      <w:r>
        <w:rPr/>
        <w:t>6adAF3iIUZvY6dnDjsFlAWhWdwC+n/kVACtAK0UebZkAxgs4Wb/OTUeM4yQ5ZFPDfq+M0vDLIcOQk8</w:t>
      </w:r>
    </w:p>
    <w:p>
      <w:pPr>
        <w:pStyle w:val="PreformattedText"/>
        <w:bidi w:val="0"/>
        <w:spacing w:before="0" w:after="0"/>
        <w:jc w:val="left"/>
        <w:rPr/>
      </w:pPr>
      <w:r>
        <w:rPr/>
        <w:t>8Ng8Pz/rIAfP8Axj0qkSb0qRfoI++FVEnF2zoD7YlWY0Kcjs/n67zcgKSO1Bl6nObXSF0+Cft9N4NM</w:t>
      </w:r>
    </w:p>
    <w:p>
      <w:pPr>
        <w:pStyle w:val="PreformattedText"/>
        <w:bidi w:val="0"/>
        <w:spacing w:before="0" w:after="0"/>
        <w:jc w:val="left"/>
        <w:rPr/>
      </w:pPr>
      <w:r>
        <w:rPr/>
        <w:t>BTEeDYTz/vJwHGTydzWrzMWD2E43fzxOt4oWpwc6fHp2eN4fATDNz8zpifRkhT6cGsPIHgJev7e/Kw</w:t>
      </w:r>
    </w:p>
    <w:p>
      <w:pPr>
        <w:pStyle w:val="PreformattedText"/>
        <w:bidi w:val="0"/>
        <w:spacing w:before="0" w:after="0"/>
        <w:jc w:val="left"/>
        <w:rPr/>
      </w:pPr>
      <w:r>
        <w:rPr/>
        <w:t>ySl4jvVNy8d/DjUgkJakggpEFs64F8wvSPLBmM0AK+sFADtUwFAieWbP0US814cFU8RFiAUpdEHSUx</w:t>
      </w:r>
    </w:p>
    <w:p>
      <w:pPr>
        <w:pStyle w:val="PreformattedText"/>
        <w:bidi w:val="0"/>
        <w:spacing w:before="0" w:after="0"/>
        <w:jc w:val="left"/>
        <w:rPr/>
      </w:pPr>
      <w:r>
        <w:rPr/>
        <w:t>5s3jDWyZ1IppDRbAILFKX439uw9UdQhuTk5+HAvf6Lk2lGqJwVJv4XMdHxHi01fW16Sg1JD4yvV2eN</w:t>
      </w:r>
    </w:p>
    <w:p>
      <w:pPr>
        <w:pStyle w:val="PreformattedText"/>
        <w:bidi w:val="0"/>
        <w:spacing w:before="0" w:after="0"/>
        <w:jc w:val="left"/>
        <w:rPr/>
      </w:pPr>
      <w:r>
        <w:rPr/>
        <w:t>4eWoAZw/8AkV5RQcxBGPMTGQRQdccdZ63Bv0yW+vy4VBoMiGAb5DhmnGcW0fOs4pqbJ4ydVsG7xzlo</w:t>
      </w:r>
    </w:p>
    <w:p>
      <w:pPr>
        <w:pStyle w:val="PreformattedText"/>
        <w:bidi w:val="0"/>
        <w:spacing w:before="0" w:after="0"/>
        <w:jc w:val="left"/>
        <w:rPr/>
      </w:pPr>
      <w:r>
        <w:rPr/>
        <w:t>+oSSw9u/ky6NE9mE+mpOscIqSmtU0+pHnKRN+3TvftchmlA73iIenv59er444yBQLvmdb+ezJkmppy</w:t>
      </w:r>
    </w:p>
    <w:p>
      <w:pPr>
        <w:pStyle w:val="PreformattedText"/>
        <w:bidi w:val="0"/>
        <w:spacing w:before="0" w:after="0"/>
        <w:jc w:val="left"/>
        <w:rPr/>
      </w:pPr>
      <w:r>
        <w:rPr/>
        <w:t>Pz11v0yUUf9u8dg1hrjpzZH1zkSmj0OI9LX3X+3vysMWqTFDYgYiO9OvhDDh3SoRGAx61vCgyysUNQ</w:t>
      </w:r>
    </w:p>
    <w:p>
      <w:pPr>
        <w:pStyle w:val="PreformattedText"/>
        <w:bidi w:val="0"/>
        <w:spacing w:before="0" w:after="0"/>
        <w:jc w:val="left"/>
        <w:rPr/>
      </w:pPr>
      <w:r>
        <w:rPr/>
        <w:t>bbjlv8D9Qu/vTyOCaq1VwRkEUCHjDHWUepAaaIhDtDAig8FP8PfrEZMg1OyuzWCy9UHxvy2osaJYCs</w:t>
      </w:r>
    </w:p>
    <w:p>
      <w:pPr>
        <w:pStyle w:val="PreformattedText"/>
        <w:bidi w:val="0"/>
        <w:spacing w:before="0" w:after="0"/>
        <w:jc w:val="left"/>
        <w:rPr/>
      </w:pPr>
      <w:r>
        <w:rPr/>
        <w:t>BXWjfwhwhhTCsKAK628/G5jUNVCaRNEekwYKa44HsDM1WwIcP/AJVZ+t/2H5Bxx7sZ++VDxT5+mMoW</w:t>
      </w:r>
    </w:p>
    <w:p>
      <w:pPr>
        <w:pStyle w:val="PreformattedText"/>
        <w:bidi w:val="0"/>
        <w:spacing w:before="0" w:after="0"/>
        <w:jc w:val="left"/>
        <w:rPr/>
      </w:pPr>
      <w:r>
        <w:rPr/>
        <w:t>AMAB2GEK5xrzrJg86/7gpOJd9+jiuq2K9Xx6UMCq2l0eD6a593EI8Cg8tvpwX04wQIOnL2kh2zfi6z</w:t>
      </w:r>
    </w:p>
    <w:p>
      <w:pPr>
        <w:pStyle w:val="PreformattedText"/>
        <w:bidi w:val="0"/>
        <w:spacing w:before="0" w:after="0"/>
        <w:jc w:val="left"/>
        <w:rPr/>
      </w:pPr>
      <w:r>
        <w:rPr/>
        <w:t>Y4Hbi3xx3vEk4m4G58hkFQq64E9D3/ABiuHw5nP+Mo2Gm/rofbzkYNNn0vGH6NX43+eMSYlD7YQny0</w:t>
      </w:r>
    </w:p>
    <w:p>
      <w:pPr>
        <w:pStyle w:val="PreformattedText"/>
        <w:bidi w:val="0"/>
        <w:spacing w:before="0" w:after="0"/>
        <w:jc w:val="left"/>
        <w:rPr/>
      </w:pPr>
      <w:r>
        <w:rPr/>
        <w:t>/D9J/byZCqijRQmqIjEY6R38etUrTZQBhpJaKp5nEMBFGBBtqUVBdwhA3fgXPYgR4BE8aHRi4B5tH2</w:t>
      </w:r>
    </w:p>
    <w:p>
      <w:pPr>
        <w:pStyle w:val="PreformattedText"/>
        <w:bidi w:val="0"/>
        <w:spacing w:before="0" w:after="0"/>
        <w:jc w:val="left"/>
        <w:rPr/>
      </w:pPr>
      <w:r>
        <w:rPr/>
        <w:t>n9cZq+gPUA5euA1Z8AlO4QZ1ajamlWtfg7B21glUVKqUUssgZV5yR5jkJimrTOIxNPtaRRqogLpoNC</w:t>
      </w:r>
    </w:p>
    <w:p>
      <w:pPr>
        <w:pStyle w:val="PreformattedText"/>
        <w:bidi w:val="0"/>
        <w:spacing w:before="0" w:after="0"/>
        <w:jc w:val="left"/>
        <w:rPr/>
      </w:pPr>
      <w:r>
        <w:rPr/>
        <w:t>A4EFXRYCiCuQSBp4piZDGiFVYdBwHjLL/R5EdIdhpPHEY4DCCCgGgFXKu015n/lJ47H2F+kzlrjNWv</w:t>
      </w:r>
    </w:p>
    <w:p>
      <w:pPr>
        <w:pStyle w:val="PreformattedText"/>
        <w:bidi w:val="0"/>
        <w:spacing w:before="0" w:after="0"/>
        <w:jc w:val="left"/>
        <w:rPr/>
      </w:pPr>
      <w:r>
        <w:rPr/>
        <w:t>GJh2T6f7wpOWXNDB0vGACvlwG0a5+mJmgE53/3/OVD4DHt5PaOD1W9cXbsvpMSVFGibnDPRrrziK8I</w:t>
      </w:r>
    </w:p>
    <w:p>
      <w:pPr>
        <w:pStyle w:val="PreformattedText"/>
        <w:bidi w:val="0"/>
        <w:spacing w:before="0" w:after="0"/>
        <w:jc w:val="left"/>
        <w:rPr/>
      </w:pPr>
      <w:r>
        <w:rPr/>
        <w:t>5Xk48oG86QCGwNX9ecWpT2mgdX9cbNGPWtyb6nnvvHgjs+h1v7TEeDTfhN8fX7+2OSNqfTPWp/pnl4</w:t>
      </w:r>
    </w:p>
    <w:p>
      <w:pPr>
        <w:pStyle w:val="PreformattedText"/>
        <w:bidi w:val="0"/>
        <w:spacing w:before="0" w:after="0"/>
        <w:jc w:val="left"/>
        <w:rPr/>
      </w:pPr>
      <w:r>
        <w:rPr/>
        <w:t>X5xgvIvz/v/bzXJhIViu1AAFVQAV+CN0bm7f3z+ixACBiPI4RdGtEWUAymlC8mo/BGWtOghQFEZUFB</w:t>
      </w:r>
    </w:p>
    <w:p>
      <w:pPr>
        <w:pStyle w:val="PreformattedText"/>
        <w:bidi w:val="0"/>
        <w:spacing w:before="0" w:after="0"/>
        <w:jc w:val="left"/>
        <w:rPr/>
      </w:pPr>
      <w:r>
        <w:rPr/>
        <w:t>nLquPgQAKq8AG1egwUKKBQ9Q9oB9MekFQgeQQjtAecKi47QAVVdAflQNuVGbcMDHZRPCaTZnS7c4A5</w:t>
      </w:r>
    </w:p>
    <w:p>
      <w:pPr>
        <w:pStyle w:val="PreformattedText"/>
        <w:bidi w:val="0"/>
        <w:spacing w:before="0" w:after="0"/>
        <w:jc w:val="left"/>
        <w:rPr/>
      </w:pPr>
      <w:r>
        <w:rPr/>
        <w:t>R0HaodcoYBqAUDlVJG8qTekZ8AaPgq2AomlJpInJ4iXU0BgkvScHydYrM/VP2TfpvOXiLg+j09PCbN</w:t>
      </w:r>
    </w:p>
    <w:p>
      <w:pPr>
        <w:pStyle w:val="PreformattedText"/>
        <w:bidi w:val="0"/>
        <w:spacing w:before="0" w:after="0"/>
        <w:jc w:val="left"/>
        <w:rPr/>
      </w:pPr>
      <w:r>
        <w:rPr/>
        <w:t>f+ZrukfY/u5Rt4wEAOHCp3Nv7ZBTkmAB7wRPLCIr5f2yiriYDArh7/7kphHKbvv4yzYgp0MLPfrGMN</w:t>
      </w:r>
    </w:p>
    <w:p>
      <w:pPr>
        <w:pStyle w:val="PreformattedText"/>
        <w:bidi w:val="0"/>
        <w:spacing w:before="0" w:after="0"/>
        <w:jc w:val="left"/>
        <w:rPr/>
      </w:pPr>
      <w:r>
        <w:rPr/>
        <w:t>AD0eT5rvFAEeRC9/n9ce18DXIrzx6fbA0ik58en7/RwMEg27eezkmEqib1tid3t04LHAaPXj1uXnZs</w:t>
      </w:r>
    </w:p>
    <w:p>
      <w:pPr>
        <w:pStyle w:val="PreformattedText"/>
        <w:bidi w:val="0"/>
        <w:spacing w:before="0" w:after="0"/>
        <w:jc w:val="left"/>
        <w:rPr/>
      </w:pPr>
      <w:r>
        <w:rPr/>
        <w:t>9G7f0+XBQBE4xEEBamzPHcfsX7f29+Vhf5eCBW2rtV5yllkBAFATttA2ch7AyNUWTyAHy1yuLNGYJj</w:t>
      </w:r>
    </w:p>
    <w:p>
      <w:pPr>
        <w:pStyle w:val="PreformattedText"/>
        <w:bidi w:val="0"/>
        <w:spacing w:before="0" w:after="0"/>
        <w:jc w:val="left"/>
        <w:rPr/>
      </w:pPr>
      <w:r>
        <w:rPr/>
        <w:t>sQJuePh2hTfQUNLQlBllDWs9GSO9o8a16iIUZjfQAOrNvKsvAcY8Qp5K/OgLwr6giJ5A64YGmieDRw</w:t>
      </w:r>
    </w:p>
    <w:p>
      <w:pPr>
        <w:pStyle w:val="PreformattedText"/>
        <w:bidi w:val="0"/>
        <w:spacing w:before="0" w:after="0"/>
        <w:jc w:val="left"/>
        <w:rPr/>
      </w:pPr>
      <w:r>
        <w:rPr/>
        <w:t>amUg3X1IVejwcrQXJ8EreTqbTbJvRrkv62ntAHACAGgIYQWwFK2tR37/AA7DLwDBA2AANq6NvOLLC1</w:t>
      </w:r>
    </w:p>
    <w:p>
      <w:pPr>
        <w:pStyle w:val="PreformattedText"/>
        <w:bidi w:val="0"/>
        <w:spacing w:before="0" w:after="0"/>
        <w:jc w:val="left"/>
        <w:rPr/>
      </w:pPr>
      <w:r>
        <w:rPr/>
        <w:t>j/AAg6JzvB0s7VXowj6D64mBME5O25d1t6eW/+Vzch8nrgLS8c5TJh0PJ74iplE4g1OIX/ACOOFRQ+</w:t>
      </w:r>
    </w:p>
    <w:p>
      <w:pPr>
        <w:pStyle w:val="PreformattedText"/>
        <w:bidi w:val="0"/>
        <w:spacing w:before="0" w:after="0"/>
        <w:jc w:val="left"/>
        <w:rPr/>
      </w:pPr>
      <w:r>
        <w:rPr/>
        <w:t>2DzEP2xC15nnNqNKXNqLrniTj2xdmq+PnWE0F/Tjs9/HmOCVeDaef8ZJpT8f9yBTDVfTFiQOPPOj16</w:t>
      </w:r>
    </w:p>
    <w:p>
      <w:pPr>
        <w:pStyle w:val="PreformattedText"/>
        <w:bidi w:val="0"/>
        <w:spacing w:before="0" w:after="0"/>
        <w:jc w:val="left"/>
        <w:rPr/>
      </w:pPr>
      <w:r>
        <w:rPr/>
        <w:t>mQCtx4Z/iY8d19zrLVo1HrbgHcB/h+z+3vysKyFLG0TguhD6Zb1Wxf1QUh6V8DhX1cVQLc2B0BDys1</w:t>
      </w:r>
    </w:p>
    <w:p>
      <w:pPr>
        <w:pStyle w:val="PreformattedText"/>
        <w:bidi w:val="0"/>
        <w:spacing w:before="0" w:after="0"/>
        <w:jc w:val="left"/>
        <w:rPr/>
      </w:pPr>
      <w:r>
        <w:rPr/>
        <w:t>d87xaqGt7uvhURfS0oBhu1oBIc0QHbE8Twn2d3oL8eD5953pocIBCug0NhloK7lCMq7p5PaDWxDIEe</w:t>
      </w:r>
    </w:p>
    <w:p>
      <w:pPr>
        <w:pStyle w:val="PreformattedText"/>
        <w:bidi w:val="0"/>
        <w:spacing w:before="0" w:after="0"/>
        <w:jc w:val="left"/>
        <w:rPr/>
      </w:pPr>
      <w:r>
        <w:rPr/>
        <w:t>9/fLETrepr4VNlUIwocDBfA9cFQPO64F2vYPF5wYcu5HHJwn2x3I5SmL1JDr6lX/lVnMhpA16ClqCi</w:t>
      </w:r>
    </w:p>
    <w:p>
      <w:pPr>
        <w:pStyle w:val="PreformattedText"/>
        <w:bidi w:val="0"/>
        <w:spacing w:before="0" w:after="0"/>
        <w:jc w:val="left"/>
        <w:rPr/>
      </w:pPr>
      <w:r>
        <w:rPr/>
        <w:t>GCT4V9iaIHa9QwooeTxkg5fL7ZGun37uRThhLdGK6bXnFLlHJUfVCn1c+0xA+Ri7f2yTdDsf1POXnH</w:t>
      </w:r>
    </w:p>
    <w:p>
      <w:pPr>
        <w:pStyle w:val="PreformattedText"/>
        <w:bidi w:val="0"/>
        <w:spacing w:before="0" w:after="0"/>
        <w:jc w:val="left"/>
        <w:rPr/>
      </w:pPr>
      <w:r>
        <w:rPr/>
        <w:t>zr5+bjsp+zvEDNPyecuMB8nz+2Ek+o5j19MJblocFf2+vrjoCuyft/rCShLVN+E18+uW2Mp+Tz9Msa</w:t>
      </w:r>
    </w:p>
    <w:p>
      <w:pPr>
        <w:pStyle w:val="PreformattedText"/>
        <w:bidi w:val="0"/>
        <w:spacing w:before="0" w:after="0"/>
        <w:jc w:val="left"/>
        <w:rPr/>
      </w:pPr>
      <w:r>
        <w:rPr/>
        <w:t>++GEFfmfXNqiWBHo074/t5cQI78ph7qgeVmG0lph3oDcvGFzd2mp3wfckeHGkM2QOAaQKs0ILYES/a</w:t>
      </w:r>
    </w:p>
    <w:p>
      <w:pPr>
        <w:pStyle w:val="PreformattedText"/>
        <w:bidi w:val="0"/>
        <w:spacing w:before="0" w:after="0"/>
        <w:jc w:val="left"/>
        <w:rPr/>
      </w:pPr>
      <w:r>
        <w:rPr/>
        <w:t>kjCAm7R3pPhJpxA1aBsQWprV3GwYKWYKLF3q5eKKRMdkRmQ+e+hSznkyebsgGO58knlCAeOcUIek1A</w:t>
      </w:r>
    </w:p>
    <w:p>
      <w:pPr>
        <w:pStyle w:val="PreformattedText"/>
        <w:bidi w:val="0"/>
        <w:spacing w:before="0" w:after="0"/>
        <w:jc w:val="left"/>
        <w:rPr/>
      </w:pPr>
      <w:r>
        <w:rPr/>
        <w:t>SNVjW8ZEJLXkAfskfXPQc5D0/INbxoFAmiDQQHhzA2NaJFQpU7yXLdBzfHwkmtQAKCkIqbGNRPUQJA</w:t>
      </w:r>
    </w:p>
    <w:p>
      <w:pPr>
        <w:pStyle w:val="PreformattedText"/>
        <w:bidi w:val="0"/>
        <w:spacing w:before="0" w:after="0"/>
        <w:jc w:val="left"/>
        <w:rPr/>
      </w:pPr>
      <w:r>
        <w:rPr/>
        <w:t>XbTdOr7PT3mwiQryfbA46G3SALmi0MpuhyY2qD/wApJEPzs6/cwqC2xsPSeubuQ4eXcV7tmF01D7u8</w:t>
      </w:r>
    </w:p>
    <w:p>
      <w:pPr>
        <w:pStyle w:val="PreformattedText"/>
        <w:bidi w:val="0"/>
        <w:spacing w:before="0" w:after="0"/>
        <w:jc w:val="left"/>
        <w:rPr/>
      </w:pPr>
      <w:r>
        <w:rPr/>
        <w:t>XqphNnGQsz3q4CNjR0eF/wAYVCJeBWUBL7fjD5vg7etkfJsTvGY0ORo9kaQ4oCeC59NbWf68DkIEWt</w:t>
      </w:r>
    </w:p>
    <w:p>
      <w:pPr>
        <w:pStyle w:val="PreformattedText"/>
        <w:bidi w:val="0"/>
        <w:spacing w:before="0" w:after="0"/>
        <w:jc w:val="left"/>
        <w:rPr/>
      </w:pPr>
      <w:r>
        <w:rPr/>
        <w:t>7OGdqTxj6pOnRKMOZx+uPpBdr2mtdRwGp3Vp55yKUERwB2bfx74ChDSNDXEvs8OFYuaRGeEh2iuOJK</w:t>
      </w:r>
    </w:p>
    <w:p>
      <w:pPr>
        <w:pStyle w:val="PreformattedText"/>
        <w:bidi w:val="0"/>
        <w:spacing w:before="0" w:after="0"/>
        <w:jc w:val="left"/>
        <w:rPr/>
      </w:pPr>
      <w:r>
        <w:rPr/>
        <w:t>DB0iaT04mAUhrfp8uKPx6tds+v74REXwq1PZk2JLqf26ARA6Tkz5p/fPRDyD8r8NslsEvmCZ80/vm2</w:t>
      </w:r>
    </w:p>
    <w:p>
      <w:pPr>
        <w:pStyle w:val="PreformattedText"/>
        <w:bidi w:val="0"/>
        <w:spacing w:before="0" w:after="0"/>
        <w:jc w:val="left"/>
        <w:rPr/>
      </w:pPr>
      <w:r>
        <w:rPr/>
        <w:t>S2CXzFfgArXJT96MTK3aX3VcPcRlInsmzFUpV8LrubFdcbd66yfzv5z5p/fLNrtK/d3kfUAVWBwF4D</w:t>
      </w:r>
    </w:p>
    <w:p>
      <w:pPr>
        <w:pStyle w:val="PreformattedText"/>
        <w:bidi w:val="0"/>
        <w:spacing w:before="0" w:after="0"/>
        <w:jc w:val="left"/>
        <w:rPr/>
      </w:pPr>
      <w:r>
        <w:rPr/>
        <w:t>oNfD7ky4JySzVln/AJeewB4g+76hgAjrnN55EPat9679s1JwT8zIAPBhFyceR+uXZN++aUUFm3NuUb</w:t>
      </w:r>
    </w:p>
    <w:p>
      <w:pPr>
        <w:pStyle w:val="PreformattedText"/>
        <w:bidi w:val="0"/>
        <w:spacing w:before="0" w:after="0"/>
        <w:jc w:val="left"/>
        <w:rPr/>
      </w:pPr>
      <w:r>
        <w:rPr/>
        <w:t>Qlm98nnrNltsdFSwGyUbMMhqr1O7Tsa5E57xzdLEcJQnoavCmDIfpa+ZiGSvb937z7Y72jnTt36lwM</w:t>
      </w:r>
    </w:p>
    <w:p>
      <w:pPr>
        <w:pStyle w:val="PreformattedText"/>
        <w:bidi w:val="0"/>
        <w:spacing w:before="0" w:after="0"/>
        <w:jc w:val="left"/>
        <w:rPr/>
      </w:pPr>
      <w:r>
        <w:rPr/>
        <w:t>2hh4HHtTjxtvOTyW+gHrw59HLow02hutLxzd3JLog60k3dmHHiOENQMG9uleDc7MrAk69On6Y5T/AG</w:t>
      </w:r>
    </w:p>
    <w:p>
      <w:pPr>
        <w:pStyle w:val="PreformattedText"/>
        <w:bidi w:val="0"/>
        <w:spacing w:before="0" w:after="0"/>
        <w:jc w:val="left"/>
        <w:rPr/>
      </w:pPr>
      <w:r>
        <w:rPr/>
        <w:t>Dv30fXD0glHYt/eH9vAjVMA2q9GAbAGjLxMt5CnYaACtBo+qIEPYPXAUmeAHPOyhTikURXGXaGS8ie</w:t>
      </w:r>
    </w:p>
    <w:p>
      <w:pPr>
        <w:pStyle w:val="PreformattedText"/>
        <w:bidi w:val="0"/>
        <w:spacing w:before="0" w:after="0"/>
        <w:jc w:val="left"/>
        <w:rPr/>
      </w:pPr>
      <w:r>
        <w:rPr/>
        <w:t>ShoS8j7V8bfwY18WZPZ1GbCg3oUd9/Ngg2ABV2WnGLGEfB5sGjIC2AHQkNtC2PDx1vYauwJpHZx8Mx</w:t>
      </w:r>
    </w:p>
    <w:p>
      <w:pPr>
        <w:pStyle w:val="PreformattedText"/>
        <w:bidi w:val="0"/>
        <w:spacing w:before="0" w:after="0"/>
        <w:jc w:val="left"/>
        <w:rPr/>
      </w:pPr>
      <w:r>
        <w:rPr/>
        <w:t>0EhaiDS9WwdtjlRoFlXxQDxqa2Naw3EAOALkEGyJOmnf8A59ExDwuvrixW2siw3n07/wAZJOQflmMH</w:t>
      </w:r>
    </w:p>
    <w:p>
      <w:pPr>
        <w:pStyle w:val="PreformattedText"/>
        <w:bidi w:val="0"/>
        <w:spacing w:before="0" w:after="0"/>
        <w:jc w:val="left"/>
        <w:rPr/>
      </w:pPr>
      <w:r>
        <w:rPr/>
        <w:t>CDCQnWXoqXNSMrj27TnL/wBj/XJ4w+SJufkwvzzjALAuvcON9ed555Z0hLx48ZoNro+mKoB2e3C/84</w:t>
      </w:r>
    </w:p>
    <w:p>
      <w:pPr>
        <w:pStyle w:val="PreformattedText"/>
        <w:bidi w:val="0"/>
        <w:spacing w:before="0" w:after="0"/>
        <w:jc w:val="left"/>
        <w:rPr/>
      </w:pPr>
      <w:r>
        <w:rPr/>
        <w:t>xwKaNcAbevU784AM7ZWXuPXz1iQMOSm/fkyLbp2RPpf2wIG1I6r6Ty9fbLoLx9PR+vWFrfDevWfZxf</w:t>
      </w:r>
    </w:p>
    <w:p>
      <w:pPr>
        <w:pStyle w:val="PreformattedText"/>
        <w:bidi w:val="0"/>
        <w:spacing w:before="0" w:after="0"/>
        <w:jc w:val="left"/>
        <w:rPr/>
      </w:pPr>
      <w:r>
        <w:rPr/>
        <w:t>CiD6t7gLBoIx5QT3+nD+3opJkeNj8pPgM1uubyag4RMXZB5p5YgZLyDROkdPeCkXUSa0QCcjVqsmc3</w:t>
      </w:r>
    </w:p>
    <w:p>
      <w:pPr>
        <w:pStyle w:val="PreformattedText"/>
        <w:bidi w:val="0"/>
        <w:spacing w:before="0" w:after="0"/>
        <w:jc w:val="left"/>
        <w:rPr/>
      </w:pPr>
      <w:r>
        <w:rPr/>
        <w:t>ybfCYwHl7I1pYNCrysJLeI9tH4xGlIehX1xIoBdX+Db9MKE85DsmKggLN+RM+Qf5w3WQkTjR+U3iZ1</w:t>
      </w:r>
    </w:p>
    <w:p>
      <w:pPr>
        <w:pStyle w:val="PreformattedText"/>
        <w:bidi w:val="0"/>
        <w:spacing w:before="0" w:after="0"/>
        <w:jc w:val="left"/>
        <w:rPr/>
      </w:pPr>
      <w:r>
        <w:rPr/>
        <w:t>z5JR4QCiMIOG0gkefh66z7RB/wClOEAJeSQetnssEI8mv+4elh0eXz+2ECU3fR/zjgG+MknfAr4Zxk</w:t>
      </w:r>
    </w:p>
    <w:p>
      <w:pPr>
        <w:pStyle w:val="PreformattedText"/>
        <w:bidi w:val="0"/>
        <w:spacing w:before="0" w:after="0"/>
        <w:jc w:val="left"/>
        <w:rPr/>
      </w:pPr>
      <w:r>
        <w:rPr/>
        <w:t>Z+MTECm2392fTFoBW18ev39skC8bY+inFavjjziZFfKo7X8IbmADrib3rFK5vvKQl7WXyPoH2851I0</w:t>
      </w:r>
    </w:p>
    <w:p>
      <w:pPr>
        <w:pStyle w:val="PreformattedText"/>
        <w:bidi w:val="0"/>
        <w:spacing w:before="0" w:after="0"/>
        <w:jc w:val="left"/>
        <w:rPr/>
      </w:pPr>
      <w:r>
        <w:rPr/>
        <w:t>HJs2v06xWa09R8vG311jxauJuzzz44fqmGioTY8Ok0g9O3k4cPEi1s5PcNbeaQ1hwcKU76nPezrzgG</w:t>
      </w:r>
    </w:p>
    <w:p>
      <w:pPr>
        <w:pStyle w:val="PreformattedText"/>
        <w:bidi w:val="0"/>
        <w:spacing w:before="0" w:after="0"/>
        <w:jc w:val="left"/>
        <w:rPr/>
      </w:pPr>
      <w:r>
        <w:rPr/>
        <w:t>9IaOPrh7MO8UV42XHfpk7Y04QUTUHvbf28zAW9Vwn1H1gd4uI6vLCPbfuF4SnVSCKoQsSvnW8HaCMk</w:t>
      </w:r>
    </w:p>
    <w:p>
      <w:pPr>
        <w:pStyle w:val="PreformattedText"/>
        <w:bidi w:val="0"/>
        <w:spacing w:before="0" w:after="0"/>
        <w:jc w:val="left"/>
        <w:rPr/>
      </w:pPr>
      <w:r>
        <w:rPr/>
        <w:t>VCdR66yXedjNhEktpJTYYydoyOhi+QAurQI2RBuQ1gHKPKljc+R+cxUSPSKYUA1OQ09SqfcT0xNlRV</w:t>
      </w:r>
    </w:p>
    <w:p>
      <w:pPr>
        <w:pStyle w:val="PreformattedText"/>
        <w:bidi w:val="0"/>
        <w:spacing w:before="0" w:after="0"/>
        <w:jc w:val="left"/>
        <w:rPr/>
      </w:pPr>
      <w:r>
        <w:rPr/>
        <w:t>7VF+rgihWwxZW72vwCIw6QAaAAaAAHoY/yAiMRHETYjscEUhJ3BDd8I0KwLMc6ScVBn1P/AECmAflX</w:t>
      </w:r>
    </w:p>
    <w:p>
      <w:pPr>
        <w:pStyle w:val="PreformattedText"/>
        <w:bidi w:val="0"/>
        <w:spacing w:before="0" w:after="0"/>
        <w:jc w:val="left"/>
        <w:rPr/>
      </w:pPr>
      <w:r>
        <w:rPr/>
        <w:t>O98AEGwTdHhOpMkn3fThy0+rADPGXXVyZ0/fNs5nP2y1Y9F4L3k8pSk01OXq68S85cyDTm9HmqJ339</w:t>
      </w:r>
    </w:p>
    <w:p>
      <w:pPr>
        <w:pStyle w:val="PreformattedText"/>
        <w:bidi w:val="0"/>
        <w:spacing w:before="0" w:after="0"/>
        <w:jc w:val="left"/>
        <w:rPr/>
      </w:pPr>
      <w:r>
        <w:rPr/>
        <w:t>HEgJ0G63m+vf6Y42j9cFVAwSjQJeaL9vnzldgl8AHZDnx6Y8qeqF12HrzcQW39jruveAPAXXr5bth+</w:t>
      </w:r>
    </w:p>
    <w:p>
      <w:pPr>
        <w:pStyle w:val="PreformattedText"/>
        <w:bidi w:val="0"/>
        <w:spacing w:before="0" w:after="0"/>
        <w:jc w:val="left"/>
        <w:rPr/>
      </w:pPr>
      <w:r>
        <w:rPr/>
        <w:t>PPWToKg3bupR4B9d4BIdB0UtvHn0/OIsrgYSAup7EPql6uOSrJeVWq+7/bwewIRRRHyOP2c2wcSUvu</w:t>
      </w:r>
    </w:p>
    <w:p>
      <w:pPr>
        <w:pStyle w:val="PreformattedText"/>
        <w:bidi w:val="0"/>
        <w:spacing w:before="0" w:after="0"/>
        <w:jc w:val="left"/>
        <w:rPr/>
      </w:pPr>
      <w:r>
        <w:rPr/>
        <w:t>U5iGItbACPSmP6iJ1hBqA27cpqsKwAIHKsG7Wxo+nytPoTeCjTnIXsDCB2Co5J2Rrg6lwoitEDsaoP</w:t>
      </w:r>
    </w:p>
    <w:p>
      <w:pPr>
        <w:pStyle w:val="PreformattedText"/>
        <w:bidi w:val="0"/>
        <w:spacing w:before="0" w:after="0"/>
        <w:jc w:val="left"/>
        <w:rPr/>
      </w:pPr>
      <w:r>
        <w:rPr/>
        <w:t>G+cbPJr5HGOBFa6GNQlVh5Fl5ckSaKGqAHAHAGj4IebweGBuBmhG7xAJ4XaKrQdwEKytmivTeLscLs</w:t>
      </w:r>
    </w:p>
    <w:p>
      <w:pPr>
        <w:pStyle w:val="PreformattedText"/>
        <w:bidi w:val="0"/>
        <w:spacing w:before="0" w:after="0"/>
        <w:jc w:val="left"/>
        <w:rPr/>
      </w:pPr>
      <w:r>
        <w:rPr/>
        <w:t>NP3IghNBEBXtFKx0huLP8A0hsz8sQfy2HteGAV0GItOrmjch4s1B4zgLTDYUIaOdz2nrkkJ019w8kv</w:t>
      </w:r>
    </w:p>
    <w:p>
      <w:pPr>
        <w:pStyle w:val="PreformattedText"/>
        <w:bidi w:val="0"/>
        <w:spacing w:before="0" w:after="0"/>
        <w:jc w:val="left"/>
        <w:rPr/>
      </w:pPr>
      <w:r>
        <w:rPr/>
        <w:t>HnnJGiOdp9fU4mUw4X+/tcEg2z/WOUS5c8vBwW6nN7u/tmtkFU0rZD6+Z1vOCaoY+gnzMaBPSnDs6+</w:t>
      </w:r>
    </w:p>
    <w:p>
      <w:pPr>
        <w:pStyle w:val="PreformattedText"/>
        <w:bidi w:val="0"/>
        <w:spacing w:before="0" w:after="0"/>
        <w:jc w:val="left"/>
        <w:rPr/>
      </w:pPr>
      <w:r>
        <w:rPr/>
        <w:t>v+8hpRVIKPJrd+feay2YN8aTnXn9plMaGjjb6tfm4DjhDNBDROkEPZWPIX/wAIp71rsb7YfUYywN7f</w:t>
      </w:r>
    </w:p>
    <w:p>
      <w:pPr>
        <w:pStyle w:val="PreformattedText"/>
        <w:bidi w:val="0"/>
        <w:spacing w:before="0" w:after="0"/>
        <w:jc w:val="left"/>
        <w:rPr/>
      </w:pPr>
      <w:r>
        <w:rPr/>
        <w:t>XWL78eoYNPUxqPvlwTr+cft0j/03giCQG+ae3T6WdzAXrddr5n5M9cf/AD5MDuFkHp+mXmLrhPbz9c</w:t>
      </w:r>
    </w:p>
    <w:p>
      <w:pPr>
        <w:pStyle w:val="PreformattedText"/>
        <w:bidi w:val="0"/>
        <w:spacing w:before="0" w:after="0"/>
        <w:jc w:val="left"/>
        <w:rPr/>
      </w:pPr>
      <w:r>
        <w:rPr/>
        <w:t>LKaJfThPkwIvzJqzj00evHWDipu0O1n4PbBt2w459u/T1MNDT8nqd+nXecDWwMKa3fJvT+cZixyoVx</w:t>
      </w:r>
    </w:p>
    <w:p>
      <w:pPr>
        <w:pStyle w:val="PreformattedText"/>
        <w:bidi w:val="0"/>
        <w:spacing w:before="0" w:after="0"/>
        <w:jc w:val="left"/>
        <w:rPr/>
      </w:pPr>
      <w:r>
        <w:rPr/>
        <w:t>ceNP2yI8h1YHuovm/wBvMMFIg5S7Djc9TP8Arcf9bj/rcf8AW4/63H/W4/63H/W4/wCtx/1uP+tx/w</w:t>
      </w:r>
    </w:p>
    <w:p>
      <w:pPr>
        <w:pStyle w:val="PreformattedText"/>
        <w:bidi w:val="0"/>
        <w:spacing w:before="0" w:after="0"/>
        <w:jc w:val="left"/>
        <w:rPr/>
      </w:pPr>
      <w:r>
        <w:rPr/>
        <w:t>Bbj/rcf9bj/rcf9bj/AK3H/W4/63H/AFuP+t/8pO1AiMRNiJsR2ODoDrCKS7jh8E1YWQ3myY4YmIAc</w:t>
      </w:r>
    </w:p>
    <w:p>
      <w:pPr>
        <w:pStyle w:val="PreformattedText"/>
        <w:bidi w:val="0"/>
        <w:spacing w:before="0" w:after="0"/>
        <w:jc w:val="left"/>
        <w:rPr/>
      </w:pPr>
      <w:r>
        <w:rPr/>
        <w:t>fR9jMV0Ed1bHzvCtpoSHp8/nxziHwrXx9PdwXoj+Ey4M5X9sCgaSOzbPL7YqqaZV2699e0xi4Nr5uv</w:t>
      </w:r>
    </w:p>
    <w:p>
      <w:pPr>
        <w:pStyle w:val="PreformattedText"/>
        <w:bidi w:val="0"/>
        <w:spacing w:before="0" w:after="0"/>
        <w:jc w:val="left"/>
        <w:rPr/>
      </w:pPr>
      <w:r>
        <w:rPr/>
        <w:t>pO9u8KysiHI9Fv1waFBqkZ/k85EdAnf3OvyNwiaWe5nIGyfrjClj3oOPYkP/hPVWKZ9sdd5sHziN3W</w:t>
      </w:r>
    </w:p>
    <w:p>
      <w:pPr>
        <w:pStyle w:val="PreformattedText"/>
        <w:bidi w:val="0"/>
        <w:spacing w:before="0" w:after="0"/>
        <w:jc w:val="left"/>
        <w:rPr/>
      </w:pPr>
      <w:r>
        <w:rPr/>
        <w:t>A8l2++sF264+n/TGhYAKmu+vl4zSbMb++OQY/U8ZKOr19OsM2jpLz0h6c4GQcgrnuE+53g7xSt2zSL</w:t>
      </w:r>
    </w:p>
    <w:p>
      <w:pPr>
        <w:pStyle w:val="PreformattedText"/>
        <w:bidi w:val="0"/>
        <w:spacing w:before="0" w:after="0"/>
        <w:jc w:val="left"/>
        <w:rPr/>
      </w:pPr>
      <w:r>
        <w:rPr/>
        <w:t>unN8ZDOngmg5DvfnzleCP5OH7/AKZ2FFtdeu+I94awl8Q0zb786jvCPgqcfee2NOq8/TrCB4/Mn/wm</w:t>
      </w:r>
    </w:p>
    <w:p>
      <w:pPr>
        <w:pStyle w:val="PreformattedText"/>
        <w:bidi w:val="0"/>
        <w:spacing w:before="0" w:after="0"/>
        <w:jc w:val="left"/>
        <w:rPr/>
      </w:pPr>
      <w:r>
        <w:rPr/>
        <w:t>1HXPZZ+FxvDnGm+QM8+KsIPl+mRZRF/5lLgv70+nOLJ36Hy3HFgFiIh9ZjUbFvUven98deqVNJE4ei</w:t>
      </w:r>
    </w:p>
    <w:p>
      <w:pPr>
        <w:pStyle w:val="PreformattedText"/>
        <w:bidi w:val="0"/>
        <w:spacing w:before="0" w:after="0"/>
        <w:jc w:val="left"/>
        <w:rPr/>
      </w:pPr>
      <w:r>
        <w:rPr/>
        <w:t>8frcJxI5WbF0c8jxhT2kPEf8b8TWJxQSUJzAi3qc4hO7A39ad+j9c4hzW8zZX0+uPcRL18r13jp+k1</w:t>
      </w:r>
    </w:p>
    <w:p>
      <w:pPr>
        <w:pStyle w:val="PreformattedText"/>
        <w:bidi w:val="0"/>
        <w:spacing w:before="0" w:after="0"/>
        <w:jc w:val="left"/>
        <w:rPr/>
      </w:pPr>
      <w:r>
        <w:rPr/>
        <w:t>9L9uDrNyKBd/phpo0+Uvwn9BcyuuXSqastlL8evUH7QIKHr2ELK8/wDm69RLIhinh95wSpf4T3hogH</w:t>
      </w:r>
    </w:p>
    <w:p>
      <w:pPr>
        <w:pStyle w:val="PreformattedText"/>
        <w:bidi w:val="0"/>
        <w:spacing w:before="0" w:after="0"/>
        <w:jc w:val="left"/>
        <w:rPr/>
      </w:pPr>
      <w:r>
        <w:rPr/>
        <w:t>Mo3FCgagZaciHYKHjnvxpaRgVISrC2okTWsBLSUWBRGiivKCBzT6C2dZewOdkqDvYlDvL3h3osP7DY</w:t>
      </w:r>
    </w:p>
    <w:p>
      <w:pPr>
        <w:pStyle w:val="PreformattedText"/>
        <w:bidi w:val="0"/>
        <w:spacing w:before="0" w:after="0"/>
        <w:jc w:val="left"/>
        <w:rPr/>
      </w:pPr>
      <w:r>
        <w:rPr/>
        <w:t>WGD4VR+5ibk7OCaPoswW5zMVB1kgZSa3rPXvWcBXvpr86wywKLrXXL7Zr/eQpfDyfTBmyNbZ9j+WZb</w:t>
      </w:r>
    </w:p>
    <w:p>
      <w:pPr>
        <w:pStyle w:val="PreformattedText"/>
        <w:bidi w:val="0"/>
        <w:spacing w:before="0" w:after="0"/>
        <w:jc w:val="left"/>
        <w:rPr/>
      </w:pPr>
      <w:r>
        <w:rPr/>
        <w:t>uabPWvFPQNZpOYeJzDe0k3gcT6lN7avt9WO0N2h/ILx1xDJwA4D8H75QETf1H66+2HRPjrzfn1ww0g</w:t>
      </w:r>
    </w:p>
    <w:p>
      <w:pPr>
        <w:pStyle w:val="PreformattedText"/>
        <w:bidi w:val="0"/>
        <w:spacing w:before="0" w:after="0"/>
        <w:jc w:val="left"/>
        <w:rPr/>
      </w:pPr>
      <w:r>
        <w:rPr/>
        <w:t>c+rrn5398AyuF5RF6mPKmInWVfVa/wBBD0Ch4UgM3FNz4Lq6mIoalYMFbOf/ADHF1CXX78ItGUrArf</w:t>
      </w:r>
    </w:p>
    <w:p>
      <w:pPr>
        <w:pStyle w:val="PreformattedText"/>
        <w:bidi w:val="0"/>
        <w:spacing w:before="0" w:after="0"/>
        <w:jc w:val="left"/>
        <w:rPr/>
      </w:pPr>
      <w:r>
        <w:rPr/>
        <w:t>4RIlg1KcWoUAqFduD+d1iboJ7ZG2GpR6Lak98GxUNg3uaFlSAenejY4T/gAVV3Tt0gtImMvFuKCiCn</w:t>
      </w:r>
    </w:p>
    <w:p>
      <w:pPr>
        <w:pStyle w:val="PreformattedText"/>
        <w:bidi w:val="0"/>
        <w:spacing w:before="0" w:after="0"/>
        <w:jc w:val="left"/>
        <w:rPr/>
      </w:pPr>
      <w:r>
        <w:rPr/>
        <w:t>JtI0/wBj0037OgxGp4dzDgDzhprY5JL1hGtrETWMyvrl1v5wgb8+mVAWOI6Uc9zGDRmzVXu0uprxnJ</w:t>
      </w:r>
    </w:p>
    <w:p>
      <w:pPr>
        <w:pStyle w:val="PreformattedText"/>
        <w:bidi w:val="0"/>
        <w:spacing w:before="0" w:after="0"/>
        <w:jc w:val="left"/>
        <w:rPr/>
      </w:pPr>
      <w:r>
        <w:rPr/>
        <w:t>CtF6SHb9fp3jIU7BdJtN74eHXOJxjZ7nW/t1icEOWW6188Yu6Pn/5kPUn2nFe7lxGvHnOfEkPLI+iH</w:t>
      </w:r>
    </w:p>
    <w:p>
      <w:pPr>
        <w:pStyle w:val="PreformattedText"/>
        <w:bidi w:val="0"/>
        <w:spacing w:before="0" w:after="0"/>
        <w:jc w:val="left"/>
        <w:rPr/>
      </w:pPr>
      <w:r>
        <w:rPr/>
        <w:t>XbeP6N/ObcyisoMDOoSVrlo/dHO5R8a+C5obHsTcD1F1UFkOZouHhB0GBKDyZqL1JIIVy3iiGhKS8Q</w:t>
      </w:r>
    </w:p>
    <w:p>
      <w:pPr>
        <w:pStyle w:val="PreformattedText"/>
        <w:bidi w:val="0"/>
        <w:spacing w:before="0" w:after="0"/>
        <w:jc w:val="left"/>
        <w:rPr/>
      </w:pPr>
      <w:r>
        <w:rPr/>
        <w:t>I0XG31iEIZCJKYzCQHEC65HgqLaoI0hKrdrZCATZ5JQClKERNOYKnHKcAbUABtWGMywAoOVD0gEkRk</w:t>
      </w:r>
    </w:p>
    <w:p>
      <w:pPr>
        <w:pStyle w:val="PreformattedText"/>
        <w:bidi w:val="0"/>
        <w:spacing w:before="0" w:after="0"/>
        <w:jc w:val="left"/>
        <w:rPr/>
      </w:pPr>
      <w:r>
        <w:rPr/>
        <w:t>cckzp2QrIosMNLRArIO7aL2jhxXqgQe0CEU9BsKMArMoLhDvZNu8V9HlbT7i4CowJ/KEiXFNCbCRey</w:t>
      </w:r>
    </w:p>
    <w:p>
      <w:pPr>
        <w:pStyle w:val="PreformattedText"/>
        <w:bidi w:val="0"/>
        <w:spacing w:before="0" w:after="0"/>
        <w:jc w:val="left"/>
        <w:rPr/>
      </w:pPr>
      <w:r>
        <w:rPr/>
        <w:t>3L+ZNNysFSdCwmx13Pi9RzHLGXyqHtK7XHIlhNnk58/v6PwpAsdOJPazoiEEuG0yr+dRITpIjsRwMJ</w:t>
      </w:r>
    </w:p>
    <w:p>
      <w:pPr>
        <w:pStyle w:val="PreformattedText"/>
        <w:bidi w:val="0"/>
        <w:spacing w:before="0" w:after="0"/>
        <w:jc w:val="left"/>
        <w:rPr/>
      </w:pPr>
      <w:r>
        <w:rPr/>
        <w:t>rxSFbI2wXDP9glBZ/A6exodBVxEgoT/M9a2Xa1duEgUU9R4TKHDa3Bhy94K0c0W84IFflxmq5V0eJ6</w:t>
      </w:r>
    </w:p>
    <w:p>
      <w:pPr>
        <w:pStyle w:val="PreformattedText"/>
        <w:bidi w:val="0"/>
        <w:spacing w:before="0" w:after="0"/>
        <w:jc w:val="left"/>
        <w:rPr/>
      </w:pPr>
      <w:r>
        <w:rPr/>
        <w:t>euRWU2p6fP3xmU/UHm3zqfjCRVhELsl/D4xQk0dvz8/TBhtCBrXrx9ZnFejfXof5wdmA7+f84YgOB9</w:t>
      </w:r>
    </w:p>
    <w:p>
      <w:pPr>
        <w:pStyle w:val="PreformattedText"/>
        <w:bidi w:val="0"/>
        <w:spacing w:before="0" w:after="0"/>
        <w:jc w:val="left"/>
        <w:rPr/>
      </w:pPr>
      <w:r>
        <w:rPr/>
        <w:t>/wDWMXZPFY+gccrxvJCh1P8ASgM5rkv9G/nCdLVgSCPJVBViWDyl6ALAY0Y5NoTU/WqfQX4dD1DcKm</w:t>
      </w:r>
    </w:p>
    <w:p>
      <w:pPr>
        <w:pStyle w:val="PreformattedText"/>
        <w:bidi w:val="0"/>
        <w:spacing w:before="0" w:after="0"/>
        <w:jc w:val="left"/>
        <w:rPr/>
      </w:pPr>
      <w:r>
        <w:rPr/>
        <w:t>jHaHoXFPPaT2aFojjck1lpVfgS03snWJssqE1A6aZw6cANhSJRE0R0iaR5x9ZFSxbwIKAsiabMvRB4</w:t>
      </w:r>
    </w:p>
    <w:p>
      <w:pPr>
        <w:pStyle w:val="PreformattedText"/>
        <w:bidi w:val="0"/>
        <w:spacing w:before="0" w:after="0"/>
        <w:jc w:val="left"/>
        <w:rPr/>
      </w:pPr>
      <w:r>
        <w:rPr/>
        <w:t>pmeAnNj45wUsjuLGRF8QYtLjgJnUbGlN/BTY3kpxGAmLyxrsXcyG4ZuD2h1khkOLAeTbTWimRVB/lC</w:t>
      </w:r>
    </w:p>
    <w:p>
      <w:pPr>
        <w:pStyle w:val="PreformattedText"/>
        <w:bidi w:val="0"/>
        <w:spacing w:before="0" w:after="0"/>
        <w:jc w:val="left"/>
        <w:rPr/>
      </w:pPr>
      <w:r>
        <w:rPr/>
        <w:t>RLu/VBP1qwn76ED+hH1+Jyz1dCX01d+L3nyiJMPP7PfwpWadbaSJyB26kYVc+FQoBZoYApNrDGNwr6</w:t>
      </w:r>
    </w:p>
    <w:p>
      <w:pPr>
        <w:pStyle w:val="PreformattedText"/>
        <w:bidi w:val="0"/>
        <w:spacing w:before="0" w:after="0"/>
        <w:jc w:val="left"/>
        <w:rPr/>
      </w:pPr>
      <w:r>
        <w:rPr/>
        <w:t>FB9K/f8AsE2DhKq/NV0FWBlXCZeEAh6AeSWVcWYJQp5Ofh9329sqAT/PZ6YOzHfZhqOOwZHEEiP2wD</w:t>
      </w:r>
    </w:p>
    <w:p>
      <w:pPr>
        <w:pStyle w:val="PreformattedText"/>
        <w:bidi w:val="0"/>
        <w:spacing w:before="0" w:after="0"/>
        <w:jc w:val="left"/>
        <w:rPr/>
      </w:pPr>
      <w:r>
        <w:rPr/>
        <w:t>ouz8TT8zAtsLvylJ9tn64gdTRG159CBdecfQJ0JzQyeDX5wW1eE68NPb75qhXcJ3W07nW8StWbnv2+</w:t>
      </w:r>
    </w:p>
    <w:p>
      <w:pPr>
        <w:pStyle w:val="PreformattedText"/>
        <w:bidi w:val="0"/>
        <w:spacing w:before="0" w:after="0"/>
        <w:jc w:val="left"/>
        <w:rPr/>
      </w:pPr>
      <w:r>
        <w:rPr/>
        <w:t>hi0cq/bDlJg7KVRpAg/6B0j/AEJFbRQkV2PZ3bgLUSgb3QQHQYz4UiREBEdiOkeMkKKsDPRIEsEpoc</w:t>
      </w:r>
    </w:p>
    <w:p>
      <w:pPr>
        <w:pStyle w:val="PreformattedText"/>
        <w:bidi w:val="0"/>
        <w:spacing w:before="0" w:after="0"/>
        <w:jc w:val="left"/>
        <w:rPr/>
      </w:pPr>
      <w:r>
        <w:rPr/>
        <w:t>BhPAHAwCI59yYMC/8AhpGVbRGAT+QJ6CCRI8O7YVD6h9l1Lys5TLxmclK2pKaDUT4Wz6W9oAlknZgg</w:t>
      </w:r>
    </w:p>
    <w:p>
      <w:pPr>
        <w:pStyle w:val="PreformattedText"/>
        <w:bidi w:val="0"/>
        <w:spacing w:before="0" w:after="0"/>
        <w:jc w:val="left"/>
        <w:rPr/>
      </w:pPr>
      <w:r>
        <w:rPr/>
        <w:t>opQAYxF4ACCIlMTc0HU8AEANs0ACrh1/gAD2o7I8I3YbWmEqyJSgRjNfBGEVSd+0JeTheRSgnoj9um</w:t>
      </w:r>
    </w:p>
    <w:p>
      <w:pPr>
        <w:pStyle w:val="PreformattedText"/>
        <w:bidi w:val="0"/>
        <w:spacing w:before="0" w:after="0"/>
        <w:jc w:val="left"/>
        <w:rPr/>
      </w:pPr>
      <w:r>
        <w:rPr/>
        <w:t>HwXBAGiOxHSOx04z4tBOxi/wAFrQ6Ii7oWV0XFDEXOz2N6E9m+m8EDiMQHdII+pjhvvLgAVCACqgFz</w:t>
      </w:r>
    </w:p>
    <w:p>
      <w:pPr>
        <w:pStyle w:val="PreformattedText"/>
        <w:bidi w:val="0"/>
        <w:spacing w:before="0" w:after="0"/>
        <w:jc w:val="left"/>
        <w:rPr/>
      </w:pPr>
      <w:r>
        <w:rPr/>
        <w:t>mmG8ZSoAjEm7K7WdGxRQrKCtPO8af2JTSqzyOCqvzV4DbAz3aqAsv/c9mE7xQ3VMW85cDh/w+T0+2D</w:t>
      </w:r>
    </w:p>
    <w:p>
      <w:pPr>
        <w:pStyle w:val="PreformattedText"/>
        <w:bidi w:val="0"/>
        <w:spacing w:before="0" w:after="0"/>
        <w:jc w:val="left"/>
        <w:rPr/>
      </w:pPr>
      <w:r>
        <w:rPr/>
        <w:t>jNROH/AH+mCWyfpg3BY8mU4D/nHFfD8mWARF45OYfl98B5ITzTyDw8/TLtnPIeOEmRQYK7bxt/PXeU</w:t>
      </w:r>
    </w:p>
    <w:p>
      <w:pPr>
        <w:pStyle w:val="PreformattedText"/>
        <w:bidi w:val="0"/>
        <w:spacing w:before="0" w:after="0"/>
        <w:jc w:val="left"/>
        <w:rPr/>
      </w:pPr>
      <w:r>
        <w:rPr/>
        <w:t>FPgD78337xbFDn04RmKzJdADXw7focHn0Dg6d1C+mNj4Rb2XGw4w2Hsdb6GPp/QiN6DnJkqyjqwGLU</w:t>
      </w:r>
    </w:p>
    <w:p>
      <w:pPr>
        <w:pStyle w:val="PreformattedText"/>
        <w:bidi w:val="0"/>
        <w:spacing w:before="0" w:after="0"/>
        <w:jc w:val="left"/>
        <w:rPr/>
      </w:pPr>
      <w:r>
        <w:rPr/>
        <w:t>IBtCF0E5HaYrra4FwM2wsHSjjVP4TUbZSuYV3DNIsllSpIB2sipEysluWsp8bYUln8YnoIJEjw79Bf</w:t>
      </w:r>
    </w:p>
    <w:p>
      <w:pPr>
        <w:pStyle w:val="PreformattedText"/>
        <w:bidi w:val="0"/>
        <w:spacing w:before="0" w:after="0"/>
        <w:jc w:val="left"/>
        <w:rPr/>
      </w:pPr>
      <w:r>
        <w:rPr/>
        <w:t>LQdNFMTuk7xcCLINepBAiU+MPpgpZWs9JrW6ezGKOkBEA13jYI6lQUBgHW/TXx49bQhpJgaGNFKqyh</w:t>
      </w:r>
    </w:p>
    <w:p>
      <w:pPr>
        <w:pStyle w:val="PreformattedText"/>
        <w:bidi w:val="0"/>
        <w:spacing w:before="0" w:after="0"/>
        <w:jc w:val="left"/>
        <w:rPr/>
      </w:pPr>
      <w:r>
        <w:rPr/>
        <w:t>Q0qO2nfkhy5FLXJDXR0Uh8AGKgykh1WI1yFKXAneArRk0k0wQtPSIUd4oACHEZoceUpvOqjMZVFYjZ</w:t>
      </w:r>
    </w:p>
    <w:p>
      <w:pPr>
        <w:pStyle w:val="PreformattedText"/>
        <w:bidi w:val="0"/>
        <w:spacing w:before="0" w:after="0"/>
        <w:jc w:val="left"/>
        <w:rPr/>
      </w:pPr>
      <w:r>
        <w:rPr/>
        <w:t>5Qq+XAi8nCyuhg6APiFVSAaRR7yIQUcIpKBOBsFAAcDHFBu1Fe+u8ABQIorsAIgJLZbQRgYu9+qygq</w:t>
      </w:r>
    </w:p>
    <w:p>
      <w:pPr>
        <w:pStyle w:val="PreformattedText"/>
        <w:bidi w:val="0"/>
        <w:spacing w:before="0" w:after="0"/>
        <w:jc w:val="left"/>
        <w:rPr/>
      </w:pPr>
      <w:r>
        <w:rPr/>
        <w:t>FUKqqq1/sOmlVSGvLwP0Q/L0LrJdITHHkP9nbwfC19jc+oyBx25yyzy/nwf1wMvIOx8DzmshMFW8B1</w:t>
      </w:r>
    </w:p>
    <w:p>
      <w:pPr>
        <w:pStyle w:val="PreformattedText"/>
        <w:bidi w:val="0"/>
        <w:spacing w:before="0" w:after="0"/>
        <w:jc w:val="left"/>
        <w:rPr/>
      </w:pPr>
      <w:r>
        <w:rPr/>
        <w:t>bwXSa5yQ2evz1gYQ+pvfy/XN8u7O4J0/OsVSsDxQ84kEH2TGHUXny7+h15yRZYu68B5VoPXejFCr6O</w:t>
      </w:r>
    </w:p>
    <w:p>
      <w:pPr>
        <w:pStyle w:val="PreformattedText"/>
        <w:bidi w:val="0"/>
        <w:spacing w:before="0" w:after="0"/>
        <w:jc w:val="left"/>
        <w:rPr/>
      </w:pPr>
      <w:r>
        <w:rPr/>
        <w:t>ugeh+XeW42c9IBH3HWWmrvn91r30cnGvZnqt/Zw2U0QRPcdn/vtwMSfJUUNXOUJMhUCeBhxS6u3tbd</w:t>
      </w:r>
    </w:p>
    <w:p>
      <w:pPr>
        <w:pStyle w:val="PreformattedText"/>
        <w:bidi w:val="0"/>
        <w:spacing w:before="0" w:after="0"/>
        <w:jc w:val="left"/>
        <w:rPr/>
      </w:pPr>
      <w:r>
        <w:rPr/>
        <w:t>QwfUsAZQhYEUi07+G+MY1aU7s2ORVbTkfCIEDlBEKGysYjRkRGbQAtEY4ipEq2SaPYRDfGMWgoOYCb</w:t>
      </w:r>
    </w:p>
    <w:p>
      <w:pPr>
        <w:pStyle w:val="PreformattedText"/>
        <w:bidi w:val="0"/>
        <w:spacing w:before="0" w:after="0"/>
        <w:jc w:val="left"/>
        <w:rPr/>
      </w:pPr>
      <w:r>
        <w:rPr/>
        <w:t>5B9ceyDQgIimkIpESmMYjRkRGbQAtEY4t8LQUCZEYDERmxMOuNQoIUCUUoj4fgrMgMpFgcVEHTQHeA</w:t>
      </w:r>
    </w:p>
    <w:p>
      <w:pPr>
        <w:pStyle w:val="PreformattedText"/>
        <w:bidi w:val="0"/>
        <w:spacing w:before="0" w:after="0"/>
        <w:jc w:val="left"/>
        <w:rPr/>
      </w:pPr>
      <w:r>
        <w:rPr/>
        <w:t>FtM9Qtg7TXWdXeNtoWDga06EjVKAZ1sbY0VKKg2j0hrHEghIczgqa2phs26VPhrDRGlE1TPjbqgIoj</w:t>
      </w:r>
    </w:p>
    <w:p>
      <w:pPr>
        <w:pStyle w:val="PreformattedText"/>
        <w:bidi w:val="0"/>
        <w:spacing w:before="0" w:after="0"/>
        <w:jc w:val="left"/>
        <w:rPr/>
      </w:pPr>
      <w:r>
        <w:rPr/>
        <w:t>EGIhwiCkZf4h7LeQnlL5ZZBVNXnjIKZBTD4DT1hjDrYBUXtXHso0IiIhpACwAh8T4KQQDRE2I7E2Oz</w:t>
      </w:r>
    </w:p>
    <w:p>
      <w:pPr>
        <w:pStyle w:val="PreformattedText"/>
        <w:bidi w:val="0"/>
        <w:spacing w:before="0" w:after="0"/>
        <w:jc w:val="left"/>
        <w:rPr/>
      </w:pPr>
      <w:r>
        <w:rPr/>
        <w:t>GGSF30pJdVJ1hEcgeiBpKm0Viu9Q7Ubh9UigqpVdr8NPUEPn1fIiaEABGuwm8ev4EXZqq/r0+6/fod</w:t>
      </w:r>
    </w:p>
    <w:p>
      <w:pPr>
        <w:pStyle w:val="PreformattedText"/>
        <w:bidi w:val="0"/>
        <w:spacing w:before="0" w:after="0"/>
        <w:jc w:val="left"/>
        <w:rPr/>
      </w:pPr>
      <w:r>
        <w:rPr/>
        <w:t>kJ+nT7r9uh0Vv9ccKMAVX0DC1WiPv6cXsp9TCZ30IvqvK+r8JS5o4zgju5QOP8OUx74bcPZ0eE/Rwx</w:t>
      </w:r>
    </w:p>
    <w:p>
      <w:pPr>
        <w:pStyle w:val="PreformattedText"/>
        <w:bidi w:val="0"/>
        <w:spacing w:before="0" w:after="0"/>
        <w:jc w:val="left"/>
        <w:rPr/>
      </w:pPr>
      <w:r>
        <w:rPr/>
        <w:t>5k3fq7MSa5zhecKA+j3hNp9T/GAkA8mRJXHeTyLMR1fBx/uZUcTa1rz+twapUD9Ffp16N9/w1xU9WR</w:t>
      </w:r>
    </w:p>
    <w:p>
      <w:pPr>
        <w:pStyle w:val="PreformattedText"/>
        <w:bidi w:val="0"/>
        <w:spacing w:before="0" w:after="0"/>
        <w:jc w:val="left"/>
        <w:rPr/>
      </w:pPr>
      <w:r>
        <w:rPr/>
        <w:t>D6kq+uQGHtvsH9n1xqd9CD6rgeov8Af6K3jWH019092Qbo7X1Oj0IHw5N4E7JntgecQby4ew/tnm7Y</w:t>
      </w:r>
    </w:p>
    <w:p>
      <w:pPr>
        <w:pStyle w:val="PreformattedText"/>
        <w:bidi w:val="0"/>
        <w:spacing w:before="0" w:after="0"/>
        <w:jc w:val="left"/>
        <w:rPr/>
      </w:pPr>
      <w:r>
        <w:rPr/>
        <w:t>infwMujUTSOGhPh8Pc7wUoHXJ7nOJdHOLwxLsEwQPxMpAod4vZQ9de+KYA37gQ68vfHHxA3ffN/T4i</w:t>
      </w:r>
    </w:p>
    <w:p>
      <w:pPr>
        <w:pStyle w:val="PreformattedText"/>
        <w:bidi w:val="0"/>
        <w:spacing w:before="0" w:after="0"/>
        <w:jc w:val="left"/>
        <w:rPr/>
      </w:pPr>
      <w:r>
        <w:rPr/>
        <w:t>nGLcUJXQGeo8j6kxP1Yde3R8rjb0DafwP0f5ayCAbdtWaESzlOMQbaBqAUjQNmnfwUAADjntl7rJqV</w:t>
      </w:r>
    </w:p>
    <w:p>
      <w:pPr>
        <w:pStyle w:val="PreformattedText"/>
        <w:bidi w:val="0"/>
        <w:spacing w:before="0" w:after="0"/>
        <w:jc w:val="left"/>
        <w:rPr/>
      </w:pPr>
      <w:r>
        <w:rPr/>
        <w:t>rR07F9Q4kG6lj+HzIuJTUiIbDjWs8ACgQHaAdLLHeRixdCgIoTbimrvErjYpKmIMFhE1/Ka/nep6S+</w:t>
      </w:r>
    </w:p>
    <w:p>
      <w:pPr>
        <w:pStyle w:val="PreformattedText"/>
        <w:bidi w:val="0"/>
        <w:spacing w:before="0" w:after="0"/>
        <w:jc w:val="left"/>
        <w:rPr/>
      </w:pPr>
      <w:r>
        <w:rPr/>
        <w:t>hsl8AxzKawF3g00a7P8Uk6KREaACtYAHQGKElmbNJTaAsIIBqpah0/yCleDaqjrUOrJkTYej1FQFnF</w:t>
      </w:r>
    </w:p>
    <w:p>
      <w:pPr>
        <w:pStyle w:val="PreformattedText"/>
        <w:bidi w:val="0"/>
        <w:spacing w:before="0" w:after="0"/>
        <w:jc w:val="left"/>
        <w:rPr/>
      </w:pPr>
      <w:r>
        <w:rPr/>
        <w:t>s3InxWGyPs400DvYQfjCtiupRCkSi7GnWL+AKxKMUMThJ5/sH6awD88QfnwZpsI6b/U5H+AMACGj4T</w:t>
      </w:r>
    </w:p>
    <w:p>
      <w:pPr>
        <w:pStyle w:val="PreformattedText"/>
        <w:bidi w:val="0"/>
        <w:spacing w:before="0" w:after="0"/>
        <w:jc w:val="left"/>
        <w:rPr/>
      </w:pPr>
      <w:r>
        <w:rPr/>
        <w:t>cyeHIecgwrJWHGIOhJiLyTNGPOGS5H3wCEdjP+587ifZx03fIZv0eMJvp5H98DmsEhQu0s9ucUJ43i</w:t>
      </w:r>
    </w:p>
    <w:p>
      <w:pPr>
        <w:pStyle w:val="PreformattedText"/>
        <w:bidi w:val="0"/>
        <w:spacing w:before="0" w:after="0"/>
        <w:jc w:val="left"/>
        <w:rPr/>
      </w:pPr>
      <w:r>
        <w:rPr/>
        <w:t>PYeF93+Djzm1GO+M4ZhzvEmbHrcq8cuKnLSIfS8e5vFEObc+0/UU9sZ0nRK+oafp/JUFoT5MPsfvyB</w:t>
      </w:r>
    </w:p>
    <w:p>
      <w:pPr>
        <w:pStyle w:val="PreformattedText"/>
        <w:bidi w:val="0"/>
        <w:spacing w:before="0" w:after="0"/>
        <w:jc w:val="left"/>
        <w:rPr/>
      </w:pPr>
      <w:r>
        <w:rPr/>
        <w:t>oRdI0P1HEhqZ8rV9ZcQZAnndTfX/Dn0pHUT9BfquKIhjBH1An1JlKn8P8AYX4bzlZExe4CfUxKKFR0</w:t>
      </w:r>
    </w:p>
    <w:p>
      <w:pPr>
        <w:pStyle w:val="PreformattedText"/>
        <w:bidi w:val="0"/>
        <w:spacing w:before="0" w:after="0"/>
        <w:jc w:val="left"/>
        <w:rPr/>
      </w:pPr>
      <w:r>
        <w:rPr/>
        <w:t>OKgYeuApHD2n8zg96RxfKE2AN28c4AWauUNAypThZrvLStxIZSv2DYKKWfC5v4mu5p1jyGneLywrAD</w:t>
      </w:r>
    </w:p>
    <w:p>
      <w:pPr>
        <w:pStyle w:val="PreformattedText"/>
        <w:bidi w:val="0"/>
        <w:spacing w:before="0" w:after="0"/>
        <w:jc w:val="left"/>
        <w:rPr/>
      </w:pPr>
      <w:r>
        <w:rPr/>
        <w:t>apEesHr8FJDFpC6BXQujgzthS/IFAFUNvKGHmcpIPKCPVJgrpwcHMLC7pneBCTKgI7KhKeqQ3iIQIq</w:t>
      </w:r>
    </w:p>
    <w:p>
      <w:pPr>
        <w:pStyle w:val="PreformattedText"/>
        <w:bidi w:val="0"/>
        <w:spacing w:before="0" w:after="0"/>
        <w:jc w:val="left"/>
        <w:rPr/>
      </w:pPr>
      <w:r>
        <w:rPr/>
        <w:t>7gVQKI4fwgXThg/uvoFxyXKkDeUA9VPiAQUg+NnJDw31VR9WGCeQaBu0dPDEHSO8UtAZ4pZ9MTWOl4</w:t>
      </w:r>
    </w:p>
    <w:p>
      <w:pPr>
        <w:pStyle w:val="PreformattedText"/>
        <w:bidi w:val="0"/>
        <w:spacing w:before="0" w:after="0"/>
        <w:jc w:val="left"/>
        <w:rPr/>
      </w:pPr>
      <w:r>
        <w:rPr/>
        <w:t>6CakkwvwSYpzAV+2DcNOPkbxL1zjcHi2hdgJpHZx8ALpwwf3X0C45LlSBvKAeqmaMTaiHcCzZv1yAI</w:t>
      </w:r>
    </w:p>
    <w:p>
      <w:pPr>
        <w:pStyle w:val="PreformattedText"/>
        <w:bidi w:val="0"/>
        <w:spacing w:before="0" w:after="0"/>
        <w:jc w:val="left"/>
        <w:rPr/>
      </w:pPr>
      <w:r>
        <w:rPr/>
        <w:t>yREVJHYjKPEmDty2OqSOwGxtOfj+M/TPmXl/BJkcTQnJ3oFfoYFpy7+2EeyXGIYWhnFAFNaTT0/AEo</w:t>
      </w:r>
    </w:p>
    <w:p>
      <w:pPr>
        <w:pStyle w:val="PreformattedText"/>
        <w:bidi w:val="0"/>
        <w:spacing w:before="0" w:after="0"/>
        <w:jc w:val="left"/>
        <w:rPr/>
      </w:pPr>
      <w:r>
        <w:rPr/>
        <w:t>iNDwgxHpGY9F4Hi2UJO2A7xNAlbYPKCDtTW14fjYLmmD9be0bizvGwMKkAHKgj1QfBQEJDAQYVgoLJ</w:t>
      </w:r>
    </w:p>
    <w:p>
      <w:pPr>
        <w:pStyle w:val="PreformattedText"/>
        <w:bidi w:val="0"/>
        <w:spacing w:before="0" w:after="0"/>
        <w:jc w:val="left"/>
        <w:rPr/>
      </w:pPr>
      <w:r>
        <w:rPr/>
        <w:t>U84QX4KCFAkKgstgvTmz1h6DlIg7aDv4H3Xsd08lqeEo4YEqAVu2FmwWCZ18HAMACqvABtXoMGjIv6</w:t>
      </w:r>
    </w:p>
    <w:p>
      <w:pPr>
        <w:pStyle w:val="PreformattedText"/>
        <w:bidi w:val="0"/>
        <w:spacing w:before="0" w:after="0"/>
        <w:jc w:val="left"/>
        <w:rPr/>
      </w:pPr>
      <w:r>
        <w:rPr/>
        <w:t>A77NZq/lqo8l0PUU9f6Q8eoCq/bGOxaVe3r2U+pgEo0E+q8r6qvx9M73js1kA3m7vEHvjDjBpM3BOc</w:t>
      </w:r>
    </w:p>
    <w:p>
      <w:pPr>
        <w:pStyle w:val="PreformattedText"/>
        <w:bidi w:val="0"/>
        <w:spacing w:before="0" w:after="0"/>
        <w:jc w:val="left"/>
        <w:rPr/>
      </w:pPr>
      <w:r>
        <w:rPr/>
        <w:t>njLwyZDrJvIYehe4p+mI030l14XYd4ySKbRd+vjNQi8XfrMFv8Cn0w8dfCYTjeK8HGAXeG29Zr64x1</w:t>
      </w:r>
    </w:p>
    <w:p>
      <w:pPr>
        <w:pStyle w:val="PreformattedText"/>
        <w:bidi w:val="0"/>
        <w:spacing w:before="0" w:after="0"/>
        <w:jc w:val="left"/>
        <w:rPr/>
      </w:pPr>
      <w:r>
        <w:rPr/>
        <w:t>yQAfcdOJ/AuY/ZfpHF256o+mOW+Pu/jCHobwMX1rgDtTvXe+yR9GamHSoYDsWHlau9MLjKP0JfsYHs</w:t>
      </w:r>
    </w:p>
    <w:p>
      <w:pPr>
        <w:pStyle w:val="PreformattedText"/>
        <w:bidi w:val="0"/>
        <w:spacing w:before="0" w:after="0"/>
        <w:jc w:val="left"/>
        <w:rPr/>
      </w:pPr>
      <w:r>
        <w:rPr/>
        <w:t>VHhZflw7QCTeZMLdqUo1jkQkKFzW+WozWyxhcgN03QvyBFs4SnHMgJuKigN8hNs1WsZYFWAro4BXgM</w:t>
      </w:r>
    </w:p>
    <w:p>
      <w:pPr>
        <w:pStyle w:val="PreformattedText"/>
        <w:bidi w:val="0"/>
        <w:spacing w:before="0" w:after="0"/>
        <w:jc w:val="left"/>
        <w:rPr/>
      </w:pPr>
      <w:r>
        <w:rPr/>
        <w:t>Lsch0TkNx1G843CBeyB9z9cAiJGeGOASe6CwYi8lETSFeBjddApRqy9AIGJUZY5AKU3QIkMQMS0QBS</w:t>
      </w:r>
    </w:p>
    <w:p>
      <w:pPr>
        <w:pStyle w:val="PreformattedText"/>
        <w:bidi w:val="0"/>
        <w:spacing w:before="0" w:after="0"/>
        <w:jc w:val="left"/>
        <w:rPr/>
      </w:pPr>
      <w:r>
        <w:rPr/>
        <w:t>gECE0OgKwII7AAEwR60G/RIel6xAbQZugt6gIdeQon7mBOFQgUBTcQqchY3mFVaXjY+ofEU6yi6VDp</w:t>
      </w:r>
    </w:p>
    <w:p>
      <w:pPr>
        <w:pStyle w:val="PreformattedText"/>
        <w:bidi w:val="0"/>
        <w:spacing w:before="0" w:after="0"/>
        <w:jc w:val="left"/>
        <w:rPr/>
      </w:pPr>
      <w:r>
        <w:rPr/>
        <w:t>BHZ25DymGUqA6AUNhejGLkk3xJsS0jEiuFbrkwKrXRA30AHXwIQUI9EDeqwD4pxkWc9kArk6fcwYpk</w:t>
      </w:r>
    </w:p>
    <w:p>
      <w:pPr>
        <w:pStyle w:val="PreformattedText"/>
        <w:bidi w:val="0"/>
        <w:spacing w:before="0" w:after="0"/>
        <w:jc w:val="left"/>
        <w:rPr/>
      </w:pPr>
      <w:r>
        <w:rPr/>
        <w:t>wLZ4h5PgWUXWjAhgR6wDW2sR2J8Y14Dn0AVKwYLDNbpDbiFeXalgLArtAamjoFgE6JDSBnODDE1Giy</w:t>
      </w:r>
    </w:p>
    <w:p>
      <w:pPr>
        <w:pStyle w:val="PreformattedText"/>
        <w:bidi w:val="0"/>
        <w:spacing w:before="0" w:after="0"/>
        <w:jc w:val="left"/>
        <w:rPr/>
      </w:pPr>
      <w:r>
        <w:rPr/>
        <w:t>uwhbpEEwU6yi6VDpBHZ25DymGUqA6AUNhejGLkk3xJsS0jEiuEAxwbendURYXWhhlvBsCn0BcO6pNN</w:t>
      </w:r>
    </w:p>
    <w:p>
      <w:pPr>
        <w:pStyle w:val="PreformattedText"/>
        <w:bidi w:val="0"/>
        <w:spacing w:before="0" w:after="0"/>
        <w:jc w:val="left"/>
        <w:rPr/>
      </w:pPr>
      <w:r>
        <w:rPr/>
        <w:t>KpvCWt4l+P4z9MTecV2KTKMa6JaiE1gwvwkMGLblAB6qhgpBKHkILsTWghVSruYhECUd6GuEaKTeSK</w:t>
      </w:r>
    </w:p>
    <w:p>
      <w:pPr>
        <w:pStyle w:val="PreformattedText"/>
        <w:bidi w:val="0"/>
        <w:spacing w:before="0" w:after="0"/>
        <w:jc w:val="left"/>
        <w:rPr/>
      </w:pPr>
      <w:r>
        <w:rPr/>
        <w:t>Xjqkuz9HwaFJnKCEnA5D0YF3Eu/hwhi3Em1QKAlNGwoIcLJMUHIAoo7NiJRFIntgISoEnZ7oeTCpjq</w:t>
      </w:r>
    </w:p>
    <w:p>
      <w:pPr>
        <w:pStyle w:val="PreformattedText"/>
        <w:bidi w:val="0"/>
        <w:spacing w:before="0" w:after="0"/>
        <w:jc w:val="left"/>
        <w:rPr/>
      </w:pPr>
      <w:r>
        <w:rPr/>
        <w:t>3GKezUojA0IQhpESi7AGt8AW6wBsUYFTQaGl2ARSySgpOGARFDQODaZqHsUfi6fRcOEPbHXNYlXgGj</w:t>
      </w:r>
    </w:p>
    <w:p>
      <w:pPr>
        <w:pStyle w:val="PreformattedText"/>
        <w:bidi w:val="0"/>
        <w:spacing w:before="0" w:after="0"/>
        <w:jc w:val="left"/>
        <w:rPr/>
      </w:pPr>
      <w:r>
        <w:rPr/>
        <w:t>xBDXphElgL2E4a5eBCiEJroA9oQNgryYOBsaQRRGArEKI+OA4t1pt0BXQLQRqAcYJw7JU18RgpHl1s</w:t>
      </w:r>
    </w:p>
    <w:p>
      <w:pPr>
        <w:pStyle w:val="PreformattedText"/>
        <w:bidi w:val="0"/>
        <w:spacing w:before="0" w:after="0"/>
        <w:jc w:val="left"/>
        <w:rPr/>
      </w:pPr>
      <w:r>
        <w:rPr/>
        <w:t>uRj0xoEWlHQUQuaf/jrYZpOSmti0uChCXhEPoj/RwUx2hfUTb7zwfEF4yHGJHWHOL0YWxxszh3k1es</w:t>
      </w:r>
    </w:p>
    <w:p>
      <w:pPr>
        <w:pStyle w:val="PreformattedText"/>
        <w:bidi w:val="0"/>
        <w:spacing w:before="0" w:after="0"/>
        <w:jc w:val="left"/>
        <w:rPr/>
      </w:pPr>
      <w:r>
        <w:rPr/>
        <w:t>A7xEcl54wHrDft/A4eDIFQMndO1xLwcPG/rgbpzx8/t5wojpdPs8Y0ReA+veHR+PL0ybz3zQzGdYVc</w:t>
      </w:r>
    </w:p>
    <w:p>
      <w:pPr>
        <w:pStyle w:val="PreformattedText"/>
        <w:bidi w:val="0"/>
        <w:spacing w:before="0" w:after="0"/>
        <w:jc w:val="left"/>
        <w:rPr/>
      </w:pPr>
      <w:r>
        <w:rPr/>
        <w:t>DeOuPgHjWK841MQ2JR9N84gtTWPco2+d6YmHRCzfjQU9UL1/A4cKPqY/XH4SL9FgPpAxmzMK8731QX</w:t>
      </w:r>
    </w:p>
    <w:p>
      <w:pPr>
        <w:pStyle w:val="PreformattedText"/>
        <w:bidi w:val="0"/>
        <w:spacing w:before="0" w:after="0"/>
        <w:jc w:val="left"/>
        <w:rPr/>
      </w:pPr>
      <w:r>
        <w:rPr/>
        <w:t>6sMeh+tZX2APfhNqKROdBns3eucD7IBQ8AFVfBhQxjwLsQl4QefGRqUANAKAvFgrz27xg7Hfc19OHu</w:t>
      </w:r>
    </w:p>
    <w:p>
      <w:pPr>
        <w:pStyle w:val="PreformattedText"/>
        <w:bidi w:val="0"/>
        <w:spacing w:before="0" w:after="0"/>
        <w:jc w:val="left"/>
        <w:rPr/>
      </w:pPr>
      <w:r>
        <w:rPr/>
        <w:t>mC9x7voN9m/cMEj7mEX1G+j8K5GTwX3dzEtosOeQeo4PTxgTA+h/seCNN0WxwLrRA1wGLbKfon3tjH</w:t>
      </w:r>
    </w:p>
    <w:p>
      <w:pPr>
        <w:pStyle w:val="PreformattedText"/>
        <w:bidi w:val="0"/>
        <w:spacing w:before="0" w:after="0"/>
        <w:jc w:val="left"/>
        <w:rPr/>
      </w:pPr>
      <w:r>
        <w:rPr/>
        <w:t>1vWat8X22/ticK9JS7vX8Oca4l2uH1gvGycLjg8v8AWx/JfphWZ9ngfUnxKoS+BGrdgI78kEaIB7O3</w:t>
      </w:r>
    </w:p>
    <w:p>
      <w:pPr>
        <w:pStyle w:val="PreformattedText"/>
        <w:bidi w:val="0"/>
        <w:spacing w:before="0" w:after="0"/>
        <w:jc w:val="left"/>
        <w:rPr/>
      </w:pPr>
      <w:r>
        <w:rPr/>
        <w:t>rrtsAytoTdRKOxHgFE3EUonIh8LLwL6U+9+DCdHDEIIo5PL2d4Ne0JEaYUYBOwneCYjZsBkcrAVgOO</w:t>
      </w:r>
    </w:p>
    <w:p>
      <w:pPr>
        <w:pStyle w:val="PreformattedText"/>
        <w:bidi w:val="0"/>
        <w:spacing w:before="0" w:after="0"/>
        <w:jc w:val="left"/>
        <w:rPr/>
      </w:pPr>
      <w:r>
        <w:rPr/>
        <w:t>DuGi8X9rlzFO9nZa9KgQIIi2TgPRgfCHZJZYHXPOREKpNqAXlt8kvWFUJfAjVuwEd+SCNEA9nb1122</w:t>
      </w:r>
    </w:p>
    <w:p>
      <w:pPr>
        <w:pStyle w:val="PreformattedText"/>
        <w:bidi w:val="0"/>
        <w:spacing w:before="0" w:after="0"/>
        <w:jc w:val="left"/>
        <w:rPr/>
      </w:pPr>
      <w:r>
        <w:rPr/>
        <w:t>AZW0JuolHYjwCibiKUTkQg0remuX3Z6DU/S+wj6fwfjP0xbFaRipP0YF+kugkFlQXc+EgDI1L5aj1L</w:t>
      </w:r>
    </w:p>
    <w:p>
      <w:pPr>
        <w:pStyle w:val="PreformattedText"/>
        <w:bidi w:val="0"/>
        <w:spacing w:before="0" w:after="0"/>
        <w:jc w:val="left"/>
        <w:rPr/>
      </w:pPr>
      <w:r>
        <w:rPr/>
        <w:t>fTNIdh4Pzhnr8HO098D8f0EwlwLPKuX7J7fDh5KB/AK+/1jGw6+Bk85Cp8v4UQ9jvnG+UR+Aw+v17H</w:t>
      </w:r>
    </w:p>
    <w:p>
      <w:pPr>
        <w:pStyle w:val="PreformattedText"/>
        <w:bidi w:val="0"/>
        <w:spacing w:before="0" w:after="0"/>
        <w:jc w:val="left"/>
        <w:rPr/>
      </w:pPr>
      <w:r>
        <w:rPr/>
        <w:t>ZgAdnbsoI27BChg+CQ9030F+nw1NxAW8AI52UbpYcQIqaryvlwy59RfvHlFwwaEABUwAF6MSnlu4VY</w:t>
      </w:r>
    </w:p>
    <w:p>
      <w:pPr>
        <w:pStyle w:val="PreformattedText"/>
        <w:bidi w:val="0"/>
        <w:spacing w:before="0" w:after="0"/>
        <w:jc w:val="left"/>
        <w:rPr/>
      </w:pPr>
      <w:r>
        <w:rPr/>
        <w:t>QEh9c1gD76oFnsYb0oPQCH2xiilVpV2quy9uQe0woFlkNGtHBgkxLpzxKco+fNd/0kl3l8Z+mcp3gz</w:t>
      </w:r>
    </w:p>
    <w:p>
      <w:pPr>
        <w:pStyle w:val="PreformattedText"/>
        <w:bidi w:val="0"/>
        <w:spacing w:before="0" w:after="0"/>
        <w:jc w:val="left"/>
        <w:rPr/>
      </w:pPr>
      <w:r>
        <w:rPr/>
        <w:t>Idd42w5zRhvNOjC8dXG3E3vJvD4rMhCBp2ccP+choXbfXHukF+h/recqc/P5yl6H5NfpnDCG/rznUw</w:t>
      </w:r>
    </w:p>
    <w:p>
      <w:pPr>
        <w:pStyle w:val="PreformattedText"/>
        <w:bidi w:val="0"/>
        <w:spacing w:before="0" w:after="0"/>
        <w:jc w:val="left"/>
        <w:rPr/>
      </w:pPr>
      <w:r>
        <w:rPr/>
        <w:t>Zr4cNMa7+ALn641rHB65GZwT4B3dZ0ZLWQFEek+fOR/ErlbdPDu3II7N/B7Kf0l6+7O2g9+Tn7M3ZB</w:t>
      </w:r>
    </w:p>
    <w:p>
      <w:pPr>
        <w:pStyle w:val="PreformattedText"/>
        <w:bidi w:val="0"/>
        <w:spacing w:before="0" w:after="0"/>
        <w:jc w:val="left"/>
        <w:rPr/>
      </w:pPr>
      <w:r>
        <w:rPr/>
        <w:t>CdBd/qX3MBu+xHZ+4fXL9hqeWL7PER0apzD1js8ggYhJ67SpacgoaCWUDaxkh72WKUHVC7EcDanvpW</w:t>
      </w:r>
    </w:p>
    <w:p>
      <w:pPr>
        <w:pStyle w:val="PreformattedText"/>
        <w:bidi w:val="0"/>
        <w:spacing w:before="0" w:after="0"/>
        <w:jc w:val="left"/>
        <w:rPr/>
      </w:pPr>
      <w:r>
        <w:rPr/>
        <w:t>+0j3cOEUEd7/Ye/wCmDXUjoKD6qD3Zs5NickaPvkghn4FL7Bilw6vdxe6X1xRgkOUkB6vB7/ByrAXI</w:t>
      </w:r>
    </w:p>
    <w:p>
      <w:pPr>
        <w:pStyle w:val="PreformattedText"/>
        <w:bidi w:val="0"/>
        <w:spacing w:before="0" w:after="0"/>
        <w:jc w:val="left"/>
        <w:rPr/>
      </w:pPr>
      <w:r>
        <w:rPr/>
        <w:t>nY6RB5XAhdgiPEC3qN9vLj6liqqPvH6TIJwN88v2U9zEhuy+z/OEXaFexf1/F8QgVcrZw8j6JydmMh</w:t>
      </w:r>
    </w:p>
    <w:p>
      <w:pPr>
        <w:pStyle w:val="PreformattedText"/>
        <w:bidi w:val="0"/>
        <w:spacing w:before="0" w:after="0"/>
        <w:jc w:val="left"/>
        <w:rPr/>
      </w:pPr>
      <w:r>
        <w:rPr/>
        <w:t>bs6tE8wI+Qig4LEPTyrj9faL4/UwRVH9foZggcfU0dfx+mAGPqkK0dtLwoCpgcQK/Ov7+6U7mNLxV9</w:t>
      </w:r>
    </w:p>
    <w:p>
      <w:pPr>
        <w:pStyle w:val="PreformattedText"/>
        <w:bidi w:val="0"/>
        <w:spacing w:before="0" w:after="0"/>
        <w:jc w:val="left"/>
        <w:rPr/>
      </w:pPr>
      <w:r>
        <w:rPr/>
        <w:t>mH6ORtGCpVogvKdoemFUkACKugA3XoxhOa7BlVeQtCbPOBAq5Wzh5H0Tk7MZC3Z1aJ5gR8hFBwWIen</w:t>
      </w:r>
    </w:p>
    <w:p>
      <w:pPr>
        <w:pStyle w:val="PreformattedText"/>
        <w:bidi w:val="0"/>
        <w:spacing w:before="0" w:after="0"/>
        <w:jc w:val="left"/>
        <w:rPr/>
      </w:pPr>
      <w:r>
        <w:rPr/>
        <w:t>lXH6+0WKLh33z8+8HW2A41A+it32Hc/g/GfpnzLy+MmRaUT6pp9MglqUzkJHrpe+IjHnAWYy8gfRhP</w:t>
      </w:r>
    </w:p>
    <w:p>
      <w:pPr>
        <w:pStyle w:val="PreformattedText"/>
        <w:bidi w:val="0"/>
        <w:spacing w:before="0" w:after="0"/>
        <w:jc w:val="left"/>
        <w:rPr/>
      </w:pPr>
      <w:r>
        <w:rPr/>
        <w:t>pinADeGb67ft8eDP474MmWBnR5ND4ac8Jh6tNjLUuEUBwebE5Gv6Gy+8Q9fA4lvC+XR+2z6C9fDVz/</w:t>
      </w:r>
    </w:p>
    <w:p>
      <w:pPr>
        <w:pStyle w:val="PreformattedText"/>
        <w:bidi w:val="0"/>
        <w:spacing w:before="0" w:after="0"/>
        <w:jc w:val="left"/>
        <w:rPr/>
      </w:pPr>
      <w:r>
        <w:rPr/>
        <w:t>DdXjvC38wD0TEwXNEYBAAi0cIgAwM82AIq8Ac1xFaytLbLUprpurik1a8iH4cIPQChs1+Mh7x3cDsI</w:t>
      </w:r>
    </w:p>
    <w:p>
      <w:pPr>
        <w:pStyle w:val="PreformattedText"/>
        <w:bidi w:val="0"/>
        <w:spacing w:before="0" w:after="0"/>
        <w:jc w:val="left"/>
        <w:rPr/>
      </w:pPr>
      <w:r>
        <w:rPr/>
        <w:t>omgVYJgCr0CuseHdQoeVVV9V/pMnON46zcyPef5xHk1l6c9shwGPQ5wfzgvGDvIYH8FucdQKzEaGci</w:t>
      </w:r>
    </w:p>
    <w:p>
      <w:pPr>
        <w:pStyle w:val="PreformattedText"/>
        <w:bidi w:val="0"/>
        <w:spacing w:before="0" w:after="0"/>
        <w:jc w:val="left"/>
        <w:rPr/>
      </w:pPr>
      <w:r>
        <w:rPr/>
        <w:t>3n2+vzvvBrY6X6/PP7S5Pg9MeMW4Fc2Osr3htzjHnEmcYpxgXRnGsDKXZD9EelbHpBzad6IfZ/Qvhp</w:t>
      </w:r>
    </w:p>
    <w:p>
      <w:pPr>
        <w:pStyle w:val="PreformattedText"/>
        <w:bidi w:val="0"/>
        <w:spacing w:before="0" w:after="0"/>
        <w:jc w:val="left"/>
        <w:rPr/>
      </w:pPr>
      <w:r>
        <w:rPr/>
        <w:t>yfB2uH3Ruh6k+19coUacTUPvavZ+Gp9leJA/Qj6YwI3ojw09431MYEkSCQVcp5CJCQTBLRNkalFeKR</w:t>
      </w:r>
    </w:p>
    <w:p>
      <w:pPr>
        <w:pStyle w:val="PreformattedText"/>
        <w:bidi w:val="0"/>
        <w:spacing w:before="0" w:after="0"/>
        <w:jc w:val="left"/>
        <w:rPr/>
      </w:pPr>
      <w:r>
        <w:rPr/>
        <w:t>R1rDcT1JW5poATgMLCpBVHoQ+h8n9EpaPoAs6XsHEkBGAzp3Q8OAy2gcDwAAEADXEySB0vMR96+mIg</w:t>
      </w:r>
    </w:p>
    <w:p>
      <w:pPr>
        <w:pStyle w:val="PreformattedText"/>
        <w:bidi w:val="0"/>
        <w:spacing w:before="0" w:after="0"/>
        <w:jc w:val="left"/>
        <w:rPr/>
      </w:pPr>
      <w:r>
        <w:rPr/>
        <w:t>DTkQVvWkHEEKbsA0i8rsFghGmNyug6qwtK3AN3biL2ICE7IKKujUiLcVqdHKKr7uE9tpTaafdSuE8r</w:t>
      </w:r>
    </w:p>
    <w:p>
      <w:pPr>
        <w:pStyle w:val="PreformattedText"/>
        <w:bidi w:val="0"/>
        <w:spacing w:before="0" w:after="0"/>
        <w:jc w:val="left"/>
        <w:rPr/>
      </w:pPr>
      <w:r>
        <w:rPr/>
        <w:t>b1OPpAehjgSlnfTz0oOm3vHDvoCoufYPtOvgGZioV0dkPR9nh2DzmvnGFpdSrncZ+zbrG4qdFhKLLv</w:t>
      </w:r>
    </w:p>
    <w:p>
      <w:pPr>
        <w:pStyle w:val="PreformattedText"/>
        <w:bidi w:val="0"/>
        <w:spacing w:before="0" w:after="0"/>
        <w:jc w:val="left"/>
        <w:rPr/>
      </w:pPr>
      <w:r>
        <w:rPr/>
        <w:t>EjLKZrYHdyJikkr4ArDnEyjkDc6+suOVtqkk7VL+cfpdpRENUSpBfrGCoKjaNKrqyKhwOBjhoYW6nV</w:t>
      </w:r>
    </w:p>
    <w:p>
      <w:pPr>
        <w:pStyle w:val="PreformattedText"/>
        <w:bidi w:val="0"/>
        <w:spacing w:before="0" w:after="0"/>
        <w:jc w:val="left"/>
        <w:rPr/>
      </w:pPr>
      <w:r>
        <w:rPr/>
        <w:t>4ASWI70YAQpT4TZfCN9cSTB5gvILS+B34yNcRemCUogbU0ES7B5zXzjC0upVzuM/Zt1jcVOiwlFl3i</w:t>
      </w:r>
    </w:p>
    <w:p>
      <w:pPr>
        <w:pStyle w:val="PreformattedText"/>
        <w:bidi w:val="0"/>
        <w:spacing w:before="0" w:after="0"/>
        <w:jc w:val="left"/>
        <w:rPr/>
      </w:pPr>
      <w:r>
        <w:rPr/>
        <w:t>RllM1sDu5ExSSVksHyrdUnqTTI0Bwgj6e1+wfrg0kABdIAUHRyvx9PDs8YhY4/fYgR0GX+eEYAnQtE</w:t>
      </w:r>
    </w:p>
    <w:p>
      <w:pPr>
        <w:pStyle w:val="PreformattedText"/>
        <w:bidi w:val="0"/>
        <w:spacing w:before="0" w:after="0"/>
        <w:jc w:val="left"/>
        <w:rPr/>
      </w:pPr>
      <w:r>
        <w:rPr/>
        <w:t>0icI9JhJ/IQghfXYRsbDsJqEEYlXkCtVFdu8Q2tGNdMWfNYoQLw1rzjJXXAeA0GjRgjaeQ8YxaEyRl</w:t>
      </w:r>
    </w:p>
    <w:p>
      <w:pPr>
        <w:pStyle w:val="PreformattedText"/>
        <w:bidi w:val="0"/>
        <w:spacing w:before="0" w:after="0"/>
        <w:jc w:val="left"/>
        <w:rPr/>
      </w:pPr>
      <w:r>
        <w:rPr/>
        <w:t>Axy43kPjcdqjINoaO5DRbglWJAcpojso8nseDYzZnJfjRZxVYsKvMOcsYJCIymqUChYtBUMMSA7sEA</w:t>
      </w:r>
    </w:p>
    <w:p>
      <w:pPr>
        <w:pStyle w:val="PreformattedText"/>
        <w:bidi w:val="0"/>
        <w:spacing w:before="0" w:after="0"/>
        <w:jc w:val="left"/>
        <w:rPr/>
      </w:pPr>
      <w:r>
        <w:rPr/>
        <w:t>C+c+Ch0CArKaG0ACVicExzgUuRsoWDZRE2YMyusiO9tHsmI3StgAHxVJsCpFhTxvbdU1dwFVnsuAP0</w:t>
      </w:r>
    </w:p>
    <w:p>
      <w:pPr>
        <w:pStyle w:val="PreformattedText"/>
        <w:bidi w:val="0"/>
        <w:spacing w:before="0" w:after="0"/>
        <w:jc w:val="left"/>
        <w:rPr/>
      </w:pPr>
      <w:r>
        <w:rPr/>
        <w:t>DaCzmDycwY4rjULAQvknMFPRjSbvXOzfbvS7/o6TjAfh74ujrOT1yJjVykneXuZXnNPviRwQbmxm++</w:t>
      </w:r>
    </w:p>
    <w:p>
      <w:pPr>
        <w:pStyle w:val="PreformattedText"/>
        <w:bidi w:val="0"/>
        <w:spacing w:before="0" w:after="0"/>
        <w:jc w:val="left"/>
        <w:rPr/>
      </w:pPr>
      <w:r>
        <w:rPr/>
        <w:t>f4iExx0j8/nKYd0p5NPOMgDk2J/rmeF6YxH1vD4Ho/h18UwenES485HLOcvImVznOPG+cSfC9dZMD3</w:t>
      </w:r>
    </w:p>
    <w:p>
      <w:pPr>
        <w:pStyle w:val="PreformattedText"/>
        <w:bidi w:val="0"/>
        <w:spacing w:before="0" w:after="0"/>
        <w:jc w:val="left"/>
        <w:rPr/>
      </w:pPr>
      <w:r>
        <w:rPr/>
        <w:t>gjTFBbDejftIfqfyOMuozpoSGta/kCoSDOFEdCcbKa61/JHFvCKPqRz1mUx90vR9v5Kiqct33ouMFX</w:t>
      </w:r>
    </w:p>
    <w:p>
      <w:pPr>
        <w:pStyle w:val="PreformattedText"/>
        <w:bidi w:val="0"/>
        <w:spacing w:before="0" w:after="0"/>
        <w:jc w:val="left"/>
        <w:rPr/>
      </w:pPr>
      <w:r>
        <w:rPr/>
        <w:t>lC+6r8Bxbwij6kc9ZlMfdL0fb+bEYEkY8RH4/kaglKlPFQ4LHOFn7p/iVrnKz90Z69qZfdL8VDryEv</w:t>
      </w:r>
    </w:p>
    <w:p>
      <w:pPr>
        <w:pStyle w:val="PreformattedText"/>
        <w:bidi w:val="0"/>
        <w:spacing w:before="0" w:after="0"/>
        <w:jc w:val="left"/>
        <w:rPr/>
      </w:pPr>
      <w:r>
        <w:rPr/>
        <w:t>uIx8x8qVetrt/pBsmOA3EMhiTDvK4h7mVdcGG3NDDF7ZrF1rHT/F5zmLmvfFtaNp2vP5T2woApxqy6</w:t>
      </w:r>
    </w:p>
    <w:p>
      <w:pPr>
        <w:pStyle w:val="PreformattedText"/>
        <w:bidi w:val="0"/>
        <w:spacing w:before="0" w:after="0"/>
        <w:jc w:val="left"/>
        <w:rPr/>
      </w:pPr>
      <w:r>
        <w:rPr/>
        <w:t>/bfp2w2qgAvPLW9oDV9HWGVpUfR+Jp6zEa8mQMMqTNrvJOOMXppl8ayh9cs1m3eCOM4Mq6waeuSgrP</w:t>
      </w:r>
    </w:p>
    <w:p>
      <w:pPr>
        <w:pStyle w:val="PreformattedText"/>
        <w:bidi w:val="0"/>
        <w:spacing w:before="0" w:after="0"/>
        <w:jc w:val="left"/>
        <w:rPr/>
      </w:pPr>
      <w:r>
        <w:rPr/>
        <w:t>mMr9Bf6jILFok80EmIAQMR5Hw/18d487x3vrJNMX7mBdGOjWJ9c498p9s1MDwZu43vLOUzZkwf4HWE</w:t>
      </w:r>
    </w:p>
    <w:p>
      <w:pPr>
        <w:pStyle w:val="PreformattedText"/>
        <w:bidi w:val="0"/>
        <w:spacing w:before="0" w:after="0"/>
        <w:jc w:val="left"/>
        <w:rPr/>
      </w:pPr>
      <w:r>
        <w:rPr/>
        <w:t>3w0/I31s6/3hnWia611Drwu3nJ2xV16c7PnpdORdV0vfVvHNPr0kybGqezz9qPi8ZRCanOA5PhvOPh</w:t>
      </w:r>
    </w:p>
    <w:p>
      <w:pPr>
        <w:pStyle w:val="PreformattedText"/>
        <w:bidi w:val="0"/>
        <w:spacing w:before="0" w:after="0"/>
        <w:jc w:val="left"/>
        <w:rPr/>
      </w:pPr>
      <w:r>
        <w:rPr/>
        <w:t>w7xbkvvnGGO+MjzrH04zTzzkKy/i4o+Qr+V6eHR4wARx++/9/c2bQATxpvgbNjDgmRXROBpo6OsTNB</w:t>
      </w:r>
    </w:p>
    <w:p>
      <w:pPr>
        <w:pStyle w:val="PreformattedText"/>
        <w:bidi w:val="0"/>
        <w:spacing w:before="0" w:after="0"/>
        <w:jc w:val="left"/>
        <w:rPr/>
      </w:pPr>
      <w:r>
        <w:rPr/>
        <w:t>QiKQRNImxNT4BuCK+Cl+8AcpDukYzyYj3sQdATXJVVYpyIe4hPrMb7hkQq6Ro1zcb4xJQlQhFaFAFC</w:t>
      </w:r>
    </w:p>
    <w:p>
      <w:pPr>
        <w:pStyle w:val="PreformattedText"/>
        <w:bidi w:val="0"/>
        <w:spacing w:before="0" w:after="0"/>
        <w:jc w:val="left"/>
        <w:rPr/>
      </w:pPr>
      <w:r>
        <w:rPr/>
        <w:t>VAF3Dj+H8cM8MAAcf1gAQ9HJdhkM5z0y565tzj57wenHx4zU+DPgq7x3tyz+DljMPb12/wDLJ/uQO3</w:t>
      </w:r>
    </w:p>
    <w:p>
      <w:pPr>
        <w:pStyle w:val="PreformattedText"/>
        <w:bidi w:val="0"/>
        <w:spacing w:before="0" w:after="0"/>
        <w:jc w:val="left"/>
        <w:rPr/>
      </w:pPr>
      <w:r>
        <w:rPr/>
        <w:t>nvfq8XyGuGKJb8z3/Nw77veuxut+rTw+GZ3xt+E1fuK+imsI+YCfX4xs71kGj4zPfFF9MmdbzrL+cJ</w:t>
      </w:r>
    </w:p>
    <w:p>
      <w:pPr>
        <w:pStyle w:val="PreformattedText"/>
        <w:bidi w:val="0"/>
        <w:spacing w:before="0" w:after="0"/>
        <w:jc w:val="left"/>
        <w:rPr/>
      </w:pPr>
      <w:r>
        <w:rPr/>
        <w:t>kuPFMKmTJzX+/wC0+38r8Z+mfMvL4O1CFkGsFNHcCqMMyo8XA+R/ywRg2CIVaWh/jAuDwDIgSCgUC1</w:t>
      </w:r>
    </w:p>
    <w:p>
      <w:pPr>
        <w:pStyle w:val="PreformattedText"/>
        <w:bidi w:val="0"/>
        <w:spacing w:before="0" w:after="0"/>
        <w:jc w:val="left"/>
        <w:rPr/>
      </w:pPr>
      <w:r>
        <w:rPr/>
        <w:t>QWcDlTmk6ECVSFBeUN4A0IPKoH1XGGIRGhYjpE5E6TAMQ4iQMYyljFL24rNNG6WkVBFXY7BEAxe4oA</w:t>
      </w:r>
    </w:p>
    <w:p>
      <w:pPr>
        <w:pStyle w:val="PreformattedText"/>
        <w:bidi w:val="0"/>
        <w:spacing w:before="0" w:after="0"/>
        <w:jc w:val="left"/>
        <w:rPr/>
      </w:pPr>
      <w:r>
        <w:rPr/>
        <w:t>DfSrhIm+Yr5aFBM1ICENtg7zu9uNUAJKAFBU3iY5gqrz7AFVYAKoC4XXPHfRYXzI8LhvPqCA5StHaw</w:t>
      </w:r>
    </w:p>
    <w:p>
      <w:pPr>
        <w:pStyle w:val="PreformattedText"/>
        <w:bidi w:val="0"/>
        <w:spacing w:before="0" w:after="0"/>
        <w:jc w:val="left"/>
        <w:rPr/>
      </w:pPr>
      <w:r>
        <w:rPr/>
        <w:t>NoBfgEuEGBAAwY7il7cAsNoA5C2WUCojJM41nREokV4R7xpIlq9Eiq6UQ1JnpMQj7hgATSgBEqFOkA</w:t>
      </w:r>
    </w:p>
    <w:p>
      <w:pPr>
        <w:pStyle w:val="PreformattedText"/>
        <w:bidi w:val="0"/>
        <w:spacing w:before="0" w:after="0"/>
        <w:jc w:val="left"/>
        <w:rPr/>
      </w:pPr>
      <w:r>
        <w:rPr/>
        <w:t>MYlB18YFixSqXQLwVQogEcVYp4Er6DPX7MAEFgrR4KEvUB4UMi7sVhBR3CpWOs5pfOlBGHgdcmKAmC</w:t>
      </w:r>
    </w:p>
    <w:p>
      <w:pPr>
        <w:pStyle w:val="PreformattedText"/>
        <w:bidi w:val="0"/>
        <w:spacing w:before="0" w:after="0"/>
        <w:jc w:val="left"/>
        <w:rPr/>
      </w:pPr>
      <w:r>
        <w:rPr/>
        <w:t>gAxobT3vV+MnSWZYUsexN7XsVAcpJ3CmwxHYoCfgnTKDxAZwNGyKEWU+G3lSqqMSRU3YhEBw1pnhCv</w:t>
      </w:r>
    </w:p>
    <w:p>
      <w:pPr>
        <w:pStyle w:val="PreformattedText"/>
        <w:bidi w:val="0"/>
        <w:spacing w:before="0" w:after="0"/>
        <w:jc w:val="left"/>
        <w:rPr/>
      </w:pPr>
      <w:r>
        <w:rPr/>
        <w:t>EJnr9mHRrH1SwgTltAKCF+HzPw+GDgpb4O1WAdoDtMrJ/DfdRvtTwuCgGoGJVRX2DqwwiMecp1OKUK</w:t>
      </w:r>
    </w:p>
    <w:p>
      <w:pPr>
        <w:pStyle w:val="PreformattedText"/>
        <w:bidi w:val="0"/>
        <w:spacing w:before="0" w:after="0"/>
        <w:jc w:val="left"/>
        <w:rPr/>
      </w:pPr>
      <w:r>
        <w:rPr/>
        <w:t>Ti63ZjsBloCaRgDV4AVTENIQVDsqgxOzpT+oreOMuCfTH04MgfAznWTXg+GjONuVxq/DZvrNfjBhx8</w:t>
      </w:r>
    </w:p>
    <w:p>
      <w:pPr>
        <w:pStyle w:val="PreformattedText"/>
        <w:bidi w:val="0"/>
        <w:spacing w:before="0" w:after="0"/>
        <w:jc w:val="left"/>
        <w:rPr/>
      </w:pPr>
      <w:r>
        <w:rPr/>
        <w:t>dazbORzQO3nry+IvAZM9wJqa9DkeB25cKNNj8++GURVdHAfnynO9Xp+00nXbrfHR6T2PbA+n/b8Rz9</w:t>
      </w:r>
    </w:p>
    <w:p>
      <w:pPr>
        <w:pStyle w:val="PreformattedText"/>
        <w:bidi w:val="0"/>
        <w:spacing w:before="0" w:after="0"/>
        <w:jc w:val="left"/>
        <w:rPr/>
      </w:pPr>
      <w:r>
        <w:rPr/>
        <w:t>cR9fjvkznOGejOX1yfBO8FPfBX2wt1iFlf5uOHqB/lH4z9M+ZeXw0K2hQyFQpYvGius/7EtBL7H65R</w:t>
      </w:r>
    </w:p>
    <w:p>
      <w:pPr>
        <w:pStyle w:val="PreformattedText"/>
        <w:bidi w:val="0"/>
        <w:spacing w:before="0" w:after="0"/>
        <w:jc w:val="left"/>
        <w:rPr/>
      </w:pPr>
      <w:r>
        <w:rPr/>
        <w:t>iKVtQL2UtRUKGRFADUgtOCAHAAcZE3D/AGVH2scZZrV62v0dX0evg4tgiHEA9gPWZqAdIEOfrB9c0H</w:t>
      </w:r>
    </w:p>
    <w:p>
      <w:pPr>
        <w:pStyle w:val="PreformattedText"/>
        <w:bidi w:val="0"/>
        <w:spacing w:before="0" w:after="0"/>
        <w:jc w:val="left"/>
        <w:rPr/>
      </w:pPr>
      <w:r>
        <w:rPr/>
        <w:t>QqvewOCpr36WGELC98Ye7T7Z1GI1q7l8gz2xQKe7AFHxWHmvGJDICTa0PFSnIeOKgJJmiAIAIU1Uk2</w:t>
      </w:r>
    </w:p>
    <w:p>
      <w:pPr>
        <w:pStyle w:val="PreformattedText"/>
        <w:bidi w:val="0"/>
        <w:spacing w:before="0" w:after="0"/>
        <w:jc w:val="left"/>
        <w:rPr/>
      </w:pPr>
      <w:r>
        <w:rPr/>
        <w:t>Ye6qZpDaroCsVplw504HByAQgBOgfDdrlCwFo2oAcoaCkDFLhyUM7Jgnnc4eRjQ2TQYa2gw6eMJKx2</w:t>
      </w:r>
    </w:p>
    <w:p>
      <w:pPr>
        <w:pStyle w:val="PreformattedText"/>
        <w:bidi w:val="0"/>
        <w:spacing w:before="0" w:after="0"/>
        <w:jc w:val="left"/>
        <w:rPr/>
      </w:pPr>
      <w:r>
        <w:rPr/>
        <w:t>TV2jMHAlPTnKfaK+SewQPQ+CKwqfqS1Yw7kxqA+sLBq+dpXartct9YJbyiK8yBxXnB1bQB00EKAGDo</w:t>
      </w:r>
    </w:p>
    <w:p>
      <w:pPr>
        <w:pStyle w:val="PreformattedText"/>
        <w:bidi w:val="0"/>
        <w:spacing w:before="0" w:after="0"/>
        <w:jc w:val="left"/>
        <w:rPr/>
      </w:pPr>
      <w:r>
        <w:rPr/>
        <w:t>MdXNmiqskJjSwggqDJjlLR6vrIu3BLPXCEiOX9iL7vT48OC/YXdeu1fXFwv2hr6AfT4vTDFOQeTpiX</w:t>
      </w:r>
    </w:p>
    <w:p>
      <w:pPr>
        <w:pStyle w:val="PreformattedText"/>
        <w:bidi w:val="0"/>
        <w:spacing w:before="0" w:after="0"/>
        <w:jc w:val="left"/>
        <w:rPr/>
      </w:pPr>
      <w:r>
        <w:rPr/>
        <w:t>oGOEoDBh4F0VUHAWqAuSaXZeI3uYVkdC8sQgChnSVjoJyB2ZsxQskDoG9CD0TPmfh8MA3q0NhUNCCC</w:t>
      </w:r>
    </w:p>
    <w:p>
      <w:pPr>
        <w:pStyle w:val="PreformattedText"/>
        <w:bidi w:val="0"/>
        <w:spacing w:before="0" w:after="0"/>
        <w:jc w:val="left"/>
        <w:rPr/>
      </w:pPr>
      <w:r>
        <w:rPr/>
        <w:t>PPoE48GhHlrvscGgChloFqKrdxRFVWlRFDS4JoAUjzZYcpt+Bw1a6RVQiBSRiqAFyJdKEeBoFS+w9/</w:t>
      </w:r>
    </w:p>
    <w:p>
      <w:pPr>
        <w:pStyle w:val="PreformattedText"/>
        <w:bidi w:val="0"/>
        <w:spacing w:before="0" w:after="0"/>
        <w:jc w:val="left"/>
        <w:rPr/>
      </w:pPr>
      <w:r>
        <w:rPr/>
        <w:t>1HXLxieMXJPbKec1MJg+Mr9c2l7zcz0zrzhvWOuc598d77xPPeH8Bdbqxhd3R67hO14sORWjW8t75b</w:t>
      </w:r>
    </w:p>
    <w:p>
      <w:pPr>
        <w:pStyle w:val="PreformattedText"/>
        <w:bidi w:val="0"/>
        <w:spacing w:before="0" w:after="0"/>
        <w:jc w:val="left"/>
        <w:rPr/>
      </w:pPr>
      <w:r>
        <w:rPr/>
        <w:t>eyLqguErpv7YDu9Rt5f8U8wrZgIAC/tQD0NDnR9hBx43d8/8fF+KDbkT4tmG3eb46+AX4lYb98Z9M1</w:t>
      </w:r>
    </w:p>
    <w:p>
      <w:pPr>
        <w:pStyle w:val="PreformattedText"/>
        <w:bidi w:val="0"/>
        <w:spacing w:before="0" w:after="0"/>
        <w:jc w:val="left"/>
        <w:rPr/>
      </w:pPr>
      <w:r>
        <w:rPr/>
        <w:t>ZjsrZkWFZ+b8B9P5P4z9M+ZeXw5vvSq3guFg1dGIbgm7eBG5t2RpUH2ms+xsN7wmrbfXOHF+kgwkf0</w:t>
      </w:r>
    </w:p>
    <w:p>
      <w:pPr>
        <w:pStyle w:val="PreformattedText"/>
        <w:bidi w:val="0"/>
        <w:spacing w:before="0" w:after="0"/>
        <w:jc w:val="left"/>
        <w:rPr/>
      </w:pPr>
      <w:r>
        <w:rPr/>
        <w:t>Ge2QyYjOuh70L5HCemW3yEe5H18YlY4K4qvekH1PWTi8Y8Jb7aDi9mhmqIfYovRc7+wQc/0VDH9rLE</w:t>
      </w:r>
    </w:p>
    <w:p>
      <w:pPr>
        <w:pStyle w:val="PreformattedText"/>
        <w:bidi w:val="0"/>
        <w:spacing w:before="0" w:after="0"/>
        <w:jc w:val="left"/>
        <w:rPr/>
      </w:pPr>
      <w:r>
        <w:rPr/>
        <w:t>UI+yfrioNX3qis6bf253yP6pfyXHBq9H54avvl4pApgKhygF9DGnkoEZFSUFTwnw3VSXD4FB7rIihF</w:t>
      </w:r>
    </w:p>
    <w:p>
      <w:pPr>
        <w:pStyle w:val="PreformattedText"/>
        <w:bidi w:val="0"/>
        <w:spacing w:before="0" w:after="0"/>
        <w:jc w:val="left"/>
        <w:rPr/>
      </w:pPr>
      <w:r>
        <w:rPr/>
        <w:t>eEFb1pB3jLKPAVm6c+3ShoGlIkYWTf4QWtb0baOI8ZVyJ7aRNiKIiKI/D8jZiH+q/TBnUc9r/mB7fD</w:t>
      </w:r>
    </w:p>
    <w:p>
      <w:pPr>
        <w:pStyle w:val="PreformattedText"/>
        <w:bidi w:val="0"/>
        <w:spacing w:before="0" w:after="0"/>
        <w:jc w:val="left"/>
        <w:rPr/>
      </w:pPr>
      <w:r>
        <w:rPr/>
        <w:t>8m1Z3+FnKQh95/oHwLfKvH4n3z3e0l1xRwexhCN6PfQ9PcKPis3ZA9KnzqD64gqF+oBD6UH3D4MSoE</w:t>
      </w:r>
    </w:p>
    <w:p>
      <w:pPr>
        <w:pStyle w:val="PreformattedText"/>
        <w:bidi w:val="0"/>
        <w:spacing w:before="0" w:after="0"/>
        <w:jc w:val="left"/>
        <w:rPr/>
      </w:pPr>
      <w:r>
        <w:rPr/>
        <w:t>vgA+gAegYutXPR1vsHfnPmfh8MHCDAewQz802Qrn1XOPLn6Mfk/Ln5nzFf8AVfp8DiwJGGWQHyLoew</w:t>
      </w:r>
    </w:p>
    <w:p>
      <w:pPr>
        <w:pStyle w:val="PreformattedText"/>
        <w:bidi w:val="0"/>
        <w:spacing w:before="0" w:after="0"/>
        <w:jc w:val="left"/>
        <w:rPr/>
      </w:pPr>
      <w:r>
        <w:rPr/>
        <w:t>8z+pQ6xWZ1ZrBjveafgT4BvBunL98ZhWAfTKX1x51nWDqYmHHw5cbeA641vuapy6i25U0DrQfanWtk</w:t>
      </w:r>
    </w:p>
    <w:p>
      <w:pPr>
        <w:pStyle w:val="PreformattedText"/>
        <w:bidi w:val="0"/>
        <w:spacing w:before="0" w:after="0"/>
        <w:jc w:val="left"/>
        <w:rPr/>
      </w:pPr>
      <w:r>
        <w:rPr/>
        <w:t>+8bYSCzBKQV169vb242TKzg2CTZx2VfEH1vtttAn0jv96whuAfiIS+nwsx3vL54xbx8a5zwZQ5y1xO</w:t>
      </w:r>
    </w:p>
    <w:p>
      <w:pPr>
        <w:pStyle w:val="PreformattedText"/>
        <w:bidi w:val="0"/>
        <w:spacing w:before="0" w:after="0"/>
        <w:jc w:val="left"/>
        <w:rPr/>
      </w:pPr>
      <w:r>
        <w:rPr/>
        <w:t>JxjnvyYJsffKFPqqe38l+M/THMGR7ikcciEq9Q25Miz9gX6ckwbSKDIHKOXNWRKY+jyxLeoTohmcOK</w:t>
      </w:r>
    </w:p>
    <w:p>
      <w:pPr>
        <w:pStyle w:val="PreformattedText"/>
        <w:bidi w:val="0"/>
        <w:spacing w:before="0" w:after="0"/>
        <w:jc w:val="left"/>
        <w:rPr/>
      </w:pPr>
      <w:r>
        <w:rPr/>
        <w:t>imQQ97re2vb9cIjbfrP0H29NIKhpeGTF6QScu93aO4r9+80sPdesJs0d1of3Poj6/B2dWuNmJ7BH3+</w:t>
      </w:r>
    </w:p>
    <w:p>
      <w:pPr>
        <w:pStyle w:val="PreformattedText"/>
        <w:bidi w:val="0"/>
        <w:spacing w:before="0" w:after="0"/>
        <w:jc w:val="left"/>
        <w:rPr/>
      </w:pPr>
      <w:r>
        <w:rPr/>
        <w:t>+SUeigUfrn5vVEvy5J5MfAP2ILwo+HEHORUAqFCBsEOwORLFPrhA+9ehcJ0ESsZxQGERBRGHx3PPgo</w:t>
      </w:r>
    </w:p>
    <w:p>
      <w:pPr>
        <w:pStyle w:val="PreformattedText"/>
        <w:bidi w:val="0"/>
        <w:spacing w:before="0" w:after="0"/>
        <w:jc w:val="left"/>
        <w:rPr/>
      </w:pPr>
      <w:r>
        <w:rPr/>
        <w:t>AAqroANqugOcOh4FweToB6UCUJF3eOahEEu5V5NNqFTLCI9xl9ZfYPhvuBdQVSzYH6duMoYNysBSzv</w:t>
      </w:r>
    </w:p>
    <w:p>
      <w:pPr>
        <w:pStyle w:val="PreformattedText"/>
        <w:bidi w:val="0"/>
        <w:spacing w:before="0" w:after="0"/>
        <w:jc w:val="left"/>
        <w:rPr/>
      </w:pPr>
      <w:r>
        <w:rPr/>
        <w:t>0R2xXMaKK2UQR7AVGxTeR0gj4uopRmXw7GnGPAqO9v0kTSA/At8q8fiCocflwN7XV40waYhhM1K6qC</w:t>
      </w:r>
    </w:p>
    <w:p>
      <w:pPr>
        <w:pStyle w:val="PreformattedText"/>
        <w:bidi w:val="0"/>
        <w:spacing w:before="0" w:after="0"/>
        <w:jc w:val="left"/>
        <w:rPr/>
      </w:pPr>
      <w:r>
        <w:rPr/>
        <w:t>hauNKSJFaY889i+iWF7ZEBlgMHCsDDVo0AoL0v3OIPATNhb8mAqaoCFZcA2oKQVCoAFKgDahhwRQEc</w:t>
      </w:r>
    </w:p>
    <w:p>
      <w:pPr>
        <w:pStyle w:val="PreformattedText"/>
        <w:bidi w:val="0"/>
        <w:spacing w:before="0" w:after="0"/>
        <w:jc w:val="left"/>
        <w:rPr/>
      </w:pPr>
      <w:r>
        <w:rPr/>
        <w:t>LoPRa+uNDYH/hAP1Y49MPkSj9nHolObDCim0KcliDrEDEiegh50WeSPePCmfBtUIKsMUAEchptKjC2</w:t>
      </w:r>
    </w:p>
    <w:p>
      <w:pPr>
        <w:pStyle w:val="PreformattedText"/>
        <w:bidi w:val="0"/>
        <w:spacing w:before="0" w:after="0"/>
        <w:jc w:val="left"/>
        <w:rPr/>
      </w:pPr>
      <w:r>
        <w:rPr/>
        <w:t>UFFsUFKTx+uE0fkNx03ya3hz555/qWz3wZlWca+B+fgMJgecd/DunGWZsZgkneT748ZExojjh8Oh4x</w:t>
      </w:r>
    </w:p>
    <w:p>
      <w:pPr>
        <w:pStyle w:val="PreformattedText"/>
        <w:bidi w:val="0"/>
        <w:spacing w:before="0" w:after="0"/>
        <w:jc w:val="left"/>
        <w:rPr/>
      </w:pPr>
      <w:r>
        <w:rPr/>
        <w:t>Rjs54JtWchBTsNDWIO8Xfn1q8o8+3CAmXg4OQsA+vG/wDYX6BuKWJRz6w/wPOzlNCKkU4N+vfiL6mF</w:t>
      </w:r>
    </w:p>
    <w:p>
      <w:pPr>
        <w:pStyle w:val="PreformattedText"/>
        <w:bidi w:val="0"/>
        <w:spacing w:before="0" w:after="0"/>
        <w:jc w:val="left"/>
        <w:rPr/>
      </w:pPr>
      <w:r>
        <w:rPr/>
        <w:t>4d+OIePo0+nw4YTi/B9OMuTvNfBPHwLMLlnrmwuHrnvk+UR5i/oW+38kYbA+z8BZvAgOVRDnA9EEis</w:t>
      </w:r>
    </w:p>
    <w:p>
      <w:pPr>
        <w:pStyle w:val="PreformattedText"/>
        <w:bidi w:val="0"/>
        <w:spacing w:before="0" w:after="0"/>
        <w:jc w:val="left"/>
        <w:rPr/>
      </w:pPr>
      <w:r>
        <w:rPr/>
        <w:t>tJ0ADzECiY2ooy7fHJPLHrjspC0kaG3FNQgso4zdWyJIV2bkxhUgIEEgrW0Mt6waUA45fTcbzUsr6p</w:t>
      </w:r>
    </w:p>
    <w:p>
      <w:pPr>
        <w:pStyle w:val="PreformattedText"/>
        <w:bidi w:val="0"/>
        <w:spacing w:before="0" w:after="0"/>
        <w:jc w:val="left"/>
        <w:rPr/>
      </w:pPr>
      <w:r>
        <w:rPr/>
        <w:t>96V98IZZNJLo6G6Alb2Dv4A+rIdCt6BrdnKpQrPDfpqns+ETxC2AcbjsLBlSIojQObJZz6lx29UHWN</w:t>
      </w:r>
    </w:p>
    <w:p>
      <w:pPr>
        <w:pStyle w:val="PreformattedText"/>
        <w:bidi w:val="0"/>
        <w:spacing w:before="0" w:after="0"/>
        <w:jc w:val="left"/>
        <w:rPr/>
      </w:pPr>
      <w:r>
        <w:rPr/>
        <w:t>UkKMX0IB9ThfRANQYXQsA0AAbSr+X8QIohicimauEElXDAJ7IObR6JKg0MZEyJDHS2bYn0ivSX6HGR</w:t>
      </w:r>
    </w:p>
    <w:p>
      <w:pPr>
        <w:pStyle w:val="PreformattedText"/>
        <w:bidi w:val="0"/>
        <w:spacing w:before="0" w:after="0"/>
        <w:jc w:val="left"/>
        <w:rPr/>
      </w:pPr>
      <w:r>
        <w:rPr/>
        <w:t>IJoKL1UAPOwOE6dI2gOCIPoAXtq2vxIkiBQDRcAhZEEax4oLFH3Rfpt6ZX2UQk89w2Q7AqfA4B4Jo2</w:t>
      </w:r>
    </w:p>
    <w:p>
      <w:pPr>
        <w:pStyle w:val="PreformattedText"/>
        <w:bidi w:val="0"/>
        <w:spacing w:before="0" w:after="0"/>
        <w:jc w:val="left"/>
        <w:rPr/>
      </w:pPr>
      <w:r>
        <w:rPr/>
        <w:t>1KDpxlhoqEB0dD6fEIyuUE/CPCNEURFMDAtLPUJr+gK700QY688z0Hu1ruY1OUhQnhGet/5zmPgIir</w:t>
      </w:r>
    </w:p>
    <w:p>
      <w:pPr>
        <w:pStyle w:val="PreformattedText"/>
        <w:bidi w:val="0"/>
        <w:spacing w:before="0" w:after="0"/>
        <w:jc w:val="left"/>
        <w:rPr/>
      </w:pPr>
      <w:r>
        <w:rPr/>
        <w:t>ZU23n2hA0n0CAnhIibAqp2vQiwV+yN+m3pgoEIFLTyAaYRQHPwXHcAYarAGkIQWJcdPi6xA7dR4vri</w:t>
      </w:r>
    </w:p>
    <w:p>
      <w:pPr>
        <w:pStyle w:val="PreformattedText"/>
        <w:bidi w:val="0"/>
        <w:spacing w:before="0" w:after="0"/>
        <w:jc w:val="left"/>
        <w:rPr/>
      </w:pPr>
      <w:r>
        <w:rPr/>
        <w:t>VqlImhR0QAjogKIA/ARQB6aUncnrj4eAFL6QB936cpV3+tAaB0Gg29qpVScO0gD1IpzMVUG5nvzS1x</w:t>
      </w:r>
    </w:p>
    <w:p>
      <w:pPr>
        <w:pStyle w:val="PreformattedText"/>
        <w:bidi w:val="0"/>
        <w:spacing w:before="0" w:after="0"/>
        <w:jc w:val="left"/>
        <w:rPr/>
      </w:pPr>
      <w:r>
        <w:rPr/>
        <w:t>Z3/Ug6wIXrNd5Lj5OM19cQlM6uR55uPjEL64mHnrBDnNuAXeXfpjHTxnpnD8OGIbkt++6XlHYfQZMY</w:t>
      </w:r>
    </w:p>
    <w:p>
      <w:pPr>
        <w:pStyle w:val="PreformattedText"/>
        <w:bidi w:val="0"/>
        <w:spacing w:before="0" w:after="0"/>
        <w:jc w:val="left"/>
        <w:rPr/>
      </w:pPr>
      <w:r>
        <w:rPr/>
        <w:t>Z9hPEA06Nq87+g9aR9E8z58YhIupucM7+w+9HeRHa45qvnlojXa28GSU9OoOrr0o36vrzdDNzfZd8z</w:t>
      </w:r>
    </w:p>
    <w:p>
      <w:pPr>
        <w:pStyle w:val="PreformattedText"/>
        <w:bidi w:val="0"/>
        <w:spacing w:before="0" w:after="0"/>
        <w:jc w:val="left"/>
        <w:rPr/>
      </w:pPr>
      <w:r>
        <w:rPr/>
        <w:t>fuvweM2EHQ4pfj4ZO8Xr4K7xdeuI7wg3eUussrgCXFOWT7pX0Y4iKBieE/8AIRw1ONo5QAOLOjcBCE</w:t>
      </w:r>
    </w:p>
    <w:p>
      <w:pPr>
        <w:pStyle w:val="PreformattedText"/>
        <w:bidi w:val="0"/>
        <w:spacing w:before="0" w:after="0"/>
        <w:jc w:val="left"/>
        <w:rPr/>
      </w:pPr>
      <w:r>
        <w:rPr/>
        <w:t>0Bt2VdCmWAEV2mgR0x0cKAu00SN/teXeXU7ya9c6uJ3cnw79MsYcZcBtxo+mXNLlxsvec4U64zQvXH</w:t>
      </w:r>
    </w:p>
    <w:p>
      <w:pPr>
        <w:pStyle w:val="PreformattedText"/>
        <w:bidi w:val="0"/>
        <w:spacing w:before="0" w:after="0"/>
        <w:jc w:val="left"/>
        <w:rPr/>
      </w:pPr>
      <w:r>
        <w:rPr/>
        <w:t>ThnDOQdDZz9+vT1ReKDAQh9vrLpD38m2Jz4EfLuedcj7supibrR664Pzuem2piG4t6vvrwtRy3nlI5</w:t>
      </w:r>
    </w:p>
    <w:p>
      <w:pPr>
        <w:pStyle w:val="PreformattedText"/>
        <w:bidi w:val="0"/>
        <w:spacing w:before="0" w:after="0"/>
        <w:jc w:val="left"/>
        <w:rPr/>
      </w:pPr>
      <w:r>
        <w:rPr/>
        <w:t>VHKHnsnnhOvqbgweDfcb3uehwnxFPrnOPfDPj1nXws11nPHwA7d5KxyAYXNr65s44yJEHyUcB/5BqH</w:t>
      </w:r>
    </w:p>
    <w:p>
      <w:pPr>
        <w:pStyle w:val="PreformattedText"/>
        <w:bidi w:val="0"/>
        <w:spacing w:before="0" w:after="0"/>
        <w:jc w:val="left"/>
        <w:rPr/>
      </w:pPr>
      <w:r>
        <w:rPr/>
        <w:t>GqI0UGzU7F23hUkxHk5jPYgOQOIEVNV5Xy/2xy9cfzlHTm+MN5c50Y6fOdX1w41g685r63NOSHOXNj</w:t>
      </w:r>
    </w:p>
    <w:p>
      <w:pPr>
        <w:pStyle w:val="PreformattedText"/>
        <w:bidi w:val="0"/>
        <w:spacing w:before="0" w:after="0"/>
        <w:jc w:val="left"/>
        <w:rPr/>
      </w:pPr>
      <w:r>
        <w:rPr/>
        <w:t>eScZs9sT75ye2GJTCWEdzn6eu9eryYySGvSCV+2q+iZtm96HXdTjrd0+VymApfYdrOH1s9xsmczSuk</w:t>
      </w:r>
    </w:p>
    <w:p>
      <w:pPr>
        <w:pStyle w:val="PreformattedText"/>
        <w:bidi w:val="0"/>
        <w:spacing w:before="0" w:after="0"/>
        <w:jc w:val="left"/>
        <w:rPr/>
      </w:pPr>
      <w:r>
        <w:rPr/>
        <w:t>Lzun5j/bOfID9nieoTXoHuqKicgF4515Iz29un9Kn6ft49PhYpxJifCvHx7znjKvkyT3+C3jOCuJd4</w:t>
      </w:r>
    </w:p>
    <w:p>
      <w:pPr>
        <w:pStyle w:val="PreformattedText"/>
        <w:bidi w:val="0"/>
        <w:spacing w:before="0" w:after="0"/>
        <w:jc w:val="left"/>
        <w:rPr/>
      </w:pPr>
      <w:r>
        <w:rPr/>
        <w:t>By5esclyz5UP8Adx4cu71iK5IVyw1xgXjO8Dzjojxj45M3o48Qz0cj9cuHjXGWaecZcHUc11xiR+D6</w:t>
      </w:r>
    </w:p>
    <w:p>
      <w:pPr>
        <w:pStyle w:val="PreformattedText"/>
        <w:bidi w:val="0"/>
        <w:spacing w:before="0" w:after="0"/>
        <w:jc w:val="left"/>
        <w:rPr/>
      </w:pPr>
      <w:r>
        <w:rPr/>
        <w:t>9x+3z165o6EFN8f6H8HV3TkNBP8AnvvxwOcbA1JU0vJ9Kv3g6wSkA79t69os9HVxshy5P294jxpfJv</w:t>
      </w:r>
    </w:p>
    <w:p>
      <w:pPr>
        <w:pStyle w:val="PreformattedText"/>
        <w:bidi w:val="0"/>
        <w:spacing w:before="0" w:after="0"/>
        <w:jc w:val="left"/>
        <w:rPr/>
      </w:pPr>
      <w:r>
        <w:rPr/>
        <w:t>aJ6ReSfaF9e3HVzS/br3mvcfgOXvjMjL04nXxAzrODeA3guTPQxaZO3GR8m2ByyEGjfaV/dybfOU65</w:t>
      </w:r>
    </w:p>
    <w:p>
      <w:pPr>
        <w:pStyle w:val="PreformattedText"/>
        <w:bidi w:val="0"/>
        <w:spacing w:before="0" w:after="0"/>
        <w:jc w:val="left"/>
        <w:rPr/>
      </w:pPr>
      <w:r>
        <w:rPr/>
        <w:t>wXvO9YTvExl1zlxJizreTW3Ep6Z3lCpvPfJ3k8cYYsMQmsZMMg7Cfo/P1xOQWfQ9HtD9D4MOPYsePf</w:t>
      </w:r>
    </w:p>
    <w:p>
      <w:pPr>
        <w:pStyle w:val="PreformattedText"/>
        <w:bidi w:val="0"/>
        <w:spacing w:before="0" w:after="0"/>
        <w:jc w:val="left"/>
        <w:rPr/>
      </w:pPr>
      <w:r>
        <w:rPr/>
        <w:t>ncfC8YsJS6J9X/AC/vtyQ8IMv3v04emjuZUUAGTx1H20fZ6xox7jb1x+Hw+PAUtk47cL70fdePgm71</w:t>
      </w:r>
    </w:p>
    <w:p>
      <w:pPr>
        <w:pStyle w:val="PreformattedText"/>
        <w:bidi w:val="0"/>
        <w:spacing w:before="0" w:after="0"/>
        <w:jc w:val="left"/>
        <w:rPr/>
      </w:pPr>
      <w:r>
        <w:rPr/>
        <w:t>x23KzEwO/jZnkc4G45tlfTPRwHrErco1jRrF99H5/u4Q1ku8Z9cTeTO53jOjZjznON4+HWTecY83ON</w:t>
      </w:r>
    </w:p>
    <w:p>
      <w:pPr>
        <w:pStyle w:val="PreformattedText"/>
        <w:bidi w:val="0"/>
        <w:spacing w:before="0" w:after="0"/>
        <w:jc w:val="left"/>
        <w:rPr/>
      </w:pPr>
      <w:r>
        <w:rPr/>
        <w:t>ZxhjrDRvB6SYeM98GGSANr58Pprf7ZlLmI1zfr0PDNsithycdt9tKenBcSdCoAvpoefAPk5cdiE363</w:t>
      </w:r>
    </w:p>
    <w:p>
      <w:pPr>
        <w:pStyle w:val="PreformattedText"/>
        <w:bidi w:val="0"/>
        <w:spacing w:before="0" w:after="0"/>
        <w:jc w:val="left"/>
        <w:rPr/>
      </w:pPr>
      <w:r>
        <w:rPr/>
        <w:t>gj6tC9PHMYvJw65H0e2qeE+jIBdo+oVfotfbL0sH7mXT0bjrj4c8/G6mEWZy1xS3Noyhzjs1kZMJu5</w:t>
      </w:r>
    </w:p>
    <w:p>
      <w:pPr>
        <w:pStyle w:val="PreformattedText"/>
        <w:bidi w:val="0"/>
        <w:spacing w:before="0" w:after="0"/>
        <w:jc w:val="left"/>
        <w:rPr/>
      </w:pPr>
      <w:r>
        <w:rPr/>
        <w:t>VMcrZPZEf1zXkk90j+T+7et5NZpb2ZW75x9c33nBesMS7OMLOMnjDIfBBN8YH3z2xLvvIffIPtghcE</w:t>
      </w:r>
    </w:p>
    <w:p>
      <w:pPr>
        <w:pStyle w:val="PreformattedText"/>
        <w:bidi w:val="0"/>
        <w:spacing w:before="0" w:after="0"/>
        <w:jc w:val="left"/>
        <w:rPr/>
      </w:pPr>
      <w:r>
        <w:rPr/>
        <w:t>b1jEnTl2Cdnj0HwaL6Ru4wU1xt8fJv0vDAbA2O9U3T0Jr8NxCQqVh+N+9B98WNEj7q/uj9g6mR27ew</w:t>
      </w:r>
    </w:p>
    <w:p>
      <w:pPr>
        <w:pStyle w:val="PreformattedText"/>
        <w:bidi w:val="0"/>
        <w:spacing w:before="0" w:after="0"/>
        <w:jc w:val="left"/>
        <w:rPr/>
      </w:pPr>
      <w:r>
        <w:rPr/>
        <w:t>Xpv02vcfTEUwJzN31PZGf7MQjzpPH+uj2zhes9GOd5Uyue3ObWYu9Yaa8Z1rjAMbvBR9cnaTI+eMp3</w:t>
      </w:r>
    </w:p>
    <w:p>
      <w:pPr>
        <w:pStyle w:val="PreformattedText"/>
        <w:bidi w:val="0"/>
        <w:spacing w:before="0" w:after="0"/>
        <w:jc w:val="left"/>
        <w:rPr/>
      </w:pPr>
      <w:r>
        <w:rPr/>
        <w:t>rNVwl9o/u0Nkc4XOXwZp9soY13kZvjLvfGM5wN7cSfD2+Ej5MLkecK6wvjCntiGmJs6YbyKU0znlSR</w:t>
      </w:r>
    </w:p>
    <w:p>
      <w:pPr>
        <w:pStyle w:val="PreformattedText"/>
        <w:bidi w:val="0"/>
        <w:spacing w:before="0" w:after="0"/>
        <w:jc w:val="left"/>
        <w:rPr/>
      </w:pPr>
      <w:r>
        <w:rPr/>
        <w:t>9Hvx6mTBRG05nIzzy8weGEtgPHj5fkYhAKl47ff1dP2WbocmvHPL9VfdG9ZdrHXHBtfxQeTyYAGAvj</w:t>
      </w:r>
    </w:p>
    <w:p>
      <w:pPr>
        <w:pStyle w:val="PreformattedText"/>
        <w:bidi w:val="0"/>
        <w:spacing w:before="0" w:after="0"/>
        <w:jc w:val="left"/>
        <w:rPr/>
      </w:pPr>
      <w:r>
        <w:rPr/>
        <w:t>o8/V9QfOSWO4np6X0k+nr8Bvfw9+M4z9PhtZkuFyw9c6msqGDq94r4zYbzYxQB90qT8D+7RDfWbDM9</w:t>
      </w:r>
    </w:p>
    <w:p>
      <w:pPr>
        <w:pStyle w:val="PreformattedText"/>
        <w:bidi w:val="0"/>
        <w:spacing w:before="0" w:after="0"/>
        <w:jc w:val="left"/>
        <w:rPr/>
      </w:pPr>
      <w:r>
        <w:rPr/>
        <w:t>8fQ3kuA9ZvgzjrWMCZ1c/TOd4vXx/TOSLmh9M6qx8dZF3l6c4cKDRSeb17PHsuAeNvvDdDzuPJ8T8J</w:t>
      </w:r>
    </w:p>
    <w:p>
      <w:pPr>
        <w:pStyle w:val="PreformattedText"/>
        <w:bidi w:val="0"/>
        <w:spacing w:before="0" w:after="0"/>
        <w:jc w:val="left"/>
        <w:rPr/>
      </w:pPr>
      <w:r>
        <w:rPr/>
        <w:t>UWg8fakvn95q15Ont3X6zT0vGNL9eODe/tPo57k4YfniT1kT2rzlJOg1W+hv2hfPq5DKHTfmf6Ptjs</w:t>
      </w:r>
    </w:p>
    <w:p>
      <w:pPr>
        <w:pStyle w:val="PreformattedText"/>
        <w:bidi w:val="0"/>
        <w:spacing w:before="0" w:after="0"/>
        <w:jc w:val="left"/>
        <w:rPr/>
      </w:pPr>
      <w:r>
        <w:rPr/>
        <w:t>zYH4d4t5ydZxneb+uSntjAvwVnpk85PGFs3szu8mAhbGvs/u0B+MNFyvec6yGc8c5N3G31xO8/XNWZ</w:t>
      </w:r>
    </w:p>
    <w:p>
      <w:pPr>
        <w:pStyle w:val="PreformattedText"/>
        <w:bidi w:val="0"/>
        <w:spacing w:before="0" w:after="0"/>
        <w:jc w:val="left"/>
        <w:rPr/>
      </w:pPr>
      <w:r>
        <w:rPr/>
        <w:t>DNHObyfD84jz3neucrjHHwpjnUA38/fCWjJ3y6qodp9xHWak9B8cQL41+8Mb2te+97odMdPB6zkQm9</w:t>
      </w:r>
    </w:p>
    <w:p>
      <w:pPr>
        <w:pStyle w:val="PreformattedText"/>
        <w:bidi w:val="0"/>
        <w:spacing w:before="0" w:after="0"/>
        <w:jc w:val="left"/>
        <w:rPr/>
      </w:pPr>
      <w:r>
        <w:rPr/>
        <w:t>9fbwYEgAp7fQ09+D6mTaFZpXubfFpf2c1zAgm3s/Ld++FtOzOYMEkc18EcN+2b3iPFwepjxs+CYQZi</w:t>
      </w:r>
    </w:p>
    <w:p>
      <w:pPr>
        <w:pStyle w:val="PreformattedText"/>
        <w:bidi w:val="0"/>
        <w:spacing w:before="0" w:after="0"/>
        <w:jc w:val="left"/>
        <w:rPr/>
      </w:pPr>
      <w:r>
        <w:rPr/>
        <w:t>z3Y098Hp5ySn4Uqvl4/u1Nax0QwXhyjxznDDK6dY02Z6zeenWdzrOXO89+fhOjNcd5xtwX6YtXvBNZ</w:t>
      </w:r>
    </w:p>
    <w:p>
      <w:pPr>
        <w:pStyle w:val="PreformattedText"/>
        <w:bidi w:val="0"/>
        <w:spacing w:before="0" w:after="0"/>
        <w:jc w:val="left"/>
        <w:rPr/>
      </w:pPr>
      <w:r>
        <w:rPr/>
        <w:t>B4zWSZ68CZCWifhtvtpjyPeFAV6ckeF9PwO7AFCJSu3XOzyjJ1RikIL1OueH7A/qcAJfc9Q/LA+vjz</w:t>
      </w:r>
    </w:p>
    <w:p>
      <w:pPr>
        <w:pStyle w:val="PreformattedText"/>
        <w:bidi w:val="0"/>
        <w:spacing w:before="0" w:after="0"/>
        <w:jc w:val="left"/>
        <w:rPr/>
      </w:pPr>
      <w:r>
        <w:rPr/>
        <w:t>RHNnu/8AV9I8ZUpI+W+4P1rf8Mm1s+fvjS+hgmcMcZM25x74LbgJkTWKYBy456sd7ec6rznq84BxWA</w:t>
      </w:r>
    </w:p>
    <w:p>
      <w:pPr>
        <w:pStyle w:val="PreformattedText"/>
        <w:bidi w:val="0"/>
        <w:spacing w:before="0" w:after="0"/>
        <w:jc w:val="left"/>
        <w:rPr/>
      </w:pPr>
      <w:r>
        <w:rPr/>
        <w:t>9R+Yf3aWTrPIuC4z3xrvOdjl7y6mSGs6hh5uEVxenPbnHn4L8IL64GtmsLZhe+HHXOXHuzpritH8V9</w:t>
      </w:r>
    </w:p>
    <w:p>
      <w:pPr>
        <w:pStyle w:val="PreformattedText"/>
        <w:bidi w:val="0"/>
        <w:spacing w:before="0" w:after="0"/>
        <w:jc w:val="left"/>
        <w:rPr/>
      </w:pPr>
      <w:r>
        <w:rPr/>
        <w:t>F5xIxvwdeDb1Eb5XTmkbTbOeWp0Sz47WJ2jbZ1xJ94vSsSoC+ef9I+Ui2Tv07tuvap7jrGIzR0H8no</w:t>
      </w:r>
    </w:p>
    <w:p>
      <w:pPr>
        <w:pStyle w:val="PreformattedText"/>
        <w:bidi w:val="0"/>
        <w:spacing w:before="0" w:after="0"/>
        <w:jc w:val="left"/>
        <w:rPr/>
      </w:pPr>
      <w:r>
        <w:rPr/>
        <w:t>3XvhA1B99O/s8npjonEMM2885HCTeBdmam8Dt5yhjgdd5DGwTjBvvhowBPTDR1I+o6znVH9b9n92TW</w:t>
      </w:r>
    </w:p>
    <w:p>
      <w:pPr>
        <w:pStyle w:val="PreformattedText"/>
        <w:bidi w:val="0"/>
        <w:spacing w:before="0" w:after="0"/>
        <w:jc w:val="left"/>
        <w:rPr/>
      </w:pPr>
      <w:r>
        <w:rPr/>
        <w:t>OMSZ3iJrrChm375EZkXItGOPMOM3mmKdmbGYzr4a75z0OMt98Y+mO+cV9GGk6xvGn/l9LkcxjR2/7T</w:t>
      </w:r>
    </w:p>
    <w:p>
      <w:pPr>
        <w:pStyle w:val="PreformattedText"/>
        <w:bidi w:val="0"/>
        <w:spacing w:before="0" w:after="0"/>
        <w:jc w:val="left"/>
        <w:rPr/>
      </w:pPr>
      <w:r>
        <w:rPr/>
        <w:t>TwvjDgGPJePP41p4+NgO+PYkfoifKusMKqcIc3hPVtPU/DC7TTmcdr9YKemNjZsZPXevbTPU8sQeg4</w:t>
      </w:r>
    </w:p>
    <w:p>
      <w:pPr>
        <w:pStyle w:val="PreformattedText"/>
        <w:bidi w:val="0"/>
        <w:spacing w:before="0" w:after="0"/>
        <w:jc w:val="left"/>
        <w:rPr/>
      </w:pPr>
      <w:r>
        <w:rPr/>
        <w:t>ODrXn09Ew0Hofp8TKNuQmucDhbcQOOc5axl3nHw6neTlMBT0xvDOS48OEPrB/kPp/di9Zv6Yvblwjz</w:t>
      </w:r>
    </w:p>
    <w:p>
      <w:pPr>
        <w:pStyle w:val="PreformattedText"/>
        <w:bidi w:val="0"/>
        <w:spacing w:before="0" w:after="0"/>
        <w:jc w:val="left"/>
        <w:rPr/>
      </w:pPr>
      <w:r>
        <w:rPr/>
        <w:t>zh+MtZlPOW6mcHpkXHXGb4xOzBmnOc43i4ecI53chlmu859zJgOHfs8/fjGYq7qnjbTwxY8h6Ykcg/</w:t>
      </w:r>
    </w:p>
    <w:p>
      <w:pPr>
        <w:pStyle w:val="PreformattedText"/>
        <w:bidi w:val="0"/>
        <w:spacing w:before="0" w:after="0"/>
        <w:jc w:val="left"/>
        <w:rPr/>
      </w:pPr>
      <w:r>
        <w:rPr/>
        <w:t>Yb58D9w6wJ6K/WTd9UHv+LnAiELZ9VPqI+jZlDoh8dT9ieujzgABHhIaTWnnoe684wA5TufOkZ9MNL</w:t>
      </w:r>
    </w:p>
    <w:p>
      <w:pPr>
        <w:pStyle w:val="PreformattedText"/>
        <w:bidi w:val="0"/>
        <w:spacing w:before="0" w:after="0"/>
        <w:jc w:val="left"/>
        <w:rPr/>
      </w:pPr>
      <w:r>
        <w:rPr/>
        <w:t>3gXRkDIXDeus0E7whuc4uvXPLtzfLjv4fliLTrJ1lRw3zzgEuZ+qv5h+x/dkcS6+Hpn65pjODLgffC</w:t>
      </w:r>
    </w:p>
    <w:p>
      <w:pPr>
        <w:pStyle w:val="PreformattedText"/>
        <w:bidi w:val="0"/>
        <w:spacing w:before="0" w:after="0"/>
        <w:jc w:val="left"/>
        <w:rPr/>
      </w:pPr>
      <w:r>
        <w:rPr/>
        <w:t>POLNnwec5NYhjMRDfGe+e2frgnee3OG8hd84oXKa98bSCCAuxUfpEHc+wxKDROS8Oh7NFeE1ZjHYoD</w:t>
      </w:r>
    </w:p>
    <w:p>
      <w:pPr>
        <w:pStyle w:val="PreformattedText"/>
        <w:bidi w:val="0"/>
        <w:spacing w:before="0" w:after="0"/>
        <w:jc w:val="left"/>
        <w:rPr/>
      </w:pPr>
      <w:r>
        <w:rPr/>
        <w:t>vubdPMX8GmV2SI+hP2KT09ZmmgE+mtTW/Gj+5cndzqaupPtq+p55qBw3x11+309c+9iByn0xaw5z0Y</w:t>
      </w:r>
    </w:p>
    <w:p>
      <w:pPr>
        <w:pStyle w:val="PreformattedText"/>
        <w:bidi w:val="0"/>
        <w:spacing w:before="0" w:after="0"/>
        <w:jc w:val="left"/>
        <w:rPr/>
      </w:pPr>
      <w:r>
        <w:rPr/>
        <w:t>Rc8pmsN7OMXoxmmBdZO8vnHnWeuUmtZLnAfcD+H/AHZd5fhpz0wMCY/nP1xGayHeCuGm5cPPeJku8C</w:t>
      </w:r>
    </w:p>
    <w:p>
      <w:pPr>
        <w:pStyle w:val="PreformattedText"/>
        <w:bidi w:val="0"/>
        <w:spacing w:before="0" w:after="0"/>
        <w:jc w:val="left"/>
        <w:rPr/>
      </w:pPr>
      <w:r>
        <w:rPr/>
        <w:t>b6wz2+Bxi79M5vnDTiHE7OgbvrwL7i48BXsHO5s87PSjpM1HqKPTu38PtBqmKIahkenWn2gPo7zcCC</w:t>
      </w:r>
    </w:p>
    <w:p>
      <w:pPr>
        <w:pStyle w:val="PreformattedText"/>
        <w:bidi w:val="0"/>
        <w:spacing w:before="0" w:after="0"/>
        <w:jc w:val="left"/>
        <w:rPr/>
      </w:pPr>
      <w:r>
        <w:rPr/>
        <w:t>KGb1xueeEH392QhFIL5rx+dvuOpgiNPvOr3db9SYsEm+sOd43q4mtc53cXrDDzicscOc0uRcSYENc5</w:t>
      </w:r>
    </w:p>
    <w:p>
      <w:pPr>
        <w:pStyle w:val="PreformattedText"/>
        <w:bidi w:val="0"/>
        <w:spacing w:before="0" w:after="0"/>
        <w:jc w:val="left"/>
        <w:rPr/>
      </w:pPr>
      <w:r>
        <w:rPr/>
        <w:t>OcIQs36w/c/i9Bu2ehefxfXAwA9GgoBOSjvv8Ag1nCFBtaujZ+mHI+ABQGnd1f+FogN9kW6weS3qYy</w:t>
      </w:r>
    </w:p>
    <w:p>
      <w:pPr>
        <w:pStyle w:val="PreformattedText"/>
        <w:bidi w:val="0"/>
        <w:spacing w:before="0" w:after="0"/>
        <w:jc w:val="left"/>
        <w:rPr/>
      </w:pPr>
      <w:r>
        <w:rPr/>
        <w:t>64/tHqTeEw4XBZrCd48YcZ7c5wyfbHZcEyZ6ZNY86w3nfpmjeTPbOD1yEuUzI3XF8Po8PkxfOw0+Ts</w:t>
      </w:r>
    </w:p>
    <w:p>
      <w:pPr>
        <w:pStyle w:val="PreformattedText"/>
        <w:bidi w:val="0"/>
        <w:spacing w:before="0" w:after="0"/>
        <w:jc w:val="left"/>
        <w:rPr/>
      </w:pPr>
      <w:r>
        <w:rPr/>
        <w:t>+iNPz6YF6a2vVO+d1XsGtMEAA5RSqcPrsH14ecBsqi02nl2zVG+48Vps8881+k0v6fGfjX3nH3C+9z</w:t>
      </w:r>
    </w:p>
    <w:p>
      <w:pPr>
        <w:pStyle w:val="PreformattedText"/>
        <w:bidi w:val="0"/>
        <w:spacing w:before="0" w:after="0"/>
        <w:jc w:val="left"/>
        <w:rPr/>
      </w:pPr>
      <w:r>
        <w:rPr/>
        <w:t>Q+JgLrrHXnKGjChPOTs5y3nBjrNL7ZNacW5w3rIc9uTzca6wZ74tMlpU+yL9c5rCvdR/J8WEiYgZLO</w:t>
      </w:r>
    </w:p>
    <w:p>
      <w:pPr>
        <w:pStyle w:val="PreformattedText"/>
        <w:bidi w:val="0"/>
        <w:spacing w:before="0" w:after="0"/>
        <w:jc w:val="left"/>
        <w:rPr/>
      </w:pPr>
      <w:r>
        <w:rPr/>
        <w:t>xxRARQG4IDaEl3pT2CBdC/AGWusWOo1j0CGxTeM9KQfREURNiImxcOArBiiwu15DsNBLHnEBYpQy03</w:t>
      </w:r>
    </w:p>
    <w:p>
      <w:pPr>
        <w:pStyle w:val="PreformattedText"/>
        <w:bidi w:val="0"/>
        <w:spacing w:before="0" w:after="0"/>
        <w:jc w:val="left"/>
        <w:rPr/>
      </w:pPr>
      <w:r>
        <w:rPr/>
        <w:t>2BAR3vqoY8qRiJRR6U+CggAgcnhNiJsUCIimKHShpB4RB70RuTKBwZJv4V7zY3QjisTk11KHL14s1e</w:t>
      </w:r>
    </w:p>
    <w:p>
      <w:pPr>
        <w:pStyle w:val="PreformattedText"/>
        <w:bidi w:val="0"/>
        <w:spacing w:before="0" w:after="0"/>
        <w:jc w:val="left"/>
        <w:rPr/>
      </w:pPr>
      <w:r>
        <w:rPr/>
        <w:t>THkw6HqaHmNGaXWHOhaqlDplUFR0/Ab1QB/WtHqhRLSYAoIVN4FS11FdXGSrynC5YqNhUbFglbQxHb</w:t>
      </w:r>
    </w:p>
    <w:p>
      <w:pPr>
        <w:pStyle w:val="PreformattedText"/>
        <w:bidi w:val="0"/>
        <w:spacing w:before="0" w:after="0"/>
        <w:jc w:val="left"/>
        <w:rPr/>
      </w:pPr>
      <w:r>
        <w:rPr/>
        <w:t>oIc6AKoZvxXkFFtCI7Tic5oU0FGgqiyC63TeK8WjRCHo0N4Rt2xmD7KxrY0wu2AVUN/Df0u9LqH3Bi</w:t>
      </w:r>
    </w:p>
    <w:p>
      <w:pPr>
        <w:pStyle w:val="PreformattedText"/>
        <w:bidi w:val="0"/>
        <w:spacing w:before="0" w:after="0"/>
        <w:jc w:val="left"/>
        <w:rPr/>
      </w:pPr>
      <w:r>
        <w:rPr/>
        <w:t>gFQqtzKgoItAIzZiUdC5nKmkNqICoy8NE4IVbqD19scpDQIqVg66kigbkVRoE6FaNw2ASClBje7B5g</w:t>
      </w:r>
    </w:p>
    <w:p>
      <w:pPr>
        <w:pStyle w:val="PreformattedText"/>
        <w:bidi w:val="0"/>
        <w:spacing w:before="0" w:after="0"/>
        <w:jc w:val="left"/>
        <w:rPr/>
      </w:pPr>
      <w:r>
        <w:rPr/>
        <w:t>3og9N9XLVcoZJdL8K/TediZTD+iJsSiIiiOAm8U1zTFWXTqOneIm8U13RVW3RuOjeaLsmrUtG76Fc1</w:t>
      </w:r>
    </w:p>
    <w:p>
      <w:pPr>
        <w:pStyle w:val="PreformattedText"/>
        <w:bidi w:val="0"/>
        <w:spacing w:before="0" w:after="0"/>
        <w:jc w:val="left"/>
        <w:rPr/>
      </w:pPr>
      <w:r>
        <w:rPr/>
        <w:t>4rwCA2pQdLzOck2obFgIjhKk1zUypOjaooWUiAFs0aWauFGE9lp6IOEHWJKYAiEUOxEiOxwb1QB/Wt</w:t>
      </w:r>
    </w:p>
    <w:p>
      <w:pPr>
        <w:pStyle w:val="PreformattedText"/>
        <w:bidi w:val="0"/>
        <w:spacing w:before="0" w:after="0"/>
        <w:jc w:val="left"/>
        <w:rPr/>
      </w:pPr>
      <w:r>
        <w:rPr/>
        <w:t>HqhRLSYAoIVN4FS11FdXGEiYgZLOxxRARQG4IDaEl3pT2CBdC58wtqNvVZNylqTKXCCaAiHrkMDiwb</w:t>
      </w:r>
    </w:p>
    <w:p>
      <w:pPr>
        <w:pStyle w:val="PreformattedText"/>
        <w:bidi w:val="0"/>
        <w:spacing w:before="0" w:after="0"/>
        <w:jc w:val="left"/>
        <w:rPr/>
      </w:pPr>
      <w:r>
        <w:rPr/>
        <w:t>SSltKIm5QB2wXNEyKUE2JeAuwTeOikK0C8LikZWwgXWOKxFz86IOUINoM5iz4mVuopq30wY+LTEEiC</w:t>
      </w:r>
    </w:p>
    <w:p>
      <w:pPr>
        <w:pStyle w:val="PreformattedText"/>
        <w:bidi w:val="0"/>
        <w:spacing w:before="0" w:after="0"/>
        <w:jc w:val="left"/>
        <w:rPr/>
      </w:pPr>
      <w:r>
        <w:rPr/>
        <w:t>LEIgEw7lUyLkE4TwF2E3i+eZxgyLpjpj6YNC1CVCDKeKYeNYBmSnf2CsotECgpQQRFE08iMRP6d38D</w:t>
      </w:r>
    </w:p>
    <w:p>
      <w:pPr>
        <w:pStyle w:val="PreformattedText"/>
        <w:bidi w:val="0"/>
        <w:spacing w:before="0" w:after="0"/>
        <w:jc w:val="left"/>
        <w:rPr/>
      </w:pPr>
      <w:r>
        <w:rPr/>
        <w:t>jDLho1g+us4TDx1nd7wr6YcJn01MRmQMJxlmjnN/XPQyYh8BusC+2JiWrw4ztOhyPQnujySMQ6Ixmu</w:t>
      </w:r>
    </w:p>
    <w:p>
      <w:pPr>
        <w:pStyle w:val="PreformattedText"/>
        <w:bidi w:val="0"/>
        <w:spacing w:before="0" w:after="0"/>
        <w:jc w:val="left"/>
        <w:rPr/>
      </w:pPr>
      <w:r>
        <w:rPr/>
        <w:t>PE9uH3DpmilRO+XXPo/hO4MxVracXbrwSg8P1EGvgjTnWj6JxwQZ3L9/x+H2WHC+MED1ykmQ27w84f</w:t>
      </w:r>
    </w:p>
    <w:p>
      <w:pPr>
        <w:pStyle w:val="PreformattedText"/>
        <w:bidi w:val="0"/>
        <w:spacing w:before="0" w:after="0"/>
        <w:jc w:val="left"/>
        <w:rPr/>
      </w:pPr>
      <w:r>
        <w:rPr/>
        <w:t>bJvXGQN94aL18EnwNmbxbznbxm2OmCOSF7KPwPi8USRaRUMoPKDqGn/jVEoX7ggkdzvbgA6WU0Uz0C</w:t>
      </w:r>
    </w:p>
    <w:p>
      <w:pPr>
        <w:pStyle w:val="PreformattedText"/>
        <w:bidi w:val="0"/>
        <w:spacing w:before="0" w:after="0"/>
        <w:jc w:val="left"/>
        <w:rPr/>
      </w:pPr>
      <w:r>
        <w:rPr/>
        <w:t>aBIVbU5gKbChBZduZri3gqW/aNShwt59MWmkBlQYUqAQT0OwtX4e1ArYTHOpS0BD0KMIICkdSgQWaF</w:t>
      </w:r>
    </w:p>
    <w:p>
      <w:pPr>
        <w:pStyle w:val="PreformattedText"/>
        <w:bidi w:val="0"/>
        <w:spacing w:before="0" w:after="0"/>
        <w:jc w:val="left"/>
        <w:rPr/>
      </w:pPr>
      <w:r>
        <w:rPr/>
        <w:t>2F7yXK3L0t9MCOiTqYbQAhdfux56uU6WLNVx6KPyx9cW2P0YH1g/0zbZUd7dURKaOLes27EUXTcRQB</w:t>
      </w:r>
    </w:p>
    <w:p>
      <w:pPr>
        <w:pStyle w:val="PreformattedText"/>
        <w:bidi w:val="0"/>
        <w:spacing w:before="0" w:after="0"/>
        <w:jc w:val="left"/>
        <w:rPr/>
      </w:pPr>
      <w:r>
        <w:rPr/>
        <w:t>SCQVuE2nklk0jSxBexBwQFnTW0DtgY60cGF6vt8QwoMcggVECTS1wCQEAhBwAc5ARo0GABTk02ga20</w:t>
      </w:r>
    </w:p>
    <w:p>
      <w:pPr>
        <w:pStyle w:val="PreformattedText"/>
        <w:bidi w:val="0"/>
        <w:spacing w:before="0" w:after="0"/>
        <w:jc w:val="left"/>
        <w:rPr/>
      </w:pPr>
      <w:r>
        <w:rPr/>
        <w:t>NRdoQ4WRSiKaSluIM2MCKb4FgnDL3M0ue6hD8uEUFoOjCeHIhRUpuCW7QJacMmVKbwlGksNgXXcwyo</w:t>
      </w:r>
    </w:p>
    <w:p>
      <w:pPr>
        <w:pStyle w:val="PreformattedText"/>
        <w:bidi w:val="0"/>
        <w:spacing w:before="0" w:after="0"/>
        <w:jc w:val="left"/>
        <w:rPr/>
      </w:pPr>
      <w:r>
        <w:rPr/>
        <w:t>IeBT6AYCh27CAoV3Gs0nOG5QkNllTvRRzHI+ofthbOjoE9U0JGttBNi2pCN7bi7FtsNtGAVdeAIYqi</w:t>
      </w:r>
    </w:p>
    <w:p>
      <w:pPr>
        <w:pStyle w:val="PreformattedText"/>
        <w:bidi w:val="0"/>
        <w:spacing w:before="0" w:after="0"/>
        <w:jc w:val="left"/>
        <w:rPr/>
      </w:pPr>
      <w:r>
        <w:rPr/>
        <w:t>IgThYgNTXgCCIgioE4Wqt1ASkUk+gD4bTXxDqPy5uO/BlmAMDKbNEdJVBIwb+lPMUSJYLaK427EUXT</w:t>
      </w:r>
    </w:p>
    <w:p>
      <w:pPr>
        <w:pStyle w:val="PreformattedText"/>
        <w:bidi w:val="0"/>
        <w:spacing w:before="0" w:after="0"/>
        <w:jc w:val="left"/>
        <w:rPr/>
      </w:pPr>
      <w:r>
        <w:rPr/>
        <w:t>cRQBSCQVuE2nklk0jSxBexBx4oki0ioZQeUHUNP/ABqiUL9wQSO53twJcWXbvQ1FBJ41Q2UeSgAFDs</w:t>
      </w:r>
    </w:p>
    <w:p>
      <w:pPr>
        <w:pStyle w:val="PreformattedText"/>
        <w:bidi w:val="0"/>
        <w:spacing w:before="0" w:after="0"/>
        <w:jc w:val="left"/>
        <w:rPr/>
      </w:pPr>
      <w:r>
        <w:rPr/>
        <w:t>LyAktPs6GKr8LAZAp4nOjswAgjax1xUWnR0nkBNVKkA3IS2w8nzpfXBzUd2UCUmkrlEIjWJde5So/U</w:t>
      </w:r>
    </w:p>
    <w:p>
      <w:pPr>
        <w:pStyle w:val="PreformattedText"/>
        <w:bidi w:val="0"/>
        <w:spacing w:before="0" w:after="0"/>
        <w:jc w:val="left"/>
        <w:rPr/>
      </w:pPr>
      <w:r>
        <w:rPr/>
        <w:t>PDjbdk3Kq23ZXXtk8QHEILa0QduDpxXlobnaKDyDS1JsVtKUIBkBWVqLKABh/UDnKtxxa5R1hrnFrM</w:t>
      </w:r>
    </w:p>
    <w:p>
      <w:pPr>
        <w:pStyle w:val="PreformattedText"/>
        <w:bidi w:val="0"/>
        <w:spacing w:before="0" w:after="0"/>
        <w:jc w:val="left"/>
        <w:rPr/>
      </w:pPr>
      <w:r>
        <w:rPr/>
        <w:t>E4MXHnJrC8duGbzkueMn3ypvJ+chxnhntziWLhFryo6HGv09Y9Ygo1U+rhXrQvmJsbnNURXfZa31d8</w:t>
      </w:r>
    </w:p>
    <w:p>
      <w:pPr>
        <w:pStyle w:val="PreformattedText"/>
        <w:bidi w:val="0"/>
        <w:spacing w:before="0" w:after="0"/>
        <w:jc w:val="left"/>
        <w:rPr/>
      </w:pPr>
      <w:r>
        <w:rPr/>
        <w:t>emdTGCnT+nOp6l40OGGlaOvXU/0+tncwqSf48/4+msOAx3s4x5wvfGatc5Z1hxrnHTm+uMdfBA5bxn</w:t>
      </w:r>
    </w:p>
    <w:p>
      <w:pPr>
        <w:pStyle w:val="PreformattedText"/>
        <w:bidi w:val="0"/>
        <w:spacing w:before="0" w:after="0"/>
        <w:jc w:val="left"/>
        <w:rPr/>
      </w:pPr>
      <w:r>
        <w:rPr/>
        <w:t>DMduaMFHNucMoh9fB/Z+I65Q2NPSDQA49tFCnXi7CLDQq6H4AFs6FPHtgIT4JUFtPEHqJ9/vYB5HIW</w:t>
      </w:r>
    </w:p>
    <w:p>
      <w:pPr>
        <w:pStyle w:val="PreformattedText"/>
        <w:bidi w:val="0"/>
        <w:spacing w:before="0" w:after="0"/>
        <w:jc w:val="left"/>
        <w:rPr/>
      </w:pPr>
      <w:r>
        <w:rPr/>
        <w:t>G7iDW6mKchm2SVDhAsgRjykTEF8EuJkN6w8iKaXcsZSSstEDwDUIdJtwipUm5asM1R0zVNZ5ZHsVX5</w:t>
      </w:r>
    </w:p>
    <w:p>
      <w:pPr>
        <w:pStyle w:val="PreformattedText"/>
        <w:bidi w:val="0"/>
        <w:spacing w:before="0" w:after="0"/>
        <w:jc w:val="left"/>
        <w:rPr/>
      </w:pPr>
      <w:r>
        <w:rPr/>
        <w:t>H2ySKwNXUJ6aPXG68j9FX6/iZsyJ6Equgg59s1cAGAasBSrdFvGM2cJUIMrGaCELKZrsS9QKQhaJJt</w:t>
      </w:r>
    </w:p>
    <w:p>
      <w:pPr>
        <w:pStyle w:val="PreformattedText"/>
        <w:bidi w:val="0"/>
        <w:spacing w:before="0" w:after="0"/>
        <w:jc w:val="left"/>
        <w:rPr/>
      </w:pPr>
      <w:r>
        <w:rPr/>
        <w:t>KqGEABKUZA5UEbQHDAkEFioACg9Io8y8zaDdXPuo9cfIvL4C8nzaxFQlj6PvC/pkDjIO4fePpGMjES</w:t>
      </w:r>
    </w:p>
    <w:p>
      <w:pPr>
        <w:pStyle w:val="PreformattedText"/>
        <w:bidi w:val="0"/>
        <w:spacing w:before="0" w:after="0"/>
        <w:jc w:val="left"/>
        <w:rPr/>
      </w:pPr>
      <w:r>
        <w:rPr/>
        <w:t>KPaGwFClrIpyRLFXSQBSFCVhw/wTtXvk+bXwTI8KnmG38sZ5IqCwhWksHg6BcAPQVUWsd0mg5OxHDH</w:t>
      </w:r>
    </w:p>
    <w:p>
      <w:pPr>
        <w:pStyle w:val="PreformattedText"/>
        <w:bidi w:val="0"/>
        <w:spacing w:before="0" w:after="0"/>
        <w:jc w:val="left"/>
        <w:rPr/>
      </w:pPr>
      <w:r>
        <w:rPr/>
        <w:t>B6dBFOeVer65TDyVBqWGCmkAGl+Kj3qUDaXomr4BNeiuM2cJUIMrGaCELKZrsS9QKQhaJJtKqGDrlD</w:t>
      </w:r>
    </w:p>
    <w:p>
      <w:pPr>
        <w:pStyle w:val="PreformattedText"/>
        <w:bidi w:val="0"/>
        <w:spacing w:before="0" w:after="0"/>
        <w:jc w:val="left"/>
        <w:rPr/>
      </w:pPr>
      <w:r>
        <w:rPr/>
        <w:t>Y09INADj20UKdeLsIsNCrofgHyrxj5F5fAWfSy7QQgjc04X1w91Zjn0QvVB4dmOepEgu6AA3oCeM4c</w:t>
      </w:r>
    </w:p>
    <w:p>
      <w:pPr>
        <w:pStyle w:val="PreformattedText"/>
        <w:bidi w:val="0"/>
        <w:spacing w:before="0" w:after="0"/>
        <w:jc w:val="left"/>
        <w:rPr/>
      </w:pPr>
      <w:r>
        <w:rPr/>
        <w:t>XmymldVT0QPvX2zab0oiCwCuwdRZikmpZoGA6cm0SawRXKIBYKPJYva3lX+oSb+CHfORcLL1g3bhrn</w:t>
      </w:r>
    </w:p>
    <w:p>
      <w:pPr>
        <w:pStyle w:val="PreformattedText"/>
        <w:bidi w:val="0"/>
        <w:spacing w:before="0" w:after="0"/>
        <w:jc w:val="left"/>
        <w:rPr/>
      </w:pPr>
      <w:r>
        <w:rPr/>
        <w:t>Lv1zXWcZb7Y8QzQ3u53643DWD31mlhzkwmO3WTQmc/CTnGANrr1delYPtuchtI8087Ue4z97OUNUa8</w:t>
      </w:r>
    </w:p>
    <w:p>
      <w:pPr>
        <w:pStyle w:val="PreformattedText"/>
        <w:bidi w:val="0"/>
        <w:spacing w:before="0" w:after="0"/>
        <w:jc w:val="left"/>
        <w:rPr/>
      </w:pPr>
      <w:r>
        <w:rPr/>
        <w:t>dc+CFHJO1MgUtA3+fU2Xrr4xreAh38u+/Ux8dZU9sTLM1xnvxmg98BqphvWP4+Avw1L1mzjnNDHXvg</w:t>
      </w:r>
    </w:p>
    <w:p>
      <w:pPr>
        <w:pStyle w:val="PreformattedText"/>
        <w:bidi w:val="0"/>
        <w:spacing w:before="0" w:after="0"/>
        <w:jc w:val="left"/>
        <w:rPr/>
      </w:pPr>
      <w:r>
        <w:rPr/>
        <w:t>T2ybHNPsHxqrVVBq1mQJVQXZFphcleBE2UezzLPLGa9RJS+yT1xbSGJ0ujYoaUa5hj9wnBi72Vaqoq</w:t>
      </w:r>
    </w:p>
    <w:p>
      <w:pPr>
        <w:pStyle w:val="PreformattedText"/>
        <w:bidi w:val="0"/>
        <w:spacing w:before="0" w:after="0"/>
        <w:jc w:val="left"/>
        <w:rPr/>
      </w:pPr>
      <w:r>
        <w:rPr/>
        <w:t>r0ADavQv0UIootJW7KoGwmBNCpqBtNIBGQoAnsRY8IOx0pHTlojYoodDoK9y43znNDODBATr6Eth0M</w:t>
      </w:r>
    </w:p>
    <w:p>
      <w:pPr>
        <w:pStyle w:val="PreformattedText"/>
        <w:bidi w:val="0"/>
        <w:spacing w:before="0" w:after="0"/>
        <w:jc w:val="left"/>
        <w:rPr/>
      </w:pPr>
      <w:r>
        <w:rPr/>
        <w:t>v2VAgNKMEpQKW4rSIJCnIDEB4fHrnGyMWnO0OCT3fOSRIhQWlot0LB1XOeRUhENoPE8ZGeeIEy1Dn2</w:t>
      </w:r>
    </w:p>
    <w:p>
      <w:pPr>
        <w:pStyle w:val="PreformattedText"/>
        <w:bidi w:val="0"/>
        <w:spacing w:before="0" w:after="0"/>
        <w:jc w:val="left"/>
        <w:rPr/>
      </w:pPr>
      <w:r>
        <w:rPr/>
        <w:t>w60BXA41LDWhcpVUj+jVAAsAUHR0mijuVhHU3bGwtqoqAqRKHFIifpgpHRYgkWNBTthbs3dcZiKRKq</w:t>
      </w:r>
    </w:p>
    <w:p>
      <w:pPr>
        <w:pStyle w:val="PreformattedText"/>
        <w:bidi w:val="0"/>
        <w:spacing w:before="0" w:after="0"/>
        <w:jc w:val="left"/>
        <w:rPr/>
      </w:pPr>
      <w:r>
        <w:rPr/>
        <w:t>qoeZMoA+FrYeQ5nnWKVGs1qEguJ5zgYAcBVsSvH7vAtwk8LL8uJZQltS+FKryCLRVhmOq15K0cAGiq</w:t>
      </w:r>
    </w:p>
    <w:p>
      <w:pPr>
        <w:pStyle w:val="PreformattedText"/>
        <w:bidi w:val="0"/>
        <w:spacing w:before="0" w:after="0"/>
        <w:jc w:val="left"/>
        <w:rPr/>
      </w:pPr>
      <w:r>
        <w:rPr/>
        <w:t>Wbt0gLSaL4GbnWUmLQJSqHOsnWTg47WNDweQur3MUqNZrUJBcTzhqtO2HugZN+OplOKEBKtQ9MnWGO</w:t>
      </w:r>
    </w:p>
    <w:p>
      <w:pPr>
        <w:pStyle w:val="PreformattedText"/>
        <w:bidi w:val="0"/>
        <w:spacing w:before="0" w:after="0"/>
        <w:jc w:val="left"/>
        <w:rPr/>
      </w:pPr>
      <w:r>
        <w:rPr/>
        <w:t>9RgaNKBoNBrQA470Ghp0qGgUmtiMu009gy3HSPQHrFhkLe4lixykB5WTt5TSx4jne3rLwcdjGl4PAX</w:t>
      </w:r>
    </w:p>
    <w:p>
      <w:pPr>
        <w:pStyle w:val="PreformattedText"/>
        <w:bidi w:val="0"/>
        <w:spacing w:before="0" w:after="0"/>
        <w:jc w:val="left"/>
        <w:rPr/>
      </w:pPr>
      <w:r>
        <w:rPr/>
        <w:t>c6uUmLQJSoPGsneRnniBMtQ59sOtAVwONSw1oXKVVI/o1QALAFB0dJoo1WqqDVrMgSqguyLTC5K8CJ</w:t>
      </w:r>
    </w:p>
    <w:p>
      <w:pPr>
        <w:pStyle w:val="PreformattedText"/>
        <w:bidi w:val="0"/>
        <w:spacing w:before="0" w:after="0"/>
        <w:jc w:val="left"/>
        <w:rPr/>
      </w:pPr>
      <w:r>
        <w:rPr/>
        <w:t>so9nmWeWM16iSl9knrlKgSguzRfAzc4xmIpEqqqh5kygD4Wth5DmedZBS400mqG56pRJoQkYjSg9ZR</w:t>
      </w:r>
    </w:p>
    <w:p>
      <w:pPr>
        <w:pStyle w:val="PreformattedText"/>
        <w:bidi w:val="0"/>
        <w:spacing w:before="0" w:after="0"/>
        <w:jc w:val="left"/>
        <w:rPr/>
      </w:pPr>
      <w:r>
        <w:rPr/>
        <w:t>9P18Iu+isogaDZwAbhM45FSES2oc3xnGECa7sdB9XV7x0AgpTFliJRg6rRFFPqKqoDRkSCMWgBwBjG</w:t>
      </w:r>
    </w:p>
    <w:p>
      <w:pPr>
        <w:pStyle w:val="PreformattedText"/>
        <w:bidi w:val="0"/>
        <w:spacing w:before="0" w:after="0"/>
        <w:jc w:val="left"/>
        <w:rPr/>
      </w:pPr>
      <w:r>
        <w:rPr/>
        <w:t>wyvNsF6v37whCAAQdhqoKu1VVVVf6c+vOOxnwXIc3FMubzZ3in1ynfOVszuHGPh5xJ7ZcG84S5SwzT</w:t>
      </w:r>
    </w:p>
    <w:p>
      <w:pPr>
        <w:pStyle w:val="PreformattedText"/>
        <w:bidi w:val="0"/>
        <w:spacing w:before="0" w:after="0"/>
        <w:jc w:val="left"/>
        <w:rPr/>
      </w:pPr>
      <w:r>
        <w:rPr/>
        <w:t>C466yXEnGUcZ694613ik47XqePC8XkuU7kX61qeBUerOWaImpp86At9R9qrcxDj2Pv69xR3/AIzNbW</w:t>
      </w:r>
    </w:p>
    <w:p>
      <w:pPr>
        <w:pStyle w:val="PreformattedText"/>
        <w:bidi w:val="0"/>
        <w:spacing w:before="0" w:after="0"/>
        <w:jc w:val="left"/>
        <w:rPr/>
      </w:pPr>
      <w:r>
        <w:rPr/>
        <w:t>1v547/AC4HJlOM1DLv4OGGL98d+cSfHnjJvHjLHA1jdZVxf8QzX5/kGQggRLaKMsodAVzjExUljYQC</w:t>
      </w:r>
    </w:p>
    <w:p>
      <w:pPr>
        <w:pStyle w:val="PreformattedText"/>
        <w:bidi w:val="0"/>
        <w:spacing w:before="0" w:after="0"/>
        <w:jc w:val="left"/>
        <w:rPr/>
      </w:pPr>
      <w:r>
        <w:rPr/>
        <w:t>eNidkT+4Xe83jrOcKZ7/AAMDvLvOfbNXnNZN5to4zuOKX1zjPpvOMHC8ZDjJrI4MZ1npm7gS+C2wER</w:t>
      </w:r>
    </w:p>
    <w:p>
      <w:pPr>
        <w:pStyle w:val="PreformattedText"/>
        <w:bidi w:val="0"/>
        <w:spacing w:before="0" w:after="0"/>
        <w:jc w:val="left"/>
        <w:rPr/>
      </w:pPr>
      <w:r>
        <w:rPr/>
        <w:t>d8MHhIkuNcbyBN769xHFsR2yoo6r4O6nvVOeecIPoFnDzx6f5MXTgOO8oazyMGPpi+MGG8bfLL8d89</w:t>
      </w:r>
    </w:p>
    <w:p>
      <w:pPr>
        <w:pStyle w:val="PreformattedText"/>
        <w:bidi w:val="0"/>
        <w:spacing w:before="0" w:after="0"/>
        <w:jc w:val="left"/>
        <w:rPr/>
      </w:pPr>
      <w:r>
        <w:rPr/>
        <w:t>YMdZrnOW5Yp1npnG5rCD2E9Kn4P93+38IHwtzTZhRk++cm8h3gVpiL3mjnJ1g0+FmVsxOznDWsOJ1g</w:t>
      </w:r>
    </w:p>
    <w:p>
      <w:pPr>
        <w:pStyle w:val="PreformattedText"/>
        <w:bidi w:val="0"/>
        <w:spacing w:before="0" w:after="0"/>
        <w:jc w:val="left"/>
        <w:rPr/>
      </w:pPr>
      <w:r>
        <w:rPr/>
        <w:t>16H08l+uPc1TXPPnhppDsQ2xkFBO/Pg3SJLzyyYB3Kd04mn8fTO9ZW4b+ueWacd5DzjXf8AB74iyQy</w:t>
      </w:r>
    </w:p>
    <w:p>
      <w:pPr>
        <w:pStyle w:val="PreformattedText"/>
        <w:bidi w:val="0"/>
        <w:spacing w:before="0" w:after="0"/>
        <w:jc w:val="left"/>
        <w:rPr/>
      </w:pPr>
      <w:r>
        <w:rPr/>
        <w:t>byVy3eOyYDRr7qn7/wB2n8Gviw4y/wAF++AlclMCbOMeznOXeEuQDXOWbmU8Zw4bxvXOC49WMgG9EG</w:t>
      </w:r>
    </w:p>
    <w:p>
      <w:pPr>
        <w:pStyle w:val="PreformattedText"/>
        <w:bidi w:val="0"/>
        <w:spacing w:before="0" w:after="0"/>
        <w:jc w:val="left"/>
        <w:rPr/>
      </w:pPr>
      <w:r>
        <w:rPr/>
        <w:t>+69yoeEJJcRL1OtfbyQoc97bAEjZ81+r5mn1uM5OM3yY6PXJeeMQmucDcxxmfp8V8565T4X4IrrEMS</w:t>
      </w:r>
    </w:p>
    <w:p>
      <w:pPr>
        <w:pStyle w:val="PreformattedText"/>
        <w:bidi w:val="0"/>
        <w:spacing w:before="0" w:after="0"/>
        <w:jc w:val="left"/>
        <w:rPr/>
      </w:pPr>
      <w:r>
        <w:rPr/>
        <w:t>dAP2Efif3WoG84wfOU6x/gmaM1cjcTKfAXCOXWE5zbm5hqJjt8YL41kh65JvDwZupvFOgxbxUfb9sv</w:t>
      </w:r>
    </w:p>
    <w:p>
      <w:pPr>
        <w:pStyle w:val="PreformattedText"/>
        <w:bidi w:val="0"/>
        <w:spacing w:before="0" w:after="0"/>
        <w:jc w:val="left"/>
        <w:rPr/>
      </w:pPr>
      <w:r>
        <w:rPr/>
        <w:t>gjPAfU++meDQ5C4Pn5/PeCcZwpzivZgJxlcHGbeMb3hz6fwGjeG94E+AuXP1wJq7zRk4EBfWv6v7r1</w:t>
      </w:r>
    </w:p>
    <w:p>
      <w:pPr>
        <w:pStyle w:val="PreformattedText"/>
        <w:bidi w:val="0"/>
        <w:spacing w:before="0" w:after="0"/>
        <w:jc w:val="left"/>
        <w:rPr/>
      </w:pPr>
      <w:r>
        <w:rPr/>
        <w:t>gZxznesrh5YBkeXB8c5bzhLXNkxhrxk3rnDeRyObN5XBOHLCGL28YU4ytw4w5rifpgbXlw3joAkI9T</w:t>
      </w:r>
    </w:p>
    <w:p>
      <w:pPr>
        <w:pStyle w:val="PreformattedText"/>
        <w:bidi w:val="0"/>
        <w:spacing w:before="0" w:after="0"/>
        <w:jc w:val="left"/>
        <w:rPr/>
      </w:pPr>
      <w:r>
        <w:rPr/>
        <w:t>h/Y9Y9ZKA8e30/b0x06zZxzkypw6xsy79cC4a4+J8FDnPVxzfnWNG4MaZDh8EI+xP4/us1N5Ptibyf</w:t>
      </w:r>
    </w:p>
    <w:p>
      <w:pPr>
        <w:pStyle w:val="PreformattedText"/>
        <w:bidi w:val="0"/>
        <w:spacing w:before="0" w:after="0"/>
        <w:jc w:val="left"/>
        <w:rPr/>
      </w:pPr>
      <w:r>
        <w:rPr/>
        <w:t>GubG8de2bPbNO8n2wq5xkPrkZ64Ud5ANc5H4DMBzkprFc5yXvBeHnCzNucE4eMu8f9cZqjzmlJxnPO</w:t>
      </w:r>
    </w:p>
    <w:p>
      <w:pPr>
        <w:pStyle w:val="PreformattedText"/>
        <w:bidi w:val="0"/>
        <w:spacing w:before="0" w:after="0"/>
        <w:jc w:val="left"/>
        <w:rPr/>
      </w:pPr>
      <w:r>
        <w:rPr/>
        <w:t>J45x29MFkzqOemT4GC2Yi88fBNXAnPOO8JpcmGMc8+0fq/ureBvKXJhJ7fELjmzn4beeM0EwG3NXE7</w:t>
      </w:r>
    </w:p>
    <w:p>
      <w:pPr>
        <w:pStyle w:val="PreformattedText"/>
        <w:bidi w:val="0"/>
        <w:spacing w:before="0" w:after="0"/>
        <w:jc w:val="left"/>
        <w:rPr/>
      </w:pPr>
      <w:r>
        <w:rPr/>
        <w:t>z/GdZ1HnDWS8fDqueuDlDeJOMrbqzOGMjivuwk3kvHPwlvOVPTAkcrKzeEm+vj3nL1w275yn1+LAvW</w:t>
      </w:r>
    </w:p>
    <w:p>
      <w:pPr>
        <w:pStyle w:val="PreformattedText"/>
        <w:bidi w:val="0"/>
        <w:spacing w:before="0" w:after="0"/>
        <w:jc w:val="left"/>
        <w:rPr/>
      </w:pPr>
      <w:r>
        <w:rPr/>
        <w:t>c8YUQzRl9R7Vf3X43k3cnj4R5M3NcZD74mJx5zYTvIcOISYAaMfXHjWcYcTFdcOKmucLMg++TExE5+</w:t>
      </w:r>
    </w:p>
    <w:p>
      <w:pPr>
        <w:pStyle w:val="PreformattedText"/>
        <w:bidi w:val="0"/>
        <w:spacing w:before="0" w:after="0"/>
        <w:jc w:val="left"/>
        <w:rPr/>
      </w:pPr>
      <w:r>
        <w:rPr/>
        <w:t>Fco84aMvbznK94q6y60ZbhovWaXeTL2841xvDm/p8IuECd5d87zY3vBznnHXVMh9c4TA5WP7iPz/AH</w:t>
      </w:r>
    </w:p>
    <w:p>
      <w:pPr>
        <w:pStyle w:val="PreformattedText"/>
        <w:bidi w:val="0"/>
        <w:spacing w:before="0" w:after="0"/>
        <w:jc w:val="left"/>
        <w:rPr/>
      </w:pPr>
      <w:r>
        <w:rPr/>
        <w:t>UeM638DnXGE9LnfpjxmprIvrmr1cefpjxrnDbC3Wd/TG4J9cLO8LdcZvrC98511m89XGbnrnLNd8/A</w:t>
      </w:r>
    </w:p>
    <w:p>
      <w:pPr>
        <w:pStyle w:val="PreformattedText"/>
        <w:bidi w:val="0"/>
        <w:spacing w:before="0" w:after="0"/>
        <w:jc w:val="left"/>
        <w:rPr/>
      </w:pPr>
      <w:r>
        <w:rPr/>
        <w:t>s1xnXrj6ZwJ9cL3MPTjGb5wm7P8AeN6zd1zjcb/n+AnfOa65/wB42N4w8s63xhkd84+nOf8AN9u/H9</w:t>
      </w:r>
    </w:p>
    <w:p>
      <w:pPr>
        <w:pStyle w:val="PreformattedText"/>
        <w:bidi w:val="0"/>
        <w:spacing w:before="0" w:after="0"/>
        <w:jc w:val="left"/>
        <w:rPr/>
      </w:pPr>
      <w:r>
        <w:rPr/>
        <w:t>1f/9k=</w:t>
      </w:r>
    </w:p>
    <w:p>
      <w:pPr>
        <w:pStyle w:val="PreformattedText"/>
        <w:bidi w:val="0"/>
        <w:spacing w:before="0" w:after="0"/>
        <w:jc w:val="left"/>
        <w:rPr/>
      </w:pPr>
      <w:r>
        <w:rPr/>
      </w:r>
    </w:p>
    <w:p>
      <w:pPr>
        <w:pStyle w:val="PreformattedText"/>
        <w:bidi w:val="0"/>
        <w:spacing w:before="0" w:after="0"/>
        <w:jc w:val="left"/>
        <w:rPr/>
      </w:pPr>
      <w:r>
        <w:rPr/>
        <w:t>------=_NextPart_680ba62ae0c68.680ba62ae0c69</w:t>
      </w:r>
    </w:p>
    <w:p>
      <w:pPr>
        <w:pStyle w:val="PreformattedText"/>
        <w:bidi w:val="0"/>
        <w:spacing w:before="0" w:after="0"/>
        <w:jc w:val="left"/>
        <w:rPr/>
      </w:pPr>
      <w:r>
        <w:rPr/>
        <w:t>Content-Location: file:///C:/680ba62ae0c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2ae0c68.680ba62ae0c69</w:t>
      </w:r>
    </w:p>
    <w:p>
      <w:pPr>
        <w:pStyle w:val="PreformattedText"/>
        <w:bidi w:val="0"/>
        <w:spacing w:before="0" w:after="0"/>
        <w:jc w:val="left"/>
        <w:rPr/>
      </w:pPr>
      <w:r>
        <w:rPr/>
        <w:t>Content-Location: file:///C:/680ba62ae0c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2ae0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2ae0c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2ae0c68.680ba62ae0c69</w:t>
      </w:r>
    </w:p>
    <w:p>
      <w:pPr>
        <w:pStyle w:val="PreformattedText"/>
        <w:bidi w:val="0"/>
        <w:spacing w:before="0" w:after="0"/>
        <w:jc w:val="left"/>
        <w:rPr/>
      </w:pPr>
      <w:r>
        <w:rPr/>
        <w:t>Content-Location: file:///C:/680ba62ae0c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2ae0c68.680ba62ae0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