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6da02f.680beaf6da0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6da02f.680beaf6da035</w:t>
      </w:r>
    </w:p>
    <w:p>
      <w:pPr>
        <w:pStyle w:val="PreformattedText"/>
        <w:bidi w:val="0"/>
        <w:spacing w:before="0" w:after="0"/>
        <w:jc w:val="left"/>
        <w:rPr/>
      </w:pPr>
      <w:r>
        <w:rPr/>
        <w:t>Content-Location: file:///C:/680beaf6da0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Health Care, Labor and Employment, and Litigation Practices Rank Nationally in U.S. News - Best Law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1-01'&gt;November 1, 2011&lt;/time&gt;&amp;nbsp;&amp;nbsp;|&amp;nbsp;&amp;nbsp;Firm Announcements&lt;/p&gt;&lt;p class=3D'news-info-spacer'&gt;&amp;nbsp;&lt;/p&gt;&lt;p class=3D"introText"&gt;&lt;b&gt;New York, NY (November 1, 2011) =E2=80=94&lt;/b&gt; National law firm Epstein Becker Green is pleased to announce its Health Care and Life Sciences practice ranked in Tier 1 for national health care law in &lt;em&gt;U.S. News =E2=80=94 Best Lawyers&lt;/em&gt; "Best Law Firms" Rankings for 2011-2012. The Firm also ranked nationally in Labor and Employment and Litigation.&lt;/p&gt; &lt;p class=3D'body-text'&gt;The national first-tier rankings will be featured in &lt;i&gt;U.S. News &amp; World Report's &lt;/i&gt;Money issue, on newsstands November 15, 2011; the national and metropolitan first-tier rankings are featured in the "Best Law Firms" standalone publication, which is being distributed to 30,000 general counsel and in digital format to 58,000 private practice lawyers worldwide; the rankings in their entirety are posted online at &lt;a href=3D"http://bestlawfirms.usnews.com/" target=3D"_blank" rel=3D"noopener" class=3D"ek-link"&gt;&lt;u&gt;http://bestlawfirms.usnews.com&lt;/u&gt;&lt;/a&gt;. &lt;/p&gt; &lt;h2&gt;NATIONALLY RANKED&lt;/h2&gt;&lt;ul class=3D'ul-outer'&gt; &lt;li&gt;Health Care Law&lt;/li&gt; &lt;li&gt;Employment Law =E2=80=94 Management&lt;/li&gt; &lt;li&gt;Labor Law =E2=80=94 Management&lt;/li&gt; &lt;li&gt;Litigation =E2=80=94 Labor &amp; Employment&lt;/li&gt; &lt;/ul&gt;&lt;p class=3D'ul-bottom-spacer'&gt;.&lt;/p&gt;&lt;h2&gt;METROPOLITAN AREA OFFICE RANKINGS&lt;/h2&gt; &lt;figure class=3D"wp-block-table"&gt; &lt;table&gt; &lt;thead&gt; &lt;tr&gt; &lt;th&gt;TIER 1&lt;/th&gt; &lt;th&gt;&lt;/th&gt; &lt;/tr&gt; &lt;/thead&gt; &lt;tbody&gt; &lt;tr&gt; &lt;td&gt;&lt;strong&gt;Atlanta&lt;/strong&gt;&lt;br /&gt;Health Care Law&lt;/td&gt; &lt;td&gt;&lt;strong&gt;Washington, D.C.&lt;/strong&gt;&lt;br /&gt;Health Care Law&lt;/td&gt; &lt;/tr&gt; &lt;tr&gt; &lt;td&gt;&lt;strong&gt;New York City&lt;/strong&gt;&lt;br /&gt;Elder Law&lt;br /&gt;Health Care Law&lt;br /&gt;Immigration Law&lt;br /&gt;Employment Law - Management&lt;br /&gt;Labor Law =E2=80=94 Management&lt;/td&gt; &lt;td&gt;&lt;strong&gt;New Jersey&lt;br /&gt;&lt;/strong&gt;Employment Law - Management&lt;/td&gt; &lt;/tr&gt; &lt;/tbody&gt; &lt;/table&gt; &lt;/figure&gt; &lt;figure class=3D"wp-block-table"&gt; &lt;table&gt; &lt;thead&gt; &lt;tr&gt; &lt;th&gt;TIER 2&lt;/th&gt; &lt;th&gt;&lt;/th&gt; &lt;/tr&gt; &lt;/thead&gt; &lt;tbody&gt; &lt;tr&gt; &lt;td&gt;&lt;strong&gt;Atlanta&lt;/strong&gt;&lt;br /&gt;Employment Law =E2=80=94 Management &lt;br /&gt;Franchise Law&lt;br /&gt;Litigation =E2=80=94 Labor &amp; Employment&lt;/td&gt; &lt;td&gt;&lt;strong&gt;New York City&lt;br /&gt;&lt;/strong&gt;Litigation =E2=80=94 Labor &amp; Employment&lt;/td&gt; &lt;/tr&gt; &lt;tr&gt; &lt;td&gt;&lt;strong&gt;Houston&lt;br /&gt;&lt;/strong&gt;Employment Law =E2=80=94 Management&lt;br /&gt;Labor Law =E2=80=94 Management&lt;/td&gt; &lt;td&gt;&lt;strong&gt;Newark&lt;br /&gt;&lt;/strong&gt;Labor Law - Management&lt;/td&gt; &lt;/tr&gt; &lt;/tbody&gt; &lt;/table&gt; &lt;/figure&gt; &lt;p class=3D'body-text'&gt;The U.S. News =E2=80=94 Best Lawyers=C2=AE "Best Law Firms" rankings are based on a rigorous evaluation process that includes the collection of client and lawyer evaluations, peer review from leading attorneys in their field, and review of additional information provided by law firms as part of the formal submission process. An unprecedented amount of data was collected in the project's second year, and this combined data resulted in the 2011-2012 "Best Law Firms" rankings. The rankings, which are presented in tiers, showcase 9,633 different law firms ranked nationally in one or more of 75 major legal practice areas and in metropolitan or state rankings in one or more of 119 major legal practice areas. To be eligible for a ranking, a law firm must have at least one lawyer who is included in Best Lawyers as part of the annual peer review assessmen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6da02f.680beaf6da035</w:t>
      </w:r>
    </w:p>
    <w:p>
      <w:pPr>
        <w:pStyle w:val="PreformattedText"/>
        <w:bidi w:val="0"/>
        <w:spacing w:before="0" w:after="0"/>
        <w:jc w:val="left"/>
        <w:rPr/>
      </w:pPr>
      <w:r>
        <w:rPr/>
        <w:t>Content-Location: file:///C:/680beaf6da03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6da02f.680beaf6da035</w:t>
      </w:r>
    </w:p>
    <w:p>
      <w:pPr>
        <w:pStyle w:val="PreformattedText"/>
        <w:bidi w:val="0"/>
        <w:spacing w:before="0" w:after="0"/>
        <w:jc w:val="left"/>
        <w:rPr/>
      </w:pPr>
      <w:r>
        <w:rPr/>
        <w:t>Content-Location: file:///C:/680beaf6da0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6d9f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6d9f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6da02f.680beaf6da035</w:t>
      </w:r>
    </w:p>
    <w:p>
      <w:pPr>
        <w:pStyle w:val="PreformattedText"/>
        <w:bidi w:val="0"/>
        <w:spacing w:before="0" w:after="0"/>
        <w:jc w:val="left"/>
        <w:rPr/>
      </w:pPr>
      <w:r>
        <w:rPr/>
        <w:t>Content-Location: file:///C:/680beaf6da0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6da02f.680beaf6da0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