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776577.680b9957765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Focused Excellence Lauded by &lt;em&gt;Chambers USA&lt;/em&gt; in 2021 Edition of Leading Law Firms and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5-20'&gt;May 20, 2021&lt;/time&gt;&amp;nbsp;&amp;nbsp;|&amp;nbsp;&amp;nbsp;Firm Announcements&lt;/p&gt;&lt;p class=3D'news-info-spacer'&gt;&amp;nbsp;&lt;/p&gt;&lt;p class=3D"introText"&gt;&lt;strong&gt;New York, NY (May 20, 2021) &lt;/strong&gt;=E2=80=94 &lt;a href=3D"https://www.ebglaw.com/"&gt;Epstein Becker Green&lt;/a&gt; (=E2=80=9CEBG=E2=80=9D) is pleased to announce that the firm has received high rankings in the following practice areas in the 2021 edition of &lt;em&gt;&lt;a href=3D"https://chambers.com/law-firm/epstein-becker-green-pc-usa-5:3400"&gt;Chambers USA: America=E2=80=99s Leading Lawyers for Business:&lt;/a&gt;&lt;/em&gt;&lt;/p&gt;&lt;ul class=3D'ul-outer'&gt; &lt;li&gt;Ranked in Healthcare Nationwide: The Elite, and in the District of Columbia, Massachusetts, New Jersey, and New York&lt;/li&gt; &lt;li&gt;Ranked in Labor &amp; Employment Nationwide, and in California, Connecticut, District of Columbia, Illinois: Highly Regarded, New Jersey, and New York: The Elite&lt;/li&gt; &lt;/ul&gt;&lt;p class=3D'ul-bottom-spacer'&gt;.&lt;/p&gt;&lt;p class=3D'body-text'&gt;Additionally, the following 36 EBG attorneys were identified as =E2=80=9CLeaders in Their Field=E2=80=9D by clients and peers in the 2021 guidebook:&lt;/p&gt;&lt;ul class=3D'ul-outer'&gt; &lt;li&gt;Adam C. Abrahms: California=E2=80=94Labor &amp; Employment&lt;/li&gt; &lt;li&gt;Anthony Argiropoulos: New Jersey=E2=80=94Healthcare&lt;/li&gt; &lt;li&gt;Jeffrey H. Becker: New York=E2=80=94Healthcare (Senior Statespeople)&lt;/li&gt; &lt;li&gt;Patrick G. Brady: New Jersey=E2=80=94Labor &amp; Employment&lt;/li&gt; &lt;li&gt;George B. Breen: District of Columbia=E2=80=94Healthcare&lt;/li&gt; &lt;li&gt;Deborah DeHart Cannavino: Connecticut=E2=80=94Labor &amp; Employment&lt;/li&gt; &lt;li&gt;Paul DeCamp: District of Columbia=E2=80=94Labor &amp; Employment&lt;/li&gt; &lt;li&gt;Amy K. Dow: Illinois=E2=80=94Healthcare: Pharmaceutical/Medical Products Regulatory&lt;/li&gt; &lt;li&gt;Anjali N.C. Downs: District of Columbia=E2=80=94Healthcare&lt;/li&gt; &lt;li&gt;James P. Flynn: New Jersey=E2=80=94Labor &amp; Employment&lt;/li&gt; &lt;li&gt;Adam S. Forman: Michigan=E2=80=94Labor &amp; Employment&lt;/li&gt; &lt;li&gt;Arthur J. Fried: New York=E2=80=94Healthcare&lt;/li&gt; &lt;li&gt;David W. Garland: New Jersey=E2=80=94Labor &amp; Employment&lt;/li&gt; &lt;li&gt;Nathaniel M. Glasser: District of Columbia=E2=80=94Labor &amp; Employment&lt;/li&gt; &lt;li&gt;Ronald M. Green: New York=E2=80=94Labor &amp; Employment (Senior Statespeople)&lt;/li&gt; &lt;li&gt;Kate Gallin Heffernan: Massachusetts=E2=80=94Healthcare&lt;/li&gt; &lt;li&gt;Gary W. Herschman: New Jersey=E2=80=94Healthcare&lt;/li&gt; &lt;li&gt;Carmine A. Iannaccone: New Jersey=E2=80=94Labor &amp; Employment&lt;/li&gt; &lt;li&gt;Melissa L. Jampol: New Jersey=E2=80=94Litigation: White-Collar Crime &amp; Government Investigations&lt;/li&gt; &lt;li&gt;Laurajane B. Kastner: New Jersey=E2=80=94Healthcare&lt;/li&gt; &lt;li&gt;Gregory Keating: Massachusetts=E2=80=94Labor &amp; Employment&lt;/li&gt; &lt;li&gt;Mark E. Lutes: District of Columbia=E2=80=94Healthcare&lt;/li&gt; &lt;li&gt;David E. Matyas: District of Columbia=E2=80=94Healthcare&lt;/li&gt; &lt;li&gt;Wendy G. Marcari: New York=E2=80=94Healthcare&lt;/li&gt; &lt;li&gt;Christopher A. McMican: Michigan=E2=80=94Employee Benefits &amp; Executive Compensation&lt;/li&gt; &lt;li&gt;William J. Milani: New York=E2=80=94Labor &amp; Employment&lt;/li&gt; &lt;li&gt;Anjana D. Patel: New Jersey=E2=80=94Healthcare&lt;/li&gt; &lt;li&gt;David S. Poppick: Connecticut=E2=80=94Labor &amp; Employment&lt;/li&gt; &lt;li&gt;Andrew P. Rusczek: Massachusetts=E2=80=94Healthcare&lt;/li&gt; &lt;li&gt;Victoria Vaskov Sheridan: New Jersey=E2=80=94Healthcare (Up and Coming)&lt;/li&gt; &lt;li&gt;Lynn Shapiro Snyder: District of Columbia=E2=80=94Healthcare&lt;/li&gt; &lt;li&gt;Peter M. Stein: Connecticut=E2=80=94Labor &amp; Employment&lt;/li&gt; &lt;li&gt;Steven M. Swirsky: New York=E2=80=94Labor &amp; Employment; New York=E2=80=94Labor Relations (Spotlight Table)&lt;/li&gt; &lt;li&gt;Carrie Valiant: District of Columbia=E2=80=94Healthcare&lt;/li&gt; &lt;li&gt;Jack Wenik: New Jersey=E2=80=94Healthcare&lt;/li&gt; &lt;li&gt;Richard W. Westling: Tennessee=E2=80=94Healthcare: Government Investigations &amp; Fraud&lt;/li&gt; &lt;/ul&gt;&lt;p class=3D'ul-bottom-spacer'&gt;.&lt;/p&gt;&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7730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9957731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957731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9957732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0b9957732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9957733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b9957734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9957734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9957735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957736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9957736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w:t>
      </w:r>
    </w:p>
    <w:p>
      <w:pPr>
        <w:pStyle w:val="PreformattedText"/>
        <w:bidi w:val="0"/>
        <w:spacing w:before="0" w:after="0"/>
        <w:jc w:val="left"/>
        <w:rPr/>
      </w:pPr>
      <w:r>
        <w:rPr/>
        <w:t xml:space="preserve"> </w:t>
      </w:r>
      <w:r>
        <w:rPr/>
        <w:t xml:space="preserve">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9957737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957738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9957738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b9957739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995773a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995773a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995773b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0b995773b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995773c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0b995773d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995773d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08_directory.jpeg" /&gt; &lt;w:wrap type=3D"topAndBottom"/&gt; &lt;/v:shape&gt; &lt;/p&gt;&lt;p class=3D'side-title'&gt;&lt;a href=3D'https://www.ebglaw.com/people/peter-m-stein'&gt;Peter M. Stein&lt;/a&gt;&lt;/p&gt;&lt;p</w:t>
      </w:r>
    </w:p>
    <w:p>
      <w:pPr>
        <w:pStyle w:val="PreformattedText"/>
        <w:bidi w:val="0"/>
        <w:spacing w:before="0" w:after="0"/>
        <w:jc w:val="left"/>
        <w:rPr/>
      </w:pPr>
      <w:r>
        <w:rPr/>
        <w:t xml:space="preserve"> </w:t>
      </w:r>
      <w:r>
        <w:rPr/>
        <w:t xml:space="preserve">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995773e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995773e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995773f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4.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0b9957740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5.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2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image2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776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7765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776577.680b995776578</w:t>
      </w:r>
    </w:p>
    <w:p>
      <w:pPr>
        <w:pStyle w:val="PreformattedText"/>
        <w:bidi w:val="0"/>
        <w:spacing w:before="0" w:after="0"/>
        <w:jc w:val="left"/>
        <w:rPr/>
      </w:pPr>
      <w:r>
        <w:rPr/>
        <w:t>Content-Location: file:///C:/680b9957765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jpeg"/&gt;</w:t>
      </w:r>
    </w:p>
    <w:p>
      <w:pPr>
        <w:pStyle w:val="PreformattedText"/>
        <w:bidi w:val="0"/>
        <w:spacing w:before="0" w:after="0"/>
        <w:jc w:val="left"/>
        <w:rPr/>
      </w:pPr>
      <w:r>
        <w:rPr/>
        <w:t xml:space="preserve"> </w:t>
      </w:r>
      <w:r>
        <w:rPr/>
        <w:t>&lt;o:File HRef=3D"image2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776577.680b9957765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