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2f9c1d3.680b942f9c1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Expansion in Columbus, OH, Featured in &lt;em&gt;Columbus Business Firs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1-09-02'&gt;September 2, 2021&lt;/time&gt;&amp;nbsp;&amp;nbsp;|&amp;nbsp;&amp;nbsp;Media Coverage&lt;/p&gt;&lt;p class=3D'news-info-spacer'&gt;&amp;nbsp;&lt;/p&gt;&lt;p class=3D"introText"&gt;&lt;strong&gt;Epstein Becker Green=E2=80=99s&lt;/strong&gt; expansion into Ohio with the addition of twelve former Bricker &amp; Eckler LLP attorneys with distinguished health care, labor and employment, and litigation experience was featured in &lt;em&gt;&lt;a href=3D"https://www.bizjournals.com/columbus/news/2021/09/02/bricker-attorneys-leave-start-epstein-columbus.html" target=3D"_blank" aria-label=3D" (opens in a new tab)" rel=3D"noreferrer noopener" class=3D"ek-link"&gt;Columbus Business First.&lt;/a&gt;&lt;/em&gt;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Twelve Bricker &amp; Eckler LLP attorneys, including the firm's healthcare and employment law practice leaders, have left to open the Columbus office for a national firm.&lt;/p&gt; &lt;p class=3D"blockquote"  class=3D'body-text'&gt;Epstein Becker &amp; Green P.C.'s first Ohio office is located at 375 N. Front St. in the Arena District. With 16 offices nationwide, the firm has an administrative office in New York City. =E2=80=A6&lt;/p&gt; &lt;p class=3D"blockquote"  class=3D'body-text'&gt;Epstein wanted to enter Ohio because it's the Midwest's fastest-growing market, Chairman Mark Lutes said in an announcement Thursday on the firm's website. Columbus joins Chicago and Detroit offices.&lt;/p&gt; &lt;p class=3D"blockquote"  class=3D'body-text'&gt;=E2=80=9CWe=E2=80=99re thrilled to add depth and breadth in our three areas of focus with a group held in such high regard in the market,=E2=80=9D Lutes said. "Through this team of noted practitioners, we have an opportunity to problem solve for healthcare clients, and a range of employers with workforce issues, in the region=E2=80=99s strong and diversified economy."&lt;/p&gt; &lt;p class=3D"blockquote"  class=3D'body-text'&gt;The three co-leaders of the office are healthcare partners Jennifer Nelson Carney and Stephen Kleinman, and James Petrie, partner for the employment law practice.&lt;/p&gt; &lt;p class=3D"blockquote"  class=3D'body-text'&gt;Nelson Carney had been chairwoman of Bricker's healthcare industry group. She has 17 years' experience on business and regulatory issues for hospitals, health systems and other clinical providers. She's also a past &lt;em&gt;Columbus Business First&lt;/em&gt; 40 Under 40 winner.&lt;/p&gt; &lt;p class=3D"blockquote"  class=3D'body-text'&gt;Petrie was chairman of the employment and labor law group at Bricker. His three decades of experience focus on employment-related disputes, compliance training and consulting to employers in several industries.&lt;/p&gt; &lt;p class=3D"blockquote"  class=3D'body-text'&gt;Kleinman has 25 years' experience focused on medical staffing and physician leadership.&lt;/p&gt; &lt;p class=3D"blockquote"  class=3D'body-text'&gt;"EBG=E2=80=99s capabilities, size, and depth and breadth in our key practice areas are a perfect fit for our clients,=E2=80=9D Kleinman said in the release.&lt;/p&gt; &lt;p class=3D"blockquote"  class=3D'body-text'&gt;"The chance to join EBG=E2=80=99s exceptional team of health care and labor and employment attorneys provides a wonderful opportunity to bring additional resources to our client base," Petrie said.&lt;/p&gt;  &lt;/figure&gt; &lt;p class=3D'body-text'&gt;Related reading: NBC4, &lt;a href=3D"https://www.nbc4i.com/news/columbus-business-first/bricker-eckler-attorneys-leave-to-start-office-for-national-firm/" target=3D"_blank" aria-label=3D""Bricker &amp; Eckler attorneys leave to start office for national firm." (opens in a new tab)" rel=3D"noreferrer noopener" class=3D"ek-link"&gt;"Bricker &amp; Eckler attorneys leave to start office for national firm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2f9bb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42f9bc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42f9bd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f9c1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f9c1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f9c1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f9c1d3.680b942f9c1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