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5af556.680bede5af5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5af556.680bede5af557</w:t>
      </w:r>
    </w:p>
    <w:p>
      <w:pPr>
        <w:pStyle w:val="PreformattedText"/>
        <w:bidi w:val="0"/>
        <w:spacing w:before="0" w:after="0"/>
        <w:jc w:val="left"/>
        <w:rPr/>
      </w:pPr>
      <w:r>
        <w:rPr/>
        <w:t>Content-Location: file:///C:/680bede5af5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 Employment Law This Week=C2=AE &lt;/em&gt; Wins 2017 LMA Your Hono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4-06'&gt;April 6, 2017&lt;/time&gt;&amp;nbsp;&amp;nbsp;|&amp;nbsp;&amp;nbsp;Firm Announcements&lt;/p&gt;&lt;p class=3D'news-info-spacer'&gt;&amp;nbsp;&lt;/p&gt;&lt;p class=3D"introText"&gt;&lt;strong&gt;New York, NY (April 6, 2017)&lt;/strong&gt; =E2=80=93 Epstein Becker Green (EBG) is proud to announce that the firm=E2=80=99s weekly online video series, &lt;em&gt;&lt;a href=3D"https://www.ebglaw.com/videos/employment-law-this-week/"&gt;Employment Law This Week=C2=AE,&lt;/a&gt;&lt;/em&gt; has been recognized by the Legal Marketing Association (LMA) with a 2017 Your Honor Award. &lt;em&gt;Employment Law This Week&lt;sup&gt;=C2=AE&lt;/sup&gt;&lt;/em&gt; was the top video series honoree in the Interactive and Digital Marketing, Email Marketing category.&lt;/p&gt; &lt;p class=3D'body-text'&gt;&lt;em&gt;Employment Law This Week&lt;sup&gt;=C2=AE&lt;/sup&gt;&lt;/em&gt; continues to deliver the latest developments in labor and employment law to our clients in about five minutes each week. The webcast covers breaking news, cases, and legislation that are most relevant to employers and in-house counsel.&lt;/p&gt; &lt;p class=3D'body-text'&gt;=E2=80=9CThis recognition is a testament to the hard work of our attorney editorial team and the marketing staff who produce the show. We would like to thank our clients for sharing their best practices through our =E2=80=98Tip of the Week=E2=80=99 segment,=E2=80=9D stated David W. Garland, Member of the Firm and Chair of the firm=E2=80=99s National Labor and Employment Steering Committee.&lt;/p&gt; &lt;p class=3D'body-text'&gt;LMA=E2=80=99s Your Honor Awards is the longest-running annual international award program recognizing excellence in legal marketing. The awards were presented on March 29, 2017, at the LMA Annual Conference at the ARIA Las Vegas Resort and Casino. For a complete listing of the 2017 Your Honor Awards winners, visit &lt;a href=3D"http://www.legalmarketing.org/page/2017-yha-winners"&gt;http://www.legalmarketing.org&lt;/a&gt;.&lt;/p&gt;  &lt;p class=3D"has-text-align-center"&gt;&lt;em&gt;&lt;strong&gt;&lt;a href=3D"https://www.ebglaw.com/videos/employment-law-this-week/" title=3D"Watch the Show"&gt;Watch the Full Series Here - via YouTube, Vimeo, MP4, WMV.&lt;/a&gt;&lt;/strong&gt;&lt;/em&gt;&lt;/p&gt; &lt;h2&gt;About the Legal Marketing Association&lt;/h2&gt; &lt;p class=3D'body-text'&gt;Founded in 1985, the &lt;a href=3D"http://www.legalmarketing.org/"&gt;Legal Marketing Association (LMA)&lt;/a&gt; is the universal voice of the legal marketing and business development profession, a community that brings together CMOs to entry-level specialists from firms of all sizes, consultants and vendors, lawyers, marketers from other professions and marketing students to share their collective knowledge. LMA has 19 chapters and 26 city groups across the U.S. and Canada, and its more than 4,000 members hail from 48 U.S. states and 23 countries. More than 90 percent of the largest 200 U.S. law firms employ an LMA member. Members at every stage in their career development benefit from participating in LMA=E2=80=99s array of programs and serv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5af556.680bede5af557</w:t>
      </w:r>
    </w:p>
    <w:p>
      <w:pPr>
        <w:pStyle w:val="PreformattedText"/>
        <w:bidi w:val="0"/>
        <w:spacing w:before="0" w:after="0"/>
        <w:jc w:val="left"/>
        <w:rPr/>
      </w:pPr>
      <w:r>
        <w:rPr/>
        <w:t>Content-Location: file:///C:/680bede5af55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5af556.680bede5af557</w:t>
      </w:r>
    </w:p>
    <w:p>
      <w:pPr>
        <w:pStyle w:val="PreformattedText"/>
        <w:bidi w:val="0"/>
        <w:spacing w:before="0" w:after="0"/>
        <w:jc w:val="left"/>
        <w:rPr/>
      </w:pPr>
      <w:r>
        <w:rPr/>
        <w:t>Content-Location: file:///C:/680bede5af5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5af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5af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5af556.680bede5af557</w:t>
      </w:r>
    </w:p>
    <w:p>
      <w:pPr>
        <w:pStyle w:val="PreformattedText"/>
        <w:bidi w:val="0"/>
        <w:spacing w:before="0" w:after="0"/>
        <w:jc w:val="left"/>
        <w:rPr/>
      </w:pPr>
      <w:r>
        <w:rPr/>
        <w:t>Content-Location: file:///C:/680bede5af5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5af556.680bede5af5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