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155a9d.680bed5155a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155a9d.680bed5155a9e</w:t>
      </w:r>
    </w:p>
    <w:p>
      <w:pPr>
        <w:pStyle w:val="PreformattedText"/>
        <w:bidi w:val="0"/>
        <w:spacing w:before="0" w:after="0"/>
        <w:jc w:val="left"/>
        <w:rPr/>
      </w:pPr>
      <w:r>
        <w:rPr/>
        <w:t>Content-Location: file:///C:/680bed5155a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lt;em&gt; Employment Law This Week=C2=AE &lt;/em&gt; Video Series Recognized by the &lt;em&gt;National Law Review's &lt;/em&gt; 2018 "Go-To Thought Leadership Aw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12-20'&gt;December 20, 2018&lt;/time&gt;&amp;nbsp;&amp;nbsp;|&amp;nbsp;&amp;nbsp;Firm Announcements&lt;/p&gt;&lt;p class=3D'news-info-spacer'&gt;&amp;nbsp;&lt;/p&gt;&lt;div class=3D"wp-block-image"&gt; &lt;figure class=3D"alignright"&gt; &lt;v:shape id=3D"_pdoc_680bed515583f"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png" o:title=3D"NLR-go-to-thought-leader-2018-10-20-small-button-date-only.srl-crop-2.png" /&gt; &lt;w:wrap type=3D"topAndBottom"/&gt; &lt;/v:shape&gt; &lt;/figure&gt; &lt;/div&gt; &lt;p class=3D"introText"&gt;&lt;strong&gt;New York, NY (Thursday, December 20, 2018) &lt;/strong&gt;=E2=80=93 &lt;a href=3D"https://www.ebglaw.com/"&gt;Epstein Becker Green=E2=80=99s&lt;/a&gt; (EBG) video series=C2=A0&lt;em&gt;&lt;a href=3D"https://www.ebglaw.com/videos/employment-law-this-week/"&gt;Employment Law This Week&lt;sup&gt;=C2=AE&lt;/sup&gt;&lt;/a&gt;&lt;/em&gt; and its host, George Carroll Whipple, III, have been recognized in the=C2=A0&lt;em&gt;National Law Review=E2=80=99s &lt;/em&gt;2018 &lt;a href=3D"https://www.natlawreview.com/nlr-thought-leadership-awards"&gt;=E2=80=9CGo-To Thought Leadership Awards=E2=80=9D&lt;/a&gt; in the Employment Law category.&lt;/p&gt; &lt;p class=3D'body-text'&gt;With this award, the &lt;em&gt;National Law Review &lt;/em&gt;seeks to recognize =E2=80=9Cexceptional authors and legal organizations for their reporting of complex legislative and litigation news, as well as their strategic insight and overall industry knowledge.=E2=80=9D&lt;/p&gt; &lt;p class=3D'body-text'&gt;With regards to &lt;em&gt;Employment Law This Week,&lt;sup&gt;=C2=AE&lt;/sup&gt;&lt;/em&gt; the &lt;em&gt;National Law Review &lt;/em&gt;wrote:&lt;/p&gt; &lt;p class=3D"has-ek-indent"&gt;=E2=80=9C[The] weekly analysis of emerging employment law issues is a mainstay of the &lt;em&gt;National Law Review's&lt;/em&gt; Monday lineup. This video series tracks the latest employment law developments that impact employers and is a favorite of our employment law readers, who can get everything they need to know in one place in ten minutes!=E2=80=9D&lt;/p&gt; &lt;p class=3D'body-text'&gt;Editors of the &lt;em&gt;National Law Review&lt;/em&gt; combed through over 100,000 pieces of legal content to select only 65 =E2=80=9Cauthors and organizations who contribute to the NLR=E2=80=99s daily legal news service. ... The selected authors and organizations truly are the =E2=80=98Go-To Thought Leaders=E2=80=99 in their fields and have helped the NLR to grow to one of the nation=E2=80=99s highest-volume business-law websites.=E2=80=9D&lt;/p&gt; &lt;p class=3D'body-text'&gt;George Carroll Whipple, Member of the Firm in the Employment, Labor &amp; Workforce Management practice, has hosted the show since its inception in 2015, when it was among the first of its kind in the legal industry. To date, the firm has produced over 100 episodes for the video series, a landmark milestone which was celebrated in January 2018 with past guests of the show and EBG attorneys.&lt;/p&gt; &lt;p class=3D'body-text'&gt;For more information on the &lt;em&gt;National Law Review&lt;/em&gt; Thought Leadership Awards, please visit &lt;a href=3D"https://www.natlawreview.com/nlr-thought-leadership-awards"&gt;NatLawReview.com.&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1552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155a9d.680bed5155a9e</w:t>
      </w:r>
    </w:p>
    <w:p>
      <w:pPr>
        <w:pStyle w:val="PreformattedText"/>
        <w:bidi w:val="0"/>
        <w:spacing w:before="0" w:after="0"/>
        <w:jc w:val="left"/>
        <w:rPr/>
      </w:pPr>
      <w:r>
        <w:rPr/>
        <w:t>Content-Location: file:///C:/680bed5155a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ed5155a9d.680bed5155a9e</w:t>
      </w:r>
    </w:p>
    <w:p>
      <w:pPr>
        <w:pStyle w:val="PreformattedText"/>
        <w:bidi w:val="0"/>
        <w:spacing w:before="0" w:after="0"/>
        <w:jc w:val="left"/>
        <w:rPr/>
      </w:pPr>
      <w:r>
        <w:rPr/>
        <w:t>Content-Location: file:///C:/680bed5155a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JYAAACWCAYAAAA8AXHiAAAACXBIWXMAAA7EAAAOxAGVKw4bAAAgAE</w:t>
      </w:r>
    </w:p>
    <w:p>
      <w:pPr>
        <w:pStyle w:val="PreformattedText"/>
        <w:bidi w:val="0"/>
        <w:spacing w:before="0" w:after="0"/>
        <w:jc w:val="left"/>
        <w:rPr/>
      </w:pPr>
      <w:r>
        <w:rPr/>
        <w:t>lEQVR4nOy9d5wdx3Xn+63q7nvv5AhgZpBzBpFIEAQoBslgEElZomTRIiVLXslcyTJXu1aw/Cx7LXt3</w:t>
      </w:r>
    </w:p>
    <w:p>
      <w:pPr>
        <w:pStyle w:val="PreformattedText"/>
        <w:bidi w:val="0"/>
        <w:spacing w:before="0" w:after="0"/>
        <w:jc w:val="left"/>
        <w:rPr/>
      </w:pPr>
      <w:r>
        <w:rPr/>
        <w:t>bdlPu/t2/dZeyaJFWYkWgyhGkSAIEiIBEEQgEjHIeTA5h3u7q94fHW7fvt13ZkBq930+750PBl1dua</w:t>
      </w:r>
    </w:p>
    <w:p>
      <w:pPr>
        <w:pStyle w:val="PreformattedText"/>
        <w:bidi w:val="0"/>
        <w:spacing w:before="0" w:after="0"/>
        <w:jc w:val="left"/>
        <w:rPr/>
      </w:pPr>
      <w:r>
        <w:rPr/>
        <w:t>t+dc6pU+HC+CQjz4lQqbgy4g7/lcojmm4892TCkui9yO9q6jeZ9nu38SZKk8pDhBKpSRaixknnV0RF</w:t>
      </w:r>
    </w:p>
    <w:p>
      <w:pPr>
        <w:pStyle w:val="PreformattedText"/>
        <w:bidi w:val="0"/>
        <w:spacing w:before="0" w:after="0"/>
        <w:jc w:val="left"/>
        <w:rPr/>
      </w:pPr>
      <w:r>
        <w:rPr/>
        <w:t>3NE84vJNKiucnwLkm/sPV+ay2U+h7BQIJSUIIZBCIgwDKSVSGggpcBwH27bJ2Tls2y74y+VyOLZSjl</w:t>
      </w:r>
    </w:p>
    <w:p>
      <w:pPr>
        <w:pStyle w:val="PreformattedText"/>
        <w:bidi w:val="0"/>
        <w:spacing w:before="0" w:after="0"/>
        <w:jc w:val="left"/>
        <w:rPr/>
      </w:pPr>
      <w:r>
        <w:rPr/>
        <w:t>KdoyNDbblcjlwulw9zFEo5OI6DYzsorRAIpCExvDKklEhDIqXEMPJ+lpUilUqRyaSxrBTpdBrLsry6</w:t>
      </w:r>
    </w:p>
    <w:p>
      <w:pPr>
        <w:pStyle w:val="PreformattedText"/>
        <w:bidi w:val="0"/>
        <w:spacing w:before="0" w:after="0"/>
        <w:jc w:val="left"/>
        <w:rPr/>
      </w:pPr>
      <w:r>
        <w:rPr/>
        <w:t>SYQQwV9lVdXgrDlzeiNhqjptnijRvklt9+uIl9QnBZQErPB7YmKSAfZu/ZOeBfXZ/tobmcHh4f9WXV</w:t>
      </w:r>
    </w:p>
    <w:p>
      <w:pPr>
        <w:pStyle w:val="PreformattedText"/>
        <w:bidi w:val="0"/>
        <w:spacing w:before="0" w:after="0"/>
        <w:jc w:val="left"/>
        <w:rPr/>
      </w:pPr>
      <w:r>
        <w:rPr/>
        <w:t>P7gGVZUmmllNZordHKe4b+lFJorVBKo7RCK4Xy3rVSbhytbaVUNkinFBoCEBiGgRQCaRiuOwQiw/Dc</w:t>
      </w:r>
    </w:p>
    <w:p>
      <w:pPr>
        <w:pStyle w:val="PreformattedText"/>
        <w:bidi w:val="0"/>
        <w:spacing w:before="0" w:after="0"/>
        <w:jc w:val="left"/>
        <w:rPr/>
      </w:pPr>
      <w:r>
        <w:rPr/>
        <w:t>wvAA5z0NIwgP8pDhtBIhXIAahqEM07B9UF1pb2fbtle7269cXvdnf/Tl0YROjXPHhUXbOupfKr9S5Y</w:t>
      </w:r>
    </w:p>
    <w:p>
      <w:pPr>
        <w:pStyle w:val="PreformattedText"/>
        <w:bidi w:val="0"/>
        <w:spacing w:before="0" w:after="0"/>
        <w:jc w:val="left"/>
        <w:rPr/>
      </w:pPr>
      <w:r>
        <w:rPr/>
        <w:t>TLA5BmxKMowjjvYb9o+jjEq8iTSLyJxA/cXW2XmvqHR5cNDw9nmlumI00DtAaIAZT3xAOV1miC6Phj</w:t>
      </w:r>
    </w:p>
    <w:p>
      <w:pPr>
        <w:pStyle w:val="PreformattedText"/>
        <w:bidi w:val="0"/>
        <w:spacing w:before="0" w:after="0"/>
        <w:jc w:val="left"/>
        <w:rPr/>
      </w:pPr>
      <w:r>
        <w:rPr/>
        <w:t>TOByvHztJAICQBgBF8y/h7lTGGTxfiHuFvMnZL7swaEhdu3ew6XLlystyVpgZ6RNkgZ9tL2iYIujpP</w:t>
      </w:r>
    </w:p>
    <w:p>
      <w:pPr>
        <w:pStyle w:val="PreformattedText"/>
        <w:bidi w:val="0"/>
        <w:spacing w:before="0" w:after="0"/>
        <w:jc w:val="left"/>
        <w:rPr/>
      </w:pPr>
      <w:r>
        <w:rPr/>
        <w:t>zG84/LT8WBIlqJUiIyHB7Vl5I4XFSnikN/FHgyzj2WzVVrdPXQwAA93V0oNRlp/v9+evvAQc6dO4/W</w:t>
      </w:r>
    </w:p>
    <w:p>
      <w:pPr>
        <w:pStyle w:val="PreformattedText"/>
        <w:bidi w:val="0"/>
        <w:spacing w:before="0" w:after="0"/>
        <w:jc w:val="left"/>
        <w:rPr/>
      </w:pPr>
      <w:r>
        <w:rPr/>
        <w:t>OqU0qz3vcFuUGuBJunEpXTCu3ZPKSVJbIMSxwhHHA1JSRSYim5N0pST/aJkF70ozSyBmaK3p6erCME</w:t>
      </w:r>
    </w:p>
    <w:p>
      <w:pPr>
        <w:pStyle w:val="PreformattedText"/>
        <w:bidi w:val="0"/>
        <w:spacing w:before="0" w:after="0"/>
        <w:jc w:val="left"/>
        <w:rPr/>
      </w:pPr>
      <w:r>
        <w:rPr/>
        <w:t>1SmQzZsbGAS2kV4lCeWwhBWXl5ic/830tKKU6cPMXBw0dwHAfAdJSaz/gcIw5MpcBXqs/GG6VJoAJQ</w:t>
      </w:r>
    </w:p>
    <w:p>
      <w:pPr>
        <w:pStyle w:val="PreformattedText"/>
        <w:bidi w:val="0"/>
        <w:spacing w:before="0" w:after="0"/>
        <w:jc w:val="left"/>
        <w:rPr/>
      </w:pPr>
      <w:r>
        <w:rPr/>
        <w:t>ZiTiZJT4pI8spZBHWWrSh5UCZuBWWtdqqAZX9F25dJGtL2+lt6cbNGj3P/cJgVtKg6rqKlcMeiIxeK</w:t>
      </w:r>
    </w:p>
    <w:p>
      <w:pPr>
        <w:pStyle w:val="PreformattedText"/>
        <w:bidi w:val="0"/>
        <w:spacing w:before="0" w:after="0"/>
        <w:jc w:val="left"/>
        <w:rPr/>
      </w:pPr>
      <w:r>
        <w:rPr/>
        <w:t>I98ViYNqxgp9NpUukMUgiE9PyRSCkK4rlh0o1X6k8KBPl327ExUmWUVVQFbegoPfWr//4/mt/6939s</w:t>
      </w:r>
    </w:p>
    <w:p>
      <w:pPr>
        <w:pStyle w:val="PreformattedText"/>
        <w:bidi w:val="0"/>
        <w:spacing w:before="0" w:after="0"/>
        <w:jc w:val="left"/>
        <w:rPr/>
      </w:pPr>
      <w:r>
        <w:rPr/>
        <w:t>l2ibJNFYagCH4ySlDfuXUmNiOVaUSinQcfGSqJS8n+xsNKAf/vjRlHLU8nB+zz7zNK//6jV0XnFKJK</w:t>
      </w:r>
    </w:p>
    <w:p>
      <w:pPr>
        <w:pStyle w:val="PreformattedText"/>
        <w:bidi w:val="0"/>
        <w:spacing w:before="0" w:after="0"/>
        <w:jc w:val="left"/>
        <w:rPr/>
      </w:pPr>
      <w:r>
        <w:rPr/>
        <w:t>01QojgOVHSWgeztV8nZcrK+fB9D1BRWeWXu8CQYhZwKiZ6FCylwBM3mOPE5UT7Og4fqhSw4gocj0rN</w:t>
      </w:r>
    </w:p>
    <w:p>
      <w:pPr>
        <w:pStyle w:val="PreformattedText"/>
        <w:bidi w:val="0"/>
        <w:spacing w:before="0" w:after="0"/>
        <w:jc w:val="left"/>
        <w:rPr/>
      </w:pPr>
      <w:r>
        <w:rPr/>
        <w:t>FOLCx6tkIusW6HIh+Eg4sLe3Z0KggryCXgogcaATQgS63NWAy69fNG3YX2vN0OAAHVcuB8AClqBZBJ</w:t>
      </w:r>
    </w:p>
    <w:p>
      <w:pPr>
        <w:pStyle w:val="PreformattedText"/>
        <w:bidi w:val="0"/>
        <w:spacing w:before="0" w:after="0"/>
        <w:jc w:val="left"/>
        <w:rPr/>
      </w:pPr>
      <w:r>
        <w:rPr/>
        <w:t>xhfOkyniSItnOc+jHepCz8LBLJpTo6Wsh4CFYJf5OdDETfw3+BvxBGC4gF4cijIyMAseDSodli1D8J</w:t>
      </w:r>
    </w:p>
    <w:p>
      <w:pPr>
        <w:pStyle w:val="PreformattedText"/>
        <w:bidi w:val="0"/>
        <w:spacing w:before="0" w:after="0"/>
        <w:jc w:val="left"/>
        <w:rPr/>
      </w:pPr>
      <w:r>
        <w:rPr/>
        <w:t>jH7nR8N9kTUeRcuMgiecb7gsP//urq5wXrW2Uiv+3Tf+otRMMIkLJbnD73EMILbtY8otEIN4s8LxuN</w:t>
      </w:r>
    </w:p>
    <w:p>
      <w:pPr>
        <w:pStyle w:val="PreformattedText"/>
        <w:bidi w:val="0"/>
        <w:spacing w:before="0" w:after="0"/>
        <w:jc w:val="left"/>
        <w:rPr/>
      </w:pPr>
      <w:r>
        <w:rPr/>
        <w:t>JERka0QlF3XJ7RfCYTXwIP6pD/wMAAff19iRmUAkJSmN/5kxWV4Xyj72HxG8cNw359Pd35fN3//5UU</w:t>
      </w:r>
    </w:p>
    <w:p>
      <w:pPr>
        <w:pStyle w:val="PreformattedText"/>
        <w:bidi w:val="0"/>
        <w:spacing w:before="0" w:after="0"/>
        <w:jc w:val="left"/>
        <w:rPr/>
      </w:pPr>
      <w:r>
        <w:rPr/>
        <w:t>IuN5RQdslMuHARHlLHHqSSkGMJ4kitZhQvpReASMNwriWHApkTZRKoj/6KOPTxVC3Bz2O3/+HMNDw0</w:t>
      </w:r>
    </w:p>
    <w:p>
      <w:pPr>
        <w:pStyle w:val="PreformattedText"/>
        <w:bidi w:val="0"/>
        <w:spacing w:before="0" w:after="0"/>
        <w:jc w:val="left"/>
        <w:rPr/>
      </w:pPr>
      <w:r>
        <w:rPr/>
        <w:t>AypwmHJb1HwyYr7sYDSxSo4TqGOZvWmuzYWEFeSrMkZ9ur/FcmpqokcbiwX7Sfw8+ktNH8C+JNVIeK</w:t>
      </w:r>
    </w:p>
    <w:p>
      <w:pPr>
        <w:pStyle w:val="PreformattedText"/>
        <w:bidi w:val="0"/>
        <w:spacing w:before="0" w:after="0"/>
        <w:jc w:val="left"/>
        <w:rPr/>
      </w:pPr>
      <w:r>
        <w:rPr/>
        <w:t>Ij1JCSyVtlSFIHkUFcR78smnTSHEJ4QQiwJPrensaGdsbLQgw/H0p8n4X23cJBHs+4W5WljvE0LQ29</w:t>
      </w:r>
    </w:p>
    <w:p>
      <w:pPr>
        <w:pStyle w:val="PreformattedText"/>
        <w:bidi w:val="0"/>
        <w:spacing w:before="0" w:after="0"/>
        <w:jc w:val="left"/>
        <w:rPr/>
      </w:pPr>
      <w:r>
        <w:rPr/>
        <w:t>tDX09PQRpDyn/7+1/9RoZ4/Smq9xATB0r3e5IUmqg0mliEhMKSprYTYZlx/knpikaScpwWIeXHAF8k</w:t>
      </w:r>
    </w:p>
    <w:p>
      <w:pPr>
        <w:pStyle w:val="PreformattedText"/>
        <w:bidi w:val="0"/>
        <w:spacing w:before="0" w:after="0"/>
        <w:jc w:val="left"/>
        <w:rPr/>
      </w:pPr>
      <w:r>
        <w:rPr/>
        <w:t>MDI6yqWLF32bTyzF6TlxNBkOVYozhuMkzUDj/ML1HB4a5MrliwX5OUrdkDKNzUycA0ExOJL6pBS3Su</w:t>
      </w:r>
    </w:p>
    <w:p>
      <w:pPr>
        <w:pStyle w:val="PreformattedText"/>
        <w:bidi w:val="0"/>
        <w:spacing w:before="0" w:after="0"/>
        <w:jc w:val="left"/>
        <w:rPr/>
      </w:pPr>
      <w:r>
        <w:rPr/>
        <w:t>rz2LSTmfXFcpBI+HicKSltVPmLPiWgnnvuRSmk/IgQYn04cU9PN6dPx83C8zSRWeDV0nh5lio7STQL</w:t>
      </w:r>
    </w:p>
    <w:p>
      <w:pPr>
        <w:pStyle w:val="PreformattedText"/>
        <w:bidi w:val="0"/>
        <w:spacing w:before="0" w:after="0"/>
        <w:jc w:val="left"/>
        <w:rPr/>
      </w:pPr>
      <w:r>
        <w:rPr/>
        <w:t>IbBzObq7OgoGjNa6Jec493/+y39cS3EbEfOeJNKSVJs4fbZUvGieitCscCIAUwnP8VAcx66jFSw1Qo</w:t>
      </w:r>
    </w:p>
    <w:p>
      <w:pPr>
        <w:pStyle w:val="PreformattedText"/>
        <w:bidi w:val="0"/>
        <w:spacing w:before="0" w:after="0"/>
        <w:jc w:val="left"/>
        <w:rPr/>
      </w:pPr>
      <w:r>
        <w:rPr/>
        <w:t>LRZ9v2KinlN4ACM8k7R48wMNAPFBoyw/pNVNcpabAcJ4+rjev7x4WHw8Lu0yeOMxCdlGj9gGHIeyjm</w:t>
      </w:r>
    </w:p>
    <w:p>
      <w:pPr>
        <w:pStyle w:val="PreformattedText"/>
        <w:bidi w:val="0"/>
        <w:spacing w:before="0" w:after="0"/>
        <w:jc w:val="left"/>
        <w:rPr/>
      </w:pPr>
      <w:r>
        <w:rPr/>
        <w:t>UJMZuKU4XtQv2uc+JYFWlSokqYLhTJO4VFJFSvklTXcB5DNPPz9VSvk1IURtOKFt2xzYvw+YmHiLU6</w:t>
      </w:r>
    </w:p>
    <w:p>
      <w:pPr>
        <w:pStyle w:val="PreformattedText"/>
        <w:bidi w:val="0"/>
        <w:spacing w:before="0" w:after="0"/>
        <w:jc w:val="left"/>
        <w:rPr/>
      </w:pPr>
      <w:r>
        <w:rPr/>
        <w:t>YnQlcjIifqHzdz9GlocKBIHCqtTdt2vvJ7/+5rLYwvScbri3A/xs0afYr2SZy+VqS8J9k24jKPm86+</w:t>
      </w:r>
    </w:p>
    <w:p>
      <w:pPr>
        <w:pStyle w:val="PreformattedText"/>
        <w:bidi w:val="0"/>
        <w:spacing w:before="0" w:after="0"/>
        <w:jc w:val="left"/>
        <w:rPr/>
      </w:pPr>
      <w:r>
        <w:rPr/>
        <w:t>GypZQYCXXtyWsizra1LKjxbE05pf7XiVnp7uWPtU+Om742xScemuhpIU9PBfEsWBzt+RcfjAPuxcri</w:t>
      </w:r>
    </w:p>
    <w:p>
      <w:pPr>
        <w:pStyle w:val="PreformattedText"/>
        <w:bidi w:val="0"/>
        <w:spacing w:before="0" w:after="0"/>
        <w:jc w:val="left"/>
        <w:rPr/>
      </w:pPr>
      <w:r>
        <w:rPr/>
        <w:t>BMKbXCNIz/+m/++M/qiTchJHGwqH8SR4qLF5dXbDmG/w1eoA69+yRD4Qp3Z8lEWz+cZ9Qv6h9XJi++</w:t>
      </w:r>
    </w:p>
    <w:p>
      <w:pPr>
        <w:pStyle w:val="PreformattedText"/>
        <w:bidi w:val="0"/>
        <w:spacing w:before="0" w:after="0"/>
        <w:jc w:val="left"/>
        <w:rPr/>
      </w:pPr>
      <w:r>
        <w:rPr/>
        <w:t>uM1E608LIf5UQ8pxHJRSKKVou9LGK9u20tfXl6i/lOJWcRQX3tLSwh133MH8+fPZtGkTzc3NLF68mO</w:t>
      </w:r>
    </w:p>
    <w:p>
      <w:pPr>
        <w:pStyle w:val="PreformattedText"/>
        <w:bidi w:val="0"/>
        <w:spacing w:before="0" w:after="0"/>
        <w:jc w:val="left"/>
        <w:rPr/>
      </w:pPr>
      <w:r>
        <w:rPr/>
        <w:t>uuu46FCxfS2tqaaO+KE3m+fzhNqXrlsjnKKiqoa5wSfLtSCiHkAsuyrJvef9u2X72yVVHYj35n+25B</w:t>
      </w:r>
    </w:p>
    <w:p>
      <w:pPr>
        <w:pStyle w:val="PreformattedText"/>
        <w:bidi w:val="0"/>
        <w:spacing w:before="0" w:after="0"/>
        <w:jc w:val="left"/>
        <w:rPr/>
      </w:pPr>
      <w:r>
        <w:rPr/>
        <w:t>vu9E5D1Kfvxo+qS+jIbJ8RAZR+PFK6UsTrQcBfDccy9mHMf5rBDiL0TeMAiA4zi8tedNLl++FJvBe6</w:t>
      </w:r>
    </w:p>
    <w:p>
      <w:pPr>
        <w:pStyle w:val="PreformattedText"/>
        <w:bidi w:val="0"/>
        <w:spacing w:before="0" w:after="0"/>
        <w:jc w:val="left"/>
        <w:rPr/>
      </w:pPr>
      <w:r>
        <w:rPr/>
        <w:t>mkZ7NZMpkMw8PDbNmyhebmZpqbm1m1ahXHjx+f9HadOH0rKZ4QAqUcjh89RE9XZ0G41jrl2M4XtFIP</w:t>
      </w:r>
    </w:p>
    <w:p>
      <w:pPr>
        <w:pStyle w:val="PreformattedText"/>
        <w:bidi w:val="0"/>
        <w:spacing w:before="0" w:after="0"/>
        <w:jc w:val="left"/>
        <w:rPr/>
      </w:pPr>
      <w:r>
        <w:rPr/>
        <w:t>/R9/+S2/faIirZSpKMl2FZ2RJ0mnpJl97H6saKS4TErFL6XglaKCeE8/80KlUuqLQoi/EUJMjUY+fr</w:t>
      </w:r>
    </w:p>
    <w:p>
      <w:pPr>
        <w:pStyle w:val="PreformattedText"/>
        <w:bidi w:val="0"/>
        <w:spacing w:before="0" w:after="0"/>
        <w:jc w:val="left"/>
        <w:rPr/>
      </w:pPr>
      <w:r>
        <w:rPr/>
        <w:t>yV13/1mjdyJ6eIT0TJDof19vbS29vLwMCAW1EpMU2TsrIyUqnUhMqIPpMmFkl59HZ3cezQ26iISUVD</w:t>
      </w:r>
    </w:p>
    <w:p>
      <w:pPr>
        <w:pStyle w:val="PreformattedText"/>
        <w:bidi w:val="0"/>
        <w:spacing w:before="0" w:after="0"/>
        <w:jc w:val="left"/>
        <w:rPr/>
      </w:pPr>
      <w:r>
        <w:rPr/>
        <w:t>uVLqz7XWX/3T//R/Vkb6IG7ylNTmpeyRpWadfr4FIItT+kpVZrxpbClAjjesg/Cnnnp2qlLqG0KIPw</w:t>
      </w:r>
    </w:p>
    <w:p>
      <w:pPr>
        <w:pStyle w:val="PreformattedText"/>
        <w:bidi w:val="0"/>
        <w:spacing w:before="0" w:after="0"/>
        <w:jc w:val="left"/>
        <w:rPr/>
      </w:pPr>
      <w:r>
        <w:rPr/>
        <w:t>MqoxE72q/wwvPPksvlCnSXqHs8P18cRSmJg4R3ovp/mUymIO9oOePlORnOeu70CS6cO1Pkr7Wu1Fr/</w:t>
      </w:r>
    </w:p>
    <w:p>
      <w:pPr>
        <w:pStyle w:val="PreformattedText"/>
        <w:bidi w:val="0"/>
        <w:spacing w:before="0" w:after="0"/>
        <w:jc w:val="left"/>
        <w:rPr/>
      </w:pPr>
      <w:r>
        <w:rPr/>
        <w:t>IZr/45t//V/CSz5xQIqbSUY52njAGZdFGxTrNlBaL4rTwyjhNxGSgH70Z0+Uf/zjn9gghHhESnmvYR</w:t>
      </w:r>
    </w:p>
    <w:p>
      <w:pPr>
        <w:pStyle w:val="PreformattedText"/>
        <w:bidi w:val="0"/>
        <w:spacing w:before="0" w:after="0"/>
        <w:jc w:val="left"/>
        <w:rPr/>
      </w:pPr>
      <w:r>
        <w:rPr/>
        <w:t>hpIQTSk9hKa7q6Onn88Z9x/HgrED/afXfUz6c4zhR8QMw6nmVZXH/99QwNDZHNZunv73d3IAwNMW3a</w:t>
      </w:r>
    </w:p>
    <w:p>
      <w:pPr>
        <w:pStyle w:val="PreformattedText"/>
        <w:bidi w:val="0"/>
        <w:spacing w:before="0" w:after="0"/>
        <w:jc w:val="left"/>
        <w:rPr/>
      </w:pPr>
      <w:r>
        <w:rPr/>
        <w:t>NPbt25e4UB0Gb5zoizOaJvlrpejr6aaqpoZMWXl+e7SUGFKmDUNeb5rG6t+4464TW+646/JLzz8T1Y</w:t>
      </w:r>
    </w:p>
    <w:p>
      <w:pPr>
        <w:pStyle w:val="PreformattedText"/>
        <w:bidi w:val="0"/>
        <w:spacing w:before="0" w:after="0"/>
        <w:jc w:val="left"/>
        <w:rPr/>
      </w:pPr>
      <w:r>
        <w:rPr/>
        <w:t>/8Ssb5BVXywsYDTzivonImephiPDGoxok33ujhRz99bJYh5e8bUn7CMIwZpmFgmqYrdgwDrTWjY2P8</w:t>
      </w:r>
    </w:p>
    <w:p>
      <w:pPr>
        <w:pStyle w:val="PreformattedText"/>
        <w:bidi w:val="0"/>
        <w:spacing w:before="0" w:after="0"/>
        <w:jc w:val="left"/>
        <w:rPr/>
      </w:pPr>
      <w:r>
        <w:rPr/>
        <w:t>8Ic/4FeeCPz/KtXUN7B6wyaqqmuwLIuUaZKyLEzT8p7GO+lU6j9JKZ/60hc+20uh7nS1/TWpOGFgRQ</w:t>
      </w:r>
    </w:p>
    <w:p>
      <w:pPr>
        <w:pStyle w:val="PreformattedText"/>
        <w:bidi w:val="0"/>
        <w:spacing w:before="0" w:after="0"/>
        <w:jc w:val="left"/>
        <w:rPr/>
      </w:pPr>
      <w:r>
        <w:rPr/>
        <w:t>seL8M4MEJ82ligfufhH6RMw2gxpLzLMM3PG1IuMg3DNAyDKLD6+vt45pmnefnll7Btu2gLiu8OU9Q/</w:t>
      </w:r>
    </w:p>
    <w:p>
      <w:pPr>
        <w:pStyle w:val="PreformattedText"/>
        <w:bidi w:val="0"/>
        <w:spacing w:before="0" w:after="0"/>
        <w:jc w:val="left"/>
        <w:rPr/>
      </w:pPr>
      <w:r>
        <w:rPr/>
        <w:t>7r2UKIoLj1vfi7onk3+pdHE7Jfw49VOmsfb6zVRWVZGyrAJgWZaJZZr9pmm+apnm35imud+QxuC/+p</w:t>
      </w:r>
    </w:p>
    <w:p>
      <w:pPr>
        <w:pStyle w:val="PreformattedText"/>
        <w:bidi w:val="0"/>
        <w:spacing w:before="0" w:after="0"/>
        <w:jc w:val="left"/>
        <w:rPr/>
      </w:pPr>
      <w:r>
        <w:rPr/>
        <w:t>37JmLUDtNEABZLE+FY76ag2A/4zsM/qFWOs1ZIeYtpGA8YhjHH9E68hJ8+sPr6evnhD3/Avn17A2Xd</w:t>
      </w:r>
    </w:p>
    <w:p>
      <w:pPr>
        <w:pStyle w:val="PreformattedText"/>
        <w:bidi w:val="0"/>
        <w:spacing w:before="0" w:after="0"/>
        <w:jc w:val="left"/>
        <w:rPr/>
      </w:pPr>
      <w:r>
        <w:rPr/>
        <w:t>p/HW/sI0mV2jSWt4EwHN1QB2onGi4Fq59lqmNTXHAQvLNDFNc9Q0zSdNw/wXyzJf/eRv39tNMeciwZ</w:t>
      </w:r>
    </w:p>
    <w:p>
      <w:pPr>
        <w:pStyle w:val="PreformattedText"/>
        <w:bidi w:val="0"/>
        <w:spacing w:before="0" w:after="0"/>
        <w:jc w:val="left"/>
        <w:rPr/>
      </w:pPr>
      <w:r>
        <w:rPr/>
        <w:t>3EaJLwEvj/evfXRuiff/ToWttxbrcd5ybHcZYJIVpMw5BRQIWBdfbsWX7xiyc5ePDtAkV8Mp1aCiRl</w:t>
      </w:r>
    </w:p>
    <w:p>
      <w:pPr>
        <w:pStyle w:val="PreformattedText"/>
        <w:bidi w:val="0"/>
        <w:spacing w:before="0" w:after="0"/>
        <w:jc w:val="left"/>
        <w:rPr/>
      </w:pPr>
      <w:r>
        <w:rPr/>
        <w:t>ZWUYhhHM+IQQwUxvbGwscQdCU1MTAG1tbRMuN6kuE+VwcWmqa+pYt3ET02fMigWWZVmYholpmp2mae</w:t>
      </w:r>
    </w:p>
    <w:p>
      <w:pPr>
        <w:pStyle w:val="PreformattedText"/>
        <w:bidi w:val="0"/>
        <w:spacing w:before="0" w:after="0"/>
        <w:jc w:val="left"/>
        <w:rPr/>
      </w:pPr>
      <w:r>
        <w:rPr/>
        <w:t>w3pfGiYRg/+q2P3n2B0gyEmLDxpFIQlsSx4hJNmFO9/PIrc7K2Pce27UbbtpfZtrPBdpz1ju002o4t</w:t>
      </w:r>
    </w:p>
    <w:p>
      <w:pPr>
        <w:pStyle w:val="PreformattedText"/>
        <w:bidi w:val="0"/>
        <w:spacing w:before="0" w:after="0"/>
        <w:jc w:val="left"/>
        <w:rPr/>
      </w:pPr>
      <w:r>
        <w:rPr/>
        <w:t>bdvBdhyEELGAMgyDocFB9u3by1NPPcnY2Gjs7C2TybB+/Xq+9a1v0dXVxRe+8AXOnz/PjBkz+PSnP8</w:t>
      </w:r>
    </w:p>
    <w:p>
      <w:pPr>
        <w:pStyle w:val="PreformattedText"/>
        <w:bidi w:val="0"/>
        <w:spacing w:before="0" w:after="0"/>
        <w:jc w:val="left"/>
        <w:rPr/>
      </w:pPr>
      <w:r>
        <w:rPr/>
        <w:t>1tt93GV77yFXbu3Bmkuf/++7ly5QovvfQSAOvXr+eb3/wmfX19LFu2jJ6eHmzb5rHHHgPgK1/5Co8+</w:t>
      </w:r>
    </w:p>
    <w:p>
      <w:pPr>
        <w:pStyle w:val="PreformattedText"/>
        <w:bidi w:val="0"/>
        <w:spacing w:before="0" w:after="0"/>
        <w:jc w:val="left"/>
        <w:rPr/>
      </w:pPr>
      <w:r>
        <w:rPr/>
        <w:t>+igPP/wwx44d44477uCGG27g8uXLDA8Ps3DhQh577DGOHz/OPffcwx/90R+xY8cOHnroIXK5HMuXL+</w:t>
      </w:r>
    </w:p>
    <w:p>
      <w:pPr>
        <w:pStyle w:val="PreformattedText"/>
        <w:bidi w:val="0"/>
        <w:spacing w:before="0" w:after="0"/>
        <w:jc w:val="left"/>
        <w:rPr/>
      </w:pPr>
      <w:r>
        <w:rPr/>
        <w:t>ehhx6ipaUlqB+4Josvf/nLPP300xw5ciSo35o1a3jwwQfZsmULX/3qV3nllVfo7Cy0X4VJCIFppViy</w:t>
      </w:r>
    </w:p>
    <w:p>
      <w:pPr>
        <w:pStyle w:val="PreformattedText"/>
        <w:bidi w:val="0"/>
        <w:spacing w:before="0" w:after="0"/>
        <w:jc w:val="left"/>
        <w:rPr/>
      </w:pPr>
      <w:r>
        <w:rPr/>
        <w:t>fCXLV62luro6CViYpuG6DSMrhTjkOPbLtpPd5ti5NsfOdjqO3au1M/zZzz7oH9goxa1KYsKIRIzT9K</w:t>
      </w:r>
    </w:p>
    <w:p>
      <w:pPr>
        <w:pStyle w:val="PreformattedText"/>
        <w:bidi w:val="0"/>
        <w:spacing w:before="0" w:after="0"/>
        <w:jc w:val="left"/>
        <w:rPr/>
      </w:pPr>
      <w:r>
        <w:rPr/>
        <w:t>MzhzhrekAXL140u7q7/4PjON9SWt+vlL5FKbVQaV2hlRYqOInsjrqiA5tCcOTIIZ595hfs2PEq2exY</w:t>
      </w:r>
    </w:p>
    <w:p>
      <w:pPr>
        <w:pStyle w:val="PreformattedText"/>
        <w:bidi w:val="0"/>
        <w:spacing w:before="0" w:after="0"/>
        <w:jc w:val="left"/>
        <w:rPr/>
      </w:pPr>
      <w:r>
        <w:rPr/>
        <w:t>0IDhJ7hG0vPnz1NeXs6HPvQhTp48yaFDhxgYGGBkZIQpU6bws5/9jLGxMYQQVFZW8sADD7BixQqee+</w:t>
      </w:r>
    </w:p>
    <w:p>
      <w:pPr>
        <w:pStyle w:val="PreformattedText"/>
        <w:bidi w:val="0"/>
        <w:spacing w:before="0" w:after="0"/>
        <w:jc w:val="left"/>
        <w:rPr/>
      </w:pPr>
      <w:r>
        <w:rPr/>
        <w:t>45hBA0NDRw+fJlfvrTn3L77bfzxhtv8A//8A+cPn2aM2fO8MADD/CjH/2I7du3s2zZMr785S/zP/7H</w:t>
      </w:r>
    </w:p>
    <w:p>
      <w:pPr>
        <w:pStyle w:val="PreformattedText"/>
        <w:bidi w:val="0"/>
        <w:spacing w:before="0" w:after="0"/>
        <w:jc w:val="left"/>
        <w:rPr/>
      </w:pPr>
      <w:r>
        <w:rPr/>
        <w:t>/+CZZ57hwIEDdHZ28id/8ifs2bOHXbt2MXv2bO666y5+9atfcenSJTo6OqiqqmJ4eJhnnnmmgON98Y</w:t>
      </w:r>
    </w:p>
    <w:p>
      <w:pPr>
        <w:pStyle w:val="PreformattedText"/>
        <w:bidi w:val="0"/>
        <w:spacing w:before="0" w:after="0"/>
        <w:jc w:val="left"/>
        <w:rPr/>
      </w:pPr>
      <w:r>
        <w:rPr/>
        <w:t>tfJJfL8dZbbwXf1t7ezsKFC9m4cSNf//rX6erqSpzF+k/Hselsv0J/Xy9lZWVU19S6AzQ4dV10MNYQ</w:t>
      </w:r>
    </w:p>
    <w:p>
      <w:pPr>
        <w:pStyle w:val="PreformattedText"/>
        <w:bidi w:val="0"/>
        <w:spacing w:before="0" w:after="0"/>
        <w:jc w:val="left"/>
        <w:rPr/>
      </w:pPr>
      <w:r>
        <w:rPr/>
        <w:t>QjRrrW5Q2v64Vs4HlXJu1Vrd7Cjnums33vjGK1tfsikWd2FrfElMxFlhwzQZa6tP9S3NTUsM05jwwT</w:t>
      </w:r>
    </w:p>
    <w:p>
      <w:pPr>
        <w:pStyle w:val="PreformattedText"/>
        <w:bidi w:val="0"/>
        <w:spacing w:before="0" w:after="0"/>
        <w:jc w:val="left"/>
        <w:rPr/>
      </w:pPr>
      <w:r>
        <w:rPr/>
        <w:t>2tFAODgxxvbeXhh7/LP//gEY4cOYxt2xMyIbzyyiu0tbXx4IMP0tzcDMDY2BinT58mF1pjmzFjBsuW</w:t>
      </w:r>
    </w:p>
    <w:p>
      <w:pPr>
        <w:pStyle w:val="PreformattedText"/>
        <w:bidi w:val="0"/>
        <w:spacing w:before="0" w:after="0"/>
        <w:jc w:val="left"/>
        <w:rPr/>
      </w:pPr>
      <w:r>
        <w:rPr/>
        <w:t>LWPlypU0NDQA0Nrays9//nNGQvvld+/ezeHDhwtMBpWVlXz+85+nra2NQ4cOBXkeOnSImpoaPvaxjw</w:t>
      </w:r>
    </w:p>
    <w:p>
      <w:pPr>
        <w:pStyle w:val="PreformattedText"/>
        <w:bidi w:val="0"/>
        <w:spacing w:before="0" w:after="0"/>
        <w:jc w:val="left"/>
        <w:rPr/>
      </w:pPr>
      <w:r>
        <w:rPr/>
        <w:t>Hw0ksv0d/fz4MPPkh9fT0AfX19nDlzJt9oUrJ8+XJaWlq4/vrrqa6uLmk89amUv9aK82dPse2Xz/Lc</w:t>
      </w:r>
    </w:p>
    <w:p>
      <w:pPr>
        <w:pStyle w:val="PreformattedText"/>
        <w:bidi w:val="0"/>
        <w:spacing w:before="0" w:after="0"/>
        <w:jc w:val="left"/>
        <w:rPr/>
      </w:pPr>
      <w:r>
        <w:rPr/>
        <w:t>U4/T3dUZiPJxyARmAe/TmvtsWz205prVn6C478PW+DhLfQElLUInLWBG04ZXxwMqKyujpqoKKUvrC4</w:t>
      </w:r>
    </w:p>
    <w:p>
      <w:pPr>
        <w:pStyle w:val="PreformattedText"/>
        <w:bidi w:val="0"/>
        <w:spacing w:before="0" w:after="0"/>
        <w:jc w:val="left"/>
        <w:rPr/>
      </w:pPr>
      <w:r>
        <w:rPr/>
        <w:t>MDAxw5fIjXX9/B9x/+Lt/7x3/g0MG3GR0dKdBp4ho33MB9fX3s2rWLmpoaHnjggcBoadt2QZqmpibO</w:t>
      </w:r>
    </w:p>
    <w:p>
      <w:pPr>
        <w:pStyle w:val="PreformattedText"/>
        <w:bidi w:val="0"/>
        <w:spacing w:before="0" w:after="0"/>
        <w:jc w:val="left"/>
        <w:rPr/>
      </w:pPr>
      <w:r>
        <w:rPr/>
        <w:t>nz9PVVUVGzduRAhBLpdjLLIF2L88JEzz5s1j5cqVDA4OFti6tNYMDw9z4403Ul9fz5UrV3jzzTfZsG</w:t>
      </w:r>
    </w:p>
    <w:p>
      <w:pPr>
        <w:pStyle w:val="PreformattedText"/>
        <w:bidi w:val="0"/>
        <w:spacing w:before="0" w:after="0"/>
        <w:jc w:val="left"/>
        <w:rPr/>
      </w:pPr>
      <w:r>
        <w:rPr/>
        <w:t>EDt912G4ZnKunt7Q3SpNNpKioquHDhAnPmzGH+/PmxulWSRT76Hk47OjrC2dMn+ek//xMvPPsUB/fv</w:t>
      </w:r>
    </w:p>
    <w:p>
      <w:pPr>
        <w:pStyle w:val="PreformattedText"/>
        <w:bidi w:val="0"/>
        <w:spacing w:before="0" w:after="0"/>
        <w:jc w:val="left"/>
        <w:rPr/>
      </w:pPr>
      <w:r>
        <w:rPr/>
        <w:t>paPjyrjmGa2hb2iYUxfbpWGaYaN0nBG9lJkCcM8VTsZsEJd5AYK11r1Av2FIN2PldtBAfz/Hjx+nt7</w:t>
      </w:r>
    </w:p>
    <w:p>
      <w:pPr>
        <w:pStyle w:val="PreformattedText"/>
        <w:bidi w:val="0"/>
        <w:spacing w:before="0" w:after="0"/>
        <w:jc w:val="left"/>
        <w:rPr/>
      </w:pPr>
      <w:r>
        <w:rPr/>
        <w:t>eH7u4uhgaH6Ovtoauri2x2rOhIVZxRM0phpffZZ59l9uzZ3HnnnTz//PMAdHR0kM1mg/hz5szh0Ucf</w:t>
      </w:r>
    </w:p>
    <w:p>
      <w:pPr>
        <w:pStyle w:val="PreformattedText"/>
        <w:bidi w:val="0"/>
        <w:spacing w:before="0" w:after="0"/>
        <w:jc w:val="left"/>
        <w:rPr/>
      </w:pPr>
      <w:r>
        <w:rPr/>
        <w:t>Zd26daxevZrnn38+2ESXxAn8Z0tLC83NzbS3txfV4/z589x2221UVFTgOA4PP/ww69ev52Mf+xhbt2</w:t>
      </w:r>
    </w:p>
    <w:p>
      <w:pPr>
        <w:pStyle w:val="PreformattedText"/>
        <w:bidi w:val="0"/>
        <w:spacing w:before="0" w:after="0"/>
        <w:jc w:val="left"/>
        <w:rPr/>
      </w:pPr>
      <w:r>
        <w:rPr/>
        <w:t>4F4MqVK0H8qir3SNePfvQj/vIv/5LFixdz4MCBom9K+vZSbeG7c7ksx48d5cypE9TWNzBlylSmTmti</w:t>
      </w:r>
    </w:p>
    <w:p>
      <w:pPr>
        <w:pStyle w:val="PreformattedText"/>
        <w:bidi w:val="0"/>
        <w:spacing w:before="0" w:after="0"/>
        <w:jc w:val="left"/>
        <w:rPr/>
      </w:pPr>
      <w:r>
        <w:rPr/>
        <w:t>9uw5LFm8FMtKoXW+iweGhzlzsZ2c7WDb9rDnHcdcorPJqNST4LLBOJY3WQoynjFjRvbMmTNexTRDA/</w:t>
      </w:r>
    </w:p>
    <w:p>
      <w:pPr>
        <w:pStyle w:val="PreformattedText"/>
        <w:bidi w:val="0"/>
        <w:spacing w:before="0" w:after="0"/>
        <w:jc w:val="left"/>
        <w:rPr/>
      </w:pPr>
      <w:r>
        <w:rPr/>
        <w:t>20d3Tx+OM/4/y5c7GWcHj3i8b9/f387d/+Lf/4j//I5z73Ob73ve8xMjKCUgopJU1NTYyMjPDqq6/S</w:t>
      </w:r>
    </w:p>
    <w:p>
      <w:pPr>
        <w:pStyle w:val="PreformattedText"/>
        <w:bidi w:val="0"/>
        <w:spacing w:before="0" w:after="0"/>
        <w:jc w:val="left"/>
        <w:rPr/>
      </w:pPr>
      <w:r>
        <w:rPr/>
        <w:t>3t7OmjVraGlp4cKFCxOqS1lZGWVlZXR3dxeFj46Okk6n3cmHadLd3c3f/d3f8dWvfpV7772XM2fO4H</w:t>
      </w:r>
    </w:p>
    <w:p>
      <w:pPr>
        <w:pStyle w:val="PreformattedText"/>
        <w:bidi w:val="0"/>
        <w:spacing w:before="0" w:after="0"/>
        <w:jc w:val="left"/>
        <w:rPr/>
      </w:pPr>
      <w:r>
        <w:rPr/>
        <w:t>iTFSkl8+fPZ2hoiDfeeAOlFDfddBNPP/00w8PDQZ5JA2yyZNuu/tXZfoUjh9yZtWEYZDIZMmVl/KvP</w:t>
      </w:r>
    </w:p>
    <w:p>
      <w:pPr>
        <w:pStyle w:val="PreformattedText"/>
        <w:bidi w:val="0"/>
        <w:spacing w:before="0" w:after="0"/>
        <w:jc w:val="left"/>
        <w:rPr/>
      </w:pPr>
      <w:r>
        <w:rPr/>
        <w:t>/h5ZW3Hi3AVytoMQwh4aHmr1kseZFJK21hSEx60TxlGpBcgiEkIEWw6UUlxpu0R/X9+v7QSxaZpkMh</w:t>
      </w:r>
    </w:p>
    <w:p>
      <w:pPr>
        <w:pStyle w:val="PreformattedText"/>
        <w:bidi w:val="0"/>
        <w:spacing w:before="0" w:after="0"/>
        <w:jc w:val="left"/>
        <w:rPr/>
      </w:pPr>
      <w:r>
        <w:rPr/>
        <w:t>kOHjzI9u3bue2221i5ciUAhmGwZcsWvvCFL7B9+3ZyuRyvv/46S5YsCfSxd0vhfGpqaqioqODFF1/k</w:t>
      </w:r>
    </w:p>
    <w:p>
      <w:pPr>
        <w:pStyle w:val="PreformattedText"/>
        <w:bidi w:val="0"/>
        <w:spacing w:before="0" w:after="0"/>
        <w:jc w:val="left"/>
        <w:rPr/>
      </w:pPr>
      <w:r>
        <w:rPr/>
        <w:t>4MGD3HfffcycORMhBOXl5dx///3ccccd7Nu3j76+Pvbu3cvatWspKysDkvWo94J8YGutGRkZobenhz</w:t>
      </w:r>
    </w:p>
    <w:p>
      <w:pPr>
        <w:pStyle w:val="PreformattedText"/>
        <w:bidi w:val="0"/>
        <w:spacing w:before="0" w:after="0"/>
        <w:jc w:val="left"/>
        <w:rPr/>
      </w:pPr>
      <w:r>
        <w:rPr/>
        <w:t>d27+bk+QvkcsHitlq9YnnclpEkhhM7Q5yobhXH1ZIAJoGecJpMJoNlWUC8Ah7VFyby55Nvi6qrq2N4</w:t>
      </w:r>
    </w:p>
    <w:p>
      <w:pPr>
        <w:pStyle w:val="PreformattedText"/>
        <w:bidi w:val="0"/>
        <w:spacing w:before="0" w:after="0"/>
        <w:jc w:val="left"/>
        <w:rPr/>
      </w:pPr>
      <w:r>
        <w:rPr/>
        <w:t>eJhHHnmEjo4OPv/5z1NWVoZSilOnTtHQ0MC0adOoqakhl8uRyWTYtGlTYp7R+nV0dNDe3k46nS4Kq6</w:t>
      </w:r>
    </w:p>
    <w:p>
      <w:pPr>
        <w:pStyle w:val="PreformattedText"/>
        <w:bidi w:val="0"/>
        <w:spacing w:before="0" w:after="0"/>
        <w:jc w:val="left"/>
        <w:rPr/>
      </w:pPr>
      <w:r>
        <w:rPr/>
        <w:t>ys5Ny5c4yMjLjTe9Pk0qVL/OQnP6G2tpYHHngAy7IYGxvj8OHDNDY20tjYyKxZszBNkylTpnD99deX</w:t>
      </w:r>
    </w:p>
    <w:p>
      <w:pPr>
        <w:pStyle w:val="PreformattedText"/>
        <w:bidi w:val="0"/>
        <w:spacing w:before="0" w:after="0"/>
        <w:jc w:val="left"/>
        <w:rPr/>
      </w:pPr>
      <w:r>
        <w:rPr/>
        <w:t>5ORX00YTacPh0RzZnB3M9wwp7ZrqqhMUM5Oou9RGhUQQJWUaDo/OEMJ0LlxYeXl50CHhxoq6J0Phxk</w:t>
      </w:r>
    </w:p>
    <w:p>
      <w:pPr>
        <w:pStyle w:val="PreformattedText"/>
        <w:bidi w:val="0"/>
        <w:spacing w:before="0" w:after="0"/>
        <w:jc w:val="left"/>
        <w:rPr/>
      </w:pPr>
      <w:r>
        <w:rPr/>
        <w:t>mn01RXVwOwb98+XnjhBZqbm6mrqwOgsbGRF198keuuu4577rmHrVu3cvz4cbZs2TLh8k6dOkVraytz</w:t>
      </w:r>
    </w:p>
    <w:p>
      <w:pPr>
        <w:pStyle w:val="PreformattedText"/>
        <w:bidi w:val="0"/>
        <w:spacing w:before="0" w:after="0"/>
        <w:jc w:val="left"/>
        <w:rPr/>
      </w:pPr>
      <w:r>
        <w:rPr/>
        <w:t>584tqnt1dTVvv/02fX19AbC01jz33HMcOHCA2bNnU1FRgVKKefPm8Ytf/IJbb72VO++8k+9+97t0dn</w:t>
      </w:r>
    </w:p>
    <w:p>
      <w:pPr>
        <w:pStyle w:val="PreformattedText"/>
        <w:bidi w:val="0"/>
        <w:spacing w:before="0" w:after="0"/>
        <w:jc w:val="left"/>
        <w:rPr/>
      </w:pPr>
      <w:r>
        <w:rPr/>
        <w:t>Zy6623JrbNr4PL+1ReWbh5pL6u1p4+ffpE1KEkxhIrCgsCY9xhv7ilAJ96wy/+3qVfx6gTQjBr1ixq</w:t>
      </w:r>
    </w:p>
    <w:p>
      <w:pPr>
        <w:pStyle w:val="PreformattedText"/>
        <w:bidi w:val="0"/>
        <w:spacing w:before="0" w:after="0"/>
        <w:jc w:val="left"/>
        <w:rPr/>
      </w:pPr>
      <w:r>
        <w:rPr/>
        <w:t>amqCWd73v//9wJJuWRYrVqygo6ODxx9/nK1bt/LOO+/w1ltvMX/+fGbNmjWh2VZnZydPPvkkTU1NZD</w:t>
      </w:r>
    </w:p>
    <w:p>
      <w:pPr>
        <w:pStyle w:val="PreformattedText"/>
        <w:bidi w:val="0"/>
        <w:spacing w:before="0" w:after="0"/>
        <w:jc w:val="left"/>
        <w:rPr/>
      </w:pPr>
      <w:r>
        <w:rPr/>
        <w:t>KZILyurg4hBD//+c8ZHR1l8eLFVFZWIoRruf/ud7/L6Kh73rGqqoqFCxdy+PBhfv7zn/OTn/yEAwcO</w:t>
      </w:r>
    </w:p>
    <w:p>
      <w:pPr>
        <w:pStyle w:val="PreformattedText"/>
        <w:bidi w:val="0"/>
        <w:spacing w:before="0" w:after="0"/>
        <w:jc w:val="left"/>
        <w:rPr/>
      </w:pPr>
      <w:r>
        <w:rPr/>
        <w:t>cPToUZYtWxaYJ6BwdaCxsTEwSbynf1KS8a9z0hqNRgjhK3rj7ekqxViIXgoSt1g8nmgsUt601qcicT</w:t>
      </w:r>
    </w:p>
    <w:p>
      <w:pPr>
        <w:pStyle w:val="PreformattedText"/>
        <w:bidi w:val="0"/>
        <w:spacing w:before="0" w:after="0"/>
        <w:jc w:val="left"/>
        <w:rPr/>
      </w:pPr>
      <w:r>
        <w:rPr/>
        <w:t>AMY9yRdzVrbHV1dcybNy8QLefPn+fy5cv8/d//PY7jsHTpUjZs2MClS5cYGBhgYGAAy7I4f/48XV1d</w:t>
      </w:r>
    </w:p>
    <w:p>
      <w:pPr>
        <w:pStyle w:val="PreformattedText"/>
        <w:bidi w:val="0"/>
        <w:spacing w:before="0" w:after="0"/>
        <w:jc w:val="left"/>
        <w:rPr/>
      </w:pPr>
      <w:r>
        <w:rPr/>
        <w:t>3HnnnTz22GO0tLQwPDyMaZo0NTUxODhIU1MT3d3dVFdXU1tby5NPPklVVRV33303R44cQUrJpk2b+P</w:t>
      </w:r>
    </w:p>
    <w:p>
      <w:pPr>
        <w:pStyle w:val="PreformattedText"/>
        <w:bidi w:val="0"/>
        <w:spacing w:before="0" w:after="0"/>
        <w:jc w:val="left"/>
        <w:rPr/>
      </w:pPr>
      <w:r>
        <w:rPr/>
        <w:t>a3v822bduYOXMm06dPZ2BggOrqavr7+zlw4ABPPvkkWms2btzIwoULmTJlCgcPHgSgoqKC06dPM3v2</w:t>
      </w:r>
    </w:p>
    <w:p>
      <w:pPr>
        <w:pStyle w:val="PreformattedText"/>
        <w:bidi w:val="0"/>
        <w:spacing w:before="0" w:after="0"/>
        <w:jc w:val="left"/>
        <w:rPr/>
      </w:pPr>
      <w:r>
        <w:rPr/>
        <w:t>bLZs2cKuXbsoLy+np6eH+fPnU11dzZYtW/jOd77D4OBgYptMdEkpTKaVQkojbz4BKivKk838468RBk</w:t>
      </w:r>
    </w:p>
    <w:p>
      <w:pPr>
        <w:pStyle w:val="PreformattedText"/>
        <w:bidi w:val="0"/>
        <w:spacing w:before="0" w:after="0"/>
        <w:jc w:val="left"/>
        <w:rPr/>
      </w:pPr>
      <w:r>
        <w:rPr/>
        <w:t>/f8h63xyq8X8f/C+/TiQsH4Etf+lJmeHj4oeHhYWNoaIjh4WHOnj1LV1dXyQYIN1DcGlpcI1VVVTEy</w:t>
      </w:r>
    </w:p>
    <w:p>
      <w:pPr>
        <w:pStyle w:val="PreformattedText"/>
        <w:bidi w:val="0"/>
        <w:spacing w:before="0" w:after="0"/>
        <w:jc w:val="left"/>
        <w:rPr/>
      </w:pPr>
      <w:r>
        <w:rPr/>
        <w:t>MsKJEycYGhqir889KtXe3s7AwACjo6OcPn2azs7OYMpvmiaO47Bjxw4uXLjAwMAAhmGwb98+Dh8+HO</w:t>
      </w:r>
    </w:p>
    <w:p>
      <w:pPr>
        <w:pStyle w:val="PreformattedText"/>
        <w:bidi w:val="0"/>
        <w:spacing w:before="0" w:after="0"/>
        <w:jc w:val="left"/>
        <w:rPr/>
      </w:pPr>
      <w:r>
        <w:rPr/>
        <w:t>y7siyLX/3qV5w5c4aBgQGGh4c5duwY4IrfVCrFiRMn2LVrF+Aq7m1tbbS1tdHT08Po6Kg7K+vsDMwU</w:t>
      </w:r>
    </w:p>
    <w:p>
      <w:pPr>
        <w:pStyle w:val="PreformattedText"/>
        <w:bidi w:val="0"/>
        <w:spacing w:before="0" w:after="0"/>
        <w:jc w:val="left"/>
        <w:rPr/>
      </w:pPr>
      <w:r>
        <w:rPr/>
        <w:t>R48epbe3l+5u9wBIJpOht7eXN954gytXrpDNZmlra2P79u0MDw9jWRYXL17k9OnTBUbcqJhMAlfQmT</w:t>
      </w:r>
    </w:p>
    <w:p>
      <w:pPr>
        <w:pStyle w:val="PreformattedText"/>
        <w:bidi w:val="0"/>
        <w:spacing w:before="0" w:after="0"/>
        <w:jc w:val="left"/>
        <w:rPr/>
      </w:pPr>
      <w:r>
        <w:rPr/>
        <w:t>H+ZirFrPkLC8Lqa2uOvPT8s98Pdw/xKzBQjJui/VhhSlofIsY/Lo08e/as7OjoGOjs7MxcuXKFjo4O</w:t>
      </w:r>
    </w:p>
    <w:p>
      <w:pPr>
        <w:pStyle w:val="PreformattedText"/>
        <w:bidi w:val="0"/>
        <w:spacing w:before="0" w:after="0"/>
        <w:jc w:val="left"/>
        <w:rPr/>
      </w:pPr>
      <w:r>
        <w:rPr/>
        <w:t>XnvtNQ4fPvyuTsFMhvwZaKnT0f+ryDeSXu0esvAAey+prKKSjbfels9bwNIF87/3h1/8158jXhROZK</w:t>
      </w:r>
    </w:p>
    <w:p>
      <w:pPr>
        <w:pStyle w:val="PreformattedText"/>
        <w:bidi w:val="0"/>
        <w:spacing w:before="0" w:after="0"/>
        <w:jc w:val="left"/>
        <w:rPr/>
      </w:pPr>
      <w:r>
        <w:rPr/>
        <w:t>cDkBeFcUau6DRyIhv/JKBmz57Nnj17eoEmP6CiomLCq/fvBYW3H//vpndzn1aY3utvsVKpkDQANGit</w:t>
      </w:r>
    </w:p>
    <w:p>
      <w:pPr>
        <w:pStyle w:val="PreformattedText"/>
        <w:bidi w:val="0"/>
        <w:spacing w:before="0" w:after="0"/>
        <w:jc w:val="left"/>
        <w:rPr/>
      </w:pPr>
      <w:r>
        <w:rPr/>
        <w:t>z4ailDKQ+hTFSWAgLbUXKw5kcZvFitYbtdaXCAHLtza/142zbt06br/9di5cuMATTzxBf39/EFZdXc</w:t>
      </w:r>
    </w:p>
    <w:p>
      <w:pPr>
        <w:pStyle w:val="PreformattedText"/>
        <w:bidi w:val="0"/>
        <w:spacing w:before="0" w:after="0"/>
        <w:jc w:val="left"/>
        <w:rPr/>
      </w:pPr>
      <w:r>
        <w:rPr/>
        <w:t>2iRYs4dOgQmzdvZuPGjbz55puk02lWr14drOGdO3eOTZs2ceXKFZ5//vkgj9mzZ3PPPfcArhF03759</w:t>
      </w:r>
    </w:p>
    <w:p>
      <w:pPr>
        <w:pStyle w:val="PreformattedText"/>
        <w:bidi w:val="0"/>
        <w:spacing w:before="0" w:after="0"/>
        <w:jc w:val="left"/>
        <w:rPr/>
      </w:pPr>
      <w:r>
        <w:rPr/>
        <w:t>7Nu3jwULFnDPPffQ29vL0NBQoJM1NDRw+PBhXn75ZZYvX87mzZs5e/YsNTU1NDY28tprrzF37lxmzJ</w:t>
      </w:r>
    </w:p>
    <w:p>
      <w:pPr>
        <w:pStyle w:val="PreformattedText"/>
        <w:bidi w:val="0"/>
        <w:spacing w:before="0" w:after="0"/>
        <w:jc w:val="left"/>
        <w:rPr/>
      </w:pPr>
      <w:r>
        <w:rPr/>
        <w:t>jB8ePHmTFjBrlcjnQ6jW3b7N27lxUrVtDQ0EBXVxevv/46c+fOZe7cubz22mvs27fvPWs3rTXpTBmB</w:t>
      </w:r>
    </w:p>
    <w:p>
      <w:pPr>
        <w:pStyle w:val="PreformattedText"/>
        <w:bidi w:val="0"/>
        <w:spacing w:before="0" w:after="0"/>
        <w:jc w:val="left"/>
        <w:rPr/>
      </w:pPr>
      <w:r>
        <w:rPr/>
        <w:t>nUEDQtDR1b2b5MnbeEt9AXbi1gqTLPHjWWGj+XSHA2pr8weY4/SluJmZ747GCf/t3buXLVu20NPTQ3</w:t>
      </w:r>
    </w:p>
    <w:p>
      <w:pPr>
        <w:pStyle w:val="PreformattedText"/>
        <w:bidi w:val="0"/>
        <w:spacing w:before="0" w:after="0"/>
        <w:jc w:val="left"/>
        <w:rPr/>
      </w:pPr>
      <w:r>
        <w:rPr/>
        <w:t>9/f0HY+9//fv7gD/4ApRSvvfYad999Nw0NDezevZsNGzZw0003sXXrVg4cOMDSpUvZvXs3AwMDQZmd</w:t>
      </w:r>
    </w:p>
    <w:p>
      <w:pPr>
        <w:pStyle w:val="PreformattedText"/>
        <w:bidi w:val="0"/>
        <w:spacing w:before="0" w:after="0"/>
        <w:jc w:val="left"/>
        <w:rPr/>
      </w:pPr>
      <w:r>
        <w:rPr/>
        <w:t>nZ2B2eKJJ57gE5/4BHfddRetra2sX78eIQQ//vGPeeGFFzh48CAbN26kvr6ewcFBOjs7KS8vZ9u2bW</w:t>
      </w:r>
    </w:p>
    <w:p>
      <w:pPr>
        <w:pStyle w:val="PreformattedText"/>
        <w:bidi w:val="0"/>
        <w:spacing w:before="0" w:after="0"/>
        <w:jc w:val="left"/>
        <w:rPr/>
      </w:pPr>
      <w:r>
        <w:rPr/>
        <w:t>SzWTZt2sQbb7yBZVls3LiRJ554gkceeYRDhw6hlOLmm28OFPp77rmHrq4ujh49SmVlJf39/ezfvz9W</w:t>
      </w:r>
    </w:p>
    <w:p>
      <w:pPr>
        <w:pStyle w:val="PreformattedText"/>
        <w:bidi w:val="0"/>
        <w:spacing w:before="0" w:after="0"/>
        <w:jc w:val="left"/>
        <w:rPr/>
      </w:pPr>
      <w:r>
        <w:rPr/>
        <w:t>r5qMzSra7uWVVYS7IZ1K4Tiqn7wpIQ5IYcYStzEwCCwFkFKL1FEqAKfW+lw40LKsoplh3LQ+yY5Tit</w:t>
      </w:r>
    </w:p>
    <w:p>
      <w:pPr>
        <w:pStyle w:val="PreformattedText"/>
        <w:bidi w:val="0"/>
        <w:spacing w:before="0" w:after="0"/>
        <w:jc w:val="left"/>
        <w:rPr/>
      </w:pPr>
      <w:r>
        <w:rPr/>
        <w:t>PFgTCdTjNnzhzmzJnDggULyGazvPXWWyxfvhzbttm3bx+Dg4MMDg4yffp0Lly4ULC8Ey2zq6uLEydO</w:t>
      </w:r>
    </w:p>
    <w:p>
      <w:pPr>
        <w:pStyle w:val="PreformattedText"/>
        <w:bidi w:val="0"/>
        <w:spacing w:before="0" w:after="0"/>
        <w:jc w:val="left"/>
        <w:rPr/>
      </w:pPr>
      <w:r>
        <w:rPr/>
        <w:t>cN999wUmBp+OHDnCzp07aW1tZdmyZe4ifE0NZ8+eDbhfXP37+vrYsWMHb775JlVVVVxzzTW8+uqrpN</w:t>
      </w:r>
    </w:p>
    <w:p>
      <w:pPr>
        <w:pStyle w:val="PreformattedText"/>
        <w:bidi w:val="0"/>
        <w:spacing w:before="0" w:after="0"/>
        <w:jc w:val="left"/>
        <w:rPr/>
      </w:pPr>
      <w:r>
        <w:rPr/>
        <w:t>Np+ryVirKyMvbu3VvyWydC0XbVWlNZXVOgdluWma2oKA/vYoijOEnlv8topPB7nA4Vh9yogSxs15Ce</w:t>
      </w:r>
    </w:p>
    <w:p>
      <w:pPr>
        <w:pStyle w:val="PreformattedText"/>
        <w:bidi w:val="0"/>
        <w:spacing w:before="0" w:after="0"/>
        <w:jc w:val="left"/>
        <w:rPr/>
      </w:pPr>
      <w:r>
        <w:rPr/>
        <w:t>KCwg0zTfe1tMwuhtamrixIkT9PT0cN111yGl5Pnnn+eGG26gvLycgwcPMnfuXCoqKli6dCnbtm0rOq</w:t>
      </w:r>
    </w:p>
    <w:p>
      <w:pPr>
        <w:pStyle w:val="PreformattedText"/>
        <w:bidi w:val="0"/>
        <w:spacing w:before="0" w:after="0"/>
        <w:jc w:val="left"/>
        <w:rPr/>
      </w:pPr>
      <w:r>
        <w:rPr/>
        <w:t>MYl28mk8E0zdiwV155hZUrVzJ37lwqKys5ceJEsEYYjh9Nu2fPHkZGRli3bh0XL16ks7OThQsXUl9f</w:t>
      </w:r>
    </w:p>
    <w:p>
      <w:pPr>
        <w:pStyle w:val="PreformattedText"/>
        <w:bidi w:val="0"/>
        <w:spacing w:before="0" w:after="0"/>
        <w:jc w:val="left"/>
        <w:rPr/>
      </w:pPr>
      <w:r>
        <w:rPr/>
        <w:t>T29vL+fPn3/P20waBql0OrgVWmtBJp0ebairtWP6etIkKWZppeQrkffE9SOlVEfUM65DJvLu03ij1A</w:t>
      </w:r>
    </w:p>
    <w:p>
      <w:pPr>
        <w:pStyle w:val="PreformattedText"/>
        <w:bidi w:val="0"/>
        <w:spacing w:before="0" w:after="0"/>
        <w:jc w:val="left"/>
        <w:rPr/>
      </w:pPr>
      <w:r>
        <w:rPr/>
        <w:t>8vLy+noaGB8+fPc/ToUdavX09VVRWtra2MjIywfPlywOVqN910E9OmTaO1tTW2HmGqqqpi165dBTs6</w:t>
      </w:r>
    </w:p>
    <w:p>
      <w:pPr>
        <w:pStyle w:val="PreformattedText"/>
        <w:bidi w:val="0"/>
        <w:spacing w:before="0" w:after="0"/>
        <w:jc w:val="left"/>
        <w:rPr/>
      </w:pPr>
      <w:r>
        <w:rPr/>
        <w:t>LcsKlqv2799PWVkZCxcuZNasWZw8ebJk/cvLyxHCvSx3z549LF++nClTpjA6Osq1115LXV0do6OjgX</w:t>
      </w:r>
    </w:p>
    <w:p>
      <w:pPr>
        <w:pStyle w:val="PreformattedText"/>
        <w:bidi w:val="0"/>
        <w:spacing w:before="0" w:after="0"/>
        <w:jc w:val="left"/>
        <w:rPr/>
      </w:pPr>
      <w:r>
        <w:rPr/>
        <w:t>hO4u5x/nHfUACs0G/4uGGglO7XWmcp1qPDVEr9KSkKw+JPkiwOk/wAcBynaNuAz7HCNJH3Uhwk2oBC</w:t>
      </w:r>
    </w:p>
    <w:p>
      <w:pPr>
        <w:pStyle w:val="PreformattedText"/>
        <w:bidi w:val="0"/>
        <w:spacing w:before="0" w:after="0"/>
        <w:jc w:val="left"/>
        <w:rPr/>
      </w:pPr>
      <w:r>
        <w:rPr/>
        <w:t>CGbMmMGHP/xhOjo6OHLkCHPmzKG5uZm2tjZaW1u54447GBkZ4dChQ3z4wx+mt7e3aE+WEO5WmVmzZj</w:t>
      </w:r>
    </w:p>
    <w:p>
      <w:pPr>
        <w:pStyle w:val="PreformattedText"/>
        <w:bidi w:val="0"/>
        <w:spacing w:before="0" w:after="0"/>
        <w:jc w:val="left"/>
        <w:rPr/>
      </w:pPr>
      <w:r>
        <w:rPr/>
        <w:t>F//ny+9KUvMTo6yiOPPMLatWupq6tjzZo1fO1rX2PevHkIIejv72ffvn1ce+21AMFOCL9udXV1LFiw</w:t>
      </w:r>
    </w:p>
    <w:p>
      <w:pPr>
        <w:pStyle w:val="PreformattedText"/>
        <w:bidi w:val="0"/>
        <w:spacing w:before="0" w:after="0"/>
        <w:jc w:val="left"/>
        <w:rPr/>
      </w:pPr>
      <w:r>
        <w:rPr/>
        <w:t>gLq6Oh588EE+/vGPB+Vt376d5cuXc+utt/L000+zaNEiFixYwKVLlxLPLEbba6LA8/vCP6/pZq+xLL</w:t>
      </w:r>
    </w:p>
    <w:p>
      <w:pPr>
        <w:pStyle w:val="PreformattedText"/>
        <w:bidi w:val="0"/>
        <w:spacing w:before="0" w:after="0"/>
        <w:jc w:val="left"/>
        <w:rPr/>
      </w:pPr>
      <w:r>
        <w:rPr/>
        <w:t>Ozsb5umELJFbexj9B7FDsSCu/HiorBuJlhNHNFPNfDcZwC5R3cEep/aNyW5PBISvqtmeivZYUbzA/v</w:t>
      </w:r>
    </w:p>
    <w:p>
      <w:pPr>
        <w:pStyle w:val="PreformattedText"/>
        <w:bidi w:val="0"/>
        <w:spacing w:before="0" w:after="0"/>
        <w:jc w:val="left"/>
        <w:rPr/>
      </w:pPr>
      <w:r>
        <w:rPr/>
        <w:t>6uqip6eHG264ITitvHTpUgYHBzlw4ADXXHMNvb29vPjiiyxbtiwwpEbLbmtr4/z585w+fZrdu3cH+e</w:t>
      </w:r>
    </w:p>
    <w:p>
      <w:pPr>
        <w:pStyle w:val="PreformattedText"/>
        <w:bidi w:val="0"/>
        <w:spacing w:before="0" w:after="0"/>
        <w:jc w:val="left"/>
        <w:rPr/>
      </w:pPr>
      <w:r>
        <w:rPr/>
        <w:t>3fv5+enh6OHDkSbHeRUjIyMsLu3bvZsmULJ0+eRGsddB64OtXJkyfp6+vjiSeeoLW1NSjr1KlTXLx4</w:t>
      </w:r>
    </w:p>
    <w:p>
      <w:pPr>
        <w:pStyle w:val="PreformattedText"/>
        <w:bidi w:val="0"/>
        <w:spacing w:before="0" w:after="0"/>
        <w:jc w:val="left"/>
        <w:rPr/>
      </w:pPr>
      <w:r>
        <w:rPr/>
        <w:t>kRtuuIGtW7fS1tYWbLcOf3dce8W1WZQ7FaeXUHCWRpDN5tq01oMxgErCQNK7ioIkyewwHsXFG9ZaF4</w:t>
      </w:r>
    </w:p>
    <w:p>
      <w:pPr>
        <w:pStyle w:val="PreformattedText"/>
        <w:bidi w:val="0"/>
        <w:spacing w:before="0" w:after="0"/>
        <w:jc w:val="left"/>
        <w:rPr/>
      </w:pPr>
      <w:r>
        <w:rPr/>
        <w:t>CroqLC/YQYkVZKBCXFjaaZOXMmmzZt4pZbbuH111/n9ddf56WXXuLIkSPcfPPNCCHYvXs37e3tnD59</w:t>
      </w:r>
    </w:p>
    <w:p>
      <w:pPr>
        <w:pStyle w:val="PreformattedText"/>
        <w:bidi w:val="0"/>
        <w:spacing w:before="0" w:after="0"/>
        <w:jc w:val="left"/>
        <w:rPr/>
      </w:pPr>
      <w:r>
        <w:rPr/>
        <w:t>ml27dtHd3U1bW1siBwB3an7+/Hkcx2HBggVMmzYNIQTZbJaDBw9SW1uLvzh98uRJLl++zJEjRxK/R2</w:t>
      </w:r>
    </w:p>
    <w:p>
      <w:pPr>
        <w:pStyle w:val="PreformattedText"/>
        <w:bidi w:val="0"/>
        <w:spacing w:before="0" w:after="0"/>
        <w:jc w:val="left"/>
        <w:rPr/>
      </w:pPr>
      <w:r>
        <w:rPr/>
        <w:t>sdzPo2b94MuKA7ePAgu3bt4vLlyxw7doz9+/cH64xxdYura1wbxcUxTBPDcC8bEp6elbNz52bNmN4f</w:t>
      </w:r>
    </w:p>
    <w:p>
      <w:pPr>
        <w:pStyle w:val="PreformattedText"/>
        <w:bidi w:val="0"/>
        <w:spacing w:before="0" w:after="0"/>
        <w:jc w:val="left"/>
        <w:rPr/>
      </w:pPr>
      <w:r>
        <w:rPr/>
        <w:t>ymYyalEBuOKuMYoz3wuKzffReAX+n/70p6fYtn3v0NBQzfDwcKArXLlyJZgdvhd/a9euRQh3r9OaNW</w:t>
      </w:r>
    </w:p>
    <w:p>
      <w:pPr>
        <w:pStyle w:val="PreformattedText"/>
        <w:bidi w:val="0"/>
        <w:spacing w:before="0" w:after="0"/>
        <w:jc w:val="left"/>
        <w:rPr/>
      </w:pPr>
      <w:r>
        <w:rPr/>
        <w:t>toamoilUqRy+VobW1FKcW0adOwbZve3l5aW1vp7+/n4MGDDAwM0NHREcy6onm3tLTQ0tLCwMAAJ0+e</w:t>
      </w:r>
    </w:p>
    <w:p>
      <w:pPr>
        <w:pStyle w:val="PreformattedText"/>
        <w:bidi w:val="0"/>
        <w:spacing w:before="0" w:after="0"/>
        <w:jc w:val="left"/>
        <w:rPr/>
      </w:pPr>
      <w:r>
        <w:rPr/>
        <w:t>5MKFC8ycOROtNZZlMTo6yqpVq1iyZAlnzpyhu7ubvr4+enp6gqWfiooKVq1aRZd3Z3tNTQ19fX1Mnz</w:t>
      </w:r>
    </w:p>
    <w:p>
      <w:pPr>
        <w:pStyle w:val="PreformattedText"/>
        <w:bidi w:val="0"/>
        <w:spacing w:before="0" w:after="0"/>
        <w:jc w:val="left"/>
        <w:rPr/>
      </w:pPr>
      <w:r>
        <w:rPr/>
        <w:t>6dzZs3MzIywvHjx3Ech4GBAQ4cOEB/fz99fX289dZbDA0NvWdtFQZaRVU1TTNmufqh5681L3zo9g+8</w:t>
      </w:r>
    </w:p>
    <w:p>
      <w:pPr>
        <w:pStyle w:val="PreformattedText"/>
        <w:bidi w:val="0"/>
        <w:spacing w:before="0" w:after="0"/>
        <w:jc w:val="left"/>
        <w:rPr/>
      </w:pPr>
      <w:r>
        <w:rPr/>
        <w:t>+O1vfzvuioUwBsJYCS/tBXHHm7PGWeDDYVDIDoO427dvXzQ0NPQvHR0dqzo6Oujt7eXkyZPs378/YM</w:t>
      </w:r>
    </w:p>
    <w:p>
      <w:pPr>
        <w:pStyle w:val="PreformattedText"/>
        <w:bidi w:val="0"/>
        <w:spacing w:before="0" w:after="0"/>
        <w:jc w:val="left"/>
        <w:rPr/>
      </w:pPr>
      <w:r>
        <w:rPr/>
        <w:t>tJC6jjvYcpum6WSqUSR3k0TXQ9Mkxx9UrKYzLpkvIKp51o+UlpxquLUor6qU0svWYdpmmitMY0DOrr</w:t>
      </w:r>
    </w:p>
    <w:p>
      <w:pPr>
        <w:pStyle w:val="PreformattedText"/>
        <w:bidi w:val="0"/>
        <w:spacing w:before="0" w:after="0"/>
        <w:jc w:val="left"/>
        <w:rPr/>
      </w:pPr>
      <w:r>
        <w:rPr/>
        <w:t>ar/5F3/8lT9j/MVmxnPH/eTJRDIN6piQBqV0Vik96DZCKLPQLtIkUTHee1KY1jo46lWKSom9yZY72X</w:t>
      </w:r>
    </w:p>
    <w:p>
      <w:pPr>
        <w:pStyle w:val="PreformattedText"/>
        <w:bidi w:val="0"/>
        <w:spacing w:before="0" w:after="0"/>
        <w:jc w:val="left"/>
        <w:rPr/>
      </w:pPr>
      <w:r>
        <w:rPr/>
        <w:t>Sl8ppInSabJql+mYx7BZMGpLtd2S7LZEa8KEmibrztVIF/HLCiyzcJM7/PAULCIDAKjEiYCaQB5Oho</w:t>
      </w:r>
    </w:p>
    <w:p>
      <w:pPr>
        <w:pStyle w:val="PreformattedText"/>
        <w:bidi w:val="0"/>
        <w:spacing w:before="0" w:after="0"/>
        <w:jc w:val="left"/>
        <w:rPr/>
      </w:pPr>
      <w:r>
        <w:rPr/>
        <w:t>blgpp9MdQe4vavm3o/z/9L+XNGCl08E2ZQ1IQ2arKiv74Q+kG+MKMAyUA1W4UPmffhbjgizu9wrDEW</w:t>
      </w:r>
    </w:p>
    <w:p>
      <w:pPr>
        <w:pStyle w:val="PreformattedText"/>
        <w:bidi w:val="0"/>
        <w:spacing w:before="0" w:after="0"/>
        <w:jc w:val="left"/>
        <w:rPr/>
      </w:pPr>
      <w:r>
        <w:rPr/>
        <w:t>P8fk/CiFvUE+IAACAASURBVFe9XpmfXdYAOcA9lXPiRA/Tp6fyP4GrFVqDENI7HeKPJB1yxzXBRMOi</w:t>
      </w:r>
    </w:p>
    <w:p>
      <w:pPr>
        <w:pStyle w:val="PreformattedText"/>
        <w:bidi w:val="0"/>
        <w:spacing w:before="0" w:after="0"/>
        <w:jc w:val="left"/>
        <w:rPr/>
      </w:pPr>
      <w:r>
        <w:rPr/>
        <w:t>akE0nY746xh30nOidYnGj6vHeHmVipeUrtS3hcP9OBrhqexa+6HCtszMIAx5mCjH7XIB9Cn3Wv1P4j</w:t>
      </w:r>
    </w:p>
    <w:p>
      <w:pPr>
        <w:pStyle w:val="PreformattedText"/>
        <w:bidi w:val="0"/>
        <w:spacing w:before="0" w:after="0"/>
        <w:jc w:val="left"/>
        <w:rPr/>
      </w:pPr>
      <w:r>
        <w:rPr/>
        <w:t>KO78IkRGEpXUrBWun+NGCPnLZiaqWQzhxNQ0oIQAmJwJvCuvRX33tN/u5HV2TTpk1PT5bBQcVwLoW2</w:t>
      </w:r>
    </w:p>
    <w:p>
      <w:pPr>
        <w:pStyle w:val="PreformattedText"/>
        <w:bidi w:val="0"/>
        <w:spacing w:before="0" w:after="0"/>
        <w:jc w:val="left"/>
        <w:rPr/>
      </w:pPr>
      <w:r>
        <w:rPr/>
        <w:t>alCOXfjhQiQ0c4x+VCKsVLrAX4RjxMUTEc1TFLlFyLtQxdIRV9Br+fdIdF00IIrjibi00bg6Lo5OcA</w:t>
      </w:r>
    </w:p>
    <w:p>
      <w:pPr>
        <w:pStyle w:val="PreformattedText"/>
        <w:bidi w:val="0"/>
        <w:spacing w:before="0" w:after="0"/>
        <w:jc w:val="left"/>
        <w:rPr/>
      </w:pPr>
      <w:r>
        <w:rPr/>
        <w:t>uyOkP/oAoN+Gz25ddPZ5pXpda6UsYEnUILFJps/6WxEyPddhaGFHxEwUVgl59hEfcSFOtQCc+bJGQk</w:t>
      </w:r>
    </w:p>
    <w:p>
      <w:pPr>
        <w:pStyle w:val="PreformattedText"/>
        <w:bidi w:val="0"/>
        <w:spacing w:before="0" w:after="0"/>
        <w:jc w:val="left"/>
        <w:rPr/>
      </w:pPr>
      <w:r>
        <w:rPr/>
        <w:t>1MgZ1069S9n2n2uoFj4ohHT7LZh5SCrKrNqUJav9m/AcpYKTyUJIrwOFBywvnQDh+eng/lV3jKEL/d</w:t>
      </w:r>
    </w:p>
    <w:p>
      <w:pPr>
        <w:pStyle w:val="PreformattedText"/>
        <w:bidi w:val="0"/>
        <w:spacing w:before="0" w:after="0"/>
        <w:jc w:val="left"/>
        <w:rPr/>
      </w:pPr>
      <w:r>
        <w:rPr/>
        <w:t>yJciRO4Od/Xng2FH6XeXdQtkAgg7jCeyf0TTIU5valRqPIc2Z3i2/enRSmAjc6ulfSc3v+IrqfMgCR</w:t>
      </w:r>
    </w:p>
    <w:p>
      <w:pPr>
        <w:pStyle w:val="PreformattedText"/>
        <w:bidi w:val="0"/>
        <w:spacing w:before="0" w:after="0"/>
        <w:jc w:val="left"/>
        <w:rPr/>
      </w:pPr>
      <w:r>
        <w:rPr/>
        <w:t>8sIVaFWQTnhhaOWlVxCU7xpIDcMkUFWUVmM53W7bTtb3QykXJVr3Ollxf/vR/lPg2G65vTa8XJJjxe</w:t>
      </w:r>
    </w:p>
    <w:p>
      <w:pPr>
        <w:pStyle w:val="PreformattedText"/>
        <w:bidi w:val="0"/>
        <w:spacing w:before="0" w:after="0"/>
        <w:jc w:val="left"/>
        <w:rPr/>
      </w:pPr>
      <w:r>
        <w:rPr/>
        <w:t>1eoND/MxIGpCvyLBOYo2ERWqc8Ce1VPsyFNMMjOUZGRb5jhESQCTpRex0sAO35BX8+YDyAaR3y8y0v</w:t>
      </w:r>
    </w:p>
    <w:p>
      <w:pPr>
        <w:pStyle w:val="PreformattedText"/>
        <w:bidi w:val="0"/>
        <w:spacing w:before="0" w:after="0"/>
        <w:jc w:val="left"/>
        <w:rPr/>
      </w:pPr>
      <w:r>
        <w:rPr/>
        <w:t>WnpbFcOACj21B4AAPN7sWMgAzAjplu0BSovieG5Y2O2n9YCllSdTdNDBWocB5V0x6XWuCod5wENrhP</w:t>
      </w:r>
    </w:p>
    <w:p>
      <w:pPr>
        <w:pStyle w:val="PreformattedText"/>
        <w:bidi w:val="0"/>
        <w:spacing w:before="0" w:after="0"/>
        <w:jc w:val="left"/>
        <w:rPr/>
      </w:pPr>
      <w:r>
        <w:rPr/>
        <w:t>D2kIXA5L8XdlMheLRWCOGBSygvjUJoBcKrn5eH9tJmbY3OOUHZWmuptW7yvyP/q7QarXW9gKlSinNK</w:t>
      </w:r>
    </w:p>
    <w:p>
      <w:pPr>
        <w:pStyle w:val="PreformattedText"/>
        <w:bidi w:val="0"/>
        <w:spacing w:before="0" w:after="0"/>
        <w:jc w:val="left"/>
        <w:rPr/>
      </w:pPr>
      <w:r>
        <w:rPr/>
        <w:t>WYBQUG/CfbYrxf5nkV4eZ6qP2RahgBSuQdWRKC3dMZNn9UVUIAKIeRnXu0BlCJyhyPFiJJR8opOz0t</w:t>
      </w:r>
    </w:p>
    <w:p>
      <w:pPr>
        <w:pStyle w:val="PreformattedText"/>
        <w:bidi w:val="0"/>
        <w:spacing w:before="0" w:after="0"/>
        <w:jc w:val="left"/>
        <w:rPr/>
      </w:pPr>
      <w:r>
        <w:rPr/>
        <w:t>lMjkqVGVNOVBtyx5QO9J9woI5+cbgtQnFFQZjPv+M6JJx9iGOK4s9wHJ0yDJ2S0k65ONBAmXQnbkBE</w:t>
      </w:r>
    </w:p>
    <w:p>
      <w:pPr>
        <w:pStyle w:val="PreformattedText"/>
        <w:bidi w:val="0"/>
        <w:spacing w:before="0" w:after="0"/>
        <w:jc w:val="left"/>
        <w:rPr/>
      </w:pPr>
      <w:r>
        <w:rPr/>
        <w:t>HEZtUWEKAczE5W4paZra1FpLXwEcTwedSN/GazoJccNMEVESFDqC+wJ9KNzOSXp+Kbco9or3KE2x3x</w:t>
      </w:r>
    </w:p>
    <w:p>
      <w:pPr>
        <w:pStyle w:val="PreformattedText"/>
        <w:bidi w:val="0"/>
        <w:spacing w:before="0" w:after="0"/>
        <w:jc w:val="left"/>
        <w:rPr/>
      </w:pPr>
      <w:r>
        <w:rPr/>
        <w:t>mj9+u42IVqahAxCr7YKunIE689I35BdKVSWouMYZhSSiSkJIxJ3woQjZ+0iBwC3OeAfgkGQmhTCMNE</w:t>
      </w:r>
    </w:p>
    <w:p>
      <w:pPr>
        <w:pStyle w:val="PreformattedText"/>
        <w:bidi w:val="0"/>
        <w:spacing w:before="0" w:after="0"/>
        <w:jc w:val="left"/>
        <w:rPr/>
      </w:pPr>
      <w:r>
        <w:rPr/>
        <w:t>xZopSlNig5fuieioLWooEVJRwnHyg2/SdYvDUhIAJ8oUxys+jruKyHeFtcuCypFvg6C5wmpmKYpwxM</w:t>
      </w:r>
    </w:p>
    <w:p>
      <w:pPr>
        <w:pStyle w:val="PreformattedText"/>
        <w:bidi w:val="0"/>
        <w:spacing w:before="0" w:after="0"/>
        <w:jc w:val="left"/>
        <w:rPr/>
      </w:pPr>
      <w:r>
        <w:rPr/>
        <w:t>Q62jolBCmtSQkhUyBMl/eMSPi9ovjm4ju/Ma+4ph7z1BrtKOnYDdIZs6UzZqdyI9mUkKJhoiOz6ENj</w:t>
      </w:r>
    </w:p>
    <w:p>
      <w:pPr>
        <w:pStyle w:val="PreformattedText"/>
        <w:bidi w:val="0"/>
        <w:spacing w:before="0" w:after="0"/>
        <w:jc w:val="left"/>
        <w:rPr/>
      </w:pPr>
      <w:r>
        <w:rPr/>
        <w:t>viyKnYLQKFPKqzZxE7Z8gbpwFE9mEhnbyUnpou0Q5zdOWFHeQiC8ww2+WHOTRvhWNGGobUQYkIJCbh</w:t>
      </w:r>
    </w:p>
    <w:p>
      <w:pPr>
        <w:pStyle w:val="PreformattedText"/>
        <w:bidi w:val="0"/>
        <w:spacing w:before="0" w:after="0"/>
        <w:jc w:val="left"/>
        <w:rPr/>
      </w:pPr>
      <w:r>
        <w:rPr/>
        <w:t>2qSyETFm4ZQkfjSyNttFRNr+g1MtagmTazRsYatTKWbZhSyZSpEH+Sz0NrTDSPhWuq0YX9ZUhMKTBM</w:t>
      </w:r>
    </w:p>
    <w:p>
      <w:pPr>
        <w:pStyle w:val="PreformattedText"/>
        <w:bidi w:val="0"/>
        <w:spacing w:before="0" w:after="0"/>
        <w:jc w:val="left"/>
        <w:rPr/>
      </w:pPr>
      <w:r>
        <w:rPr/>
        <w:t>IXWZQarKNJ1srl4NOymFCthnUt8FfiU6N67/A04RVQ1i8hEi5B8ClfbBJULxIoVGmGFxXyVEuNoDM3</w:t>
      </w:r>
    </w:p>
    <w:p>
      <w:pPr>
        <w:pStyle w:val="PreformattedText"/>
        <w:bidi w:val="0"/>
        <w:spacing w:before="0" w:after="0"/>
        <w:jc w:val="left"/>
        <w:rPr/>
      </w:pPr>
      <w:r>
        <w:rPr/>
        <w:t>HJNB4QRMG4yH9HcbWLKDyICtpznEGVNA7C/kKQydSk/lBa5rA0LSUNQwnDUMJdRVH5NMKLLzARTAUk</w:t>
      </w:r>
    </w:p>
    <w:p>
      <w:pPr>
        <w:pStyle w:val="PreformattedText"/>
        <w:bidi w:val="0"/>
        <w:spacing w:before="0" w:after="0"/>
        <w:jc w:val="left"/>
        <w:rPr/>
      </w:pPr>
      <w:r>
        <w:rPr/>
        <w:t>GoXQUhCK6PWOLhCZWoIuDz7Sq3hh3eN6P/nj4qIEWPEB4n9oEouPA02c7jROI0+4guFKvksS4M5uA1</w:t>
      </w:r>
    </w:p>
    <w:p>
      <w:pPr>
        <w:pStyle w:val="PreformattedText"/>
        <w:bidi w:val="0"/>
        <w:spacing w:before="0" w:after="0"/>
        <w:jc w:val="left"/>
        <w:rPr/>
      </w:pPr>
      <w:r>
        <w:rPr/>
        <w:t>TpvF9McUnisChS7EgpVWd/FIuoWJQIaslbTQGUK4mEEiDxceONZl9XUoh8YDDSi4uN6GRJyrtASIEh</w:t>
      </w:r>
    </w:p>
    <w:p>
      <w:pPr>
        <w:pStyle w:val="PreformattedText"/>
        <w:bidi w:val="0"/>
        <w:spacing w:before="0" w:after="0"/>
        <w:jc w:val="left"/>
        <w:rPr/>
      </w:pPr>
      <w:r>
        <w:rPr/>
        <w:t>pacDFWkH40sn6dmQwDMHuOYDjUCHpxo+mw81ZGCX8llYgR0LpMCzQ8XXoIBzJrSFD/ikPpLSradTOI</w:t>
      </w:r>
    </w:p>
    <w:p>
      <w:pPr>
        <w:pStyle w:val="PreformattedText"/>
        <w:bidi w:val="0"/>
        <w:spacing w:before="0" w:after="0"/>
        <w:jc w:val="left"/>
        <w:rPr/>
      </w:pPr>
      <w:r>
        <w:rPr/>
        <w:t>0t6ld/0AhEfo4uBFppwoM2LwRjpnW+LuZzU1xOJQApXIOvUvG/wlGoT/rsvriYfNLAUWxMDzWW6a1+</w:t>
      </w:r>
    </w:p>
    <w:p>
      <w:pPr>
        <w:pStyle w:val="PreformattedText"/>
        <w:bidi w:val="0"/>
        <w:spacing w:before="0" w:after="0"/>
        <w:jc w:val="left"/>
        <w:rPr/>
      </w:pPr>
      <w:r>
        <w:rPr/>
        <w:t>F0TyrER5FBaSLNJuIw0/s6WBT967menN9SilOXm2nUPHLvLKG0eDOCImA981raGK+3/zelIpd8tvfW</w:t>
      </w:r>
    </w:p>
    <w:p>
      <w:pPr>
        <w:pStyle w:val="PreformattedText"/>
        <w:bidi w:val="0"/>
        <w:spacing w:before="0" w:after="0"/>
        <w:jc w:val="left"/>
        <w:rPr/>
      </w:pPr>
      <w:r>
        <w:rPr/>
        <w:t>0FnT1DWKZB/+AY//WfthfkIEINCnDnTYu48do5tHUOMn1aNbmcoqd/lJqqDK/tOc+y+Y0smFXPf//h</w:t>
      </w:r>
    </w:p>
    <w:p>
      <w:pPr>
        <w:pStyle w:val="PreformattedText"/>
        <w:bidi w:val="0"/>
        <w:spacing w:before="0" w:after="0"/>
        <w:jc w:val="left"/>
        <w:rPr/>
      </w:pPr>
      <w:r>
        <w:rPr/>
        <w:t>Xk6eK7hmIlK3ZFHoRxQx4Hrf+hbuumUOR0508chTRxkbU/mMo7jwALpsfgOf+OAyaqrSnL/cx788d5</w:t>
      </w:r>
    </w:p>
    <w:p>
      <w:pPr>
        <w:pStyle w:val="PreformattedText"/>
        <w:bidi w:val="0"/>
        <w:spacing w:before="0" w:after="0"/>
        <w:jc w:val="left"/>
        <w:rPr/>
      </w:pPr>
      <w:r>
        <w:rPr/>
        <w:t>izl0rXrQBMoTEuvP9qKsv51L3Xs2juNP7bP/2S1pOXE3GZz5A8xyyIqYtGUqh4BUjtGtGkEELJ/LaR</w:t>
      </w:r>
    </w:p>
    <w:p>
      <w:pPr>
        <w:pStyle w:val="PreformattedText"/>
        <w:bidi w:val="0"/>
        <w:spacing w:before="0" w:after="0"/>
        <w:jc w:val="left"/>
        <w:rPr/>
      </w:pPr>
      <w:r>
        <w:rPr/>
        <w:t>IL4Mq4hF8l1HUBoDqm/8m99kw5r5PPqLXTzx/B7et2Ext71vRcJqvShyVVZkWLqgibcOnaVvcISbNi</w:t>
      </w:r>
    </w:p>
    <w:p>
      <w:pPr>
        <w:pStyle w:val="PreformattedText"/>
        <w:bidi w:val="0"/>
        <w:spacing w:before="0" w:after="0"/>
        <w:jc w:val="left"/>
        <w:rPr/>
      </w:pPr>
      <w:r>
        <w:rPr/>
        <w:t>ygq3eIvYcvsG7FjKJCowNx8dxGBgbH2LbzNNetnM6cGbXsfvsiddUZmhorWDinnjXLppFJT3JBfALi</w:t>
      </w:r>
    </w:p>
    <w:p>
      <w:pPr>
        <w:pStyle w:val="PreformattedText"/>
        <w:bidi w:val="0"/>
        <w:spacing w:before="0" w:after="0"/>
        <w:jc w:val="left"/>
        <w:rPr/>
      </w:pPr>
      <w:r>
        <w:rPr/>
        <w:t>HCCbc7ht00yap1R4lvpCmj+rrijbto4h+gfHuHXDHAaHs3T1esfpKcHdRbEz3PeOUjTUVbJ25WwyaW</w:t>
      </w:r>
    </w:p>
    <w:p>
      <w:pPr>
        <w:pStyle w:val="PreformattedText"/>
        <w:bidi w:val="0"/>
        <w:spacing w:before="0" w:after="0"/>
        <w:jc w:val="left"/>
        <w:rPr/>
      </w:pPr>
      <w:r>
        <w:rPr/>
        <w:t>vcbwjMDf6qQoQ8v8C+GaeP+jqX6YkRJUSetQVgQ8uYQZa4z900JHd9YA0fuHEF//rrD/ParmMIAemU</w:t>
      </w:r>
    </w:p>
    <w:p>
      <w:pPr>
        <w:pStyle w:val="PreformattedText"/>
        <w:bidi w:val="0"/>
        <w:spacing w:before="0" w:after="0"/>
        <w:jc w:val="left"/>
        <w:rPr/>
      </w:pPr>
      <w:r>
        <w:rPr/>
        <w:t>xaqlM/MVkFBVkUEIydDwWIGCLoCBoVGe+OV+Xt19grK0hW0rzl/q4ZevHaO+1t2FmklbZNIphoazZG</w:t>
      </w:r>
    </w:p>
    <w:p>
      <w:pPr>
        <w:pStyle w:val="PreformattedText"/>
        <w:bidi w:val="0"/>
        <w:spacing w:before="0" w:after="0"/>
        <w:jc w:val="left"/>
        <w:rPr/>
      </w:pPr>
      <w:r>
        <w:rPr/>
        <w:t>3ttwwAR091cPRkB6cv9DGWtekfHOPtY1cYGbXJ5hQNteWsXjKNdMqkribD0LBNzvbXEKCy3EJKydCI</w:t>
      </w:r>
    </w:p>
    <w:p>
      <w:pPr>
        <w:pStyle w:val="PreformattedText"/>
        <w:bidi w:val="0"/>
        <w:spacing w:before="0" w:after="0"/>
        <w:jc w:val="left"/>
        <w:rPr/>
      </w:pPr>
      <w:r>
        <w:rPr/>
        <w:t>g1KQSbvXhGdzinTKQAhJLqexHYUQUFVuufUezpJJW7x5sB2lXXFYU5XCNAQDw2NYUjK7pYqvfGY9D/</w:t>
      </w:r>
    </w:p>
    <w:p>
      <w:pPr>
        <w:pStyle w:val="PreformattedText"/>
        <w:bidi w:val="0"/>
        <w:spacing w:before="0" w:after="0"/>
        <w:jc w:val="left"/>
        <w:rPr/>
      </w:pPr>
      <w:r>
        <w:rPr/>
        <w:t>3HlxnJ5nAc97t7+kc4frabsazN2Ut9DA7nr7gUXp+UZ0wsSzIwNIpju1cHpCyTqnIL284xMDQStGVF</w:t>
      </w:r>
    </w:p>
    <w:p>
      <w:pPr>
        <w:pStyle w:val="PreformattedText"/>
        <w:bidi w:val="0"/>
        <w:spacing w:before="0" w:after="0"/>
        <w:jc w:val="left"/>
        <w:rPr/>
      </w:pPr>
      <w:r>
        <w:rPr/>
        <w:t>WZp0ymDfoXP8xo3L8u0rBFVV7h2t/YPDKEdjmgZl6Qw52yZlGfT1D6N0jPFBF4o/t780GndngT+rFA</w:t>
      </w:r>
    </w:p>
    <w:p>
      <w:pPr>
        <w:pStyle w:val="PreformattedText"/>
        <w:bidi w:val="0"/>
        <w:spacing w:before="0" w:after="0"/>
        <w:jc w:val="left"/>
        <w:rPr/>
      </w:pPr>
      <w:r>
        <w:rPr/>
        <w:t>LM0IBSWiOFQLniEVxF3heLxeTOIPMZpFIm1yybjWFIdu494cl0wbbXj7Jz3ym01kxtqOGWTUuZP3sq</w:t>
      </w:r>
    </w:p>
    <w:p>
      <w:pPr>
        <w:pStyle w:val="PreformattedText"/>
        <w:bidi w:val="0"/>
        <w:spacing w:before="0" w:after="0"/>
        <w:jc w:val="left"/>
        <w:rPr/>
      </w:pPr>
      <w:r>
        <w:rPr/>
        <w:t>1ZVlvLTjCK/uOu5ez+3l0941wLPbDhEdE0ppfvr0Xjavn8u6lbOorS6jvWuQ7/1sDyMj+cvDnnu11e</w:t>
      </w:r>
    </w:p>
    <w:p>
      <w:pPr>
        <w:pStyle w:val="PreformattedText"/>
        <w:bidi w:val="0"/>
        <w:spacing w:before="0" w:after="0"/>
        <w:jc w:val="left"/>
        <w:rPr/>
      </w:pPr>
      <w:r>
        <w:rPr/>
        <w:t>+OgvR7Dl0GBLdeP5dM2uS+Dy6josxi265zPPXyScozFjeun8HyBY1UVqTYc7CdF3ac555b57B0Xj1P</w:t>
      </w:r>
    </w:p>
    <w:p>
      <w:pPr>
        <w:pStyle w:val="PreformattedText"/>
        <w:bidi w:val="0"/>
        <w:spacing w:before="0" w:after="0"/>
        <w:jc w:val="left"/>
        <w:rPr/>
      </w:pPr>
      <w:r>
        <w:rPr/>
        <w:t>bj3D5nXNTKkv4+lt5zjY2sP1q6dy83XNZHMO/YNZMmmDnz53HICl8+v4yu+uw3YU//DTtxEC/uKhG5</w:t>
      </w:r>
    </w:p>
    <w:p>
      <w:pPr>
        <w:pStyle w:val="PreformattedText"/>
        <w:bidi w:val="0"/>
        <w:spacing w:before="0" w:after="0"/>
        <w:jc w:val="left"/>
        <w:rPr/>
      </w:pPr>
      <w:r>
        <w:rPr/>
        <w:t>jZXMXvfmQFT2w9zrnLfYlMJJjoSli/fDofvHkRY1mbo6faeW77O7RMqeTDv7GCijKTxroK/svDL3P2</w:t>
      </w:r>
    </w:p>
    <w:p>
      <w:pPr>
        <w:pStyle w:val="PreformattedText"/>
        <w:bidi w:val="0"/>
        <w:spacing w:before="0" w:after="0"/>
        <w:jc w:val="left"/>
        <w:rPr/>
      </w:pPr>
      <w:r>
        <w:rPr/>
        <w:t>QifTm2r5wgPvo7IiTWVZOt8/lsnN1y/hhvULsW2HnftOcPDIOT5y57XMmzWF9s5+ZrY08J+/8wzHTl</w:t>
      </w:r>
    </w:p>
    <w:p>
      <w:pPr>
        <w:pStyle w:val="PreformattedText"/>
        <w:bidi w:val="0"/>
        <w:spacing w:before="0" w:after="0"/>
        <w:jc w:val="left"/>
        <w:rPr/>
      </w:pPr>
      <w:r>
        <w:rPr/>
        <w:t>xMqJXbFYRa11PiAaSHByU1OgBPXi0WgFDjcarongQhXK4lhHBviQNuWL+Qr3/xLv7d527jtz90PR+6</w:t>
      </w:r>
    </w:p>
    <w:p>
      <w:pPr>
        <w:pStyle w:val="PreformattedText"/>
        <w:bidi w:val="0"/>
        <w:spacing w:before="0" w:after="0"/>
        <w:jc w:val="left"/>
        <w:rPr/>
      </w:pPr>
      <w:r>
        <w:rPr/>
        <w:t>bQ2/99s3sXXHES5d6eXf/O4HWDRvGpZlkEqZpFPe2cNwzUM0s7mWP33oNgwpeWPvGe6+dRkf+sDy+O</w:t>
      </w:r>
    </w:p>
    <w:p>
      <w:pPr>
        <w:pStyle w:val="PreformattedText"/>
        <w:bidi w:val="0"/>
        <w:spacing w:before="0" w:after="0"/>
        <w:jc w:val="left"/>
        <w:rPr/>
      </w:pPr>
      <w:r>
        <w:rPr/>
        <w:t>tNSlBZxuSdU50MDI3xibuWUlFuccuGmXzls9ey90gHJ8/18dnfWs7a5VM4erKHj94+n1nNlZy7NMjd</w:t>
      </w:r>
    </w:p>
    <w:p>
      <w:pPr>
        <w:pStyle w:val="PreformattedText"/>
        <w:bidi w:val="0"/>
        <w:spacing w:before="0" w:after="0"/>
        <w:jc w:val="left"/>
        <w:rPr/>
      </w:pPr>
      <w:r>
        <w:rPr/>
        <w:t>t8xidksV1ZUWH79jPpXlJsfP9vGb75/LpfYhunvdZQ6t4dU9F7lxbQsbVzdzqWOIts4hRsdstu46R0</w:t>
      </w:r>
    </w:p>
    <w:p>
      <w:pPr>
        <w:pStyle w:val="PreformattedText"/>
        <w:bidi w:val="0"/>
        <w:spacing w:before="0" w:after="0"/>
        <w:jc w:val="left"/>
        <w:rPr/>
      </w:pPr>
      <w:r>
        <w:rPr/>
        <w:t>//KL6JIY58TlVRluLPH7oVyzI4cqKdL31qE/Nm1nP7jYtZt2I6O/efZdWSFm7asBCE4Hd/axMbVs/l</w:t>
      </w:r>
    </w:p>
    <w:p>
      <w:pPr>
        <w:pStyle w:val="PreformattedText"/>
        <w:bidi w:val="0"/>
        <w:spacing w:before="0" w:after="0"/>
        <w:jc w:val="left"/>
        <w:rPr/>
      </w:pPr>
      <w:r>
        <w:rPr/>
        <w:t>qRf3c+Fy/tjB3FlT+NJnb+diWzddPYN8+cEPkkqZrFg8kw9+YC0L5zUzs6WBhrqiX/LzKUbnFmhQHn</w:t>
      </w:r>
    </w:p>
    <w:p>
      <w:pPr>
        <w:pStyle w:val="PreformattedText"/>
        <w:bidi w:val="0"/>
        <w:spacing w:before="0" w:after="0"/>
        <w:jc w:val="left"/>
        <w:rPr/>
      </w:pPr>
      <w:r>
        <w:rPr/>
        <w:t>9TWmulcRHW6/EK5c/6hPCBBoSs8DqSebRBcjmHU+fc63oa6927Gs5c6GT29EZ+56ObudjWw4pFMxBS</w:t>
      </w:r>
    </w:p>
    <w:p>
      <w:pPr>
        <w:pStyle w:val="PreformattedText"/>
        <w:bidi w:val="0"/>
        <w:spacing w:before="0" w:after="0"/>
        <w:jc w:val="left"/>
        <w:rPr/>
      </w:pPr>
      <w:r>
        <w:rPr/>
        <w:t>8OaB0+w+cJo5MxqZP3sKf/z7H+Txf/gCP/3vv8es5jpiScD0plrmTK9nx57TvHXoIp3dQ9x03bzYUV</w:t>
      </w:r>
    </w:p>
    <w:p>
      <w:pPr>
        <w:pStyle w:val="PreformattedText"/>
        <w:bidi w:val="0"/>
        <w:spacing w:before="0" w:after="0"/>
        <w:jc w:val="left"/>
        <w:rPr/>
      </w:pPr>
      <w:r>
        <w:rPr/>
        <w:t>9qrbCnb5Tdb1/m9IU+ysssMimTxXPrqSy3eHnnOXa93UZNZZoFs2s5d3kgSNd6ppeuXveomNauPpVJ</w:t>
      </w:r>
    </w:p>
    <w:p>
      <w:pPr>
        <w:pStyle w:val="PreformattedText"/>
        <w:bidi w:val="0"/>
        <w:spacing w:before="0" w:after="0"/>
        <w:jc w:val="left"/>
        <w:rPr/>
      </w:pPr>
      <w:r>
        <w:rPr/>
        <w:t>mzTUZsjZimOnexkacQfVkRPd7H+nk8GRHGVpk8HhLD39Y2RzDkdPdjE0nAv4ahy4qipSbFo7kwWzG1</w:t>
      </w:r>
    </w:p>
    <w:p>
      <w:pPr>
        <w:pStyle w:val="PreformattedText"/>
        <w:bidi w:val="0"/>
        <w:spacing w:before="0" w:after="0"/>
        <w:jc w:val="left"/>
        <w:rPr/>
      </w:pPr>
      <w:r>
        <w:rPr/>
        <w:t>i2YCrL5k9hy+aFHD5xhXTK5OU3TtB6uoMv3L+JxvoKptRXUlOVYen8Jto6+tix+zg79+XPNs6fPZXF</w:t>
      </w:r>
    </w:p>
    <w:p>
      <w:pPr>
        <w:pStyle w:val="PreformattedText"/>
        <w:bidi w:val="0"/>
        <w:spacing w:before="0" w:after="0"/>
        <w:jc w:val="left"/>
        <w:rPr/>
      </w:pPr>
      <w:r>
        <w:rPr/>
        <w:t>85vZtH4xyxfN4Ojxi2SzNr94cS/tnf18/9Ht3PWpv+b1N4+NZ0XJMxkdTPSCNhcaKTXsCFia8EWfC7</w:t>
      </w:r>
    </w:p>
    <w:p>
      <w:pPr>
        <w:pStyle w:val="PreformattedText"/>
        <w:bidi w:val="0"/>
        <w:spacing w:before="0" w:after="0"/>
        <w:jc w:val="left"/>
        <w:rPr/>
      </w:pPr>
      <w:r>
        <w:rPr/>
        <w:t>RoZsX9VFh8znbYufcEVzr6+OS9mzFNg76BYUbH3K0yO/ee5HK7e995dVUZWmtGszmGRrK8+NphvvfT</w:t>
      </w:r>
    </w:p>
    <w:p>
      <w:pPr>
        <w:pStyle w:val="PreformattedText"/>
        <w:bidi w:val="0"/>
        <w:spacing w:before="0" w:after="0"/>
        <w:jc w:val="left"/>
        <w:rPr/>
      </w:pPr>
      <w:r>
        <w:rPr/>
        <w:t>HfzTz16np384yDmTtjDN/Hd09w4zMDRGfW0ZKcvAsgx6+oaJo7KM5Zo8xiHLlDiOoqN7BKU0U+rLsU</w:t>
      </w:r>
    </w:p>
    <w:p>
      <w:pPr>
        <w:pStyle w:val="PreformattedText"/>
        <w:bidi w:val="0"/>
        <w:spacing w:before="0" w:after="0"/>
        <w:jc w:val="left"/>
        <w:rPr/>
      </w:pPr>
      <w:r>
        <w:rPr/>
        <w:t>yJ7SgGh/I/QDClvoyqihQV5a6VZmAox8HWbqY1lNFQk+a7PzvK0ZM9sWVUllsF7411ZVR4fr4x1DQk</w:t>
      </w:r>
    </w:p>
    <w:p>
      <w:pPr>
        <w:pStyle w:val="PreformattedText"/>
        <w:bidi w:val="0"/>
        <w:spacing w:before="0" w:after="0"/>
        <w:jc w:val="left"/>
        <w:rPr/>
      </w:pPr>
      <w:r>
        <w:rPr/>
        <w:t>RqiVF85p4L47V5BOGWRzDs+8cowvfvMpvvFfXuT4mQ5+Y/Mi7rx5KQ8/9ibnL/WSTrkicWBolHTKoq</w:t>
      </w:r>
    </w:p>
    <w:p>
      <w:pPr>
        <w:pStyle w:val="PreformattedText"/>
        <w:bidi w:val="0"/>
        <w:spacing w:before="0" w:after="0"/>
        <w:jc w:val="left"/>
        <w:rPr/>
      </w:pPr>
      <w:r>
        <w:rPr/>
        <w:t>LcFYPplIVlmigFjqP4wWOv8ft/8jB//p8f51J7D5blXrOUi9xtPyFypYvytHKJFhKBMhoW3CQQ3OFN</w:t>
      </w:r>
    </w:p>
    <w:p>
      <w:pPr>
        <w:pStyle w:val="PreformattedText"/>
        <w:bidi w:val="0"/>
        <w:spacing w:before="0" w:after="0"/>
        <w:jc w:val="left"/>
        <w:rPr/>
      </w:pPr>
      <w:r>
        <w:rPr/>
        <w:t>E6W39b7YoODu8xBaKbSjLGU7KTdjTyR6dqILl7pwlOLeO67jujXzeN+GJaxYPIOO7gF+8Piv6O4dZv</w:t>
      </w:r>
    </w:p>
    <w:p>
      <w:pPr>
        <w:pStyle w:val="PreformattedText"/>
        <w:bidi w:val="0"/>
        <w:spacing w:before="0" w:after="0"/>
        <w:jc w:val="left"/>
        <w:rPr/>
      </w:pPr>
      <w:r>
        <w:rPr/>
        <w:t>2quSyYPZUb1i/g2MkrPPHcXo6faefoyTaOnbpCNucgECye38z9H7qO6soyHEdx/EwnnT1DTKmv5Ia1</w:t>
      </w:r>
    </w:p>
    <w:p>
      <w:pPr>
        <w:pStyle w:val="PreformattedText"/>
        <w:bidi w:val="0"/>
        <w:spacing w:before="0" w:after="0"/>
        <w:jc w:val="left"/>
        <w:rPr/>
      </w:pPr>
      <w:r>
        <w:rPr/>
        <w:t>c2iaUs30aTX853/aQVf3sFtNrx5VFWk+cfcqVi5uQgpBV+8Ix8/2MLO5ht/8wGIaass4e2mAjWumM7</w:t>
      </w:r>
    </w:p>
    <w:p>
      <w:pPr>
        <w:pStyle w:val="PreformattedText"/>
        <w:bidi w:val="0"/>
        <w:spacing w:before="0" w:after="0"/>
        <w:jc w:val="left"/>
        <w:rPr/>
      </w:pPr>
      <w:r>
        <w:rPr/>
        <w:t>Whgksdg+x+u41Fc+pZPLeOdcum0t03xo+faSWbU9x87XSWzq9j4exq6msyaK05c3GAj94+D9D09mfJ</w:t>
      </w:r>
    </w:p>
    <w:p>
      <w:pPr>
        <w:pStyle w:val="PreformattedText"/>
        <w:bidi w:val="0"/>
        <w:spacing w:before="0" w:after="0"/>
        <w:jc w:val="left"/>
        <w:rPr/>
      </w:pPr>
      <w:r>
        <w:rPr/>
        <w:t>5hwuXhli87pm1ixtBAF9A1muW9VEbVWal3eeZ1ZLNauXTGVmUxXHz/UEs7+l8xv59IdXUVdTRvOUSj</w:t>
      </w:r>
    </w:p>
    <w:p>
      <w:pPr>
        <w:pStyle w:val="PreformattedText"/>
        <w:bidi w:val="0"/>
        <w:spacing w:before="0" w:after="0"/>
        <w:jc w:val="left"/>
        <w:rPr/>
      </w:pPr>
      <w:r>
        <w:rPr/>
        <w:t>asms7Hbl/G4EiOZ7e3Up6xuOX6ecyZXsdHtizj7KVe5k6vY/XSFqQUTGusYu7Mei6197N9Zyu337yc</w:t>
      </w:r>
    </w:p>
    <w:p>
      <w:pPr>
        <w:pStyle w:val="PreformattedText"/>
        <w:bidi w:val="0"/>
        <w:spacing w:before="0" w:after="0"/>
        <w:jc w:val="left"/>
        <w:rPr/>
      </w:pPr>
      <w:r>
        <w:rPr/>
        <w:t>+bOmsGb5LGa21JNKmTz5wh6mNVbz/s0raJ5Syyc+vIljJy/xsbs20DS1lpztcOjYeUbGskRJmsaYkN</w:t>
      </w:r>
    </w:p>
    <w:p>
      <w:pPr>
        <w:pStyle w:val="PreformattedText"/>
        <w:bidi w:val="0"/>
        <w:spacing w:before="0" w:after="0"/>
        <w:jc w:val="left"/>
        <w:rPr/>
      </w:pPr>
      <w:r>
        <w:rPr/>
        <w:t>KRhoGQUgkpQQgthNAhHUu4+3ewxeI7v7Ea+A7QQoHRy19j8PbqKIVWSirbxsnmynMj2cr86RCZ3ygn</w:t>
      </w:r>
    </w:p>
    <w:p>
      <w:pPr>
        <w:pStyle w:val="PreformattedText"/>
        <w:bidi w:val="0"/>
        <w:spacing w:before="0" w:after="0"/>
        <w:jc w:val="left"/>
        <w:rPr/>
      </w:pPr>
      <w:r>
        <w:rPr/>
        <w:t>BJZlct3q+cxqaWBkLMeJs+20dw7Q0zcECBbOncbKJTMZGsny5v7T9A+O5o2YIr/5rqG+ivmzpwCSXM</w:t>
      </w:r>
    </w:p>
    <w:p>
      <w:pPr>
        <w:pStyle w:val="PreformattedText"/>
        <w:bidi w:val="0"/>
        <w:spacing w:before="0" w:after="0"/>
        <w:jc w:val="left"/>
        <w:rPr/>
      </w:pPr>
      <w:r>
        <w:rPr/>
        <w:t>7h+Nku+gZGqaspZ9WS6dRUlXHkRDvHz3S5cjpkSE2nTRbObqSywr1Ut6tnhBPneqmtLmPh7AYs06Cz</w:t>
      </w:r>
    </w:p>
    <w:p>
      <w:pPr>
        <w:pStyle w:val="PreformattedText"/>
        <w:bidi w:val="0"/>
        <w:spacing w:before="0" w:after="0"/>
        <w:jc w:val="left"/>
        <w:rPr/>
      </w:pPr>
      <w:r>
        <w:rPr/>
        <w:t>d4QpdRUgBF29o5w618eMpmpWLZ6CozT7j3bS1Tvm/kTJ/EZmt1Rx8HgPyxbU0T9oc/xsH5+4az7XLK</w:t>
      </w:r>
    </w:p>
    <w:p>
      <w:pPr>
        <w:pStyle w:val="PreformattedText"/>
        <w:bidi w:val="0"/>
        <w:spacing w:before="0" w:after="0"/>
        <w:jc w:val="left"/>
        <w:rPr/>
      </w:pPr>
      <w:r>
        <w:rPr/>
        <w:t>mnPGPS1FjOc6+d4+cvn6I843KBjp4RGmvTKK05cKyDlCXYtKaFyx2D7HvniquLak1jXRkLZ9fhmik9</w:t>
      </w:r>
    </w:p>
    <w:p>
      <w:pPr>
        <w:pStyle w:val="PreformattedText"/>
        <w:bidi w:val="0"/>
        <w:spacing w:before="0" w:after="0"/>
        <w:jc w:val="left"/>
        <w:rPr/>
      </w:pPr>
      <w:r>
        <w:rPr/>
        <w:t>mxGa/sExjp/tJG1J1i1vobGujJPnujjYepnayjRrl7dw9EQb6ZRk3sx6du47ycDQKKuXTmfGtGo6uv</w:t>
      </w:r>
    </w:p>
    <w:p>
      <w:pPr>
        <w:pStyle w:val="PreformattedText"/>
        <w:bidi w:val="0"/>
        <w:spacing w:before="0" w:after="0"/>
        <w:jc w:val="left"/>
        <w:rPr/>
      </w:pPr>
      <w:r>
        <w:rPr/>
        <w:t>qZ2VJHZ/cAr+48Sm11OdevnU8mbXG49QKXLnezcF4TlmkwOpblaOsFd6bu1cHf9GekrX5pmFnDspCm</w:t>
      </w:r>
    </w:p>
    <w:p>
      <w:pPr>
        <w:pStyle w:val="PreformattedText"/>
        <w:bidi w:val="0"/>
        <w:spacing w:before="0" w:after="0"/>
        <w:jc w:val="left"/>
        <w:rPr/>
      </w:pPr>
      <w:r>
        <w:rPr/>
        <w:t>qYT7Gz0KIZUQnhE7sInqNrH4zm9UA38N+h6Pt+HNDgEU7gYwF1RKoUPA8mdyUWAV7MAM+Yf9wjs28S</w:t>
      </w:r>
    </w:p>
    <w:p>
      <w:pPr>
        <w:pStyle w:val="PreformattedText"/>
        <w:bidi w:val="0"/>
        <w:spacing w:before="0" w:after="0"/>
        <w:jc w:val="left"/>
        <w:rPr/>
      </w:pPr>
      <w:r>
        <w:rPr/>
        <w:t>zhUWCFLe6ukuhrJP5+7TynjMYL4obyy+8alYV+IrRzVAhkOB4ChHT9QvGEECydX8fnf3sJ/9cPDpGz</w:t>
      </w:r>
    </w:p>
    <w:p>
      <w:pPr>
        <w:pStyle w:val="PreformattedText"/>
        <w:bidi w:val="0"/>
        <w:spacing w:before="0" w:after="0"/>
        <w:jc w:val="left"/>
        <w:rPr/>
      </w:pPr>
      <w:r>
        <w:rPr/>
        <w:t>HW7Z0MLs6ZV88+/eZHg0/3vV4Y1+4XffT2j/kjjfaqW8RWTvwllvQ6DfJb6xsmCXaLDJz9sxqhXBzl</w:t>
      </w:r>
    </w:p>
    <w:p>
      <w:pPr>
        <w:pStyle w:val="PreformattedText"/>
        <w:bidi w:val="0"/>
        <w:spacing w:before="0" w:after="0"/>
        <w:jc w:val="left"/>
        <w:rPr/>
      </w:pPr>
      <w:r>
        <w:rPr/>
        <w:t>Lhvge7VUM7WQnV0c3W3xhIUMcYYCEMQ0kpFVK6Szoup5JaayWEeFIee/Yv+oHLPqjyXA2l0QUbAMfT</w:t>
      </w:r>
    </w:p>
    <w:p>
      <w:pPr>
        <w:pStyle w:val="PreformattedText"/>
        <w:bidi w:val="0"/>
        <w:spacing w:before="0" w:after="0"/>
        <w:jc w:val="left"/>
        <w:rPr/>
      </w:pPr>
      <w:r>
        <w:rPr/>
        <w:t>seL8x11KE3kzQ1T+5uPEBxQYXH0Gm7fxeSaTd0klMjh/eZDW03185iOLuX2zaxB9/JenGB2b/PWUwe</w:t>
      </w:r>
    </w:p>
    <w:p>
      <w:pPr>
        <w:pStyle w:val="PreformattedText"/>
        <w:bidi w:val="0"/>
        <w:spacing w:before="0" w:after="0"/>
        <w:jc w:val="left"/>
        <w:rPr/>
      </w:pPr>
      <w:r>
        <w:rPr/>
        <w:t>qBzhfqL/dEqxHbpqHv9rPQhUHBTHv8Pkn86ASzU0BKCGzgGXPxnd9IoanwM9Oukq50YJPQ/rbTcc0N</w:t>
      </w:r>
    </w:p>
    <w:p>
      <w:pPr>
        <w:pStyle w:val="PreformattedText"/>
        <w:bidi w:val="0"/>
        <w:spacing w:before="0" w:after="0"/>
        <w:jc w:val="left"/>
        <w:rPr/>
      </w:pPr>
      <w:r>
        <w:rPr/>
        <w:t>4ZAiV8R8nH+Nz0MQWgOMzzrWX5AHV9I6XxElmrZLJxkYzvHdn71D89RylOMuG3X2jIybNkz+jDC2+B</w:t>
      </w:r>
    </w:p>
    <w:p>
      <w:pPr>
        <w:pStyle w:val="PreformattedText"/>
        <w:bidi w:val="0"/>
        <w:spacing w:before="0" w:after="0"/>
        <w:jc w:val="left"/>
        <w:rPr/>
      </w:pPr>
      <w:r>
        <w:rPr/>
        <w:t>jPpLi+f9FKCRSN2KRZaEFmV0laCxNYYQJzEKwtWLFzC1eRXok/YzjRDhElXwv9Astg6D2GdChuLAj9</w:t>
      </w:r>
    </w:p>
    <w:p>
      <w:pPr>
        <w:pStyle w:val="PreformattedText"/>
        <w:bidi w:val="0"/>
        <w:spacing w:before="0" w:after="0"/>
        <w:jc w:val="left"/>
        <w:rPr/>
      </w:pPr>
      <w:r>
        <w:rPr/>
        <w:t>4FCc6B6tQDULp4kBZFH2nsfwqMOJs30hsVGCYjo1fp+UjjpDhcZTuO2izVDE/cPrfQVrf/4Khk4qar</w:t>
      </w:r>
    </w:p>
    <w:p>
      <w:pPr>
        <w:pStyle w:val="PreformattedText"/>
        <w:bidi w:val="0"/>
        <w:spacing w:before="0" w:after="0"/>
        <w:jc w:val="left"/>
        <w:rPr/>
      </w:pPr>
      <w:r>
        <w:rPr/>
        <w:t>zzESCQAu6WGj0DmOdtDHO5latIJH1DAK7xBeFVgj/KrpOqEpIVSeDw2X9RHFHwKCw+xjOJcU5W1Ba1</w:t>
      </w:r>
    </w:p>
    <w:p>
      <w:pPr>
        <w:pStyle w:val="PreformattedText"/>
        <w:bidi w:val="0"/>
        <w:spacing w:before="0" w:after="0"/>
        <w:jc w:val="left"/>
        <w:rPr/>
      </w:pPr>
      <w:r>
        <w:rPr/>
        <w:t>h4j0tYd0HYqc1yJFMbh9px83pqJJafy8i9/G7fsCBiP89/zAaZECrkPrjK8Zai2kt9Ds72KIZhbaBR</w:t>
      </w:r>
    </w:p>
    <w:p>
      <w:pPr>
        <w:pStyle w:val="PreformattedText"/>
        <w:bidi w:val="0"/>
        <w:spacing w:before="0" w:after="0"/>
        <w:jc w:val="left"/>
        <w:rPr/>
      </w:pPr>
      <w:r>
        <w:rPr/>
        <w:t>FPMf1XEmFXBb6wLnI1GcXEjcsnkWEkyZNSSIvR+aJdKcL5+iI9oQrhzHzuFnCgpLYooVrk+yohsYg/</w:t>
      </w:r>
    </w:p>
    <w:p>
      <w:pPr>
        <w:pStyle w:val="PreformattedText"/>
        <w:bidi w:val="0"/>
        <w:spacing w:before="0" w:after="0"/>
        <w:jc w:val="left"/>
        <w:rPr/>
      </w:pPr>
      <w:r>
        <w:rPr/>
        <w:t>Vq99THgYEu45QfHh0NdIIVDCP3kqCpAZXeJJrP14p2eisRMlXqihChvXN3PgVZPAETtyJwgAEROWVL</w:t>
      </w:r>
    </w:p>
    <w:p>
      <w:pPr>
        <w:pStyle w:val="PreformattedText"/>
        <w:bidi w:val="0"/>
        <w:spacing w:before="0" w:after="0"/>
        <w:jc w:val="left"/>
        <w:rPr/>
      </w:pPr>
      <w:r>
        <w:rPr/>
        <w:t>ck0VuSSoh0nRCxUCMoMRq8yUoYqWGuVxS/VBclSCvPN+nOBl8dkOByoaZ8Mq38CF7Z/jmxwtyDkVSy</w:t>
      </w:r>
    </w:p>
    <w:p>
      <w:pPr>
        <w:pStyle w:val="PreformattedText"/>
        <w:bidi w:val="0"/>
        <w:spacing w:before="0" w:after="0"/>
        <w:jc w:val="left"/>
        <w:rPr/>
      </w:pPr>
      <w:r>
        <w:rPr/>
        <w:t>AhPwLAxIFEsRvSHudFAcoHSo0a+WCrIIA+4q84zr5wA4vmrjrZVqKFgDjZ0slVCo4gZKUbsVuGNGcX</w:t>
      </w:r>
    </w:p>
    <w:p>
      <w:pPr>
        <w:pStyle w:val="PreformattedText"/>
        <w:bidi w:val="0"/>
        <w:spacing w:before="0" w:after="0"/>
        <w:jc w:val="left"/>
        <w:rPr/>
      </w:pPr>
      <w:r>
        <w:rPr/>
        <w:t>x5qtjL/RJ/pi7R4RM3AsjbsESxLI3JkGKdKNTxE9KVkmjC8UURh4qdEV6FzJ00fsbplLj8kpifCOXn</w:t>
      </w:r>
    </w:p>
    <w:p>
      <w:pPr>
        <w:pStyle w:val="PreformattedText"/>
        <w:bidi w:val="0"/>
        <w:spacing w:before="0" w:after="0"/>
        <w:jc w:val="left"/>
        <w:rPr/>
      </w:pPr>
      <w:r>
        <w:rPr/>
        <w:t>crWkoRxEiEhoj42F1IZkHSvEMYr6k8DGF6JAgoWmGuAeucZ0xYf2LfJSg/LHi45lewIJdlqNKW07Em</w:t>
      </w:r>
    </w:p>
    <w:p>
      <w:pPr>
        <w:pStyle w:val="PreformattedText"/>
        <w:bidi w:val="0"/>
        <w:spacing w:before="0" w:after="0"/>
        <w:jc w:val="left"/>
        <w:rPr/>
      </w:pPr>
      <w:r>
        <w:rPr/>
        <w:t>JmQ/7uBK8lLdOgrs5C6Ry57Bijo2P09ilytoEQ7v4mIX3DpUTI/Mlj9+n5k3eHw9zxYXh/rltp991v</w:t>
      </w:r>
    </w:p>
    <w:p>
      <w:pPr>
        <w:pStyle w:val="PreformattedText"/>
        <w:bidi w:val="0"/>
        <w:spacing w:before="0" w:after="0"/>
        <w:jc w:val="left"/>
        <w:rPr/>
      </w:pPr>
      <w:r>
        <w:rPr/>
        <w:t>3Hx9QqpwyO3+y4fHuUUQN69Gu+Imf3TdH/d5f88vHOa7tQbteILCcf+0QmjvB+S1g8ABbEQontA2Ao</w:t>
      </w:r>
    </w:p>
    <w:p>
      <w:pPr>
        <w:pStyle w:val="PreformattedText"/>
        <w:bidi w:val="0"/>
        <w:spacing w:before="0" w:after="0"/>
        <w:jc w:val="left"/>
        <w:rPr/>
      </w:pPr>
      <w:r>
        <w:rPr/>
        <w:t>X2/Fzjpv/Uhe8otMo/M2mLZctmY5gGWiu6u0bo7OzL1zVOfkqJEmk7YhyUwgORcDtBedcOSIFQ/tbk</w:t>
      </w:r>
    </w:p>
    <w:p>
      <w:pPr>
        <w:pStyle w:val="PreformattedText"/>
        <w:bidi w:val="0"/>
        <w:spacing w:before="0" w:after="0"/>
        <w:jc w:val="left"/>
        <w:rPr/>
      </w:pPr>
      <w:r>
        <w:rPr/>
        <w:t>AG35Ux3x2oUQoA3DFunUoOkMlWNnTRynwEobJTNl0JApR6khhux+nLF+hjocRkZMpOGBS0qkdEGW9/</w:t>
      </w:r>
    </w:p>
    <w:p>
      <w:pPr>
        <w:pStyle w:val="PreformattedText"/>
        <w:bidi w:val="0"/>
        <w:spacing w:before="0" w:after="0"/>
        <w:jc w:val="left"/>
        <w:rPr/>
      </w:pPr>
      <w:r>
        <w:rPr/>
        <w:t>P9/TDDfRbEkyBMFBZKm2gsFCZKW96B8kLFIz+68gMF8Kz8FMQtpDh5UiLfwC4oQi0ZTacR2gWI0O5N</w:t>
      </w:r>
    </w:p>
    <w:p>
      <w:pPr>
        <w:pStyle w:val="PreformattedText"/>
        <w:bidi w:val="0"/>
        <w:spacing w:before="0" w:after="0"/>
        <w:jc w:val="left"/>
        <w:rPr/>
      </w:pPr>
      <w:r>
        <w:rPr/>
        <w:t>PULboHOgbYTOIXDfRegPsh7QbLRWKOWglWfRVwqtHJTyju8r5f7kinbQSlHZXM/85jSptInjKI5099</w:t>
      </w:r>
    </w:p>
    <w:p>
      <w:pPr>
        <w:pStyle w:val="PreformattedText"/>
        <w:bidi w:val="0"/>
        <w:spacing w:before="0" w:after="0"/>
        <w:jc w:val="left"/>
        <w:rPr/>
      </w:pPr>
      <w:r>
        <w:rPr/>
        <w:t>EzWvyrYiAQ0kCbpu2kM6NCShUeXIH08vZEBzjyD1N4L75J3lfYlQ4h0Zf7SAFaIqRWKl2WdcxUFjtr</w:t>
      </w:r>
    </w:p>
    <w:p>
      <w:pPr>
        <w:pStyle w:val="PreformattedText"/>
        <w:bidi w:val="0"/>
        <w:spacing w:before="0" w:after="0"/>
        <w:jc w:val="left"/>
        <w:rPr/>
      </w:pPr>
      <w:r>
        <w:rPr/>
        <w:t>yrHRlLRzprBzplAqxjorg7ux/D8hVMBt3BUBw32XBgifk7nA8gHmg03KMBANtDCRGKDds7Tu4SML96</w:t>
      </w:r>
    </w:p>
    <w:p>
      <w:pPr>
        <w:pStyle w:val="PreformattedText"/>
        <w:bidi w:val="0"/>
        <w:spacing w:before="0" w:after="0"/>
        <w:jc w:val="left"/>
        <w:rPr/>
      </w:pPr>
      <w:r>
        <w:rPr/>
        <w:t>xIIbCKNTr/XGM8kHxghIWQ7xaEgSMK4voSSITKL8zHG8xaILTwxJjv1sGSjlAahLtk4/+hTbcrVEiv</w:t>
      </w:r>
    </w:p>
    <w:p>
      <w:pPr>
        <w:pStyle w:val="PreformattedText"/>
        <w:bidi w:val="0"/>
        <w:spacing w:before="0" w:after="0"/>
        <w:jc w:val="left"/>
        <w:rPr/>
      </w:pPr>
      <w:r>
        <w:rPr/>
        <w:t>8Y8nCK+vpXL5iQD3Tgh3maqqupyyshSmaWA7ipGRHFKGtmgLgTJMWxmm7aQyWW1Ztr/oLAPJ4nOuQA</w:t>
      </w:r>
    </w:p>
    <w:p>
      <w:pPr>
        <w:pStyle w:val="PreformattedText"/>
        <w:bidi w:val="0"/>
        <w:spacing w:before="0" w:after="0"/>
        <w:jc w:val="left"/>
        <w:rPr/>
      </w:pPr>
      <w:r>
        <w:rPr/>
        <w:t>XxbZ5SiNDFa9o9whNp1tABC/+Ij782556gUaClFinbMUzlKIVwbNPIZU0jl81IxwkAphQIITFNd5uL</w:t>
      </w:r>
    </w:p>
    <w:p>
      <w:pPr>
        <w:pStyle w:val="PreformattedText"/>
        <w:bidi w:val="0"/>
        <w:spacing w:before="0" w:after="0"/>
        <w:jc w:val="left"/>
        <w:rPr/>
      </w:pPr>
      <w:r>
        <w:rPr/>
        <w:t>YXgiTEgEHtfxwOWLRlfkGUghkSLPpYQ0Q5zMfWrhcigRBpW2EPi/mlcMlFjOJAr9w4ATRfEL/QsB5I</w:t>
      </w:r>
    </w:p>
    <w:p>
      <w:pPr>
        <w:pStyle w:val="PreformattedText"/>
        <w:bidi w:val="0"/>
        <w:spacing w:before="0" w:after="0"/>
        <w:jc w:val="left"/>
        <w:rPr/>
      </w:pPr>
      <w:r>
        <w:rPr/>
        <w:t>tWYsrMi1CBRmjhjmstgpPPQrv+4Kko2uVsUmtPHCqvUQ0XjEG2AoSTB7UQ+YOrHviqqysoK0sjDYFh</w:t>
      </w:r>
    </w:p>
    <w:p>
      <w:pPr>
        <w:pStyle w:val="PreformattedText"/>
        <w:bidi w:val="0"/>
        <w:spacing w:before="0" w:after="0"/>
        <w:jc w:val="left"/>
        <w:rPr/>
      </w:pPr>
      <w:r>
        <w:rPr/>
        <w:t>awYHx9zfLESgLDPrWOmsY1q2NgzlrYkqr62VkFJ6F6UoTyQG1zCIYKInQvdjRbVH910FFfKmkO4HCL</w:t>
      </w:r>
    </w:p>
    <w:p>
      <w:pPr>
        <w:pStyle w:val="PreformattedText"/>
        <w:bidi w:val="0"/>
        <w:spacing w:before="0" w:after="0"/>
        <w:jc w:val="left"/>
        <w:rPr/>
      </w:pPr>
      <w:r>
        <w:rPr/>
        <w:t>R7eN8dT0KhDXd0YFlZlS7LOjBsOLZpZMcy0s6Z0nFMKd0doqZpYJouWCDMnWTe7XEiYRS+uyLRE59S</w:t>
      </w:r>
    </w:p>
    <w:p>
      <w:pPr>
        <w:pStyle w:val="PreformattedText"/>
        <w:bidi w:val="0"/>
        <w:spacing w:before="0" w:after="0"/>
        <w:jc w:val="left"/>
        <w:rPr/>
      </w:pPr>
      <w:r>
        <w:rPr/>
        <w:t>IgwT6XEssNBYSCzXrVNIrAIOUciZYp4Fo6tEvESxGCNiI1wyCmtXzBkusJCgDI9ruTf4CCU8oOHFUa</w:t>
      </w:r>
    </w:p>
    <w:p>
      <w:pPr>
        <w:pStyle w:val="PreformattedText"/>
        <w:bidi w:val="0"/>
        <w:spacing w:before="0" w:after="0"/>
        <w:jc w:val="left"/>
        <w:rPr/>
      </w:pPr>
      <w:r>
        <w:rPr/>
        <w:t>A0wrs9A+8SOyUUKCdfilJor/8DsSygvr6aysoMvonSNlK2ylhZO5UZVdLdqRBwhIArSSWlACmVx7E8</w:t>
      </w:r>
    </w:p>
    <w:p>
      <w:pPr>
        <w:pStyle w:val="PreformattedText"/>
        <w:bidi w:val="0"/>
        <w:spacing w:before="0" w:after="0"/>
        <w:jc w:val="left"/>
        <w:rPr/>
      </w:pPr>
      <w:r>
        <w:rPr/>
        <w:t>IAn/swouBAEwvc3voaNeWlF0HAylhZDeiTAlkLjL/e5PhGikf7bHk7uAK5v7HaWkYedSjkG5ZdmmD6</w:t>
      </w:r>
    </w:p>
    <w:p>
      <w:pPr>
        <w:pStyle w:val="PreformattedText"/>
        <w:bidi w:val="0"/>
        <w:spacing w:before="0" w:after="0"/>
        <w:jc w:val="left"/>
        <w:rPr/>
      </w:pPr>
      <w:r>
        <w:rPr/>
        <w:t>yU5Snf0uNO0nA5kzA8LmYgRCF3cv/MQBxK6XI0LU3QJmDieODS2sLBIjibmMip4oAVB5ZCeET9dAg0</w:t>
      </w:r>
    </w:p>
    <w:p>
      <w:pPr>
        <w:pStyle w:val="PreformattedText"/>
        <w:bidi w:val="0"/>
        <w:spacing w:before="0" w:after="0"/>
        <w:jc w:val="left"/>
        <w:rPr/>
      </w:pPr>
      <w:r>
        <w:rPr/>
        <w:t>fqcUi9jis4xCeSByzYiumFF44FIug9DuDgh3E7CDlP6OB43yOF3eBCPyWovwNp9rDUgsy6C+voqysh</w:t>
      </w:r>
    </w:p>
    <w:p>
      <w:pPr>
        <w:pStyle w:val="PreformattedText"/>
        <w:bidi w:val="0"/>
        <w:spacing w:before="0" w:after="0"/>
        <w:jc w:val="left"/>
        <w:rPr/>
      </w:pPr>
      <w:r>
        <w:rPr/>
        <w:t>RKa2xlkKut7/UmN8rIV9OtjJunCq6gcidYKr8zJSAXL77iLwSmQDwIIeWroLHcpvBmOFIrjVZaaqWl</w:t>
      </w:r>
    </w:p>
    <w:p>
      <w:pPr>
        <w:pStyle w:val="PreformattedText"/>
        <w:bidi w:val="0"/>
        <w:spacing w:before="0" w:after="0"/>
        <w:jc w:val="left"/>
        <w:rPr/>
      </w:pPr>
      <w:r>
        <w:rPr/>
        <w:t>UhrtaBNvS42LrjjVXWCTorKK2yw58inTdEWhaQq3IcmLRYQBnnIufTEo86KwICwELpdjmWhPHGpPFL</w:t>
      </w:r>
    </w:p>
    <w:p>
      <w:pPr>
        <w:pStyle w:val="PreformattedText"/>
        <w:bidi w:val="0"/>
        <w:spacing w:before="0" w:after="0"/>
        <w:jc w:val="left"/>
        <w:rPr/>
      </w:pPr>
      <w:r>
        <w:rPr/>
        <w:t>ocSxZ0b/GE3dOLYpX3OM7kA6Q093N12rg88oq+CESdcLkQvq6lPS7lAgqtkL5+JU2EdhBaAgZSieCO</w:t>
      </w:r>
    </w:p>
    <w:p>
      <w:pPr>
        <w:pStyle w:val="PreformattedText"/>
        <w:bidi w:val="0"/>
        <w:spacing w:before="0" w:after="0"/>
        <w:jc w:val="left"/>
        <w:rPr/>
      </w:pPr>
      <w:r>
        <w:rPr/>
        <w:t>MCXw5mSe/csTo+4T0mmL6upy0mkLpTXlRqrdzvFv4yZo7gdqV2GXrpInDZSQyhONKO3p5QJRiB+tMY</w:t>
      </w:r>
    </w:p>
    <w:p>
      <w:pPr>
        <w:pStyle w:val="PreformattedText"/>
        <w:bidi w:val="0"/>
        <w:spacing w:before="0" w:after="0"/>
        <w:jc w:val="left"/>
        <w:rPr/>
      </w:pPr>
      <w:r>
        <w:rPr/>
        <w:t>89+xdPR1o6zK1CyzjrpHvJaaPHZgzvqQAlDQOkNKFwq01A9aubMtms8SkXVJJMBoT0dCsfYAHQhJu1</w:t>
      </w:r>
    </w:p>
    <w:p>
      <w:pPr>
        <w:pStyle w:val="PreformattedText"/>
        <w:bidi w:val="0"/>
        <w:spacing w:before="0" w:after="0"/>
        <w:jc w:val="left"/>
        <w:rPr/>
      </w:pPr>
      <w:r>
        <w:rPr/>
        <w:t>x83wFHgXSDKYGbrcSyKEidaeWMQVsVobgFnQuQXKdQxI8pe4+c1VDJq84h4VdYUgCm78i+F6YZj7Vl</w:t>
      </w:r>
    </w:p>
    <w:p>
      <w:pPr>
        <w:pStyle w:val="PreformattedText"/>
        <w:bidi w:val="0"/>
        <w:spacing w:before="0" w:after="0"/>
        <w:jc w:val="left"/>
        <w:rPr/>
      </w:pPr>
      <w:r>
        <w:rPr/>
        <w:t>F/b5XQCjBcEaclaBOhPHOEUAgtPdHpEFi3tHCNRMK7iE643M1X3AUahKS8PE1dbTmplOFfwX3h8p4r</w:t>
      </w:r>
    </w:p>
    <w:p>
      <w:pPr>
        <w:pStyle w:val="PreformattedText"/>
        <w:bidi w:val="0"/>
        <w:spacing w:before="0" w:after="0"/>
        <w:jc w:val="left"/>
        <w:rPr/>
      </w:pPr>
      <w:r>
        <w:rPr/>
        <w:t>0f7HlV4O7uWLWrmquFbgeDpPTsFlBbviDzQTfx13VF56QHnLcz+g3N8dUApG/U300nEMHCf5dqNUyr</w:t>
      </w:r>
    </w:p>
    <w:p>
      <w:pPr>
        <w:pStyle w:val="PreformattedText"/>
        <w:bidi w:val="0"/>
        <w:spacing w:before="0" w:after="0"/>
        <w:jc w:val="left"/>
        <w:rPr/>
      </w:pPr>
      <w:r>
        <w:rPr/>
        <w:t>Bt2z1GLgRYpsaQHjcMzzCEp3QGXeBtrvNFjZD+GXlf/udvA9QhoHqb9HyO5eemQ2+EujlOVOrIez6P</w:t>
      </w:r>
    </w:p>
    <w:p>
      <w:pPr>
        <w:pStyle w:val="PreformattedText"/>
        <w:bidi w:val="0"/>
        <w:spacing w:before="0" w:after="0"/>
        <w:jc w:val="left"/>
        <w:rPr/>
      </w:pPr>
      <w:r>
        <w:rPr/>
        <w:t>KPhi/EU+j0LOFnZrXDuVN3j8+vs2Oww3XAqE8jYd6nybuLYv7134Nxd6TSHcGabGbxuoqMhQW1OOYU</w:t>
      </w:r>
    </w:p>
    <w:p>
      <w:pPr>
        <w:pStyle w:val="PreformattedText"/>
        <w:bidi w:val="0"/>
        <w:spacing w:before="0" w:after="0"/>
        <w:jc w:val="left"/>
        <w:rPr/>
      </w:pPr>
      <w:r>
        <w:rPr/>
        <w:t>iE1piWVLmcVbwPGbxuH8MF2RguuFIKLAUDREAVZkbBrND3DC8yh92R93+WgA2fk5BRMIR7q9sAoeu4</w:t>
      </w:r>
    </w:p>
    <w:p>
      <w:pPr>
        <w:pStyle w:val="PreformattedText"/>
        <w:bidi w:val="0"/>
        <w:spacing w:before="0" w:after="0"/>
        <w:jc w:val="left"/>
        <w:rPr/>
      </w:pPr>
      <w:r>
        <w:rPr/>
        <w:t>iyiVkmdGR6USQkr3d/g0lgXZnN/xsvDP07fyYjJkKPWNquGdqyEQ6lB++eXO4k4OOFXYP7BUBz0EhE</w:t>
      </w:r>
    </w:p>
    <w:p>
      <w:pPr>
        <w:pStyle w:val="PreformattedText"/>
        <w:bidi w:val="0"/>
        <w:spacing w:before="0" w:after="0"/>
        <w:jc w:val="left"/>
        <w:rPr/>
      </w:pPr>
      <w:r>
        <w:rPr/>
        <w:t>Sl9mIK4UkZ4XH/qN7h+gvPPyhDe/mCV44M6WceYPxZcuDngcM3y4TaCI9D4Us84XHBYAj5baGprMhQ</w:t>
      </w:r>
    </w:p>
    <w:p>
      <w:pPr>
        <w:pStyle w:val="PreformattedText"/>
        <w:bidi w:val="0"/>
        <w:spacing w:before="0" w:after="0"/>
        <w:jc w:val="left"/>
        <w:rPr/>
      </w:pPr>
      <w:r>
        <w:rPr/>
        <w:t>V1eBNFw9Lp1OHYHqBGC1kb+Ou5rQddzR/XnRZb+AYxVp9BSCKfruxflONE3R7ocwSflHR0LmD1KWIp</w:t>
      </w:r>
    </w:p>
    <w:p>
      <w:pPr>
        <w:pStyle w:val="PreformattedText"/>
        <w:bidi w:val="0"/>
        <w:spacing w:before="0" w:after="0"/>
        <w:jc w:val="left"/>
        <w:rPr/>
      </w:pPr>
      <w:r>
        <w:rPr/>
        <w:t>3SZHNxsSdDocbzgSBkoGQUdHioU937Sf303jP8LgqfIgQw7bkD/ch7KdK5dB5QxeJS4Oq7Pvfx/0Tk</w:t>
      </w:r>
    </w:p>
    <w:p>
      <w:pPr>
        <w:pStyle w:val="PreformattedText"/>
        <w:bidi w:val="0"/>
        <w:spacing w:before="0" w:after="0"/>
        <w:jc w:val="left"/>
        <w:rPr/>
      </w:pPr>
      <w:r>
        <w:rPr/>
        <w:t>T0bSXT01Nla5hlFvMUYr/Sb8N79vo+DwKdq/UUYUVZ0U5O83iaM4VhdGKhQDMK5iAPz1X/9Vp9b6RB</w:t>
      </w:r>
    </w:p>
    <w:p>
      <w:pPr>
        <w:pStyle w:val="PreformattedText"/>
        <w:bidi w:val="0"/>
        <w:spacing w:before="0" w:after="0"/>
        <w:jc w:val="left"/>
        <w:rPr/>
      </w:pPr>
      <w:r>
        <w:rPr/>
        <w:t>BBQn3tVRw3Go98xdN/Cd49oJHnQi7w/DCP63jgC+tHvjjxrxrylduCPff+AnJYhIp8HsFfAT4iM8nx</w:t>
      </w:r>
    </w:p>
    <w:p>
      <w:pPr>
        <w:pStyle w:val="PreformattedText"/>
        <w:bidi w:val="0"/>
        <w:spacing w:before="0" w:after="0"/>
        <w:jc w:val="left"/>
        <w:rPr/>
      </w:pPr>
      <w:r>
        <w:rPr/>
        <w:t>6CrWOoOShGDu3EZ83mwYhlJaHYmJ6vd1HNCSmFCRXylkRguSMX5RUiSDEKXUS+H3uhqbdOpdtNYEKO</w:t>
      </w:r>
    </w:p>
    <w:p>
      <w:pPr>
        <w:pStyle w:val="PreformattedText"/>
        <w:bidi w:val="0"/>
        <w:spacing w:before="0" w:after="0"/>
        <w:jc w:val="left"/>
        <w:rPr/>
      </w:pPr>
      <w:r>
        <w:rPr/>
        <w:t>hbXzIE9waJfATt4ym04ht6+t5FFqmwRBNF/KqQdMT96/3sWJozuxG8Wb6U8lzKSnVS3JdJ/Rp2+30b</w:t>
      </w:r>
    </w:p>
    <w:p>
      <w:pPr>
        <w:pStyle w:val="PreformattedText"/>
        <w:bidi w:val="0"/>
        <w:spacing w:before="0" w:after="0"/>
        <w:jc w:val="left"/>
        <w:rPr/>
      </w:pPr>
      <w:r>
        <w:rPr/>
        <w:t>hxkJMZ0fiRgNi6I0qrQlxQfAtu3ncAU3AIYBTVN+TVzLI53gF4DAW+uKMLaCNAXH9/MJg20urpgNIU</w:t>
      </w:r>
    </w:p>
    <w:p>
      <w:pPr>
        <w:pStyle w:val="PreformattedText"/>
        <w:bidi w:val="0"/>
        <w:spacing w:before="0" w:after="0"/>
        <w:jc w:val="left"/>
        <w:rPr/>
      </w:pPr>
      <w:r>
        <w:rPr/>
        <w:t>UXRvfzLajL1Ui2dyEN585tpKmlNr+/TetX0+n0qXGSRUEUdsdhIKA47hJlg1EwxYXFpS0qzHGc/Y7j</w:t>
      </w:r>
    </w:p>
    <w:p>
      <w:pPr>
        <w:pStyle w:val="PreformattedText"/>
        <w:bidi w:val="0"/>
        <w:spacing w:before="0" w:after="0"/>
        <w:jc w:val="left"/>
        <w:rPr/>
      </w:pPr>
      <w:r>
        <w:rPr/>
        <w:t>vB72m9qoaKiLVcvePemQsPGXS0KcJSQFcZ0FqneMWxeiIyzZREFGhdFCe9iLCv1fQJmMyZ13rMKQgZ</w:t>
      </w:r>
    </w:p>
    <w:p>
      <w:pPr>
        <w:pStyle w:val="PreformattedText"/>
        <w:bidi w:val="0"/>
        <w:spacing w:before="0" w:after="0"/>
        <w:jc w:val="left"/>
        <w:rPr/>
      </w:pPr>
      <w:r>
        <w:rPr/>
        <w:t>geTKVSr91z913DjK/ORDtnPJ1ahQPjEpRkdTHPaHiRnxCiTSn1otY6uBw8ldLMaNGY5q9HNgRbevwr</w:t>
      </w:r>
    </w:p>
    <w:p>
      <w:pPr>
        <w:pStyle w:val="PreformattedText"/>
        <w:bidi w:val="0"/>
        <w:spacing w:before="0" w:after="0"/>
        <w:jc w:val="left"/>
        <w:rPr/>
      </w:pPr>
      <w:r>
        <w:rPr/>
        <w:t>7sL+vkiKiiniJVXStt/ogYfwsa0wu9Lo/9WYQgjB0iXNzJ3T6H6q1kgpL2TSmadC0UqpNWF3KZFZ0O</w:t>
      </w:r>
    </w:p>
    <w:p>
      <w:pPr>
        <w:pStyle w:val="PreformattedText"/>
        <w:bidi w:val="0"/>
        <w:spacing w:before="0" w:after="0"/>
        <w:jc w:val="left"/>
        <w:rPr/>
      </w:pPr>
      <w:r>
        <w:rPr/>
        <w:t>9Rc0MceysFtDj9Kxo3qMT3v/99+yMf+cgjWut7gev8wNpqzdxZcOZ8wpRyMlQg59z/dNjf21OcMhXr</w:t>
      </w:r>
    </w:p>
    <w:p>
      <w:pPr>
        <w:pStyle w:val="PreformattedText"/>
        <w:bidi w:val="0"/>
        <w:spacing w:before="0" w:after="0"/>
        <w:jc w:val="left"/>
        <w:rPr/>
      </w:pPr>
      <w:r>
        <w:rPr/>
        <w:t>5p3nYxsPMHtKN1nbZOfx2fx8zyrOdNQjBSxqvsKnb9rFouZ2eofKef7tZTy9dyWDY2kyZo6Hbt/GDY</w:t>
      </w:r>
    </w:p>
    <w:p>
      <w:pPr>
        <w:pStyle w:val="PreformattedText"/>
        <w:bidi w:val="0"/>
        <w:spacing w:before="0" w:after="0"/>
        <w:jc w:val="left"/>
        <w:rPr/>
      </w:pPr>
      <w:r>
        <w:rPr/>
        <w:t>tcadLaNpW/euoOugfdk3Rl6SybFx3nt2/YTX3FEBr48RvXs/2dJVzurSHCBwu4aCL2rmLs1dSUccvN</w:t>
      </w:r>
    </w:p>
    <w:p>
      <w:pPr>
        <w:pStyle w:val="PreformattedText"/>
        <w:bidi w:val="0"/>
        <w:spacing w:before="0" w:after="0"/>
        <w:jc w:val="left"/>
        <w:rPr/>
      </w:pPr>
      <w:r>
        <w:rPr/>
        <w:t>i6msSntbm8CyrL/7zQ/d0x6KFsVAWNzFibootypKH5coThTGibhovGj82Bnn448/3mbb9l/j/h4d4E</w:t>
      </w:r>
    </w:p>
    <w:p>
      <w:pPr>
        <w:pStyle w:val="PreformattedText"/>
        <w:bidi w:val="0"/>
        <w:spacing w:before="0" w:after="0"/>
        <w:jc w:val="left"/>
        <w:rPr/>
      </w:pPr>
      <w:r>
        <w:rPr/>
        <w:t>qRGc2CliZRep46EQr3iq+nAyJkiADIrgAAGlFJREFUPtDAilmX+cO7X2FRSzuHzjVjO5KPbHibP7zr</w:t>
      </w:r>
    </w:p>
    <w:p>
      <w:pPr>
        <w:pStyle w:val="PreformattedText"/>
        <w:bidi w:val="0"/>
        <w:spacing w:before="0" w:after="0"/>
        <w:jc w:val="left"/>
        <w:rPr/>
      </w:pPr>
      <w:r>
        <w:rPr/>
        <w:t>ZUypmNXQy5/d+xzr55+ja6CCuophvnjbdj607m1PbxL0DJUzmrNorBqktnwEGboD+85rDvLVu59nSt</w:t>
      </w:r>
    </w:p>
    <w:p>
      <w:pPr>
        <w:pStyle w:val="PreformattedText"/>
        <w:bidi w:val="0"/>
        <w:spacing w:before="0" w:after="0"/>
        <w:jc w:val="left"/>
        <w:rPr/>
      </w:pPr>
      <w:r>
        <w:rPr/>
        <w:t>UABy/MYHAswxd/YysPbHqdjFVoY4kXu+N82wRIGpKbblzIksVNgZFfSrnbcZyfMHnJEwVRIqiimcbO</w:t>
      </w:r>
    </w:p>
    <w:p>
      <w:pPr>
        <w:pStyle w:val="PreformattedText"/>
        <w:bidi w:val="0"/>
        <w:spacing w:before="0" w:after="0"/>
        <w:jc w:val="left"/>
        <w:rPr/>
      </w:pPr>
      <w:r>
        <w:rPr/>
        <w:t>5GLeo/5xdo0kTgYgx8bGfqm1/mf836DD/YWeRfMMmqZ4uz7fC8orNS5pvyyHtXMv0FA1xLN7l/G3v7</w:t>
      </w:r>
    </w:p>
    <w:p>
      <w:pPr>
        <w:pStyle w:val="PreformattedText"/>
        <w:bidi w:val="0"/>
        <w:spacing w:before="0" w:after="0"/>
        <w:jc w:val="left"/>
        <w:rPr/>
      </w:pPr>
      <w:r>
        <w:rPr/>
        <w:t>iFH+5YhwAWt7RTkcnyGyuP0lTbz9ELTfztMx/giT3XgIb3r3iHxqpBcrbBv+xayzP7VqLC2r3nnjul</w:t>
      </w:r>
    </w:p>
    <w:p>
      <w:pPr>
        <w:pStyle w:val="PreformattedText"/>
        <w:bidi w:val="0"/>
        <w:spacing w:before="0" w:after="0"/>
        <w:jc w:val="left"/>
        <w:rPr/>
      </w:pPr>
      <w:r>
        <w:rPr/>
        <w:t>k3Irx9bDS/nW07fzkzeuw5CaRU1XSFtXOWGZBMeSUrB61XQ2b14Q3M6noV0g/iZlWr0k685R4JQSIt</w:t>
      </w:r>
    </w:p>
    <w:p>
      <w:pPr>
        <w:pStyle w:val="PreformattedText"/>
        <w:bidi w:val="0"/>
        <w:spacing w:before="0" w:after="0"/>
        <w:jc w:val="left"/>
        <w:rPr/>
      </w:pPr>
      <w:r>
        <w:rPr/>
        <w:t>HJm08qDKSoPI3qVXEiMa6gaGWLwLVz585B4D8IIR4P+5dlBKuWmjTUvcsfy4x2gA4kIHiPyz1VbDu8</w:t>
      </w:r>
    </w:p>
    <w:p>
      <w:pPr>
        <w:pStyle w:val="PreformattedText"/>
        <w:bidi w:val="0"/>
        <w:spacing w:before="0" w:after="0"/>
        <w:jc w:val="left"/>
        <w:rPr/>
      </w:pPr>
      <w:r>
        <w:rPr/>
        <w:t>gFcOLwDguvnn0Bra+6qQQjN3WhemoTnd0cDp9gaOXmyib7iM2ooRWup60UDvUDn9I5nAYJovDLa/s4</w:t>
      </w:r>
    </w:p>
    <w:p>
      <w:pPr>
        <w:pStyle w:val="PreformattedText"/>
        <w:bidi w:val="0"/>
        <w:spacing w:before="0" w:after="0"/>
        <w:jc w:val="left"/>
        <w:rPr/>
      </w:pPr>
      <w:r>
        <w:rPr/>
        <w:t>gr/VWsnnOOGxaeZPOiEwyNpXjj+HxGsha/brp23Sw+eu8aKipS7h0RSikUf/OpTz7ws9/6rY+FkT0R</w:t>
      </w:r>
    </w:p>
    <w:p>
      <w:pPr>
        <w:pStyle w:val="PreformattedText"/>
        <w:bidi w:val="0"/>
        <w:spacing w:before="0" w:after="0"/>
        <w:jc w:val="left"/>
        <w:rPr/>
      </w:pPr>
      <w:r>
        <w:rPr/>
        <w:t>c8M4xvICKlDe48Rd1B0FSxLi4wyrRQXv3r37ghDia8A74cCyjGDdyjSN9VcBrmApJvwu8gZ3LzxnGz</w:t>
      </w:r>
    </w:p>
    <w:p>
      <w:pPr>
        <w:pStyle w:val="PreformattedText"/>
        <w:bidi w:val="0"/>
        <w:spacing w:before="0" w:after="0"/>
        <w:jc w:val="left"/>
        <w:rPr/>
      </w:pPr>
      <w:r>
        <w:rPr/>
        <w:t>y7dznf/Jfb6B0q4/dv28H7lp3kUk81f//SJgDSptv2g6NpcraBoySOEpjSocyyk4/ve6L2bGcDZzsb</w:t>
      </w:r>
    </w:p>
    <w:p>
      <w:pPr>
        <w:pStyle w:val="PreformattedText"/>
        <w:bidi w:val="0"/>
        <w:spacing w:before="0" w:after="0"/>
        <w:jc w:val="left"/>
        <w:rPr/>
      </w:pPr>
      <w:r>
        <w:rPr/>
        <w:t>WDC1gz/98C9435JWeofLefP0XLL2VQJrgox86eJpfOjuldRUl6E1KKVRSv8I+O/EMxL/PSp5kp5J8Q</w:t>
      </w:r>
    </w:p>
    <w:p>
      <w:pPr>
        <w:pStyle w:val="PreformattedText"/>
        <w:bidi w:val="0"/>
        <w:spacing w:before="0" w:after="0"/>
        <w:jc w:val="left"/>
        <w:rPr/>
      </w:pPr>
      <w:r>
        <w:rPr/>
        <w:t>IGVEr5LvVeSmEvpSUVhFmWdU5KebcQ4klCAKyrMVi3qoyaqkkqXEkNHzaMek8pFctntvFX9/+CTUtO</w:t>
      </w:r>
    </w:p>
    <w:p>
      <w:pPr>
        <w:pStyle w:val="PreformattedText"/>
        <w:bidi w:val="0"/>
        <w:spacing w:before="0" w:after="0"/>
        <w:jc w:val="left"/>
        <w:rPr/>
      </w:pPr>
      <w:r>
        <w:rPr/>
        <w:t>88sDi/n6j+/h9WNzUVq44k1DynRwt3u7W1yUluQcI6+zFZEb73dv2sHaOefY/s4iPvTtL/JfX/gAzT</w:t>
      </w:r>
    </w:p>
    <w:p>
      <w:pPr>
        <w:pStyle w:val="PreformattedText"/>
        <w:bidi w:val="0"/>
        <w:spacing w:before="0" w:after="0"/>
        <w:jc w:val="left"/>
        <w:rPr/>
      </w:pPr>
      <w:r>
        <w:rPr/>
        <w:t>V9/P4HXqamPP6iODf11ZM0BGvXzODjv7WGquoMSmuU0rZy9CPKcb72mU//zijjzOaIZxylxGGcPh5r</w:t>
      </w:r>
    </w:p>
    <w:p>
      <w:pPr>
        <w:pStyle w:val="PreformattedText"/>
        <w:bidi w:val="0"/>
        <w:spacing w:before="0" w:after="0"/>
        <w:jc w:val="left"/>
        <w:rPr/>
      </w:pPr>
      <w:r>
        <w:rPr/>
        <w:t>RghHLiUeSwEybjQU0bZt23jppZdOSSm/IYTYEwQIaKw32bCmgtqayf8eVBHnIr/dxZ8hzpnSw0N3vE</w:t>
      </w:r>
    </w:p>
    <w:p>
      <w:pPr>
        <w:pStyle w:val="PreformattedText"/>
        <w:bidi w:val="0"/>
        <w:spacing w:before="0" w:after="0"/>
        <w:jc w:val="left"/>
        <w:rPr/>
      </w:pPr>
      <w:r>
        <w:rPr/>
        <w:t>plJst3t17P//3LG5k7tZMHbtxDTdkIPYPlaKCxapDyVI6aslEq0llGchZdQ+X5dd4icgG5ds45DKnY</w:t>
      </w:r>
    </w:p>
    <w:p>
      <w:pPr>
        <w:pStyle w:val="PreformattedText"/>
        <w:bidi w:val="0"/>
        <w:spacing w:before="0" w:after="0"/>
        <w:jc w:val="left"/>
        <w:rPr/>
      </w:pPr>
      <w:r>
        <w:rPr/>
        <w:t>f3YW7QNVbD+6GCk0y6dfpCxpQwHvTrtcsWwa93xwGXW1ZZ7402itH83l7K9/7rOfbQtFLSVxwu7x9O</w:t>
      </w:r>
    </w:p>
    <w:p>
      <w:pPr>
        <w:pStyle w:val="PreformattedText"/>
        <w:bidi w:val="0"/>
        <w:spacing w:before="0" w:after="0"/>
        <w:jc w:val="left"/>
        <w:rPr/>
      </w:pPr>
      <w:r>
        <w:rPr/>
        <w:t>u4/AqU91IzPErESQpPihc7A3366acPSSn/ANgbDmyaarFxbSW11RMUi7GA8u/wIjCYGobihsWnWdjc</w:t>
      </w:r>
    </w:p>
    <w:p>
      <w:pPr>
        <w:pStyle w:val="PreformattedText"/>
        <w:bidi w:val="0"/>
        <w:spacing w:before="0" w:after="0"/>
        <w:jc w:val="left"/>
        <w:rPr/>
      </w:pPr>
      <w:r>
        <w:rPr/>
        <w:t>SfdgGZbp8ME1h7l/01t86n27yaRyvHF8LsNZi5WzLvHR6/dx5+pDpC2bU1caudhVh2ko1s07y5o555</w:t>
      </w:r>
    </w:p>
    <w:p>
      <w:pPr>
        <w:pStyle w:val="PreformattedText"/>
        <w:bidi w:val="0"/>
        <w:spacing w:before="0" w:after="0"/>
        <w:jc w:val="left"/>
        <w:rPr/>
      </w:pPr>
      <w:r>
        <w:rPr/>
        <w:t>BC01A5xPtXHKWxagAEnO2sB+Dmpce4YeFJ7tu4CwR0DlZiK6OkvWyyJKVg+bKp3HXnUmqqM75ZQQnB</w:t>
      </w:r>
    </w:p>
    <w:p>
      <w:pPr>
        <w:pStyle w:val="PreformattedText"/>
        <w:bidi w:val="0"/>
        <w:spacing w:before="0" w:after="0"/>
        <w:jc w:val="left"/>
        <w:rPr/>
      </w:pPr>
      <w:r>
        <w:rPr/>
        <w:t>z4Cv/+sHP3eJeJE3EcYQB65SRlMF7saqcKY64g4/xQT8CPmNR+E0HDly5OLq1at3G4axzDTN2YZhYJ</w:t>
      </w:r>
    </w:p>
    <w:p>
      <w:pPr>
        <w:pStyle w:val="PreformattedText"/>
        <w:bidi w:val="0"/>
        <w:spacing w:before="0" w:after="0"/>
        <w:jc w:val="left"/>
        <w:rPr/>
      </w:pPr>
      <w:r>
        <w:rPr/>
        <w:t>kG9TUpWqaVcaXDZiwL7n5+d7uMDM4femcK/afOP90fN/es6h7CKtJZ7rn2EPOmdVNfOcz1C89x7YJz</w:t>
      </w:r>
    </w:p>
    <w:p>
      <w:pPr>
        <w:pStyle w:val="PreformattedText"/>
        <w:bidi w:val="0"/>
        <w:spacing w:before="0" w:after="0"/>
        <w:jc w:val="left"/>
        <w:rPr/>
      </w:pPr>
      <w:r>
        <w:rPr/>
        <w:t>NFYNYzuSp/as5ND5FtKWw6LmDjYtPk1D1RBHLzbx7Wc+QO9IGSnD4ZPv28Xt1xxFABVlYyyb3sbuE3</w:t>
      </w:r>
    </w:p>
    <w:p>
      <w:pPr>
        <w:pStyle w:val="PreformattedText"/>
        <w:bidi w:val="0"/>
        <w:spacing w:before="0" w:after="0"/>
        <w:jc w:val="left"/>
        <w:rPr/>
      </w:pPr>
      <w:r>
        <w:rPr/>
        <w:t>Np66vhYk89DVWDrJh5kbtWH2TZ9Eu8c6mZn+zcwMHzM/3fEkUE49FB4F+W5rtDT+394QT+eOcIr1nV</w:t>
      </w:r>
    </w:p>
    <w:p>
      <w:pPr>
        <w:pStyle w:val="PreformattedText"/>
        <w:bidi w:val="0"/>
        <w:spacing w:before="0" w:after="0"/>
        <w:jc w:val="left"/>
        <w:rPr/>
      </w:pPr>
      <w:r>
        <w:rPr/>
        <w:t>xD13LqG2NhPc3yCl8bBppb78O5984GKkzyBvLlORMBWJ47v9uL47Lm0BD/fHdjTTIrtEiEoZy5KMrF</w:t>
      </w:r>
    </w:p>
    <w:p>
      <w:pPr>
        <w:pStyle w:val="PreformattedText"/>
        <w:bidi w:val="0"/>
        <w:spacing w:before="0" w:after="0"/>
        <w:jc w:val="left"/>
        <w:rPr/>
      </w:pPr>
      <w:r>
        <w:rPr/>
        <w:t>FKNMp+5jOfWZVOp3+aSqWWpFMp0qkUqVSKtg7NjrcG6R/USMPdOWoYprc12cIhhcLC0SkUKRzvD2TQ</w:t>
      </w:r>
    </w:p>
    <w:p>
      <w:pPr>
        <w:pStyle w:val="PreformattedText"/>
        <w:bidi w:val="0"/>
        <w:spacing w:before="0" w:after="0"/>
        <w:jc w:val="left"/>
        <w:rPr/>
      </w:pPr>
      <w:r>
        <w:rPr/>
        <w:t>jP5Nf5bhsGzGFRqrhihgbwKUkrx5cjYDY2lSpsPyGW3UVw4xmk1xsr2Rtt4alBYYUrOk5QrNdX1B4p</w:t>
      </w:r>
    </w:p>
    <w:p>
      <w:pPr>
        <w:pStyle w:val="PreformattedText"/>
        <w:bidi w:val="0"/>
        <w:spacing w:before="0" w:after="0"/>
        <w:jc w:val="left"/>
        <w:rPr/>
      </w:pPr>
      <w:r>
        <w:rPr/>
        <w:t>xjcODs/9Pa1cfYVVz339x7333rt9+s1954Maw3Nja2sdmNvwQGbHAVhyZpjBshSi2EbGoFa2VMKBRC</w:t>
      </w:r>
    </w:p>
    <w:p>
      <w:pPr>
        <w:pStyle w:val="PreformattedText"/>
        <w:bidi w:val="0"/>
        <w:spacing w:before="0" w:after="0"/>
        <w:jc w:val="left"/>
        <w:rPr/>
      </w:pPr>
      <w:r>
        <w:rPr/>
        <w:t>S0pLaXEERm2kqCZV1faPqqma/mGpqAJEUaAWslarlUNJgiggPoxtwIDXL+y+O9M/7p37zj3vzNy3bs</w:t>
      </w:r>
    </w:p>
    <w:p>
      <w:pPr>
        <w:pStyle w:val="PreformattedText"/>
        <w:bidi w:val="0"/>
        <w:spacing w:before="0" w:after="0"/>
        <w:jc w:val="left"/>
        <w:rPr/>
      </w:pPr>
      <w:r>
        <w:rPr/>
        <w:t>Za3/vm48yZmTPn/ObcmXuX4pOZWrp7o2sGK5ecwoLMb/WLU1/CqXO9mE0y8G5Mek7QzAFmtnluUNv7</w:t>
      </w:r>
    </w:p>
    <w:p>
      <w:pPr>
        <w:pStyle w:val="PreformattedText"/>
        <w:bidi w:val="0"/>
        <w:spacing w:before="0" w:after="0"/>
        <w:jc w:val="left"/>
        <w:rPr/>
      </w:pPr>
      <w:r>
        <w:rPr/>
        <w:t>L5pXPQuF2fSaxRvdwPJlfbjld65Eb0/mAIVCFEXHqnH1rlu//bvU/LmC5PiWVn5lY1sYU8nz7lpKSq</w:t>
      </w:r>
    </w:p>
    <w:p>
      <w:pPr>
        <w:pStyle w:val="PreformattedText"/>
        <w:bidi w:val="0"/>
        <w:spacing w:before="0" w:after="0"/>
        <w:jc w:val="left"/>
        <w:rPr/>
      </w:pPr>
      <w:r>
        <w:rPr/>
        <w:t>s9H/gvY0i033EcnwyD4DYATwPYCiBQSuHyS6tYeMkCPPfKZzh11uEHEnSmYTuiYIBGEmL67eE8c/6k</w:t>
      </w:r>
    </w:p>
    <w:p>
      <w:pPr>
        <w:pStyle w:val="PreformattedText"/>
        <w:bidi w:val="0"/>
        <w:spacing w:before="0" w:after="0"/>
        <w:jc w:val="left"/>
        <w:rPr/>
      </w:pPr>
      <w:r>
        <w:rPr/>
        <w:t>xh6XyoD57FyEybeWNsllAqoUkOgAP3/vS3jtvSWph4Fs5ksPNimcPd+FM79YkdNTpC5X8HreSYiiAO</w:t>
      </w:r>
    </w:p>
    <w:p>
      <w:pPr>
        <w:pStyle w:val="PreformattedText"/>
        <w:bidi w:val="0"/>
        <w:spacing w:before="0" w:after="0"/>
        <w:jc w:val="left"/>
        <w:rPr/>
      </w:pPr>
      <w:r>
        <w:rPr/>
        <w:t>Prh3HDtZehuzuG1gZQaFQqlX/qrNW+B4B71oHySc+hzTxXT00avA0+LfObCGX0c0G955571sWVytG4</w:t>
      </w:r>
    </w:p>
    <w:p>
      <w:pPr>
        <w:pStyle w:val="PreformattedText"/>
        <w:bidi w:val="0"/>
        <w:spacing w:before="0" w:after="0"/>
        <w:jc w:val="left"/>
        <w:rPr/>
      </w:pPr>
      <w:r>
        <w:rPr/>
        <w:t>UtlQrVZhtde58wov/Pc5vHd6jhymIBoLmcYy6R9UU5vne6/yvTRpKBwiJWmFeHviF4D9iHmelsXZAx</w:t>
      </w:r>
    </w:p>
    <w:p>
      <w:pPr>
        <w:pStyle w:val="PreformattedText"/>
        <w:bidi w:val="0"/>
        <w:spacing w:before="0" w:after="0"/>
        <w:jc w:val="left"/>
        <w:rPr/>
      </w:pPr>
      <w:r>
        <w:rPr/>
        <w:t>Qme9htgPxD5zkPpExqtzItNQ+NFapZbLx6ADu2XYZqNcx8dAoLqh3/3N/f/92bd371ffg1kctr7hsn</w:t>
      </w:r>
    </w:p>
    <w:p>
      <w:pPr>
        <w:pStyle w:val="PreformattedText"/>
        <w:bidi w:val="0"/>
        <w:spacing w:before="0" w:after="0"/>
        <w:jc w:val="left"/>
        <w:rPr/>
      </w:pPr>
      <w:r>
        <w:rPr/>
        <w:t>1+JO9HuFJIO1kQXsQ37zKzx5pTSgFX/xPLmtP378+OmtW7dOhWE4FoXhUBSGKgpDdHdVcdmSGs58PI</w:t>
      </w:r>
    </w:p>
    <w:p>
      <w:pPr>
        <w:pStyle w:val="PreformattedText"/>
        <w:bidi w:val="0"/>
        <w:spacing w:before="0" w:after="0"/>
        <w:jc w:val="left"/>
        <w:rPr/>
      </w:pPr>
      <w:r>
        <w:rPr/>
        <w:t>fPL+gixjIEZ+WYK9MWWefTU8x0kx7ZpgC77ThXT0SL2R0SIIJk/WX5AqFw2qlVCKlQzwtjIUEl1Niw</w:t>
      </w:r>
    </w:p>
    <w:p>
      <w:pPr>
        <w:pStyle w:val="PreformattedText"/>
        <w:bidi w:val="0"/>
        <w:spacing w:before="0" w:after="0"/>
        <w:jc w:val="left"/>
        <w:rPr/>
      </w:pPr>
      <w:r>
        <w:rPr/>
        <w:t>fgDbtg6joyNKH6Yr1agtqP1rb2/v/b/9tZ3voigwdlwVuW/pbzZOEoZGlk8J5fi4a35UmIIy/tsSoZ</w:t>
      </w:r>
    </w:p>
    <w:p>
      <w:pPr>
        <w:pStyle w:val="PreformattedText"/>
        <w:bidi w:val="0"/>
        <w:spacing w:before="0" w:after="0"/>
        <w:jc w:val="left"/>
        <w:rPr/>
      </w:pPr>
      <w:r>
        <w:rPr/>
        <w:t>Xachz8FVyUpGLF4mjjaRwAqJdffvn97du2vRoEwZooDC+PwhBRFKG3u4rlIz04dWYOn88kTJAIeEeY</w:t>
      </w:r>
    </w:p>
    <w:p>
      <w:pPr>
        <w:pStyle w:val="PreformattedText"/>
        <w:bidi w:val="0"/>
        <w:spacing w:before="0" w:after="0"/>
        <w:jc w:val="left"/>
        <w:rPr/>
      </w:pPr>
      <w:r>
        <w:rPr/>
        <w:t>NUI1BcMuEa1QQCH9arw9zKFyDQBkwpMLWjO+ud0521lKhCctTurI99G3aksuWIDOhKhVsEKlsWW8H9</w:t>
      </w:r>
    </w:p>
    <w:p>
      <w:pPr>
        <w:pStyle w:val="PreformattedText"/>
        <w:bidi w:val="0"/>
        <w:spacing w:before="0" w:after="0"/>
        <w:jc w:val="left"/>
        <w:rPr/>
      </w:pPr>
      <w:r>
        <w:rPr/>
        <w:t>u3DqWaKnsRQldn1z8sHR6+77d23PQBisJD+9tlhfmYUAGkZTn4p3IgrgqNh5CLKZrOZwJdcdD8nE5Z</w:t>
      </w:r>
    </w:p>
    <w:p>
      <w:pPr>
        <w:pStyle w:val="PreformattedText"/>
        <w:bidi w:val="0"/>
        <w:spacing w:before="0" w:after="0"/>
        <w:jc w:val="left"/>
        <w:rPr/>
      </w:pPr>
      <w:r>
        <w:rPr/>
        <w:t>4w0A818vvXRqx403TkVRtC0Mw4VhFCEKQ3TVqhgZ7sKnnzfw0acJNLimskKmCoNrj52rwiCTPenKyp</w:t>
      </w:r>
    </w:p>
    <w:p>
      <w:pPr>
        <w:pStyle w:val="PreformattedText"/>
        <w:bidi w:val="0"/>
        <w:spacing w:before="0" w:after="0"/>
        <w:jc w:val="left"/>
        <w:rPr/>
      </w:pPr>
      <w:r>
        <w:rPr/>
        <w:t>0VnixFEc2Tb0kGETCgcNoIzfQWgVLzF6xQaaxf3Ynt1y5EHKfvkDdKobagdmx4eMmhbddf9yHcqzzJ</w:t>
      </w:r>
    </w:p>
    <w:p>
      <w:pPr>
        <w:pStyle w:val="PreformattedText"/>
        <w:bidi w:val="0"/>
        <w:spacing w:before="0" w:after="0"/>
        <w:jc w:val="left"/>
        <w:rPr/>
      </w:pPr>
      <w:r>
        <w:rPr/>
        <w:t>ikhCAYEGVyRceUhj2bKXgDtM6Z8rnZeVbLuLLlhenj8AgDCKpoMguBVKvWSJKAUMDXbg9791Oa66og</w:t>
      </w:r>
    </w:p>
    <w:p>
      <w:pPr>
        <w:pStyle w:val="PreformattedText"/>
        <w:bidi w:val="0"/>
        <w:spacing w:before="0" w:after="0"/>
        <w:jc w:val="left"/>
        <w:rPr/>
      </w:pPr>
      <w:r>
        <w:rPr/>
        <w:t>eRx9VFtrjnV6OKcyVVKCa7L4HPOdai62uC2Wg30wraQeVCCEOFzePd2HH9AOKKQqI1tDGNOK7+fX9/</w:t>
      </w:r>
    </w:p>
    <w:p>
      <w:pPr>
        <w:pStyle w:val="PreformattedText"/>
        <w:bidi w:val="0"/>
        <w:spacing w:before="0" w:after="0"/>
        <w:jc w:val="left"/>
        <w:rPr/>
      </w:pPr>
      <w:r>
        <w:rPr/>
        <w:t>336tjV390b6nV6mv6W/XPfe++/yahbqpu4Ey0c4S0+Uy4ExKwbcCdQL8v37qqasrlcqP4zget4A+jm</w:t>
      </w:r>
    </w:p>
    <w:p>
      <w:pPr>
        <w:pStyle w:val="PreformattedText"/>
        <w:bidi w:val="0"/>
        <w:spacing w:before="0" w:after="0"/>
        <w:jc w:val="left"/>
        <w:rPr/>
      </w:pPr>
      <w:r>
        <w:rPr/>
        <w:t>NcqCv82/NnMPl6HXO6Am0yd4OJkZomxQ6QArnJsqCemkFY8F08IpaXM016FmMZhsUM04i0TgreubsB</w:t>
      </w:r>
    </w:p>
    <w:p>
      <w:pPr>
        <w:pStyle w:val="PreformattedText"/>
        <w:bidi w:val="0"/>
        <w:spacing w:before="0" w:after="0"/>
        <w:jc w:val="left"/>
        <w:rPr/>
      </w:pPr>
      <w:r>
        <w:rPr/>
        <w:t>Zi5zKaSgPVRzGLsyxE3XdCGuNDVetRL9y6LBhQd3ffMbp9E6RpLbAEKcC8S7xrEdd1RLRp+EcyY4o5</w:t>
      </w:r>
    </w:p>
    <w:p>
      <w:pPr>
        <w:pStyle w:val="PreformattedText"/>
        <w:bidi w:val="0"/>
        <w:spacing w:before="0" w:after="0"/>
        <w:jc w:val="left"/>
        <w:rPr/>
      </w:pPr>
      <w:r>
        <w:rPr/>
        <w:t>Q532qC5uP1UnqiJp04dGgqCILvKKVepeX6eyv4va9fivHVPenrCKlmgl3+p+qluedbViCpfFFTpfJr</w:t>
      </w:r>
    </w:p>
    <w:p>
      <w:pPr>
        <w:pStyle w:val="PreformattedText"/>
        <w:bidi w:val="0"/>
        <w:spacing w:before="0" w:after="0"/>
        <w:jc w:val="left"/>
        <w:rPr/>
      </w:pPr>
      <w:r>
        <w:rPr/>
        <w:t>0ywWFVCLRqS3RDEWdpqalmROAlEEjK2OsXVjDVGE9GGyMVoBx8IoenDXN79xCvIY8fHkGsc18V3j4p</w:t>
      </w:r>
    </w:p>
    <w:p>
      <w:pPr>
        <w:pStyle w:val="PreformattedText"/>
        <w:bidi w:val="0"/>
        <w:spacing w:before="0" w:after="0"/>
        <w:jc w:val="left"/>
        <w:rPr/>
      </w:pPr>
      <w:r>
        <w:rPr/>
        <w:t>ITqYwGiqd0uHmSzGCZlpJMn4t5l4mVaOWN/IO77341CIL9Cijsne/rrmDfLZdh01U9iEKygqNDZ5WH</w:t>
      </w:r>
    </w:p>
    <w:p>
      <w:pPr>
        <w:pStyle w:val="PreformattedText"/>
        <w:bidi w:val="0"/>
        <w:spacing w:before="0" w:after="0"/>
        <w:jc w:val="left"/>
        <w:rPr/>
      </w:pPr>
      <w:r>
        <w:rPr/>
        <w:t>ATnCxRZKighAlt4iEJRu/i4r5L9tNi416adICC9NdlpCHAHjqyNctyFGR5x+tSvRGlqbY1Dq0L479r</w:t>
      </w:r>
    </w:p>
    <w:p>
      <w:pPr>
        <w:pStyle w:val="PreformattedText"/>
        <w:bidi w:val="0"/>
        <w:spacing w:before="0" w:after="0"/>
        <w:jc w:val="left"/>
        <w:rPr/>
      </w:pPr>
      <w:r>
        <w:rPr/>
        <w:t>xJ+sfVj+2MA7135edjVjrOPIOkfTT7LalAfu+y3S5tJ80g0T8CAHfs3TulguCgYltuujsj3Pmtpdiw</w:t>
      </w:r>
    </w:p>
    <w:p>
      <w:pPr>
        <w:pStyle w:val="PreformattedText"/>
        <w:bidi w:val="0"/>
        <w:spacing w:before="0" w:after="0"/>
        <w:jc w:val="left"/>
        <w:rPr/>
      </w:pPr>
      <w:r>
        <w:rPr/>
        <w:t>ursJzgloB4Dm6xvRTG/RXaaZnpNI/1l8Vfi2CimSVZEKEU+i2pQEHlWJgK+sNdiyPkAUAYk2SNKtL6</w:t>
      </w:r>
    </w:p>
    <w:p>
      <w:pPr>
        <w:pStyle w:val="PreformattedText"/>
        <w:bidi w:val="0"/>
        <w:spacing w:before="0" w:after="0"/>
        <w:jc w:val="left"/>
        <w:rPr/>
      </w:pPr>
      <w:r>
        <w:rPr/>
        <w:t>8A5g8n9u97A8W+dPWVC+tyfEzpSGlUqcBzdRbgjPoknub1mTZXB7RbhyikURBMBUHwbQW8SIHzokti</w:t>
      </w:r>
    </w:p>
    <w:p>
      <w:pPr>
        <w:pStyle w:val="PreformattedText"/>
        <w:bidi w:val="0"/>
        <w:spacing w:before="0" w:after="0"/>
        <w:jc w:val="left"/>
        <w:rPr/>
      </w:pPr>
      <w:r>
        <w:rPr/>
        <w:t>/NHeUVw71oNKqHJhyGWFyFFuzlRT2ExBCJFfC6d9ColN4G+yCvIVZhasdmsWFRYOWYgrBteNN7D5Ko</w:t>
      </w:r>
    </w:p>
    <w:p>
      <w:pPr>
        <w:pStyle w:val="PreformattedText"/>
        <w:bidi w:val="0"/>
        <w:spacing w:before="0" w:after="0"/>
        <w:jc w:val="left"/>
        <w:rPr/>
      </w:pPr>
      <w:r>
        <w:rPr/>
        <w:t>0o1Eh0gkRrrXXy78boPUmirVBJ/cz7iiuMdvu/DOT7xiwA5r9O8YFzJ+ieZ5558XPspz9dG1cq/xjH</w:t>
      </w:r>
    </w:p>
    <w:p>
      <w:pPr>
        <w:pStyle w:val="PreformattedText"/>
        <w:bidi w:val="0"/>
        <w:spacing w:before="0" w:after="0"/>
        <w:jc w:val="left"/>
        <w:rPr/>
      </w:pPr>
      <w:r>
        <w:rPr/>
        <w:t>8bpqHKNarSKOY3x6PsAPf/IhXjzxafpBb+oqgMXZma/KUqOOzAyQW59W08EK2fOelyMeeFiM1wT2TR</w:t>
      </w:r>
    </w:p>
    <w:p>
      <w:pPr>
        <w:pStyle w:val="PreformattedText"/>
        <w:bidi w:val="0"/>
        <w:spacing w:before="0" w:after="0"/>
        <w:jc w:val="left"/>
        <w:rPr/>
      </w:pPr>
      <w:r>
        <w:rPr/>
        <w:t>8ZWsB7HM5iw6rz2LTmi3y9ninVFwKl9j9474Q1fxJAd0EUCGVonLNvHfVItESNxe9duIuDc5c65XaY</w:t>
      </w:r>
    </w:p>
    <w:p>
      <w:pPr>
        <w:pStyle w:val="PreformattedText"/>
        <w:bidi w:val="0"/>
        <w:spacing w:before="0" w:after="0"/>
        <w:jc w:val="left"/>
        <w:rPr/>
      </w:pPr>
      <w:r>
        <w:rPr/>
        <w:t>xkmNFl0MDh54Pv31XbumgyDYq5Q6Tuhj8cIYD+wdxfZNlyAMm9rGZMfAivv06NuMM9yVy032NhqyAI</w:t>
      </w:r>
    </w:p>
    <w:p>
      <w:pPr>
        <w:pStyle w:val="PreformattedText"/>
        <w:bidi w:val="0"/>
        <w:spacing w:before="0" w:after="0"/>
        <w:jc w:val="left"/>
        <w:rPr/>
      </w:pPr>
      <w:r>
        <w:rPr/>
        <w:t>C9R1GBtWAlYvla0lhER0Vj05oZjK2sA0hfSKu11saYF2DMxIP3TryBVs0hmSQOtCU404614GXaqTOn</w:t>
      </w:r>
    </w:p>
    <w:p>
      <w:pPr>
        <w:pStyle w:val="PreformattedText"/>
        <w:bidi w:val="0"/>
        <w:spacing w:before="0" w:after="0"/>
        <w:jc w:val="left"/>
        <w:rPr/>
      </w:pPr>
      <w:r>
        <w:rPr/>
        <w:t>SYWAF/Ct/jjmKpsJ3ERKqtW3UuHYr9CgHTffPJmtFo/bQgrAwr4KHjmwCjuuGUxf9JYNtH1ck4tGjp</w:t>
      </w:r>
    </w:p>
    <w:p>
      <w:pPr>
        <w:pStyle w:val="PreformattedText"/>
        <w:bidi w:val="0"/>
        <w:spacing w:before="0" w:after="0"/>
        <w:jc w:val="left"/>
        <w:rPr/>
      </w:pPr>
      <w:r>
        <w:rPr/>
        <w:t>eQ47ECxqYO1Ry6MYOXayXmBeM2QVhBViKNDas+w/rl5xEEuVBBGfNSqHDoe/cdfA1u2GKDNHldCzKp</w:t>
      </w:r>
    </w:p>
    <w:p>
      <w:pPr>
        <w:pStyle w:val="PreformattedText"/>
        <w:bidi w:val="0"/>
        <w:spacing w:before="0" w:after="0"/>
        <w:jc w:val="left"/>
        <w:rPr/>
      </w:pPr>
      <w:r>
        <w:rPr/>
        <w:t>rBQnmVtJU1HaGmge/3KpSQkzSQMtLU8lmr4GuNSsa1YVGn7dTTdNKaUOKqDwoouBvhgP370GN24ZbD</w:t>
      </w:r>
    </w:p>
    <w:p>
      <w:pPr>
        <w:pStyle w:val="PreformattedText"/>
        <w:bidi w:val="0"/>
        <w:spacing w:before="0" w:after="0"/>
        <w:jc w:val="left"/>
        <w:rPr/>
      </w:pPr>
      <w:r>
        <w:rPr/>
        <w:t>oOrABlv+3/udvJUE1j8pVi82VryDWOIf4L63EvwDCK7dgCFEhPDF29/BOsXvYZgObrsxUwHSgcfOi+</w:t>
      </w:r>
    </w:p>
    <w:p>
      <w:pPr>
        <w:pStyle w:val="PreformattedText"/>
        <w:bidi w:val="0"/>
        <w:spacing w:before="0" w:after="0"/>
        <w:jc w:val="left"/>
        <w:rPr/>
      </w:pPr>
      <w:r>
        <w:rPr/>
        <w:t>g9OkX3ymyzV5JS0naSKJHg28jC9NfCmIzUiv9l5aRfKVhsRwQZoFhnzaUboX82y+/voTYRjeqpR6kR</w:t>
      </w:r>
    </w:p>
    <w:p>
      <w:pPr>
        <w:pStyle w:val="PreformattedText"/>
        <w:bidi w:val="0"/>
        <w:spacing w:before="0" w:after="0"/>
        <w:jc w:val="left"/>
        <w:rPr/>
      </w:pPr>
      <w:r>
        <w:rPr/>
        <w:t>K7dKiGH/35NbjpmkFEYTbwOcwpOrRavpFjWqB3LoAWp/EyitwUhIwtQONKgs1XfoixFWcRqga0Tl0K</w:t>
      </w:r>
    </w:p>
    <w:p>
      <w:pPr>
        <w:pStyle w:val="PreformattedText"/>
        <w:bidi w:val="0"/>
        <w:spacing w:before="0" w:after="0"/>
        <w:jc w:val="left"/>
        <w:rPr/>
      </w:pPr>
      <w:r>
        <w:rPr/>
        <w:t>Cua5SOG2h+8/NN3M7ZykPgjhytsOzi1bVHGIROMDqi59QuaTVp8J5TTbERSJNi3vE0Ks27TpJICDUO</w:t>
      </w:r>
    </w:p>
    <w:p>
      <w:pPr>
        <w:pStyle w:val="PreformattedText"/>
        <w:bidi w:val="0"/>
        <w:spacing w:before="0" w:after="0"/>
        <w:jc w:val="left"/>
        <w:rPr/>
      </w:pPr>
      <w:r>
        <w:rPr/>
        <w:t>okzVSNAzwysRbbtwwgJBRUwXHFvAfE35X+NIXEolVrSkyLMOU/m8vMWnUOG1e8i1VLz0KZJDv4oBEA</w:t>
      </w:r>
    </w:p>
    <w:p>
      <w:pPr>
        <w:pStyle w:val="PreformattedText"/>
        <w:bidi w:val="0"/>
        <w:spacing w:before="0" w:after="0"/>
        <w:jc w:val="left"/>
        <w:rPr/>
      </w:pPr>
      <w:r>
        <w:rPr/>
        <w:t>k1EYHHz4gXsLrhTaRsjQxWfqIOQpswpl9CRFVIhwmTx40lzmyoeHeDlJaEQmHWVsfEsnrRkfPxmG4Z</w:t>
      </w:r>
    </w:p>
    <w:p>
      <w:pPr>
        <w:pStyle w:val="PreformattedText"/>
        <w:bidi w:val="0"/>
        <w:spacing w:before="0" w:after="0"/>
        <w:jc w:val="left"/>
        <w:rPr/>
      </w:pPr>
      <w:r>
        <w:rPr/>
        <w:t>1KqVdomeHFC/DIgZW4YWN/8ylp7stigfpMLQgvAC+6miwWpRor/8yzaqZ0dsxiy8q3sOrS04BJcqAe</w:t>
      </w:r>
    </w:p>
    <w:p>
      <w:pPr>
        <w:pStyle w:val="PreformattedText"/>
        <w:bidi w:val="0"/>
        <w:spacing w:before="0" w:after="0"/>
        <w:jc w:val="left"/>
        <w:rPr/>
      </w:pPr>
      <w:r>
        <w:rPr/>
        <w:t>KPwsDLD3Tx747mtwa/KL1UR8krvgh8sqcesDFl+gLRErU4ESs2XAUNKGLkFyCbhrVnHh1wD0yMqVk0</w:t>
      </w:r>
    </w:p>
    <w:p>
      <w:pPr>
        <w:pStyle w:val="PreformattedText"/>
        <w:bidi w:val="0"/>
        <w:spacing w:before="0" w:after="0"/>
        <w:jc w:val="left"/>
        <w:rPr/>
      </w:pPr>
      <w:r>
        <w:rPr/>
        <w:t>EYHsge/wBIzVZ/bwUP7BvBtWOdTc3FNFL+baFs9WdAHtsA+Qkdlf2QPOd5yJyrdtlZi2exYfnbGFl0</w:t>
      </w:r>
    </w:p>
    <w:p>
      <w:pPr>
        <w:pStyle w:val="PreformattedText"/>
        <w:bidi w:val="0"/>
        <w:spacing w:before="0" w:after="0"/>
        <w:jc w:val="left"/>
        <w:rPr/>
      </w:pPr>
      <w:r>
        <w:rPr/>
        <w:t>BkAmVOlG9Wml1KE/fej+KaFf+CSlgy1pfp818C2SpCul2S4t52DRNJft9pmu+Zg5qSFSnVKH+YIeWr</w:t>
      </w:r>
    </w:p>
    <w:p>
      <w:pPr>
        <w:pStyle w:val="PreformattedText"/>
        <w:bidi w:val="0"/>
        <w:spacing w:before="0" w:after="0"/>
        <w:jc w:val="left"/>
        <w:rPr/>
      </w:pPr>
      <w:r>
        <w:rPr/>
        <w:t>p0KgjDCaUUxSoY6Ktg4vZhbFxThZUQ64eyfqZcOVFtZVeCyrofQByi1NA1TWmO5xRQq85hbPRtXD54</w:t>
      </w:r>
    </w:p>
    <w:p>
      <w:pPr>
        <w:pStyle w:val="PreformattedText"/>
        <w:bidi w:val="0"/>
        <w:spacing w:before="0" w:after="0"/>
        <w:jc w:val="left"/>
        <w:rPr/>
      </w:pPr>
      <w:r>
        <w:rPr/>
        <w:t>Jjd92SOldwKlDjz28APNI3CtAtTSPna1oSy/BE9cwTehvbR9qpAzS7GWVEHZTOB1tqMZuRD7Fhgivb</w:t>
      </w:r>
    </w:p>
    <w:p>
      <w:pPr>
        <w:pStyle w:val="PreformattedText"/>
        <w:bidi w:val="0"/>
        <w:spacing w:before="0" w:after="0"/>
        <w:jc w:val="left"/>
        <w:rPr/>
      </w:pPr>
      <w:r>
        <w:rPr/>
        <w:t>6BgRNhFO3hgH7xQAUP3rUEX7kyQhiYXPtYQcpf7kclzAYjWFC6BjBNy5fKlEJHZRabr/glRodOUfMH</w:t>
      </w:r>
    </w:p>
    <w:p>
      <w:pPr>
        <w:pStyle w:val="PreformattedText"/>
        <w:bidi w:val="0"/>
        <w:spacing w:before="0" w:after="0"/>
        <w:jc w:val="left"/>
        <w:rPr/>
      </w:pPr>
      <w:r>
        <w:rPr/>
        <w:t>GDMZQu3+y+8/dJxQ46bGhYt8k5+bLwhxZfQBd5/7cFphP5aEg1xqllfCgw8LucC+D5hyWpxfV50AEM</w:t>
      </w:r>
    </w:p>
    <w:p>
      <w:pPr>
        <w:pStyle w:val="PreformattedText"/>
        <w:bidi w:val="0"/>
        <w:spacing w:before="0" w:after="0"/>
        <w:jc w:val="left"/>
        <w:rPr/>
      </w:pPr>
      <w:r>
        <w:rPr/>
        <w:t>TV6rRSasIYU3BFVGOFfbf0YWxlmO3RY0s769PKzFhTc0F+ckxdCySuo/IF1o38L5b0n81NX/qpN7wT</w:t>
      </w:r>
    </w:p>
    <w:p>
      <w:pPr>
        <w:pStyle w:val="PreformattedText"/>
        <w:bidi w:val="0"/>
        <w:spacing w:before="0" w:after="0"/>
        <w:jc w:val="left"/>
        <w:rPr/>
      </w:pPr>
      <w:r>
        <w:rPr/>
        <w:t>BsH+v3r04ROQMQ/ve95nvkWWNOl5Hdy8usa6LH8Lrz6gxlWxa5C5sPGZxAXFhx3oFXALrYQJXVhOA0</w:t>
      </w:r>
    </w:p>
    <w:p>
      <w:pPr>
        <w:pStyle w:val="PreformattedText"/>
        <w:bidi w:val="0"/>
        <w:spacing w:before="0" w:after="0"/>
        <w:jc w:val="left"/>
        <w:rPr/>
      </w:pPr>
      <w:r>
        <w:rPr/>
        <w:t>AQBCeTJNkD4Ge0jkWXhLhrVw3rV5j0NUTUg555U63QUTdF8akzcptZ+HajAXpqM9hyxWsYGfwg11I6</w:t>
      </w:r>
    </w:p>
    <w:p>
      <w:pPr>
        <w:pStyle w:val="PreformattedText"/>
        <w:bidi w:val="0"/>
        <w:spacing w:before="0" w:after="0"/>
        <w:jc w:val="left"/>
        <w:rPr/>
      </w:pPr>
      <w:r>
        <w:rPr/>
        <w:t>FarpQKlbD//ZHxcO6QqBaxXeD9L4SP3i02IurM21maRMRAsnqVaXquShHawj4QRpJrkExKWFfBiC58</w:t>
      </w:r>
    </w:p>
    <w:p>
      <w:pPr>
        <w:pStyle w:val="PreformattedText"/>
        <w:bidi w:val="0"/>
        <w:spacing w:before="0" w:after="0"/>
        <w:jc w:val="left"/>
        <w:rPr/>
      </w:pPr>
      <w:r>
        <w:rPr/>
        <w:t>1Db2/vpNZ6AgDFMuiqKdy+M8JVo430OzU52EZB/RQfz0iOq+ICsac2g7Flr2Ow+yOYzKVgUvN3MgzU</w:t>
      </w:r>
    </w:p>
    <w:p>
      <w:pPr>
        <w:pStyle w:val="PreformattedText"/>
        <w:bidi w:val="0"/>
        <w:spacing w:before="0" w:after="0"/>
        <w:jc w:val="left"/>
        <w:rPr/>
      </w:pPr>
      <w:r>
        <w:rPr/>
        <w:t>/qf+4vv0MZRvwrkgiKQ1uKDxex8NCaRr9kd5dJXXPFFSvVzYpMrByl1MkBpaRpvyKPEJ8jsAgMWLF0</w:t>
      </w:r>
    </w:p>
    <w:p>
      <w:pPr>
        <w:pStyle w:val="PreformattedText"/>
        <w:bidi w:val="0"/>
        <w:spacing w:before="0" w:after="0"/>
        <w:jc w:val="left"/>
        <w:rPr/>
      </w:pPr>
      <w:r>
        <w:rPr/>
        <w:t>8nSXIAwBRJR18XsOsGjVWXZe9VYM5MGtJnh9ZtymxiJojdtRmsH/klBrrPZQvCDKzDvKlg9h95/FGO</w:t>
      </w:r>
    </w:p>
    <w:p>
      <w:pPr>
        <w:pStyle w:val="PreformattedText"/>
        <w:bidi w:val="0"/>
        <w:spacing w:before="0" w:after="0"/>
        <w:jc w:val="left"/>
        <w:rPr/>
      </w:pPr>
      <w:r>
        <w:rPr/>
        <w:t>qVx9DPbbpTmkseJ54IhzWa5287Tw4WKSNkAyXzSdzxReXmoMr7dMc7lUu0TXNo6GwqwaHR09kSTJHc</w:t>
      </w:r>
    </w:p>
    <w:p>
      <w:pPr>
        <w:pStyle w:val="PreformattedText"/>
        <w:bidi w:val="0"/>
        <w:spacing w:before="0" w:after="0"/>
        <w:jc w:val="left"/>
        <w:rPr/>
      </w:pPr>
      <w:r>
        <w:rPr/>
        <w:t>aYl2im/m6DW2+s44rhC/nb+ewneZtfkM0e79iPCNh3w2f5YICujgvYtPznWNT7SfoVLvuE25hJZfRt</w:t>
      </w:r>
    </w:p>
    <w:p>
      <w:pPr>
        <w:pStyle w:val="PreformattedText"/>
        <w:bidi w:val="0"/>
        <w:spacing w:before="0" w:after="0"/>
        <w:jc w:val="left"/>
        <w:rPr/>
      </w:pPr>
      <w:r>
        <w:rPr/>
        <w:t>P/zB44VNinBrCgnjSFpH+i2Nia+cpOmkMZI0YAs9l+C47LZPq/AZ51LHLuY4HZ8Kl2j7NF3LrF27du</w:t>
      </w:r>
    </w:p>
    <w:p>
      <w:pPr>
        <w:pStyle w:val="PreformattedText"/>
        <w:bidi w:val="0"/>
        <w:spacing w:before="0" w:after="0"/>
        <w:jc w:val="left"/>
        <w:rPr/>
      </w:pPr>
      <w:r>
        <w:rPr/>
        <w:t>20MWYCbLNgtWLw1Y2fYXToPOw3U/M9XNTVnrsbiGlUmaZa9iv01s4XH+0Y876CuetHTx0umGEUBcrV</w:t>
      </w:r>
    </w:p>
    <w:p>
      <w:pPr>
        <w:pStyle w:val="PreformattedText"/>
        <w:bidi w:val="0"/>
        <w:spacing w:before="0" w:after="0"/>
        <w:jc w:val="left"/>
        <w:rPr/>
      </w:pPr>
      <w:r>
        <w:rPr/>
        <w:t>3z7t005waR8aJJPsKuPLE9AMZYMizQTOkOu3jyEXrpDySPa9rMO8WG12dvZkkiS3G2MKgL6vs4GvbT</w:t>
      </w:r>
    </w:p>
    <w:p>
      <w:pPr>
        <w:pStyle w:val="PreformattedText"/>
        <w:bidi w:val="0"/>
        <w:spacing w:before="0" w:after="0"/>
        <w:jc w:val="left"/>
        <w:rPr/>
      </w:pPr>
      <w:r>
        <w:rPr/>
        <w:t>iNkUXnoJTOdzfkWopSso99YLCw+xNcs2oai3s/Lj6L1Mm00cnuv336B1Momm7KjwScQe6lq6/NEubi</w:t>
      </w:r>
    </w:p>
    <w:p>
      <w:pPr>
        <w:pStyle w:val="PreformattedText"/>
        <w:bidi w:val="0"/>
        <w:spacing w:before="0" w:after="0"/>
        <w:jc w:val="left"/>
        <w:rPr/>
      </w:pPr>
      <w:r>
        <w:rPr/>
        <w:t>tHl+oEjbV55bDpAy3o1+LuFxNRRoZdoXfAJj46VZe7EYztJo4fXZZ5+9ul6vH63X6xvq9TpmZmZQr9</w:t>
      </w:r>
    </w:p>
    <w:p>
      <w:pPr>
        <w:pStyle w:val="PreformattedText"/>
        <w:bidi w:val="0"/>
        <w:spacing w:before="0" w:after="0"/>
        <w:jc w:val="left"/>
        <w:rPr/>
      </w:pPr>
      <w:r>
        <w:rPr/>
        <w:t>dx+uM5vHhyCO+cHUB6TjHbYqO4+jIY6D6HsdE30F3LXjSSrSaNNu9qnez5u7956kWBB86XNKDzaVM7</w:t>
      </w:r>
    </w:p>
    <w:p>
      <w:pPr>
        <w:pStyle w:val="PreformattedText"/>
        <w:bidi w:val="0"/>
        <w:spacing w:before="0" w:after="0"/>
        <w:jc w:val="left"/>
        <w:rPr/>
      </w:pPr>
      <w:r>
        <w:rPr/>
        <w:t>aWVxvnsbSsuX4RbXoEvBNZPmo0UkMwdy3+5MdV1FvLhz584prfUBsPdzdXbMYfOX38KSvjNAZhZb3Q</w:t>
      </w:r>
    </w:p>
    <w:p>
      <w:pPr>
        <w:pStyle w:val="PreformattedText"/>
        <w:bidi w:val="0"/>
        <w:spacing w:before="0" w:after="0"/>
        <w:jc w:val="left"/>
        <w:rPr/>
      </w:pPr>
      <w:r>
        <w:rPr/>
        <w:t>2pUF297A10L0jf1JevHrU5bYzZH4YVi+UknucjQNK9K8/FlAdk4E7TXJi7pTKOnSgBHkcrLusMXk7q</w:t>
      </w:r>
    </w:p>
    <w:p>
      <w:pPr>
        <w:pStyle w:val="PreformattedText"/>
        <w:bidi w:val="0"/>
        <w:spacing w:before="0" w:after="0"/>
        <w:jc w:val="left"/>
        <w:rPr/>
      </w:pPr>
      <w:r>
        <w:rPr/>
        <w:t>VAm0cobLOsunyaS2cf4CAMHu3btPJEmylwJ6BaCz+gU2j76Goe73kX5bEPlzGoUEgz0fYdOK19Hbea</w:t>
      </w:r>
    </w:p>
    <w:p>
      <w:pPr>
        <w:pStyle w:val="PreformattedText"/>
        <w:bidi w:val="0"/>
        <w:spacing w:before="0" w:after="0"/>
        <w:jc w:val="left"/>
        <w:rPr/>
      </w:pPr>
      <w:r>
        <w:rPr/>
        <w:t>F5ghoAjHnDGH1HEIbPHn36CbFOyCbGN5klU8TbJE0kl8JwmTafJeLKiNfbUoBnDoQ/zjBl0mW6XNLt</w:t>
      </w:r>
    </w:p>
    <w:p>
      <w:pPr>
        <w:pStyle w:val="PreformattedText"/>
        <w:bidi w:val="0"/>
        <w:spacing w:before="0" w:after="0"/>
        <w:jc w:val="left"/>
        <w:rPr/>
      </w:pPr>
      <w:r>
        <w:rPr/>
        <w:t>GnCaXjaz6EBI/Ej1umjoPXv2TGmtD4IB+krYwJqhkxisvU82KWgM9Z3G+Jd/hY44dVHkD6y1Pm+M/o</w:t>
      </w:r>
    </w:p>
    <w:p>
      <w:pPr>
        <w:pStyle w:val="PreformattedText"/>
        <w:bidi w:val="0"/>
        <w:spacing w:before="0" w:after="0"/>
        <w:jc w:val="left"/>
        <w:rPr/>
      </w:pPr>
      <w:r>
        <w:rPr/>
        <w:t>4KoueOHnnCxSMfNB925eV8Quii47ICUl9QOlweXFakwAtnwDWry+JsxT4NxBn3BWkAyur38erqzJYw</w:t>
      </w:r>
    </w:p>
    <w:p>
      <w:pPr>
        <w:pStyle w:val="PreformattedText"/>
        <w:bidi w:val="0"/>
        <w:spacing w:before="0" w:after="0"/>
        <w:jc w:val="left"/>
        <w:rPr/>
      </w:pPr>
      <w:r>
        <w:rPr/>
        <w:t>Ozs73Wg0bss0Vw5Ea5ULWDN4HAPVtxAFs1jS/yE2rHgTteps5qDPXBFav6mN3q2C8IVnnn6Cv8hrvv</w:t>
      </w:r>
    </w:p>
    <w:p>
      <w:pPr>
        <w:pStyle w:val="PreformattedText"/>
        <w:bidi w:val="0"/>
        <w:spacing w:before="0" w:after="0"/>
        <w:jc w:val="left"/>
        <w:rPr/>
      </w:pPr>
      <w:r>
        <w:rPr/>
        <w:t>1J85S1m/e9ZLJc1sNVL6/bJ5SF/BYOtGvnOQNl5udiQruA08aDpZXlpcGp6h9//PF19Xr9x/V6fdwC</w:t>
      </w:r>
    </w:p>
    <w:p>
      <w:pPr>
        <w:pStyle w:val="PreformattedText"/>
        <w:bidi w:val="0"/>
        <w:spacing w:before="0" w:after="0"/>
        <w:jc w:val="left"/>
        <w:rPr/>
      </w:pPr>
      <w:r>
        <w:rPr/>
        <w:t>+l/X6/jkc2BGjWBkqUJHnBTc8Vonp40xd4SRqKn4wJeZGim/q60SLR8dyRq44iT+yvo7CFGsiD5eDb</w:t>
      </w:r>
    </w:p>
    <w:p>
      <w:pPr>
        <w:pStyle w:val="PreformattedText"/>
        <w:bidi w:val="0"/>
        <w:spacing w:before="0" w:after="0"/>
        <w:jc w:val="left"/>
        <w:rPr/>
      </w:pPr>
      <w:r>
        <w:rPr/>
        <w:t>J7G0//6KPYgN1DyAtGR6LLy9M82lFek3vjKFvYnkfKUFqUhgKA559//oOtW7dONRqNsUajMTQ3N6ca</w:t>
      </w:r>
    </w:p>
    <w:p>
      <w:pPr>
        <w:pStyle w:val="PreformattedText"/>
        <w:bidi w:val="0"/>
        <w:spacing w:before="0" w:after="0"/>
        <w:jc w:val="left"/>
        <w:rPr/>
      </w:pPr>
      <w:r>
        <w:rPr/>
        <w:t>jQZ0YwbdtQvo6umECoJ8r5XRyVmt9b6oEv3H0SOHOS/0ClY/bZ9hvzUrS/NxAeFtsYHWa2nQ/rB9Qo</w:t>
      </w:r>
    </w:p>
    <w:p>
      <w:pPr>
        <w:pStyle w:val="PreformattedText"/>
        <w:bidi w:val="0"/>
        <w:spacing w:before="0" w:after="0"/>
        <w:jc w:val="left"/>
        <w:rPr/>
      </w:pPr>
      <w:r>
        <w:rPr/>
        <w:t>WvjD/eXy1j6JJejqdshZINluy+ZPY0y+uiKZWhvyU+XbPShTek9BYeHnvssVe11ncZY7inHADyAxZa</w:t>
      </w:r>
    </w:p>
    <w:p>
      <w:pPr>
        <w:pStyle w:val="PreformattedText"/>
        <w:bidi w:val="0"/>
        <w:spacing w:before="0" w:after="0"/>
        <w:jc w:val="left"/>
        <w:rPr/>
      </w:pPr>
      <w:r>
        <w:rPr/>
        <w:t>J+8kSXJnVImPHT1ymPMu4RLeV3CkS212mSWKiXhf8zGTtB/tGwmKuPiSNHPLYQrXANvAgbwklGWBN0</w:t>
      </w:r>
    </w:p>
    <w:p>
      <w:pPr>
        <w:pStyle w:val="PreformattedText"/>
        <w:bidi w:val="0"/>
        <w:spacing w:before="0" w:after="0"/>
        <w:jc w:val="left"/>
        <w:rPr/>
      </w:pPr>
      <w:r>
        <w:rPr/>
        <w:t>oSat4BNEiDxcuUmVKXaWkJTz755LTW+kEAZ3maUkCSNH6ttd5fiavPMvNH6/LxIuWT2s/by68c0PsW</w:t>
      </w:r>
    </w:p>
    <w:p>
      <w:pPr>
        <w:pStyle w:val="PreformattedText"/>
        <w:bidi w:val="0"/>
        <w:spacing w:before="0" w:after="0"/>
        <w:jc w:val="left"/>
        <w:rPr/>
      </w:pPr>
      <w:r>
        <w:rPr/>
        <w:t>MxKfkrBL9H3jktMs61yXdPq0CA8+bGPvXasYVz1SGakeV5wkzDS+kKfRaLySJMltxpjCalEnybs60b</w:t>
      </w:r>
    </w:p>
    <w:p>
      <w:pPr>
        <w:pStyle w:val="PreformattedText"/>
        <w:bidi w:val="0"/>
        <w:spacing w:before="0" w:after="0"/>
        <w:jc w:val="left"/>
        <w:rPr/>
      </w:pPr>
      <w:r>
        <w:rPr/>
        <w:t>vCMPrPo0eeaKBVsDlNadAkviSN6usjXp8kBC6rxDVSoYkCL1w7cnoBUHzPuxSoPZeuNPjiKS0JX2kW</w:t>
      </w:r>
    </w:p>
    <w:p>
      <w:pPr>
        <w:pStyle w:val="PreformattedText"/>
        <w:bidi w:val="0"/>
        <w:spacing w:before="0" w:after="0"/>
        <w:jc w:val="left"/>
        <w:rPr/>
      </w:pPr>
      <w:r>
        <w:rPr/>
        <w:t>J22j47Q5NqJ/PA/lQaMVG3B+aRkzOTlp1q1b907SaPxPo9G4MajEPR2d3edVEExEUXTsmacPJ6wsrw</w:t>
      </w:r>
    </w:p>
    <w:p>
      <w:pPr>
        <w:pStyle w:val="PreformattedText"/>
        <w:bidi w:val="0"/>
        <w:spacing w:before="0" w:after="0"/>
        <w:jc w:val="left"/>
        <w:rPr/>
      </w:pPr>
      <w:r>
        <w:rPr/>
        <w:t>tCu+g9x1O8XTS/NBYcL1E6vH6KwfiYUZ4U5PbQdG4C8zz85bb8ng88lWqpoZRZDtxpGWkwbT2uDuQC</w:t>
      </w:r>
    </w:p>
    <w:p>
      <w:pPr>
        <w:pStyle w:val="PreformattedText"/>
        <w:bidi w:val="0"/>
        <w:spacing w:before="0" w:after="0"/>
        <w:jc w:val="left"/>
        <w:rPr/>
      </w:pPr>
      <w:r>
        <w:rPr/>
        <w:t>KXVGWXAJnSSUhTA9Pa3Xrl791uzs7OtRtWNZdUHno0EU/uSZI4fnHEVcE8yX1yV4rrxUeCUhdNUvCZ</w:t>
      </w:r>
    </w:p>
    <w:p>
      <w:pPr>
        <w:pStyle w:val="PreformattedText"/>
        <w:bidi w:val="0"/>
        <w:spacing w:before="0" w:after="0"/>
        <w:jc w:val="left"/>
        <w:rPr/>
      </w:pPr>
      <w:r>
        <w:rPr/>
        <w:t>gvv+u3S/gLwWUi5htcqleKc6rSedTlyt8OnXbrkvgsyyua1TbKSuXL+OD3rjp98a76pTyu8mK6q0Fl</w:t>
      </w:r>
    </w:p>
    <w:p>
      <w:pPr>
        <w:pStyle w:val="PreformattedText"/>
        <w:bidi w:val="0"/>
        <w:spacing w:before="0" w:after="0"/>
        <w:jc w:val="left"/>
        <w:rPr/>
      </w:pPr>
      <w:r>
        <w:rPr/>
        <w:t>zJRVfDHCOp88TmxUUne7afPt9HYErx36vknnyvv/vf9N0cD/ATXnFsgMBXYxAAAAAElFTkSuQmCC</w:t>
      </w:r>
    </w:p>
    <w:p>
      <w:pPr>
        <w:pStyle w:val="PreformattedText"/>
        <w:bidi w:val="0"/>
        <w:spacing w:before="0" w:after="0"/>
        <w:jc w:val="left"/>
        <w:rPr/>
      </w:pPr>
      <w:r>
        <w:rPr/>
      </w:r>
    </w:p>
    <w:p>
      <w:pPr>
        <w:pStyle w:val="PreformattedText"/>
        <w:bidi w:val="0"/>
        <w:spacing w:before="0" w:after="0"/>
        <w:jc w:val="left"/>
        <w:rPr/>
      </w:pPr>
      <w:r>
        <w:rPr/>
        <w:t>------=_NextPart_680bed5155a9d.680bed5155a9e</w:t>
      </w:r>
    </w:p>
    <w:p>
      <w:pPr>
        <w:pStyle w:val="PreformattedText"/>
        <w:bidi w:val="0"/>
        <w:spacing w:before="0" w:after="0"/>
        <w:jc w:val="left"/>
        <w:rPr/>
      </w:pPr>
      <w:r>
        <w:rPr/>
        <w:t>Content-Location: file:///C:/680bed5155a9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155a9d.680bed5155a9e</w:t>
      </w:r>
    </w:p>
    <w:p>
      <w:pPr>
        <w:pStyle w:val="PreformattedText"/>
        <w:bidi w:val="0"/>
        <w:spacing w:before="0" w:after="0"/>
        <w:jc w:val="left"/>
        <w:rPr/>
      </w:pPr>
      <w:r>
        <w:rPr/>
        <w:t>Content-Location: file:///C:/680bed5155a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155a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155a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155a9d.680bed5155a9e</w:t>
      </w:r>
    </w:p>
    <w:p>
      <w:pPr>
        <w:pStyle w:val="PreformattedText"/>
        <w:bidi w:val="0"/>
        <w:spacing w:before="0" w:after="0"/>
        <w:jc w:val="left"/>
        <w:rPr/>
      </w:pPr>
      <w:r>
        <w:rPr/>
        <w:t>Content-Location: file:///C:/680bed5155a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155a9d.680bed5155a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