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ac4b3b.680c2ecac4b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c4b3b.680c2ecac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c4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Employment, Labor, and Workforce Management Practice Featured in &amp;quot;The 100 Law Firms with the Most Employment Partn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Law360&lt;/p&gt;&lt;p class=3D'news-info'&gt;&lt;time datetime=3D'2015-11-16'&gt;November 16, 2015&lt;/time&gt;&amp;nbsp;&amp;nbsp;|&amp;nbsp;&amp;nbsp;Media Coverage&lt;/p&gt;&lt;p class=3D'news-info-spacer'&gt;&amp;nbsp;&lt;/p&gt;&lt;p class=3D"introText"&gt;&lt;strong&gt;Epstein Becker Green=E2=80=99s Employment, Labor, and Workforce Management practice&lt;/strong&gt; was featured in &lt;i&gt;Law360&lt;/i&gt;, in =E2=80=9CThe 100 Law Firms with the Most Employment Partners.=E2=80=9D This year, Epstein Becker Green ranked 16th in &lt;i&gt;Law360=E2=80=99s &lt;/i&gt;annual list. &lt;a aria-label=3D" (opens in a new tab)" href=3D"http://www.law360.com/employment/articles/727479?nl_pk=3D8d5a8369-89f7-4e6d-86c2-ce1dc748fd64&amp;utm_source=3Dnewsletter&amp;utm_medium=3Demail&amp;utm_campaign=3Demployment" target=3D"_blank" rel=3D"noreferrer noopener" class=3D"ek-link"&gt;&lt;em&gt;(Read the full version =E2=80=93 subscription required.)&lt;/em&gt;&lt;/a&gt;&lt;/p&gt; &lt;p class=3D'body-text'&gt;In order to be ranked, law firms had to either be based in the U.S. or have a U.S. component.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c4b3b.680c2ecac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c4b4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c4b3b.680c2ecac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c4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c4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c4b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c4b3b.680c2ecac4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c4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c4b3b.680c2ecac4b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