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b845755.680bbbb8457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b845755.680bbbb84575f</w:t>
      </w:r>
    </w:p>
    <w:p>
      <w:pPr>
        <w:pStyle w:val="PreformattedText"/>
        <w:bidi w:val="0"/>
        <w:spacing w:before="0" w:after="0"/>
        <w:jc w:val="left"/>
        <w:rPr/>
      </w:pPr>
      <w:r>
        <w:rPr/>
        <w:t>Content-Location: file:///C:/680bbbb8457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Edward J. Loya, Jr., Elected President of Dallas Hispanic Bar Association, and Appointed to National Leadership Role for Hispanic National Bar Associ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24'&gt;January 24, 2023&lt;/time&gt;&amp;nbsp;&amp;nbsp;|&amp;nbsp;&amp;nbsp;Firm Announcements&lt;/p&gt;&lt;p class=3D'news-info-spacer'&gt;&amp;nbsp;&lt;/p&gt;&lt;p class=3D"introText"&gt;&lt;strong&gt;Dallas, TX (January 24, 2023)&lt;/strong&gt; =E2=80=93 &lt;a&gt;Epstein Becker Green&lt;/a&gt; (EBG) is pleased to announce that Edward J. Loya, Jr., has been elected to serve as the 2023 President-Elect of the &lt;a target=3D"_blank" rel=3D"noreferrer noopener" href=3D"https://dallashispanicbar.com/" class=3D"ek-link" aria-label=3D" (opens in a new tab)"&gt;Dallas Hispanic Bar Association&lt;/a&gt; (DHBA). In this capacity, Edward will also serve as an Advisory Director of the &lt;a target=3D"_blank" rel=3D"noreferrer noopener" href=3D"https://www.dallasbar.org/" class=3D"ek-link" aria-label=3D" (opens in a new tab)"&gt;Dallas Bar Association=E2=80=99s&lt;/a&gt; (DBA) Board of Directors for 2023.&lt;/p&gt;  &lt;p class=3D'body-text'&gt;The Dallas Hispanic Bar Association provides a forum through which Hispanic attorneys in the Dallas/Fort Worth (DFW) Metroplex can come together to exchange ideas and to pursue common goals. The purpose of the Association is to promote the social, economic, educational, professional, and civic advancement of the DFW Metroplex Hispanic community by making the legal system more accessible and more responsive to its needs.&lt;/p&gt;  &lt;p class=3D'body-text'&gt;Additionally, the President of the &lt;a target=3D"_blank" rel=3D"noreferrer noopener" href=3D"https://hnba.com/" class=3D"ek-link" aria-label=3D" (opens in a new tab)"&gt;Hispanic National Bar Association&lt;/a&gt; (HNBA), Mariana D. Bravo, has appointed Edward to serve as the Chair of HNBA=E2=80=99s Judiciary Branch Subcommittee, under HNBA=E2=80=99s Standing Committee on Endorsements. In that capacity, he will lead HNBA=E2=80=99s efforts to identify, and advocate on behalf of, Hispanic candidates nationwide for Article III federal judicial appointments. Founded in 1972, HNBA is the nation=E2=80=99s leading advocate for Hispanic attorneys, judges, law professors, legal assistants, law students, and other legal professionals in the United States and its territories.&lt;/p&gt;  &lt;p class=3D'body-text'&gt;=E2=80=9CI am honored to continue serving the DFW community as well as the national Hispanic legal community through these new roles. I am extremely grateful for the opportunity to work collaboratively alongside my DHBA Board members and Directors=E2=80=94as well as the leadership teams at the DBA and HNBA=E2=80=94to advocate for and support the professional growth and careers of our respective members,=E2=80=9D Loya said. =E2=80=9CThank you, EBG, for supporting my work on behalf of these great organizations.=E2=80=9D&lt;/p&gt;  &lt;p class=3D'body-text'&gt;A former federal prosecutor, litigator, and trial attorney, Edward is a Member of the Firm=E2=80=99s Litigation &amp; Business Disputes and Employment, Labor &amp; Workforce Management practice groups. He focuses on civil, employment, and criminal litigation matters and represents companies and individuals in investigations, prosecutions, and regulatory actions initiated by government agencies. Based in Dallas, he practices throughout the United States and also has offices in Los Angeles and New York.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b8445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b845755.680bbbb84575f</w:t>
      </w:r>
    </w:p>
    <w:p>
      <w:pPr>
        <w:pStyle w:val="PreformattedText"/>
        <w:bidi w:val="0"/>
        <w:spacing w:before="0" w:after="0"/>
        <w:jc w:val="left"/>
        <w:rPr/>
      </w:pPr>
      <w:r>
        <w:rPr/>
        <w:t>Content-Location: file:///C:/680bbbb8457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bbb845755.680bbbb84575f</w:t>
      </w:r>
    </w:p>
    <w:p>
      <w:pPr>
        <w:pStyle w:val="PreformattedText"/>
        <w:bidi w:val="0"/>
        <w:spacing w:before="0" w:after="0"/>
        <w:jc w:val="left"/>
        <w:rPr/>
      </w:pPr>
      <w:r>
        <w:rPr/>
        <w:t>Content-Location: file:///C:/680bbbb8457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b845755.680bbbb84575f</w:t>
      </w:r>
    </w:p>
    <w:p>
      <w:pPr>
        <w:pStyle w:val="PreformattedText"/>
        <w:bidi w:val="0"/>
        <w:spacing w:before="0" w:after="0"/>
        <w:jc w:val="left"/>
        <w:rPr/>
      </w:pPr>
      <w:r>
        <w:rPr/>
        <w:t>Content-Location: file:///C:/680bbbb8457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b8456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b8456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b845755.680bbbb84575f</w:t>
      </w:r>
    </w:p>
    <w:p>
      <w:pPr>
        <w:pStyle w:val="PreformattedText"/>
        <w:bidi w:val="0"/>
        <w:spacing w:before="0" w:after="0"/>
        <w:jc w:val="left"/>
        <w:rPr/>
      </w:pPr>
      <w:r>
        <w:rPr/>
        <w:t>Content-Location: file:///C:/680bbbb8457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b845755.680bbbb8457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