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b36afc26.680bab36afc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b36afc26.680bab36afc27</w:t>
      </w:r>
    </w:p>
    <w:p>
      <w:pPr>
        <w:pStyle w:val="PreformattedText"/>
        <w:bidi w:val="0"/>
        <w:spacing w:before="0" w:after="0"/>
        <w:jc w:val="left"/>
        <w:rPr/>
      </w:pPr>
      <w:r>
        <w:rPr/>
        <w:t>Content-Location: file:///C:/680bab36afc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lt;em&gt;Diagnosing Health Care&lt;/em&gt; Podcast Featured Among the Top 20 Health &amp; Medical Law Podcasts of 202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eedspot&lt;/p&gt;&lt;p class=3D'news-info'&gt;&lt;time datetime=3D'2021-08-06'&gt;August 6, 2021&lt;/time&gt;&amp;nbsp;&amp;nbsp;|&amp;nbsp;&amp;nbsp;Media Coverage&lt;/p&gt;&lt;p class=3D'news-info-spacer'&gt;&amp;nbsp;&lt;/p&gt;&lt;p class=3D"introText"&gt;&lt;strong&gt;Epstein Becker Green=E2=80=99s&lt;/strong&gt; &lt;em&gt;&lt;a href=3D"https://www.ebglaw.com/videos/thought-leaders-in-health-law-video-diagnosing-health-care-podcast/"&gt;Diagnosing Health Care&lt;/a&gt;&lt;/em&gt; series was featured in &lt;a href=3D"https://blog.feedspot.com/health_and_medical_law_podcasts/"&gt;Feedspot=E2=80=99s ranking of 2021=E2=80=99s top health and medical law podcasts&lt;/a&gt;.&lt;/p&gt; &lt;p class=3D'body-text'&gt;&lt;em&gt;Diagnosing Health Care&lt;/em&gt; features thought provoking conversations among lawyers from Epstein Becker Green and industry executives. Together, they discuss business opportunities and solutions that exist despite the high-stakes legal, policy, and regulatory issues that the health care and life sciences industries face.&lt;/p&gt; &lt;p class=3D'body-text'&gt;Feedspot recommended to its subscribers, =E2=80=9CGet thought-provoking, strategic insights from Epstein Becker Green attorneys and health care professionals.=E2=80=9D&lt;/p&gt; &lt;p class=3D'body-text'&gt;Launched in July 2020, this podcast series regularly addresses issues of the highest importance across the health care and life sciences industries and provides discerning analyses and commentary on the legal, regulatory, and compliance concerns presented.&lt;/p&gt; &lt;p class=3D'body-text'&gt;&lt;strong&gt;&lt;a href=3D"https://www.ebglaw.com/subscribe/"&gt;Subscribe for Email Notifications&lt;/a&gt;&lt;/strong&gt;&lt;/p&gt; &lt;p class=3D'body-text'&gt;&lt;strong&gt;Follow Us&lt;/strong&gt;&lt;br /&gt;You can listen to &lt;em&gt;Diagnosing Health Care&lt;/em&gt; episodes on your preferred platform =E2=80=93 &lt;a href=3D"https://podcasts.apple.com/us/podcast/diagnosing-health-care-podcast/id1521548806" target=3D"_blank" rel=3D"noreferrer noopener"&gt;&lt;em&gt;Apple Podcasts&lt;/em&gt;&lt;/a&gt;&lt;em&gt;, &lt;/em&gt;&lt;a href=3D"https://podcasts.google.com/feed/aHR0cHM6Ly9kaWFnbm9zaW5nLWhlYWx0aC1jYXJlLmxpYnN5bi5jb20vcnNz" target=3D"_blank" rel=3D"noreferrer noopener"&gt;&lt;em&gt;Google Podcasts&lt;/em&gt;&lt;/a&gt;&lt;em&gt;,&lt;/em&gt; &lt;a href=3D"https://overcast.fm/itunes1521548806/diagnosing-health-care-podcast" target=3D"_blank" rel=3D"noreferrer noopener"&gt;&lt;em&gt;Overcast&lt;/em&gt;&lt;/a&gt;&lt;em&gt;,&lt;/em&gt; &lt;a href=3D"https://open.spotify.com/show/0BphTzVDksn9ih2nkrxbgD" target=3D"_blank" rel=3D"noreferrer noopener"&gt;&lt;em&gt;Spotify&lt;/em&gt;&lt;/a&gt;&lt;em&gt;,&lt;/em&gt; &lt;a href=3D"https://www.stitcher.com/podcast/epstein-becker-green/diagnosing-health-care-podcast" target=3D"_blank" rel=3D"noreferrer noopener"&gt;&lt;em&gt;Stitcher&lt;/em&gt;&lt;/a&gt;&lt;em&gt;.&lt;/em&gt;&lt;/p&gt; &lt;p class=3D'body-text'&gt;&lt;strong&gt;Spread the Word&lt;/strong&gt;&lt;br /&gt;Would your colleagues, professional network, or friends benefit from &lt;em&gt;Diagnosing Health Care?&lt;/em&gt; Please share the edition each week on &lt;a href=3D"https://www.linkedin.com/company/epstein-becker-&amp;-green-p-c-" target=3D"_blank" rel=3D"noreferrer noopener"&gt;LinkedIn&lt;/a&gt;, &lt;a href=3D"https://www.facebook.com/pages/Epstein-Becker-Green/140779175933414" target=3D"_blank" rel=3D"noreferrer noopener"&gt;Facebook&lt;/a&gt;, &lt;a href=3D"https://www.youtube.com/user/ebglaw" target=3D"_blank" rel=3D"noreferrer noopener"&gt;YouTube&lt;/a&gt;, &lt;a href=3D"https://www.instagram.com/ebglaw/channel/" target=3D"_blank" rel=3D"noreferrer noopener"&gt;Instagram&lt;/a&gt;, and &lt;a href=3D"https://twitter.com/ebglaw" target=3D"_blank" rel=3D"noreferrer noopener"&gt;Twitter&lt;/a&gt;, and your connections can subscribe for &lt;a href=3D"https://www.ebglaw.com/subscribe/"&gt;email notifications&lt;/a&gt;.&lt;/p&gt; &lt;p class=3D'body-text'&gt;&lt;em&gt;Trouble listening to a podcast episode? Please contact Kelli Sakalousky at &lt;a href=3D"mailto:ksakalousky@ebglaw.com?subject=3DFeedback%20about%20Diagnosing%20Health%20Care"&gt;ksakalousky@ebglaw.com&lt;/a&gt; and mention whether you were at home or working within a corporate network. We'd also love to hear your suggestions for future episode topics.&lt;/em&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corporate-compliance-program-development-implementation-and-effectiveness'&gt;Corporate Compliance Program Development, Implementation, and Effectiveness&lt;/a&gt;&lt;/p&gt;&lt;p class=3D'side-nokeepwith-title'&gt;&lt;a href=3D'https://www.ebglaw.com/services/digital-health'&gt;Digital Health&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telehealth'&gt;Telehealth&lt;/a&gt;&lt;/p&gt;&lt;p class=3D'side-subtitle-header'&gt;Industries&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b36afc26.680bab36afc27</w:t>
      </w:r>
    </w:p>
    <w:p>
      <w:pPr>
        <w:pStyle w:val="PreformattedText"/>
        <w:bidi w:val="0"/>
        <w:spacing w:before="0" w:after="0"/>
        <w:jc w:val="left"/>
        <w:rPr/>
      </w:pPr>
      <w:r>
        <w:rPr/>
        <w:t>Content-Location: file:///C:/680bab36afc2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b36afc26.680bab36afc27</w:t>
      </w:r>
    </w:p>
    <w:p>
      <w:pPr>
        <w:pStyle w:val="PreformattedText"/>
        <w:bidi w:val="0"/>
        <w:spacing w:before="0" w:after="0"/>
        <w:jc w:val="left"/>
        <w:rPr/>
      </w:pPr>
      <w:r>
        <w:rPr/>
        <w:t>Content-Location: file:///C:/680bab36afc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ab36afc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ab36afc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b36afc26.680bab36afc27</w:t>
      </w:r>
    </w:p>
    <w:p>
      <w:pPr>
        <w:pStyle w:val="PreformattedText"/>
        <w:bidi w:val="0"/>
        <w:spacing w:before="0" w:after="0"/>
        <w:jc w:val="left"/>
        <w:rPr/>
      </w:pPr>
      <w:r>
        <w:rPr/>
        <w:t>Content-Location: file:///C:/680bab36afc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b36afc26.680bab36afc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