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661f99.680bef1661f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David W. Garland Appointed Co-Chair of ABA's International Labor and Employment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8-08'&gt;August 8, 2018&lt;/time&gt;&amp;nbsp;&amp;nbsp;|&amp;nbsp;&amp;nbsp;Firm Announcements&lt;/p&gt;&lt;p class=3D'news-info-spacer'&gt;&amp;nbsp;&lt;/p&gt;&lt;p class=3D"introText"&gt;&lt;strong&gt; &lt;v:shape id=3D"_pdoc_680bef1661c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00.8pt; </w:t>
        <w:tab/>
        <w:tab/>
        <w:tab/>
        <w:tab/>
        <w:tab/>
        <w:tab/>
        <w:t xml:space="preserve">height: 193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gif" o:title=3D"laboremployment-vert-black.gif" /&gt; &lt;w:wrap type=3D"topAndBottom"/&gt; &lt;/v:shape&gt; New York, NY (August 8, 2018)&lt;/strong&gt; =E2=80=93 Epstein Becker Green=E2=80=99s &lt;a href=3D"https://www.ebglaw.com/david-w-garland/"&gt;David W. Garland&lt;/a&gt; has been appointed Co-Chair of the American Bar Association=E2=80=99s &lt;a href=3D"https://www.americanbar.org/groups/labor_law/committees/intcom.html"&gt;International Labor and Employment Law Committee.&lt;/a&gt; This esteemed appointment is a three-year term and demonstrates both Mr. Garland=E2=80=99s and Epstein Becker Green=E2=80=99s deep commitment to the future of the profession.&lt;/p&gt; &lt;p class=3D'body-text'&gt;Mr. Garland, Member of the Firm and Chair of the firm=E2=80=99s National Employment, Labor &amp; Workforce Management Steering Committee, is frequently retained in matters involving high-profile, high-stakes, and highly sensitive cases. These matters include sexual harassment, employment and pay discrimination, whistleblowing, retaliation, breach of contract, and restrictive covenant claim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660e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files/imag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+wDyAPcAAAAAAAAAMwAAZgAAmQAAzAAA/wArAAArMwArZgArmQArzAAr/wBVAABVM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BVzABV/wCAAACAMwCAZgCAmQCAzACA/wCqAACqMwCqZgCqmQCqzACq/wDVAADVMwDVZgDV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/wD/AAD/MwD/ZgD/mQD/zAD//zMAADMAMzMAZjMAmTMAzDMA/zMrADMrMzMrZjMrmTMrzD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NVMzNVZjNVmTNVzDNV/zOAADOAMzOAZjOAmTOAzDOA/zOqADOqMzOqZjOqmTOqzDOq/zPV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ZjPVmTPVzDPV/zP/ADP/MzP/ZjP/mTP/zDP//2YAAGYAM2YAZmYAmWYAzGYA/2YrAGYrM2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YrzGYr/2ZVAGZVM2ZVZmZVmWZVzGZV/2aAAGaAM2aAZmaAmWaAzGaA/2aqAGaqM2aqZmaq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/2bVAGbVM2bVZmbVmWbVzGbV/2b/AGb/M2b/Zmb/mWb/zGb//5kAAJkAM5kAZpkAmZkAzJk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krM5krZpkrmZkrzJkr/5lVAJlVM5lVZplVmZlVzJlV/5mAAJmAM5mAZpmAmZmAzJmA/5mq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ZpmqmZmqzJmq/5nVAJnVM5nVZpnVmZnVzJnV/5n/AJn/M5n/Zpn/mZn/zJn//8wAAMwAM8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wAzMwA/8wrAMwrM8wrZswrmcwrzMwr/8xVAMxVM8xVZsxVmcxVzMxV/8yAAMyAM8yAZsy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/8yqAMyqM8yqZsyqmcyqzMyq/8zVAMzVM8zVZszVmczVzMzV/8z/AMz/M8z/Zsz/mcz/zMz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8AM/8AZv8Amf8AzP8A//8rAP8rM/8rZv8rmf8rzP8r//9VAP9VM/9VZv9Vmf9VzP9V//+AA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AZv+Amf+AzP+A//+qAP+qM/+qZv+qmf+qzP+q///VAP/VM//VZv/Vmf/VzP/V////AP//M//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f//zP///wAAAAAAAAAAAAAAACH5BAEAAPwALAAAAAD7APIAAAj/AOFUsADBgoUKBQ8aVGhw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jEgRosWHGCde1JixYseNHjmKDEkSpMmPKEeeVJmyZMuFmoBYAFIByAOZPyDY3Akh586bPX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CgP48W5bmUqFCmT50mRWqUKtSpTZVG1Yp1q1WpVbN+5RrWq9izZtN2XVu1gg47cB5YkNuw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zYh3Yd+LeyX+xRi4sF+9h/kiBpxY8GLCjQ0zngyZ8uDLjzHz/WFQk5GZFnJypqnDQg7TFn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nTrVfDTi0btWvWtF/brh1bd2/ct2cH3+07N3DexoUjH/5beXHmyYkff768OvXr01HThQAK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/2dJ3mX5lebTo18/Xn179uffjw9tQROcgzJXhxY6s+dcmaehltN+NPmnGm02zXTTf6utll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kJ+oQQaQOp9t1O/6HmYEGiEcTZgRTKtdOFDWoIAYScLTjhfgQiNGKGNZm44E0p7seiiKih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Yo0yuXhQaQOGaOBAJSpY4E+dfVYQXeANlKCVcxnEGUH0HaTTQwcalCB+XNbkJWgD+bdQgF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JkpkELOlSaQwNqKSdoWdJkEJANldbQd2Jm2SWIdcmkUJgKDlpmfgXlx+OaDx2lUIFipjln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K/JpokNf5rWJGgONVqebciYEnlxpGv8KXqhZ0pUlrSu6KZebuYYHK5dUFkSrXLbuSmqVtyr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nesIbeeqyuZbbqq7KyCusQsQsZ+yeyuyoL56vYBrtnrd0+hGKEoBiREK16IpofToX6SS99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mqnoaGRuCfCb/8ZJk6L3HhxwvVgKbLC+Bve7r57zdjmwwvhaOWfCEne5b8MUY1kxvyNTvD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/13TfnUAtxZpew3xoa6sx/ehkrnNvReabNse653c7v6lxmQj1nyXPN7w409NE5I0S0z1wq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89FT2+zz0ns2DTTUXFcL5n+wbiKljAv56eqgA2EZKqRodhhopW7KrKecijL/uBCjn7ZYK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g7VCSZfCf6UIBauiqTXW7HOalBpylOK6Zxmuh4p3FbSubcPm95uX742SopkKz6BYcRgtYV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4v5HG/aVCbPYX+qOaKso2pXhKDqefo/7JGej4bS61qF1eqBDqNToa6paIpmm6WxFd+WZCy0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imQjJjKXXfON6NfkI6rihpnAf6BIpA4xcqGH5xH/Z2tUE7ll9+VbPwPMRWPyPV9KomwHRF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/uemABbwawuBIPyc5j+MVJCBF1RaBimywWhFDVsL9IvYeLWQ14lPRz3CUdM2lDvaHCpfgN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1JD1TC29D5/+Z0J0htqUh9S5Cf8uQnQblteZMrnKUERroeKapOTxqU+CCUqvIxDlAFMp0S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aTiUVGlKdTh+xWx6m7iP0fxCx71JxnYRIeCnqIY8DwoPgITKIOMI+EOqpc6DmQLg5czmvZ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rzFljF1rXvZ2SE5N5KuDsM9mt6CRHUzUCVwXY5L1SZI1EGjcil22XQdJKs3gT198FS5axt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IAOKqZabpOMlz9UfTaIJfnhE4fkG+MW77I6DMUMm8BTZy1t6ziK/w1ZNHGKfTCWkb3XsHw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EwUFSXx1J4zv7pqyLpVFc5p4cwd9Jnm4fJV//w+f9H9R2ubV2UZ0AfcsR98ml5EGmnX45I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itoWo6Y2VnGwemg0XCLBCSfW3TJSoyyTKKn2pZCClKTlC9rMauc10W1NUEmLkESLWbVQjb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6KuY+mqXYdbVRNvbg0tiWNf47pkuUC2bKggtN2iVHg8O65UKRGBIrw9CFD5mVQrkoknfus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0hNLY2Vc/8iql3NaBKtvVeulungXuF5Vf35ZYtFAI1OqPa9R7YqT4J6H0Od9MF1Va5Ygo1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Bz1V7DttiyPTaCYntstY66NUly9oS2aqxmQ3tLoVV2lBcNVQT3qVp5lvYu9pksXktrL5D/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r9w5WFBydHqCEieZDCoXWFawcEbDZ2vpKslD3rZAiGGbPVNKSasypLigxG12fSjN1MyylX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E4fIa4+QvdXvqXRfoQUKx5tW1eBze+KGYEYYh1IjZx6DP85tOLDHTrQk+aV7SuUrrz3VQo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Jv1XFJ3uti11ZFqqKLdMoeP0Su68hE5mOfRtddpvCCUIznHgJFYmj+jMQ90V3J1anM8krY1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ZBnXnROi4Qxij8sESEHGEIesmUeAJlYQ0l1szZmK5P5VOHDwlLKg8ZwslE6DeZy8MLN7i3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TEmFbqJoNDBU+aS0fH2t/7a39O94L3k96yrQIsjsJgp9rL+/1vGFdSQxax1rEdFF7U4/pu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V4yavE4Gwr6J8Vs9mAZFbvmfyMYp+q81dHbWh445vof4UqFO7CJq80JZjWbom1c3RpozEy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2/HMYnwXnv6V0FVqLZ+zltwaw0q23ZsaihQT5TfqeIu0YjUtDQkTOaLVwMblC0QP3GfC5P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+CgBnKbu9zohsO5yZ3udpt73Wpwt7vh/W50l7ve8JY3vu1N73T3m9x6e/VvEwk1Liamkwj8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JTbHJpZiBCvDkLcBtaHwWjMc9sHxjnv84yAPuchHTvKSm/zkKP8X+TJ6fa5I9SzZwqTvek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alVeF6+XzY/5WYr9FdRsqHTvSiG/3oI5djiacbmJ+zfFOIFfXm9oTqEircnb1+erRnjePI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72MdO9mXskuAbYVxzlToYKjWmyraujxEY7tcGl7iPJul6RpEFGCCQ/e8cXwYcgKAGIwBh8I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mh70MfgB+6JjTWaawfdpwkzUzWD0tHh4dw4eF9+i4feBEEtnq6xIh82d3e3bwqQ/Uih3zI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5ixTu+kfaFBT3nridQ8+RvrWwLQj910b77jske54sSvDx0CWyMaj4fHlw/7jymj9YqSde1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z/Hc0rfvrWUeHMDH/aSW/BmDWf7MkX+zIS/WcVxv/6JI/GfbZ+6fqbrdf/lHY+Fjs7c3Mn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xjIGFhKScn9IR337EBNk93zah02VAnkSiH8ht3KWEx6U11bhhnGCBHeUF3fIdQeplnXdNx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mdNhMbyHE1SHTRYAEQeHTzx3vlJ30dVw8cGHJKl3tNBxnIxYL7sz974Rl3pXXbIi5Rx2Kk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AHLWl3KQdx9qUIHl12umBwFZuIVD2HHCU0I+2Bimx4S+xGk4R37QZ3sLCIIX6BEKKCaRVw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pJlWte53jRYIYcqAkuRod6h2J3toRV/1hC90NxlbF93RcSPDd8fvF6gCdHfjd2z3d7onZf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rcYyufSDDFh+5tVdNVeHpjgZmvcQ92d9Qkh0mtBCZRdL5YcwyKSJNjiKHMeHXgeLVuiKoC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iJzshisBiNtzh2kJdEYPiKKbFVwshx1leES1hjqpgZAuiGBqGCq7iAyOhjrEeJCdgZYacP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RTd/zpiODzGNZ1iD9jhxBjWH48gYajhsy/gZqviM5BiNsNiJRqePaFgpZUd6BDlsWVgPhj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lnlhiNmaGCrXcZoTiHltiRm/Z+SFcPheiN9Eh09kgelGEE2why0WCCoWhPJoZ5Etg4Qffz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bGGIZ3FnATIJePWQGF/oiSJRjBgnjBYJchlphWsXLXlokuwYEXK4fjPYggDZlRDhkENXiB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D4lWppEB13g8JIfMm4gOI4ksYYWN8YkErYjmCZGPFHlmG3DG43jxH5g+x4EaCwD2IpjB74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jT65EP9bKYktuJN02ZQMKXZkGWUVkIVMGZdriZIcWIgOqXSWOZFySZn7Y5epaRnx4ZXLGH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/GGJAGoYkXyXFCKHsbCI/c2JCp+Yp56JWp2Yq/V4d5uZEsd5RiRw8dh5MGsQlgKH7ECRmi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14WuKZIJqZN3GYm4mY2oyREl8X67iXLe6DqD2ZTlaQHAqJ2PF3L6mJgn12y3eZCnCRmTyZ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i16XH4aXIv6WMFynzKCaB+YXRq4JZhBwrFiIcNepkByZpOaZ6tuZYWkJ1IJ48bsaA8KKDZ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V240GXbtuZFNeZUAKof9iZomepexSXbU94n/FFmde7mALUlyBiF01reeJcejN/mjDuqgEa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qEvXaUhqiiJDdwERGkKfeSxQmf85lyYmKlKBePWLekJ7qfdfSfSlqjXRoRIGp0+pCRC0ii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bHlykBeVPOqZB1py1md2FzqoCDmH5BmldwmagsEBC8EBFbCUR+eXHYdijGoQHECn9QijBr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pxdjqk9Ul2GVmpFsCo12mca3kX5ripfGaqsKoQsdqotEqrvSamJTeNwGmaI4mpRMejDlG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uNpxSrcBkKqjSegXpsqphNqapip3I4mqoCmgN1qbRnpySVlH0yqYY5egfOGop8pn/xBopB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vaod7aELDqENBaAbOaGK2qpDDKct+KHx/HrsrncUJnkAOxrzDho2h6KW9Kcrw6EykZcmaJ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pAQ7lI2xr9gIdoC3mOFkrRxAneEqqxg6rRWgsSjXm/tgrohJdEUahHdRsV3Jpj72n1k3q5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N7EFo6pg+ZqAUbsodxsyxTqTu4rfvQng5xmJs4rvLKnLhJtPSqZ9AKEd96o8VIrk9lsqTq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sR4JrqOKcrNJR6bqd/4ajKSYr+VqAdBKtOVKrwdBsn5xr+5Kl1VrjIf3rw3pca/KEHHrq0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BYdHHqF3urixH4cf9x8LZWCLNAG5DM+K6IO631WqvfOq06iqw7G41gi6CVEbF5lbDV93Gz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12yhW6vnqZD3uq86K7F8xrTUyHHKsAzL0LvA67u9K7y+67ootwxG8DrKewSDp7zJawSNN3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2boAmgoAnXGwrYuwnXS7hcGHg7S7nwKrv1KrfCagFOWrXYeL6WWrMLwamZOZP0K3JrG3L3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u4CMqqaWirYSS7nGO4RIO4oHXL8g148d+xA528B16KTvGhEwW3P1OroKLIwJnMEjl4uVGr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ioSrRyKLchDLcBjMIEmb8kt8Ec+KkjJ8NjqXrLFw36ab7/mCvAC6ihwTrC5Uq+tEqub3uq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KUqfZRucH7d8SszEHheqRVzFnJu5V1zErQqztgvEVgzEVqJ6m7AMoEDGZlzGyhAKvVvGy6D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d2hjfH3mF4QEDHQNB866mP0aAMvRsKb1zGgPzHXxp5D2vFpqqvNarCeqbDP/rAXqu7RQcN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bSO0GwkHIPqncjq2HwqPNIygP+y/sou4RfyttRu4QXzKI0zERQyBLgywplzF3+qcSEfFr4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qdn/zFdYTL8JfIrWzLPOzKQMyM/CvMqezF5fd+ozxyRsCo6Otj9UrMRjd/LHzKRou/W2h9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wiD7d90KzcqsudhcR3grzELsxZp7xLnqccGMuRXLqNpcdEiaxea6nUN3tspMqzIZxSJXqv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fMmumLwuSs0PKMuDdo0BxnlteczNM6v9vM0O1cxEAgofpwoHbaxVWMwSh3yMm80h/tFwCM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yzaoD5ELi80cwCitch8d0e/K0SenCbFKwLLp0Qkt0YgcwJEY0UwNxBm90HoYeVnMwjC7z7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UgdJa8DxJ4oPeRzyNs1SH6rmI9bD4tmSpdyym8wssgexbNm2vd0q1sqmTdrjnd0t8ccruJw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dhJouKzczN38yoH11Mc8xHXtY/87HYSyB4wlvcKNPdCMCtRX7c0SvbkXkHzTzM3lTNkSCA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YBTLc7bNJIvZVCnNbtXKkhXXQqirwDjcqufNcoB4hQjdOZOHTeudinTM9D58pNLcC9bamg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3M2XGnkeXNhYXKu6fXJIutDXvNBiaohoLcAoSdMcJ9SIa8FfbNInzNLqzNqYHaleC9sT7d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krzQGPTdjCPa3XDagfF9/w7dxpfakPC9sD/szPLMnS69Vl+d2LndxGqclYrN2ICwFc26Ig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68jV3dbmyNq47dR01N8vHJxne9zxjcyVauIkR9h5/cCwuqxmm9GInLr/YqfhMU3OKm4QoH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yutyjeK4vDvQ3VEO7iIyeuB07ZOa3gIqePQGCzPJx8+cvHk8oBMgHf5MvOHEB+7qvePP62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Sc7KlG0BcRCu0D3i0Py/U96WH4fQyE2r04zjTnzJLP7eHv2tDu3IRBvg5WrkH7cM9X3fQu6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fjec7YeWrnJufhQCyTRR6EXT10aw7hYK42CD7qeT6tXLunONhxBU7p8IzULT52afngm03m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7suoF/C2zbfnIre66zzpbW4BdnAEHg7mrc7kJlcMmj3hrb4Qyt6BSU3dlR3hLonpsfrEOa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4pqo765goxd5QtBpDr6zENt3I1+BJ8J0cLtzORsdOGOymducml52Kvd5ncA5GNe7RL92CQn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96GHb76zu7x9adGp+7Kf61jU40kcXB11c5uLeqJ6h6zF93tgMePoA2t1O1YDOqB1gECV/qt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hu1j5edJug4t0M8E0O5Q7e2JX/egfGPuu73NTWzKiezXGUrJJGZ5D4LuuQzAG7bvCkW6kX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/PS0en/s+pInbwEnr/SNrbGI/ngrP/LObcXgPq1SH+RFvOvWjuZEB+wjXPIkX65nn/Vwz/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p1z/XvPq1338Qg1+kEb/ZvW9CWjnQLsffNnu5hzu+ybgFUb/KMDccG6sSOJ/Jznsxbf8wp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XvdHuedP7u9vvrF636hqr/SVuvVnL9PVbBCrb6mz3/IG0fkMnuZ+QfXbzfMSHfmWivsdFw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ibywFBYHSKsugkzqi36Ou8maLkfsVWvtlwsPMy3/N1RNNm+JLO7+6u/07iJc/0JQfa3E/i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cAD8PO/TuLzBcN1xgtrjir0QZf/8gf70AMHhwqZ9BQ0eRJhQoRELHCw0tHDB4cOJFSlehI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1+XKbx4UiHHUQ6tEjxghGD+j4mhFNR4kOTJG06XBbt5UudCGNiNIlSZMagcY6IrHlxpoWa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3j6omjKmdDhTa9asDS9cvTiRZdSdy2RCFCpyKdGMY6NCLbgJLNiJTUdSJUs2GlObIyGuTT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diDXWwZ96Ee89iHQrZa8a2jD8qi/w1rd2/lB26tfzzcMS5EAla3mnV4VG0X0dXNBr54dqU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IJy+Sv8lb0xrcWbX27r3mY1Ye+Noug/jFIyWmyycpcBlN81p3CPDsN1LTwxFWLbyi8sKwk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1rN5fdvaN2g6E8a74YOP7MxIrJchfIq99ugkO33HRCz77lFkxOJdiomyzAAP8qiSYLCqQv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oDRz7cMIfXuoON1CgsguDjezkKuLlDnPsqPIW8pDyizoDy+q6lnMMu5EXLFBm8IbUMK+OD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s365izTjis5ssQue5cY+s7jVCD6jD8vBQKCIOiy/A4Bl/jq6HY6PrSIpROs6xHhIRycSbO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ErPM9TxDC6zq9nSoT91GslFQ8hrC8Cn6eBP/qLAR28RRvKWGE3JC28psaR/uJMIPqzZpC9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RTjQwRLP1kyjEqMvfRhE6gbg00TTnLhNK7ie4wglC/3OQr1jIVhE9UyoIisbCUTETNSltz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layjLlU2pS83RS9DTUA8Nc0Rw1Mp0KZcm6hRTveRbKtMves1RYqgtexPIZmltsKUOsB3p+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0wDzrdoOrJVsg4uyMONykdMdu8wpXr316DlBC/PVszlD7k+N0o0WvltUAThFxSUqFN2IvS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lqOd2V7I0H040JJUfpcqexWNkNwRpTRVxYDzsi8smh30+SrQprK4U2u1GrhgroA2/04nJR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rTRm8zerenOIZdFVBiJ2ub6IiWJuvPCU9+Uuw3X5oKGtwMsvtji+7EKKOEdcwwTxd3Fi+t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D0LW7DSZhYxOzBWPmu6orIza561K3fTiMScaVF2Svly3Qnc5hRRqztWkzr1qSRMr6Kk2DL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xWs/K8rDyLDjL0o4xdWWHKu7OVYJQwDQ7HfXh8t2eZHCJSa9GNkLxMq9LEE/jq51o36umF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L2zMnzvxaI9hJj9dZxsKOi5/cUXJmgjFrq+462Zk8VtBgBc1zlhOZ+rDHaVWwil9qW5Ek+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30BEDmWuDbync70/9okD4fbA54GneY3I2JKlXbCUOmJ7x51Qlp+TvYZyj4v83N0GENCV9e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fRqpDgyj1TEO2QVYdmrRVgqkxLxYqXUPJGKujIS54dBsgn5aHfqcdi7jxE5AQFAdxwa1OL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33jjA4iqBRh+9yyUmgBjy7QHFakjJiqNr3kVDwDn6Y6iFEgkiWl90Ofz+UXqBAhJJFamcv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NHtV8iMuSZg+pNNI+JFQY9VjoiOhtxQqiYxEFuyKh7jmKIMk8CBm5BCm5DU2vsjrYH974Q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xHc7RgUF7XtYIgx3y5uqKkLCcqf7GudFVymC+pB0RaurD/MT8BkiQzB8Ej7glDVJTV7MIS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3AlUCHM/ch2Rc9Mym7AuOEiPmMVob/OZJ6+nkGV8MGz/O+KHAFlDAXFAoKbbB7KGYxL+IF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ejvlBNskHnA1574thK7agKcyWhU6QkQj+ywOUnB/1dfuD4wM0p9C/LjBNCZBg3DrDTj22B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CqiebMwmUSWpODcax5mTSQpF0SI5EyakoGnc5gIpWs0Ukq4pHMiRKKukOJRWikVBYV5elO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NDHvROhRI8kdSp5PRZRhXSE7jUQ2LV2ubl8Ao/k+GQfPSRDlT+aruGRIwvm3NLVfWyj0u2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oVu0lImaZREUS4edeQwGHUGxiE6Ul7Wk3oYlQxEqsPNkHLm/1zO01aKua5aL5ZnLOd1kWeN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qp7NSmb5XpZgWLXGJhzq4Ly9BilFSPmNipQgd9LCclE07aRk07JmQn5zoAh2AhFKfaGZno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jckZHQ8p0r/+LYM3m8tqTNnoWcBy1Z42cqdAQvuSDehSjixCUobQc8P9Ve93P30mvyTs2+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VwNVwqRGYtqXtk4ENgFLTKoeUOsWPWWvyyYhb7BUtx1HCe+NvDDh+xrDce2nJavGMWMxeC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Wxk78sHrVR1//8djJh/pKx1AI/+zQjHHLlaEA0GhqzENmWVDWla/aYzj7Yi85Anr1mAbQn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4QlWiJFCSTnF2EVvmB5Pyym7GsZS5vGcxHBBZN4YbkzCLZRdPs7zaP++ca37Na1yXNVyQd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nTGdLXTcPIcZoZ7ub6iJ6Mcak5orRx7Op6dMpypfWZVubuij79nhRGba0HRutA/PTFc075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VHPVOLV9SlVmpnZ/1hG0Owi3w5sUqb7TRDH9lni/uykJX8Z0cr+cHGrAkUbTubJhpZ2qg+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tzmOjS40nps96lt/OtPb7vKUh8wU2o6N1QHaKhb122lbY1q5waYzZov/7G5pD5ajejN4Uo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CLrnNRE/nvmALr0iTT9LopFKp2Q7ieRsWqOOfMXgN3h8bFZHV2mRJTb2Nxdvx99saXm8Ic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1ujW76n23myYiRVLgzJNSWgmkmToxyzIO50zKkhIO6lmbSZ7zE5x4qjLIdHV2mmk+gij0OP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j+7Wbdh5sRjg4XDa5LRHKbAFhBZCgQUOwDVOaRutSPY4GCLDYOd0dJR5DFv8V2muPSPrHB8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djqBA38Ts55mwmEThDFPNMAXUZMUvuv7WBsHolGrmkW0Wv1BaUe67FB9FDRhhvQfRAoSnq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z0dl8g/4boJBTPSb15oGESI0xlGUGBTkM6YoSxHAX6qFeTHfoz2swXRBMm6c+MoM5877fn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SHQ3T1y9DjV9pMbOlD4hpyB3+AvgS9f2WtFvfVs1iAqBk6BgiSfzCvOQGPpJDvqBht8piJ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AErcFztaTjtdNAugeMHAtEiw7QO684p0DRO5EzD/zzvwopCFD4othCiX14GZTAt5WrlthI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EMqirIswCInhgEaRCP9Bs757PgxxCP/RvwgDhYSJwSBcjJLYB50xj0IyQkoasdQjPBgEq4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iSP9cziflIr90rDDR8QK4qCJFLOgXqgPZQIBNKarq+m0KhsMMNOYi/Qr1Pu0E3/wsPN+So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sXC1joARx4goBdrCaJA6+wg9DGEIENwHO0gwTPQjJIkDIywWOKAfs2CJC2SK0As+UIEX8w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9MywouD/tA9g1AV+EPDsagu3gG8sTAChUpCr+MA2TOPWpnFGbkAv5GYFVQyBZQ9CvQ6Zds4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fpMIhcIyHOQf0EO/w0swz4uGBPvFZdgEO4gJyanELZSLuPip59BDYCTHIGymjtAZI8SQGC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uIQoyUvHvHzNuQwwkFiRix47DE1IuUxDCF0yinBOtFubOeffiQgrA+67GP+fuZguCftoOX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UtwzsIpIQmyIMf8TEJYKQAuwg6jjwbWBQ6r4K+DbB2WAOt4pCExcwX8Ln0I6xr/qD52oFp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6xf7gOq84yN2zELcoidH7SBfEj7ErQYORQ3hhCpi4PkMyj3McPDeEvY5ARYPYKYtLPyS7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Rn6zgNoLxrFYm2iwD/phxNhSxws8hePAkNopvImUxgpkJw5wSIeyj3XjmhVBwGBswwK5Mv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5wwyGUGCOgHywzCaJ0Q44MPXZDymYqL4jgxQ5QGQ7gxlOYxZM0j5fxPwO8PwuQPUYxiHUj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qBATuR6avkgZzXrARGyxStO7RYaoQltcyrYzC+4BhcT/EJC4QJj34YueOLNS1Ic76EJ4gU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9mej2ufMdVvMPnyEh+24f3OT8u/KLFxJBCsoDDyzuKJDwFGS8F+qLTXEPVM5MNyUnrUSlK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1LKZOLGf0s0LDMmYok5l0rt9uIOV0k8BNQuEgMnnS7BCMj1uuiUx5LfRDIWngj+AI9EXYrw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9IqQd/4p4LPbvoPAhnskW1MSQjkJOu9BSWQKYh5EJLxD3Siwg7zI2XkQjJPLPEKDh7Myp/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M5/C/KFVya9/S46Gu7J5mrcwfSzIEckV2TP8Yjd1ibHkmKO62JApjdMiS0k/izN+a79t07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KzzdIwTgugGeEjHMvBovzS33HD4PQKaRxJHBNEtdzEbOu5LFKyOJw9JfPDXouzUgmKSTW0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85E2hfNFP7o3Iqo1fwnED4wjSPXHV1RLN02RjJMpXT2p33S1uJyxkBzJSQU3fAu4c8O1Nh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WYbOy3hQPTP30cjIvLQZU1k6BGb2szG5vSUP3HeIselFLQazzTzoLWV3NDLmsPMaWJBUVV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3tAvO6RE5HJzXYWXRVb3AUIUqgajXCEU63ZRXc0UoWi3J4QCuNcVWUvzVddWMVFLWBYWxPM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LUCYs3fT1VufzUHKSrid0MV/+D0A8kIl311IPtM3nNMtyRy87aMpGCVkTSOHn1KYpT0FDj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VDQ1vypVN4qA1njN1FibU2MSqSy9J5o1v1RtKAmd2mulOYo71VQzVx08sqbN2ZBjUId1v3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KU13MNMx2UV2nMrcdLW5I906B12SytVYgF2Ahdy6nNE6iNsPUZ2bGlKYxFOjpzN4BFM6nN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LFptNZG1rhDi0jwl2AkdW5RC2L29sY3d13ud2jbDWvmCV8Xt3AllN9IN2pAcWWgkXInlWL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aQdXY0VECL5v9nlXH+82lfc27edV8yNNcWVMZGsV2101DT1W+Rt1M3/ndmRNd44g9R7ndki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m9rnpauN5TfM0rDBPa6isD6e1V3Z9da6FUTuzczQ9Zdr3V6deV4B8de3bajOBTfFSdl/bV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UWRHVm/vcC09de49VUs9Ud4Bas4vd/0o1/atS5fta7CdVk0ZVqa3d8Hpty8nWDtfWCb5diE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nd5kFVwczF16rcYDblyXbVCBsIPT9EXPpd7jlcHP/dfZrdcEJldGnd/pHWD9bV5wHd3lnU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7sFd0SBltTU7jVfdzF1d8grlurpVYAltBgbYgrBVcLXuEnrl8ivixyBRLU1eIlFlk09mE2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TmIp/2ZgGbZeNLXeFqbXMDW1QzVavM1eK57inhJIn/3hLtbjM9PjQHZgMabihsot3X1d/w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bbEybiQz3UPWZV/E22u31gQ3biLqbiF/5dVjYkonNiB3ZlTC7KE85lOs5iOD7dXY5fL/bl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Vm7eua1ln9VTUL7TD35mOT5mSJ5TVxXinpojf7XkI/bd/jJfXa7lV05kTuVa3/XlYL5gbo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3ehTvjQabkkIVjYo5maoZjTT5lk6znJB5gAF43ZHbj5PXmSZ7eOPNkT85l1iVljRXl9d3c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yRRjhNVnc/ZHUH7dO6VeD2biInZnC4jcf/+sZjFu4QLeYd91aD39Xis23yhuYqJS498F35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H2XLncip4W6Jpe5C5GW5q2rorG2XEu417k5BOWaJGWZZc2Z0mG6ZbO3Ha26Mot2J1WW761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WYcF5g82XEsO2nCO5UmezH8uSjhwy092alcG67pu5juN4W8+M2kcZYOu4pSG6oP2651OYw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TQ+7AV9X27m5kL75oVkajTG2Iku7Lxe58V+amZ11loebI4G7F82acDGabRGM7am59LuaZhG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u15p2iJKmZ8amXXC9XP6FW8DmVoWuYi6F28dm7COOUKBu1+Dc3t+9XpP2XPM7bL7/Ht9cPe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1GbW2ARmiM9uRA5Oq2Hta1RetGFdzRXtcIlV7FJVfbxFeVemX+NaTlVuAQ9uIxLllK1tSO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xsGBfWTMheDoTW6cdmvgaUupBm57ztw7OJDagZbJbI9NkJzj+8WXuLI2LAm0OohWfGTje+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jc4qPCRVoh6YAosQ8yIYmqTFqk55NKEiEHQKoq7C+g5jU/AqUnRHu5m1u5T9W4ojt6mte7l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JKQEw3BLzK60GtBrNA99kBjmi5TniM7ODeiPyDr3tKoLDIIrUxlkie9ImQ8nbRxLRIhwNF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aFWMwE7dq13tfB/6XG2rVu3wZh1gzBYIxORJzfDZkPaABCRjk+R9LwkeRIkesJFuSdO8CN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52jAix6LaNBCI+iPlwmKqWjsO9VWMVy3IEDvtwtA3ewAfiTAx+Q3HzUYO1yGGAdJoFlc3f7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216Tbyy57M5/DOgWWKsbjzreTPU63mjoXD+KasQnwOfTiC5a3X0EvJucvpxpryhF7CHL8A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Vx/2lCzz114NyoIRtntHf4wDfSikgRxQCc/PVYz3a9QJ39to5d5iLqVuYAnO9T3hOy+KHl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vpOIzDZ270CC2IrYyDSk2wI5AIvzFxM+lYlbFRciWIcP88bZS6woYgdTUOb0o3Czjuz+O7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jMUci1aFzDu8AJ1gFsyDb9yt6o0G9mxWXqiO4S6/d88aC1MHcwW16JK3THgxYkcU8ZMu7r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PTSkq/pJHtd7YdQ6TH17QuYzIMYiMl0H2gsslsQzWZdvATw6xGqX6/MpeYzMSUb7o37T0+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bvR2i6wzdI8Q0rZON8XV8H/V8MT4vvKFzJZ/zATDuysrEBBV/Pis5pldN50Qj10Z8TFe93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wvvxxONrau9QIKwA5O4mThYdaTG9OAObvBeNc+M7tv/5PG9sqGcORMxi46oh971fJSCQ+A3E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9awLQEL4i32XLPfnkEBWfXvwDk4EjHoP3XwOoPR6z3HPknUkvQDP2isgNI9sjt0urHc5ae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n/fiIdL/nYvvOQBIg4+/ZF48DByEAOFhQaXJjwQoeGEQ1GXNjBQoeHFB3uixhqX6gLEi0a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cThcvDNwoZ19y1jS5CAyYUSRJC8OPLKw3r6NBlkuxMjh4zKROm0aTEjz4yaKHBIu5ABn4M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hqX9QLTgV2lEr0okGRTEXmpNm2ps5QR86mpamWKNy6EdE23XqEIFuMe3EyvWgYCMuJU8sa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BTvcZXshJSiWKe0w5ZAyWgeB/9Ewkp6YciXbzn1pYrVo2DVGTfsy7+26aSDugZIbY217u+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Z6JGJryPqWUVY4se1btBXRBi7M0s5KmkZ11q5tnXraiAKZIwy617kFpDWtazfcevpi91s5+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rdkhepYZc6ZatbkUFEuInaWeTVo9Z5ERfHHgUih4sSSSVrnlBod8zrGE0Ex/lWWWeE5ZgB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HSdabieSmiJxddLKbo4neb2NFBTv/RNxB3bi22UleGoSaVU90RRNSADdrFklYzGZTSHQtm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EHOCXWAEB7fto+RiMabI320RpsbSX6PVBVmV8UklGkvKHAlRaVedGP8mb0EFKFF7dHG3E4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sGaZQFPrEZSlWbdVDegp2RFU0c9cGRkjLn3dQRfIvdlRJIGnpZEGn6kUZTeTIV6lx5lA4F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Yqnd1YGOEzIl50qNbUoUTiJ5GIdRFUb11EBOosSYQl9FBd5EqW3nY1uEXgRjY9+tet55ZOU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aWneIyp6FjBAY2ZWEWgGpuYprtc2N7oelDUKfTpSqukmppZd1CxNkUq7hu1hRRmZtaqE+E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BZUiu9yWxt50JLm10x296rVmj6f2eBDBM0XkYcHW2fGuq/Hq9B6R6qI64ECgzMVQVvMJVp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UsR7n5IgdA9cmtQQLdq1uyoSLanJvitqziHSxnplap5gVsFUGI9Wjfa5qupSFaofS7EYtL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W1djOdDE0rYtS+oy2dhsDbdF20eJY1d7RDsWflWQ/3W7YhzYW3eISYq2arhJWdbGmRtAIdG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9SSVOndKC7ON9tDJUYSf22v1x3Qz+EVtlSVZaslwK2bHi/gp0K3JtKu9w4iV/YptWRNrlEk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4z/rflbdUqn49NZtwejj5UMhvxZff++VbbWvmX6xrT7u2fmZ2p8OHp2Guy5t66SvS5rAiF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b/tH5Crfnr8sIe4rWNb6MTHPYm/3KHuYjvLfMDn/R8NBQDDvB7bOtOjFbUt9NFkC3ik17v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ML9rTvN2EsEUJjBe37FP7I63sfBEkG3TSlvmNIi08mFLb9Q6WLvqMjyIgK0zlsEbuuxHQe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tVttRAEjZOgpPrFH3aczc6gY9yXuRdV5QSnbFlbjph850J66Yx5nFuL3HAEBKrpaHy4eh3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wdedcGxiSx3laPi74QlPjjgiovkEB7QfUutMzfvh+9S2RzNSMC8quhW6fEU0TaoFW/oDYq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BF7lNhDpmoSvPVUI2l45/c4IPJtwjRh6KEWxelJEFCbm53ebHWDE+Gt/8cZi5z0cOgBHPE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PKEahekyz/1Rkmh8ZCqP6cJF/i1y3ltjDjl3xGfKLXV8Muf+gMiBIPgRkvuDT22WicpgXp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8kXQBBqy3vryeZbbsbCQZZTe1tjZTAVp6FjBskwrivUNXG2xIMUhp1wUZIIM4hG3ZFkJ1W0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SlBtd8AotRgoRqJ9LG+UCVzpuEVSkSqykcqro64Wp1O8kfOhz1HMBufiyP6xhJ3ChA7YHl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H6G0qBaUiKsMUIAZIWEK/qox42riuEacxvyHYewuBmaTLRRDBrYgRv5cZkA1GSRW1ihJTA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l+WxMNL/JA4Pi0NbSNQe9XjILeZMzsNws4lwMWtPPZmSuHITSwgBYYd8IVEQkGOeyCHFkK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HMDQgO5RtQKB4FrXvtBSiR3QccLRsTqXFks4uMVcPYiptzaSW1RqkPU14L25ORaC9XmUx5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JhWyEGc8NBP9vXUxwt3Hqsq0vcR4KEJD+WyQKoTRiRR3q8vslFpwAxrpeWk+y9NIsJJmoj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BHcbTbg3kLjh+pq01mKy+PIS1Zd2AVqFJ7lH0oIzyEQRmjHIYboNE1RoyVSe96srHykNJF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rgumqXK4aRhTBCIcxZ20j6GRCczYOdvHXmmz/wqSoQWSFEKBpNafmu2thnJz4A5cRcEeAQ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3Eu9yarZJOExH90MRDVE6aZBdy5WyhzL1EMY51SgxJmrgkSw5V6VSi8VnyMqsD9/3qfQyL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uO9WQXJXvRWXMHk28mAZpr7BBAUovRoIHKjsZi9DqT/ZWdxvBvmRgvxKPXsxSXz025HedA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7g2C9xy0PTGuEF8MxKjzCssGz7SoTTteBHpzmZ1zmvJEnk5xdHyNISYwqtciox2EWkzK+kk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cyAmRibLgIXdAWiohHxj5dSOJowXDxFZJhy411xIlJ993OFu3LaTQ0dEardw2MVXEf+OHZ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hsYsxH7oAY6Iikh3q8zZDX3G+QTBnDFBHsrvcHZ7Zswqy4GTJOZjyZZehjyO3NjXCSTG7P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RmM1XsbKq8myZm5k59Luz7hFw+fxkDExiGdiX+Av5wpOndf91oIDyzy/u0Nsf3jjbLvF2c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OHUgQoAi16ZL2Lkw7sWcsqKbaFoOExuma4zVDTK0XaXZMmeDsiJjKZmz7ucA2XOCJyQjuY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2L8zEYY0C/VzEYbHbHISsY+yzPkJJFPO3ccyy1TlnbPr5NPsAGvxqHgpTUnEDcLRZlgC8J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rFmLTuDpR4RoV1T8v/N7tm6f1FH4n5OEgwsnN2l7eUXSL4qgW76GfZJCEfAeyvtRIlsBll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4uzzDCjpEQl21yG5/B/uQx8yPTzwY5JxpEEp9GK5OiMzvSHdD5uZhGl042CumIGsxOWLx+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178W435fe1Pc+O67UUuIbRuZNHEbWTKeUyam3wf8/RHw4zJgq2YTJEIMSmaS3gMXTiK2tjJ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PkBDDpEd/K1PuijdnZwH2RWEW0Db7O2FmJETw8mKW+BINKwdbiwTykDDk53YO52FeOSTP0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1IqFRgbrDZ4nAJtBURrpSd8ogf921cB8gGoJ2HolFLk7iQ/0F4iVCNn88lBqTY2vldne+I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nm2pENZV4fidS00cl1TM4J0c3eiZ0FM0AST5GVv8BQ5OIcEhzXMlxtTZxB3MF/CRk3YlU5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fs1OpxS3INWWhUSCS+X4ykiYWNoOhFYubA3OuhXHU1hig+U4p8RMZljqOEXm+wBFlkFI4Y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msHhVMGtBIRsk2ZpzXVFYik1objUQ9I9FVMIH9YtFkhpXAASWmTVle1UngTtgzE+lVG8Ym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Ucx1PB2U7V37h8lQep4li5YVMMIfP0Hzj6U+YphnEdSS96kEWgW7pYiKsgzTLdntQ4njn1B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n/NA25qJ4aMW9LIMlUuKcuIWrZZjrkSLE7AhoaAp5RQOXuAUTPOTaYF1kpUSP/VPaJRlK4d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FJxqAILY8vHozt2BozOZRNItT1ydQ0Hs//+I5RXN4K/dQKvR4yiqBOqlNEUYsuouJSPlVE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0R3TFSCuLRJA1Qs/PRXhTCMyoREk+Y1Smg5NLQ5NxeBUPiFaegcoTWP21BHm7FBR4iFY4h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TrseGYWRDQ7eT1rWUMmhMK1ST/wSQymhMiuSQIYc7qAA/YjNNa1pFHEWVhrpAHnUkTPVJ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eRA5jZke3SRhZk4o6KEs/p9QcpP/UY5i8zChZXomA3nHS2FMVA5mHzGSj9llCO0mXAImTD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mjcHrcXbqYYHJLi50Q8uSkbCrGWD4e7vyMSo7lNX3PdKoPYRJnTT6VVf3QOx1lLYalSg7n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xTBnT/WlR1ylNemNT/3md1pn/ACmtL3SyeiiBBnVXhjVbLpYfG5n6F3f+YgUImHnV25Tc0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Dmep5HZtmnjyxQT0noZH5oX4aohR5odwKoh1poKpWmhEInhSrn/6UOiYaoiMZkKp2oLaWm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LNIlj4ooaxqnC4LnTv0oc1LlhyYnfMpnDIZOkmrnjA7nXnRMc74mj8ao/3oSqY6mp3bGJp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R+ZpZ+KZl2qZWa54FaJuuQ6ZrOZ4eG6YHyn5kqKTFxqZLuaAjt4JbaqJEmKYNS6PcIKZ7W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S4uh6Yg+KWFGaOcYKFrSUYtyZ5VuqYp+aH7q0aMaKY+e5Zs6aJF+aVniaWqGaprakqBW6p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viqY3W6KGyKlJVaqnyJ1NeqnbmapQ2px1cJap6Zau2KrGeqJYyqpxe6pWu6rG6aYFCK3xi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q676n7MSabGaKKRy65i+Krhuq6zCaqVWa5y6qrRi67eO67AyarHdCLqSK7aG6yg65bDmKb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uy658SJ//Adql5Hmq4Xqu0YsuzSunAumtSCeryICzDnquxVqyJSqqaWmrEuqrA4mt6Zuy8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jOiKuqnGKmXBdizGdqvGcqy9XmvGeqzDfum7+mlYNqu67iRXZSnOnqxwzqu5puubKmudMi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vQvizF6qqyPtMdlCzEfmu3Wu20ouvPAqyahmmBNmrKQq3YAi2LGqvO1utnclXVeqXW6iTL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LizNsmy5RizNsim+cm3QFmrYcuzVSukdDN/bqmxuAi7Z3u2xzm276q2+Mi7dequ/TmzIFi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6L+u3T3mu6GizWBu7nKqnLKm7THm60Ym6+ym103ebstk5pydrtUjYl3l7s3v4r7R4s7bYu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43In1zKm8BKtwf7u40rs7YKnwn5s407u0kZtvhov6U6udALtui5sngqs77br4i4v8PqsoP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2LpyE4o+aqv5dYt5a7s+vbp985v9LLv4SZt5QL/jbbW7tzy6/XC5t+Wbu2a7sb6bcMuruVK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br/SL/MNjfym74rWrO8ysM/OL796LgVfLPrqLrw6r+2KbHCKMIn2bmIoLPX27wBHrga/M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CXsP32LvIK77KSsAPz790+1dT+LwlvsA6zrwcLMPVSsNl28L86a/o2bQwHb/2ucPbGC47m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vLQ4P7xBXcRZrrRJr7xN/cQGbcRgnBofSxAiksQ/rqOzarflKMRoXMQtP8Rxj8fMu8BhfML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6MQGIIMo4YMge0cSJHhCI3ch0R8iEPciE/MhtPMiNLciQz8iSzBCR3ACIrcgd08idjNPIi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gLIoU3Ioc7Irt3IoX3Iiv/Iqm7IpyzIsozIudzIvW3Ip5/In+3Iu/3IfBA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661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661f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61f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61f99.680bef1661f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