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c11ead6.680becc11ead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c11ead6.680becc11eadd</w:t>
      </w:r>
    </w:p>
    <w:p>
      <w:pPr>
        <w:pStyle w:val="PreformattedText"/>
        <w:bidi w:val="0"/>
        <w:spacing w:before="0" w:after="0"/>
        <w:jc w:val="left"/>
        <w:rPr/>
      </w:pPr>
      <w:r>
        <w:rPr/>
        <w:t>Content-Location: file:///C:/680becc11ea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David Garland Elected Fellow of The College of Labor and Employment Law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6-25'&gt;June 25, 2013&lt;/time&gt;&amp;nbsp;&amp;nbsp;|&amp;nbsp;&amp;nbsp;Firm Announcements&lt;/p&gt;&lt;p class=3D'news-info-spacer'&gt;&amp;nbsp;&lt;/p&gt;&lt;p class=3D"introText"&gt;&lt;strong&gt;New York, NY (June 25, 2013) &lt;/strong&gt;=E2=80=94&lt;strong&gt; &lt;/strong&gt;The national law firm of Epstein Becker Green is pleased to announce David Garland, Chair of the firm's National Labor and Employment Steering Committee, has been elected Fellow by the College of Labor and Employment Lawyers. Election as a Fellow is the highest recognition by one's colleagues of sustained outstanding performance in the profession, exemplifying integrity, dedication, and excellence.&lt;/p&gt; &lt;p class=3D'body-text'&gt;"David is an exemplary attorney and leader who is known nationally for his service and commitment to the profession," said Peter Altieri, Managing Shareholder of the firm's New York office. "David's election as Fellow in the College of Labor and Employment Lawyers is a direct reflection of the tremendous amount of respect his colleagues across the nation have for him as well as his career of stellar service to the legal industry."&lt;/p&gt; &lt;p class=3D'body-text'&gt;The 18th installation of Fellows will be held November 9, 2013, in New Orleans, LA, coincident with the American Bar Association's Labor and Employment Law Section's Continuing Legal Education Conference. With the current installation, the College is represented by almost 1,200 members in 45 states, the District of Columbia, Puerto Rico, and eight provinces in Canada.&lt;/p&gt; &lt;p class=3D'body-text'&gt;The College was the vision of a number of the Fellows. The idea was to further establish the profession in all its aspects as one uniquely important to the world of labor and employment law, individual rights, collective bargaining, and dispute resolution. The College was established in 1995 through an initiative of the Council of The Section of Labor and Employment Law of the American Bar Association. It operates as a free standing organization recognizing those who, by long and outstanding service, have distinguished themselves as leaders in the field.&lt;/p&gt; &lt;h2&gt;About EBG's Labor and Employment Practice&lt;/h2&gt; &lt;p class=3D'body-text'&gt;As one of the nation's largest practices dedicated exclusively to the representation of management, the &lt;a href=3D"https://www.ebglaw.com/labor.aspx"&gt;Epstein Becker Green Labor and Employment practice&lt;/a&gt; is comprised of nearly 140 attorneys skilled in providing counsel on the most complex labor and employment matters and litigation cases under the federal, state, and local laws that regulate the workplace.&lt;/p&gt; &lt;p class=3D'body-text'&gt;Our clients=E2=80=94from start-ups to multinational Fortune 100 companies=E2=80=94located throughout the United States and abroad, represent a vast spectrum of industry sectors. In particular, the Labor and Employment practice has a distinct depth of experience representing clients in the health care and life sciences, hospitality, retail, and financial services industries. Clients in these sectors benefit from a national team of attorneys who understand the unique labor and employment challenges within their industry.&lt;/p&gt; &lt;p class=3D'body-text'&gt;The &lt;a href=3D"https://www.ebglaw.com/health-employment-and-labor-heal-group/"&gt;Epstein Becker Green Health Employment And Labor ("HEAL") Group&lt;/a&gt; is just one example of our cross-disciplinary legal and regulatory experience. The HEAL Group unites our Labor and Employment and Health Care and Life Sciences practices to provide health care clients with comprehensive solutions to challenging labor and employment problems, especially those created by health reform and new government policies.&lt;/p&gt; &lt;p class=3D'body-text'&gt;Our Labor and Employment practice has a diverse and longstanding client base=E2=80=94a fact we attribute to both the quality of our legal services and the solid relationships that we establish with our client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c11e2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c11ead6.680becc11eadd</w:t>
      </w:r>
    </w:p>
    <w:p>
      <w:pPr>
        <w:pStyle w:val="PreformattedText"/>
        <w:bidi w:val="0"/>
        <w:spacing w:before="0" w:after="0"/>
        <w:jc w:val="left"/>
        <w:rPr/>
      </w:pPr>
      <w:r>
        <w:rPr/>
        <w:t>Content-Location: file:///C:/680becc11eae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ecc11ead6.680becc11eadd</w:t>
      </w:r>
    </w:p>
    <w:p>
      <w:pPr>
        <w:pStyle w:val="PreformattedText"/>
        <w:bidi w:val="0"/>
        <w:spacing w:before="0" w:after="0"/>
        <w:jc w:val="left"/>
        <w:rPr/>
      </w:pPr>
      <w:r>
        <w:rPr/>
        <w:t>Content-Location: file:///C:/680becc11eae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c11ead6.680becc11eadd</w:t>
      </w:r>
    </w:p>
    <w:p>
      <w:pPr>
        <w:pStyle w:val="PreformattedText"/>
        <w:bidi w:val="0"/>
        <w:spacing w:before="0" w:after="0"/>
        <w:jc w:val="left"/>
        <w:rPr/>
      </w:pPr>
      <w:r>
        <w:rPr/>
        <w:t>Content-Location: file:///C:/680becc11ea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c11ea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c11ea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c11ead6.680becc11eadd</w:t>
      </w:r>
    </w:p>
    <w:p>
      <w:pPr>
        <w:pStyle w:val="PreformattedText"/>
        <w:bidi w:val="0"/>
        <w:spacing w:before="0" w:after="0"/>
        <w:jc w:val="left"/>
        <w:rPr/>
      </w:pPr>
      <w:r>
        <w:rPr/>
        <w:t>Content-Location: file:///C:/680becc11ea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c11ead6.680becc11ead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