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71df15ca.680b571df15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71df15ca.680b571df15cb</w:t>
      </w:r>
    </w:p>
    <w:p>
      <w:pPr>
        <w:pStyle w:val="PreformattedText"/>
        <w:bidi w:val="0"/>
        <w:spacing w:before="0" w:after="0"/>
        <w:jc w:val="left"/>
        <w:rPr/>
      </w:pPr>
      <w:r>
        <w:rPr/>
        <w:t>Content-Location: file:///C:/680b571df15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Columbus, Ohio, Expansion Featured in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9-03'&gt;September 3, 2021&lt;/time&gt;&amp;nbsp;&amp;nbsp;|&amp;nbsp;&amp;nbsp;Media Coverage&lt;/p&gt;&lt;p class=3D'news-info-spacer'&gt;&amp;nbsp;&lt;/p&gt;&lt;p class=3D"introText"&gt;&lt;strong&gt;Epstein Becker Green=E2=80=99s&lt;/strong&gt; addition of a 12-partner group from Bricker &amp; Eckler LLP in Columbus, Ohio, was featured in &lt;em&gt;Law360&lt;/em&gt; &lt;em&gt;(&lt;a aria-label=3D"read the full version - subscription required (opens in a new tab)" href=3D"https://www.law360.com/articles/1418651/epstein-becker-opens-ohio-office-with-12-partner-group" target=3D"_blank" rel=3D"noreferrer noopener" class=3D"ek-link"&gt;read the full article - subscription required&lt;/a&gt;).&lt;/em&gt; The group brings with them many years of experience in health care, labor and employment, and litigation. For more information, please read our full Announcement: &lt;a href=3D"https://www.ebglaw.com/insights/epstein-becker-green-continues-growth-through-major-midwest-expansion-with-addition-of-12-partners-in-ohio/"&gt;Epstein Becker Green Continues Growth Through Major Midwest Expansion&lt;/a&gt;.&lt;/p&gt; &lt;p class=3D'body-text'&gt;Following is an excerpt:&lt;/p&gt; &lt;figure class=3D"wp-block-pullquote"&gt;  &lt;p class=3D"blockquote"  class=3D'body-text'&gt;Epstein Becker Green has opened a Columbus, Ohio, office with a group of 12 partners from Bricker &amp; Eckler LLP as part of a plan to expand Epstein Becker's national footprint.&lt;/p&gt; &lt;p class=3D"blockquote"  class=3D'body-text'&gt;The group includes partners with experience in each of Epstein Becker's three practice areas =E2=80=94 health care, employment and litigation =E2=80=94 and is led by health care partners Jennifer M. Nelson Carney and Stephen R. Kleinman and employment partner James G. Petrie, according to a Thursday announcement from the firm.&lt;/p&gt; &lt;p class=3D"blockquote"  class=3D'body-text'&gt;In addition to Nelson Carney, Kleinman and Petrie, the group includes Chris Bennington, Jill K. Bigler, Jonathan T. Brollier, Kevin M. Hilvert, David M. Johnston, Elizabeth A. Kastner, Allen R. Killworth, Victoria Flinn McCurdy and Jeremy R. Morris. ...&lt;/p&gt; &lt;p class=3D"blockquote"  class=3D'body-text'&gt;Nelson Carney told Law360 Pulse that she and the group from Ohio firm Bricker &amp; Eckler were looking for a national firm that would allow them to better support their client base, whose needs are increasingly national in scope. Epstein Becker was a good fit not only for its national presence but also because it shared the group's team-focused approach to client service, she said.&lt;/p&gt; &lt;p class=3D"blockquote"  class=3D'body-text'&gt;"As the industries [we serve] have changed =E2=80=A6 we have recognized the need to have a larger platform, a platform outside of Ohio, a platform with resources outside of Ohio, because our clients have gotten more sophisticated," Nelson Carney said.&lt;/p&gt; &lt;p class=3D"blockquote"  class=3D'body-text'&gt;She added that Epstein Becker plans to continue expanding the office and hopes to be able to announce more new additions soon. At the moment, she and the other Columbus partners are focused on getting to know their new colleagues and introducing them to their client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71df10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571df1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0b571df11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71df15ca.680b571df15cb</w:t>
      </w:r>
    </w:p>
    <w:p>
      <w:pPr>
        <w:pStyle w:val="PreformattedText"/>
        <w:bidi w:val="0"/>
        <w:spacing w:before="0" w:after="0"/>
        <w:jc w:val="left"/>
        <w:rPr/>
      </w:pPr>
      <w:r>
        <w:rPr/>
        <w:t>Content-Location: file:///C:/680b571df15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571df15ca.680b571df15cb</w:t>
      </w:r>
    </w:p>
    <w:p>
      <w:pPr>
        <w:pStyle w:val="PreformattedText"/>
        <w:bidi w:val="0"/>
        <w:spacing w:before="0" w:after="0"/>
        <w:jc w:val="left"/>
        <w:rPr/>
      </w:pPr>
      <w:r>
        <w:rPr/>
        <w:t>Content-Location: file:///C:/680b571df15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571df15ca.680b571df15cb</w:t>
      </w:r>
    </w:p>
    <w:p>
      <w:pPr>
        <w:pStyle w:val="PreformattedText"/>
        <w:bidi w:val="0"/>
        <w:spacing w:before="0" w:after="0"/>
        <w:jc w:val="left"/>
        <w:rPr/>
      </w:pPr>
      <w:r>
        <w:rPr/>
        <w:t>Content-Location: file:///C:/680b571df15c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0b571df15ca.680b571df15cb</w:t>
      </w:r>
    </w:p>
    <w:p>
      <w:pPr>
        <w:pStyle w:val="PreformattedText"/>
        <w:bidi w:val="0"/>
        <w:spacing w:before="0" w:after="0"/>
        <w:jc w:val="left"/>
        <w:rPr/>
      </w:pPr>
      <w:r>
        <w:rPr/>
        <w:t>Content-Location: file:///C:/680b571df15c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71df15ca.680b571df15cb</w:t>
      </w:r>
    </w:p>
    <w:p>
      <w:pPr>
        <w:pStyle w:val="PreformattedText"/>
        <w:bidi w:val="0"/>
        <w:spacing w:before="0" w:after="0"/>
        <w:jc w:val="left"/>
        <w:rPr/>
      </w:pPr>
      <w:r>
        <w:rPr/>
        <w:t>Content-Location: file:///C:/680b571df15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71df15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71df15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71df15ca.680b571df15cb</w:t>
      </w:r>
    </w:p>
    <w:p>
      <w:pPr>
        <w:pStyle w:val="PreformattedText"/>
        <w:bidi w:val="0"/>
        <w:spacing w:before="0" w:after="0"/>
        <w:jc w:val="left"/>
        <w:rPr/>
      </w:pPr>
      <w:r>
        <w:rPr/>
        <w:t>Content-Location: file:///C:/680b571df15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71df15ca.680b571df15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