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74bf80.680b96e74bf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74bf80.680b96e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74bf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Columbus Office Relocation Featured in &lt;em&gt;Bloomberg=E2=80=99s&lt;/em&gt;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Bloomberg Law Business &amp; Practice&lt;/em&gt;&lt;/p&gt;&lt;p class=3D'news-info'&gt;&lt;time datetime=3D'2022-09-28'&gt;September 28, 2022&lt;/time&gt;&amp;nbsp;&amp;nbsp;|&amp;nbsp;&amp;nbsp;Media Coverage&lt;/p&gt;&lt;p class=3D'news-info-spacer'&gt;&amp;nbsp;&lt;/p&gt;&lt;p class=3D"introText"&gt;&lt;strong&gt;Epstein Becker Green=E2=80=99s&lt;/strong&gt; relocation of its Columbus, Ohio, office to a newly renovated space in the Arena District was featured in &lt;em&gt;Bloomberg Law Business &amp; Practice, &lt;/em&gt;in &lt;a href=3D"https://news.bloomberglaw.com/business-and-practice/wake-up-call-lawyers-on-demand-enters-us-via-new-york-office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said it=E2=80=99s moving its one-year old Columbus, Ohio, office into new premises in the city=E2=80=99s Arena District after a multimillion dollar renovation.&lt;/p&gt;  &lt;/figure&gt; &lt;p class=3D'body-text'&gt;For more information, read our full Announcement: &lt;a href=3D"https://www.ebglaw.com/insights/epstein-becker-green-expands-columbus-office-in-new-arena-district-location/" class=3D"ek-link"&gt;Epstein Becker Green Expands Columbus Office in New Arena District Loc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74bf80.680b96e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74bf9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74bf80.680b96e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74bf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74b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74b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74bf80.680b96e7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74bf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74bf80.680b96e74bf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