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c95c1b.680bd8cc95c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China Initiative Hosted Seminar on Successfully Navigating Your Business in the U.S. During Challenging Economic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9'&gt;April 29, 2011&lt;/time&gt;&amp;nbsp;&amp;nbsp;|&amp;nbsp;&amp;nbsp;Firm Announcements&lt;/p&gt;&lt;p class=3D'news-info-spacer'&gt;&amp;nbsp;&lt;/p&gt;&lt;p class=3D"introText"&gt;On April 13, 2011, Epstein Becker Green's China Initiative presented its annual seminar to the Chinese business community in the New York metropolitan area entitled: "&lt;a href=3D"https://www.ebglaw.com/events/successfully-navigating-your-business-in-the-u-s-during-challenging-economic-times-a-special-program-for-chinese-companies-doing-business-in-the-united-states-presented-by-epstein-becker-green-ban/"&gt;Successfully Navigating Your Business in the U.S. During Challenging Economic Times&lt;/a&gt;." The seminar was cohosted by EBG, Bank of China-USA, and the China Chamber of Commerce in the USA. &lt;i&gt;People's Daily&lt;/i&gt;, a publication in China, wrote an article about the seminar. &lt;/p&gt; &lt;p class=3D'body-text'&gt;Following is an excerpt (translated by Epstein Becker Green attorney &lt;strong&gt;Jian Hang&lt;/strong&gt;):&lt;/p&gt; &lt;blockquote class=3D"wp-block-quote"&gt; &lt;p class=3D"blockquote"  class=3D'body-text'&gt;Mr. Haiyan Li, Counselor for Economic Affairs, Embassy of the People's Republic of China, gave a keynote speech titled "Sino-US Economic Relations and Business Opportunities." &lt;/p&gt; &lt;p class=3D"blockquote"  class=3D'body-text'&gt;The program offered Chinese companies an opportunity to learn practical strategies to meet the intricacies of U.S. and state laws, manage business risks, and navigate through them during challenging economic times.&lt;/p&gt; &lt;p class=3D"blockquote"  class=3D'body-text'&gt;More than eight experienced legal experts from Epstein, Becker &amp; Green explained relevant American laws, rules and regulations for doing business in the U.S. The seminar topics included: Immigration Developments and Risk Management, Whistleblowing and Corporate Compliance Programs, Best Hiring Practices, Compensation and Employee Benefits, Non-Competition and Confidentiality Agreements, and Preventing and Succeeding in Litigation in the U.S., and a special panel presentation on Business Opportunities in America. More than 100 people from banks, business organizations, and investment consulting firms registered for the program.&lt;/p&gt; &lt;p class=3D"blockquote"  class=3D'body-text'&gt;"For Chinese companies doing or intending to do business in the U.S., one of the challenges they are facing is how to best understand and comply with relevant U.S. and applicable state laws, rules and regulations," said Dean L. Silverberg, Head of the firm's China Initiative. Mr. Silverberg further explained that although many Chinese businessmen and women had some preliminary knowledge of the laws before entering the U.S. market, it is still necessary to inform them of the development of American rules and regulations and the latest case law. Recent legal issues faced by some Chinese companies listed on the U.S. stock exchanges indicate that learning how to navigate applicable American laws and regulations is the first step towards exploring and developing business in the U.S. markets.&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c957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8cc95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d8cc958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c95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c95b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c95c1b.680bd8cc95c1c</w:t>
      </w:r>
    </w:p>
    <w:p>
      <w:pPr>
        <w:pStyle w:val="PreformattedText"/>
        <w:bidi w:val="0"/>
        <w:spacing w:before="0" w:after="0"/>
        <w:jc w:val="left"/>
        <w:rPr/>
      </w:pPr>
      <w:r>
        <w:rPr/>
        <w:t>Content-Location: file:///C:/680bd8cc95c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c95c1b.680bd8cc95c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