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6c0ebf1.680c396c0eb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0ebf1.680c396c0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0eb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hicago Office Receives Tier 1 Ranking in the City's Green Office Challen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earn more about Epstein Becker Green's Chicago office.&lt;/p&gt;&lt;p class=3D'news-info'&gt;&lt;time datetime=3D'2012-04-17'&gt;April 17, 2012&lt;/time&gt;&amp;nbsp;&amp;nbsp;|&amp;nbsp;&amp;nbsp;Media Coverage&lt;/p&gt;&lt;p class=3D'news-info-spacer'&gt;&amp;nbsp;&lt;/p&gt;&lt;p class=3D'body-text'&gt;&lt;em&gt;Following is an excerpt:&lt;/em&gt;&lt;/p&gt; &lt;blockquote class=3D"wp-block-quote"&gt; &lt;p class=3D"blockquote"  class=3D'body-text'&gt;Epstein Becker Green, along with three other law firms in Chicago, earned the highest possible ranking =E2=80=94 Tier 1 =E2=80=94 during the City of Chicago's green competition second round, which evaluated participants green practices and policies throughout 2011.&lt;/p&gt; &lt;p class=3D"blockquote"  class=3D'body-text'&gt;"We are psyched," said Cinthia LeGrand, director of office administration in the firm's Chicago office. "We were involved in the first round and this year; moved up from Tier 2 to Tier 1."&lt;/p&gt; &lt;p class=3D"blockquote"  class=3D'body-text'&gt;To earn more points this time around, LeGrand said that the firm updated its green purchasing policies, conducted a waste audit, put new aerators on all of the office's faucets and switched to energy efficient light bulbs.&lt;/p&gt; &lt;p class=3D"blockquote"  class=3D'body-text'&gt;"I think it's a really good thing the city is doing here. We are really into it," LeGrand said. "And with the light bulbs, we are seeing some cost savings." &lt;/p&gt;  &lt;p class=3D'body-text'&gt;&lt;em&gt;Learn &lt;/em&gt;&lt;a href=3D"https://www.ebglaw.com/office-locations/chicago/" class=3D"ek-link"&gt;&lt;em&gt;more about Epstein Becker Green's Chicago office&lt;/em&gt;&lt;/a&gt;&lt;em&gt;. 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0ebf1.680c396c0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0ebf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0ebf1.680c396c0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0eb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0eb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6c0eb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0ebf1.680c396c0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6c0eb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6c0ebf1.680c396c0eb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