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2eaab8.680c3062eaa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eaab8.680c3062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eaa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Chicago Office Featured in &amp;quot;Firm Life: News and Notes from the Legal Communi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hicago Lawyer&lt;/p&gt;&lt;p class=3D'news-info'&gt;&lt;time datetime=3D'2016-03-03'&gt;March 3, 2016&lt;/time&gt;&amp;nbsp;&amp;nbsp;|&amp;nbsp;&amp;nbsp;Media Coverage&lt;/p&gt;&lt;p class=3D'news-info-spacer'&gt;&amp;nbsp;&lt;/p&gt;&lt;p class=3D"introText"&gt;Epstein Becker Green=E2=80=99s (EBG) Chicago office was featured in &lt;i&gt;Chicago Lawyer&lt;/i&gt;, in the publication=E2=80=99s law firm news column titled &lt;a href=3D"http://www.chicagolawyermagazine.com/Articles/2016/03/FirmLife-Mar16.aspx" target=3D"_blank" aria-label=3D" (opens in a new tab)" rel=3D"noreferrer noopener" class=3D"ek-link"&gt;=E2=80=9CFirm Life: News and Notes from the Legal Community.=E2=80=9D&lt;/a&gt;&lt;/p&gt; &lt;h2&gt;Following is an excerpt: &lt;/h2&gt; &lt;div class=3D"wp-block-group is-style-pull-quote"&gt; &lt;div class=3D"wp-block-group__inner-container"&gt; &lt;p class=3D'body-text'&gt;&lt;strong&gt;Epstein Becker &amp; Green&lt;/strong&gt; opened its new office at 227 W. Monroe St., Suite 3250.&lt;/p&gt; &lt;/div&gt; &lt;/div&gt; &lt;p class=3D'body-text'&gt;As part of the firm=E2=80=99s continued expansion plans, &lt;a aria-label=3D" (opens in a new tab)" href=3D"https://www.ebglaw.com/announcements/epstein-becker-green-continues-chicago-expansion-with-move-to-new-location/" target=3D"_blank" rel=3D"noreferrer noopener" class=3D"ek-link"&gt;EBG recently relocated the firm's Chicago office&lt;/a&gt; to The Franklin, at 227 W. Monroe Street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eaab8.680c3062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eaab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eaab8.680c3062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eaa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2eaa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2eaaa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eaab8.680c3062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eaa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eaab8.680c3062eaa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