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f1c6b1e4.680bef1c6b1e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f1c6b1e4.680bef1c6b1e5</w:t>
      </w:r>
    </w:p>
    <w:p>
      <w:pPr>
        <w:pStyle w:val="PreformattedText"/>
        <w:bidi w:val="0"/>
        <w:spacing w:before="0" w:after="0"/>
        <w:jc w:val="left"/>
        <w:rPr/>
      </w:pPr>
      <w:r>
        <w:rPr/>
        <w:t>Content-Location: file:///C:/680bef1c6b1e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s Chair, Doug Hastings, Receives 2010 BNA Insights Award for His Article on Accountable Care Organiz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07-27'&gt;July 27, 2011&lt;/time&gt;&amp;nbsp;&amp;nbsp;|&amp;nbsp;&amp;nbsp;Firm Announcements&lt;/p&gt;&lt;p class=3D'news-info-spacer'&gt;&amp;nbsp;&lt;/p&gt;&lt;p class=3D"introText"&gt;&lt;b&gt;New York, NY (July 27, 2011)&lt;/b&gt; =E2=80=94 The national law firm of Epstein Becker Green is pleased to announce that Doug Hastings, Chair of the Board of Directors and a Member of the Firm's Health Care and Life Sciences practice in the Washington, D.C. office, received the Bureau of National Affairs' (BNA) Insights Award for 2010, for an article he wrote titled, "The Timeline for Accountable Care: The Rollout of the Payment and Delivery Reform Provisions in the Patient Protection and Affordable Care Act and the Implications for Accountable Care Organizations."&lt;/p&gt; &lt;p class=3D'body-text'&gt;BNA Insights provide important analysis and understanding of complex issues and developments in specific legal practice areas. The BNA Insights Award honors practitioners and other thought leaders who have authored the best BNA Insights articles. Out of approximately 1,000 articles written for BNA last year, only five Insights Awards were chosen. The winners were announced at the 104th American Association of Law Libraries (AALL) Annual Meeting &amp; Conference (AALL) in Philadelphia this week. &lt;/p&gt; &lt;p class=3D'body-text'&gt;Mr. Hastings was named one of &lt;i&gt;The National Law Journal'&lt;/i&gt;s "Most Influential Lawyers" and was recognized as a "Super Lawyer" for the District of Columbia in 2011. In 2010, he was presented with the David J. Greenburg Service Award from the American Health Lawyers Association and was named by &lt;i&gt;Best Lawyers &lt;/i&gt;as the "Washington, DC Health Care Lawyer of the Year." He is listed in &lt;i&gt;Chambers USA Leading Lawyers for Business&lt;/i&gt; in Band 1 for health care transactions nationally. &lt;i&gt;Chambers&lt;/i&gt; described him as a "transactional genius" and "one of the best health lawyers in the country." &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f1c6ae2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36_directory.jpeg" /&gt; &lt;w:wrap type=3D"topAndBottom"/&gt; &lt;/v:shape&gt; &lt;/p&gt;&lt;p class=3D'side-title'&gt;&lt;a href=3D'https://www.ebglaw.com/people/douglas-a-hastings'&gt;Douglas A. Hastings&lt;/a&gt;&lt;/p&gt;&lt;p class=3D'side-position'&gt;Chair Emeritus&lt;/p&gt;&lt;p class=3D'side-areaid'&gt;&lt;a href=3D'https://www.ebglaw.com/services/health-care'&gt;Health Care&lt;/a&gt;&lt;/p&gt;&lt;p class=3D'side-office'&gt;&lt;a href=3D'https://www.ebglaw.com/contact/washington-dc'&gt;Washington, DC&lt;/a&gt;&lt;/p&gt;&lt;p class=3D'side-phone'&gt;202-861-1807&lt;/p&gt;&lt;p class=3D'side-email'&gt;dhasting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f1c6b1e4.680bef1c6b1e5</w:t>
      </w:r>
    </w:p>
    <w:p>
      <w:pPr>
        <w:pStyle w:val="PreformattedText"/>
        <w:bidi w:val="0"/>
        <w:spacing w:before="0" w:after="0"/>
        <w:jc w:val="left"/>
        <w:rPr/>
      </w:pPr>
      <w:r>
        <w:rPr/>
        <w:t>Content-Location: file:///C:/680bef1c6b1e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BAUGBwgBAgMJCgAL/8QARxAAAQMCBQIEAwYDBwMCBgID</w:t>
      </w:r>
    </w:p>
    <w:p>
      <w:pPr>
        <w:pStyle w:val="PreformattedText"/>
        <w:bidi w:val="0"/>
        <w:spacing w:before="0" w:after="0"/>
        <w:jc w:val="left"/>
        <w:rPr/>
      </w:pPr>
      <w:r>
        <w:rPr/>
        <w:t>AQIDBAURAAYSITEHEwgiQVEUYXEJMoGRofAVI7EKFkJSwdHxJDPhF2IlJjRDU3MYghmSsv/EAB0BAA</w:t>
      </w:r>
    </w:p>
    <w:p>
      <w:pPr>
        <w:pStyle w:val="PreformattedText"/>
        <w:bidi w:val="0"/>
        <w:spacing w:before="0" w:after="0"/>
        <w:jc w:val="left"/>
        <w:rPr/>
      </w:pPr>
      <w:r>
        <w:rPr/>
        <w:t>AHAQEBAAAAAAAAAAAAAAABAgMEBQYHCAn/xABDEQABAwIEAwYDCAIBAwMCBwABAgMRACEEEjFBBVFh</w:t>
      </w:r>
    </w:p>
    <w:p>
      <w:pPr>
        <w:pStyle w:val="PreformattedText"/>
        <w:bidi w:val="0"/>
        <w:spacing w:before="0" w:after="0"/>
        <w:jc w:val="left"/>
        <w:rPr/>
      </w:pPr>
      <w:r>
        <w:rPr/>
        <w:t>BhMicYHwMpGhBxQjQrHB0eFS8RUIJHIzYoJjkhYYJTRDU3T/2gAMAwEAAhEDEQA/AO+Li49Dz6jcXH</w:t>
      </w:r>
    </w:p>
    <w:p>
      <w:pPr>
        <w:pStyle w:val="PreformattedText"/>
        <w:bidi w:val="0"/>
        <w:spacing w:before="0" w:after="0"/>
        <w:jc w:val="left"/>
        <w:rPr/>
      </w:pPr>
      <w:r>
        <w:rPr/>
        <w:t>GBQr1rb8i/525sMChVOb82vc/6E7884FCq/W3JuLfoPnscChXh68CxB2va/HN9sChVQDtyPUbX5tx7</w:t>
      </w:r>
    </w:p>
    <w:p>
      <w:pPr>
        <w:pStyle w:val="PreformattedText"/>
        <w:bidi w:val="0"/>
        <w:spacing w:before="0" w:after="0"/>
        <w:jc w:val="left"/>
        <w:rPr/>
      </w:pPr>
      <w:r>
        <w:rPr/>
        <w:t>m2BQr1tr+x2HyBOxvwd/1wKFesfQke/qL223H4YFCqi17/KxubWtYbgjc4FCqHk+2qwFrc/h7YFCvW</w:t>
      </w:r>
    </w:p>
    <w:p>
      <w:pPr>
        <w:pStyle w:val="PreformattedText"/>
        <w:bidi w:val="0"/>
        <w:spacing w:before="0" w:after="0"/>
        <w:jc w:val="left"/>
        <w:rPr/>
      </w:pPr>
      <w:r>
        <w:rPr/>
        <w:t>JJHNiObfQ/P2wKFXb39LgfUkg7mwPsLfp8sChXtvxI3vuPofYf6fngUK9Y39NvnxcG5+QtbAoV4e4F</w:t>
      </w:r>
    </w:p>
    <w:p>
      <w:pPr>
        <w:pStyle w:val="PreformattedText"/>
        <w:bidi w:val="0"/>
        <w:spacing w:before="0" w:after="0"/>
        <w:jc w:val="left"/>
        <w:rPr/>
      </w:pPr>
      <w:r>
        <w:rPr/>
        <w:t>vU7g7ckE/r/tgUKqOb83v+I2t9bfvnAoV7nf2JPyPpvbAoVUEe4wKFJ+vpvFdvxoV6/K/t8sChUUs5</w:t>
      </w:r>
    </w:p>
    <w:p>
      <w:pPr>
        <w:pStyle w:val="PreformattedText"/>
        <w:bidi w:val="0"/>
        <w:spacing w:before="0" w:after="0"/>
        <w:jc w:val="left"/>
        <w:rPr/>
      </w:pPr>
      <w:r>
        <w:rPr/>
        <w:t>nTPSBx3Vbf+bfXGx4XH3dJO1YriwP3lRms9FVcJPsffbcemJD90md6jYb4qG1temK5zskjb6X5HP8A</w:t>
      </w:r>
    </w:p>
    <w:p>
      <w:pPr>
        <w:pStyle w:val="PreformattedText"/>
        <w:bidi w:val="0"/>
        <w:spacing w:before="0" w:after="0"/>
        <w:jc w:val="left"/>
        <w:rPr/>
      </w:pPr>
      <w:r>
        <w:rPr/>
        <w:t>5w2yIj0p18mfKoFddFp7Ktx6j58/T5YTjSe5MXj2aThwO9THn9KYPKbt9XtY8elj/XFCs6bCtFh0gA</w:t>
      </w:r>
    </w:p>
    <w:p>
      <w:pPr>
        <w:pStyle w:val="PreformattedText"/>
        <w:bidi w:val="0"/>
        <w:spacing w:before="0" w:after="0"/>
        <w:jc w:val="left"/>
        <w:rPr/>
      </w:pPr>
      <w:r>
        <w:rPr/>
        <w:t>nX3vRlnA//AAOXb1Qrjc2/5H6YYfV+FGhEVYMi4PP+61W57BOamri//WrHPoXP+cZRw/8AdDcA/vV0</w:t>
      </w:r>
    </w:p>
    <w:p>
      <w:pPr>
        <w:pStyle w:val="PreformattedText"/>
        <w:bidi w:val="0"/>
        <w:spacing w:before="0" w:after="0"/>
        <w:jc w:val="left"/>
        <w:rPr/>
      </w:pPr>
      <w:r>
        <w:rPr/>
        <w:t>bsHnFSk6ZEpjsEBXpvfnj0J2H+2NBhyIE1nMWm1tPnvr6VIqK6QlPmI4HB+Xv67YeBgg8qhFCik0Lk</w:t>
      </w:r>
    </w:p>
    <w:p>
      <w:pPr>
        <w:pStyle w:val="PreformattedText"/>
        <w:bidi w:val="0"/>
        <w:spacing w:before="0" w:after="0"/>
        <w:jc w:val="left"/>
        <w:rPr/>
      </w:pPr>
      <w:r>
        <w:rPr/>
        <w:t>vlbSgFc7kW5552w4pQi29NJQSaRFTZL2oaUnV8vnsb2/f4YiuCfKKsmYTflSfRSFKWo9tJvpv+m312</w:t>
      </w:r>
    </w:p>
    <w:p>
      <w:pPr>
        <w:pStyle w:val="PreformattedText"/>
        <w:bidi w:val="0"/>
        <w:spacing w:before="0" w:after="0"/>
        <w:jc w:val="left"/>
        <w:rPr/>
      </w:pPr>
      <w:r>
        <w:rPr/>
        <w:t>xFKCDpNTAqxvY0ZCmX13aG4RwSk2BHy22uMEEqgWn360JMQTrWdNMOp27axrSjg/Sx+XAwYSToKSYE</w:t>
      </w:r>
    </w:p>
    <w:p>
      <w:pPr>
        <w:pStyle w:val="PreformattedText"/>
        <w:bidi w:val="0"/>
        <w:spacing w:before="0" w:after="0"/>
        <w:jc w:val="left"/>
        <w:rPr/>
      </w:pPr>
      <w:r>
        <w:rPr/>
        <w:t>nQCshphSpZHc3Kdkq08J5v684PIqgFTcGfrXTN6Wsbm1t/y2txa3+mHqkV70F/ofXYHYfLg+2BQrxu</w:t>
      </w:r>
    </w:p>
    <w:p>
      <w:pPr>
        <w:pStyle w:val="PreformattedText"/>
        <w:bidi w:val="0"/>
        <w:spacing w:before="0" w:after="0"/>
        <w:jc w:val="left"/>
        <w:rPr/>
      </w:pPr>
      <w:r>
        <w:rPr/>
        <w:t>PXg355N+bEc/7YFCvex4F+Db0A3ttfAoVUbe1/cm44vwP3tgUK8fcjcgegtz9fkcChVdhe3pYEe/JO</w:t>
      </w:r>
    </w:p>
    <w:p>
      <w:pPr>
        <w:pStyle w:val="PreformattedText"/>
        <w:bidi w:val="0"/>
        <w:spacing w:before="0" w:after="0"/>
        <w:jc w:val="left"/>
        <w:rPr/>
      </w:pPr>
      <w:r>
        <w:rPr/>
        <w:t>9r3/2/IUKp/iB2H4jfbf6822wKFV5HG1jva1thx+Fv98ChXiRbgjYWJF/0Pr/vgUKLJVSaiG61AW9S</w:t>
      </w:r>
    </w:p>
    <w:p>
      <w:pPr>
        <w:pStyle w:val="PreformattedText"/>
        <w:bidi w:val="0"/>
        <w:spacing w:before="0" w:after="0"/>
        <w:jc w:val="left"/>
        <w:rPr/>
      </w:pPr>
      <w:r>
        <w:rPr/>
        <w:t>QB7bC/1wKFYo9ajvq0oKSbchQJH197nAoUapWlYvce99vmB+p+mBQq5bqGxda0JAGolS0p2vz5vSx/</w:t>
      </w:r>
    </w:p>
    <w:p>
      <w:pPr>
        <w:pStyle w:val="PreformattedText"/>
        <w:bidi w:val="0"/>
        <w:spacing w:before="0" w:after="0"/>
        <w:jc w:val="left"/>
        <w:rPr/>
      </w:pPr>
      <w:r>
        <w:rPr/>
        <w:t>T0wKFNh1C62dJOlNJFc6k9Rsm5NpriX1RXK5XoEeVUCwopebpFMbdVLrD6ClzU3EYeWA2oqSNCiCUQ</w:t>
      </w:r>
    </w:p>
    <w:p>
      <w:pPr>
        <w:pStyle w:val="PreformattedText"/>
        <w:bidi w:val="0"/>
        <w:spacing w:before="0" w:after="0"/>
        <w:jc w:val="left"/>
        <w:rPr/>
      </w:pPr>
      <w:r>
        <w:rPr/>
        <w:t>gSo5R1trRgFU5QVRyE9a1657+2I8KGUY1VlUz++mZYNHlphTq+5Fy5lHLMOUpDjojTJ2aMwMzWJymm</w:t>
      </w:r>
    </w:p>
    <w:p>
      <w:pPr>
        <w:pStyle w:val="PreformattedText"/>
        <w:bidi w:val="0"/>
        <w:spacing w:before="0" w:after="0"/>
        <w:jc w:val="left"/>
        <w:rPr/>
      </w:pPr>
      <w:r>
        <w:rPr/>
        <w:t>1duMKauSpRDfaSshOIy8Zh0SCsWqSjB4hwpCWioq2AJPy39KYyX9ul0IMFNTotAylVYKZq4c12T1df</w:t>
      </w:r>
    </w:p>
    <w:p>
      <w:pPr>
        <w:pStyle w:val="PreformattedText"/>
        <w:bidi w:val="0"/>
        <w:spacing w:before="0" w:after="0"/>
        <w:jc w:val="left"/>
        <w:rPr/>
      </w:pPr>
      <w:r>
        <w:rPr/>
        <w:t>phpxbQ1qelSD0udiBIdXIZUlMoqD9OkISFANLeR9/wAPs4k//Ll6Ur7i/PwGDpbXlaZg872p2unf2x</w:t>
      </w:r>
    </w:p>
    <w:p>
      <w:pPr>
        <w:pStyle w:val="PreformattedText"/>
        <w:bidi w:val="0"/>
        <w:spacing w:before="0" w:after="0"/>
        <w:jc w:val="left"/>
        <w:rPr/>
      </w:pPr>
      <w:r>
        <w:rPr/>
        <w:t>Hh3ztUo9KqL2UKDJlTXafCmI6z9Pl5aq8ttluS1Fpmcs0iiUmNLfQtbcZFWm0lMiVGdhNLVKCWlrRi</w:t>
      </w:r>
    </w:p>
    <w:p>
      <w:pPr>
        <w:pStyle w:val="PreformattedText"/>
        <w:bidi w:val="0"/>
        <w:spacing w:before="0" w:after="0"/>
        <w:jc w:val="left"/>
        <w:rPr/>
      </w:pPr>
      <w:r>
        <w:rPr/>
        <w:t>2VyAtMj/ANw5T+l+VErBvJElBjyMwRMxrHOJi3Opy5a8RnSbqVFkxqHmaLDrEaLGkVGgViXSmKxSkz</w:t>
      </w:r>
    </w:p>
    <w:p>
      <w:pPr>
        <w:pStyle w:val="PreformattedText"/>
        <w:bidi w:val="0"/>
        <w:spacing w:before="0" w:after="0"/>
        <w:jc w:val="left"/>
        <w:rPr/>
      </w:pPr>
      <w:r>
        <w:rPr/>
        <w:t>CURRUmIFSkIjIccBS08XDFfKT8PIeAvh5LrarZgPMgR53geelRloUgSoW5+/8AdInPEd1ie0JDTzBc</w:t>
      </w:r>
    </w:p>
    <w:p>
      <w:pPr>
        <w:pStyle w:val="PreformattedText"/>
        <w:bidi w:val="0"/>
        <w:spacing w:before="0" w:after="0"/>
        <w:jc w:val="left"/>
        <w:rPr/>
      </w:pPr>
      <w:r>
        <w:rPr/>
        <w:t>UHEB5pbWttd9C0FaRqQq1woXBHHvjZ8NI+7JPIRWK4t/+4UPd71dRAgIRY734+Z25xJfnLb37tUXD6</w:t>
      </w:r>
    </w:p>
    <w:p>
      <w:pPr>
        <w:pStyle w:val="PreformattedText"/>
        <w:bidi w:val="0"/>
        <w:spacing w:before="0" w:after="0"/>
        <w:jc w:val="left"/>
        <w:rPr/>
      </w:pPr>
      <w:r>
        <w:rPr/>
        <w:t>iN/fyrPX1WiuC/of8A/nb674bakAE9KW9qfSoEddF2ZV5Un5nj7x3vbjj5YbxhHcmFR50eHu6npTA5</w:t>
      </w:r>
    </w:p>
    <w:p>
      <w:pPr>
        <w:pStyle w:val="PreformattedText"/>
        <w:bidi w:val="0"/>
        <w:spacing w:before="0" w:after="0"/>
        <w:jc w:val="left"/>
        <w:rPr/>
      </w:pPr>
      <w:r>
        <w:rPr/>
        <w:t>QBus+tj9LenPA3/TFCpWknWtGwk6b/z/AKo3zebUOWR/+NRtufVVsMPf+nHWrBAAMDatX+cmkuZobv</w:t>
      </w:r>
    </w:p>
    <w:p>
      <w:pPr>
        <w:pStyle w:val="PreformattedText"/>
        <w:bidi w:val="0"/>
        <w:spacing w:before="0" w:after="0"/>
        <w:jc w:val="left"/>
        <w:rPr/>
      </w:pPr>
      <w:r>
        <w:rPr/>
        <w:t>v/ANYq4+jtrf7fTGZMHFeRqzWSGfP+qk/01YbSwwdToIVyR5dwPnzwcaDDpGWybVnsWqBYxNPmpQaQ</w:t>
      </w:r>
    </w:p>
    <w:p>
      <w:pPr>
        <w:pStyle w:val="PreformattedText"/>
        <w:bidi w:val="0"/>
        <w:spacing w:before="0" w:after="0"/>
        <w:jc w:val="left"/>
        <w:rPr/>
      </w:pPr>
      <w:r>
        <w:rPr/>
        <w:t>nS4q9/UH2H5YcUCCZEVHQZAvarDJWoEdwXuebgWF9jt9MEJMW1pYSBpV4ZLvJQeLcep3v7nbBFIOtK</w:t>
      </w:r>
    </w:p>
    <w:p>
      <w:pPr>
        <w:pStyle w:val="PreformattedText"/>
        <w:bidi w:val="0"/>
        <w:spacing w:before="0" w:after="0"/>
        <w:jc w:val="left"/>
        <w:rPr/>
      </w:pPr>
      <w:r>
        <w:rPr/>
        <w:t>SoibTQ5qn+VZ0t7WttzwT67cYQUAbxSw4dhQpFPCgr+UDsng/rxvtfCQkHQ0ouHcH3r/VCDTU2WQ0b</w:t>
      </w:r>
    </w:p>
    <w:p>
      <w:pPr>
        <w:pStyle w:val="PreformattedText"/>
        <w:bidi w:val="0"/>
        <w:spacing w:before="0" w:after="0"/>
        <w:jc w:val="left"/>
        <w:rPr/>
      </w:pPr>
      <w:r>
        <w:rPr/>
        <w:t>2Rx68Eeu/OFBB5wKQXImRas6Ke2m40KB2ud/QcD5YUlIAuJNF3hJMaeVdD3y2Bv67W+ov8/X2wzVtX</w:t>
      </w:r>
    </w:p>
    <w:p>
      <w:pPr>
        <w:pStyle w:val="PreformattedText"/>
        <w:bidi w:val="0"/>
        <w:spacing w:before="0" w:after="0"/>
        <w:jc w:val="left"/>
        <w:rPr/>
      </w:pPr>
      <w:r>
        <w:rPr/>
        <w:t>rHe17H8d9iOOfT88ChVRffc+xP9eRtz62/2FCqbXTb3uPz2ub/AC/5wKFVG99vkLc/M3+n9fngUKqL</w:t>
      </w:r>
    </w:p>
    <w:p>
      <w:pPr>
        <w:pStyle w:val="PreformattedText"/>
        <w:bidi w:val="0"/>
        <w:spacing w:before="0" w:after="0"/>
        <w:jc w:val="left"/>
        <w:rPr/>
      </w:pPr>
      <w:r>
        <w:rPr/>
        <w:t>g+vN/X3sdwf67fPAoVXbkbb+pNr7k3HpbnAoVQc2APqTqFzf5gelj+uBQqtrHn2H3bD8Pna+BQoLLe</w:t>
      </w:r>
    </w:p>
    <w:p>
      <w:pPr>
        <w:pStyle w:val="PreformattedText"/>
        <w:bidi w:val="0"/>
        <w:spacing w:before="0" w:after="0"/>
        <w:jc w:val="left"/>
        <w:rPr/>
      </w:pPr>
      <w:r>
        <w:rPr/>
        <w:t>Sy0pRNvKTbi21+B8v64FCo59R85PU1siP5lFZSk+1vWxIubja+CcUWkd5Ezp/PvrQQA453cxz/AI9/</w:t>
      </w:r>
    </w:p>
    <w:p>
      <w:pPr>
        <w:pStyle w:val="PreformattedText"/>
        <w:bidi w:val="0"/>
        <w:spacing w:before="0" w:after="0"/>
        <w:jc w:val="left"/>
        <w:rPr/>
      </w:pPr>
      <w:r>
        <w:rPr/>
        <w:t>7b/LPUCWmUXahKbYiNIW88+6tDTTDDSFOPPOuqIDbSG0qUpRISkJJJAGI7eILioUImpDmH7tGYEkzU</w:t>
      </w:r>
    </w:p>
    <w:p>
      <w:pPr>
        <w:pStyle w:val="PreformattedText"/>
        <w:bidi w:val="0"/>
        <w:spacing w:before="0" w:after="0"/>
        <w:jc w:val="left"/>
        <w:rPr/>
      </w:pPr>
      <w:r>
        <w:rPr/>
        <w:t>IPFb9u74AvCQ1UqDUerTHV/qPSpTtPm5B6LQ1Z9lwp0cONSIdSzTHfZoMCYzMMVqQwaoqQwqSA60hS</w:t>
      </w:r>
    </w:p>
    <w:p>
      <w:pPr>
        <w:pStyle w:val="PreformattedText"/>
        <w:bidi w:val="0"/>
        <w:spacing w:before="0" w:after="0"/>
        <w:jc w:val="left"/>
        <w:rPr/>
      </w:pPr>
      <w:r>
        <w:rPr/>
        <w:t>VIwHcUyzOZWY6Wv9dB89vOjawjzoKgnKgak/x8R0sAJO1c0fXL+0BeO3r+1mrL/Syfk/w+5WzL8QxR</w:t>
      </w:r>
    </w:p>
    <w:p>
      <w:pPr>
        <w:pStyle w:val="PreformattedText"/>
        <w:bidi w:val="0"/>
        <w:spacing w:before="0" w:after="0"/>
        <w:jc w:val="left"/>
        <w:rPr/>
      </w:pPr>
      <w:r>
        <w:rPr/>
        <w:t>3TS5Ndz9RqOt0SBPmZtapU2JSKmuK6iEppmE4hjX30SXlam8Ub/FcQbNgITuQJ6a6A3BFtjE7XWH4X</w:t>
      </w:r>
    </w:p>
    <w:p>
      <w:pPr>
        <w:pStyle w:val="PreformattedText"/>
        <w:bidi w:val="0"/>
        <w:spacing w:before="0" w:after="0"/>
        <w:jc w:val="left"/>
        <w:rPr/>
      </w:pPr>
      <w:r>
        <w:rPr/>
        <w:t>h4ClkuK2EwCY5RJEX9DMa1rPRTM95uq83OfUvNGds6ZxrzjZelz8yVGdmevkPQ4Kj3qhMZTEoiG0t9</w:t>
      </w:r>
    </w:p>
    <w:p>
      <w:pPr>
        <w:pStyle w:val="PreformattedText"/>
        <w:bidi w:val="0"/>
        <w:spacing w:before="0" w:after="0"/>
        <w:jc w:val="left"/>
        <w:rPr/>
      </w:pPr>
      <w:r>
        <w:rPr/>
        <w:t>uDGLiT8KFNUplSWlqri647dSyrNzPppI62jfSrFLAQE5EWtCY8IiTPwm+0kxfXaiysUvp9l2UYb1Py</w:t>
      </w:r>
    </w:p>
    <w:p>
      <w:pPr>
        <w:pStyle w:val="PreformattedText"/>
        <w:bidi w:val="0"/>
        <w:spacing w:before="0" w:after="0"/>
        <w:jc w:val="left"/>
        <w:rPr/>
      </w:pPr>
      <w:r>
        <w:rPr/>
        <w:t>ZR6lShIcdkTKRLmOOT47b8pxVfTUKsgMuoQ6hKn2mmFBsuanFXFmwFSREBPXfeLWP7/Rw94CpSUqJC</w:t>
      </w:r>
    </w:p>
    <w:p>
      <w:pPr>
        <w:pStyle w:val="PreformattedText"/>
        <w:bidi w:val="0"/>
        <w:spacing w:before="0" w:after="0"/>
        <w:jc w:val="left"/>
        <w:rPr/>
      </w:pPr>
      <w:r>
        <w:rPr/>
        <w:t>gBJ/LYEC0jcxN5GguTySiDIi0mvRRWsvRJK1R4dcy/W4ebsjSJD7THcgMuirx6eicFEOIo0qoM1ZpK</w:t>
      </w:r>
    </w:p>
    <w:p>
      <w:pPr>
        <w:pStyle w:val="PreformattedText"/>
        <w:bidi w:val="0"/>
        <w:spacing w:before="0" w:after="0"/>
        <w:jc w:val="left"/>
        <w:rPr/>
      </w:pPr>
      <w:r>
        <w:rPr/>
        <w:t>VITHecUEvApuslIAExHI6TpM68xoZiglBV4EAqcUJM5hpqRaQBYCJBMqmCaarOM/MgTVpWX6jGW2+V</w:t>
      </w:r>
    </w:p>
    <w:p>
      <w:pPr>
        <w:pStyle w:val="PreformattedText"/>
        <w:bidi w:val="0"/>
        <w:spacing w:before="0" w:after="0"/>
        <w:jc w:val="left"/>
        <w:rPr/>
      </w:pPr>
      <w:r>
        <w:rPr/>
        <w:t>QJk7LUqVAlPSHY5mOt1zIebmnXaK6GhDPZ+BEBbjRAYjLCkupSliEkoF5NjbYSCCDBB5jpUgtvpCiV</w:t>
      </w:r>
    </w:p>
    <w:p>
      <w:pPr>
        <w:pStyle w:val="PreformattedText"/>
        <w:bidi w:val="0"/>
        <w:spacing w:before="0" w:after="0"/>
        <w:jc w:val="left"/>
        <w:rPr/>
      </w:pPr>
      <w:r>
        <w:rPr/>
        <w:t>AhOWAq5UAJNik7iCCSBbmTSRoXirzRlesUSEiZQRLyjVGYcHLuYID0PLWaMvQlyFfwVUCDMhmluuMx</w:t>
      </w:r>
    </w:p>
    <w:p>
      <w:pPr>
        <w:pStyle w:val="PreformattedText"/>
        <w:bidi w:val="0"/>
        <w:spacing w:before="0" w:after="0"/>
        <w:jc w:val="left"/>
        <w:rPr/>
      </w:pPr>
      <w:r>
        <w:rPr/>
        <w:t>5B+JpktiY+uQ4h0FTEZxMoB1shbbhyCAACSARbSJI5mQYuTFQ1BCllLiPE5F8uVQJOogxJgAAggcia</w:t>
      </w:r>
    </w:p>
    <w:p>
      <w:pPr>
        <w:pStyle w:val="PreformattedText"/>
        <w:bidi w:val="0"/>
        <w:spacing w:before="0" w:after="0"/>
        <w:jc w:val="left"/>
        <w:rPr/>
      </w:pPr>
      <w:r>
        <w:rPr/>
        <w:t>2J9FPtQ/Exkrbp71HosXLsKpvtJyzmCRUKnGoTk6MHYVLmxnawlEF+TUHqaw0sx4TD/d7geJfS63Nw</w:t>
      </w:r>
    </w:p>
    <w:p>
      <w:pPr>
        <w:pStyle w:val="PreformattedText"/>
        <w:bidi w:val="0"/>
        <w:spacing w:before="0" w:after="0"/>
        <w:jc w:val="left"/>
        <w:rPr/>
      </w:pPr>
      <w:r>
        <w:rPr/>
        <w:t>naLi3DQlJWlaYJEJMKAMqARmNwmTbxA7SKr8X2e4XjwVqQUqEAkkSDJ3yiOkzMWsbbQuiP9oZzDQ6h</w:t>
      </w:r>
    </w:p>
    <w:p>
      <w:pPr>
        <w:pStyle w:val="PreformattedText"/>
        <w:bidi w:val="0"/>
        <w:spacing w:before="0" w:after="0"/>
        <w:jc w:val="left"/>
        <w:rPr/>
      </w:pPr>
      <w:r>
        <w:rPr/>
        <w:t>SaF4hujtATDlVg0+RnTIoryG48LQO3PfpkqruKiKS4tr4hp6OpplLu9TdNlHVYXtgl7KMUwEA7pFoM</w:t>
      </w:r>
    </w:p>
    <w:p>
      <w:pPr>
        <w:pStyle w:val="PreformattedText"/>
        <w:bidi w:val="0"/>
        <w:spacing w:before="0" w:after="0"/>
        <w:jc w:val="left"/>
        <w:rPr/>
      </w:pPr>
      <w:r>
        <w:rPr/>
        <w:t>AWk35yAImTMVlMX2NLQcVhMSSpMkJXFzNwCANiYIJ0mDoegXop4tuiXihyDDz10jz3lvNlFmSVUiS9</w:t>
      </w:r>
    </w:p>
    <w:p>
      <w:pPr>
        <w:pStyle w:val="PreformattedText"/>
        <w:bidi w:val="0"/>
        <w:spacing w:before="0" w:after="0"/>
        <w:jc w:val="left"/>
        <w:rPr/>
      </w:pPr>
      <w:r>
        <w:rPr/>
        <w:t>SKqzJXScyttsqkZXr0F9LM3LeYkqkN9qJUYkVU1Cw7TlzWT3BqMLjMPi0JUw4Fg2sRY/4kag8gQCfy</w:t>
      </w:r>
    </w:p>
    <w:p>
      <w:pPr>
        <w:pStyle w:val="PreformattedText"/>
        <w:bidi w:val="0"/>
        <w:spacing w:before="0" w:after="0"/>
        <w:jc w:val="left"/>
        <w:rPr/>
      </w:pPr>
      <w:r>
        <w:rPr/>
        <w:t>zWUxuCxODWpOJbLak3gi8H81iQU2MqSSE/mjdn+uDpWwvYnb5ne5tf9fywnGqAZI60WERLqTzpj8oq</w:t>
      </w:r>
    </w:p>
    <w:p>
      <w:pPr>
        <w:pStyle w:val="PreformattedText"/>
        <w:bidi w:val="0"/>
        <w:spacing w:before="0" w:after="0"/>
        <w:jc w:val="left"/>
        <w:rPr/>
      </w:pPr>
      <w:r>
        <w:rPr/>
        <w:t>G49bEbg3PFzztsf0xnlLlXrWmaSACd5Pv+aNc4bUKXzug/6/7YbdPhE7VKSBOv8AVaxc2n/5qQBt/w</w:t>
      </w:r>
    </w:p>
    <w:p>
      <w:pPr>
        <w:pStyle w:val="PreformattedText"/>
        <w:bidi w:val="0"/>
        <w:spacing w:before="0" w:after="0"/>
        <w:jc w:val="left"/>
        <w:rPr/>
      </w:pPr>
      <w:r>
        <w:rPr/>
        <w:t>BYrj1u5b1+mM0FD70B19+lWTwAYIFzFSv6bJPwzIvxYi4BA+7ybbemNKwRygRWZxYm9PcpgrA2TYG/</w:t>
      </w:r>
    </w:p>
    <w:p>
      <w:pPr>
        <w:pStyle w:val="PreformattedText"/>
        <w:bidi w:val="0"/>
        <w:spacing w:before="0" w:after="0"/>
        <w:jc w:val="left"/>
        <w:rPr/>
      </w:pPr>
      <w:r>
        <w:rPr/>
        <w:t>Fj6fP1wsmSTzppvwjpVDDtqOhO5HyPBvb29cFQkeKBeszUUEj+X7GwO3PI/H+mBS+e00dtw0ltVmyL</w:t>
      </w:r>
    </w:p>
    <w:p>
      <w:pPr>
        <w:pStyle w:val="PreformattedText"/>
        <w:bidi w:val="0"/>
        <w:spacing w:before="0" w:after="0"/>
        <w:jc w:val="left"/>
        <w:rPr/>
      </w:pPr>
      <w:r>
        <w:rPr/>
        <w:t>2PJ3sf04wKAAB12rKiOEqI83pwfS/O2EA5RcRNKPSjNDAKVWK+Ejb0O1rn2woEEWppYIm59++VA5aV</w:t>
      </w:r>
    </w:p>
    <w:p>
      <w:pPr>
        <w:pStyle w:val="PreformattedText"/>
        <w:bidi w:val="0"/>
        <w:spacing w:before="0" w:after="0"/>
        <w:jc w:val="left"/>
        <w:rPr/>
      </w:pPr>
      <w:r>
        <w:rPr/>
        <w:t>NubKWb29L2Nrkc4JSspiJpaRa6ta6CiNhxvYWG/5/Pb8cM1c14C9vkRe3P4bfLAoVUEW3NvX3ud7/U</w:t>
      </w:r>
    </w:p>
    <w:p>
      <w:pPr>
        <w:pStyle w:val="PreformattedText"/>
        <w:bidi w:val="0"/>
        <w:spacing w:before="0" w:after="0"/>
        <w:jc w:val="left"/>
        <w:rPr/>
      </w:pPr>
      <w:r>
        <w:rPr/>
        <w:t>WwKFeA9bWGx334F/8AT8cChVRuDwNxfcj3tYnjfAoVQ22/C1/UeoIHzwKFV2N7An343IO1tt9z+/UU</w:t>
      </w:r>
    </w:p>
    <w:p>
      <w:pPr>
        <w:pStyle w:val="PreformattedText"/>
        <w:bidi w:val="0"/>
        <w:spacing w:before="0" w:after="0"/>
        <w:jc w:val="left"/>
        <w:rPr/>
      </w:pPr>
      <w:r>
        <w:rPr/>
        <w:t>K9a5PNxsDtttcE2G252wKFVUDa9/Tc8A249OcChSDzbWGoUZy7gT5FXOobJF7k/LfCkIK1BI1NJWsI</w:t>
      </w:r>
    </w:p>
    <w:p>
      <w:pPr>
        <w:pStyle w:val="PreformattedText"/>
        <w:bidi w:val="0"/>
        <w:spacing w:before="0" w:after="0"/>
        <w:jc w:val="left"/>
        <w:rPr/>
      </w:pPr>
      <w:r>
        <w:rPr/>
        <w:t>SVq0FQD6t9TKNTVSpNUqkGnU+GFuSJk+ZHhxI7SEkrdkSZDiW2GgLlSlqSlIBUpQAJA4gAhtLadhty</w:t>
      </w:r>
    </w:p>
    <w:p>
      <w:pPr>
        <w:pStyle w:val="PreformattedText"/>
        <w:bidi w:val="0"/>
        <w:spacing w:before="0" w:after="0"/>
        <w:jc w:val="left"/>
        <w:rPr/>
      </w:pPr>
      <w:r>
        <w:rPr/>
        <w:t>1JPyJJ0ihw/OtwrIkq238uu0Vxu/bB/bH50zTMqvQfwkdR6nlXJVKcqdAzp1My62wh3NFYhviHVWMp</w:t>
      </w:r>
    </w:p>
    <w:p>
      <w:pPr>
        <w:pStyle w:val="PreformattedText"/>
        <w:bidi w:val="0"/>
        <w:spacing w:before="0" w:after="0"/>
        <w:jc w:val="left"/>
        <w:rPr/>
      </w:pPr>
      <w:r>
        <w:rPr/>
        <w:t>Vlt0EPRXjpjuhZZQy8JiiiXIjMt5n72FuBDWgJ8WkxMnyBGqbn9NOnBqQ2pbyYKhZJjwkdNc1xKVaS</w:t>
      </w:r>
    </w:p>
    <w:p>
      <w:pPr>
        <w:pStyle w:val="PreformattedText"/>
        <w:bidi w:val="0"/>
        <w:spacing w:before="0" w:after="0"/>
        <w:jc w:val="left"/>
        <w:rPr/>
      </w:pPr>
      <w:r>
        <w:rPr/>
        <w:t>NteZPLmWajmVuG5Gj1ipmVJfkrXCjTatUZL7zqlyJIpsJsqqN33Vl2yEqC1FXdvrUWXXg34SQAD6Sf</w:t>
      </w:r>
    </w:p>
    <w:p>
      <w:pPr>
        <w:pStyle w:val="PreformattedText"/>
        <w:bidi w:val="0"/>
        <w:spacing w:before="0" w:after="0"/>
        <w:jc w:val="left"/>
        <w:rPr/>
      </w:pPr>
      <w:r>
        <w:rPr/>
        <w:t>OdSdZudqeZwy3VBUTcK2+Xh+doipyZJyjPynCotDy/QU5h6gBFQcmP1mI3MrGUYL6nHIchrLtL+KTG</w:t>
      </w:r>
    </w:p>
    <w:p>
      <w:pPr>
        <w:pStyle w:val="PreformattedText"/>
        <w:bidi w:val="0"/>
        <w:spacing w:before="0" w:after="0"/>
        <w:jc w:val="left"/>
        <w:rPr/>
      </w:pPr>
      <w:r>
        <w:rPr/>
        <w:t>rDtObUQ7NkxSy1N1MtqeUh0U+Jxbac5U6kNJBOsBRAhQE38JN40KTsDWl4fwnE4nKltteZdrAyJmBs</w:t>
      </w:r>
    </w:p>
    <w:p>
      <w:pPr>
        <w:pStyle w:val="PreformattedText"/>
        <w:bidi w:val="0"/>
        <w:spacing w:before="0" w:after="0"/>
        <w:jc w:val="left"/>
        <w:rPr/>
      </w:pPr>
      <w:r>
        <w:rPr/>
        <w:t>TMSJtBvyqYOR+g3V6tU+ly51GkU2ll2C44vMFTTIeW4pK3URokSr5frEZ2MVR0hYekSJDYk/y5CHCX</w:t>
      </w:r>
    </w:p>
    <w:p>
      <w:pPr>
        <w:pStyle w:val="PreformattedText"/>
        <w:bidi w:val="0"/>
        <w:spacing w:before="0" w:after="0"/>
        <w:jc w:val="left"/>
        <w:rPr/>
      </w:pPr>
      <w:r>
        <w:rPr/>
        <w:t>UUSu0fD21qSnEhRBm6iMoAsErymVAgnQQqDMDw7LDdiuIuIbcVhlISpMaJMkHlmSoTadbTMKIBUOe+</w:t>
      </w:r>
    </w:p>
    <w:p>
      <w:pPr>
        <w:pStyle w:val="PreformattedText"/>
        <w:bidi w:val="0"/>
        <w:spacing w:before="0" w:after="0"/>
        <w:jc w:val="left"/>
        <w:rPr/>
      </w:pPr>
      <w:r>
        <w:rPr/>
        <w:t>gedRURWKZlKIua2Ke1Ust1ruSUykpdSw7MZrcF9b7XcitFTamXm0spkagw2UFDbCe0uFMZlFpCjAIK</w:t>
      </w:r>
    </w:p>
    <w:p>
      <w:pPr>
        <w:pStyle w:val="PreformattedText"/>
        <w:bidi w:val="0"/>
        <w:spacing w:before="0" w:after="0"/>
        <w:jc w:val="left"/>
        <w:rPr/>
      </w:pPr>
      <w:r>
        <w:rPr/>
        <w:t>SJt1ufM732pS+xGNAKQAtQjNAIULwQAByM6bC8TJ3lPwn54lLqUjL7XUHLXx7sep1mi1xBqsN+ZGQi</w:t>
      </w:r>
    </w:p>
    <w:p>
      <w:pPr>
        <w:pStyle w:val="PreformattedText"/>
        <w:bidi w:val="0"/>
        <w:spacing w:before="0" w:after="0"/>
        <w:jc w:val="left"/>
        <w:rPr/>
      </w:pPr>
      <w:r>
        <w:rPr/>
        <w:t>OzIi1uLJbdlIU+++GVzW1yGFuLZU65HSwVMvdq8M2pIW7lP5YIHQEXtAk7TGs3qXhuwmJXBUpGYn81</w:t>
      </w:r>
    </w:p>
    <w:p>
      <w:pPr>
        <w:pStyle w:val="PreformattedText"/>
        <w:bidi w:val="0"/>
        <w:spacing w:before="0" w:after="0"/>
        <w:jc w:val="left"/>
        <w:rPr/>
      </w:pPr>
      <w:r>
        <w:rPr/>
        <w:t>iLSUmOg2JiDIAEFbzvBdXX20NPqeW/CB+HXLp5FQshzU4lw024MjvF1YdbaaGlQSWkKAdMU9qmCsoQ</w:t>
      </w:r>
    </w:p>
    <w:p>
      <w:pPr>
        <w:pStyle w:val="PreformattedText"/>
        <w:bidi w:val="0"/>
        <w:spacing w:before="0" w:after="0"/>
        <w:jc w:val="left"/>
        <w:rPr/>
      </w:pPr>
      <w:r>
        <w:rPr/>
        <w:t>sKbNjc5uQNh8x6xapw7BvoRnU2CoQdJSZubkg20nfeo9dTfAnVK+mS7KeZhVKQhsw6sxCZYkl0oDTk</w:t>
      </w:r>
    </w:p>
    <w:p>
      <w:pPr>
        <w:pStyle w:val="PreformattedText"/>
        <w:bidi w:val="0"/>
        <w:spacing w:before="0" w:after="0"/>
        <w:jc w:val="left"/>
        <w:rPr/>
      </w:pPr>
      <w:r>
        <w:rPr/>
        <w:t>KVFSEsVOM68lmQjW05MbeQsNPBt5TGJLXa9lkZSQQmQCZk6QLHpEjZR5CI7/ANnzjwJCShZiQmCUzM</w:t>
      </w:r>
    </w:p>
    <w:p>
      <w:pPr>
        <w:pStyle w:val="PreformattedText"/>
        <w:bidi w:val="0"/>
        <w:spacing w:before="0" w:after="0"/>
        <w:jc w:val="left"/>
        <w:rPr/>
      </w:pPr>
      <w:r>
        <w:rPr/>
        <w:t>kCIMciIkAVCXMXhQ699KJaqlQ5kieqnN/CxHWG5Skqp8nuu1CnOtLQ4V0l1PcJjqFkKUVNBtwpXi5w</w:t>
      </w:r>
    </w:p>
    <w:p>
      <w:pPr>
        <w:pStyle w:val="PreformattedText"/>
        <w:bidi w:val="0"/>
        <w:spacing w:before="0" w:after="0"/>
        <w:jc w:val="left"/>
        <w:rPr/>
      </w:pPr>
      <w:r>
        <w:rPr/>
        <w:t>vavh2KUG3VBtUCZi511ix66xvE1ncd2D4vhJeZ/GCSSYBCjaLi+txE7c4pPUjqnUITUjJfUGizURT3</w:t>
      </w:r>
    </w:p>
    <w:p>
      <w:pPr>
        <w:pStyle w:val="PreformattedText"/>
        <w:bidi w:val="0"/>
        <w:spacing w:before="0" w:after="0"/>
        <w:jc w:val="left"/>
        <w:rPr/>
      </w:pPr>
      <w:r>
        <w:rPr/>
        <w:t>3VXjNSJcGRTA48nM9BnVcR1B5mK7NafgqlR4lQjrbhurgzjFqIu2lNOgOsLCswgQbHoQPQzzuOVZHF</w:t>
      </w:r>
    </w:p>
    <w:p>
      <w:pPr>
        <w:pStyle w:val="PreformattedText"/>
        <w:bidi w:val="0"/>
        <w:spacing w:before="0" w:after="0"/>
        <w:jc w:val="left"/>
        <w:rPr/>
      </w:pPr>
      <w:r>
        <w:rPr/>
        <w:t>YLEslbWJaU1lMmUwSJ/KTaIsQLixJEyXy6J+Ivqr4b86Sq/0yzxOoTFdp64cPNeWKyhpudHjvsJapO</w:t>
      </w:r>
    </w:p>
    <w:p>
      <w:pPr>
        <w:pStyle w:val="PreformattedText"/>
        <w:bidi w:val="0"/>
        <w:spacing w:before="0" w:after="0"/>
        <w:jc w:val="left"/>
        <w:rPr/>
      </w:pPr>
      <w:r>
        <w:rPr/>
        <w:t>bqXDlpGZctyopcWy3MQ3JjoYfYQuLPQotWmExbzLgWw8ph5MBQB8Kk2JBBECDrYzJIiBNFjMCw4haH</w:t>
      </w:r>
    </w:p>
    <w:p>
      <w:pPr>
        <w:pStyle w:val="PreformattedText"/>
        <w:bidi w:val="0"/>
        <w:spacing w:before="0" w:after="0"/>
        <w:jc w:val="left"/>
        <w:rPr/>
      </w:pPr>
      <w:r>
        <w:rPr/>
        <w:t>2w+0symQJBFrKk35EcwCDXRX4TPtVmvEBBR0m65Pxo/U+nSlwqBnBT0Zp3P9MiwqjOmSKgzFp8ZmTW</w:t>
      </w:r>
    </w:p>
    <w:p>
      <w:pPr>
        <w:pStyle w:val="PreformattedText"/>
        <w:bidi w:val="0"/>
        <w:spacing w:before="0" w:after="0"/>
        <w:jc w:val="left"/>
        <w:rPr/>
      </w:pPr>
      <w:r>
        <w:rPr/>
        <w:t>YDMBtC3kxIEmosvpkKhvzGp7h1THGFYlhTOIjvk6KFioXmbRIECRGbWKx2K4KMM8h7DXaV8SQDCVSA</w:t>
      </w:r>
    </w:p>
    <w:p>
      <w:pPr>
        <w:pStyle w:val="PreformattedText"/>
        <w:bidi w:val="0"/>
        <w:spacing w:before="0" w:after="0"/>
        <w:jc w:val="left"/>
        <w:rPr/>
      </w:pPr>
      <w:r>
        <w:rPr/>
        <w:t>ACSdYmLxMSBFbVMmK7l1pWlSCnUlQN0qSrdKgQeCkj5WN9xgZiSm49Pf+6UgAR78/WlFnEH+BS+dmy</w:t>
      </w:r>
    </w:p>
    <w:p>
      <w:pPr>
        <w:pStyle w:val="PreformattedText"/>
        <w:bidi w:val="0"/>
        <w:spacing w:before="0" w:after="0"/>
        <w:jc w:val="left"/>
        <w:rPr/>
      </w:pPr>
      <w:r>
        <w:rPr/>
        <w:t>eLf5sJd+A0+ixA61rCzYk/3rQRe3xi7nYf/cHy3OM8kf8AdC8mffv9qnvE9yT0qW3S+6mGQVpNjwoC</w:t>
      </w:r>
    </w:p>
    <w:p>
      <w:pPr>
        <w:pStyle w:val="PreformattedText"/>
        <w:bidi w:val="0"/>
        <w:spacing w:before="0" w:after="0"/>
        <w:jc w:val="left"/>
        <w:rPr/>
      </w:pPr>
      <w:r>
        <w:rPr/>
        <w:t>3+G1rjfGjY1i/ves1jDAB5fX/VSCbZVpBOjnfj5AED33/XD5QJI2971CDigJ9/zWbsmyvKg29iL23P</w:t>
      </w:r>
    </w:p>
    <w:p>
      <w:pPr>
        <w:pStyle w:val="PreformattedText"/>
        <w:bidi w:val="0"/>
        <w:spacing w:before="0" w:after="0"/>
        <w:jc w:val="left"/>
        <w:rPr/>
      </w:pPr>
      <w:r>
        <w:rPr/>
        <w:t>vz++cBSYiL0SVxrvVzbBST/LGxB29fy9MIIsLzP0p4OKmCNPrR0y3ZpXkO1gd997fpvgtRyoyrxcha</w:t>
      </w:r>
    </w:p>
    <w:p>
      <w:pPr>
        <w:pStyle w:val="PreformattedText"/>
        <w:bidi w:val="0"/>
        <w:spacing w:before="0" w:after="0"/>
        <w:jc w:val="left"/>
        <w:rPr/>
      </w:pPr>
      <w:r>
        <w:rPr/>
        <w:t>ffSre2LqOld/KNh8xv8AXf8AXDBMmacBBoagpRqBChskXt6m223yHpgAxvSSq5SaATQhS91FPHIt6b</w:t>
      </w:r>
    </w:p>
    <w:p>
      <w:pPr>
        <w:pStyle w:val="PreformattedText"/>
        <w:bidi w:val="0"/>
        <w:spacing w:before="0" w:after="0"/>
        <w:jc w:val="left"/>
        <w:rPr/>
      </w:pPr>
      <w:r>
        <w:rPr/>
        <w:t>c/jgEk6CaWLCK3/wDv7+x5v67j8cFVxVxJ59hYbna429ObHAoVaCL2I29efT323/fGBQq7i1yfkLDY</w:t>
      </w:r>
    </w:p>
    <w:p>
      <w:pPr>
        <w:pStyle w:val="PreformattedText"/>
        <w:bidi w:val="0"/>
        <w:spacing w:before="0" w:after="0"/>
        <w:jc w:val="left"/>
        <w:rPr/>
      </w:pPr>
      <w:r>
        <w:rPr/>
        <w:t>8Xtf0tgUKoDcbAbeg5+t/wCn1wKFV52v/iP4g3vaw5sf1wKFV+XNzvyNjc+2xtz9PngUKrt6XG5Fh7</w:t>
      </w:r>
    </w:p>
    <w:p>
      <w:pPr>
        <w:pStyle w:val="PreformattedText"/>
        <w:bidi w:val="0"/>
        <w:spacing w:before="0" w:after="0"/>
        <w:jc w:val="left"/>
        <w:rPr/>
      </w:pPr>
      <w:r>
        <w:rPr/>
        <w:t>3A59Bf+uBQoBUJHw0dbhNrJv6bG2/9MChWubxd+JbJnQnIWZM858rsSg5cokdtdRqU19qMy0qU+mLD</w:t>
      </w:r>
    </w:p>
    <w:p>
      <w:pPr>
        <w:pStyle w:val="PreformattedText"/>
        <w:bidi w:val="0"/>
        <w:spacing w:before="0" w:after="0"/>
        <w:jc w:val="left"/>
        <w:rPr/>
      </w:pPr>
      <w:r>
        <w:rPr/>
        <w:t>htLfWlK5j8lxDTLQOt11wIQCb2cW+jBslxRhRuTyG2tNJZXi3QhF0JnnEgSSSAYAjXSuF/xV/am5/w</w:t>
      </w:r>
    </w:p>
    <w:p>
      <w:pPr>
        <w:pStyle w:val="PreformattedText"/>
        <w:bidi w:val="0"/>
        <w:spacing w:before="0" w:after="0"/>
        <w:jc w:val="left"/>
        <w:rPr/>
      </w:pPr>
      <w:r>
        <w:rPr/>
        <w:t>DFtXM80CJPZyZ0pg1SrQ8tZUhwojdXzZQ3Xkw4yqtPeLkibUVsQJjrzh+CShurKZYipDC30ZDiOPxG</w:t>
      </w:r>
    </w:p>
    <w:p>
      <w:pPr>
        <w:pStyle w:val="PreformattedText"/>
        <w:bidi w:val="0"/>
        <w:spacing w:before="0" w:after="0"/>
        <w:jc w:val="left"/>
        <w:rPr/>
      </w:pPr>
      <w:r>
        <w:rPr/>
        <w:t>KUQbImMvMHSTF/pHKLnY8OwDGDSFphboSDmOxEggJNuRFiOZ1Fae5uU8y9bsyx4Siqp5pgLENrLtIp</w:t>
      </w:r>
    </w:p>
    <w:p>
      <w:pPr>
        <w:pStyle w:val="PreformattedText"/>
        <w:bidi w:val="0"/>
        <w:spacing w:before="0" w:after="0"/>
        <w:jc w:val="left"/>
        <w:rPr/>
      </w:pPr>
      <w:r>
        <w:rPr/>
        <w:t>Pw2UqLR6Stsxo9PRDfSqnw3pb61P8AdR8U47LceW9NWrvNVjuMZwLJfWvumxYkm4zbAXmLx6TE1f8A</w:t>
      </w:r>
    </w:p>
    <w:p>
      <w:pPr>
        <w:pStyle w:val="PreformattedText"/>
        <w:bidi w:val="0"/>
        <w:spacing w:before="0" w:after="0"/>
        <w:jc w:val="left"/>
        <w:rPr/>
      </w:pPr>
      <w:r>
        <w:rPr/>
        <w:t>D+FP8RfbwzTXfvKTZI/OEG6lEARIyyQLTbadv3hi+y9qVciU6u53DYkynUS57KlVqNT6dFcTpaiMRq</w:t>
      </w:r>
    </w:p>
    <w:p>
      <w:pPr>
        <w:pStyle w:val="PreformattedText"/>
        <w:bidi w:val="0"/>
        <w:spacing w:before="0" w:after="0"/>
        <w:jc w:val="left"/>
        <w:rPr/>
      </w:pPr>
      <w:r>
        <w:rPr/>
        <w:t>lWJTjywwknSERY6UvKBYUR3HOccb7ehGdvAmbkAwJtoTEDmSRMk63rrnAfs4aBS7xYha3QDkT4REAB</w:t>
      </w:r>
    </w:p>
    <w:p>
      <w:pPr>
        <w:pStyle w:val="PreformattedText"/>
        <w:bidi w:val="0"/>
        <w:spacing w:before="0" w:after="0"/>
        <w:jc w:val="left"/>
        <w:rPr/>
      </w:pPr>
      <w:r>
        <w:rPr/>
        <w:t>ABuRaJUTP1rdH0q8FPSPp1SKfCpeWaeDGRcOGMymMQXe4D2o6W1LHcXcruVkkm5Ow55iu0OOxsl18k</w:t>
      </w:r>
    </w:p>
    <w:p>
      <w:pPr>
        <w:pStyle w:val="PreformattedText"/>
        <w:bidi w:val="0"/>
        <w:spacing w:before="0" w:after="0"/>
        <w:jc w:val="left"/>
        <w:rPr/>
      </w:pPr>
      <w:r>
        <w:rPr/>
        <w:t>Wi8J13ykW8iCOetdOwnBOH4EgMYVKJ1tKpAuMxFyfl5WqU0LpjlymQNLcKOt5IQltTyHZQYb0BKW0P</w:t>
      </w:r>
    </w:p>
    <w:p>
      <w:pPr>
        <w:pStyle w:val="PreformattedText"/>
        <w:bidi w:val="0"/>
        <w:spacing w:before="0" w:after="0"/>
        <w:jc w:val="left"/>
        <w:rPr/>
      </w:pPr>
      <w:r>
        <w:rPr/>
        <w:t>PrUWGyQCNgd99xfERxagzJdkqMyBIHWx3PQXN5q9w7aXyFFsAwdT1/xgyRcGJBiiUdJ6PUl/EPQ4xU</w:t>
      </w:r>
    </w:p>
    <w:p>
      <w:pPr>
        <w:pStyle w:val="PreformattedText"/>
        <w:bidi w:val="0"/>
        <w:spacing w:before="0" w:after="0"/>
        <w:jc w:val="left"/>
        <w:rPr/>
      </w:pPr>
      <w:r>
        <w:rPr/>
        <w:t>lKUJUtpt1RUvUoG53SlKRcFJBB49bxW3VCCHCCNN5JE6amOml6s32EhENsBROsCwjkTuTz9ehknpy3</w:t>
      </w:r>
    </w:p>
    <w:p>
      <w:pPr>
        <w:pStyle w:val="PreformattedText"/>
        <w:bidi w:val="0"/>
        <w:spacing w:before="0" w:after="0"/>
        <w:jc w:val="left"/>
        <w:rPr/>
      </w:pPr>
      <w:r>
        <w:rPr/>
        <w:t>TUyYjcVL8hmy0pSAXkBSQhDawogLd7IIAAJOsAkDh4pxC1lsJKndQPzeK2Ua+I8v0NVcNADMgJQrb/</w:t>
      </w:r>
    </w:p>
    <w:p>
      <w:pPr>
        <w:pStyle w:val="PreformattedText"/>
        <w:bidi w:val="0"/>
        <w:spacing w:before="0" w:after="0"/>
        <w:jc w:val="left"/>
        <w:rPr/>
      </w:pPr>
      <w:r>
        <w:rPr/>
        <w:t>LX0CZ1O3nSMquVmyXdMZISpKhMTJaAuytei7gY3D5N7eUE6hc2G7SXVMyJISYKgqxG218wPTQzypwN</w:t>
      </w:r>
    </w:p>
    <w:p>
      <w:pPr>
        <w:pStyle w:val="PreformattedText"/>
        <w:bidi w:val="0"/>
        <w:spacing w:before="0" w:after="0"/>
        <w:jc w:val="left"/>
        <w:rPr/>
      </w:pPr>
      <w:r>
        <w:rPr/>
        <w:t>LUoAwbDLl1za2kAZfXY2vTBZvyhTggShDWyYZeZLamVKbS15u20y8oKLK0rSyfOi5S3a/AC049Q8JG</w:t>
      </w:r>
    </w:p>
    <w:p>
      <w:pPr>
        <w:pStyle w:val="PreformattedText"/>
        <w:bidi w:val="0"/>
        <w:spacing w:before="0" w:after="0"/>
        <w:jc w:val="left"/>
        <w:rPr/>
      </w:pPr>
      <w:r>
        <w:rPr/>
        <w:t>VKZEEE+kkyDveeRuafGBBVJCXM4kkGLWk5bA7xB150w2Z8jRZaUPvR2I3dbU087q7rvwyUFTaFr7Wg</w:t>
      </w:r>
    </w:p>
    <w:p>
      <w:pPr>
        <w:pStyle w:val="PreformattedText"/>
        <w:bidi w:val="0"/>
        <w:spacing w:before="0" w:after="0"/>
        <w:jc w:val="left"/>
        <w:rPr/>
      </w:pPr>
      <w:r>
        <w:rPr/>
        <w:t>kEjQRawURZVriY1jVQgKVkB1veInXqI/SojvDm5KwA6DoIgHXUchefKoI9ZvDfl+sU+pyP4JES88Ai</w:t>
      </w:r>
    </w:p>
    <w:p>
      <w:pPr>
        <w:pStyle w:val="PreformattedText"/>
        <w:bidi w:val="0"/>
        <w:spacing w:before="0" w:after="0"/>
        <w:jc w:val="left"/>
        <w:rPr/>
      </w:pPr>
      <w:r>
        <w:rPr/>
        <w:t>QVNOIjqCTJIZLKtaUPKSpakONqBWoJ1ak9s41fCuOYnDuFKXCBI12P+PLSfpWU412YwmMBzsBUzsCS</w:t>
      </w:r>
    </w:p>
    <w:p>
      <w:pPr>
        <w:pStyle w:val="PreformattedText"/>
        <w:bidi w:val="0"/>
        <w:spacing w:before="0" w:after="0"/>
        <w:jc w:val="left"/>
        <w:rPr/>
      </w:pPr>
      <w:r>
        <w:rPr/>
        <w:t>CBcwLxEGSMt41NawM3dEap06YlIorqIrLfefSl59b82Apx1cuC5DfkNGyUyLIjrQoKbQVIXZJAHT+F</w:t>
      </w:r>
    </w:p>
    <w:p>
      <w:pPr>
        <w:pStyle w:val="PreformattedText"/>
        <w:bidi w:val="0"/>
        <w:spacing w:before="0" w:after="0"/>
        <w:jc w:val="left"/>
        <w:rPr/>
      </w:pPr>
      <w:r>
        <w:rPr/>
        <w:t>8bbxhHeiFJAO4B5yNz09YmuG9o+ybnDg4plJU2SQE3tvN7RJgDkIIpMdG8q1kzqTMbrjFNquXJ1IrE</w:t>
      </w:r>
    </w:p>
    <w:p>
      <w:pPr>
        <w:pStyle w:val="PreformattedText"/>
        <w:bidi w:val="0"/>
        <w:spacing w:before="0" w:after="0"/>
        <w:jc w:val="left"/>
        <w:rPr/>
      </w:pPr>
      <w:r>
        <w:rPr/>
        <w:t>Exp4RJjVtJEicqVUKpGiNmIS0thTKE6UxUOqcdcDqgjUjFBOVaZWLm1t5jczGp56QK5u7gngChxISD</w:t>
      </w:r>
    </w:p>
    <w:p>
      <w:pPr>
        <w:pStyle w:val="PreformattedText"/>
        <w:bidi w:val="0"/>
        <w:spacing w:before="0" w:after="0"/>
        <w:jc w:val="left"/>
        <w:rPr/>
      </w:pPr>
      <w:r>
        <w:rPr/>
        <w:t>IMzYmUyPPYxI3vXSZ4MfHe+zMpnTnqPWcuS5Ku/TcvTZFVgQHcz16p5pjuQqAxXpNUXTo1bfjVKVHp</w:t>
      </w:r>
    </w:p>
    <w:p>
      <w:pPr>
        <w:pStyle w:val="PreformattedText"/>
        <w:bidi w:val="0"/>
        <w:spacing w:before="0" w:after="0"/>
        <w:jc w:val="left"/>
        <w:rPr/>
      </w:pPr>
      <w:r>
        <w:rPr/>
        <w:t>ZflNwJsllinuOU9TkdxdtguJJWUtuwkk2PUnQ6AT+UkxPh1IqlxfDS0CtuSpOoFxAETYEkAwSRcC97</w:t>
      </w:r>
    </w:p>
    <w:p>
      <w:pPr>
        <w:pStyle w:val="PreformattedText"/>
        <w:bidi w:val="0"/>
        <w:spacing w:before="0" w:after="0"/>
        <w:jc w:val="left"/>
        <w:rPr/>
      </w:pPr>
      <w:r>
        <w:rPr/>
        <w:t>1uJlZnoOc8kqzDlqf/ABClyXJ0JalxpVPnU6qUyQqHV6FW6TPabk0PMMKc26xNhSm25Ed1opWgpUha</w:t>
      </w:r>
    </w:p>
    <w:p>
      <w:pPr>
        <w:pStyle w:val="PreformattedText"/>
        <w:bidi w:val="0"/>
        <w:spacing w:before="0" w:after="0"/>
        <w:jc w:val="left"/>
        <w:rPr/>
      </w:pPr>
      <w:r>
        <w:rPr/>
        <w:t>7ZxQU3mSbE8vQg8j0quSkgpChBtpcc7HQjkRqK1y5rT/APNSL8mYv6KPcA/rjPA/9yL3n+f16VYPAl</w:t>
      </w:r>
    </w:p>
    <w:p>
      <w:pPr>
        <w:pStyle w:val="PreformattedText"/>
        <w:bidi w:val="0"/>
        <w:spacing w:before="0" w:after="0"/>
        <w:jc w:val="left"/>
        <w:rPr/>
      </w:pPr>
      <w:r>
        <w:rPr/>
        <w:t>gkcqlp0xaSlhgFIv5TsTzsPT5/1xpGDF55Vl8WkmLX9xUhWkJIG3Bvckelhb6Xw8XFT5VE7sAA9YrO</w:t>
      </w:r>
    </w:p>
    <w:p>
      <w:pPr>
        <w:pStyle w:val="PreformattedText"/>
        <w:bidi w:val="0"/>
        <w:spacing w:before="0" w:after="0"/>
        <w:jc w:val="left"/>
        <w:rPr/>
      </w:pPr>
      <w:r>
        <w:rPr/>
        <w:t>pASDcEXIOxBsN8GV6RypIRPSsKVIBI1KG9h+Z5/f0wkkGIEU4lCjN/rRu0tPZUApXoQfYi1/9MJJEC</w:t>
      </w:r>
    </w:p>
    <w:p>
      <w:pPr>
        <w:pStyle w:val="PreformattedText"/>
        <w:bidi w:val="0"/>
        <w:spacing w:before="0" w:after="0"/>
        <w:jc w:val="left"/>
        <w:rPr/>
      </w:pPr>
      <w:r>
        <w:rPr/>
        <w:t>ld2qek1UO7qss+gH1Fr8XwyozFop7KZN4B+f1/bnQkqJBIWLkpO43vtzcfTCbU3lOaZkUBlqIWSSki</w:t>
      </w:r>
    </w:p>
    <w:p>
      <w:pPr>
        <w:pStyle w:val="PreformattedText"/>
        <w:bidi w:val="0"/>
        <w:spacing w:before="0" w:after="0"/>
        <w:jc w:val="left"/>
        <w:rPr/>
      </w:pPr>
      <w:r>
        <w:rPr/>
        <w:t>6QAR7J5/rhKgCIJinRm0Fb/7cagd7fpyTvzbCqt6qLXG45tt734F/Tnf1vgUK96Hexvcjfcn0t78/v</w:t>
      </w:r>
    </w:p>
    <w:p>
      <w:pPr>
        <w:pStyle w:val="PreformattedText"/>
        <w:bidi w:val="0"/>
        <w:spacing w:before="0" w:after="0"/>
        <w:jc w:val="left"/>
        <w:rPr/>
      </w:pPr>
      <w:r>
        <w:rPr/>
        <w:t>fAoV4bkC99geOB7c7bc3wKFesAPT0BFret/wAT+n5YFCvbE24A3FrbD13+v1wKFXDgenp629wbav8A</w:t>
      </w:r>
    </w:p>
    <w:p>
      <w:pPr>
        <w:pStyle w:val="PreformattedText"/>
        <w:bidi w:val="0"/>
        <w:spacing w:before="0" w:after="0"/>
        <w:jc w:val="left"/>
        <w:rPr/>
      </w:pPr>
      <w:r>
        <w:rPr/>
        <w:t>zvgUK8PTnf8AT5fX5/LAoUlM0SUswXRe3lO2w5B3H5YAEkDnREwCa4AP7Qz4kc7dYvEPTvDzkGv/AA</w:t>
      </w:r>
    </w:p>
    <w:p>
      <w:pPr>
        <w:pStyle w:val="PreformattedText"/>
        <w:bidi w:val="0"/>
        <w:spacing w:before="0" w:after="0"/>
        <w:jc w:val="left"/>
        <w:rPr/>
      </w:pPr>
      <w:r>
        <w:rPr/>
        <w:t>XTzprSXoucWDOjUyPWs8VGTIfzC/LqbjilU6JRqVDkRKitKO5EjQJTsdJlSv5ee4xiyrErbUrK0yIF</w:t>
      </w:r>
    </w:p>
    <w:p>
      <w:pPr>
        <w:pStyle w:val="PreformattedText"/>
        <w:bidi w:val="0"/>
        <w:spacing w:before="0" w:after="0"/>
        <w:jc w:val="left"/>
        <w:rPr/>
      </w:pPr>
      <w:r>
        <w:rPr/>
        <w:t>wQVbwATpASOZm0Vp+CYIJwhdyZ3XVAyBfKDAE2soqJ+W8Vzn5eolczfnnKfTfpPTJuac21urfAUNx6</w:t>
      </w:r>
    </w:p>
    <w:p>
      <w:pPr>
        <w:pStyle w:val="PreformattedText"/>
        <w:bidi w:val="0"/>
        <w:spacing w:before="0" w:after="0"/>
        <w:jc w:val="left"/>
        <w:rPr/>
      </w:pPr>
      <w:r>
        <w:rPr/>
        <w:t>MtqDVmCSqq5qqMWJ25FByfT6fIedUC4z2YV/ipLshQedo8RiGcHhnsRjHQwyyCpStxYgITcBS1mABJ</w:t>
      </w:r>
    </w:p>
    <w:p>
      <w:pPr>
        <w:pStyle w:val="PreformattedText"/>
        <w:bidi w:val="0"/>
        <w:spacing w:before="0" w:after="0"/>
        <w:jc w:val="left"/>
        <w:rPr/>
      </w:pPr>
      <w:r>
        <w:rPr/>
        <w:t>JMRuK0nDOH4jiOLw+EwjRxD2KIDYAhJgAqWYhSW0JJUsqiwUeQrqP8F3guyp0LyvFiPAZwzhVpPx+Z</w:t>
      </w:r>
    </w:p>
    <w:p>
      <w:pPr>
        <w:pStyle w:val="PreformattedText"/>
        <w:bidi w:val="0"/>
        <w:spacing w:before="0" w:after="0"/>
        <w:jc w:val="left"/>
        <w:rPr/>
      </w:pPr>
      <w:r>
        <w:rPr/>
        <w:t>s4yqbHgvV2oLY1OzURW2R/B6ChR0w4iBqS2tKni7IeccPn/tH2mxHFsSoSWmQSG20klKUA/mO6yIzq</w:t>
      </w:r>
    </w:p>
    <w:p>
      <w:pPr>
        <w:pStyle w:val="PreformattedText"/>
        <w:bidi w:val="0"/>
        <w:spacing w:before="0" w:after="0"/>
        <w:jc w:val="left"/>
        <w:rPr/>
      </w:pPr>
      <w:r>
        <w:rPr/>
        <w:t>3NhaBXqLsx2UwfBcCltASt8+J53IEqccEi1hlQm4bRolOYmVKNbUMv5O7SY6GYSPgkSW1vNwoy1hkn</w:t>
      </w:r>
    </w:p>
    <w:p>
      <w:pPr>
        <w:pStyle w:val="PreformattedText"/>
        <w:bidi w:val="0"/>
        <w:spacing w:before="0" w:after="0"/>
        <w:jc w:val="left"/>
        <w:rPr/>
      </w:pPr>
      <w:r>
        <w:rPr/>
        <w:t>SEF0suIS62ojUdRKNCPMdjfJZFuqQI7xvNKiL5RYg6pEam5gxeK2TeHQpJRmKHSIBVAmNRoSCNBABv</w:t>
      </w:r>
    </w:p>
    <w:p>
      <w:pPr>
        <w:pStyle w:val="PreformattedText"/>
        <w:bidi w:val="0"/>
        <w:spacing w:before="0" w:after="0"/>
        <w:jc w:val="left"/>
        <w:rPr/>
      </w:pPr>
      <w:r>
        <w:rPr/>
        <w:t>T003K7r8ftF1DOslLQS6lCUpSC6GgSkqfIFr2AACr2NgRNbwynG8gUAHIgZoO5nQqMb7cxpScQwhhc</w:t>
      </w:r>
    </w:p>
    <w:p>
      <w:pPr>
        <w:pStyle w:val="PreformattedText"/>
        <w:bidi w:val="0"/>
        <w:spacing w:before="0" w:after="0"/>
        <w:jc w:val="left"/>
        <w:rPr/>
      </w:pPr>
      <w:r>
        <w:rPr/>
        <w:t>lJdgTp1AJmYTOnO3WjxWWSlCmVSEMuF5BswC4h24C+yW3G+LCxFzskXIvhZYcSnKt3u1FQMIMzvEEa</w:t>
      </w:r>
    </w:p>
    <w:p>
      <w:pPr>
        <w:pStyle w:val="PreformattedText"/>
        <w:bidi w:val="0"/>
        <w:spacing w:before="0" w:after="0"/>
        <w:jc w:val="left"/>
        <w:rPr/>
      </w:pPr>
      <w:r>
        <w:rPr/>
        <w:t>SL3+V6W0lAWlwM5gExJERqJBnrqY6Cg0mC3Tm0xyy04Rpa1I0hSSHFLUG0q31FrUbA+hN7AWZddDJQ</w:t>
      </w:r>
    </w:p>
    <w:p>
      <w:pPr>
        <w:pStyle w:val="PreformattedText"/>
        <w:bidi w:val="0"/>
        <w:spacing w:before="0" w:after="0"/>
        <w:jc w:val="left"/>
        <w:rPr/>
      </w:pPr>
      <w:r>
        <w:rPr/>
        <w:t>yoBShAkGFWVMJGslJkjlJmKnjDqfQXQSncBWnwgC42ne3zpOz2AHZbjjJebmrSG1R1h4NoZUA26Cta</w:t>
      </w:r>
    </w:p>
    <w:p>
      <w:pPr>
        <w:pStyle w:val="PreformattedText"/>
        <w:bidi w:val="0"/>
        <w:spacing w:before="0" w:after="0"/>
        <w:jc w:val="left"/>
        <w:rPr/>
      </w:pPr>
      <w:r>
        <w:rPr/>
        <w:t>SPOQTyU6LG9sOqdBUqTJcuIvF7G5Bk67wRfaq5DSitIIylskXESTciwNtus2psKxSIypy1KUFOulbY</w:t>
      </w:r>
    </w:p>
    <w:p>
      <w:pPr>
        <w:pStyle w:val="PreformattedText"/>
        <w:bidi w:val="0"/>
        <w:spacing w:before="0" w:after="0"/>
        <w:jc w:val="left"/>
        <w:rPr/>
      </w:pPr>
      <w:r>
        <w:rPr/>
        <w:t>K3nEOuEhIS2hevSnU5pJBubp4AxAcW2XMwhTt0+InMRa06CVXIkkkC1SUh0IgeAIg2Fh1IiTbTS29N</w:t>
      </w:r>
    </w:p>
    <w:p>
      <w:pPr>
        <w:pStyle w:val="PreformattedText"/>
        <w:bidi w:val="0"/>
        <w:spacing w:before="0" w:after="0"/>
        <w:jc w:val="left"/>
        <w:rPr/>
      </w:pPr>
      <w:r>
        <w:rPr/>
        <w:t>fnClmzkmCtUV0MCOtSXCppAZX21x13buyl9CXE3UbKuUqTc7mXBCHEkJUoXBOhHhgWtmE25CNdVMMy</w:t>
      </w:r>
    </w:p>
    <w:p>
      <w:pPr>
        <w:pStyle w:val="PreformattedText"/>
        <w:bidi w:val="0"/>
        <w:spacing w:before="0" w:after="0"/>
        <w:jc w:val="left"/>
        <w:rPr/>
      </w:pPr>
      <w:r>
        <w:rPr/>
        <w:t>FNupDqFGYIud8w2OQkGIneeUfapQ5UpEousNNoAYdifCIcS6sgBs3ElYSJCCpIDQASNJN9eyXkKcWo</w:t>
      </w:r>
    </w:p>
    <w:p>
      <w:pPr>
        <w:pStyle w:val="PreformattedText"/>
        <w:bidi w:val="0"/>
        <w:spacing w:before="0" w:after="0"/>
        <w:jc w:val="left"/>
        <w:rPr/>
      </w:pPr>
      <w:r>
        <w:rPr/>
        <w:t>ZUgAEERqSbRcnpAgRfWbPOpaSCEgkJzBWYyB+YaD4SZuNbWi5ZWu0Zyt06o06Y2qIXnXexNIaVILgS</w:t>
      </w:r>
    </w:p>
    <w:p>
      <w:pPr>
        <w:pStyle w:val="PreformattedText"/>
        <w:bidi w:val="0"/>
        <w:spacing w:before="0" w:after="0"/>
        <w:jc w:val="left"/>
        <w:rPr/>
      </w:pPr>
      <w:r>
        <w:rPr/>
        <w:t>62A0p9pQuXAlKittz+WEiw0nFrhlrV4VkpzE5TaSYIAEjnuQeVV77YbUhaRnECU3yj4TJ020gi886h</w:t>
      </w:r>
    </w:p>
    <w:p>
      <w:pPr>
        <w:pStyle w:val="PreformattedText"/>
        <w:bidi w:val="0"/>
        <w:spacing w:before="0" w:after="0"/>
        <w:jc w:val="left"/>
        <w:rPr/>
      </w:pPr>
      <w:r>
        <w:rPr/>
        <w:t>B1U6XtJNUiOwWHJTbIk/DqQlKBGUXQrt2NhJSmy02BbWRexUMa7hnEFtFJJAcbII9dvlWL41gWsY26</w:t>
      </w:r>
    </w:p>
    <w:p>
      <w:pPr>
        <w:pStyle w:val="PreformattedText"/>
        <w:bidi w:val="0"/>
        <w:spacing w:before="0" w:after="0"/>
        <w:jc w:val="left"/>
        <w:rPr/>
      </w:pPr>
      <w:r>
        <w:rPr/>
        <w:t>hQztu2nWCIg+XPlfatZOc+lVQyfmCoZogokKhRCmQvLlO7UKXHaV2Uy3A8/HkJU5IkL7ylLaWtTshW</w:t>
      </w:r>
    </w:p>
    <w:p>
      <w:pPr>
        <w:pStyle w:val="PreformattedText"/>
        <w:bidi w:val="0"/>
        <w:spacing w:before="0" w:after="0"/>
        <w:jc w:val="left"/>
        <w:rPr/>
      </w:pPr>
      <w:r>
        <w:rPr/>
        <w:t>gIb3T1LhXEximglwnMmxPPUjUR4LDbwgCZM1wbtH2fXhHHFhIUDcJAjrNtjFz1NqUuTX+mWZRJoFTd</w:t>
      </w:r>
    </w:p>
    <w:p>
      <w:pPr>
        <w:pStyle w:val="PreformattedText"/>
        <w:bidi w:val="0"/>
        <w:spacing w:before="0" w:after="0"/>
        <w:jc w:val="left"/>
        <w:rPr/>
      </w:pPr>
      <w:r>
        <w:rPr/>
        <w:t>lR8w+RTlKfzDFjzTFVElu2lTU5ZgUrMa1RQyr4dpoFrUG0lawmQLy620rbKVTcGRJETMTob30NyBNY</w:t>
      </w:r>
    </w:p>
    <w:p>
      <w:pPr>
        <w:pStyle w:val="PreformattedText"/>
        <w:bidi w:val="0"/>
        <w:spacing w:before="0" w:after="0"/>
        <w:jc w:val="left"/>
        <w:rPr/>
      </w:pPr>
      <w:r>
        <w:rPr/>
        <w:t>FSS24QtGU8hoDeR6WMXAEXJmNufgo8TNc6dZ1V0Z6g1OfOZzmzCYy7Vqk8n+IVuptQH10SFWX1KJqN</w:t>
      </w:r>
    </w:p>
    <w:p>
      <w:pPr>
        <w:pStyle w:val="PreformattedText"/>
        <w:bidi w:val="0"/>
        <w:spacing w:before="0" w:after="0"/>
        <w:jc w:val="left"/>
        <w:rPr/>
      </w:pPr>
      <w:r>
        <w:rPr/>
        <w:t>WeosNcKnSXlKdkKp0SN8S8R2jacPxpUDhnAQCISZ1I2M9Jg3Noqpx2DC/+4bRdNybWnU8wCROm0naZ</w:t>
      </w:r>
    </w:p>
    <w:p>
      <w:pPr>
        <w:pStyle w:val="PreformattedText"/>
        <w:bidi w:val="0"/>
        <w:spacing w:before="0" w:after="0"/>
        <w:jc w:val="left"/>
        <w:rPr/>
      </w:pPr>
      <w:r>
        <w:rPr/>
        <w:t>uZnW29meO+ypLjLz4dacQCUONOFLja0n2KFJIv8A5t8Ij/uxyB97VDeP4JG4H7/p+lS66YpvHjnQfb</w:t>
      </w:r>
    </w:p>
    <w:p>
      <w:pPr>
        <w:pStyle w:val="PreformattedText"/>
        <w:bidi w:val="0"/>
        <w:spacing w:before="0" w:after="0"/>
        <w:jc w:val="left"/>
        <w:rPr/>
      </w:pPr>
      <w:r>
        <w:rPr/>
        <w:t>nfa3pjRMmR5VncTO+3v9qf1oEBJKVDcjc3+V+OOcP1GBChMVkeX/LJsrY2NzueSD9MEqSIBgmiSAJE</w:t>
      </w:r>
    </w:p>
    <w:p>
      <w:pPr>
        <w:pStyle w:val="PreformattedText"/>
        <w:bidi w:val="0"/>
        <w:spacing w:before="0" w:after="0"/>
        <w:jc w:val="left"/>
        <w:rPr/>
      </w:pPr>
      <w:r>
        <w:rPr/>
        <w:t>X60SOv6VEjWLEDi53Pz4G+GZI3+tPpSCLi9Cmp4CFXKgBYG99r2F/wCuEFZMDba9LyjQCKzCWm6rK4</w:t>
      </w:r>
    </w:p>
    <w:p>
      <w:pPr>
        <w:pStyle w:val="PreformattedText"/>
        <w:bidi w:val="0"/>
        <w:spacing w:before="0" w:after="0"/>
        <w:jc w:val="left"/>
        <w:rPr/>
      </w:pPr>
      <w:r>
        <w:rPr/>
        <w:t>KflubDm37thBWrymjiaM2pabK8ydiLg+n5n5YMLmxFJKQq9YZLwKj5gDcfP0G2372wlZJMcqASBbUV</w:t>
      </w:r>
    </w:p>
    <w:p>
      <w:pPr>
        <w:pStyle w:val="PreformattedText"/>
        <w:bidi w:val="0"/>
        <w:spacing w:before="0" w:after="0"/>
        <w:jc w:val="left"/>
        <w:rPr/>
      </w:pPr>
      <w:r>
        <w:rPr/>
        <w:t>0HEjki54J9x9fpf62/DD1WVU+ZA2FgDfb0udt+PTAoV7jgX9Bxxz6c7/APOBQquxHIA3/OwAFvQ2GB</w:t>
      </w:r>
    </w:p>
    <w:p>
      <w:pPr>
        <w:pStyle w:val="PreformattedText"/>
        <w:bidi w:val="0"/>
        <w:spacing w:before="0" w:after="0"/>
        <w:jc w:val="left"/>
        <w:rPr/>
      </w:pPr>
      <w:r>
        <w:rPr/>
        <w:t>QrySePfc88X559vx3HpgUKuI/K5J9b7fv8sChXuRtbcWtwLH/W2BQryiEpKvlckccWvzxgUKj/ANa+</w:t>
      </w:r>
    </w:p>
    <w:p>
      <w:pPr>
        <w:pStyle w:val="PreformattedText"/>
        <w:bidi w:val="0"/>
        <w:spacing w:before="0" w:after="0"/>
        <w:jc w:val="left"/>
        <w:rPr/>
      </w:pPr>
      <w:r>
        <w:rPr/>
        <w:t>p9A6WZJzp1GzI8G6B05yhmvqBWklIc7lKyRl2pZqnsJRrQFqciUl1sDUm6nQLi+DzBAU4owlsE/ITR</w:t>
      </w:r>
    </w:p>
    <w:p>
      <w:pPr>
        <w:pStyle w:val="PreformattedText"/>
        <w:bidi w:val="0"/>
        <w:spacing w:before="0" w:after="0"/>
        <w:jc w:val="left"/>
        <w:rPr/>
      </w:pPr>
      <w:r>
        <w:rPr/>
        <w:t>ZC6pDKRmU6QmPMxXyq819W819UsuZ2625+D1WzD1FnV+vF2s09qDLg/wB5q+rNs+GqM+p9cNYlTo6H</w:t>
      </w:r>
    </w:p>
    <w:p>
      <w:pPr>
        <w:pStyle w:val="PreformattedText"/>
        <w:bidi w:val="0"/>
        <w:spacing w:before="0" w:after="0"/>
        <w:jc w:val="left"/>
        <w:rPr/>
      </w:pPr>
      <w:r>
        <w:rPr/>
        <w:t>AhVnOx29QQ0+oYHFO95iFeIkqMmLi5ImRY/PruK6Lg2QhlNvw0JsLjRMaRaBMz5c62d/Za+EVvLmX4</w:t>
      </w:r>
    </w:p>
    <w:p>
      <w:pPr>
        <w:pStyle w:val="PreformattedText"/>
        <w:bidi w:val="0"/>
        <w:spacing w:before="0" w:after="0"/>
        <w:jc w:val="left"/>
        <w:rPr/>
      </w:pPr>
      <w:r>
        <w:rPr/>
        <w:t>PXfNVIbl9QurVAaqpk1B155/LeRJ0pitZQy1DimME05mUy5BqlSKAVKWYcZSlGMpOORdvOPuYjE/8A</w:t>
      </w:r>
    </w:p>
    <w:p>
      <w:pPr>
        <w:pStyle w:val="PreformattedText"/>
        <w:bidi w:val="0"/>
        <w:spacing w:before="0" w:after="0"/>
        <w:jc w:val="left"/>
        <w:rPr/>
      </w:pPr>
      <w:r>
        <w:rPr/>
        <w:t>FsKnBcNUbJJAW/8ACtahuAfAkqgAA2lU16C+znswzguHji+IbKeJ8TCTJA/DwxJU2hEnwlYyuLAHiJ</w:t>
      </w:r>
    </w:p>
    <w:p>
      <w:pPr>
        <w:pStyle w:val="PreformattedText"/>
        <w:bidi w:val="0"/>
        <w:spacing w:before="0" w:after="0"/>
        <w:jc w:val="left"/>
        <w:rPr/>
      </w:pPr>
      <w:r>
        <w:rPr/>
        <w:t>TJASBXQnlLKLVJhsNdpx2XLeDiEhxSw8UI1PoLqyBGigEecEE7bFRtjk7hVnClAhblkpBN4F8xI8CZ</w:t>
      </w:r>
    </w:p>
    <w:p>
      <w:pPr>
        <w:pStyle w:val="PreformattedText"/>
        <w:bidi w:val="0"/>
        <w:spacing w:before="0" w:after="0"/>
        <w:jc w:val="left"/>
        <w:rPr/>
      </w:pPr>
      <w:r>
        <w:rPr/>
        <w:t>BvI9SQK68ykLKUpADaAR5ZjEgRKlW6iOVSGypRUMsx20h1CYyChcEIWyhT9lOodeUSkPrbSoJFvKoj</w:t>
      </w:r>
    </w:p>
    <w:p>
      <w:pPr>
        <w:pStyle w:val="PreformattedText"/>
        <w:bidi w:val="0"/>
        <w:spacing w:before="0" w:after="0"/>
        <w:jc w:val="left"/>
        <w:rPr/>
      </w:pPr>
      <w:r>
        <w:rPr/>
        <w:t>cegscC0nu7oyFkEKEKGZQkiZICiJi1jAGs1OUkFDogAume8nMcuhCdcubUzcbGKcKlwfiS8pTqXQhS</w:t>
      </w:r>
    </w:p>
    <w:p>
      <w:pPr>
        <w:pStyle w:val="PreformattedText"/>
        <w:bidi w:val="0"/>
        <w:spacing w:before="0" w:after="0"/>
        <w:jc w:val="left"/>
        <w:rPr/>
      </w:pPr>
      <w:r>
        <w:rPr/>
        <w:t>gCY7SdLbaQ3oS9pBbAOq/Kjxf2uMPBOYKzQSbpHhAATlChcAanUzbSIivtd0kDJBIEQomCSTOWTM2j</w:t>
      </w:r>
    </w:p>
    <w:p>
      <w:pPr>
        <w:pStyle w:val="PreformattedText"/>
        <w:bidi w:val="0"/>
        <w:spacing w:before="0" w:after="0"/>
        <w:jc w:val="left"/>
        <w:rPr/>
      </w:pPr>
      <w:r>
        <w:rPr/>
        <w:t>YUbswCt8hxEIJR2+0B3kq0aVKJKQbLcuUgXsAL33w8413i0EhBuMs5gUpgkx/kc0RMCOtMNkIEErUA</w:t>
      </w:r>
    </w:p>
    <w:p>
      <w:pPr>
        <w:pStyle w:val="PreformattedText"/>
        <w:bidi w:val="0"/>
        <w:spacing w:before="0" w:after="0"/>
        <w:jc w:val="left"/>
        <w:rPr/>
      </w:pPr>
      <w:r>
        <w:rPr/>
        <w:t>CTdJvbncCPMzA0onrNISFFxahsVkOtshTillJAS4sC6WxqA0i19t7bYgO4RangFLJCcxJSkSbEQo6g</w:t>
      </w:r>
    </w:p>
    <w:p>
      <w:pPr>
        <w:pStyle w:val="PreformattedText"/>
        <w:bidi w:val="0"/>
        <w:spacing w:before="0" w:after="0"/>
        <w:jc w:val="left"/>
        <w:rPr/>
      </w:pPr>
      <w:r>
        <w:rPr/>
        <w:t>CQdr5Ztapv3tKWCpCIKYhM2AP+I5mJk9aTU+ltMojraYDjIQ0X7qAUtZKgdKCbpTrWCQN9Q2thp3CN</w:t>
      </w:r>
    </w:p>
    <w:p>
      <w:pPr>
        <w:pStyle w:val="PreformattedText"/>
        <w:bidi w:val="0"/>
        <w:spacing w:before="0" w:after="0"/>
        <w:jc w:val="left"/>
        <w:rPr/>
      </w:pPr>
      <w:r>
        <w:rPr/>
        <w:t>hSVp/wDTQBmSVQSbxbYSbgXkCJqEy8pZVJyqJOWBZIIBudyQI5QaaPMVKeDxKQ62tqW24ygONtxwW1</w:t>
      </w:r>
    </w:p>
    <w:p>
      <w:pPr>
        <w:pStyle w:val="PreformattedText"/>
        <w:bidi w:val="0"/>
        <w:spacing w:before="0" w:after="0"/>
        <w:jc w:val="left"/>
        <w:rPr/>
      </w:pPr>
      <w:r>
        <w:rPr/>
        <w:t>qd0qDySpxwtrSVFIBIAF+cU7jCkuKAWUkLBQnMAmxJIuJJhVyNR61Zt5TYQsrQc5gk3gWI0Ei02FNV</w:t>
      </w:r>
    </w:p>
    <w:p>
      <w:pPr>
        <w:pStyle w:val="PreformattedText"/>
        <w:bidi w:val="0"/>
        <w:spacing w:before="0" w:after="0"/>
        <w:jc w:val="left"/>
        <w:rPr/>
      </w:pPr>
      <w:r>
        <w:rPr/>
        <w:t>XWS7/GC7HaUt9LZbQypsWKCtLq3W3f8A7SSpw7jfSU82ueqnitAWTliDoUyFTN4BJ6kSNBSksBHcQs</w:t>
      </w:r>
    </w:p>
    <w:p>
      <w:pPr>
        <w:pStyle w:val="PreformattedText"/>
        <w:bidi w:val="0"/>
        <w:spacing w:before="0" w:after="0"/>
        <w:jc w:val="left"/>
        <w:rPr/>
      </w:pPr>
      <w:r>
        <w:rPr/>
        <w:t>oCJBnMdYIAI0JgDkDBpgZ0MBUqalHeafX2e9HAXHYlLb5KXykt6kJG2pWmwIGo3xKwyklJUoZyqwI0</w:t>
      </w:r>
    </w:p>
    <w:p>
      <w:pPr>
        <w:pStyle w:val="PreformattedText"/>
        <w:bidi w:val="0"/>
        <w:spacing w:before="0" w:after="0"/>
        <w:jc w:val="left"/>
        <w:rPr/>
      </w:pPr>
      <w:r>
        <w:rPr/>
        <w:t>CvIx5g3+tKdKu87snLlBJSqxKQbQRrB6am9NLXKdJedEONLETtpcfdDzTjjxadOhxbaFOhC9LukqI2</w:t>
      </w:r>
    </w:p>
    <w:p>
      <w:pPr>
        <w:pStyle w:val="PreformattedText"/>
        <w:bidi w:val="0"/>
        <w:spacing w:before="0" w:after="0"/>
        <w:jc w:val="left"/>
        <w:rPr/>
      </w:pPr>
      <w:r>
        <w:rPr/>
        <w:t>Ugg2KhYzUK8YbLxQhNzIkg3kC+kjbXWJFVr8eIlOdJ8IMwLX1AkSDod50Bsw2fstS3GlpeUagZMf8A</w:t>
      </w:r>
    </w:p>
    <w:p>
      <w:pPr>
        <w:pStyle w:val="PreformattedText"/>
        <w:bidi w:val="0"/>
        <w:spacing w:before="0" w:after="0"/>
        <w:jc w:val="left"/>
        <w:rPr/>
      </w:pPr>
      <w:r>
        <w:rPr/>
        <w:t>h8hxHYLieypTiXGX13LagbG11DSNrL3xa4PEkqS2D3pJG24uBO0e7is/i2UiXMmUXMGY8QIH6+etot</w:t>
      </w:r>
    </w:p>
    <w:p>
      <w:pPr>
        <w:pStyle w:val="PreformattedText"/>
        <w:bidi w:val="0"/>
        <w:spacing w:before="0" w:after="0"/>
        <w:jc w:val="left"/>
        <w:rPr/>
      </w:pPr>
      <w:r>
        <w:rPr/>
        <w:t>UGOotCitONllmTTpMotUKuTEuzmA3ClKRGYmOy4bgdZcTFkPG7dyhTSS0o3KcdA4JiFmEqObMq297E</w:t>
      </w:r>
    </w:p>
    <w:p>
      <w:pPr>
        <w:pStyle w:val="PreformattedText"/>
        <w:bidi w:val="0"/>
        <w:spacing w:before="0" w:after="0"/>
        <w:jc w:val="left"/>
        <w:rPr/>
      </w:pPr>
      <w:r>
        <w:rPr/>
        <w:t>TNirpbnpXOe02CYdaLoSoupSZRAk5d09AfkACZmzKZUzxnfLFfqGUZVTlZro7D9TfdyhnGeJM2oN0V</w:t>
      </w:r>
    </w:p>
    <w:p>
      <w:pPr>
        <w:pStyle w:val="PreformattedText"/>
        <w:bidi w:val="0"/>
        <w:spacing w:before="0" w:after="0"/>
        <w:jc w:val="left"/>
        <w:rPr/>
      </w:pPr>
      <w:r>
        <w:rPr/>
        <w:t>wSlSqdUH5C49blPGGllTcsNOFcxCLsSu02resqK0AEZVJtIEbnQcpkgbHnEVw/iWFyrJBHiA8SdQSB</w:t>
      </w:r>
    </w:p>
    <w:p>
      <w:pPr>
        <w:pStyle w:val="PreformattedText"/>
        <w:bidi w:val="0"/>
        <w:spacing w:before="0" w:after="0"/>
        <w:jc w:val="left"/>
        <w:rPr/>
      </w:pPr>
      <w:r>
        <w:rPr/>
        <w:t>eDpNr3EXk0cO02A89lvMuQZRepa6i9BRlx4Pu1yHFk1BqfMy9T0z9DkCtQmoyHfgyUFMmPCnQWmwiz</w:t>
      </w:r>
    </w:p>
    <w:p>
      <w:pPr>
        <w:pStyle w:val="PreformattedText"/>
        <w:bidi w:val="0"/>
        <w:spacing w:before="0" w:after="0"/>
        <w:jc w:val="left"/>
        <w:rPr/>
      </w:pPr>
      <w:r>
        <w:rPr/>
        <w:t>chKnIUScucyk7SJAJ5woAEgjQjeqlbKSQooCUmxFgfhABNoAI8QAE5SmSCK2VeF/rbD61dP6NOW48j</w:t>
      </w:r>
    </w:p>
    <w:p>
      <w:pPr>
        <w:pStyle w:val="PreformattedText"/>
        <w:bidi w:val="0"/>
        <w:spacing w:before="0" w:after="0"/>
        <w:jc w:val="left"/>
        <w:rPr/>
      </w:pPr>
      <w:r>
        <w:rPr/>
        <w:t>NOT6ijKmd6fLbablwKyllM6A84GB2yzKprqFoUjSO7EkN6EFtSE3TKyXGlqvmj6WM/LnvWexrXdhwD</w:t>
      </w:r>
    </w:p>
    <w:p>
      <w:pPr>
        <w:pStyle w:val="PreformattedText"/>
        <w:bidi w:val="0"/>
        <w:spacing w:before="0" w:after="0"/>
        <w:jc w:val="left"/>
        <w:rPr/>
      </w:pPr>
      <w:r>
        <w:rPr/>
        <w:t>4RMTrHlJP7frW1/pg4kMMXUR73v8r+nGx/LGkYVY6H37/mstiUEiP0p/g6jSkBfG/4EbDbD2ZPOoeR</w:t>
      </w:r>
    </w:p>
    <w:p>
      <w:pPr>
        <w:pStyle w:val="PreformattedText"/>
        <w:bidi w:val="0"/>
        <w:spacing w:before="0" w:after="0"/>
        <w:jc w:val="left"/>
        <w:rPr/>
      </w:pPr>
      <w:r>
        <w:rPr/>
        <w:t>QgTHzqjrgCD57XPJF7CxP4c4CiBY0tCDe+aiV86tVl7XB3BPqSb/AInEdUQZFqkpSr3tVqEkhVlpNy</w:t>
      </w:r>
    </w:p>
    <w:p>
      <w:pPr>
        <w:pStyle w:val="PreformattedText"/>
        <w:bidi w:val="0"/>
        <w:spacing w:before="0" w:after="0"/>
        <w:jc w:val="left"/>
        <w:rPr/>
      </w:pPr>
      <w:r>
        <w:rPr/>
        <w:t>nm+9uf6/jhkxaKey25zz960OSlwhW6DugA7E+m17e2CAA8qMp0Eac/fu1CQHBr2SfMm2/O4Hr9MCmY</w:t>
      </w:r>
    </w:p>
    <w:p>
      <w:pPr>
        <w:pStyle w:val="PreformattedText"/>
        <w:bidi w:val="0"/>
        <w:spacing w:before="0" w:after="0"/>
        <w:jc w:val="left"/>
        <w:rPr/>
      </w:pPr>
      <w:r>
        <w:rPr/>
        <w:t>MmBpWRwLWVHQjlNj7jTv+t8CiroZ2tf19LcAje9va5H7OJFWFeAt7m5G99r3Hp6i55wKFeB5NrEWsL</w:t>
      </w:r>
    </w:p>
    <w:p>
      <w:pPr>
        <w:pStyle w:val="PreformattedText"/>
        <w:bidi w:val="0"/>
        <w:spacing w:before="0" w:after="0"/>
        <w:jc w:val="left"/>
        <w:rPr/>
      </w:pPr>
      <w:r>
        <w:rPr/>
        <w:t>e/ABHF/wB84FCvD134O1hsDcXsPXf8r4FCq7c8X359Pe4Ow3wKFVA3vsDcfM3tuPywKFVAt6bnm3Hp</w:t>
      </w:r>
    </w:p>
    <w:p>
      <w:pPr>
        <w:pStyle w:val="PreformattedText"/>
        <w:bidi w:val="0"/>
        <w:spacing w:before="0" w:after="0"/>
        <w:jc w:val="left"/>
        <w:rPr/>
      </w:pPr>
      <w:r>
        <w:rPr/>
        <w:t>c7n5YFCgNQf7EZxd7EJJ3+n6bf1wKFaL/tn+tjvTXwM+IhynpRIruecrN9GcqsOLUlhzMvWCY1ktMu</w:t>
      </w:r>
    </w:p>
    <w:p>
      <w:pPr>
        <w:pStyle w:val="PreformattedText"/>
        <w:bidi w:val="0"/>
        <w:spacing w:before="0" w:after="0"/>
        <w:jc w:val="left"/>
        <w:rPr/>
      </w:pPr>
      <w:r>
        <w:rPr/>
        <w:t>UO0sOQINAnV+pSUKQpDjFFcaNy4lKoPEnS1hVDQOApPOVWt6ehvNT+Fs97i0KP/wDEc/TwyQCdpMCR</w:t>
      </w:r>
    </w:p>
    <w:p>
      <w:pPr>
        <w:pStyle w:val="PreformattedText"/>
        <w:bidi w:val="0"/>
        <w:spacing w:before="0" w:after="0"/>
        <w:jc w:val="left"/>
        <w:rPr/>
      </w:pPr>
      <w:r>
        <w:rPr/>
        <w:t>cEiuIjMXSpGZs79Fei0eNHitZsqGSaTKp7kRtpxmHLks1CXJrDb5KXcxVaiRajUJiUBTEIVD+HtKU1</w:t>
      </w:r>
    </w:p>
    <w:p>
      <w:pPr>
        <w:pStyle w:val="PreformattedText"/>
        <w:bidi w:val="0"/>
        <w:spacing w:before="0" w:after="0"/>
        <w:jc w:val="left"/>
        <w:rPr/>
      </w:pPr>
      <w:r>
        <w:rPr/>
        <w:t>HaUvmvEcWrDYfH42yvurayIIEqCSEgGRIzZRO9zEV1bgGBTxDH4DBKkJxjiASNchUM9jlMkBVrQAbz</w:t>
      </w:r>
    </w:p>
    <w:p>
      <w:pPr>
        <w:pStyle w:val="PreformattedText"/>
        <w:bidi w:val="0"/>
        <w:spacing w:before="0" w:after="0"/>
        <w:jc w:val="left"/>
        <w:rPr/>
      </w:pPr>
      <w:r>
        <w:rPr/>
        <w:t>XT10ryrEoNMgNRmg22hlhtaI7CEssNN60RoLLTIsGIwbYQhsJSlCUI5SLDz1il966C4qQsSTrmUSTc</w:t>
      </w:r>
    </w:p>
    <w:p>
      <w:pPr>
        <w:pStyle w:val="PreformattedText"/>
        <w:bidi w:val="0"/>
        <w:spacing w:before="0" w:after="0"/>
        <w:jc w:val="left"/>
        <w:rPr/>
      </w:pPr>
      <w:r>
        <w:rPr/>
        <w:t>REldyNiZJr1phsMklttCQ2lEBIJ0SkAC5iPDYHoBapm5by4zIcS20GnIq9DMhxRuULZbCg0oqQPOp5</w:t>
      </w:r>
    </w:p>
    <w:p>
      <w:pPr>
        <w:pStyle w:val="PreformattedText"/>
        <w:bidi w:val="0"/>
        <w:spacing w:before="0" w:after="0"/>
        <w:jc w:val="left"/>
        <w:rPr/>
      </w:pPr>
      <w:r>
        <w:rPr/>
        <w:t>wkgbDSNzviKML3royKAbUACdQCNrjdVzyixNWiHCyVqVIeT8Mbgm6h0gefQU7MelRI8llgF5xRSWyl</w:t>
      </w:r>
    </w:p>
    <w:p>
      <w:pPr>
        <w:pStyle w:val="PreformattedText"/>
        <w:bidi w:val="0"/>
        <w:spacing w:before="0" w:after="0"/>
        <w:jc w:val="left"/>
        <w:rPr/>
      </w:pPr>
      <w:r>
        <w:rPr/>
        <w:t>aVNNIcKu5dKlmy3LEb73SDbFs0wlJShUkrBEEZUiTJIk3OkEbaUpDy+4W4AlKQQZBzEjSDyGs8jSsp</w:t>
      </w:r>
    </w:p>
    <w:p>
      <w:pPr>
        <w:pStyle w:val="PreformattedText"/>
        <w:bidi w:val="0"/>
        <w:spacing w:before="0" w:after="0"/>
        <w:jc w:val="left"/>
        <w:rPr/>
      </w:pPr>
      <w:r>
        <w:rPr/>
        <w:t>cBxoK7MZBjpsvUkK2K1KDncUV7pUokk7W+fJssKwW0ZggFCiNBpJ8W9wo66esVWYzEIUQFvFLpJsTy</w:t>
      </w:r>
    </w:p>
    <w:p>
      <w:pPr>
        <w:pStyle w:val="PreformattedText"/>
        <w:bidi w:val="0"/>
        <w:spacing w:before="0" w:after="0"/>
        <w:jc w:val="left"/>
        <w:rPr/>
      </w:pPr>
      <w:r>
        <w:rPr/>
        <w:t>giIGo0gT6UPfYWyhxNmw44rWnUhKUkWKTqUm3mBVYW4AvviUW1AlJIE3mNAToT026czUVpxC1JMkpA</w:t>
      </w:r>
    </w:p>
    <w:p>
      <w:pPr>
        <w:pStyle w:val="PreformattedText"/>
        <w:bidi w:val="0"/>
        <w:spacing w:before="0" w:after="0"/>
        <w:jc w:val="left"/>
        <w:rPr/>
      </w:pPr>
      <w:r>
        <w:rPr/>
        <w:t>gxM9NRpa4PlRJLivymUfzC24l1Kh2VIUkWOk3K9hsVXBuTpG3phISZUSoh0kAAciYMkyOes6CRTzxb</w:t>
      </w:r>
    </w:p>
    <w:p>
      <w:pPr>
        <w:pStyle w:val="PreformattedText"/>
        <w:bidi w:val="0"/>
        <w:spacing w:before="0" w:after="0"/>
        <w:jc w:val="left"/>
        <w:rPr/>
      </w:pPr>
      <w:r>
        <w:rPr/>
        <w:t>nIPEgC+YHz0t6crwTRTU6REkstu/EKTOSl1KSyVpQVghGpxq1gvSokAkboBG6QcRMThWTkeKyXl5vh</w:t>
      </w:r>
    </w:p>
    <w:p>
      <w:pPr>
        <w:pStyle w:val="PreformattedText"/>
        <w:bidi w:val="0"/>
        <w:spacing w:before="0" w:after="0"/>
        <w:jc w:val="left"/>
        <w:rPr/>
      </w:pPr>
      <w:r>
        <w:rPr/>
        <w:t>JiRAJIiCYMidxa4Bp/CvLbStJaCmJBvGl4hVzFhp6yDSAzFAjoQ739Dy1Ndlx59hMhpICO2LtOA3Wo</w:t>
      </w:r>
    </w:p>
    <w:p>
      <w:pPr>
        <w:pStyle w:val="PreformattedText"/>
        <w:bidi w:val="0"/>
        <w:spacing w:before="0" w:after="0"/>
        <w:jc w:val="left"/>
        <w:rPr/>
      </w:pPr>
      <w:r>
        <w:rPr/>
        <w:t>KVx5rgDFZjEJClqUkOlScqiUhSYKSkAggiSCbgSD1vU7BgqEJBgEqAkpJOpMjYRvbWmTrGXokgTH4a</w:t>
      </w:r>
    </w:p>
    <w:p>
      <w:pPr>
        <w:pStyle w:val="PreformattedText"/>
        <w:bidi w:val="0"/>
        <w:spacing w:before="0" w:after="0"/>
        <w:jc w:val="left"/>
        <w:rPr/>
      </w:pPr>
      <w:r>
        <w:rPr/>
        <w:t>Ap8MuK0yEaUqQFlYQgJXpbc1glKyQSU+igTivQ2Cla2xkUkaHQ7+QM6He29PqfdCUJd8KZsUkG/M7k</w:t>
      </w:r>
    </w:p>
    <w:p>
      <w:pPr>
        <w:pStyle w:val="PreformattedText"/>
        <w:bidi w:val="0"/>
        <w:spacing w:before="0" w:after="0"/>
        <w:jc w:val="left"/>
        <w:rPr/>
      </w:pPr>
      <w:r>
        <w:rPr/>
        <w:t>AQCkTAnY1HPNVFlGLIQ0z2CuUiYtSHkqIkIAUVLQojkaUqCTa6DptfCkIcUboAEnQXzbiOcRPUQKCs</w:t>
      </w:r>
    </w:p>
    <w:p>
      <w:pPr>
        <w:pStyle w:val="PreformattedText"/>
        <w:bidi w:val="0"/>
        <w:spacing w:before="0" w:after="0"/>
        <w:jc w:val="left"/>
        <w:rPr/>
      </w:pPr>
      <w:r>
        <w:rPr/>
        <w:t>QhLgBczlCSB4T8J2BE8iQSN5J3pqpVKhTHi2uMHG2YxbVJcMhDzfeS4taG1WAU9rJ7h9EX9r4kgIn8</w:t>
      </w:r>
    </w:p>
    <w:p>
      <w:pPr>
        <w:pStyle w:val="PreformattedText"/>
        <w:bidi w:val="0"/>
        <w:spacing w:before="0" w:after="0"/>
        <w:jc w:val="left"/>
        <w:rPr/>
      </w:pPr>
      <w:r>
        <w:rPr/>
        <w:t>EBbZTvPUbixnUzGs0jEZlMAqVkU6RKRlIJBgHnEQQAbmKbnNuXI0mHJeDjo7RdYaaQUECSGy4i60Ng</w:t>
      </w:r>
    </w:p>
    <w:p>
      <w:pPr>
        <w:pStyle w:val="PreformattedText"/>
        <w:bidi w:val="0"/>
        <w:spacing w:before="0" w:after="0"/>
        <w:jc w:val="left"/>
        <w:rPr/>
      </w:pPr>
      <w:r>
        <w:rPr/>
        <w:t>OAqsdiCLEqJBIMxhQStBSJKIAFjBvI6z9CL1TvIUhKkkZkqSDJ5RE6zI2kdBWuzqtFfBmaIq/jGy2A</w:t>
      </w:r>
    </w:p>
    <w:p>
      <w:pPr>
        <w:pStyle w:val="PreformattedText"/>
        <w:bidi w:val="0"/>
        <w:spacing w:before="0" w:after="0"/>
        <w:jc w:val="left"/>
        <w:rPr/>
      </w:pPr>
      <w:r>
        <w:rPr/>
        <w:t>0hP/Ty3oqlONxik6f5jlnChZKkpdaFha+N7wZQBYHwEkEmIExr6Tc8xXOO0UBl0qTmzAgR8UG8zYDl</w:t>
      </w:r>
    </w:p>
    <w:p>
      <w:pPr>
        <w:pStyle w:val="PreformattedText"/>
        <w:bidi w:val="0"/>
        <w:spacing w:before="0" w:after="0"/>
        <w:jc w:val="left"/>
        <w:rPr/>
      </w:pPr>
      <w:r>
        <w:rPr/>
        <w:t>sI1qMcrKrL1aqrDWYBRZ1aTSsx0fM2xn5Oz/AAFtO02uS4LcVx2r0lqSmMxPhIUROpNTJSe6w2hHQ8</w:t>
      </w:r>
    </w:p>
    <w:p>
      <w:pPr>
        <w:pStyle w:val="PreformattedText"/>
        <w:bidi w:val="0"/>
        <w:spacing w:before="0" w:after="0"/>
        <w:jc w:val="left"/>
        <w:rPr/>
      </w:pPr>
      <w:r>
        <w:rPr/>
        <w:t>GsJByqByiD0JKSQR+bWY5AGBXDuLAlSlLRBEiDooCQIMgjMk7xCgRJBklT2YaTVqGJUilz8q1yWqPS</w:t>
      </w:r>
    </w:p>
    <w:p>
      <w:pPr>
        <w:pStyle w:val="PreformattedText"/>
        <w:bidi w:val="0"/>
        <w:spacing w:before="0" w:after="0"/>
        <w:jc w:val="left"/>
        <w:rPr/>
      </w:pPr>
      <w:r>
        <w:rPr/>
        <w:t>c00t1lMhVLn06bIclOsVLuIcW3Drz7suiyStSzTa52EyGyteqesAAkDxbXkxqb673A0O9hWZUkgqQv</w:t>
      </w:r>
    </w:p>
    <w:p>
      <w:pPr>
        <w:pStyle w:val="PreformattedText"/>
        <w:bidi w:val="0"/>
        <w:spacing w:before="0" w:after="0"/>
        <w:jc w:val="left"/>
        <w:rPr/>
      </w:pPr>
      <w:r>
        <w:rPr/>
        <w:t>xIOsWvGUH4REi+0EzJIpK+FXxKMdPuvtEg5qZhwHc6yaJ07z5m0vuFNcWirvOZUzPmltlQQqvRZtXa</w:t>
      </w:r>
    </w:p>
    <w:p>
      <w:pPr>
        <w:pStyle w:val="PreformattedText"/>
        <w:bidi w:val="0"/>
        <w:spacing w:before="0" w:after="0"/>
        <w:jc w:val="left"/>
        <w:rPr/>
      </w:pPr>
      <w:r>
        <w:rPr/>
        <w:t>ipqqWFOS4Mh345HcAmLssOVZ0xZBII1t8zNwOZiqzGNoWlwpJzIkGTJO9xsY18R+IQLV1W9OJwbjtJ</w:t>
      </w:r>
    </w:p>
    <w:p>
      <w:pPr>
        <w:pStyle w:val="PreformattedText"/>
        <w:bidi w:val="0"/>
        <w:spacing w:before="0" w:after="0"/>
        <w:jc w:val="left"/>
        <w:rPr/>
      </w:pPr>
      <w:r>
        <w:rPr/>
        <w:t>U+4haVFCwrTqStKrLBun640TLogyZiKyTyBN6fFuqJIRaTe59kG+w/e/th7vdrUz3Y5mi+oZhSwoJ+</w:t>
      </w:r>
    </w:p>
    <w:p>
      <w:pPr>
        <w:pStyle w:val="PreformattedText"/>
        <w:bidi w:val="0"/>
        <w:spacing w:before="0" w:after="0"/>
        <w:jc w:val="left"/>
        <w:rPr/>
      </w:pPr>
      <w:r>
        <w:rPr/>
        <w:t>JaB1ADUEC3lP/vwheIymOnP3ajS3vrVkesCS2pXxDOxAJKBySdvK5/phJdzJST79aXlggc6MmJ4Or+</w:t>
      </w:r>
    </w:p>
    <w:p>
      <w:pPr>
        <w:pStyle w:val="PreformattedText"/>
        <w:bidi w:val="0"/>
        <w:spacing w:before="0" w:after="0"/>
        <w:jc w:val="left"/>
        <w:rPr/>
      </w:pPr>
      <w:r>
        <w:rPr/>
        <w:t>exe4H3XB6ja4J33w2XY2ke/fzpWUHRVhrQ9yf2kLVqjnSUA+ZxPNvdPO+CDtj86Hdk715qr6llI7R1</w:t>
      </w:r>
    </w:p>
    <w:p>
      <w:pPr>
        <w:pStyle w:val="PreformattedText"/>
        <w:bidi w:val="0"/>
        <w:spacing w:before="0" w:after="0"/>
        <w:jc w:val="left"/>
        <w:rPr/>
      </w:pPr>
      <w:r>
        <w:rPr/>
        <w:t>KQkDvEckepTgB6SBFAoInkKOUSlK1DtoIB2s+LcD1thwLTuYNNwLdK6Ire5J9hc35/rb0+eJdSarbj</w:t>
      </w:r>
    </w:p>
    <w:p>
      <w:pPr>
        <w:pStyle w:val="PreformattedText"/>
        <w:bidi w:val="0"/>
        <w:spacing w:before="0" w:after="0"/>
        <w:jc w:val="left"/>
        <w:rPr/>
      </w:pPr>
      <w:r>
        <w:rPr/>
        <w:t>jYE+thY+wPv+7jAoV4345sRz7G/NjvgUKuBv8A02ufpcn8fzwKFeA39eBzv7b3Hr+/TAoV4fW9idyD</w:t>
      </w:r>
    </w:p>
    <w:p>
      <w:pPr>
        <w:pStyle w:val="PreformattedText"/>
        <w:bidi w:val="0"/>
        <w:spacing w:before="0" w:after="0"/>
        <w:jc w:val="left"/>
        <w:rPr/>
      </w:pPr>
      <w:r>
        <w:rPr/>
        <w:t>fa/r+/bAoVdgUKIq8rTBd2vdte37+pwKFcxn28+cYeXPD3lkVFpS6Yvq/TK1VZaDHcXSKXlHKOaa1U</w:t>
      </w:r>
    </w:p>
    <w:p>
      <w:pPr>
        <w:pStyle w:val="PreformattedText"/>
        <w:bidi w:val="0"/>
        <w:spacing w:before="0" w:after="0"/>
        <w:jc w:val="left"/>
        <w:rPr/>
      </w:pPr>
      <w:r>
        <w:rPr/>
        <w:t>KimM80VS1LY1QwhtbR01RzWsJIBp+Pz91TEwpcCNylOhtoSUyLG1t6t+AgqxhSEn4DfQXIufISqNIn</w:t>
      </w:r>
    </w:p>
    <w:p>
      <w:pPr>
        <w:pStyle w:val="PreformattedText"/>
        <w:bidi w:val="0"/>
        <w:spacing w:before="0" w:after="0"/>
        <w:jc w:val="left"/>
        <w:rPr/>
      </w:pPr>
      <w:r>
        <w:rPr/>
        <w:t>WLc2Xhwp0HN/iEyb1GnLL1arGYZpjJSlhLFLlQ8pTqh/DWHFsaWzC/jkaOgMG4+DdUpzStXc5R2pzt</w:t>
      </w:r>
    </w:p>
    <w:p>
      <w:pPr>
        <w:pStyle w:val="PreformattedText"/>
        <w:bidi w:val="0"/>
        <w:spacing w:before="0" w:after="0"/>
        <w:jc w:val="left"/>
        <w:rPr/>
      </w:pPr>
      <w:r>
        <w:rPr/>
        <w:t>cGxbWYgls3t4yVpCjYxNjI0vpa3avs/KD2gwDqmwvu1agg5FZHCALhQIsRaTItCrdOOQsvxokamd0P</w:t>
      </w:r>
    </w:p>
    <w:p>
      <w:pPr>
        <w:pStyle w:val="PreformattedText"/>
        <w:bidi w:val="0"/>
        <w:spacing w:before="0" w:after="0"/>
        <w:jc w:val="left"/>
        <w:rPr/>
      </w:pPr>
      <w:r>
        <w:rPr/>
        <w:t>racjqW2hC2k9x1v7jwurzJW4p03G4O5IBBxwsJBKVEFRkxoRBtNzpqLaW0EV6bS6ou2IClATIMCdU6</w:t>
      </w:r>
    </w:p>
    <w:p>
      <w:pPr>
        <w:pStyle w:val="PreformattedText"/>
        <w:bidi w:val="0"/>
        <w:spacing w:before="0" w:after="0"/>
        <w:jc w:val="left"/>
        <w:rPr/>
      </w:pPr>
      <w:r>
        <w:rPr/>
        <w:t>bWBnUTGhqUuVoUdgsslpKlNLffAQQQ1oPbba0EktoCbgje6rm5OJ7bYTiCgNxlki430EbCNZvIkG9E</w:t>
      </w:r>
    </w:p>
    <w:p>
      <w:pPr>
        <w:pStyle w:val="PreformattedText"/>
        <w:bidi w:val="0"/>
        <w:spacing w:before="0" w:after="0"/>
        <w:jc w:val="left"/>
        <w:rPr/>
      </w:pPr>
      <w:r>
        <w:rPr/>
        <w:t>vEuupcWFwV5UmbeauROkbAAWpdw5Tbhkd5aGStafh0HQVxrgp7pStdlkuBVki/pf52LSgoCVgmRGng</w:t>
      </w:r>
    </w:p>
    <w:p>
      <w:pPr>
        <w:pStyle w:val="PreformattedText"/>
        <w:bidi w:val="0"/>
        <w:spacing w:before="0" w:after="0"/>
        <w:jc w:val="left"/>
        <w:rPr/>
      </w:pPr>
      <w:r>
        <w:rPr/>
        <w:t>JHxXMTIMgXsDcU0tlYW3lBcCBKozePmCQLQIv66UoRTbthCJraHljzpU66s6UAFJShSLJOkXKbmx2F</w:t>
      </w:r>
    </w:p>
    <w:p>
      <w:pPr>
        <w:pStyle w:val="PreformattedText"/>
        <w:bidi w:val="0"/>
        <w:spacing w:before="0" w:after="0"/>
        <w:jc w:val="left"/>
        <w:rPr/>
      </w:pPr>
      <w:r>
        <w:rPr/>
        <w:t>sWgwgIyh0JcPUkQneIi41EkTpUE40BZKsMS2n4TCRc6yZkwdDAtrQeRTbtlaH3Q42OyCAoAhQJUtNx</w:t>
      </w:r>
    </w:p>
    <w:p>
      <w:pPr>
        <w:pStyle w:val="PreformattedText"/>
        <w:bidi w:val="0"/>
        <w:spacing w:before="0" w:after="0"/>
        <w:jc w:val="left"/>
        <w:rPr/>
      </w:pPr>
      <w:r>
        <w:rPr/>
        <w:t>cp9BfcfTDi8OEoV3aiV6Tf1IB5bTYU41jIVlWhIzXvHoDeJ96xRXCisoaUy466hbLhcc1pW4ghYstQ</w:t>
      </w:r>
    </w:p>
    <w:p>
      <w:pPr>
        <w:pStyle w:val="PreformattedText"/>
        <w:bidi w:val="0"/>
        <w:spacing w:before="0" w:after="0"/>
        <w:jc w:val="left"/>
        <w:rPr/>
      </w:pPr>
      <w:r>
        <w:rPr/>
        <w:t>BVtfkAXtpta22IaEtpSZX3akXNiqJ1+e0bxT+KdWtWdLYV3ggXA00+W86igE55wvJbacbDCkpQ84WU</w:t>
      </w:r>
    </w:p>
    <w:p>
      <w:pPr>
        <w:pStyle w:val="PreformattedText"/>
        <w:bidi w:val="0"/>
        <w:spacing w:before="0" w:after="0"/>
        <w:jc w:val="left"/>
        <w:rPr/>
      </w:pPr>
      <w:r>
        <w:rPr/>
        <w:t>FatNzYFafLcgXubn9cNuPFRSM0NiJOUG1zqRIJOu/LepGGaAZPeJPeJ+ETuY5HlpsDblTcVlgvAN2W</w:t>
      </w:r>
    </w:p>
    <w:p>
      <w:pPr>
        <w:pStyle w:val="PreformattedText"/>
        <w:bidi w:val="0"/>
        <w:spacing w:before="0" w:after="0"/>
        <w:jc w:val="left"/>
        <w:rPr/>
      </w:pPr>
      <w:r>
        <w:rPr/>
        <w:t>Ah5x8uKSFalqCwlxDqVWCQQrWNKuU2KbHFa42lxWSFZTmVJElUggKmRAF5TBkxERFWPfOM+MLSQsBO</w:t>
      </w:r>
    </w:p>
    <w:p>
      <w:pPr>
        <w:pStyle w:val="PreformattedText"/>
        <w:bidi w:val="0"/>
        <w:spacing w:before="0" w:after="0"/>
        <w:jc w:val="left"/>
        <w:rPr/>
      </w:pPr>
      <w:r>
        <w:rPr/>
        <w:t>XQADmI32vzsbUzlYlSokhkhhxuOdLchbfYU6tlCVHuLbUbkXutI0AXTYb3GIKGlpU0oS0JgoJTKkpE</w:t>
      </w:r>
    </w:p>
    <w:p>
      <w:pPr>
        <w:pStyle w:val="PreformattedText"/>
        <w:bidi w:val="0"/>
        <w:spacing w:before="0" w:after="0"/>
        <w:jc w:val="left"/>
        <w:rPr/>
      </w:pPr>
      <w:r>
        <w:rPr/>
        <w:t>ZjuJJlPhiQIOooLAbaccdcDgkwBMAk6A6aWVB0mbRTW5ioC1qEyI038BJK6j5JKE6i8svOmW22z/AC</w:t>
      </w:r>
    </w:p>
    <w:p>
      <w:pPr>
        <w:pStyle w:val="PreformattedText"/>
        <w:bidi w:val="0"/>
        <w:spacing w:before="0" w:after="0"/>
        <w:jc w:val="left"/>
        <w:rPr/>
      </w:pPr>
      <w:r>
        <w:rPr/>
        <w:t>nFqLiisbJUde52Mr7tlOaAGVGZz7kkkqAFlEzfSZOtQRis7igtZ71MIjKSYACUhJOoSIAG4hNgKaKs</w:t>
      </w:r>
    </w:p>
    <w:p>
      <w:pPr>
        <w:pStyle w:val="PreformattedText"/>
        <w:bidi w:val="0"/>
        <w:spacing w:before="0" w:after="0"/>
        <w:jc w:val="left"/>
        <w:rPr/>
      </w:pPr>
      <w:r>
        <w:rPr/>
        <w:t>QQ0+0tpKnvi0o7HZJdvISlXdYlOJ8upJP3inzIAWN+W1oSFplRUF5QIMkjUpVFraaaXvNTmVpW2sHK</w:t>
      </w:r>
    </w:p>
    <w:p>
      <w:pPr>
        <w:pStyle w:val="PreformattedText"/>
        <w:bidi w:val="0"/>
        <w:spacing w:before="0" w:after="0"/>
        <w:jc w:val="left"/>
        <w:rPr/>
      </w:pPr>
      <w:r>
        <w:rPr/>
        <w:t>hTRM5rCJAlKdRI2mxtTJ5pXITTZMp9xMCM5LcfdTdIS06y48AlQWgalKAuo2Nwd7G1pWGw5ecSRKQV</w:t>
      </w:r>
    </w:p>
    <w:p>
      <w:pPr>
        <w:pStyle w:val="PreformattedText"/>
        <w:bidi w:val="0"/>
        <w:spacing w:before="0" w:after="0"/>
        <w:jc w:val="left"/>
        <w:rPr/>
      </w:pPr>
      <w:r>
        <w:rPr/>
        <w:t>yqRFgTaTqRABI9YJtFxzraHciYcOTKnyMCdfl1vffX71lbefoTzrSi5KkKlOmS2EoCtKG1x1OgOHS6</w:t>
      </w:r>
    </w:p>
    <w:p>
      <w:pPr>
        <w:pStyle w:val="PreformattedText"/>
        <w:bidi w:val="0"/>
        <w:spacing w:before="0" w:after="0"/>
        <w:jc w:val="left"/>
        <w:rPr/>
      </w:pPr>
      <w:r>
        <w:rPr/>
        <w:t>gjWNNye6SLFJvusAlLbbbqje07ERsROp35edq5rxtRdeUy0gBKMwA8/TQXvUUZaJ1NpAqsgR0Pwamx</w:t>
      </w:r>
    </w:p>
    <w:p>
      <w:pPr>
        <w:pStyle w:val="PreformattedText"/>
        <w:bidi w:val="0"/>
        <w:spacing w:before="0" w:after="0"/>
        <w:jc w:val="left"/>
        <w:rPr/>
      </w:pPr>
      <w:r>
        <w:rPr/>
        <w:t>OS+otkyaQoOUyXEUVrKisvl9QFwFBRQAA2knfYRY8EQUrMzHPXnJ+VcW4uwoZgqU5RpmmwBgxAAAG1</w:t>
      </w:r>
    </w:p>
    <w:p>
      <w:pPr>
        <w:pStyle w:val="PreformattedText"/>
        <w:bidi w:val="0"/>
        <w:spacing w:before="0" w:after="0"/>
        <w:jc w:val="left"/>
        <w:rPr/>
      </w:pPr>
      <w:r>
        <w:rPr/>
        <w:t>7i+to/5/qESZRXcxpqiHqFnOLUqPmItU9uHOeYfQmnRqmntxwpU+LCdZbfYeWkuSobS1BxMlbTFs2n</w:t>
      </w:r>
    </w:p>
    <w:p>
      <w:pPr>
        <w:pStyle w:val="PreformattedText"/>
        <w:bidi w:val="0"/>
        <w:spacing w:before="0" w:after="0"/>
        <w:jc w:val="left"/>
        <w:rPr/>
      </w:pPr>
      <w:r>
        <w:rPr/>
        <w:t>Nltr4knSDa3O4uSB51jnFFKlhNlCPCFTI1mf/KYjaeVQ06sVR6Aul1510w8yQ5VPYzHLp0lZp9WnsJ</w:t>
      </w:r>
    </w:p>
    <w:p>
      <w:pPr>
        <w:pStyle w:val="PreformattedText"/>
        <w:bidi w:val="0"/>
        <w:spacing w:before="0" w:after="0"/>
        <w:jc w:val="left"/>
        <w:rPr/>
      </w:pPr>
      <w:r>
        <w:rPr/>
        <w:t>ccjZgo776O+iBLKYs6OhWh1CnDqQgLcZTKYiVpQcwg5TuDNxa0i6dPrVfiCEwvLYkFQM3FiIvvYmDN</w:t>
      </w:r>
    </w:p>
    <w:p>
      <w:pPr>
        <w:pStyle w:val="PreformattedText"/>
        <w:bidi w:val="0"/>
        <w:spacing w:before="0" w:after="0"/>
        <w:jc w:val="left"/>
        <w:rPr/>
      </w:pPr>
      <w:r>
        <w:rPr/>
        <w:t>iJrre+z76w/+u3hx6Y9QHn47tVmUt2j5kQyFaYuZcuSnKPV4rgv5Hw5GacUB5bSUlF2ygnRYcpItew</w:t>
      </w:r>
    </w:p>
    <w:p>
      <w:pPr>
        <w:pStyle w:val="PreformattedText"/>
        <w:bidi w:val="0"/>
        <w:spacing w:before="0" w:after="0"/>
        <w:jc w:val="left"/>
        <w:rPr/>
      </w:pPr>
      <w:r>
        <w:rPr/>
        <w:t>jy0/3O9ZjGoKHlCxGtuvSLa8tK2EJbUltAum9zte2xG2HV6ioQSSaRGYGXFyEjSnZabgcm6T5rj14/</w:t>
      </w:r>
    </w:p>
    <w:p>
      <w:pPr>
        <w:pStyle w:val="PreformattedText"/>
        <w:bidi w:val="0"/>
        <w:spacing w:before="0" w:after="0"/>
        <w:jc w:val="left"/>
        <w:rPr/>
      </w:pPr>
      <w:r>
        <w:rPr/>
        <w:t>PEd2CfMVIaBGahFNC24rnkbNlJGo3udjvxz/AL4MEBsDkKSoDMfOhaHnApwJCTZafuq544taxvbDBM</w:t>
      </w:r>
    </w:p>
    <w:p>
      <w:pPr>
        <w:pStyle w:val="PreformattedText"/>
        <w:bidi w:val="0"/>
        <w:spacing w:before="0" w:after="0"/>
        <w:jc w:val="left"/>
        <w:rPr/>
      </w:pPr>
      <w:r>
        <w:rPr/>
        <w:t>ESYFO5LEaz7986FzH3TGk+VRIUxvrHune1+Rg5BB8VEEwrSZ/iimJKfMoalOn/AKhoW1fNO4uTthsG</w:t>
      </w:r>
    </w:p>
    <w:p>
      <w:pPr>
        <w:pStyle w:val="PreformattedText"/>
        <w:bidi w:val="0"/>
        <w:spacing w:before="0" w:after="0"/>
        <w:jc w:val="left"/>
        <w:rPr/>
      </w:pPr>
      <w:r>
        <w:rPr/>
        <w:t>FCTIo1JEGBTgMPunum73/c9FXBuAQRuLcYkJV1n1qKtOU9K6S0VBhx4toWkkEAgHf0Ppx7/84tadow</w:t>
      </w:r>
    </w:p>
    <w:p>
      <w:pPr>
        <w:pStyle w:val="PreformattedText"/>
        <w:bidi w:val="0"/>
        <w:spacing w:before="0" w:after="0"/>
        <w:jc w:val="left"/>
        <w:rPr/>
      </w:pPr>
      <w:r>
        <w:rPr/>
        <w:t>A23/xb+gF7XH6+mBQrwsfXc824vb5fT05tgUKrbf0tt78+4/D8sChVbG+49D6m99vW22BQq7AoV6/4</w:t>
      </w:r>
    </w:p>
    <w:p>
      <w:pPr>
        <w:pStyle w:val="PreformattedText"/>
        <w:bidi w:val="0"/>
        <w:spacing w:before="0" w:after="0"/>
        <w:jc w:val="left"/>
        <w:rPr/>
      </w:pPr>
      <w:r>
        <w:rPr/>
        <w:t>/TAoUnsxAmA7YndCvl+HHvbAoVzafbkdG6j1g8K2YWqSuUmTkPMczPEtqHCZnuy6LSsgZ2mz6a81Jl</w:t>
      </w:r>
    </w:p>
    <w:p>
      <w:pPr>
        <w:pStyle w:val="PreformattedText"/>
        <w:bidi w:val="0"/>
        <w:spacing w:before="0" w:after="0"/>
        <w:jc w:val="left"/>
        <w:rPr/>
      </w:pPr>
      <w:r>
        <w:rPr/>
        <w:t>tNxaZMqNPocWXKV3PhGpQkllwNG0DizPfMKvHdnNoNkn5dfrYVP4S4G8SiUz3gyiZ1KgBYAybkDzIm</w:t>
      </w:r>
    </w:p>
    <w:p>
      <w:pPr>
        <w:pStyle w:val="PreformattedText"/>
        <w:bidi w:val="0"/>
        <w:spacing w:before="0" w:after="0"/>
        <w:jc w:val="left"/>
        <w:rPr/>
      </w:pPr>
      <w:r>
        <w:rPr/>
        <w:t>9+ZDwdV56ovdHG5cl1VboWf845ir8pxh5f8AEJub6K/WDSUyGl/y2I0NMwKDraCBTGgpKXVoQnk/ap</w:t>
      </w:r>
    </w:p>
    <w:p>
      <w:pPr>
        <w:pStyle w:val="PreformattedText"/>
        <w:bidi w:val="0"/>
        <w:spacing w:before="0" w:after="0"/>
        <w:jc w:val="left"/>
        <w:rPr/>
      </w:pPr>
      <w:r>
        <w:rPr/>
        <w:t>s/c8SYBbS0kXuSQpIKiZi9iUwSCbkma7X2EITxFgkZVlZI5J8KpjrsNLTFq6lcq/DCm0upMaUl+nEM</w:t>
      </w:r>
    </w:p>
    <w:p>
      <w:pPr>
        <w:pStyle w:val="PreformattedText"/>
        <w:bidi w:val="0"/>
        <w:spacing w:before="0" w:after="0"/>
        <w:jc w:val="left"/>
        <w:rPr/>
      </w:pPr>
      <w:r>
        <w:rPr/>
        <w:t>yEjU2yiSGlKX2wCCgIbTZFgRq3I9eGLSGpUEZVHOkmJgEi4GgHhFo1r0xhiXkJCXM8wqJ1KbRfzN+e</w:t>
      </w:r>
    </w:p>
    <w:p>
      <w:pPr>
        <w:pStyle w:val="PreformattedText"/>
        <w:bidi w:val="0"/>
        <w:spacing w:before="0" w:after="0"/>
        <w:jc w:val="left"/>
        <w:rPr/>
      </w:pPr>
      <w:r>
        <w:rPr/>
        <w:t>lP1l8pchtutSu2gJaYUtxalSHlAXS84SL+bUrTa/J9sLACUoUFFCQEJ1KlGBqTrJ21m/WnmgSpwKQF</w:t>
      </w:r>
    </w:p>
    <w:p>
      <w:pPr>
        <w:pStyle w:val="PreformattedText"/>
        <w:bidi w:val="0"/>
        <w:spacing w:before="0" w:after="0"/>
        <w:jc w:val="left"/>
        <w:rPr/>
      </w:pPr>
      <w:r>
        <w:rPr/>
        <w:t>SpRgABOpkDoIv086cqnNNyV991tC5SXiylCQXQwrVpQ6sEC5LKEqF7AHUBsMXOCJdWVFIzCRGoTeAo</w:t>
      </w:r>
    </w:p>
    <w:p>
      <w:pPr>
        <w:pStyle w:val="PreformattedText"/>
        <w:bidi w:val="0"/>
        <w:spacing w:before="0" w:after="0"/>
        <w:jc w:val="left"/>
        <w:rPr/>
      </w:pPr>
      <w:r>
        <w:rPr/>
        <w:t>gxfLfoZgkCmn1qaSEpWUNFGaSQnMNSkeSrGBOm9LumxG2mrAqdUtwKa13WHAs6HFIXrIS3dOwuOLbY</w:t>
      </w:r>
    </w:p>
    <w:p>
      <w:pPr>
        <w:pStyle w:val="PreformattedText"/>
        <w:bidi w:val="0"/>
        <w:spacing w:before="0" w:after="0"/>
        <w:jc w:val="left"/>
        <w:rPr/>
      </w:pPr>
      <w:r>
        <w:rPr/>
        <w:t>vG0pbQEjxZjOsggnnOnK9ZrG4hbjgJAQAIVFogSJEAlW0x1oW+5DeEltAjKmlwBDAIPISCAHbaUqAI</w:t>
      </w:r>
    </w:p>
    <w:p>
      <w:pPr>
        <w:pStyle w:val="PreformattedText"/>
        <w:bidi w:val="0"/>
        <w:spacing w:before="0" w:after="0"/>
        <w:jc w:val="left"/>
        <w:rPr/>
      </w:pPr>
      <w:r>
        <w:rPr/>
        <w:t>2vYX+WHlONKUsIyl6LJ1EbzOgOkcvQ1FZS+lTSlqUMMnVREaHpMkW11PrSVVAUXHdBSlIH3W0J0tWW</w:t>
      </w:r>
    </w:p>
    <w:p>
      <w:pPr>
        <w:pStyle w:val="PreformattedText"/>
        <w:bidi w:val="0"/>
        <w:spacing w:before="0" w:after="0"/>
        <w:jc w:val="left"/>
        <w:rPr/>
      </w:pPr>
      <w:r>
        <w:rPr/>
        <w:t>RZJVc6lWOwB2IPqRiqUzKlQYAtZNhEaHrfSY8qvxi4S3IKupJv4dTECBO+p8qTc5htwSYhjuKJvpWy</w:t>
      </w:r>
    </w:p>
    <w:p>
      <w:pPr>
        <w:pStyle w:val="PreformattedText"/>
        <w:bidi w:val="0"/>
        <w:spacing w:before="0" w:after="0"/>
        <w:jc w:val="left"/>
        <w:rPr/>
      </w:pPr>
      <w:r>
        <w:rPr/>
        <w:t>lYcKbhK3AptFw4Fb2Fwk7W9cQVJCgtvuzIMjLNwOfUamLC4q0YdUnu3Q6AYvMEAmbeUb6kXmmqlwEI</w:t>
      </w:r>
    </w:p>
    <w:p>
      <w:pPr>
        <w:pStyle w:val="PreformattedText"/>
        <w:bidi w:val="0"/>
        <w:spacing w:before="0" w:after="0"/>
        <w:jc w:val="left"/>
        <w:rPr/>
      </w:pPr>
      <w:r>
        <w:rPr/>
        <w:t>cUHXJV3SpvWFqCwUqC1lbgsQoDtm4KQdQGkm4xC7jK4kqCpUInNJ8+do56bGrZ189ycmUxcCAdbC2n</w:t>
      </w:r>
    </w:p>
    <w:p>
      <w:pPr>
        <w:pStyle w:val="PreformattedText"/>
        <w:bidi w:val="0"/>
        <w:spacing w:before="0" w:after="0"/>
        <w:jc w:val="left"/>
        <w:rPr/>
      </w:pPr>
      <w:r>
        <w:rPr/>
        <w:t>OxmL0ha4tLgahSzFclS2XXY63+38U4YhK23kpWoLLCFpaCikkguIUBbbDRUEutpeha1ysFQGc5JUkg</w:t>
      </w:r>
    </w:p>
    <w:p>
      <w:pPr>
        <w:pStyle w:val="PreformattedText"/>
        <w:bidi w:val="0"/>
        <w:spacing w:before="0" w:after="0"/>
        <w:jc w:val="left"/>
        <w:rPr/>
      </w:pPr>
      <w:r>
        <w:rPr/>
        <w:t>KgkA5QSJKSUqA2qE8ye4ccZUtLbVikTl8UApJFsxEqFoISQaZys15xKmy9Te0hL6481CChClNFCSqU</w:t>
      </w:r>
    </w:p>
    <w:p>
      <w:pPr>
        <w:pStyle w:val="PreformattedText"/>
        <w:bidi w:val="0"/>
        <w:spacing w:before="0" w:after="0"/>
        <w:jc w:val="left"/>
        <w:rPr/>
      </w:pPr>
      <w:r>
        <w:rPr/>
        <w:t>lIBL4LqipZCApRAWOVYeL5Km1qw4ZzkAgACQRJVAEGSSVGAVHxc6hYdsBbiUvSkSUzeCD8M6DkmbAW</w:t>
      </w:r>
    </w:p>
    <w:p>
      <w:pPr>
        <w:pStyle w:val="PreformattedText"/>
        <w:bidi w:val="0"/>
        <w:spacing w:before="0" w:after="0"/>
        <w:jc w:val="left"/>
        <w:rPr/>
      </w:pPr>
      <w:r>
        <w:rPr/>
        <w:t>OopGVwwm48iopVHjhDLEp5DV9TjISGlSmkJJDAT2wpabA3WVnyqUEqcbBV3gASJTmSJk2yhQAJCRYS</w:t>
      </w:r>
    </w:p>
    <w:p>
      <w:pPr>
        <w:pStyle w:val="PreformattedText"/>
        <w:bidi w:val="0"/>
        <w:spacing w:before="0" w:after="0"/>
        <w:jc w:val="left"/>
        <w:rPr/>
      </w:pPr>
      <w:r>
        <w:rPr/>
        <w:t>LC5VoTBrcCEpbUStQzBJMWNzlOhMgkA32GoBMEOuGdE/EKhQ3A9CeS8ha2iFGXIkFuOF6Eq8h7SlqJ</w:t>
      </w:r>
    </w:p>
    <w:p>
      <w:pPr>
        <w:pStyle w:val="PreformattedText"/>
        <w:bidi w:val="0"/>
        <w:spacing w:before="0" w:after="0"/>
        <w:jc w:val="left"/>
        <w:rPr/>
      </w:pPr>
      <w:r>
        <w:rPr/>
        <w:t>A33vuMTWkhpuVHwJJi11KMDTRNtTppqRULv85SlICXBcz+UC4E6m8AftUOM26p8GQxMSZSYnfZWbus</w:t>
      </w:r>
    </w:p>
    <w:p>
      <w:pPr>
        <w:pStyle w:val="PreformattedText"/>
        <w:bidi w:val="0"/>
        <w:spacing w:before="0" w:after="0"/>
        <w:jc w:val="left"/>
        <w:rPr/>
      </w:pPr>
      <w:r>
        <w:rPr/>
        <w:t>9xiOpGh10n7qA4gDknTYpsDbF7h1ApShIIygG5M3FzJ6x05RWRxS8mILzqZKjIA2G8el9tDN71FDqf</w:t>
      </w:r>
    </w:p>
    <w:p>
      <w:pPr>
        <w:pStyle w:val="PreformattedText"/>
        <w:bidi w:val="0"/>
        <w:spacing w:before="0" w:after="0"/>
        <w:jc w:val="left"/>
        <w:rPr/>
      </w:pPr>
      <w:r>
        <w:rPr/>
        <w:t>Tqs5SBEgJYZWuluO01lfdddkVhVbhzI9EkJCdDjM2NLntNr1JbRIci6/IpRG64XiVOIbSUfAACPISf</w:t>
      </w:r>
    </w:p>
    <w:p>
      <w:pPr>
        <w:pStyle w:val="PreformattedText"/>
        <w:bidi w:val="0"/>
        <w:spacing w:before="0" w:after="0"/>
        <w:jc w:val="left"/>
        <w:rPr/>
      </w:pPr>
      <w:r>
        <w:rPr/>
        <w:t>1nauY8ewoK3nB4gVLItBySbgbQREcpNQ8qFIkpRU240ZqoUDMrNTceprpWuFTqw1pYrVOnPRrmIw5N</w:t>
      </w:r>
    </w:p>
    <w:p>
      <w:pPr>
        <w:pStyle w:val="PreformattedText"/>
        <w:bidi w:val="0"/>
        <w:spacing w:before="0" w:after="0"/>
        <w:jc w:val="left"/>
        <w:rPr/>
      </w:pPr>
      <w:r>
        <w:rPr/>
        <w:t>bbfUlaP5r3dkt/zGHSNWkqKW1EQfiB3IIsRMxYxbbob82xaUqUQTBTYkDzItIBF4MQLCb3qInUKE5T</w:t>
      </w:r>
    </w:p>
    <w:p>
      <w:pPr>
        <w:pStyle w:val="PreformattedText"/>
        <w:bidi w:val="0"/>
        <w:spacing w:before="0" w:after="0"/>
        <w:jc w:val="left"/>
        <w:rPr/>
      </w:pPr>
      <w:r>
        <w:rPr/>
        <w:t>abWTJqkGpNxnEIfpJkwHqihuMHbCe38Qt2O22lxwtv6WkvKgBTRu0gic02QUKIsqRO0xe9hOh/3VO8</w:t>
      </w:r>
    </w:p>
    <w:p>
      <w:pPr>
        <w:pStyle w:val="PreformattedText"/>
        <w:bidi w:val="0"/>
        <w:spacing w:before="0" w:after="0"/>
        <w:jc w:val="left"/>
        <w:rPr/>
      </w:pPr>
      <w:r>
        <w:rPr/>
        <w:t>ZBERkB9YPLQnTW+010nfYgyJbPhelsqcS9THOouZ5cJ9K02anuvtfxSIGrlQbcjikzW1E+cVNSgAgo</w:t>
      </w:r>
    </w:p>
    <w:p>
      <w:pPr>
        <w:pStyle w:val="PreformattedText"/>
        <w:bidi w:val="0"/>
        <w:spacing w:before="0" w:after="0"/>
        <w:jc w:val="left"/>
        <w:rPr/>
      </w:pPr>
      <w:r>
        <w:rPr/>
        <w:t>Qm2wpUG7iSCR8iddPdr61ScQ8TiTIuNOmxm22tvW196LEhK0N+ZIF7D0ubD1tiSpUyBp7/AKqv870m</w:t>
      </w:r>
    </w:p>
    <w:p>
      <w:pPr>
        <w:pStyle w:val="PreformattedText"/>
        <w:bidi w:val="0"/>
        <w:spacing w:before="0" w:after="0"/>
        <w:jc w:val="left"/>
        <w:rPr/>
      </w:pPr>
      <w:r>
        <w:rPr/>
        <w:t>qvo+MN1pJukWuPRJte//AD+uGF2PmPZp1vQ86uhJT8Os3SLqAPmNtwdr/XCphIjS/v36Un806Xq0Cz</w:t>
      </w:r>
    </w:p>
    <w:p>
      <w:pPr>
        <w:pStyle w:val="PreformattedText"/>
        <w:bidi w:val="0"/>
        <w:spacing w:before="0" w:after="0"/>
        <w:jc w:val="left"/>
        <w:rPr/>
      </w:pPr>
      <w:r>
        <w:rPr/>
        <w:t>irabagORcG9rb/AD/55xGUYIkWFPUMmt/9I6Ba+pq9iPdJP9MEFiPSiM2i9FcVkrko0psQ+2q+1juB</w:t>
      </w:r>
    </w:p>
    <w:p>
      <w:pPr>
        <w:pStyle w:val="PreformattedText"/>
        <w:bidi w:val="0"/>
        <w:spacing w:before="0" w:after="0"/>
        <w:jc w:val="left"/>
        <w:rPr/>
      </w:pPr>
      <w:r>
        <w:rPr/>
        <w:t>6Hc8YbmCOdKEQdjTnQ4K1IUSFc32G5Nh+/xw+m4Ebe96huWMEx6VuO6PdTl5xlyXHHDqQ62NAsDYpG</w:t>
      </w:r>
    </w:p>
    <w:p>
      <w:pPr>
        <w:pStyle w:val="PreformattedText"/>
        <w:bidi w:val="0"/>
        <w:spacing w:before="0" w:after="0"/>
        <w:jc w:val="left"/>
        <w:rPr/>
      </w:pPr>
      <w:r>
        <w:rPr/>
        <w:t>okD97YvFFJHhRlKdaJIUkmVZgfpUvGVdxtCtrKAPN7kgX/AEvhFOVlt8rcenB99uf388ChVRYWAtwf</w:t>
      </w:r>
    </w:p>
    <w:p>
      <w:pPr>
        <w:pStyle w:val="PreformattedText"/>
        <w:bidi w:val="0"/>
        <w:spacing w:before="0" w:after="0"/>
        <w:jc w:val="left"/>
        <w:rPr/>
      </w:pPr>
      <w:r>
        <w:rPr/>
        <w:t>U2/A233wKFVFvT6X5Pvb/nAoV798fnvgUKrgUKIq+LwHfWzava/Ht++MChWqHxc9PU9WunnVbpeXIT</w:t>
      </w:r>
    </w:p>
    <w:p>
      <w:pPr>
        <w:pStyle w:val="PreformattedText"/>
        <w:bidi w:val="0"/>
        <w:spacing w:before="0" w:after="0"/>
        <w:jc w:val="left"/>
        <w:rPr/>
      </w:pPr>
      <w:r>
        <w:rPr/>
        <w:t>CuoORc1ZOalVFp96HBfzFRZtJZqDrUVaXVGOuWHU9pSHAWgULQqygl9PepdRbxgi/lG3ztS2F92ttc</w:t>
      </w:r>
    </w:p>
    <w:p>
      <w:pPr>
        <w:pStyle w:val="PreformattedText"/>
        <w:bidi w:val="0"/>
        <w:spacing w:before="0" w:after="0"/>
        <w:jc w:val="left"/>
        <w:rPr/>
      </w:pPr>
      <w:r>
        <w:rPr/>
        <w:t>TkIMC0xeK4s/CQ9l7KmbqjkykViBmRdT6/5xphqsNDTTbdPyVRZmV3IVGUnUt6D/ABeKgrcX2/ikxf</w:t>
      </w:r>
    </w:p>
    <w:p>
      <w:pPr>
        <w:pStyle w:val="PreformattedText"/>
        <w:bidi w:val="0"/>
        <w:spacing w:before="0" w:after="0"/>
        <w:jc w:val="left"/>
        <w:rPr/>
      </w:pPr>
      <w:r>
        <w:rPr/>
        <w:t>iGlOsgLd5L2nbR9xxk3yoI/NaFIGY2jxXyibTGuva+xbpHFMEQnKlak5vVKidegBJTMkkQkadJXSes</w:t>
      </w:r>
    </w:p>
    <w:p>
      <w:pPr>
        <w:pStyle w:val="PreformattedText"/>
        <w:bidi w:val="0"/>
        <w:spacing w:before="0" w:after="0"/>
        <w:jc w:val="left"/>
        <w:rPr/>
      </w:pPr>
      <w:r>
        <w:rPr/>
        <w:t>O/3ThsKZVJUwmUxH1FNmGnVl1sakK87iiGEJA9Tbf14bjGlhEBvMQDJiYAMjSSSogDc6akivR/DnwC</w:t>
      </w:r>
    </w:p>
    <w:p>
      <w:pPr>
        <w:pStyle w:val="PreformattedText"/>
        <w:bidi w:val="0"/>
        <w:spacing w:before="0" w:after="0"/>
        <w:jc w:val="left"/>
        <w:rPr/>
      </w:pPr>
      <w:r>
        <w:rPr/>
        <w:t>sKcyIBieZJg+iZJn9qlFl1Trb4htaHJMtIaeLLa3E/EobQpqzoBDCEIc2KiCDqPF7E2y448oISc7gA</w:t>
      </w:r>
    </w:p>
    <w:p>
      <w:pPr>
        <w:pStyle w:val="PreformattedText"/>
        <w:bidi w:val="0"/>
        <w:spacing w:before="0" w:after="0"/>
        <w:jc w:val="left"/>
        <w:rPr/>
      </w:pPr>
      <w:r>
        <w:rPr/>
        <w:t>JAJzLGWLgWAC/CJkEk86t8O8z93Dzi8qWvEApQEJJIIyzKioi9rjXannpMyHCeRHWG0mY06l5TrqXU</w:t>
      </w:r>
    </w:p>
    <w:p>
      <w:pPr>
        <w:pStyle w:val="PreformattedText"/>
        <w:bidi w:val="0"/>
        <w:spacing w:before="0" w:after="0"/>
        <w:jc w:val="left"/>
        <w:rPr/>
      </w:pPr>
      <w:r>
        <w:rPr/>
        <w:t>NKQ2kEKeTcNO2DmkrIJ3KMXTCm2VttoQAp1JkmTYRqoaKEmATJvGhqox+IS6gr762HKSItIzE6G5Gk</w:t>
      </w:r>
    </w:p>
    <w:p>
      <w:pPr>
        <w:pStyle w:val="PreformattedText"/>
        <w:bidi w:val="0"/>
        <w:spacing w:before="0" w:after="0"/>
        <w:jc w:val="left"/>
        <w:rPr/>
      </w:pPr>
      <w:r>
        <w:rPr/>
        <w:t>gW586VjMi5W6h5tSW2nXW+3IaLIDSEG6Sk+dXcV92+yj68YsFOESo8pF7QAIEWmTttrVYS04lKUyor</w:t>
      </w:r>
    </w:p>
    <w:p>
      <w:pPr>
        <w:pStyle w:val="PreformattedText"/>
        <w:bidi w:val="0"/>
        <w:spacing w:before="0" w:after="0"/>
        <w:jc w:val="left"/>
        <w:rPr/>
      </w:pPr>
      <w:r>
        <w:rPr/>
        <w:t>KQfCc1yRfkAB8WkWtQFhDbchZebWl98RZAlqICm1qUsOtqSCdGgpSDa4Nt/XEfDgZzaFLhWY/IiwMQ</w:t>
      </w:r>
    </w:p>
    <w:p>
      <w:pPr>
        <w:pStyle w:val="PreformattedText"/>
        <w:bidi w:val="0"/>
        <w:spacing w:before="0" w:after="0"/>
        <w:jc w:val="left"/>
        <w:rPr/>
      </w:pPr>
      <w:r>
        <w:rPr/>
        <w:t>dhqOVSVqcWgJQRkazpyQYUBoZOuYaedYGFhE0suTCpUp9xlotllaW/IXWypq38xpV1De3/cuLWwQUA</w:t>
      </w:r>
    </w:p>
    <w:p>
      <w:pPr>
        <w:pStyle w:val="PreformattedText"/>
        <w:bidi w:val="0"/>
        <w:spacing w:before="0" w:after="0"/>
        <w:jc w:val="left"/>
        <w:rPr/>
      </w:pPr>
      <w:r>
        <w:rPr/>
        <w:t>rKt2VLURaIEibiIj9zS8QFnDhaGcoaSlRkKBNwlV51ED5Reg1ddiQI7pbUy6kFKlKUoFUdOj/tgJXd</w:t>
      </w:r>
    </w:p>
    <w:p>
      <w:pPr>
        <w:pStyle w:val="PreformattedText"/>
        <w:bidi w:val="0"/>
        <w:spacing w:before="0" w:after="0"/>
        <w:jc w:val="left"/>
        <w:rPr/>
      </w:pPr>
      <w:r>
        <w:rPr/>
        <w:t>CFhNiNyCjf0uagBPdQpEWmTYDSNQDOh5aTRYbELBSp4lB05AyfiNrkXg2kHXk0c+ZR20y3XJrLEWU8</w:t>
      </w:r>
    </w:p>
    <w:p>
      <w:pPr>
        <w:pStyle w:val="PreformattedText"/>
        <w:bidi w:val="0"/>
        <w:spacing w:before="0" w:after="0"/>
        <w:jc w:val="left"/>
        <w:rPr/>
      </w:pPr>
      <w:r>
        <w:rPr/>
        <w:t>hbLa1pQsKAIU2AXLoAJF7EkixGxwlWHYSgkShLhmIgztabCZqUri7ZU2jNndbSUkgyCCdRaCdI5X3p</w:t>
      </w:r>
    </w:p>
    <w:p>
      <w:pPr>
        <w:pStyle w:val="PreformattedText"/>
        <w:bidi w:val="0"/>
        <w:spacing w:before="0" w:after="0"/>
        <w:jc w:val="left"/>
        <w:rPr/>
      </w:pPr>
      <w:r>
        <w:rPr/>
        <w:t>uMxT6LEYmSZE6MtSElMaNHjXUWFeZCnJTqz2kAd03BAPmtdWIacG4pWZ5wEiQlISZywD4lGes3AiQK</w:t>
      </w:r>
    </w:p>
    <w:p>
      <w:pPr>
        <w:pStyle w:val="PreformattedText"/>
        <w:bidi w:val="0"/>
        <w:spacing w:before="0" w:after="0"/>
        <w:jc w:val="left"/>
        <w:rPr/>
      </w:pPr>
      <w:r>
        <w:rPr/>
        <w:t>cPGWyhtCUlQ3JM+IzMJG5treelR5febnOS5UNllyIVPH4ZbyXHEpWEgJSsKChGC1KUlaf81lDykYa+</w:t>
      </w:r>
    </w:p>
    <w:p>
      <w:pPr>
        <w:pStyle w:val="PreformattedText"/>
        <w:bidi w:val="0"/>
        <w:spacing w:before="0" w:after="0"/>
        <w:jc w:val="left"/>
        <w:rPr/>
      </w:pPr>
      <w:r>
        <w:rPr/>
        <w:t>5uNBtxQSpq8pn4SdfEYOUTrvrFIXjkqT4cwcJ1iDE6xcZiABHyOlR/6jVVdOoNanxg44VRXNYU72lK</w:t>
      </w:r>
    </w:p>
    <w:p>
      <w:pPr>
        <w:pStyle w:val="PreformattedText"/>
        <w:bidi w:val="0"/>
        <w:spacing w:before="0" w:after="0"/>
        <w:jc w:val="left"/>
        <w:rPr/>
      </w:pPr>
      <w:r>
        <w:rPr/>
        <w:t>QoLiux1oUm7ZBK21p5KXkLGoJJwlpmXFrBI8M6xINjPmDBA1BnYkTFOpdbahYASQAImDqJPpMkWIIM</w:t>
      </w:r>
    </w:p>
    <w:p>
      <w:pPr>
        <w:pStyle w:val="PreformattedText"/>
        <w:bidi w:val="0"/>
        <w:spacing w:before="0" w:after="0"/>
        <w:jc w:val="left"/>
        <w:rPr/>
      </w:pPr>
      <w:r>
        <w:rPr/>
        <w:t>TFa/6jUWGpDfxLzTja5DRQp5XeTFU/qWXG1LsXAHLJBNh57ptcDE5aQstBNwDcDY6nXXpbkJqqcUtS</w:t>
      </w:r>
    </w:p>
    <w:p>
      <w:pPr>
        <w:pStyle w:val="PreformattedText"/>
        <w:bidi w:val="0"/>
        <w:spacing w:before="0" w:after="0"/>
        <w:jc w:val="left"/>
        <w:rPr/>
      </w:pPr>
      <w:r>
        <w:rPr/>
        <w:t>nlKkqAtFiRJgGNPKkhUIiA9UXFItAWC8tIc7oe1x1okOulTl1DShISnhJUFAXWTh5px1Km1LMJI0Ek</w:t>
      </w:r>
    </w:p>
    <w:p>
      <w:pPr>
        <w:pStyle w:val="PreformattedText"/>
        <w:bidi w:val="0"/>
        <w:spacing w:before="0" w:after="0"/>
        <w:jc w:val="left"/>
        <w:rPr/>
      </w:pPr>
      <w:r>
        <w:rPr/>
        <w:t>mJF9OQEHTWL1U4hCXgrLdYGp2JMwB0n5CokZ6lhUesxJT6El6iOuxn3AtRYU4lpdOna2FgxgXWmEpW</w:t>
      </w:r>
    </w:p>
    <w:p>
      <w:pPr>
        <w:pStyle w:val="PreformattedText"/>
        <w:bidi w:val="0"/>
        <w:spacing w:before="0" w:after="0"/>
        <w:jc w:val="left"/>
        <w:rPr/>
      </w:pPr>
      <w:r>
        <w:rPr/>
        <w:t>k+VbKeDYY3nCAoZioGFQTPWB6bReCPKue8fDaUJ7oT3aymwFxeRF5EnxTt61FytVaiQ1fxB6jLls1K</w:t>
      </w:r>
    </w:p>
    <w:p>
      <w:pPr>
        <w:pStyle w:val="PreformattedText"/>
        <w:bidi w:val="0"/>
        <w:spacing w:before="0" w:after="0"/>
        <w:jc w:val="left"/>
        <w:rPr/>
      </w:pPr>
      <w:r>
        <w:rPr/>
        <w:t>mOSqwmnSwy+7UWajMlVSSqA8sNirFdRnOpWFMofVEKHloWS7jbsKlKUExEZY3nTyvE+dpiuS4xBMq1</w:t>
      </w:r>
    </w:p>
    <w:p>
      <w:pPr>
        <w:pStyle w:val="PreformattedText"/>
        <w:bidi w:val="0"/>
        <w:spacing w:before="0" w:after="0"/>
        <w:jc w:val="left"/>
        <w:rPr/>
      </w:pPr>
      <w:r>
        <w:rPr/>
        <w:t>za+UR9AD5VBfxC0yiwY8rNFNivFufT3AqooZ1MVBcbXTpcmUxHc0MBx6E4p9pOlLEkqQVJSAjFnhzm</w:t>
      </w:r>
    </w:p>
    <w:p>
      <w:pPr>
        <w:pStyle w:val="PreformattedText"/>
        <w:bidi w:val="0"/>
        <w:spacing w:before="0" w:after="0"/>
        <w:jc w:val="left"/>
        <w:rPr/>
      </w:pPr>
      <w:r>
        <w:rPr/>
        <w:t>dj4EzJTcgdATcgbKNZ7FSEFRuoD9TGsekiJEV0xfYxZdnUzwWZBqDkF2Ezm3MWYs000ydC351MlJpt</w:t>
      </w:r>
    </w:p>
    <w:p>
      <w:pPr>
        <w:pStyle w:val="PreformattedText"/>
        <w:bidi w:val="0"/>
        <w:spacing w:before="0" w:after="0"/>
        <w:jc w:val="left"/>
        <w:rPr/>
      </w:pPr>
      <w:r>
        <w:rPr/>
        <w:t>PZrCnW/KsSZVOmH/CU9rR2mglKE2aEEEpNiDp6mfr6786pcU5mUkTmypAGumoAJ1AB2sNBpW5+Cw+E</w:t>
      </w:r>
    </w:p>
    <w:p>
      <w:pPr>
        <w:pStyle w:val="PreformattedText"/>
        <w:bidi w:val="0"/>
        <w:spacing w:before="0" w:after="0"/>
        <w:jc w:val="left"/>
        <w:rPr/>
      </w:pPr>
      <w:r>
        <w:rPr/>
        <w:t>tEtJ2JA9ht/XDqk6wff7X96VEJAFFNaivGQSGgnzjcWuSU7m/wC+cIWkkjxTb2KUhYjp9apFSUx1hb</w:t>
      </w:r>
    </w:p>
    <w:p>
      <w:pPr>
        <w:pStyle w:val="PreformattedText"/>
        <w:bidi w:val="0"/>
        <w:spacing w:before="0" w:after="0"/>
        <w:jc w:val="left"/>
        <w:rPr/>
      </w:pPr>
      <w:r>
        <w:rPr/>
        <w:t>QIC0A8bmxsbepwSiQkSoC3sUNTOtVShJcWO0QO4g7DnzDfbjEQkyCFSRUgCUG0RRtLbQYsk9tRHcYF</w:t>
      </w:r>
    </w:p>
    <w:p>
      <w:pPr>
        <w:pStyle w:val="PreformattedText"/>
        <w:bidi w:val="0"/>
        <w:spacing w:before="0" w:after="0"/>
        <w:jc w:val="left"/>
        <w:rPr/>
      </w:pPr>
      <w:r>
        <w:rPr/>
        <w:t>hcX3G/HFhhMquZEnpRUXQ0JTKBU2o2fZ2BO26SDYDcb4KCSNCKBMCncphaKFgoXcKG51H0HFvTElAJ</w:t>
      </w:r>
    </w:p>
    <w:p>
      <w:pPr>
        <w:pStyle w:val="PreformattedText"/>
        <w:bidi w:val="0"/>
        <w:spacing w:before="0" w:after="0"/>
        <w:jc w:val="left"/>
        <w:rPr/>
      </w:pPr>
      <w:r>
        <w:rPr/>
        <w:t>SDb5+96guqGaTU6fDlMECoOoUQnuuN7H1ARb8B9cXKlArI51KcRF40rZvSng9EZUFH7iTzzcAkfoPz</w:t>
      </w:r>
    </w:p>
    <w:p>
      <w:pPr>
        <w:pStyle w:val="PreformattedText"/>
        <w:bidi w:val="0"/>
        <w:spacing w:before="0" w:after="0"/>
        <w:jc w:val="left"/>
        <w:rPr/>
      </w:pPr>
      <w:r>
        <w:rPr/>
        <w:t>wKbozFib+vrv/W3rgUKp7W3t897H234/2wKFV2G2+2/rv68nnAoV78dtrYFCq4FCiOvm0F3/APWr9A</w:t>
      </w:r>
    </w:p>
    <w:p>
      <w:pPr>
        <w:pStyle w:val="PreformattedText"/>
        <w:bidi w:val="0"/>
        <w:spacing w:before="0" w:after="0"/>
        <w:jc w:val="left"/>
        <w:rPr/>
      </w:pPr>
      <w:r>
        <w:rPr/>
        <w:t>fzwKFa3eqrgNdkBxDbzZKg4w6kLadRbztOoIsttSdQUk7FKiDscETKiCJFAaG5B6fr6a6VycdS/D5R</w:t>
      </w:r>
    </w:p>
    <w:p>
      <w:pPr>
        <w:pStyle w:val="PreformattedText"/>
        <w:bidi w:val="0"/>
        <w:spacing w:before="0" w:after="0"/>
        <w:jc w:val="left"/>
        <w:rPr/>
      </w:pPr>
      <w:r>
        <w:rPr/>
        <w:t>/DB4qHKDlyE7Ayzm3qdJ6m0dC/h2YUah5tRWZKqFBRJDz0iAzXWKg0VtvJu7Gab7EdlosJ5n2rw+VO</w:t>
      </w:r>
    </w:p>
    <w:p>
      <w:pPr>
        <w:pStyle w:val="PreformattedText"/>
        <w:bidi w:val="0"/>
        <w:spacing w:before="0" w:after="0"/>
        <w:jc w:val="left"/>
        <w:rPr/>
      </w:pPr>
      <w:r>
        <w:rPr/>
        <w:t>MZzSFNKUCZvmMkSN0QRpFrEmuv9g3y5juFv5c3dvJQu40gAyNfF4bxeSQSJna/0lr8Ok0h1vT3KimS</w:t>
      </w:r>
    </w:p>
    <w:p>
      <w:pPr>
        <w:pStyle w:val="PreformattedText"/>
        <w:bidi w:val="0"/>
        <w:spacing w:before="0" w:after="0"/>
        <w:jc w:val="left"/>
        <w:rPr/>
      </w:pPr>
      <w:r>
        <w:rPr/>
        <w:t>6xF1eZLa2mCth7tlIDaA8rUkqAN0JAGrHDsUoJLLaTkKgRz0kggcxE31r0fg2gtTxXAQgkkHe8FJ8z</w:t>
      </w:r>
    </w:p>
    <w:p>
      <w:pPr>
        <w:pStyle w:val="PreformattedText"/>
        <w:bidi w:val="0"/>
        <w:spacing w:before="0" w:after="0"/>
        <w:jc w:val="left"/>
        <w:rPr/>
      </w:pPr>
      <w:r>
        <w:rPr/>
        <w:t>rG1OTmbMGZUZdn1Bqq/AhBYlSo7aW2ZE2MlyOtCH3viNFNBSpRfeUV9ttlTSG0KXrQtpJS2D3hK0XI</w:t>
      </w:r>
    </w:p>
    <w:p>
      <w:pPr>
        <w:pStyle w:val="PreformattedText"/>
        <w:bidi w:val="0"/>
        <w:spacing w:before="0" w:after="0"/>
        <w:jc w:val="left"/>
        <w:rPr/>
      </w:pPr>
      <w:r>
        <w:rPr/>
        <w:t>BsQcpuBOo11INtaTiMSQ62ltIgkhJOxKVDXeDESQIMk89Y/XPxv9aq1UnKF0JoddzLHjSJVOmV2j5X</w:t>
      </w:r>
    </w:p>
    <w:p>
      <w:pPr>
        <w:pStyle w:val="PreformattedText"/>
        <w:bidi w:val="0"/>
        <w:spacing w:before="0" w:after="0"/>
        <w:jc w:val="left"/>
        <w:rPr/>
      </w:pPr>
      <w:r>
        <w:rPr/>
        <w:t>eqMeW0guxviqUZAb105WlakSlpu42kGOFIWlYuGMLgR+JjsQhk5QYKoIP+JgSVG1ttDWeW5jnIaw2G</w:t>
      </w:r>
    </w:p>
    <w:p>
      <w:pPr>
        <w:pStyle w:val="PreformattedText"/>
        <w:bidi w:val="0"/>
        <w:spacing w:before="0" w:after="0"/>
        <w:jc w:val="left"/>
        <w:rPr/>
      </w:pPr>
      <w:r>
        <w:rPr/>
        <w:t>W6M2USk3EZs11fDNirSbQdaX/QnxidTMtOQovWKkZyozD7Dbv8Tn0SvUZMZhJCkgxSwWn2gvUe4h0F</w:t>
      </w:r>
    </w:p>
    <w:p>
      <w:pPr>
        <w:pStyle w:val="PreformattedText"/>
        <w:bidi w:val="0"/>
        <w:spacing w:before="0" w:after="0"/>
        <w:jc w:val="left"/>
        <w:rPr/>
      </w:pPr>
      <w:r>
        <w:rPr/>
        <w:t>SU7pG4EbF4nhqgosvylsEBQJIGWbyLAA7g7a1d4XA8UCUS2nvE/EElMEm4BuSfDqRobEAmK20dDOtt</w:t>
      </w:r>
    </w:p>
    <w:p>
      <w:pPr>
        <w:pStyle w:val="PreformattedText"/>
        <w:bidi w:val="0"/>
        <w:spacing w:before="0" w:after="0"/>
        <w:jc w:val="left"/>
        <w:rPr/>
      </w:pPr>
      <w:r>
        <w:rPr/>
        <w:t>K6qhyfBqKZcCRHjFlcYhSH+20e4oNuJJaDj17JJKtKAVAkjFPhsYpLo71coWkERZJgXKZkwo6CTFry</w:t>
      </w:r>
    </w:p>
    <w:p>
      <w:pPr>
        <w:pStyle w:val="PreformattedText"/>
        <w:bidi w:val="0"/>
        <w:spacing w:before="0" w:after="0"/>
        <w:jc w:val="left"/>
        <w:rPr/>
      </w:pPr>
      <w:r>
        <w:rPr/>
        <w:t>ZrROYcpw6k93kfak+KZSSecgnKLE6TMRStz1mCVlRaawwr/wCjnNOvN3X3H4aklEpJ1AklLV1JNjpU</w:t>
      </w:r>
    </w:p>
    <w:p>
      <w:pPr>
        <w:pStyle w:val="PreformattedText"/>
        <w:bidi w:val="0"/>
        <w:spacing w:before="0" w:after="0"/>
        <w:jc w:val="left"/>
        <w:rPr/>
      </w:pPr>
      <w:r>
        <w:rPr/>
        <w:t>ALHUAXnTlBdQZMzlB8RG+s6AWOx2I1dTD7RbULrRANsoOqeUSYBvBEyRrWsPxPeLuqMVd2h5TXOXIQ</w:t>
      </w:r>
    </w:p>
    <w:p>
      <w:pPr>
        <w:pStyle w:val="PreformattedText"/>
        <w:bidi w:val="0"/>
        <w:spacing w:before="0" w:after="0"/>
        <w:jc w:val="left"/>
        <w:rPr/>
      </w:pPr>
      <w:r>
        <w:rPr/>
        <w:t>JPdVSm3JTw0rSbhmLcLdUDpQbXBACQCbiVh32SrvHld2lGoEdJBG5Pz3EGqteDfW2S22FFdkhRiLkA</w:t>
      </w:r>
    </w:p>
    <w:p>
      <w:pPr>
        <w:pStyle w:val="PreformattedText"/>
        <w:bidi w:val="0"/>
        <w:spacing w:before="0" w:after="0"/>
        <w:jc w:val="left"/>
        <w:rPr/>
      </w:pPr>
      <w:r>
        <w:rPr/>
        <w:t>kmwjW5gDWteErPnjgrEl92g5EznWMtT3O/HnSIkdtaoxv3HGkMyFKS2NK0lxxls3SPvi97hOK4LJC3</w:t>
      </w:r>
    </w:p>
    <w:p>
      <w:pPr>
        <w:pStyle w:val="PreformattedText"/>
        <w:bidi w:val="0"/>
        <w:spacing w:before="0" w:after="0"/>
        <w:jc w:val="left"/>
        <w:rPr/>
      </w:pPr>
      <w:r>
        <w:rPr/>
        <w:t>u7A0MKuTIOUxYmNJ51m8ZgeMJX+ElBIIkBaE5YuMwKwdCCSJ1Gk1LDorXevL66PljrL0g6g0SlSEN0</w:t>
      </w:r>
    </w:p>
    <w:p>
      <w:pPr>
        <w:pStyle w:val="PreformattedText"/>
        <w:bidi w:val="0"/>
        <w:spacing w:before="0" w:after="0"/>
        <w:jc w:val="left"/>
        <w:rPr/>
      </w:pPr>
      <w:r>
        <w:rPr/>
        <w:t>6mZmnQlyoXwekoVTaq5IfLpLlipp4qf7a2wlwIUEAMYrDYUtNBh890AEQuQco6q8ThJVcm8XNhTeDx</w:t>
      </w:r>
    </w:p>
    <w:p>
      <w:pPr>
        <w:pStyle w:val="PreformattedText"/>
        <w:bidi w:val="0"/>
        <w:spacing w:before="0" w:after="0"/>
        <w:jc w:val="left"/>
        <w:rPr/>
      </w:pPr>
      <w:r>
        <w:rPr/>
        <w:t>uKcxL7mILSHxDmVsoUFKJuYQYQEEH4QpKpAEXNOx1FrY6czDLTDnlPfShhCndfwcF55KlsuPvsAznR</w:t>
      </w:r>
    </w:p>
    <w:p>
      <w:pPr>
        <w:pStyle w:val="PreformattedText"/>
        <w:bidi w:val="0"/>
        <w:spacing w:before="0" w:after="0"/>
        <w:jc w:val="left"/>
        <w:rPr/>
      </w:pPr>
      <w:r>
        <w:rPr/>
        <w:t>dI2sshQuEgkmox628OlKlg/iWyzmgXBmR4iZGka7TWu4Vnx4KM4m5Jy5SSm9gFHKBf03JpgOomcX81</w:t>
      </w:r>
    </w:p>
    <w:p>
      <w:pPr>
        <w:pStyle w:val="PreformattedText"/>
        <w:bidi w:val="0"/>
        <w:spacing w:before="0" w:after="0"/>
        <w:jc w:val="left"/>
        <w:rPr/>
      </w:pPr>
      <w:r>
        <w:rPr/>
        <w:t>U2ow6ey625IaQ02XHNGp5CRpckR1EKS4n+YgqPlJ02CiAcGyhLi0iDCR4TMdBI5ETB5xbWkuAYYqdS</w:t>
      </w:r>
    </w:p>
    <w:p>
      <w:pPr>
        <w:pStyle w:val="PreformattedText"/>
        <w:bidi w:val="0"/>
        <w:spacing w:before="0" w:after="0"/>
        <w:jc w:val="left"/>
        <w:rPr/>
      </w:pPr>
      <w:r>
        <w:rPr/>
        <w:t>4DclaQJHXKdrwY871CmtNz5SJKiFFmMXWXkPE6XVxkNreHYvqDyNaFpKVAq7NrgEDFqyxC5ykosQTu</w:t>
      </w:r>
    </w:p>
    <w:p>
      <w:pPr>
        <w:pStyle w:val="PreformattedText"/>
        <w:bidi w:val="0"/>
        <w:spacing w:before="0" w:after="0"/>
        <w:jc w:val="left"/>
        <w:rPr/>
      </w:pPr>
      <w:r>
        <w:rPr/>
        <w:t>YEymLEbeUVCxLxLQdbVDigbDa8C/UiLgxM0dVBsfwhiG05t8P2OwEKcTIb7B7inndV2QANKFc+UAi6</w:t>
      </w:r>
    </w:p>
    <w:p>
      <w:pPr>
        <w:pStyle w:val="PreformattedText"/>
        <w:bidi w:val="0"/>
        <w:spacing w:before="0" w:after="0"/>
        <w:jc w:val="left"/>
        <w:rPr/>
      </w:pPr>
      <w:r>
        <w:rPr/>
        <w:t>gU15WVPtom2aDAtBVYbRAtO+pE00tIDTjikgLUNzqqNbazMnzmoidR2KWlqVTUuqSifQ6nlKWlptyQ</w:t>
      </w:r>
    </w:p>
    <w:p>
      <w:pPr>
        <w:pStyle w:val="PreformattedText"/>
        <w:bidi w:val="0"/>
        <w:spacing w:before="0" w:after="0"/>
        <w:jc w:val="left"/>
        <w:rPr/>
      </w:pPr>
      <w:r>
        <w:rPr/>
        <w:t>48pyXS67CfdLgWG1t/w51DGkpGwG+pV+m8IhxlBjVIBIMQQsQddQJ9CDtXJuPd5hXXCFfitKDomIun</w:t>
      </w:r>
    </w:p>
    <w:p>
      <w:pPr>
        <w:pStyle w:val="PreformattedText"/>
        <w:bidi w:val="0"/>
        <w:spacing w:before="0" w:after="0"/>
        <w:jc w:val="left"/>
        <w:rPr/>
      </w:pPr>
      <w:r>
        <w:rPr/>
        <w:t>xJAEEglQ00M+kVupkdUZeZKzFiNpKKlNXHS4pCVONTJrbyEpLLOhEjtvta0pQlpwkeQahbWtBBSmBA</w:t>
      </w:r>
    </w:p>
    <w:p>
      <w:pPr>
        <w:pStyle w:val="PreformattedText"/>
        <w:bidi w:val="0"/>
        <w:spacing w:before="0" w:after="0"/>
        <w:jc w:val="left"/>
        <w:rPr/>
      </w:pPr>
      <w:r>
        <w:rPr/>
        <w:t>SSLbemwA+W1cxfAQpSUxCAIE7QBN7zrz1M1DDr1BfdyRUKzTUJehSqWcyvPlaYzEEuJVAkoK22iWo3</w:t>
      </w:r>
    </w:p>
    <w:p>
      <w:pPr>
        <w:pStyle w:val="PreformattedText"/>
        <w:bidi w:val="0"/>
        <w:spacing w:before="0" w:after="0"/>
        <w:jc w:val="left"/>
        <w:rPr/>
      </w:pPr>
      <w:r>
        <w:rPr/>
        <w:t>fZbQ8haCCpKD95wHFnhklDsbKkC1zodJA/aqTFHM24ECSAf5IExPU/xXZD9nb07VknwleG7KTza0O0</w:t>
      </w:r>
    </w:p>
    <w:p>
      <w:pPr>
        <w:pStyle w:val="PreformattedText"/>
        <w:bidi w:val="0"/>
        <w:spacing w:before="0" w:after="0"/>
        <w:jc w:val="left"/>
        <w:rPr/>
      </w:pPr>
      <w:r>
        <w:rPr/>
        <w:t>bpBksKS+ofEE1Smorq3JNm0APqXVlqUNKdOsJNyCo3jKcxKhYqrLYpZ7xRBmP2t/dbHo1FSEJGkbW4</w:t>
      </w:r>
    </w:p>
    <w:p>
      <w:pPr>
        <w:pStyle w:val="PreformattedText"/>
        <w:bidi w:val="0"/>
        <w:spacing w:before="0" w:after="0"/>
        <w:jc w:val="left"/>
        <w:rPr/>
      </w:pPr>
      <w:r>
        <w:rPr/>
        <w:t>sR6DYe2HFN3NpqGXJ2vRPWaMlCioD1Tb7tuD8/a2ELbgExBP7U4hzQH35UjTF0MvHfZSfUWJ3sBvhh</w:t>
      </w:r>
    </w:p>
    <w:p>
      <w:pPr>
        <w:pStyle w:val="PreformattedText"/>
        <w:bidi w:val="0"/>
        <w:spacing w:before="0" w:after="0"/>
        <w:jc w:val="left"/>
        <w:rPr/>
      </w:pPr>
      <w:r>
        <w:rPr/>
        <w:t>cBMzsff0tT6TJG80DaR/NJub3B9+NJG59b/wBcV5iQIqcB4POj91la467X3U3e1/8ACU7/AD5woAX2</w:t>
      </w:r>
    </w:p>
    <w:p>
      <w:pPr>
        <w:pStyle w:val="PreformattedText"/>
        <w:bidi w:val="0"/>
        <w:spacing w:before="0" w:after="0"/>
        <w:jc w:val="left"/>
        <w:rPr/>
      </w:pPr>
      <w:r>
        <w:rPr/>
        <w:t>gUybUGiw1qkDTz3m72ANwDa97b4CQCQNqSpUA0vo5UwkgmxJ9Qbem4H4fu+HgIEVFUCYIvUsukVZah</w:t>
      </w:r>
    </w:p>
    <w:p>
      <w:pPr>
        <w:pStyle w:val="PreformattedText"/>
        <w:bidi w:val="0"/>
        <w:spacing w:before="0" w:after="0"/>
        <w:jc w:val="left"/>
        <w:rPr/>
      </w:pPr>
      <w:r>
        <w:rPr/>
        <w:t>1JGpek3QdiE77WufoD+eLBwlLkkVauIGQx4jW0DJNbamU6ONaVK7aAbnceUf7n/jEgGQDzqARBI5U4</w:t>
      </w:r>
    </w:p>
    <w:p>
      <w:pPr>
        <w:pStyle w:val="PreformattedText"/>
        <w:bidi w:val="0"/>
        <w:spacing w:before="0" w:after="0"/>
        <w:jc w:val="left"/>
        <w:rPr/>
      </w:pPr>
      <w:r>
        <w:rPr/>
        <w:t>XIuDf6Eb7++Doq9vv877j/X5/wC2BQr3z52v+G3rxgUKrgUK9gUKI6//APQP/wD61f64FCtbPVdJ/j</w:t>
      </w:r>
    </w:p>
    <w:p>
      <w:pPr>
        <w:pStyle w:val="PreformattedText"/>
        <w:bidi w:val="0"/>
        <w:spacing w:before="0" w:after="0"/>
        <w:jc w:val="left"/>
        <w:rPr/>
      </w:pPr>
      <w:r>
        <w:rPr/>
        <w:t>j5+azfi/vx+GG1AySDoPf80tBGka1zlfaPVyRWfEF0XajxUNpy7W6V01LzMlxyZOqLtfomf2kT4DTB</w:t>
      </w:r>
    </w:p>
    <w:p>
      <w:pPr>
        <w:pStyle w:val="PreformattedText"/>
        <w:bidi w:val="0"/>
        <w:spacing w:before="0" w:after="0"/>
        <w:jc w:val="left"/>
        <w:rPr/>
      </w:pPr>
      <w:r>
        <w:rPr/>
        <w:t>LLSYNcrRjL1pSWW3VrCmnHQnl/aPizWI4jxnhxZyf8Th0qzzJWXGy4rw2gJzthNzOYmBpXbeyPZx7B</w:t>
      </w:r>
    </w:p>
    <w:p>
      <w:pPr>
        <w:pStyle w:val="PreformattedText"/>
        <w:bidi w:val="0"/>
        <w:spacing w:before="0" w:after="0"/>
        <w:jc w:val="left"/>
        <w:rPr/>
      </w:pPr>
      <w:r>
        <w:rPr/>
        <w:t>8M7I8dTiu9HaLGONloIs13LwaalZkKLndOqVZOQpygyATIHJbEuS+2tuSpClzwJEIWCQlLTfdQHkKA</w:t>
      </w:r>
    </w:p>
    <w:p>
      <w:pPr>
        <w:pStyle w:val="PreformattedText"/>
        <w:bidi w:val="0"/>
        <w:spacing w:before="0" w:after="0"/>
        <w:jc w:val="left"/>
        <w:rPr/>
      </w:pPr>
      <w:r>
        <w:rPr/>
        <w:t>Sohxf3goFSCQBYk8TJU+sCAVWsYjSCJ0mBEc7V6BUO4U9mTCVKUAdDJggwduURAiq9dvEt0G6Ex6Rl</w:t>
      </w:r>
    </w:p>
    <w:p>
      <w:pPr>
        <w:pStyle w:val="PreformattedText"/>
        <w:bidi w:val="0"/>
        <w:spacing w:before="0" w:after="0"/>
        <w:jc w:val="left"/>
        <w:rPr/>
      </w:pPr>
      <w:r>
        <w:rPr/>
        <w:t>bP6sx9Qc+5zlwYuVOhfTlhObOp+dpMpRTT4oo8asMJo9FcdSlYnVByPEDY1KcUylYxYcOwb2Mc7rCI</w:t>
      </w:r>
    </w:p>
    <w:p>
      <w:pPr>
        <w:pStyle w:val="PreformattedText"/>
        <w:bidi w:val="0"/>
        <w:spacing w:before="0" w:after="0"/>
        <w:jc w:val="left"/>
        <w:rPr/>
      </w:pPr>
      <w:r>
        <w:rPr/>
        <w:t>GIdJIVKsraCJ+N0/DCrpCQtX/siAa7iLiMJhF47FPjBMNIUoLUlS1KSk5VlptKSpZTISpUpQk/nBqE</w:t>
      </w:r>
    </w:p>
    <w:p>
      <w:pPr>
        <w:pStyle w:val="PreformattedText"/>
        <w:bidi w:val="0"/>
        <w:spacing w:before="0" w:after="0"/>
        <w:jc w:val="left"/>
        <w:rPr/>
      </w:pPr>
      <w:r>
        <w:rPr/>
        <w:t>fUrxx9daa31eynkXop4ePCJA6QTuluX5sDq91FTmvq91IzX1jznTsl0DLXT6g0DJ8mnrfpsmqomZmm</w:t>
      </w:r>
    </w:p>
    <w:p>
      <w:pPr>
        <w:pStyle w:val="PreformattedText"/>
        <w:bidi w:val="0"/>
        <w:spacing w:before="0" w:after="0"/>
        <w:jc w:val="left"/>
        <w:rPr/>
      </w:pPr>
      <w:r>
        <w:rPr/>
        <w:t>NImR8u06M5PkTSwAXejYP7O1Y7B97jeJstpzJb7tqESpQ1+8OnMYlRhIRmi5SRbkON+1Hh2Cxam8Hw</w:t>
      </w:r>
    </w:p>
    <w:p>
      <w:pPr>
        <w:pStyle w:val="PreformattedText"/>
        <w:bidi w:val="0"/>
        <w:spacing w:before="0" w:after="0"/>
        <w:jc w:val="left"/>
        <w:rPr/>
      </w:pPr>
      <w:r>
        <w:rPr/>
        <w:t>nE8SWkn8Z1QQlCUBJnuG8ylBSSkpzrgzBTYkNz096g9eM81Z2HnKfLq0eTmrN2S259YqFCzPlWp5jy</w:t>
      </w:r>
    </w:p>
    <w:p>
      <w:pPr>
        <w:pStyle w:val="PreformattedText"/>
        <w:bidi w:val="0"/>
        <w:spacing w:before="0" w:after="0"/>
        <w:jc w:val="left"/>
        <w:rPr/>
      </w:pPr>
      <w:r>
        <w:rPr/>
        <w:t>U203V4WV+o2XKJT2Zrjg7j0WPIgWmR3Uu0x59lhal4rtL2cT2fdWypJfbZbzJdbKiCkrUPxEGQnMby</w:t>
      </w:r>
    </w:p>
    <w:p>
      <w:pPr>
        <w:pStyle w:val="PreformattedText"/>
        <w:bidi w:val="0"/>
        <w:spacing w:before="0" w:after="0"/>
        <w:jc w:val="left"/>
        <w:rPr/>
      </w:pPr>
      <w:r>
        <w:rPr/>
        <w:t>kkEkkCxjrvYnthh+02CYXh2kYN1KyheGcSkOIICCChSLLbCVQT+UgBUZgTtp8E8SsUSdmNqq09mAun</w:t>
      </w:r>
    </w:p>
    <w:p>
      <w:pPr>
        <w:pStyle w:val="PreformattedText"/>
        <w:bidi w:val="0"/>
        <w:spacing w:before="0" w:after="0"/>
        <w:jc w:val="left"/>
        <w:rPr/>
      </w:pPr>
      <w:r>
        <w:rPr/>
        <w:t>PUrsvNofaYkreQXVvMKlttOv6HEuN61toUrtk6AABjHMqRinS424lTbakwRMEgAmAoAjlcA2JjSugY</w:t>
      </w:r>
    </w:p>
    <w:p>
      <w:pPr>
        <w:pStyle w:val="PreformattedText"/>
        <w:bidi w:val="0"/>
        <w:spacing w:before="0" w:after="0"/>
        <w:jc w:val="left"/>
        <w:rPr/>
      </w:pPr>
      <w:r>
        <w:rPr/>
        <w:t>nCtsrCMxUcS0tSkyCUicsHKVJkiDAUoCwza0/XiGzUqLSZUlZYKCJCnHm1AtjnuDulYULAagnYXST6</w:t>
      </w:r>
    </w:p>
    <w:p>
      <w:pPr>
        <w:pStyle w:val="PreformattedText"/>
        <w:bidi w:val="0"/>
        <w:spacing w:before="0" w:after="0"/>
        <w:jc w:val="left"/>
        <w:rPr/>
      </w:pPr>
      <w:r>
        <w:rPr/>
        <w:t>YllCi5JCU6mf1FzMakD60EhttkNtg6JF9YERa/lM1qBjVlGY+pC6cijrqSoaYkyWtpYkSXGnn3xCks</w:t>
      </w:r>
    </w:p>
    <w:p>
      <w:pPr>
        <w:pStyle w:val="PreformattedText"/>
        <w:bidi w:val="0"/>
        <w:spacing w:before="0" w:after="0"/>
        <w:jc w:val="left"/>
        <w:rPr/>
      </w:pPr>
      <w:r>
        <w:rPr/>
        <w:t>I7alMN9xhxQdve6Nkjc4N9bTTalOJlANtxIuCbbHcb1ASwt1ZCHQgpzGDZOokEEgG0eHT1FHmZK74q</w:t>
      </w:r>
    </w:p>
    <w:p>
      <w:pPr>
        <w:pStyle w:val="PreformattedText"/>
        <w:bidi w:val="0"/>
        <w:spacing w:before="0" w:after="0"/>
        <w:jc w:val="left"/>
        <w:rPr/>
      </w:pPr>
      <w:r>
        <w:rPr/>
        <w:t>M99TI3R/oNU0RKvT00iZOh5FqFGWcqmppW/T6t1g6jZho9RpfTPLrjbMlTceNTKtX5q2QzGYi9xpTt</w:t>
      </w:r>
    </w:p>
    <w:p>
      <w:pPr>
        <w:pStyle w:val="PreformattedText"/>
        <w:bidi w:val="0"/>
        <w:spacing w:before="0" w:after="0"/>
        <w:jc w:val="left"/>
        <w:rPr/>
      </w:pPr>
      <w:r>
        <w:rPr/>
        <w:t>xwPhKeKIcdDS14ZOXMpZU2ykkyCSlQU4o3CcojN4VEEgVQdoeKo4JgVYp7DpR3gcShRbLrzykhIKGG</w:t>
      </w:r>
    </w:p>
    <w:p>
      <w:pPr>
        <w:pStyle w:val="PreformattedText"/>
        <w:bidi w:val="0"/>
        <w:spacing w:before="0" w:after="0"/>
        <w:jc w:val="left"/>
        <w:rPr/>
      </w:pPr>
      <w:r>
        <w:rPr/>
        <w:t>SAhKRmClPLISEyQFAKpkOtPjH8dnQGXmjI+Z+ufT+qdQcp9eMy9Ns1dPZXhyzBWMqZN6TULIT2ZYHW</w:t>
      </w:r>
    </w:p>
    <w:p>
      <w:pPr>
        <w:pStyle w:val="PreformattedText"/>
        <w:bidi w:val="0"/>
        <w:spacing w:before="0" w:after="0"/>
        <w:jc w:val="left"/>
        <w:rPr/>
      </w:pPr>
      <w:r>
        <w:rPr/>
        <w:t>/MHVGTIZm5ii1PPEaPQodKaoLT7Eee1XJElLK2Yq+sYfsLw1zDYaeJ4hvEYoKORQWpAyhOUEEHKZUk</w:t>
      </w:r>
    </w:p>
    <w:p>
      <w:pPr>
        <w:pStyle w:val="PreformattedText"/>
        <w:bidi w:val="0"/>
        <w:spacing w:before="0" w:after="0"/>
        <w:jc w:val="left"/>
        <w:rPr/>
      </w:pPr>
      <w:r>
        <w:rPr/>
        <w:t>AEwQJjUDz1iftSxTOPxDR4FhXcHhSiFJdDbv5gSnKAmMiSVDXNaYk0gsvfaX5mzVlDKVR8UHQaoZSp</w:t>
      </w:r>
    </w:p>
    <w:p>
      <w:pPr>
        <w:pStyle w:val="PreformattedText"/>
        <w:bidi w:val="0"/>
        <w:spacing w:before="0" w:after="0"/>
        <w:jc w:val="left"/>
        <w:rPr/>
      </w:pPr>
      <w:r>
        <w:rPr/>
        <w:t>Ga25/8DzRQGV1+g12rUN9pmrmkU+XpNRUw6FOdppcWXaK4YcaaWyhOI472Uf4c+6w5ik45CDnzKSBl</w:t>
      </w:r>
    </w:p>
    <w:p>
      <w:pPr>
        <w:pStyle w:val="PreformattedText"/>
        <w:bidi w:val="0"/>
        <w:spacing w:before="0" w:after="0"/>
        <w:jc w:val="left"/>
        <w:rPr/>
      </w:pPr>
      <w:r>
        <w:rPr/>
        <w:t>zDwqgBISCYIn4TEkWrq/ZHthguN4dOMwmHXw9aitopSoqAy/F4gSoAyR4icyQYBhVOi71Cyrm1L+Zc</w:t>
      </w:r>
    </w:p>
    <w:p>
      <w:pPr>
        <w:pStyle w:val="PreformattedText"/>
        <w:bidi w:val="0"/>
        <w:spacing w:before="0" w:after="0"/>
        <w:jc w:val="left"/>
        <w:rPr/>
      </w:pPr>
      <w:r>
        <w:rPr/>
        <w:t>qVSPU6VNKTHnQne8zKYZTpZVHIAJbIQlaUrShaTstKSCBkHHVsrUhaC06jYiFdPTl9LVvmsOHMigQ4</w:t>
      </w:r>
    </w:p>
    <w:p>
      <w:pPr>
        <w:pStyle w:val="PreformattedText"/>
        <w:bidi w:val="0"/>
        <w:spacing w:before="0" w:after="0"/>
        <w:jc w:val="left"/>
        <w:rPr/>
      </w:pPr>
      <w:r>
        <w:rPr/>
        <w:t>0rcXE/sZsfkYIpsFOxp1YmrhSm+7EafYlsBB77zqyiOywTaxW4qWzqNrAJACr4nMY4hsKWoJLY0JIK</w:t>
      </w:r>
    </w:p>
    <w:p>
      <w:pPr>
        <w:pStyle w:val="PreformattedText"/>
        <w:bidi w:val="0"/>
        <w:spacing w:before="0" w:after="0"/>
        <w:jc w:val="left"/>
        <w:rPr/>
      </w:pPr>
      <w:r>
        <w:rPr/>
        <w:t>rgAA87766axUTF4ElyGwYWrb4RvJFuRNpo8rtPYUhj+Y9GcjNMBxvSvU8tZQ2yGSNjqCDZR9xcC+1c</w:t>
      </w:r>
    </w:p>
    <w:p>
      <w:pPr>
        <w:pStyle w:val="PreformattedText"/>
        <w:bidi w:val="0"/>
        <w:spacing w:before="0" w:after="0"/>
        <w:jc w:val="left"/>
        <w:rPr/>
      </w:pPr>
      <w:r>
        <w:rPr/>
        <w:t>h9K38yfDBJKY62v6Ea08vDBCEFwgFYIk6WTBJHnFv4qLXUmRHgTZ8pimxvjTOVIERtkutyRS6A7MVU</w:t>
      </w:r>
    </w:p>
    <w:p>
      <w:pPr>
        <w:pStyle w:val="PreformattedText"/>
        <w:bidi w:val="0"/>
        <w:spacing w:before="0" w:after="0"/>
        <w:jc w:val="left"/>
        <w:rPr/>
      </w:pPr>
      <w:r>
        <w:rPr/>
        <w:t>loULIlMFKQEhBToQ+tRGpYHUuz6u9wyiEQRImTN0if/HSIG4mx14n2wbLOISqbKAEnYFUZRrIIvzBA</w:t>
      </w:r>
    </w:p>
    <w:p>
      <w:pPr>
        <w:pStyle w:val="PreformattedText"/>
        <w:bidi w:val="0"/>
        <w:spacing w:before="0" w:after="0"/>
        <w:jc w:val="left"/>
        <w:rPr/>
      </w:pPr>
      <w:r>
        <w:rPr/>
        <w:t>EHWoJry/1C6g5Mqn916RNnMUufTMs/zGVvzX6pU5U6ox5y22nAqWW4ERPcfXrBS3pKklDZxpnsdhsE</w:t>
      </w:r>
    </w:p>
    <w:p>
      <w:pPr>
        <w:pStyle w:val="PreformattedText"/>
        <w:bidi w:val="0"/>
        <w:spacing w:before="0" w:after="0"/>
        <w:jc w:val="left"/>
        <w:rPr/>
      </w:pPr>
      <w:r>
        <w:rPr/>
        <w:t>htTqsgEmLflGmhub2O/MTWR4Z2cx/HcStjCIkkgZlGBCp8RmPAkQo5SSTbWQXJpvhLDtMgROqOfKfl</w:t>
      </w:r>
    </w:p>
    <w:p>
      <w:pPr>
        <w:pStyle w:val="PreformattedText"/>
        <w:bidi w:val="0"/>
        <w:spacing w:before="0" w:after="0"/>
        <w:jc w:val="left"/>
        <w:rPr/>
      </w:pPr>
      <w:r>
        <w:rPr/>
        <w:t>96rRXKTTqTFr8ChpEya8tceGzVqohlyZVG0lIQhgoSkldwu1xlsZ22fS+lOAwgU2gyoqBWYBNiE2TI</w:t>
      </w:r>
    </w:p>
    <w:p>
      <w:pPr>
        <w:pStyle w:val="PreformattedText"/>
        <w:bidi w:val="0"/>
        <w:spacing w:before="0" w:after="0"/>
        <w:jc w:val="left"/>
        <w:rPr/>
      </w:pPr>
      <w:r>
        <w:rPr/>
        <w:t>E6mAZm1do4V9ifBW8KpXH+Juuu4lEJGFlAbUpIicyFKcCXAYJyJXaQJy11B+FXNtNzd05yvVINPdpP</w:t>
      </w:r>
    </w:p>
    <w:p>
      <w:pPr>
        <w:pStyle w:val="PreformattedText"/>
        <w:bidi w:val="0"/>
        <w:spacing w:before="0" w:after="0"/>
        <w:jc w:val="left"/>
        <w:rPr/>
      </w:pPr>
      <w:r>
        <w:rPr/>
        <w:t>wDC8rzqO+73XKNU8pluhS6YH9CfiGEIiRnGXNIK2JTSlAKKsdW4HxJri/DsNxJg5G8QCMkglC0HKtJ</w:t>
      </w:r>
    </w:p>
    <w:p>
      <w:pPr>
        <w:pStyle w:val="PreformattedText"/>
        <w:bidi w:val="0"/>
        <w:spacing w:before="0" w:after="0"/>
        <w:jc w:val="left"/>
        <w:rPr/>
      </w:pPr>
      <w:r>
        <w:rPr/>
        <w:t>jkr4THiSUnUkDyr267LYrsZ2m4l2cxWJGOVg1IW0+lOUP4d9AdYeySchUlRQtEkJcQtKSUgVNeM8yp</w:t>
      </w:r>
    </w:p>
    <w:p>
      <w:pPr>
        <w:pStyle w:val="PreformattedText"/>
        <w:bidi w:val="0"/>
        <w:spacing w:before="0" w:after="0"/>
        <w:jc w:val="left"/>
        <w:rPr/>
      </w:pPr>
      <w:r>
        <w:rPr/>
        <w:t>Cb7biw1W3uNr+o2xbEm4CgDWPonrXa0Ep/zA3vf0P/u4vbCXLo1GlLR8VNpLcbQy+DqF3BuDwTe1tu</w:t>
      </w:r>
    </w:p>
    <w:p>
      <w:pPr>
        <w:pStyle w:val="PreformattedText"/>
        <w:bidi w:val="0"/>
        <w:spacing w:before="0" w:after="0"/>
        <w:jc w:val="left"/>
        <w:rPr/>
      </w:pPr>
      <w:r>
        <w:rPr/>
        <w:t>MQXpyQSNKlN/Fa0Gk6h9HeUAXB/OTbzfhYX/e+K0lQULj3zqxgFMfCBz29/pSzaU2uM5cq++3tcHkp</w:t>
      </w:r>
    </w:p>
    <w:p>
      <w:pPr>
        <w:pStyle w:val="PreformattedText"/>
        <w:bidi w:val="0"/>
        <w:spacing w:before="0" w:after="0"/>
        <w:jc w:val="left"/>
        <w:rPr/>
      </w:pPr>
      <w:r>
        <w:rPr/>
        <w:t>/wBMPJzaAC81FWRMibe/nQ+mtN90qUSB3kcfrf5bfphxCYHU0ysijiWoC5Spdu5bbT/lNgPlhREa0k</w:t>
      </w:r>
    </w:p>
    <w:p>
      <w:pPr>
        <w:pStyle w:val="PreformattedText"/>
        <w:bidi w:val="0"/>
        <w:spacing w:before="0" w:after="0"/>
        <w:jc w:val="left"/>
        <w:rPr/>
      </w:pPr>
      <w:r>
        <w:rPr/>
        <w:t>FJTe0Us8u5pVCfYdQ6AUqSdQ9vY39LYvHcOTNoFWRcFryD7972rYB0l6rNuJgtOSEkKDaTdQ59Ra+3</w:t>
      </w:r>
    </w:p>
    <w:p>
      <w:pPr>
        <w:pStyle w:val="PreformattedText"/>
        <w:bidi w:val="0"/>
        <w:spacing w:before="0" w:after="0"/>
        <w:jc w:val="left"/>
        <w:rPr/>
      </w:pPr>
      <w:r>
        <w:rPr/>
        <w:t>H68YiJJb8KtqZdQFSpNTnolcjVCM2tLgNxYb+vNh784fqPSiBB3Fj7YFCq4FCvYFCvYFCiHMH/0Lu9</w:t>
      </w:r>
    </w:p>
    <w:p>
      <w:pPr>
        <w:pStyle w:val="PreformattedText"/>
        <w:bidi w:val="0"/>
        <w:spacing w:before="0" w:after="0"/>
        <w:jc w:val="left"/>
        <w:rPr/>
      </w:pPr>
      <w:r>
        <w:rPr/>
        <w:t>rtq/pgUK1vdWEqNad0m3mXc+/H5YT+Y3i1GDFaL/Hp0olu9Zui/UWjwZj7NdzLQ6dnJ5pTfwkVGXqd</w:t>
      </w:r>
    </w:p>
    <w:p>
      <w:pPr>
        <w:pStyle w:val="PreformattedText"/>
        <w:bidi w:val="0"/>
        <w:spacing w:before="0" w:after="0"/>
        <w:jc w:val="left"/>
        <w:rPr/>
      </w:pPr>
      <w:r>
        <w:rPr/>
        <w:t>U26POWwQC44tESJFWpJC7SEhWtB0jj/b5DfDsZxDHxlc4rw/IDaO9wywiADqosuIUbkeAaQK9GfZa4</w:t>
      </w:r>
    </w:p>
    <w:p>
      <w:pPr>
        <w:pStyle w:val="PreformattedText"/>
        <w:bidi w:val="0"/>
        <w:spacing w:before="0" w:after="0"/>
        <w:jc w:val="left"/>
        <w:rPr/>
      </w:pPr>
      <w:r>
        <w:rPr/>
        <w:t>9xjgPBuHZUqa7McbOIIvm+741grBJMwlOKZcSQNA6RoVVkzRl+sQKRWZVGeQ2+pKFsLVHcUzHmS47w</w:t>
      </w:r>
    </w:p>
    <w:p>
      <w:pPr>
        <w:pStyle w:val="PreformattedText"/>
        <w:bidi w:val="0"/>
        <w:spacing w:before="0" w:after="0"/>
        <w:jc w:val="left"/>
        <w:rPr/>
      </w:pPr>
      <w:r>
        <w:rPr/>
        <w:t>lLcZTLQpZLqm1NpNknSQToJB4IMUpbbgJGYkDlBN1EX3MQCDIJMivRmCwbeJdSVghMgmCJISoRcpPV</w:t>
      </w:r>
    </w:p>
    <w:p>
      <w:pPr>
        <w:pStyle w:val="PreformattedText"/>
        <w:bidi w:val="0"/>
        <w:spacing w:before="0" w:after="0"/>
        <w:jc w:val="left"/>
        <w:rPr/>
      </w:pPr>
      <w:r>
        <w:rPr/>
        <w:t>JNzGl71FTpn4c2sp59R1DZp78rOj0mS6/nSviFVMz1GpVpwLnOPOS2VpSkMaGGGmG24zDLDLTLKW2G</w:t>
      </w:r>
    </w:p>
    <w:p>
      <w:pPr>
        <w:pStyle w:val="PreformattedText"/>
        <w:bidi w:val="0"/>
        <w:spacing w:before="0" w:after="0"/>
        <w:jc w:val="left"/>
        <w:rPr/>
      </w:pPr>
      <w:r>
        <w:rPr/>
        <w:t>kok4fjOOwq1Iw7ndIJAS2IiYy2BBlRk3MklRJ1EXmM4bwnHIebxTKMQFoCVEg5ciCFBMggpSFJCikK</w:t>
      </w:r>
    </w:p>
    <w:p>
      <w:pPr>
        <w:pStyle w:val="PreformattedText"/>
        <w:bidi w:val="0"/>
        <w:spacing w:before="0" w:after="0"/>
        <w:jc w:val="left"/>
        <w:rPr/>
      </w:pPr>
      <w:r>
        <w:rPr/>
        <w:t>F5JMyTJfqv4bMj9YazL6gdR4eZqRmyVR4VJfq+RczVDJcqqfwuIIMSXPdoc1tTs9unMxojrzYQZEeM</w:t>
      </w:r>
    </w:p>
    <w:p>
      <w:pPr>
        <w:pStyle w:val="PreformattedText"/>
        <w:bidi w:val="0"/>
        <w:spacing w:before="0" w:after="0"/>
        <w:jc w:val="left"/>
        <w:rPr/>
      </w:pPr>
      <w:r>
        <w:rPr/>
        <w:t>hp4LUEqG7wnb3tBhsD3IdZaCQQMzDayPEVT4yZN4zQZOwFq5LjPsm7G8Q4mHjgnluD4smJeQkpJFii</w:t>
      </w:r>
    </w:p>
    <w:p>
      <w:pPr>
        <w:pStyle w:val="PreformattedText"/>
        <w:bidi w:val="0"/>
        <w:spacing w:before="0" w:after="0"/>
        <w:jc w:val="left"/>
        <w:rPr/>
      </w:pPr>
      <w:r>
        <w:rPr/>
        <w:t>4MgWukpG5FW9N+gtEoMSm5KoCK+1lWJUJM1jLaaotFMdqM+YZsiY+EN6lTHJyWnXVd3UooQ0f5KQgZ</w:t>
      </w:r>
    </w:p>
    <w:p>
      <w:pPr>
        <w:pStyle w:val="PreformattedText"/>
        <w:bidi w:val="0"/>
        <w:spacing w:before="0" w:after="0"/>
        <w:jc w:val="left"/>
        <w:rPr/>
      </w:pPr>
      <w:r>
        <w:rPr/>
        <w:t>jiXF+McWz/euJOuB+MyRkSm0AAJShMJSQLSJOszWwwfZ3gHZhlt3hXCGMI4wkgOQtx3xA51Fbi1KUp</w:t>
      </w:r>
    </w:p>
    <w:p>
      <w:pPr>
        <w:pStyle w:val="PreformattedText"/>
        <w:bidi w:val="0"/>
        <w:spacing w:before="0" w:after="0"/>
        <w:jc w:val="left"/>
        <w:rPr/>
      </w:pPr>
      <w:r>
        <w:rPr/>
        <w:t>QKhmMwCSIOWJ49IKC9GrVSXKkSJRDUamshbhUoM0xLzLDiSgeZYXsDdWu4ABxXYBruSkCVlci8myZA</w:t>
      </w:r>
    </w:p>
    <w:p>
      <w:pPr>
        <w:pStyle w:val="PreformattedText"/>
        <w:bidi w:val="0"/>
        <w:spacing w:before="0" w:after="0"/>
        <w:jc w:val="left"/>
        <w:rPr/>
      </w:pPr>
      <w:r>
        <w:rPr/>
        <w:t>IA01iTcgxBgRMYfU82twNpbKzJgRE3UDNxMkm1tSZpt/E2W2o7cZSFrMtEhKW06QG25SlR7gACyzcK</w:t>
      </w:r>
    </w:p>
    <w:p>
      <w:pPr>
        <w:pStyle w:val="PreformattedText"/>
        <w:bidi w:val="0"/>
        <w:spacing w:before="0" w:after="0"/>
        <w:jc w:val="left"/>
        <w:rPr/>
      </w:pPr>
      <w:r>
        <w:rPr/>
        <w:t>TcA7naxxaLUh1/OUQsAm4EeKEjSL2sLc9KfbWlLa0ghJbi5mVRJ56CIJE6CtdkPLlcy5m2j52o65UR</w:t>
      </w:r>
    </w:p>
    <w:p>
      <w:pPr>
        <w:pStyle w:val="PreformattedText"/>
        <w:bidi w:val="0"/>
        <w:spacing w:before="0" w:after="0"/>
        <w:jc w:val="left"/>
        <w:rPr/>
      </w:pPr>
      <w:r>
        <w:rPr/>
        <w:t>2GxJpdQTGUoPO0+SNCC08LHUlahba9yQCL7wnblU5i2oFNuU+m41iRzuar3IlScqVosSCAQbzccxrs</w:t>
      </w:r>
    </w:p>
    <w:p>
      <w:pPr>
        <w:pStyle w:val="PreformattedText"/>
        <w:bidi w:val="0"/>
        <w:spacing w:before="0" w:after="0"/>
        <w:jc w:val="left"/>
        <w:rPr/>
      </w:pPr>
      <w:r>
        <w:rPr/>
        <w:t>IPSnWlZByTAbazFHyHRpFTkxpEyXU2USYVRqNQk3a/iMuZBcZeenJDTCe8HQ5ojoSTZCRhpvDJbIUA</w:t>
      </w:r>
    </w:p>
    <w:p>
      <w:pPr>
        <w:pStyle w:val="PreformattedText"/>
        <w:bidi w:val="0"/>
        <w:spacing w:before="0" w:after="0"/>
        <w:jc w:val="left"/>
        <w:rPr/>
      </w:pPr>
      <w:r>
        <w:rPr/>
        <w:t>XErjVSwDeRABATpNouJ1mrXD4nF4lCkHGKaKVJhMIOUJFk3CgQRIhSTEwm1qZTPPSrKfVaZS5uY8ur</w:t>
      </w:r>
    </w:p>
    <w:p>
      <w:pPr>
        <w:pStyle w:val="PreformattedText"/>
        <w:bidi w:val="0"/>
        <w:spacing w:before="0" w:after="0"/>
        <w:jc w:val="left"/>
        <w:rPr/>
      </w:pPr>
      <w:r>
        <w:rPr/>
        <w:t>zFVacy+lmdmSdLrlYHd0oHw1Vr5kP6yylttYbdDfbYSAiwsb3C9ouLYBCGGeI4pLaSZT95dMgm4lxS</w:t>
      </w:r>
    </w:p>
    <w:p>
      <w:pPr>
        <w:pStyle w:val="PreformattedText"/>
        <w:bidi w:val="0"/>
        <w:spacing w:before="0" w:after="0"/>
        <w:jc w:val="left"/>
        <w:rPr/>
      </w:pPr>
      <w:r>
        <w:rPr/>
        <w:t>oknaANQJmafH9keAcScViMbwbBvLEEThGEhNrjK2hCQLSJBM6nk1GfPCzTKpl5NLlqjxIdPbUYjah3</w:t>
      </w:r>
    </w:p>
    <w:p>
      <w:pPr>
        <w:pStyle w:val="PreformattedText"/>
        <w:bidi w:val="0"/>
        <w:spacing w:before="0" w:after="0"/>
        <w:jc w:val="left"/>
        <w:rPr/>
      </w:pPr>
      <w:r>
        <w:rPr/>
        <w:t>WqeWNS4QhxUqSinoS6rdTTSb8BO5xWnHP/AHh3FFx1112SS44tZMDqogSImBfWJq2aw/D2cM1gmsMh</w:t>
      </w:r>
    </w:p>
    <w:p>
      <w:pPr>
        <w:pStyle w:val="PreformattedText"/>
        <w:bidi w:val="0"/>
        <w:spacing w:before="0" w:after="0"/>
        <w:jc w:val="left"/>
        <w:rPr/>
      </w:pPr>
      <w:r>
        <w:rPr/>
        <w:t>nDICQhLTaUJEflASkARtEATblTYZb6NVbKTkJuHHk0pDs57+Ny6Q+1EXV45dPxRS4/EdDbj8dxAKyh</w:t>
      </w:r>
    </w:p>
    <w:p>
      <w:pPr>
        <w:pStyle w:val="PreformattedText"/>
        <w:bidi w:val="0"/>
        <w:spacing w:before="0" w:after="0"/>
        <w:jc w:val="left"/>
        <w:rPr/>
      </w:pPr>
      <w:r>
        <w:rPr/>
        <w:t>Wm/lOlRRg8Riy+lC31ZlAQJvETuRMTcRvtFqi4bDNJUW20+FJJCYBEkWJAIuDeZmR4iaeOi5MYps6q</w:t>
      </w:r>
    </w:p>
    <w:p>
      <w:pPr>
        <w:pStyle w:val="PreformattedText"/>
        <w:bidi w:val="0"/>
        <w:spacing w:before="0" w:after="0"/>
        <w:jc w:val="left"/>
        <w:rPr/>
      </w:pPr>
      <w:r>
        <w:rPr/>
        <w:t>1FqnrZjVSW29Cs43KnPyGf5b6ZkhDn86UGmhsEpS6GkkITcDFacYqQlXMwReAdgN/Ly3o38MkLRJGV</w:t>
      </w:r>
    </w:p>
    <w:p>
      <w:pPr>
        <w:pStyle w:val="PreformattedText"/>
        <w:bidi w:val="0"/>
        <w:spacing w:before="0" w:after="0"/>
        <w:jc w:val="left"/>
        <w:rPr/>
      </w:pPr>
      <w:r>
        <w:rPr/>
        <w:t>AvMgCbiBeASecCTfWibqICyiKtNkqcJVdKO2oGM8VtOoKRskm4KT5kbAgK4nYcKKQVeIzygwBb9Zpl</w:t>
      </w:r>
    </w:p>
    <w:p>
      <w:pPr>
        <w:pStyle w:val="PreformattedText"/>
        <w:bidi w:val="0"/>
        <w:spacing w:before="0" w:after="0"/>
        <w:jc w:val="left"/>
        <w:rPr/>
      </w:pPr>
      <w:r>
        <w:rPr/>
        <w:t>9oFOthAPqLg+VvOoMdWkMVE0jvylqqNalyqC03Tm+482ZVOk3nuvrYU3DALzBBNrqC2iRqRq6V2cxi</w:t>
      </w:r>
    </w:p>
    <w:p>
      <w:pPr>
        <w:pStyle w:val="PreformattedText"/>
        <w:bidi w:val="0"/>
        <w:spacing w:before="0" w:after="0"/>
        <w:jc w:val="left"/>
        <w:rPr/>
      </w:pPr>
      <w:r>
        <w:rPr/>
        <w:t>WsM+4tfwIKiDqYtaNzMW9bVxztjwzEYvFYdhlogLcQmdQkZ5P/ANqQJJ525U6mTqRlzp1Tn6JlqHIc</w:t>
      </w:r>
    </w:p>
    <w:p>
      <w:pPr>
        <w:pStyle w:val="PreformattedText"/>
        <w:bidi w:val="0"/>
        <w:spacing w:before="0" w:after="0"/>
        <w:jc w:val="left"/>
        <w:rPr/>
      </w:pPr>
      <w:r>
        <w:rPr/>
        <w:t>qzgitpkPvN3ceSw020tYugNk2ISSSAEEnk3r8disRxBYQpRRfa0TcxtPMm0WrWdmeEYfh7jSG0ZnFA</w:t>
      </w:r>
    </w:p>
    <w:p>
      <w:pPr>
        <w:pStyle w:val="PreformattedText"/>
        <w:bidi w:val="0"/>
        <w:spacing w:before="0" w:after="0"/>
        <w:jc w:val="left"/>
        <w:rPr/>
      </w:pPr>
      <w:r>
        <w:rPr/>
        <w:t>FUDdImARyy3+tGHXbor8V05oq84U1pM+rTorrrM6MhaojD0R9+K4m5WEWdW2pBASQVC19jiuYz4bFr</w:t>
      </w:r>
    </w:p>
    <w:p>
      <w:pPr>
        <w:pStyle w:val="PreformattedText"/>
        <w:bidi w:val="0"/>
        <w:spacing w:before="0" w:after="0"/>
        <w:jc w:val="left"/>
        <w:rPr/>
      </w:pPr>
      <w:r>
        <w:rPr/>
        <w:t>w6kqZcQFWO9j8XW3ytzFdF4UsY7FqWVh/YET8SVAFI3GW6TtY7zWzLwR0WTkrpNSaNKWtb3x6pbq3b</w:t>
      </w:r>
    </w:p>
    <w:p>
      <w:pPr>
        <w:pStyle w:val="PreformattedText"/>
        <w:bidi w:val="0"/>
        <w:spacing w:before="0" w:after="0"/>
        <w:jc w:val="left"/>
        <w:rPr/>
      </w:pPr>
      <w:r>
        <w:rPr/>
        <w:t>h9156k0ZDzrhIT3CpDLPmtZWggE22652EX3fZ9JmQ7iH1JEaJ/DAGpkZgq86bWmvJv/UKGnftGfSyI</w:t>
      </w:r>
    </w:p>
    <w:p>
      <w:pPr>
        <w:pStyle w:val="PreformattedText"/>
        <w:bidi w:val="0"/>
        <w:spacing w:before="0" w:after="0"/>
        <w:jc w:val="left"/>
        <w:rPr/>
      </w:pPr>
      <w:r>
        <w:rPr/>
        <w:t>LGBwraouPifWkeYSu95uDvefsetpS2jUobWPsd7fnzjZd/z0rhZZiBGtB51ZbeJSFC1x/Q+pPN8AvB</w:t>
      </w:r>
    </w:p>
    <w:p>
      <w:pPr>
        <w:pStyle w:val="PreformattedText"/>
        <w:bidi w:val="0"/>
        <w:spacing w:before="0" w:after="0"/>
        <w:jc w:val="left"/>
        <w:rPr/>
      </w:pPr>
      <w:r>
        <w:rPr/>
        <w:t>SSN4pSWiBJEAUl3locCxe4Ub/jvuN+bYjOL2NrH3786lNIIIMaRRWhgJd1bWLiTffm/ueNgPe2ISiC</w:t>
      </w:r>
    </w:p>
    <w:p>
      <w:pPr>
        <w:pStyle w:val="PreformattedText"/>
        <w:bidi w:val="0"/>
        <w:spacing w:before="0" w:after="0"/>
        <w:jc w:val="left"/>
        <w:rPr/>
      </w:pPr>
      <w:r>
        <w:rPr/>
        <w:t>o3t/VS4tNLJlSQypO1tSPbbi5Hzw6giBB2qKpMza4NDojiEuHcD+Yk8gWPpsR7A4dSrWd/fsUytMxA</w:t>
      </w:r>
    </w:p>
    <w:p>
      <w:pPr>
        <w:pStyle w:val="PreformattedText"/>
        <w:bidi w:val="0"/>
        <w:spacing w:before="0" w:after="0"/>
        <w:jc w:val="left"/>
        <w:rPr/>
      </w:pPr>
      <w:r>
        <w:rPr/>
        <w:t>0Pv9f90ZPvIV/iH3jsLe3yworSOtBKDFhTfw6s8WxuoEet/wAeScb5eHEmBM+/f91FGIVFz797XpxM</w:t>
      </w:r>
    </w:p>
    <w:p>
      <w:pPr>
        <w:pStyle w:val="PreformattedText"/>
        <w:bidi w:val="0"/>
        <w:spacing w:before="0" w:after="0"/>
        <w:jc w:val="left"/>
        <w:rPr/>
      </w:pPr>
      <w:r>
        <w:rPr/>
        <w:t>r56qlKmRXI7riAhaSfMbEXAsRffnnFVisCFJmYIM+/4qW3iAYGs61sf6T9X5cmJHRIlC/l2Kxc2AuA</w:t>
      </w:r>
    </w:p>
    <w:p>
      <w:pPr>
        <w:pStyle w:val="PreformattedText"/>
        <w:bidi w:val="0"/>
        <w:spacing w:before="0" w:after="0"/>
        <w:jc w:val="left"/>
        <w:rPr/>
      </w:pPr>
      <w:r>
        <w:rPr/>
        <w:t>NXOK4JKbEzFGvUkCAffnUz8s53h1BlGp9JUQm4K0m1x63OFUil+1U4roGlaTf2I/Tf2wKFDUuoX91Q</w:t>
      </w:r>
    </w:p>
    <w:p>
      <w:pPr>
        <w:pStyle w:val="PreformattedText"/>
        <w:bidi w:val="0"/>
        <w:spacing w:before="0" w:after="0"/>
        <w:jc w:val="left"/>
        <w:rPr/>
      </w:pPr>
      <w:r>
        <w:rPr/>
        <w:t>P4jAoVcpSUgkkD9/+MChSIzTUm24r3mAAQr1F+DzgwCogbb0RMDrWu7qnLQ5VnFJVuVL4N/zt87YSQ</w:t>
      </w:r>
    </w:p>
    <w:p>
      <w:pPr>
        <w:pStyle w:val="PreformattedText"/>
        <w:bidi w:val="0"/>
        <w:spacing w:before="0" w:after="0"/>
        <w:jc w:val="left"/>
        <w:rPr/>
      </w:pPr>
      <w:r>
        <w:rPr/>
        <w:t>AtUXoAkgTUDfE6pleQKWv4ZtyXHzTSZaZbm6YdPjTIvxgUCbJSuS/TyFm3bUwCD5iDyr7WloT2dZHd</w:t>
      </w:r>
    </w:p>
    <w:p>
      <w:pPr>
        <w:pStyle w:val="PreformattedText"/>
        <w:bidi w:val="0"/>
        <w:spacing w:before="0" w:after="0"/>
        <w:jc w:val="left"/>
        <w:rPr/>
      </w:pPr>
      <w:r>
        <w:rPr/>
        <w:t>TiHMSkNrkjInIpT8HQlaAgEHoSQQJ7t9hLOLd7R8UcafyYPDYBxTzf8A/YpTrbbB5+BSlmwulShpcJ</w:t>
      </w:r>
    </w:p>
    <w:p>
      <w:pPr>
        <w:pStyle w:val="PreformattedText"/>
        <w:bidi w:val="0"/>
        <w:spacing w:before="0" w:after="0"/>
        <w:jc w:val="left"/>
        <w:rPr/>
      </w:pPr>
      <w:r>
        <w:rPr/>
        <w:t>jLdHp9fpXw5SiU4UpLCSygKLgYCEHUseQpSVrK1FQSkG5BsT5laWpbikJlQMZTYAWi5OkDVU7X516i</w:t>
      </w:r>
    </w:p>
    <w:p>
      <w:pPr>
        <w:pStyle w:val="PreformattedText"/>
        <w:bidi w:val="0"/>
        <w:spacing w:before="0" w:after="0"/>
        <w:jc w:val="left"/>
        <w:rPr/>
      </w:pPr>
      <w:r>
        <w:rPr/>
        <w:t>ZWtpIJlM/Fc3kzFtjplFWQsoRobqBIYbdTGWUocS242R2wLyEpUorWA8FAcjf52xMbWkQpSc1/Cbgg</w:t>
      </w:r>
    </w:p>
    <w:p>
      <w:pPr>
        <w:pStyle w:val="PreformattedText"/>
        <w:bidi w:val="0"/>
        <w:spacing w:before="0" w:after="0"/>
        <w:jc w:val="left"/>
        <w:rPr/>
      </w:pPr>
      <w:r>
        <w:rPr/>
        <w:t>DcTM769YirdjvVCyiEnUGCD0JFojU626U6KaJT6nDahRqc69KAbQhbjTi0qK7haVJbb0jTpWRxYW82</w:t>
      </w:r>
    </w:p>
    <w:p>
      <w:pPr>
        <w:pStyle w:val="PreformattedText"/>
        <w:bidi w:val="0"/>
        <w:spacing w:before="0" w:after="0"/>
        <w:jc w:val="left"/>
        <w:rPr/>
      </w:pPr>
      <w:r>
        <w:rPr/>
        <w:t>+1yyWnElKUnOgi6phQI5C0i/KKhLCsI6pa1hQVeAQIjQz1kayaPGcvRMrQ5CYzIcqb9yFoaCW2gdik</w:t>
      </w:r>
    </w:p>
    <w:p>
      <w:pPr>
        <w:pStyle w:val="PreformattedText"/>
        <w:bidi w:val="0"/>
        <w:spacing w:before="0" w:after="0"/>
        <w:jc w:val="left"/>
        <w:rPr/>
      </w:pPr>
      <w:r>
        <w:rPr/>
        <w:t>qKjptrGwKlE8kCwEh1aG21spTLhuOQ6ztrpeq9wrxKg/iYSygGEzJ6HSDP02FBOnK0uzq040u6YixH</w:t>
      </w:r>
    </w:p>
    <w:p>
      <w:pPr>
        <w:pStyle w:val="PreformattedText"/>
        <w:bidi w:val="0"/>
        <w:spacing w:before="0" w:after="0"/>
        <w:jc w:val="left"/>
        <w:rPr/>
      </w:pPr>
      <w:r>
        <w:rPr/>
        <w:t>YFwhCu21dTrmkEgFWux9Lm1rE4XhBI8JnuoEbAFI11vF7b+VWuBaLeHQ4pAAf1te50TppadjHWoseI</w:t>
      </w:r>
    </w:p>
    <w:p>
      <w:pPr>
        <w:pStyle w:val="PreformattedText"/>
        <w:bidi w:val="0"/>
        <w:spacing w:before="0" w:after="0"/>
        <w:jc w:val="left"/>
        <w:rPr/>
      </w:pPr>
      <w:r>
        <w:rPr/>
        <w:t>UyZEv+LNSw3Hgufz4rgC0IW2pKxqSdmlkaEoPodVhtfDhQAsmACnURa2/mSYnzFW+MwKwMgbzAgEKG</w:t>
      </w:r>
    </w:p>
    <w:p>
      <w:pPr>
        <w:pStyle w:val="PreformattedText"/>
        <w:bidi w:val="0"/>
        <w:spacing w:before="0" w:after="0"/>
        <w:jc w:val="left"/>
        <w:rPr/>
      </w:pPr>
      <w:r>
        <w:rPr/>
        <w:t>pBBkg7jczrakZl1qg56onepiWJLzEdTcqO2EOhRKRr/kpAUoFZ3I3udhht5BkKW3KSNrjnYWm9juJr</w:t>
      </w:r>
    </w:p>
    <w:p>
      <w:pPr>
        <w:pStyle w:val="PreformattedText"/>
        <w:bidi w:val="0"/>
        <w:spacing w:before="0" w:after="0"/>
        <w:jc w:val="left"/>
        <w:rPr/>
      </w:pPr>
      <w:r>
        <w:rPr/>
        <w:t>Eq+8YR5ba4ykiJsRfQk2Fufzp2ck5bamUNqCpjQ9AWY7PxaVttKaTwhSFgqSUhR0kncgatsRWXvAQj</w:t>
      </w:r>
    </w:p>
    <w:p>
      <w:pPr>
        <w:pStyle w:val="PreformattedText"/>
        <w:bidi w:val="0"/>
        <w:spacing w:before="0" w:after="0"/>
        <w:jc w:val="left"/>
        <w:rPr/>
      </w:pPr>
      <w:r>
        <w:rPr/>
        <w:t>wgKIANrHQbkG9pPLardDUuKM3dGaBBNt9htJ5bUAqWQqRGk95dOZacdVpTaKoITfUkOFdiLBSiBvYJ</w:t>
      </w:r>
    </w:p>
    <w:p>
      <w:pPr>
        <w:pStyle w:val="PreformattedText"/>
        <w:bidi w:val="0"/>
        <w:spacing w:before="0" w:after="0"/>
        <w:jc w:val="left"/>
        <w:rPr/>
      </w:pPr>
      <w:r>
        <w:rPr/>
        <w:t>Tze2G3XQkJuQo7RYT5ddtIvrU9PewULuUCSZF4vEWNxfzNN/W8rMqMpMOExKUywA5Jc7ikNpuQ420U</w:t>
      </w:r>
    </w:p>
    <w:p>
      <w:pPr>
        <w:pStyle w:val="PreformattedText"/>
        <w:bidi w:val="0"/>
        <w:spacing w:before="0" w:after="0"/>
        <w:jc w:val="left"/>
        <w:rPr/>
      </w:pPr>
      <w:r>
        <w:rPr/>
        <w:t>G6xYuaUjTbRcgpIvGW6gHOgZjAzWsTvG5Hy03pLrecJC5bkmBaehMixECTedrzTXVfJ8mPHeitwXHk</w:t>
      </w:r>
    </w:p>
    <w:p>
      <w:pPr>
        <w:pStyle w:val="PreformattedText"/>
        <w:bidi w:val="0"/>
        <w:spacing w:before="0" w:after="0"/>
        <w:jc w:val="left"/>
        <w:rPr/>
      </w:pPr>
      <w:r>
        <w:rPr/>
        <w:t>IhqmritNoLyUlJUHqQ4fK40EGy2jZKVKBdQgKSsQXMQT4FnIVixnX0uYGa5jlUbKmULzBAz5Z2F9Fx</w:t>
      </w:r>
    </w:p>
    <w:p>
      <w:pPr>
        <w:pStyle w:val="PreformattedText"/>
        <w:bidi w:val="0"/>
        <w:spacing w:before="0" w:after="0"/>
        <w:jc w:val="left"/>
        <w:rPr/>
      </w:pPr>
      <w:r>
        <w:rPr/>
        <w:t>cdDeR8MkEU19SbTS6VMS26moIlrdmU6qNRhDW6tsFtVPnsui8apoKShxFzZbZ0qUnSvDbZDpkKzKRa</w:t>
      </w:r>
    </w:p>
    <w:p>
      <w:pPr>
        <w:pStyle w:val="PreformattedText"/>
        <w:bidi w:val="0"/>
        <w:spacing w:before="0" w:after="0"/>
        <w:jc w:val="left"/>
        <w:rPr/>
      </w:pPr>
      <w:r>
        <w:rPr/>
        <w:t>fLl7IneL0y8hxByuJ7spgZSrMI5pIsUHVKtxBIBsIn9U8yvuXaDbrDCwJLCnA29qaSyVuNhSRdSg8q</w:t>
      </w:r>
    </w:p>
    <w:p>
      <w:pPr>
        <w:pStyle w:val="PreformattedText"/>
        <w:bidi w:val="0"/>
        <w:spacing w:before="0" w:after="0"/>
        <w:jc w:val="left"/>
        <w:rPr/>
      </w:pPr>
      <w:r>
        <w:rPr/>
        <w:t>1lXUrRwCVDGiwBUtGlpHrGvPeJ1k6VAddbKHElXw3O3P+AbW0qG1ZdqL7j8ZsMIdcKFoW4lRstDanw</w:t>
      </w:r>
    </w:p>
    <w:p>
      <w:pPr>
        <w:pStyle w:val="PreformattedText"/>
        <w:bidi w:val="0"/>
        <w:spacing w:before="0" w:after="0"/>
        <w:jc w:val="left"/>
        <w:rPr/>
      </w:pPr>
      <w:r>
        <w:rPr/>
        <w:t>8FH1DbISQm11rtsNsa7DgNsiLJ6/vtrWTxOVeIC3fjSpagPp+4jeKCN59rOSupOR6RXcuU6sZRzNSH</w:t>
      </w:r>
    </w:p>
    <w:p>
      <w:pPr>
        <w:pStyle w:val="PreformattedText"/>
        <w:bidi w:val="0"/>
        <w:spacing w:before="0" w:after="0"/>
        <w:jc w:val="left"/>
        <w:rPr/>
      </w:pPr>
      <w:r>
        <w:rPr/>
        <w:t>CKpLkS0vN5jTNdSy0hcchLakRYzpCHFAv3UUjQ2bqOH7/CuOIdLeRzKYi4iTrfeJHIyQRBvOBJKytx</w:t>
      </w:r>
    </w:p>
    <w:p>
      <w:pPr>
        <w:pStyle w:val="PreformattedText"/>
        <w:bidi w:val="0"/>
        <w:spacing w:before="0" w:after="0"/>
        <w:jc w:val="left"/>
        <w:rPr/>
      </w:pPr>
      <w:r>
        <w:rPr/>
        <w:t>LqsO8CQCAD4AAVJOYGUkESU3Eb3qcfWmdMzv0uysmlRm2u3mvJ+XUtArsqNUZ8dmVKi61hbikxDKC7</w:t>
      </w:r>
    </w:p>
    <w:p>
      <w:pPr>
        <w:pStyle w:val="PreformattedText"/>
        <w:bidi w:val="0"/>
        <w:spacing w:before="0" w:after="0"/>
        <w:jc w:val="left"/>
        <w:rPr/>
      </w:pPr>
      <w:r>
        <w:rPr/>
        <w:t>HZTydBucQGO8exTEJ8SvwoOhKhYiZJnUzpy2rfYFDHDirHPLlttDuJcUYgBpBOVRFgDYpB1gzIrah0</w:t>
      </w:r>
    </w:p>
    <w:p>
      <w:pPr>
        <w:pStyle w:val="PreformattedText"/>
        <w:bidi w:val="0"/>
        <w:spacing w:before="0" w:after="0"/>
        <w:jc w:val="left"/>
        <w:rPr/>
      </w:pPr>
      <w:r>
        <w:rPr/>
        <w:t>W6cS6blqjQ5PeXObaU5NWlt0IVLkOKeeQhLzilNtIK0tNoJIS3HSkbDHcuE4McO4fhsC2Afu6YJvdR</w:t>
      </w:r>
    </w:p>
    <w:p>
      <w:pPr>
        <w:pStyle w:val="PreformattedText"/>
        <w:bidi w:val="0"/>
        <w:spacing w:before="0" w:after="0"/>
        <w:jc w:val="left"/>
        <w:rPr/>
      </w:pPr>
      <w:r>
        <w:rPr/>
        <w:t>JUo30lRMchAr5/8AbXjp7VdqONcfKe7b4i8S0iQQhhCQ20gEATDaEknckk0/ruS5SUIA7w350kextx</w:t>
      </w:r>
    </w:p>
    <w:p>
      <w:pPr>
        <w:pStyle w:val="PreformattedText"/>
        <w:bidi w:val="0"/>
        <w:spacing w:before="0" w:after="0"/>
        <w:jc w:val="left"/>
        <w:rPr/>
      </w:pPr>
      <w:r>
        <w:rPr/>
        <w:t>9cWYUuTKQZrIlvrRT/AHNlh0eZ8nUDYpNjt8h7WwoOLj4QPnQSyNcxPv38qEDJsohd+8PMLjQbcHcA</w:t>
      </w:r>
    </w:p>
    <w:p>
      <w:pPr>
        <w:pStyle w:val="PreformattedText"/>
        <w:bidi w:val="0"/>
        <w:spacing w:before="0" w:after="0"/>
        <w:jc w:val="left"/>
        <w:rPr/>
      </w:pPr>
      <w:r>
        <w:rPr/>
        <w:t>+nGGXHFzGXbr+1PJaifFNC2slPqK0kvG60kfyiCNJ43972/DEQqXOnvnTqkCLG1G390JDaFgd22pIF</w:t>
      </w:r>
    </w:p>
    <w:p>
      <w:pPr>
        <w:pStyle w:val="PreformattedText"/>
        <w:bidi w:val="0"/>
        <w:spacing w:before="0" w:after="0"/>
        <w:jc w:val="left"/>
        <w:rPr/>
      </w:pPr>
      <w:r>
        <w:rPr/>
        <w:t>2ydrD5cbj97YWla5EJ9+/SoykC97+9qwKytMSokKcAKwP+2T+tvfDgWtMwm3KabLZnWBXjlWepJJdc</w:t>
      </w:r>
    </w:p>
    <w:p>
      <w:pPr>
        <w:pStyle w:val="PreformattedText"/>
        <w:bidi w:val="0"/>
        <w:spacing w:before="0" w:after="0"/>
        <w:jc w:val="left"/>
        <w:rPr/>
      </w:pPr>
      <w:r>
        <w:rPr/>
        <w:t>BLh/+2vi3tfCe8cvCbT72p1LIgXmmNiTmwBdX5nk29xjrhIj37vWei0R+lKCBNaL6AFgX+f54hv5ch</w:t>
      </w:r>
    </w:p>
    <w:p>
      <w:pPr>
        <w:pStyle w:val="PreformattedText"/>
        <w:bidi w:val="0"/>
        <w:spacing w:before="0" w:after="0"/>
        <w:jc w:val="left"/>
        <w:rPr/>
      </w:pPr>
      <w:r>
        <w:rPr/>
        <w:t>Eyf49/zTzWbOMoNP8A5Krc6D2lRpGkXG1z7Djf3xnsWEpUSFRv0q5aaK9Ukz/HvpUlMudQ8wQlMqQ6</w:t>
      </w:r>
    </w:p>
    <w:p>
      <w:pPr>
        <w:pStyle w:val="PreformattedText"/>
        <w:bidi w:val="0"/>
        <w:spacing w:before="0" w:after="0"/>
        <w:jc w:val="left"/>
        <w:rPr/>
      </w:pPr>
      <w:r>
        <w:rPr/>
        <w:t>NI06rKuSBx+/nirU6sE/iae/1qZ9wQR/6ZBNSLyz1jUQ2mS45qNgoFINrW/923p+mH2nwoQo+IVXPY</w:t>
      </w:r>
    </w:p>
    <w:p>
      <w:pPr>
        <w:pStyle w:val="PreformattedText"/>
        <w:bidi w:val="0"/>
        <w:spacing w:before="0" w:after="0"/>
        <w:jc w:val="left"/>
        <w:rPr/>
      </w:pPr>
      <w:r>
        <w:rPr/>
        <w:t>dbRNrCnupHVOnuoT53gSE/4EkXP/8AfjEtICgYOlRCSnUSKUbnUKC42opW5cD/ACpJ9v8ANxzhYZWf</w:t>
      </w:r>
    </w:p>
    <w:p>
      <w:pPr>
        <w:pStyle w:val="PreformattedText"/>
        <w:bidi w:val="0"/>
        <w:spacing w:before="0" w:after="0"/>
        <w:jc w:val="left"/>
        <w:rPr/>
      </w:pPr>
      <w:r>
        <w:rPr/>
        <w:t>KkF1AtNNHnTPzSmXUtdzSUrve1yTt774MjIDAvSZza71C3OFYTPmOOEkbqtvvttvb6jDOtPJBAjlUd</w:t>
      </w:r>
    </w:p>
    <w:p>
      <w:pPr>
        <w:pStyle w:val="PreformattedText"/>
        <w:bidi w:val="0"/>
        <w:spacing w:before="0" w:after="0"/>
        <w:jc w:val="left"/>
        <w:rPr/>
      </w:pPr>
      <w:r>
        <w:rPr/>
        <w:t>erdEbzJkSv0txbaDMy/mmOy+8ohuNUG6SarSHFWHmT/E6TGBTvqSSkG9jjlX2ttBXZ5jELBLOFxAzH</w:t>
      </w:r>
    </w:p>
    <w:p>
      <w:pPr>
        <w:pStyle w:val="PreformattedText"/>
        <w:bidi w:val="0"/>
        <w:spacing w:before="0" w:after="0"/>
        <w:jc w:val="left"/>
        <w:rPr/>
      </w:pPr>
      <w:r>
        <w:rPr/>
        <w:t>ZIdbUgGOpATzvOgrvH2C4gp7S8W4cLu8VwDjaANSW3EOEA7QLk3gTvTfdD340zL7FaJK3JyX0OIdbs</w:t>
      </w:r>
    </w:p>
    <w:p>
      <w:pPr>
        <w:pStyle w:val="PreformattedText"/>
        <w:bidi w:val="0"/>
        <w:spacing w:before="0" w:after="0"/>
        <w:jc w:val="left"/>
        <w:rPr/>
      </w:pPr>
      <w:r>
        <w:rPr/>
        <w:t>lltC22ExW0h0hCnH9YcuLq0i3lFj5uYbQ2tyQFGTyic0BI5AgXteJHX1C24XAgZchCUm9iDllRPUSB</w:t>
      </w:r>
    </w:p>
    <w:p>
      <w:pPr>
        <w:pStyle w:val="PreformattedText"/>
        <w:bidi w:val="0"/>
        <w:spacing w:before="0" w:after="0"/>
        <w:jc w:val="left"/>
        <w:rPr/>
      </w:pPr>
      <w:r>
        <w:rPr/>
        <w:t>rYyOtPnCQxKc+ItGSq3ZjBCVKWt4LWp3yGxct7ki9/u4lNd25lLaglWgsSSQSSItP7nbartLOVAQAr</w:t>
      </w:r>
    </w:p>
    <w:p>
      <w:pPr>
        <w:pStyle w:val="PreformattedText"/>
        <w:bidi w:val="0"/>
        <w:spacing w:before="0" w:after="0"/>
        <w:jc w:val="left"/>
        <w:rPr/>
      </w:pPr>
      <w:r>
        <w:rPr/>
        <w:t>/JUnQECLwQPIfOlkiGhiEyxEadbDtytccjX3VkAti5Utok6rK+8N7EX2s0IIbCYIQqLpPivqOaSf8A</w:t>
      </w:r>
    </w:p>
    <w:p>
      <w:pPr>
        <w:pStyle w:val="PreformattedText"/>
        <w:bidi w:val="0"/>
        <w:spacing w:before="0" w:after="0"/>
        <w:jc w:val="left"/>
        <w:rPr/>
      </w:pPr>
      <w:r>
        <w:rPr/>
        <w:t>KZF7iahBGZxx1akqKdlC0f5bAjppzFJDP1Rj5Xp61WCqo5HcREacUlwpW75O+6lKroShBK7nc+1ycB</w:t>
      </w:r>
    </w:p>
    <w:p>
      <w:pPr>
        <w:pStyle w:val="PreformattedText"/>
        <w:bidi w:val="0"/>
        <w:spacing w:before="0" w:after="0"/>
        <w:jc w:val="left"/>
        <w:rPr/>
      </w:pPr>
      <w:r>
        <w:rPr/>
        <w:t>1s/e0p1JE84G5npa5v86gZBiR4ljuCoBR08gOcnyHIik501pdSqNHckFwRYmtYQpoJZc+Gd/mK7jhB</w:t>
      </w:r>
    </w:p>
    <w:p>
      <w:pPr>
        <w:pStyle w:val="PreformattedText"/>
        <w:bidi w:val="0"/>
        <w:spacing w:before="0" w:after="0"/>
        <w:jc w:val="left"/>
        <w:rPr/>
      </w:pPr>
      <w:r>
        <w:rPr/>
        <w:t>C3XE86SSpJvdJ2xoGcMvKCmEocIJixAggBR53n5Ga0rr2DwScM2kd65lEyJlYJFhNgmZBNgbQbVHvx</w:t>
      </w:r>
    </w:p>
    <w:p>
      <w:pPr>
        <w:pStyle w:val="PreformattedText"/>
        <w:bidi w:val="0"/>
        <w:spacing w:before="0" w:after="0"/>
        <w:jc w:val="left"/>
        <w:rPr/>
      </w:pPr>
      <w:r>
        <w:rPr/>
        <w:t>DUyn06HMkzH4qIVRIYStx0lSXUghtwsIuXEgpKeSbrvuBhKsMMyUhQAdkGbkRebeRHrNSn8e26y2yU</w:t>
      </w:r>
    </w:p>
    <w:p>
      <w:pPr>
        <w:pStyle w:val="PreformattedText"/>
        <w:bidi w:val="0"/>
        <w:spacing w:before="0" w:after="0"/>
        <w:jc w:val="left"/>
        <w:rPr/>
      </w:pPr>
      <w:r>
        <w:rPr/>
        <w:t>lK2RJ2EEXBJiNbWi2mta/wCh1SsZMzTIq2U5khuA03/1kVpSkKSlTqEoWwzY/eSlxJSCCLXSQQBiUr</w:t>
      </w:r>
    </w:p>
    <w:p>
      <w:pPr>
        <w:pStyle w:val="PreformattedText"/>
        <w:bidi w:val="0"/>
        <w:spacing w:before="0" w:after="0"/>
        <w:jc w:val="left"/>
        <w:rPr/>
      </w:pPr>
      <w:r>
        <w:rPr/>
        <w:t>DMvILapR3e4kEeUGRPSso60VqJcEhUGTBmL3M6gbbjXStm/QzPuV+qGUV1BpcduphwRpLKt3zMjuj4</w:t>
      </w:r>
    </w:p>
    <w:p>
      <w:pPr>
        <w:pStyle w:val="PreformattedText"/>
        <w:bidi w:val="0"/>
        <w:spacing w:before="0" w:after="0"/>
        <w:jc w:val="left"/>
        <w:rPr/>
      </w:pPr>
      <w:r>
        <w:rPr/>
        <w:t>kOFtd0qQts7cg32sDegfwvc4khZkLgpMXOhJMa29ANBFOsNPYTEJSQSkbiQMqhCYBEXBibiI508sig</w:t>
      </w:r>
    </w:p>
    <w:p>
      <w:pPr>
        <w:pStyle w:val="PreformattedText"/>
        <w:bidi w:val="0"/>
        <w:spacing w:before="0" w:after="0"/>
        <w:jc w:val="left"/>
        <w:rPr/>
      </w:pPr>
      <w:r>
        <w:rPr/>
        <w:t>uMaCC3IjPKUpKQfKVBIcSlaFJulWhXANiNt7EAlYYjxJWFoGog3NjrqOm0SKlPLQsKC05VoF7DS4MH</w:t>
      </w:r>
    </w:p>
    <w:p>
      <w:pPr>
        <w:pStyle w:val="PreformattedText"/>
        <w:bidi w:val="0"/>
        <w:spacing w:before="0" w:after="0"/>
        <w:jc w:val="left"/>
        <w:rPr/>
      </w:pPr>
      <w:r>
        <w:rPr/>
        <w:t>cT/Nppr8w0GixXXn20Ox5S3UiV2yntaXdPbUEBJAAUsC3J03Htiufw7KUrcSClZICoMgTYGL8wABex</w:t>
      </w:r>
    </w:p>
    <w:p>
      <w:pPr>
        <w:pStyle w:val="PreformattedText"/>
        <w:bidi w:val="0"/>
        <w:spacing w:before="0" w:after="0"/>
        <w:jc w:val="left"/>
        <w:rPr/>
      </w:pPr>
      <w:r>
        <w:rPr/>
        <w:t>pZLy2fCQ4jL4QQZJSTPXbyv500cyRHS8/TpALfcZfNOqCWkpMRxZbfYkPKUSQkvt6Fi3mTIIKbBWKg</w:t>
      </w:r>
    </w:p>
    <w:p>
      <w:pPr>
        <w:pStyle w:val="PreformattedText"/>
        <w:bidi w:val="0"/>
        <w:spacing w:before="0" w:after="0"/>
        <w:jc w:val="left"/>
        <w:rPr/>
      </w:pPr>
      <w:r>
        <w:rPr/>
        <w:t>t58yYIzCAqI7skpUFXMTmTlNoIUcwyzUFYAR3pIJB8SdQdUlIAAGhJE6FNjJFRG6sSkRIU9wMtGR8Q</w:t>
      </w:r>
    </w:p>
    <w:p>
      <w:pPr>
        <w:pStyle w:val="PreformattedText"/>
        <w:bidi w:val="0"/>
        <w:spacing w:before="0" w:after="0"/>
        <w:jc w:val="left"/>
        <w:rPr/>
      </w:pPr>
      <w:r>
        <w:rPr/>
        <w:t>82+00NLbUtLRdjyGkqAt3U95IAsARe4FrOsIWFQU+NJAtuLfqDt5ioeKeQAAlRDRTInU8/kQD6i1QH</w:t>
      </w:r>
    </w:p>
    <w:p>
      <w:pPr>
        <w:pStyle w:val="PreformattedText"/>
        <w:bidi w:val="0"/>
        <w:spacing w:before="0" w:after="0"/>
        <w:jc w:val="left"/>
        <w:rPr/>
      </w:pPr>
      <w:r>
        <w:rPr/>
        <w:t>zY+3XFPurJjxlBC56Sdam5JShKJLJv5VKS22SALA3ueMbHAsBBQtKQQInpp9TYz7OfdfGZQQkqWAcv</w:t>
      </w:r>
    </w:p>
    <w:p>
      <w:pPr>
        <w:pStyle w:val="PreformattedText"/>
        <w:bidi w:val="0"/>
        <w:spacing w:before="0" w:after="0"/>
        <w:jc w:val="left"/>
        <w:rPr/>
      </w:pPr>
      <w:r>
        <w:rPr/>
        <w:t>1MH1n0j0jspthVXkJktJdZ7jjalp/lulIbCylASbaArtpsANRXYepxfLgJSIEH36VVlOZRn4gDc3i4</w:t>
      </w:r>
    </w:p>
    <w:p>
      <w:pPr>
        <w:pStyle w:val="PreformattedText"/>
        <w:bidi w:val="0"/>
        <w:spacing w:before="0" w:after="0"/>
        <w:jc w:val="left"/>
        <w:rPr/>
      </w:pPr>
      <w:r>
        <w:rPr/>
        <w:t>nz0FGfWl6hUKhZXpspDP95nWMuNQIAQTLkVNya7OSGY7XmdX8HLXdZBIQvYgAkKwoy4N8rVlZWSZmA</w:t>
      </w:r>
    </w:p>
    <w:p>
      <w:pPr>
        <w:pStyle w:val="PreformattedText"/>
        <w:bidi w:val="0"/>
        <w:spacing w:before="0" w:after="0"/>
        <w:jc w:val="left"/>
        <w:rPr/>
      </w:pPr>
      <w:r>
        <w:rPr/>
        <w:t>Six/cDeZGprUdlWy62XUoztpWs7aBABudLj4bXBmp/ZAprFWp/RXKlSjpbcl5nVmibGV21F2LlKjSK</w:t>
      </w:r>
    </w:p>
    <w:p>
      <w:pPr>
        <w:pStyle w:val="PreformattedText"/>
        <w:bidi w:val="0"/>
        <w:spacing w:before="0" w:after="0"/>
        <w:jc w:val="left"/>
        <w:rPr/>
      </w:pPr>
      <w:r>
        <w:rPr/>
        <w:t>mwFBYHkRWF0oLO41upbUFa7YldlUjG8WaBKcjJLygbkhCSlu0WhShbQ35VD+1DjP/FdieO/dnD32LQ</w:t>
      </w:r>
    </w:p>
    <w:p>
      <w:pPr>
        <w:pStyle w:val="PreformattedText"/>
        <w:bidi w:val="0"/>
        <w:spacing w:before="0" w:after="0"/>
        <w:jc w:val="left"/>
        <w:rPr/>
      </w:pPr>
      <w:r>
        <w:rPr/>
        <w:t>zg0FNi2cU4EOkkaSwl1I3/ADJIi25npdQW1xIxLkm/3jZ1G5NiSfL+P447Mz4vKvEDzYB3FPs5luOU</w:t>
      </w:r>
    </w:p>
    <w:p>
      <w:pPr>
        <w:pStyle w:val="PreformattedText"/>
        <w:bidi w:val="0"/>
        <w:spacing w:before="0" w:after="0"/>
        <w:jc w:val="left"/>
        <w:rPr/>
      </w:pPr>
      <w:r>
        <w:rPr/>
        <w:t>jU5LuDfZ1B9R7I4/3xIykTF9vSopEEWMGgH91o2sL7sq4P8A+YW4A/y7DbCSgxpf372oeG+se/fzq8</w:t>
      </w:r>
    </w:p>
    <w:p>
      <w:pPr>
        <w:pStyle w:val="PreformattedText"/>
        <w:bidi w:val="0"/>
        <w:spacing w:before="0" w:after="0"/>
        <w:jc w:val="left"/>
        <w:rPr/>
      </w:pPr>
      <w:r>
        <w:rPr/>
        <w:t>ZZj+ay5R9f++Pfnji/9cJUhUG1OJKbXoS1l1kK1apO9uXkm2/N9P7viOWiTSzG31oWqgM2N1yBex/7</w:t>
      </w:r>
    </w:p>
    <w:p>
      <w:pPr>
        <w:pStyle w:val="PreformattedText"/>
        <w:bidi w:val="0"/>
        <w:spacing w:before="0" w:after="0"/>
        <w:jc w:val="left"/>
        <w:rPr/>
      </w:pPr>
      <w:r>
        <w:rPr/>
        <w:t>jfA+iN8KCDvtTRCb3vQdWXo6rlTkq17/APcb2t6ny4BSY00oBIkjlVyMuRAmynZZ3vu6nn8E4LIrzp</w:t>
      </w:r>
    </w:p>
    <w:p>
      <w:pPr>
        <w:pStyle w:val="PreformattedText"/>
        <w:bidi w:val="0"/>
        <w:spacing w:before="0" w:after="0"/>
        <w:jc w:val="left"/>
        <w:rPr/>
      </w:pPr>
      <w:r>
        <w:rPr/>
        <w:t>QSIBH71rkYaWEg/vgfP5DHWy3A61ls4nlRpGc0Pt72F99ztx6DEDFJISbXNSsORmFP5lCUkhsEi99/</w:t>
      </w:r>
    </w:p>
    <w:p>
      <w:pPr>
        <w:pStyle w:val="PreformattedText"/>
        <w:bidi w:val="0"/>
        <w:spacing w:before="0" w:after="0"/>
        <w:jc w:val="left"/>
        <w:rPr/>
      </w:pPr>
      <w:r>
        <w:rPr/>
        <w:t>nvvf2OMvi5B119+/6rTYUCdLk60/tKfR20HVvYfoLEb8euKVyZvrerlCRlJ1n6e70domFLo7bikm4N</w:t>
      </w:r>
    </w:p>
    <w:p>
      <w:pPr>
        <w:pStyle w:val="PreformattedText"/>
        <w:bidi w:val="0"/>
        <w:spacing w:before="0" w:after="0"/>
        <w:jc w:val="left"/>
        <w:rPr/>
      </w:pPr>
      <w:r>
        <w:rPr/>
        <w:t>0kjf8AD0/2xJw8HLa3WqrHJKQqNelOFQqhKUEASHRuLjWbcn2PzGLhlKSdL1mHyoT4opy48qWGr99z</w:t>
      </w:r>
    </w:p>
    <w:p>
      <w:pPr>
        <w:pStyle w:val="PreformattedText"/>
        <w:bidi w:val="0"/>
        <w:spacing w:before="0" w:after="0"/>
        <w:jc w:val="left"/>
        <w:rPr/>
      </w:pPr>
      <w:r>
        <w:rPr/>
        <w:t>7v8AmUf6njf9cScqeVRQtVxPv2KRuY5EhaVha1qulWxJI9d+d/8AziOtIgnce/7qQ3Phk3piK0twPK</w:t>
      </w:r>
    </w:p>
    <w:p>
      <w:pPr>
        <w:pStyle w:val="PreformattedText"/>
        <w:bidi w:val="0"/>
        <w:spacing w:before="0" w:after="0"/>
        <w:jc w:val="left"/>
        <w:rPr/>
      </w:pPr>
      <w:r>
        <w:rPr/>
        <w:t>Sb3uQOff1NsNASYqSIvNIbN8YyspVNhRaS4+9BYZcetpbdkVGNGS4m/wDjCHl6fmRzjI9ucM1ieyvH</w:t>
      </w:r>
    </w:p>
    <w:p>
      <w:pPr>
        <w:pStyle w:val="PreformattedText"/>
        <w:bidi w:val="0"/>
        <w:spacing w:before="0" w:after="0"/>
        <w:jc w:val="left"/>
        <w:rPr/>
      </w:pPr>
      <w:r>
        <w:rPr/>
        <w:t>GnmkvS0kpSrTvEvNlCgdlpN0kbjlW++zfFvYXtnwF1h1TJS4vMpOyO5czyP8SPi6XqO2QmVZJzFnTI</w:t>
      </w:r>
    </w:p>
    <w:p>
      <w:pPr>
        <w:pStyle w:val="PreformattedText"/>
        <w:bidi w:val="0"/>
        <w:spacing w:before="0" w:after="0"/>
        <w:jc w:val="left"/>
        <w:rPr/>
      </w:pPr>
      <w:r>
        <w:rPr/>
        <w:t>M2otOf3UzKujR30rbUzOQtpqrwJanWHF3WqJVGTc6RfceUXx5KxDf3R3I8R3hykkQUqJAymR0k62BE</w:t>
      </w:r>
    </w:p>
    <w:p>
      <w:pPr>
        <w:pStyle w:val="PreformattedText"/>
        <w:bidi w:val="0"/>
        <w:spacing w:before="0" w:after="0"/>
        <w:jc w:val="left"/>
        <w:rPr/>
      </w:pPr>
      <w:r>
        <w:rPr/>
        <w:t>m1/bHDXUYkywkq8SySQQSFXiFaDnFySbbVIOi1Jn42LDElDjOgOKQpSlOF1JQblak+YkqXcaRcJ2+b</w:t>
      </w:r>
    </w:p>
    <w:p>
      <w:pPr>
        <w:pStyle w:val="PreformattedText"/>
        <w:bidi w:val="0"/>
        <w:spacing w:before="0" w:after="0"/>
        <w:jc w:val="left"/>
        <w:rPr/>
      </w:pPr>
      <w:r>
        <w:rPr/>
        <w:t>zOZC0ISZQYIA3NiQSRJm+wNhFbAsKGGL5RCicoI0AMzafKOU3uKc+pVOFQqGqoOOLS0lt+UVB5SUaU</w:t>
      </w:r>
    </w:p>
    <w:p>
      <w:pPr>
        <w:pStyle w:val="PreformattedText"/>
        <w:bidi w:val="0"/>
        <w:spacing w:before="0" w:after="0"/>
        <w:jc w:val="left"/>
        <w:rPr/>
      </w:pPr>
      <w:r>
        <w:rPr/>
        <w:t>NqWhCr/cUXAfu/5QRxterU2wy46DITKiDNxrGusnQW5CqENOYrFLbEbJy5QTM7RraNecVB7qPnTNUn</w:t>
      </w:r>
    </w:p>
    <w:p>
      <w:pPr>
        <w:pStyle w:val="PreformattedText"/>
        <w:bidi w:val="0"/>
        <w:spacing w:before="0" w:after="0"/>
        <w:jc w:val="left"/>
        <w:rPr/>
      </w:pPr>
      <w:r>
        <w:rPr/>
        <w:t>Jtd6kqy/UptOhzVwabSmO45PlwG1FtVWbZWCWoC5WpkrOkBFn1aWipaYeAW6ovYpTfje8CUmxygfEM</w:t>
      </w:r>
    </w:p>
    <w:p>
      <w:pPr>
        <w:pStyle w:val="PreformattedText"/>
        <w:bidi w:val="0"/>
        <w:spacing w:before="0" w:after="0"/>
        <w:jc w:val="left"/>
        <w:rPr/>
      </w:pPr>
      <w:r>
        <w:rPr/>
        <w:t>1gFGwvtJEXqbjMCyp9nhzL6QUoClrjwJdN8hO6kpgk3AVKBcQW36ceKXM3/p2lvOeSK904rUNvst0q</w:t>
      </w:r>
    </w:p>
    <w:p>
      <w:pPr>
        <w:pStyle w:val="PreformattedText"/>
        <w:bidi w:val="0"/>
        <w:spacing w:before="0" w:after="0"/>
        <w:jc w:val="left"/>
        <w:rPr/>
      </w:pPr>
      <w:r>
        <w:rPr/>
        <w:t>dVaDmSLIiKaQ/T3Y2YsuSnYk9S4ykAkdl9pSVsPMoU2Vr0qQ8hKWkqMECNLWFrEiUmRIJBgG10iM4l</w:t>
      </w:r>
    </w:p>
    <w:p>
      <w:pPr>
        <w:pStyle w:val="PreformattedText"/>
        <w:bidi w:val="0"/>
        <w:spacing w:before="0" w:after="0"/>
        <w:jc w:val="left"/>
        <w:rPr/>
      </w:pPr>
      <w:r>
        <w:rPr/>
        <w:t>vDLyPPt4uZIcCHGzIJSqW3AFovfKqQZzJUoGBr18UvX7q71Kei0vpjHp8WrNplITVK6JNUodGUyC23</w:t>
      </w:r>
    </w:p>
    <w:p>
      <w:pPr>
        <w:pStyle w:val="PreformattedText"/>
        <w:bidi w:val="0"/>
        <w:spacing w:before="0" w:after="0"/>
        <w:jc w:val="left"/>
        <w:rPr/>
      </w:pPr>
      <w:r>
        <w:rPr/>
        <w:t>KeotPnxn6rPU4vyNl9hhKW1rcdUdLTs3h+GQp7PiFFKTEgETrcZiDAI1Ma6RULE40fd3kJUkK1BKSS</w:t>
      </w:r>
    </w:p>
    <w:p>
      <w:pPr>
        <w:pStyle w:val="PreformattedText"/>
        <w:bidi w:val="0"/>
        <w:spacing w:before="0" w:after="0"/>
        <w:jc w:val="left"/>
        <w:rPr/>
      </w:pPr>
      <w:r>
        <w:rPr/>
        <w:t>eQiwyiNAZ02khtOk2YvEbT6TLhdR5mU+oMx1IYaXkTp5XcnT4fbbA7FUXNzROhVBCgtBS42Yy0rUsv</w:t>
      </w:r>
    </w:p>
    <w:p>
      <w:pPr>
        <w:pStyle w:val="PreformattedText"/>
        <w:bidi w:val="0"/>
        <w:spacing w:before="0" w:after="0"/>
        <w:jc w:val="left"/>
        <w:rPr/>
      </w:pPr>
      <w:r>
        <w:rPr/>
        <w:t>JeBSsS8Yzh0EOYRZEpJU2pecjl4ihOusSYn0pfDEtjxYvGoWHfElYQGkqB5NBTsQQTOa8WCdKn54Xc</w:t>
      </w:r>
    </w:p>
    <w:p>
      <w:pPr>
        <w:pStyle w:val="PreformattedText"/>
        <w:bidi w:val="0"/>
        <w:spacing w:before="0" w:after="0"/>
        <w:jc w:val="left"/>
        <w:rPr/>
      </w:pPr>
      <w:r>
        <w:rPr/>
        <w:t>j54yyudmJyRLpMqfUJNRYp/cSmOhMlTbyoroKgJIWjuFa0glKyCna96HiKO9QkNkoeQkQrby8iJBiY</w:t>
      </w:r>
    </w:p>
    <w:p>
      <w:pPr>
        <w:pStyle w:val="PreformattedText"/>
        <w:bidi w:val="0"/>
        <w:spacing w:before="0" w:after="0"/>
        <w:jc w:val="left"/>
        <w:rPr/>
      </w:pPr>
      <w:r>
        <w:rPr/>
        <w:t>trqHsVi1IWpYQHGhZSbkwLD/xKYtNj8q2a5czKqr09l1wKTISVtSmFuJd7DiFdt8Pea5ub6QbEA8Ws</w:t>
      </w:r>
    </w:p>
    <w:p>
      <w:pPr>
        <w:pStyle w:val="PreformattedText"/>
        <w:bidi w:val="0"/>
        <w:spacing w:before="0" w:after="0"/>
        <w:jc w:val="left"/>
        <w:rPr/>
      </w:pPr>
      <w:r>
        <w:rPr/>
        <w:t>TStYtTYCFLKFKsoax0M7nYdZ0p5fdOpKkJACgCkgAGTBAFrRoTvoTSczm81FVGDMZha5JAeeYSEnsp</w:t>
      </w:r>
    </w:p>
    <w:p>
      <w:pPr>
        <w:pStyle w:val="PreformattedText"/>
        <w:bidi w:val="0"/>
        <w:spacing w:before="0" w:after="0"/>
        <w:jc w:val="left"/>
        <w:rPr/>
      </w:pPr>
      <w:r>
        <w:rPr/>
        <w:t>StKEqaJIKblPm3UkpBBN7Yg4t1TJAbbCkv6lIuQJidbddRRNQtpxallAb2UZvabjfpYVG7OdSXpcfS</w:t>
      </w:r>
    </w:p>
    <w:p>
      <w:pPr>
        <w:pStyle w:val="PreformattedText"/>
        <w:bidi w:val="0"/>
        <w:spacing w:before="0" w:after="0"/>
        <w:jc w:val="left"/>
        <w:rPr/>
      </w:pPr>
      <w:r>
        <w:rPr/>
        <w:t>ptDiXQloqBWFl5AS6yotgWToSSVbbgXAOIKkhZVlJznSTN+U7R/FQHEJaEKmCm9wPhJhXmdtbXFQb6</w:t>
      </w:r>
    </w:p>
    <w:p>
      <w:pPr>
        <w:pStyle w:val="PreformattedText"/>
        <w:bidi w:val="0"/>
        <w:spacing w:before="0" w:after="0"/>
        <w:jc w:val="left"/>
        <w:rPr/>
      </w:pPr>
      <w:r>
        <w:rPr/>
        <w:t>y5g0x5KWnmw8txbTlioi6U6wpII/7QSPL9SAbHE7AoLhCnBfYm87f6FU+KylJTeEjW3uZEexUNHZKU</w:t>
      </w:r>
    </w:p>
    <w:p>
      <w:pPr>
        <w:pStyle w:val="PreformattedText"/>
        <w:bidi w:val="0"/>
        <w:spacing w:before="0" w:after="0"/>
        <w:jc w:val="left"/>
        <w:rPr/>
      </w:pPr>
      <w:r>
        <w:rPr/>
        <w:t>Nv8Ad/noXIcW0ntpSe41q0ggE6mteocHYeuNWy2UqkWbjzg6TG597VnlODPA8LihBEkTO3yjyprozD</w:t>
      </w:r>
    </w:p>
    <w:p>
      <w:pPr>
        <w:pStyle w:val="PreformattedText"/>
        <w:bidi w:val="0"/>
        <w:spacing w:before="0" w:after="0"/>
        <w:jc w:val="left"/>
        <w:rPr/>
      </w:pPr>
      <w:r>
        <w:rPr/>
        <w:t>LVb/6gAd164QlJCFI7rfBIsLJLgFrfduRcm1nmBCTa3u9RXScrgQZUbXucxMSffOpOUDpflOLQc4dV</w:t>
      </w:r>
    </w:p>
    <w:p>
      <w:pPr>
        <w:pStyle w:val="PreformattedText"/>
        <w:bidi w:val="0"/>
        <w:spacing w:before="0" w:after="0"/>
        <w:jc w:val="left"/>
        <w:rPr/>
      </w:pPr>
      <w:r>
        <w:rPr/>
        <w:t>vjarVc6dQKq5V4kWrMQlQ8kwGIUSBHouX3QCuJBQ3T1OJCipbrs1SlFIHmiELfcZzLKUMBQS3AhQMn</w:t>
      </w:r>
    </w:p>
    <w:p>
      <w:pPr>
        <w:pStyle w:val="PreformattedText"/>
        <w:bidi w:val="0"/>
        <w:spacing w:before="0" w:after="0"/>
        <w:jc w:val="left"/>
        <w:rPr/>
      </w:pPr>
      <w:r>
        <w:rPr/>
        <w:t>MToVEn/EaCOVaDDIxGEwzOCUz4Wwk94FKzKGYG4I2BINyq0ySTTldNFVVOfadnHMjy1yGsqxaLR4JW</w:t>
      </w:r>
    </w:p>
    <w:p>
      <w:pPr>
        <w:pStyle w:val="PreformattedText"/>
        <w:bidi w:val="0"/>
        <w:spacing w:before="0" w:after="0"/>
        <w:jc w:val="left"/>
        <w:rPr/>
      </w:pPr>
      <w:r>
        <w:rPr/>
        <w:t>n4ShUyZUGH0xYjAJ0SX0QVPyXSlLjpW0CSE77Xshgyh/FYjKD4QkHcZoJSNIgIB5+LkbYP7bMbhsF2</w:t>
      </w:r>
    </w:p>
    <w:p>
      <w:pPr>
        <w:pStyle w:val="PreformattedText"/>
        <w:bidi w:val="0"/>
        <w:spacing w:before="0" w:after="0"/>
        <w:jc w:val="left"/>
        <w:rPr/>
      </w:pPr>
      <w:r>
        <w:rPr/>
        <w:t>f4FwVhzM/jcU5i3jJJUllnIidBlS4+pKBJSIVYQI3DdL86wGoUcrcQLIT7829R6Y6WwCIASSSPf093</w:t>
      </w:r>
    </w:p>
    <w:p>
      <w:pPr>
        <w:pStyle w:val="PreformattedText"/>
        <w:bidi w:val="0"/>
        <w:spacing w:before="0" w:after="0"/>
        <w:jc w:val="left"/>
        <w:rPr/>
      </w:pPr>
      <w:r>
        <w:rPr/>
        <w:t>ryxiHE3JUBFvfuafL+/NNUknvIFgLHVt6XG31w+Co/kNRS4mCM4g8vc1g/vvTASPiEmwHr7kfPn/AH</w:t>
      </w:r>
    </w:p>
    <w:p>
      <w:pPr>
        <w:pStyle w:val="PreformattedText"/>
        <w:bidi w:val="0"/>
        <w:spacing w:before="0" w:after="0"/>
        <w:jc w:val="left"/>
        <w:rPr/>
      </w:pPr>
      <w:r>
        <w:rPr/>
        <w:t>wrxW8BvSO8Te4qpzvTQDZ5F7cXP4be+AQT+Q0kugT4hArJ/fengK/nJJCb8nna1/36YbKFf4n6UA+A</w:t>
      </w:r>
    </w:p>
    <w:p>
      <w:pPr>
        <w:pStyle w:val="PreformattedText"/>
        <w:bidi w:val="0"/>
        <w:spacing w:before="0" w:after="0"/>
        <w:jc w:val="left"/>
        <w:rPr/>
      </w:pPr>
      <w:r>
        <w:rPr/>
        <w:t>bEXqxzPlPSCO8nZAJ8xHvbY/h+WGlSAZSaWHUGLi/X6TQb+/lNJUTIQLJB+8q1t9722OGQrLqg/xTw</w:t>
      </w:r>
    </w:p>
    <w:p>
      <w:pPr>
        <w:pStyle w:val="PreformattedText"/>
        <w:bidi w:val="0"/>
        <w:spacing w:before="0" w:after="0"/>
        <w:jc w:val="left"/>
        <w:rPr/>
      </w:pPr>
      <w:r>
        <w:rPr/>
        <w:t>WnQKEfX+KMms60tQH/AFDf3Qfve/px74WFzPhNqQVgG6wD51CJMQBomwvY3sff3335/XHZ1ISADWNC</w:t>
      </w:r>
    </w:p>
    <w:p>
      <w:pPr>
        <w:pStyle w:val="PreformattedText"/>
        <w:bidi w:val="0"/>
        <w:spacing w:before="0" w:after="0"/>
        <w:jc w:val="left"/>
        <w:rPr/>
      </w:pPr>
      <w:r>
        <w:rPr/>
        <w:t>r2Pl9ff+6AEFDw9OP6/Tbk/nirxSfAYHv37vVlhyQQff605mWKl2lIF9rjn5fPGUxTZknpWqwi5Ava</w:t>
      </w:r>
    </w:p>
    <w:p>
      <w:pPr>
        <w:pStyle w:val="PreformattedText"/>
        <w:bidi w:val="0"/>
        <w:spacing w:before="0" w:after="0"/>
        <w:jc w:val="left"/>
        <w:rPr/>
      </w:pPr>
      <w:r>
        <w:rPr/>
        <w:t>nwpdeSltPn4APp/S/7vikdbN7RV00oERME0o41XbcdQdQ5Ft7+tzf3w7h0ERzFV2OVAVG/v38qeDK0</w:t>
      </w:r>
    </w:p>
    <w:p>
      <w:pPr>
        <w:pStyle w:val="PreformattedText"/>
        <w:bidi w:val="0"/>
        <w:spacing w:before="0" w:after="0"/>
        <w:jc w:val="left"/>
        <w:rPr/>
      </w:pPr>
      <w:r>
        <w:rPr/>
        <w:t>xt0IAtyDvfjk8Hjj8sXDNjMVmHxIMdaeaMkKZTtfyjj13Ht9cSqhb0lq7HuFX22IFr7njm/zH5Yjm4</w:t>
      </w:r>
    </w:p>
    <w:p>
      <w:pPr>
        <w:pStyle w:val="PreformattedText"/>
        <w:bidi w:val="0"/>
        <w:spacing w:before="0" w:after="0"/>
        <w:jc w:val="left"/>
        <w:rPr/>
      </w:pPr>
      <w:r>
        <w:rPr/>
        <w:t>NPo0BOlMjW4pDx241j0Hz9BzgJTJtqakBQidqQec3moOR8wT3ChBp8ZiZrcVpba+HnRVF1a+EJSCSS</w:t>
      </w:r>
    </w:p>
    <w:p>
      <w:pPr>
        <w:pStyle w:val="PreformattedText"/>
        <w:bidi w:val="0"/>
        <w:spacing w:before="0" w:after="0"/>
        <w:jc w:val="left"/>
        <w:rPr/>
      </w:pPr>
      <w:r>
        <w:rPr/>
        <w:t>drDfi+M52wby9me0CwnOWcMpabwJStF+m+vnW1+zgd9247MYckhOJxSWiAJJzoWnKP8AyJCYFzPOoV</w:t>
      </w:r>
    </w:p>
    <w:p>
      <w:pPr>
        <w:pStyle w:val="PreformattedText"/>
        <w:bidi w:val="0"/>
        <w:spacing w:before="0" w:after="0"/>
        <w:jc w:val="left"/>
        <w:rPr/>
      </w:pPr>
      <w:r>
        <w:rPr/>
        <w:t>yZiZXVevGmFstVOg5XqExazu/O+DVTZbyHXVkBK3qWtI0jbRcAXtjx7xBKS2VIIWlClpPQnK4U3g/E</w:t>
      </w:r>
    </w:p>
    <w:p>
      <w:pPr>
        <w:pStyle w:val="PreformattedText"/>
        <w:bidi w:val="0"/>
        <w:spacing w:before="0" w:after="0"/>
        <w:jc w:val="left"/>
        <w:rPr/>
      </w:pPr>
      <w:r>
        <w:rPr/>
        <w:t>VX8wk2r3DhyeH41aHPAju21JFybFaD8gEagTInpJ3J6IrUlS35CnXytdg8kJup1JKyXL3Ce43sCfWw</w:t>
      </w:r>
    </w:p>
    <w:p>
      <w:pPr>
        <w:pStyle w:val="PreformattedText"/>
        <w:bidi w:val="0"/>
        <w:spacing w:before="0" w:after="0"/>
        <w:jc w:val="left"/>
        <w:rPr/>
      </w:pPr>
      <w:r>
        <w:rPr/>
        <w:t>5whhTZyFS4XINxAvN9ZAkW9BO9ah3iBfYaDdm0gFUEnSIEC0kEzbSlPX4b1VQ1SlqDnfdCUIQ220nS</w:t>
      </w:r>
    </w:p>
    <w:p>
      <w:pPr>
        <w:pStyle w:val="PreformattedText"/>
        <w:bidi w:val="0"/>
        <w:spacing w:before="0" w:after="0"/>
        <w:jc w:val="left"/>
        <w:rPr/>
      </w:pPr>
      <w:r>
        <w:rPr/>
        <w:t>sLUtVis7IQFkggAEFW1hiwYBcSGyMzilybASCSTz0uTMRtUJzHBlCnmjkKgQoklXkdoJsNybDSkXX5</w:t>
      </w:r>
    </w:p>
    <w:p>
      <w:pPr>
        <w:pStyle w:val="PreformattedText"/>
        <w:bidi w:val="0"/>
        <w:spacing w:before="0" w:after="0"/>
        <w:jc w:val="left"/>
        <w:rPr/>
      </w:pPr>
      <w:r>
        <w:rPr/>
        <w:t>rC4BpdPZbCYyFsNBklCEaHD2i8sKUe4oqsoDUVKJsfa4QwlTjbQEAGLRICes/MaR5mm2cQ1hsC6+8s</w:t>
      </w:r>
    </w:p>
    <w:p>
      <w:pPr>
        <w:pStyle w:val="PreformattedText"/>
        <w:bidi w:val="0"/>
        <w:spacing w:before="0" w:after="0"/>
        <w:jc w:val="left"/>
        <w:rPr/>
      </w:pPr>
      <w:r>
        <w:rPr/>
        <w:t>Oh2cwMHNIvAMabbeupXSekuV63S6hGlQ2HG50VBESPG7bZ0tuJdCQCUqfKivfSFA3ClG9jcseFKkrJ</w:t>
      </w:r>
    </w:p>
    <w:p>
      <w:pPr>
        <w:pStyle w:val="PreformattedText"/>
        <w:bidi w:val="0"/>
        <w:spacing w:before="0" w:after="0"/>
        <w:jc w:val="left"/>
        <w:rPr/>
      </w:pPr>
      <w:r>
        <w:rPr/>
        <w:t>WhqwKYkzpr5elhyrnfFMTil41hbThQhQsF+IRMweQvroR1FNlR/CBk6CifWIVIQp5p6QuLGe7bCbd1</w:t>
      </w:r>
    </w:p>
    <w:p>
      <w:pPr>
        <w:pStyle w:val="PreformattedText"/>
        <w:bidi w:val="0"/>
        <w:spacing w:before="0" w:after="0"/>
        <w:jc w:val="left"/>
        <w:rPr/>
      </w:pPr>
      <w:r>
        <w:rPr/>
        <w:t>vU7I7gSH3dKltAJ0i44JG0k+BtRBOZQEAc5AvMySJtbxdKdU5jnwwlAKm1mFETJEWCRsPO+XpNJ/N/</w:t>
      </w:r>
    </w:p>
    <w:p>
      <w:pPr>
        <w:pStyle w:val="PreformattedText"/>
        <w:bidi w:val="0"/>
        <w:spacing w:before="0" w:after="0"/>
        <w:jc w:val="left"/>
        <w:rPr/>
      </w:pPr>
      <w:r>
        <w:rPr/>
        <w:t>SCn5eqEQRoQhtMK1LjxIynDqUhOouOA3dUgKvZJOlO++nFct78dxKXO7zQCIvYEEzESdoM3BGlXPDS</w:t>
      </w:r>
    </w:p>
    <w:p>
      <w:pPr>
        <w:pStyle w:val="PreformattedText"/>
        <w:bidi w:val="0"/>
        <w:spacing w:before="0" w:after="0"/>
        <w:jc w:val="left"/>
        <w:rPr/>
      </w:pPr>
      <w:r>
        <w:rPr/>
        <w:t>8hCCpOcK/wAlQExpI2F46kGrYtfk0UMtPR3GVkC6VFllTK220oSptYUO4lVkX8wCb76rkYNbWdYU2t</w:t>
      </w:r>
    </w:p>
    <w:p>
      <w:pPr>
        <w:pStyle w:val="PreformattedText"/>
        <w:bidi w:val="0"/>
        <w:spacing w:before="0" w:after="0"/>
        <w:jc w:val="left"/>
        <w:rPr/>
      </w:pPr>
      <w:r>
        <w:rPr/>
        <w:t>QKpzGQItAy9dddulquW8ay224FtpCUjqQQSSeZgacz0iaO6D1C/g1VgyH0WodVdbiSpACEiDPWG2oc</w:t>
      </w:r>
    </w:p>
    <w:p>
      <w:pPr>
        <w:pStyle w:val="PreformattedText"/>
        <w:bidi w:val="0"/>
        <w:spacing w:before="0" w:after="0"/>
        <w:jc w:val="left"/>
        <w:rPr/>
      </w:pPr>
      <w:r>
        <w:rPr/>
        <w:t>qUlb1yh111DBcSV6XA2VpCFFbed4o0WlB5Ed2sgKsEypKQAVD/IiExJ0AidJWFJcSWmlfiEFWUGQUi</w:t>
      </w:r>
    </w:p>
    <w:p>
      <w:pPr>
        <w:pStyle w:val="PreformattedText"/>
        <w:bidi w:val="0"/>
        <w:spacing w:before="0" w:after="0"/>
        <w:jc w:val="left"/>
        <w:rPr/>
      </w:pPr>
      <w:r>
        <w:rPr/>
        <w:t>SrKqBYAZ4gEiYMgBS7zpVXnAZMee82hxIBYW3ZIaSnuEIU4oWWBumx21r2IOKd1wKjI6QF6JgiwOg5</w:t>
      </w:r>
    </w:p>
    <w:p>
      <w:pPr>
        <w:pStyle w:val="PreformattedText"/>
        <w:bidi w:val="0"/>
        <w:spacing w:before="0" w:after="0"/>
        <w:jc w:val="left"/>
        <w:rPr/>
      </w:pPr>
      <w:r>
        <w:rPr/>
        <w:t>Ea25nWnEEqSQttKi3eQd7i4E28wZgXqMHUKqsN0n45lRbLSlLZWXFqCVOBOu3a82pKlpuCDZIUL+mC</w:t>
      </w:r>
    </w:p>
    <w:p>
      <w:pPr>
        <w:pStyle w:val="PreformattedText"/>
        <w:bidi w:val="0"/>
        <w:spacing w:before="0" w:after="0"/>
        <w:jc w:val="left"/>
        <w:rPr/>
      </w:pPr>
      <w:r>
        <w:rPr/>
        <w:t>QjO4kJOl489YOunPSagvPOJztLEgjxWG2kzrPTeLVrp6jZjM2ZKWDr0rTHL5AupakqbUFhBF1BKza4</w:t>
      </w:r>
    </w:p>
    <w:p>
      <w:pPr>
        <w:pStyle w:val="PreformattedText"/>
        <w:bidi w:val="0"/>
        <w:spacing w:before="0" w:after="0"/>
        <w:jc w:val="left"/>
        <w:rPr/>
      </w:pPr>
      <w:r>
        <w:rPr/>
        <w:t>tsfx0PDmEgpVlnr5aE8vTcTWY4k+EZ7nKLwPmPf71H5l9xmZJS4+kJ09pDxUhLbanigkKbJsU3J/Ak</w:t>
      </w:r>
    </w:p>
    <w:p>
      <w:pPr>
        <w:pStyle w:val="PreformattedText"/>
        <w:bidi w:val="0"/>
        <w:spacing w:before="0" w:after="0"/>
        <w:jc w:val="left"/>
        <w:rPr/>
      </w:pPr>
      <w:r>
        <w:rPr/>
        <w:t>+uL5HgKQm4VqeXpzvVGVlZS6oSUESkyZi/pI8uVJyM9Hk5pgxnJNo7s6FEQXbqSGe40hwqUtICEB9w</w:t>
      </w:r>
    </w:p>
    <w:p>
      <w:pPr>
        <w:pStyle w:val="PreformattedText"/>
        <w:bidi w:val="0"/>
        <w:spacing w:before="0" w:after="0"/>
        <w:jc w:val="left"/>
        <w:rPr/>
      </w:pPr>
      <w:r>
        <w:rPr/>
        <w:t>p97bnYg4fUSWzIgERbabQfKZNPYEqxONZRlKlOKGgtAMkX19xvU4M1su5Fp0nKU7/pkNKUtElxbfwr</w:t>
      </w:r>
    </w:p>
    <w:p>
      <w:pPr>
        <w:pStyle w:val="PreformattedText"/>
        <w:bidi w:val="0"/>
        <w:spacing w:before="0" w:after="0"/>
        <w:jc w:val="left"/>
        <w:rPr/>
      </w:pPr>
      <w:r>
        <w:rPr/>
        <w:t>MUqUt1SFp8q16CVXO5uDxc4RhkltfcrELbE7RAJi45x8zXQGMKnEIwuJTC2nUpIF52kGbiTPlpHJUp</w:t>
      </w:r>
    </w:p>
    <w:p>
      <w:pPr>
        <w:pStyle w:val="PreformattedText"/>
        <w:bidi w:val="0"/>
        <w:spacing w:before="0" w:after="0"/>
        <w:jc w:val="left"/>
        <w:rPr/>
      </w:pPr>
      <w:r>
        <w:rPr/>
        <w:t>orlENH+KbcaqVTEKqVBtTvcVEXJjs/B03ZI0iLThFYUOS606oklWOzcK4c3gGWGQnxqAW5OudQEg/w</w:t>
      </w:r>
    </w:p>
    <w:p>
      <w:pPr>
        <w:pStyle w:val="PreformattedText"/>
        <w:bidi w:val="0"/>
        <w:spacing w:before="0" w:after="0"/>
        <w:jc w:val="left"/>
        <w:rPr/>
      </w:pPr>
      <w:r>
        <w:rPr/>
        <w:t>DiITAJiN68Y9v+1DnaXj+NxCXO84dw8qwuDtA7hpavxN5L7pcen/FaE6JFTb6fF0xGSlxwDQnhXBuf</w:t>
      </w:r>
    </w:p>
    <w:p>
      <w:pPr>
        <w:pStyle w:val="PreformattedText"/>
        <w:bidi w:val="0"/>
        <w:spacing w:before="0" w:after="0"/>
        <w:jc w:val="left"/>
        <w:rPr/>
      </w:pPr>
      <w:r>
        <w:rPr/>
        <w:t>S+NOyhIiRNq5jiFElV586dwuvpQuy3SQBbc/Ifjt7X5w/kTyqJmJ3gf3QYPSO4sdx21hwo29D7c2wk</w:t>
      </w:r>
    </w:p>
    <w:p>
      <w:pPr>
        <w:pStyle w:val="PreformattedText"/>
        <w:bidi w:val="0"/>
        <w:spacing w:before="0" w:after="0"/>
        <w:jc w:val="left"/>
        <w:rPr/>
      </w:pPr>
      <w:r>
        <w:rPr/>
        <w:t>hsRIo5VE0LW4/udTpOhI+8flf0wYDYjS9IOh3NCUmQUOedy/bB9duLfUc4PKiJimvGDvaiqSZY1Duu</w:t>
      </w:r>
    </w:p>
    <w:p>
      <w:pPr>
        <w:pStyle w:val="PreformattedText"/>
        <w:bidi w:val="0"/>
        <w:spacing w:before="0" w:after="0"/>
        <w:jc w:val="left"/>
        <w:rPr/>
      </w:pPr>
      <w:r>
        <w:rPr/>
        <w:t>btC3mOxsePb1xGWEf467U6krG+tBD8YorCXHfuI9fzvbnEQhvTLUkFXM360exkS/8S3fuJtuq/r8uM</w:t>
      </w:r>
    </w:p>
    <w:p>
      <w:pPr>
        <w:pStyle w:val="PreformattedText"/>
        <w:bidi w:val="0"/>
        <w:spacing w:before="0" w:after="0"/>
        <w:jc w:val="left"/>
        <w:rPr/>
      </w:pPr>
      <w:r>
        <w:rPr/>
        <w:t>PNhA/LFNrUoH4qRjagGiFckH0/DHWlKB8hWeAnLFgn/dE8kpCrj9g87+vIxXYgylXWrNgRBF6MKXNL</w:t>
      </w:r>
    </w:p>
    <w:p>
      <w:pPr>
        <w:pStyle w:val="PreformattedText"/>
        <w:bidi w:val="0"/>
        <w:spacing w:before="0" w:after="0"/>
        <w:jc w:val="left"/>
        <w:rPr/>
      </w:pPr>
      <w:r>
        <w:rPr/>
        <w:t>SwAb8Eb2+t/bFC+2FE7+9OdXuHUQBf8A1S9jVlaUAJV6f5vx5vvz+mKxzDgzaKtG8QUiFW6/1FqUEG</w:t>
      </w:r>
    </w:p>
    <w:p>
      <w:pPr>
        <w:pStyle w:val="PreformattedText"/>
        <w:bidi w:val="0"/>
        <w:spacing w:before="0" w:after="0"/>
        <w:jc w:val="left"/>
        <w:rPr/>
      </w:pPr>
      <w:r>
        <w:rPr/>
        <w:t>vOdxAKjsr/ADHa/v8AhhKWck20qPiVhYtpf37/AHqS2Q5/cSySdiEHkjn2xIQMouKpXpmpL0x1KmEA</w:t>
      </w:r>
    </w:p>
    <w:p>
      <w:pPr>
        <w:pStyle w:val="PreformattedText"/>
        <w:bidi w:val="0"/>
        <w:spacing w:before="0" w:after="0"/>
        <w:jc w:val="left"/>
        <w:rPr/>
      </w:pPr>
      <w:r>
        <w:rPr/>
        <w:t>HbT7g23t7bi+JCSTeImoRABtQCtNghRNrEG1+NtsNqEGlo3E0yteSkOH6ncn8xg0amnf2pMJhwqjEm</w:t>
      </w:r>
    </w:p>
    <w:p>
      <w:pPr>
        <w:pStyle w:val="PreformattedText"/>
        <w:bidi w:val="0"/>
        <w:spacing w:before="0" w:after="0"/>
        <w:jc w:val="left"/>
        <w:rPr/>
      </w:pPr>
      <w:r>
        <w:rPr/>
        <w:t>U2oR0S6fUo0qnz4jlgiTBmsuRZbCiQdIVHdcSFAXSSFDcDCMU22826y+gOsvIUhaDopCwUrSeikkg7</w:t>
      </w:r>
    </w:p>
    <w:p>
      <w:pPr>
        <w:pStyle w:val="PreformattedText"/>
        <w:bidi w:val="0"/>
        <w:spacing w:before="0" w:after="0"/>
        <w:jc w:val="left"/>
        <w:rPr/>
      </w:pPr>
      <w:r>
        <w:rPr/>
        <w:t>+tSMK+/hH2MZhHTh8XhHEOtOJ+Jt1tSVtrGl0LSlQEwYg2JqA/U/JGY+lObsiMvLhzaBMiVug5ezE3</w:t>
      </w:r>
    </w:p>
    <w:p>
      <w:pPr>
        <w:pStyle w:val="PreformattedText"/>
        <w:bidi w:val="0"/>
        <w:spacing w:before="0" w:after="0"/>
        <w:jc w:val="left"/>
        <w:rPr/>
      </w:pPr>
      <w:r>
        <w:rPr/>
        <w:t>KKptbZjTo1Sjxa9AdbBp9cjt1BhpSkrcjyypx9hSbuNI8o9uOx73ZV3OHU4rhvEHVqYVP4g7tI/DeS</w:t>
      </w:r>
    </w:p>
    <w:p>
      <w:pPr>
        <w:pStyle w:val="PreformattedText"/>
        <w:bidi w:val="0"/>
        <w:spacing w:before="0" w:after="0"/>
        <w:jc w:val="left"/>
        <w:rPr/>
      </w:pPr>
      <w:r>
        <w:rPr/>
        <w:t>RHeJStPiTZYClAJ0HtXsl9omD+0Esuqwy8DxjhuHSnGMwnuCtxRyu4dYMqYWptxQQtIcZzBCswKVqd</w:t>
      </w:r>
    </w:p>
    <w:p>
      <w:pPr>
        <w:pStyle w:val="PreformattedText"/>
        <w:bidi w:val="0"/>
        <w:spacing w:before="0" w:after="0"/>
        <w:jc w:val="left"/>
        <w:rPr/>
      </w:pPr>
      <w:r>
        <w:rPr/>
        <w:t>PK2aXVVQwXmWhNidpjtdwlOl8h1LqgLh5GpaPMTYFVgL7jnqXVJcQMqUhZjyFpiAbCd+dudbvDOyhS</w:t>
      </w:r>
    </w:p>
    <w:p>
      <w:pPr>
        <w:pStyle w:val="PreformattedText"/>
        <w:bidi w:val="0"/>
        <w:spacing w:before="0" w:after="0"/>
        <w:jc w:val="left"/>
        <w:rPr/>
      </w:pPr>
      <w:r>
        <w:rPr/>
        <w:t>UqJFzyNh/RGmx8i6KKq465KUh5LaqdDdZWFJS0I5k2efW2Qolw9tDYWdR3unnYXPDlAqeeUqBhkFAO</w:t>
      </w:r>
    </w:p>
    <w:p>
      <w:pPr>
        <w:pStyle w:val="PreformattedText"/>
        <w:bidi w:val="0"/>
        <w:spacing w:before="0" w:after="0"/>
        <w:jc w:val="left"/>
        <w:rPr/>
      </w:pPr>
      <w:r>
        <w:rPr/>
        <w:t>XnCiUzrYJCjJvbUQKvimN7lAaElbpCrEmcsABRjwgXULC2+9NBl/MGWo0h5ytVxiCiN23DLdW22wVG</w:t>
      </w:r>
    </w:p>
    <w:p>
      <w:pPr>
        <w:pStyle w:val="PreformattedText"/>
        <w:bidi w:val="0"/>
        <w:spacing w:before="0" w:after="0"/>
        <w:jc w:val="left"/>
        <w:rPr/>
      </w:pPr>
      <w:r>
        <w:rPr/>
        <w:t>yWn0B1ZDkoFZIFlf9vdG+1my/OcoUQ6UphQuRIF05hlnWQQROoip+AweM4ojuQ33rRJ8IEHUkydAnr</w:t>
      </w:r>
    </w:p>
    <w:p>
      <w:pPr>
        <w:pStyle w:val="PreformattedText"/>
        <w:bidi w:val="0"/>
        <w:spacing w:before="0" w:after="0"/>
        <w:jc w:val="left"/>
        <w:rPr/>
      </w:pPr>
      <w:r>
        <w:rPr/>
        <w:t>bUXpfu+InpBlbupdrMaUXU/CtOofYZkJLxWoORG3EKW+4NSzawXdKgAUgWuUZPG4pJTJtcam/hEkzG</w:t>
      </w:r>
    </w:p>
    <w:p>
      <w:pPr>
        <w:pStyle w:val="PreformattedText"/>
        <w:bidi w:val="0"/>
        <w:spacing w:before="0" w:after="0"/>
        <w:jc w:val="left"/>
        <w:rPr/>
      </w:pPr>
      <w:r>
        <w:rPr/>
        <w:t>k31i0Vbt9nO6S2cWtrCfdxKlOkBJCYBC1FSQAowM1xfmTSKrni6yrGep8bL+Ts+VuVNSp6NQ0UbMM2</w:t>
      </w:r>
    </w:p>
    <w:p>
      <w:pPr>
        <w:pStyle w:val="PreformattedText"/>
        <w:bidi w:val="0"/>
        <w:spacing w:before="0" w:after="0"/>
        <w:jc w:val="left"/>
        <w:rPr/>
      </w:pPr>
      <w:r>
        <w:rPr/>
        <w:t>pIaDaUOTENQcvguoRJMdS0OJQEhxJSpNwtVkUsLSznWpKikkIIOYZYGawuBIJPMgTJFT1MdnsFhcQ7</w:t>
      </w:r>
    </w:p>
    <w:p>
      <w:pPr>
        <w:pStyle w:val="PreformattedText"/>
        <w:bidi w:val="0"/>
        <w:spacing w:before="0" w:after="0"/>
        <w:jc w:val="left"/>
        <w:rPr/>
      </w:pPr>
      <w:r>
        <w:rPr/>
        <w:t>xDtNw1lOGgd6h/DhCiTIRlL6lCUZkhSc8kaGCA2td8Vc4OTm6v0R6oQnaTTo1SnLm0CpIdiUySXW01</w:t>
      </w:r>
    </w:p>
    <w:p>
      <w:pPr>
        <w:pStyle w:val="PreformattedText"/>
        <w:bidi w:val="0"/>
        <w:spacing w:before="0" w:after="0"/>
        <w:jc w:val="left"/>
        <w:rPr/>
      </w:pPr>
      <w:r>
        <w:rPr/>
        <w:t>HsMx3C2y4uHLQAsFaEQ1h0AWUWnMK2pSkSoluFqzNrSAkyErJIiDdMm9lCJSqKIcU7GvpZcY7Z8PLW</w:t>
      </w:r>
    </w:p>
    <w:p>
      <w:pPr>
        <w:pStyle w:val="PreformattedText"/>
        <w:bidi w:val="0"/>
        <w:spacing w:before="0" w:after="0"/>
        <w:jc w:val="left"/>
        <w:rPr/>
      </w:pPr>
      <w:r>
        <w:rPr/>
        <w:t>LdW0jx5Qp1EEo/ECCcoWg5hCVlYKCbgRkr3ip6cVia4zUjMyvKlBxMam5gp8ilvuQ1hvsz20zUtq2S</w:t>
      </w:r>
    </w:p>
    <w:p>
      <w:pPr>
        <w:pStyle w:val="PreformattedText"/>
        <w:bidi w:val="0"/>
        <w:spacing w:before="0" w:after="0"/>
        <w:jc w:val="left"/>
        <w:rPr/>
      </w:pPr>
      <w:r>
        <w:rPr/>
        <w:t>QEOJSU20knUUgRiw8z4wfC5okCDl2UZ8QJAgWuDPKp73C2cSx3+CxzHEGRH4jDyHEhd5QcmYeaDBBJ</w:t>
      </w:r>
    </w:p>
    <w:p>
      <w:pPr>
        <w:pStyle w:val="PreformattedText"/>
        <w:bidi w:val="0"/>
        <w:spacing w:before="0" w:after="0"/>
        <w:jc w:val="left"/>
        <w:rPr/>
      </w:pPr>
      <w:r>
        <w:rPr/>
        <w:t>gRelB07zZS87Lm0lmVCqDkyOWIscKTIbciaHFSVLDbh1PIbJ1q0pSruWPOKl4oUS27cOgeEj815O+5</w:t>
      </w:r>
    </w:p>
    <w:p>
      <w:pPr>
        <w:pStyle w:val="PreformattedText"/>
        <w:bidi w:val="0"/>
        <w:spacing w:before="0" w:after="0"/>
        <w:jc w:val="left"/>
        <w:rPr/>
      </w:pPr>
      <w:r>
        <w:rPr/>
        <w:t>1gTp1rOvfe+FuzDjaM8qKgUgwbJTMQNPDsb092XajMndO5Maey/IqeUa7WcmznXdSzUG6cGZVInrkO</w:t>
      </w:r>
    </w:p>
    <w:p>
      <w:pPr>
        <w:pStyle w:val="PreformattedText"/>
        <w:bidi w:val="0"/>
        <w:spacing w:before="0" w:after="0"/>
        <w:jc w:val="left"/>
        <w:rPr/>
      </w:pPr>
      <w:r>
        <w:rPr/>
        <w:t>G5luUCqUxL+w/nIWoKXqNsZjELbdIQgkAqBnUwSJN7qKY6CReZi+Vi+/e7xDiUpxKG3kgWyZ5CkRFk</w:t>
      </w:r>
    </w:p>
    <w:p>
      <w:pPr>
        <w:pStyle w:val="PreformattedText"/>
        <w:bidi w:val="0"/>
        <w:spacing w:before="0" w:after="0"/>
        <w:jc w:val="left"/>
        <w:rPr/>
      </w:pPr>
      <w:r>
        <w:rPr/>
        <w:t>BxCyjW0CBAqOdXDtbpecwGHSxSEshgEoShDcll27ziT6dyOhAtsVLuRxiUgBotLVAk72sQLz9BVa7i</w:t>
      </w:r>
    </w:p>
    <w:p>
      <w:pPr>
        <w:pStyle w:val="PreformattedText"/>
        <w:bidi w:val="0"/>
        <w:spacing w:before="0" w:after="0"/>
        <w:jc w:val="left"/>
        <w:rPr/>
      </w:pPr>
      <w:r>
        <w:rPr/>
        <w:t>s7yW4kqEGBMqBmLdCT5CBUJarTm3KopTwWUlUiQtoA2dDQSpTmmwGohIt76eOcaXDOeCUA5VXBFjeJ</w:t>
      </w:r>
    </w:p>
    <w:p>
      <w:pPr>
        <w:pStyle w:val="PreformattedText"/>
        <w:bidi w:val="0"/>
        <w:spacing w:before="0" w:after="0"/>
        <w:jc w:val="left"/>
        <w:rPr/>
      </w:pPr>
      <w:r>
        <w:rPr/>
        <w:t>vb9ulZvGErWtKk5iZGgPpraKj7mIiLUWmGkNuSHfhX0oQd0BFi0wpZNhqeUnVqFkk3OwNrllUoVEgI</w:t>
      </w:r>
    </w:p>
    <w:p>
      <w:pPr>
        <w:pStyle w:val="PreformattedText"/>
        <w:bidi w:val="0"/>
        <w:spacing w:before="0" w:after="0"/>
        <w:jc w:val="left"/>
        <w:rPr/>
      </w:pPr>
      <w:r>
        <w:rPr/>
        <w:t>O4+fW361WuBKEnRJUdbGANT6ed450x3UiRUHKZOapDuioiXTRBfQtZS1LNWhT1qdU24lTrf/AEQCk3</w:t>
      </w:r>
    </w:p>
    <w:p>
      <w:pPr>
        <w:pStyle w:val="PreformattedText"/>
        <w:bidi w:val="0"/>
        <w:spacing w:before="0" w:after="0"/>
        <w:jc w:val="left"/>
        <w:rPr/>
      </w:pPr>
      <w:r>
        <w:rPr/>
        <w:t>BW08EAgEYlpQhST3iczagcwteQRv1P0FSMA641jGX8MSl1lQynmUqClW0gpEE/4qVoYIenJ3V7qZ4i</w:t>
      </w:r>
    </w:p>
    <w:p>
      <w:pPr>
        <w:pStyle w:val="PreformattedText"/>
        <w:bidi w:val="0"/>
        <w:spacing w:before="0" w:after="0"/>
        <w:jc w:val="left"/>
        <w:rPr/>
      </w:pPr>
      <w:r>
        <w:rPr/>
        <w:t>PE54auhbeQKk/lWs5opOYOsGe4CKpIoeW+neTE1DMOY6F8c5F7MesVKLl6NEHckrfaiVmzTK3HUONb</w:t>
      </w:r>
    </w:p>
    <w:p>
      <w:pPr>
        <w:pStyle w:val="PreformattedText"/>
        <w:bidi w:val="0"/>
        <w:spacing w:before="0" w:after="0"/>
        <w:jc w:val="left"/>
        <w:rPr/>
      </w:pPr>
      <w:r>
        <w:rPr/>
        <w:t>LsfwHDYpR4riHCtOEcyobKRClJSlQKjJ8KSoeGBKtfCL5P7TvtLxvDuHvdleG4QYd/ijJU7is4JbZW</w:t>
      </w:r>
    </w:p>
    <w:p>
      <w:pPr>
        <w:pStyle w:val="PreformattedText"/>
        <w:bidi w:val="0"/>
        <w:spacing w:before="0" w:after="0"/>
        <w:jc w:val="left"/>
        <w:rPr/>
      </w:pPr>
      <w:r>
        <w:rPr/>
        <w:t>paS2ylN0uuQRnUISg5kgK8Q2p55hvVHOJeXYrenqdcISE+dx4rWEpSLJGpRsBa1rbDG8Kj94BNydZr</w:t>
      </w:r>
    </w:p>
    <w:p>
      <w:pPr>
        <w:pStyle w:val="PreformattedText"/>
        <w:bidi w:val="0"/>
        <w:spacing w:before="0" w:after="0"/>
        <w:jc w:val="left"/>
        <w:rPr/>
      </w:pPr>
      <w:r>
        <w:rPr/>
        <w:t>zSGwGMqRlSkAACwAEQPLaphdNctlyIwRckoHtcX9rfI4s23CCINo1/aKrXWLkzT3/3R/lruFeYC3yI</w:t>
      </w:r>
    </w:p>
    <w:p>
      <w:pPr>
        <w:pStyle w:val="PreformattedText"/>
        <w:bidi w:val="0"/>
        <w:spacing w:before="0" w:after="0"/>
        <w:jc w:val="left"/>
        <w:rPr/>
      </w:pPr>
      <w:r>
        <w:rPr/>
        <w:t>te2/1wpTqtBtPvlTAYvcfSgpyj5ybH7o9vcXO3Jw3nVI6U73Kec0LRlIG9ySLAfS3z5OElxQi0Adda</w:t>
      </w:r>
    </w:p>
    <w:p>
      <w:pPr>
        <w:pStyle w:val="PreformattedText"/>
        <w:bidi w:val="0"/>
        <w:spacing w:before="0" w:after="0"/>
        <w:jc w:val="left"/>
        <w:rPr/>
      </w:pPr>
      <w:r>
        <w:rPr/>
        <w:t>SWE0Ypyo2lK73F2wk+UH6nnjjBl1QGxvSDhwTa3pFA3sqMm43N0AcJ9PW9vTDBWog3p1OHTPO23vnV</w:t>
      </w:r>
    </w:p>
    <w:p>
      <w:pPr>
        <w:pStyle w:val="PreformattedText"/>
        <w:bidi w:val="0"/>
        <w:spacing w:before="0" w:after="0"/>
        <w:jc w:val="left"/>
        <w:rPr/>
      </w:pPr>
      <w:r>
        <w:rPr/>
        <w:t>WcpNFRNv8Kb2A9D8ucMyo6DSnQzvF6UTWVo6dylP3UjgAW52thwFUXMUgspm956fz61FdQKEkX3022</w:t>
      </w:r>
    </w:p>
    <w:p>
      <w:pPr>
        <w:pStyle w:val="PreformattedText"/>
        <w:bidi w:val="0"/>
        <w:spacing w:before="0" w:after="0"/>
        <w:jc w:val="left"/>
        <w:rPr/>
      </w:pPr>
      <w:r>
        <w:rPr/>
        <w:t>Nvljrzht51lUC88qI5Tm5N/p6fvg/niuxBtyNWLI051SAtanL3JBV+HzA9hscVik3Jj37+tWTZgQDS</w:t>
      </w:r>
    </w:p>
    <w:p>
      <w:pPr>
        <w:pStyle w:val="PreformattedText"/>
        <w:bidi w:val="0"/>
        <w:spacing w:before="0" w:after="0"/>
        <w:jc w:val="left"/>
        <w:rPr/>
      </w:pPr>
      <w:r>
        <w:rPr/>
        <w:t>2htqUgc3sP8Abf3PGEFudrVKDm0x7mjRhtxtxCk3PmBsAbHbCCyDNqIu8yYqRWQpzqQyFEgeQAbjb0</w:t>
      </w:r>
    </w:p>
    <w:p>
      <w:pPr>
        <w:pStyle w:val="PreformattedText"/>
        <w:bidi w:val="0"/>
        <w:spacing w:before="0" w:after="0"/>
        <w:jc w:val="left"/>
        <w:rPr/>
      </w:pPr>
      <w:r>
        <w:rPr/>
        <w:t>2uPnhsNZSelV7xBmBrepbZdd7jDRKzdSAf6cm+ElQE3vUYtkk60PrCgUHcEBJHrx+fyw0Vgn9fcUpL</w:t>
      </w:r>
    </w:p>
    <w:p>
      <w:pPr>
        <w:pStyle w:val="PreformattedText"/>
        <w:bidi w:val="0"/>
        <w:spacing w:before="0" w:after="0"/>
        <w:jc w:val="left"/>
        <w:rPr/>
      </w:pPr>
      <w:r>
        <w:rPr/>
        <w:t>RTJ1mmPzEoh1QF91Ktvx74W2daUQRqKI6akK0qJN9ew5uB+zgn7E2paN6YvxcQQ3k7ptmBwD4Oh9SY</w:t>
      </w:r>
    </w:p>
    <w:p>
      <w:pPr>
        <w:pStyle w:val="PreformattedText"/>
        <w:bidi w:val="0"/>
        <w:spacing w:before="0" w:after="0"/>
        <w:jc w:val="left"/>
        <w:rPr/>
      </w:pPr>
      <w:r>
        <w:rPr/>
        <w:t>0CSslZU25majy49PdIQgktpn0pCTuPM8j2xxz7XcIrEdn8DiAJGCxiQrol9paAfRSE8rn0PZ/sXxac</w:t>
      </w:r>
    </w:p>
    <w:p>
      <w:pPr>
        <w:pStyle w:val="PreformattedText"/>
        <w:bidi w:val="0"/>
        <w:spacing w:before="0" w:after="0"/>
        <w:jc w:val="left"/>
        <w:rPr/>
      </w:pPr>
      <w:r>
        <w:rPr/>
        <w:t>P2l4nhir8TG4BRSNZ+7uoUsa6lDirxolXWm6apbjNXy1Xo5KF1hTMZzQpSo63WWO8hSVoFkOlDqgBp</w:t>
      </w:r>
    </w:p>
    <w:p>
      <w:pPr>
        <w:pStyle w:val="PreformattedText"/>
        <w:bidi w:val="0"/>
        <w:spacing w:before="0" w:after="0"/>
        <w:jc w:val="left"/>
        <w:rPr/>
      </w:pPr>
      <w:r>
        <w:rPr/>
        <w:t>FuCFEG3nROGK1JVMrXBGpTISSSI0METprOs16ZZxCGipBEtJBkWzDMofMAi8T01pU9QqBWkZRrkmiK</w:t>
      </w:r>
    </w:p>
    <w:p>
      <w:pPr>
        <w:pStyle w:val="PreformattedText"/>
        <w:bidi w:val="0"/>
        <w:spacing w:before="0" w:after="0"/>
        <w:jc w:val="left"/>
        <w:rPr/>
      </w:pPr>
      <w:r>
        <w:rPr/>
        <w:t>SqryoDy2EyECQy4/JQpDaFspUClhISgkcqBFhc7WaWy3gnmgnMtYBiAoDNMgpsSABMfW9R1JZc4ix3</w:t>
      </w:r>
    </w:p>
    <w:p>
      <w:pPr>
        <w:pStyle w:val="PreformattedText"/>
        <w:bidi w:val="0"/>
        <w:spacing w:before="0" w:after="0"/>
        <w:jc w:val="left"/>
        <w:rPr/>
      </w:pPr>
      <w:r>
        <w:rPr/>
        <w:t>xIZSdZiwgBU8zOs6a6Vou8SXRT7RSj5r6aVrLmfelvUvIDdWokzPHSuVTE9Fq8acmotSavQKL1LDlZ</w:t>
      </w:r>
    </w:p>
    <w:p>
      <w:pPr>
        <w:pStyle w:val="PreformattedText"/>
        <w:bidi w:val="0"/>
        <w:spacing w:before="0" w:after="0"/>
        <w:jc w:val="left"/>
        <w:rPr/>
      </w:pPr>
      <w:r>
        <w:rPr/>
        <w:t>RHVIpjao3xLzEeQh15Soy3yEJTrez2I7Loedw3EMJiVPJEhbbtpCQShTSimL5glxLg28PhmtU7hO1+</w:t>
      </w:r>
    </w:p>
    <w:p>
      <w:pPr>
        <w:pStyle w:val="PreformattedText"/>
        <w:bidi w:val="0"/>
        <w:spacing w:before="0" w:after="0"/>
        <w:jc w:val="left"/>
        <w:rPr/>
      </w:pPr>
      <w:r>
        <w:rPr/>
        <w:t>IwIHYHjPDuGuuSh5rG4ZS3FIJX/wBwxjYfCS2koUrDrwmUhJ8ZJCBsM6dZnmdIestbqeVvC1kvOvSq</w:t>
      </w:r>
    </w:p>
    <w:p>
      <w:pPr>
        <w:pStyle w:val="PreformattedText"/>
        <w:bidi w:val="0"/>
        <w:spacing w:before="0" w:after="0"/>
        <w:jc w:val="left"/>
        <w:rPr/>
      </w:pPr>
      <w:r>
        <w:rPr/>
        <w:t>VVso1PJM9fWlnK3WCntxaJJhZorec6NmvprLpLtRXOfjs0iDSa++VxIzipslMh7+Vsf+T4Cw885g+H</w:t>
      </w:r>
    </w:p>
    <w:p>
      <w:pPr>
        <w:pStyle w:val="PreformattedText"/>
        <w:bidi w:val="0"/>
        <w:spacing w:before="0" w:after="0"/>
        <w:jc w:val="left"/>
        <w:rPr/>
      </w:pPr>
      <w:r>
        <w:rPr/>
        <w:t>ueJQWDkaMFKClJSM03vKTztNyecY/7FPtB4zhWXOJ9qsHjsWUrDhcdxS0qOaSgrWgJiIKlBKUglRIA</w:t>
      </w:r>
    </w:p>
    <w:p>
      <w:pPr>
        <w:pStyle w:val="PreformattedText"/>
        <w:bidi w:val="0"/>
        <w:spacing w:before="0" w:after="0"/>
        <w:jc w:val="left"/>
        <w:rPr/>
      </w:pPr>
      <w:r>
        <w:rPr/>
        <w:t>gHYRWvEXlyPMh1CN0Pzu1SplOmpk1iqKyVTpNPfD0Ywm0U1vMElyosvyPi21uMupDKod1IdC/IlXFA</w:t>
      </w:r>
    </w:p>
    <w:p>
      <w:pPr>
        <w:pStyle w:val="PreformattedText"/>
        <w:bidi w:val="0"/>
        <w:spacing w:before="0" w:after="0"/>
        <w:jc w:val="left"/>
        <w:rPr/>
      </w:pPr>
      <w:r>
        <w:rPr/>
        <w:t>gBxvBrAhSQSlKJClAgZZkiUkEgwCkamKz+E+w3tViCWnOK8LaUyUyhGJccGhkZksAJKUkEAJUTP5Bc</w:t>
      </w:r>
    </w:p>
    <w:p>
      <w:pPr>
        <w:pStyle w:val="PreformattedText"/>
        <w:bidi w:val="0"/>
        <w:spacing w:before="0" w:after="0"/>
        <w:jc w:val="left"/>
        <w:rPr/>
      </w:pPr>
      <w:r>
        <w:rPr/>
        <w:t>xZ6ydcazX6BnOFkPLMSl1jMFAlUOiVeoMN1RvLtTfpVRj02tzKI2tlFUYjVSZGkKimS0mSI5juOtId</w:t>
      </w:r>
    </w:p>
    <w:p>
      <w:pPr>
        <w:pStyle w:val="PreformattedText"/>
        <w:bidi w:val="0"/>
        <w:spacing w:before="0" w:after="0"/>
        <w:jc w:val="left"/>
        <w:rPr/>
      </w:pPr>
      <w:r>
        <w:rPr/>
        <w:t>UtLJ4sruln7mFKVlEqXHhAnLA2JMnp51sOHf8AT9i1Psf8l2kawrTYzFLLSlmJTOVSlI8WUGLa35Tr</w:t>
      </w:r>
    </w:p>
    <w:p>
      <w:pPr>
        <w:pStyle w:val="PreformattedText"/>
        <w:bidi w:val="0"/>
        <w:spacing w:before="0" w:after="0"/>
        <w:jc w:val="left"/>
        <w:rPr/>
      </w:pPr>
      <w:r>
        <w:rPr/>
        <w:t>t8YuRusXiryL086fwXulnTysUPLk+BnzqIrpfUayKvmmpZVp+WnM29OcnO5mah5DAfczFUU0mVUqnH</w:t>
      </w:r>
    </w:p>
    <w:p>
      <w:pPr>
        <w:pStyle w:val="PreformattedText"/>
        <w:bidi w:val="0"/>
        <w:spacing w:before="0" w:after="0"/>
        <w:jc w:val="left"/>
        <w:rPr/>
      </w:pPr>
      <w:r>
        <w:rPr/>
        <w:t>YkVOOyiUtqAlUh9/tfgcO+XnuEIU4UFOXMCghRE6okeGIjQ5oIqIPsNa4Z96ab7dOJaeWlUow2V8JT</w:t>
      </w:r>
    </w:p>
    <w:p>
      <w:pPr>
        <w:pStyle w:val="PreformattedText"/>
        <w:bidi w:val="0"/>
        <w:spacing w:before="0" w:after="0"/>
        <w:jc w:val="left"/>
        <w:rPr/>
      </w:pPr>
      <w:r>
        <w:rPr/>
        <w:t>nIzf9z3ayFFIKlgymDlzTS78CfgT6ceFGoU2t5fq2eM81XsyGalmbPuaapUqrJXObbblPU2kRXUU7L</w:t>
      </w:r>
    </w:p>
    <w:p>
      <w:pPr>
        <w:pStyle w:val="PreformattedText"/>
        <w:bidi w:val="0"/>
        <w:spacing w:before="0" w:after="0"/>
        <w:jc w:val="left"/>
        <w:rPr/>
      </w:pPr>
      <w:r>
        <w:rPr/>
        <w:t>lNDOpLcSFGbbTHcW247IWEuY5/xrjmM4s+cY6y023h1ZUNtNhoJCoB0GZwkalSjYwK0g4RwfhHDDwX</w:t>
      </w:r>
    </w:p>
    <w:p>
      <w:pPr>
        <w:pStyle w:val="PreformattedText"/>
        <w:bidi w:val="0"/>
        <w:spacing w:before="0" w:after="0"/>
        <w:jc w:val="left"/>
        <w:rPr/>
      </w:pPr>
      <w:r>
        <w:rPr/>
        <w:t>hzuJeU6Q487isQ5ilurbHhnvDkbEiUpYbbQlUWIknaNm7JkWg5FqU6IlppOY811Orux0AWRGcpFGpj</w:t>
      </w:r>
    </w:p>
    <w:p>
      <w:pPr>
        <w:pStyle w:val="PreformattedText"/>
        <w:bidi w:val="0"/>
        <w:spacing w:before="0" w:after="0"/>
        <w:jc w:val="left"/>
        <w:rPr/>
      </w:pPr>
      <w:r>
        <w:rPr/>
        <w:t>UhbmkBbC00xop+8q+skpSQMU2MQhxtChGZTjiiOSSlAAnTKSm2+pOtHw9RRnzJu0y22DzUHHl6alY7</w:t>
      </w:r>
    </w:p>
    <w:p>
      <w:pPr>
        <w:pStyle w:val="PreformattedText"/>
        <w:bidi w:val="0"/>
        <w:spacing w:before="0" w:after="0"/>
        <w:jc w:val="left"/>
        <w:rPr/>
      </w:pPr>
      <w:r>
        <w:rPr/>
        <w:t>wgmAIyAaGoWQYrLNC6iOuQkOGdVBSmFF0NaFx6VFebDjij/LUl2chRSLnZH+YDETENFKWpRYGAT1AM</w:t>
      </w:r>
    </w:p>
    <w:p>
      <w:pPr>
        <w:pStyle w:val="PreformattedText"/>
        <w:bidi w:val="0"/>
        <w:spacing w:before="0" w:after="0"/>
        <w:jc w:val="left"/>
        <w:rPr/>
      </w:pPr>
      <w:r>
        <w:rPr/>
        <w:t>85voRaBTBhT6YeygJKiOcqULQbixAPnrFQUze38FmCSy+4gLEV8KUoJDPcDDjRSm5Hk77ibqt5QoqF</w:t>
      </w:r>
    </w:p>
    <w:p>
      <w:pPr>
        <w:pStyle w:val="PreformattedText"/>
        <w:bidi w:val="0"/>
        <w:spacing w:before="0" w:after="0"/>
        <w:jc w:val="left"/>
        <w:rPr/>
      </w:pPr>
      <w:r>
        <w:rPr/>
        <w:t>xi6YSQxnPizRY7Rpp5yP4qreJ70GIScx6k+eug9TUNMxyRTqpUZDq3HDFjHS20tb5UtQS01EaKhqdc</w:t>
      </w:r>
    </w:p>
    <w:p>
      <w:pPr>
        <w:pStyle w:val="PreformattedText"/>
        <w:bidi w:val="0"/>
        <w:spacing w:before="0" w:after="0"/>
        <w:jc w:val="left"/>
        <w:rPr/>
      </w:pPr>
      <w:r>
        <w:rPr/>
        <w:t>W683p3IGgBIuDjQYZJU0jL4Rf2Z+hqqxD2RYARnKRrHODoJnlEc6a7MUNUdcSGpYlz330VCWC04i9T</w:t>
      </w:r>
    </w:p>
    <w:p>
      <w:pPr>
        <w:pStyle w:val="PreformattedText"/>
        <w:bidi w:val="0"/>
        <w:spacing w:before="0" w:after="0"/>
        <w:jc w:val="left"/>
        <w:rPr/>
      </w:pPr>
      <w:r>
        <w:rPr/>
        <w:t>qUUTmYT3ecCiuM32kKUANVvKLbqcU5mZUsCy4AEXgamPSdzF6teDMFfEWmUJJLKFlUGfEsBIGuvijW</w:t>
      </w:r>
    </w:p>
    <w:p>
      <w:pPr>
        <w:pStyle w:val="PreformattedText"/>
        <w:bidi w:val="0"/>
        <w:spacing w:before="0" w:after="0"/>
        <w:jc w:val="left"/>
        <w:rPr/>
      </w:pPr>
      <w:r>
        <w:rPr/>
        <w:t>3On4+yN+0gybVetfV7wMZxh0aGzm7PtfrHhv6hs0tiLUMy5zoFAjUjN3S7M9RRHS5UXqrHoE+oZSkP</w:t>
      </w:r>
    </w:p>
    <w:p>
      <w:pPr>
        <w:pStyle w:val="PreformattedText"/>
        <w:bidi w:val="0"/>
        <w:spacing w:before="0" w:after="0"/>
        <w:jc w:val="left"/>
        <w:rPr/>
      </w:pPr>
      <w:r>
        <w:rPr/>
        <w:t>kvIkR5lAu/8AxKmJY7nwHALwXZ7hzSk5XijvXBrBcOeJIBJSCkHoNBFeUe3HFUcV7ZccxbdsOh0MNX</w:t>
      </w:r>
    </w:p>
    <w:p>
      <w:pPr>
        <w:pStyle w:val="PreformattedText"/>
        <w:bidi w:val="0"/>
        <w:spacing w:before="0" w:after="0"/>
        <w:jc w:val="left"/>
        <w:rPr/>
      </w:pPr>
      <w:r>
        <w:rPr/>
        <w:t>tkw6Q2MoFglS0rUImSqSSVE1tfzEtCs1tjULmSN/clze36YQsQ+NyDVU2QWrHap09LW0GJGPNmxb2u</w:t>
      </w:r>
    </w:p>
    <w:p>
      <w:pPr>
        <w:pStyle w:val="PreformattedText"/>
        <w:bidi w:val="0"/>
        <w:spacing w:before="0" w:after="0"/>
        <w:jc w:val="left"/>
        <w:rPr/>
      </w:pPr>
      <w:r>
        <w:rPr/>
        <w:t>bb/I3xMbm8nWoTxTsLVIIIa0AkAjTv8AMnbe373w6ATbWo+ZPPSsBbZBG3AN9xffe1vwGFZVcqLOn1</w:t>
      </w:r>
    </w:p>
    <w:p>
      <w:pPr>
        <w:pStyle w:val="PreformattedText"/>
        <w:bidi w:val="0"/>
        <w:spacing w:before="0" w:after="0"/>
        <w:jc w:val="left"/>
        <w:rPr/>
      </w:pPr>
      <w:r>
        <w:rPr/>
        <w:t>qxKmQR7WJN/c7C4vhtaVG2kUoKB0q9S2gE73sN9+Nh8/bDeUzEUrMmJ5eX70WuPs3+gJ59OP8AbCSI</w:t>
      </w:r>
    </w:p>
    <w:p>
      <w:pPr>
        <w:pStyle w:val="PreformattedText"/>
        <w:bidi w:val="0"/>
        <w:spacing w:before="0" w:after="0"/>
        <w:jc w:val="left"/>
        <w:rPr/>
      </w:pPr>
      <w:r>
        <w:rPr/>
        <w:t>pYWB++lZGJDAIuR90n717b8fnhJSSRtE0ecGTtRj8S2QkD2vsoHa+w34wd55/SiKkXMT6VC55V0m22</w:t>
      </w:r>
    </w:p>
    <w:p>
      <w:pPr>
        <w:pStyle w:val="PreformattedText"/>
        <w:bidi w:val="0"/>
        <w:spacing w:before="0" w:after="0"/>
        <w:jc w:val="left"/>
        <w:rPr/>
      </w:pPr>
      <w:r>
        <w:rPr/>
        <w:t>2x2BPv88ddWdBWSbAG3v8AiiCSgqO1xa/H14t64r3hIg9anNkRrejCmx7lII9eRfe/zxHLet6lhQkE</w:t>
      </w:r>
    </w:p>
    <w:p>
      <w:pPr>
        <w:pStyle w:val="PreformattedText"/>
        <w:bidi w:val="0"/>
        <w:spacing w:before="0" w:after="0"/>
        <w:jc w:val="left"/>
        <w:rPr/>
      </w:pPr>
      <w:r>
        <w:rPr/>
        <w:t>GnGp0VOlPlI2G/rbBFB02pec33o9THSki6RyBsPw/PALcA0lSidTTi5YmJjutpBsboA32tcfv8cMOJ</w:t>
      </w:r>
    </w:p>
    <w:p>
      <w:pPr>
        <w:pStyle w:val="PreformattedText"/>
        <w:bidi w:val="0"/>
        <w:spacing w:before="0" w:after="0"/>
        <w:jc w:val="left"/>
        <w:rPr/>
      </w:pPr>
      <w:r>
        <w:rPr/>
        <w:t>AE6Aa02nxKg/pUo8u1dIjMgKsQgCxJ+Q9t/T88VitTTymyDAFKOTPDyDcgi39QMRidzRhAjqaabMro</w:t>
      </w:r>
    </w:p>
    <w:p>
      <w:pPr>
        <w:pStyle w:val="PreformattedText"/>
        <w:bidi w:val="0"/>
        <w:spacing w:before="0" w:after="0"/>
        <w:jc w:val="left"/>
        <w:rPr/>
      </w:pPr>
      <w:r>
        <w:rPr/>
        <w:t>DttiQpRJHzsTe31xJZJMztTLgg8wP4onpRuoHYecC9+Af+cKftIokaHzrB1myPJ6i9HM85XpgcNbNH</w:t>
      </w:r>
    </w:p>
    <w:p>
      <w:pPr>
        <w:pStyle w:val="PreformattedText"/>
        <w:bidi w:val="0"/>
        <w:spacing w:before="0" w:after="0"/>
        <w:jc w:val="left"/>
        <w:rPr/>
      </w:pPr>
      <w:r>
        <w:rPr/>
        <w:t>Nfy2loJLjuZcquozDR4iUq+8ZT8ByGbEKtUToN9jkO1PDFcY4HxXh6E5nnmipof/Wa/FaABkEqUkIG</w:t>
      </w:r>
    </w:p>
    <w:p>
      <w:pPr>
        <w:pStyle w:val="PreformattedText"/>
        <w:bidi w:val="0"/>
        <w:spacing w:before="0" w:after="0"/>
        <w:jc w:val="left"/>
        <w:rPr/>
      </w:pPr>
      <w:r>
        <w:rPr/>
        <w:t>/iNa3sjxZPA+0PCOKqszh3gh7/8AzvgsvXMwEJWXJIIGSeohvk/NL2Yel8OpjtsyWIkeqQo7PmnGTD</w:t>
      </w:r>
    </w:p>
    <w:p>
      <w:pPr>
        <w:pStyle w:val="PreformattedText"/>
        <w:bidi w:val="0"/>
        <w:spacing w:before="0" w:after="0"/>
        <w:jc w:val="left"/>
        <w:rPr/>
      </w:pPr>
      <w:r>
        <w:rPr/>
        <w:t>1uICUrVZtbsRLKgm4N76t7nHlBClsIUpYgJgpbAlyRJKSAZkggBMSCNTXsJSUKcCUqkLMFcjIbAbTI</w:t>
      </w:r>
    </w:p>
    <w:p>
      <w:pPr>
        <w:pStyle w:val="PreformattedText"/>
        <w:bidi w:val="0"/>
        <w:spacing w:before="0" w:after="0"/>
        <w:jc w:val="left"/>
        <w:rPr/>
      </w:pPr>
      <w:r>
        <w:rPr/>
        <w:t>BzGZg7aipGR69FrmTWqgz8M+6mO2hxXbUEqWG21OBaQLtabpJBBH+EG9hia46FNvqQACDe0XIm0XtI</w:t>
      </w:r>
    </w:p>
    <w:p>
      <w:pPr>
        <w:pStyle w:val="PreformattedText"/>
        <w:bidi w:val="0"/>
        <w:spacing w:before="0" w:after="0"/>
        <w:jc w:val="left"/>
        <w:rPr/>
      </w:pPr>
      <w:r>
        <w:rPr/>
        <w:t>nXcAzaiWmO5DpIXlted/32+fWm+rsWHPqDTkppmUyIzbDSAgKQsuLP/cC9taV7AKAIUQAQMVrpUh/v</w:t>
      </w:r>
    </w:p>
    <w:p>
      <w:pPr>
        <w:pStyle w:val="PreformattedText"/>
        <w:bidi w:val="0"/>
        <w:spacing w:before="0" w:after="0"/>
        <w:jc w:val="left"/>
        <w:rPr/>
      </w:pPr>
      <w:r>
        <w:rPr/>
        <w:t>h8YEyNIvr/B9BWpwGKUwhKGllAXC9eWw30vbaRrSygZPyUhuO7LpcN51tKOytba09tRUpQ7aUg2Uhb</w:t>
      </w:r>
    </w:p>
    <w:p>
      <w:pPr>
        <w:pStyle w:val="PreformattedText"/>
        <w:bidi w:val="0"/>
        <w:spacing w:before="0" w:after="0"/>
        <w:jc w:val="left"/>
        <w:rPr/>
      </w:pPr>
      <w:r>
        <w:rPr/>
        <w:t>1gQdxte1jjSYLHrATlIkJBm9hvGp3tpMxUxfaXGtEt94S3MgRM6C83EkXmY+lEtag5WjvqUYAmuSSk</w:t>
      </w:r>
    </w:p>
    <w:p>
      <w:pPr>
        <w:pStyle w:val="PreformattedText"/>
        <w:bidi w:val="0"/>
        <w:spacing w:before="0" w:after="0"/>
        <w:jc w:val="left"/>
        <w:rPr/>
      </w:pPr>
      <w:r>
        <w:rPr/>
        <w:t>Hv1SoOx2UMulshiH31NR1XUgkNtpUpQUtdyd53/IOQVlGYOEeIrUYi0BJVlANra/WrJvjTqWC6FgBk</w:t>
      </w:r>
    </w:p>
    <w:p>
      <w:pPr>
        <w:pStyle w:val="PreformattedText"/>
        <w:bidi w:val="0"/>
        <w:spacing w:before="0" w:after="0"/>
        <w:jc w:val="left"/>
        <w:rPr/>
      </w:pPr>
      <w:r>
        <w:rPr/>
        <w:t>kQhpsEkibqyhajNgVKNoCdKQlTaoDL8tEKjtKU+Hr6o3xLSXkkq1pQpQBbCGlEp5PbIsNxiK9jnSpa</w:t>
      </w:r>
    </w:p>
    <w:p>
      <w:pPr>
        <w:pStyle w:val="PreformattedText"/>
        <w:bidi w:val="0"/>
        <w:spacing w:before="0" w:after="0"/>
        <w:jc w:val="left"/>
        <w:rPr/>
      </w:pPr>
      <w:r>
        <w:rPr/>
        <w:t>ZgLmDEgbTr6wNb2qI72hx2JaRDoQExocqiLi5AmZOulxsKY7MTERdUYZSDKDQYWUFlyO006iMlOplp</w:t>
      </w:r>
    </w:p>
    <w:p>
      <w:pPr>
        <w:pStyle w:val="PreformattedText"/>
        <w:bidi w:val="0"/>
        <w:spacing w:before="0" w:after="0"/>
        <w:jc w:val="left"/>
        <w:rPr/>
      </w:pPr>
      <w:r>
        <w:rPr/>
        <w:t>rUHLJVbTcnc6rnfFWpGZ1CivvFWzagAwPhubW00nrUB7GPlhaleBa81gZJCl6KJiCedtKXdDfTTYiI</w:t>
      </w:r>
    </w:p>
    <w:p>
      <w:pPr>
        <w:pStyle w:val="PreformattedText"/>
        <w:bidi w:val="0"/>
        <w:spacing w:before="0" w:after="0"/>
        <w:jc w:val="left"/>
        <w:rPr/>
      </w:pPr>
      <w:r>
        <w:rPr/>
        <w:t>gUe+8hlttKlLQ6G3FpIaWFbKcDwTtbdIB2NsLeR+EUAEqtE2tvbQmQI6Ab1nn3vxu8K/hJJ3kibiLg</w:t>
      </w:r>
    </w:p>
    <w:p>
      <w:pPr>
        <w:pStyle w:val="PreformattedText"/>
        <w:bidi w:val="0"/>
        <w:spacing w:before="0" w:after="0"/>
        <w:jc w:val="left"/>
        <w:rPr/>
      </w:pPr>
      <w:r>
        <w:rPr/>
        <w:t>Ea9ek06/UHNMaLlFuK991DSXUWX5W19pTS2uyqxIBUSSTYEgYjrIUUBKSSkyLWO2lv01ptpxakJJUB</w:t>
      </w:r>
    </w:p>
    <w:p>
      <w:pPr>
        <w:pStyle w:val="PreformattedText"/>
        <w:bidi w:val="0"/>
        <w:spacing w:before="0" w:after="0"/>
        <w:jc w:val="left"/>
        <w:rPr/>
      </w:pPr>
      <w:r>
        <w:rPr/>
        <w:t>Ot7wN52O31qEsCoMLyTVpbmpD9YzLWZzGpKlJ1oZhQ212RutOqMwfMdAKSAAColx9guLRkMBOpO2bp</w:t>
      </w:r>
    </w:p>
    <w:p>
      <w:pPr>
        <w:pStyle w:val="PreformattedText"/>
        <w:bidi w:val="0"/>
        <w:spacing w:before="0" w:after="0"/>
        <w:jc w:val="left"/>
        <w:rPr/>
      </w:pPr>
      <w:r>
        <w:rPr/>
        <w:t>05kkRAEAXZKyDM2SIG1pJGunxHS97kwI1w9Sq4pvNtacW+2URUrjuFSis9tbRSXWAlXldJ03FyTcG1</w:t>
      </w:r>
    </w:p>
    <w:p>
      <w:pPr>
        <w:pStyle w:val="PreformattedText"/>
        <w:bidi w:val="0"/>
        <w:spacing w:before="0" w:after="0"/>
        <w:jc w:val="left"/>
        <w:rPr/>
      </w:pPr>
      <w:r>
        <w:rPr/>
        <w:t>hbFzhcOFMISBE9D89r6XmqnFYlKFmbC1p567RB6VFCny2qjUqlmGWyp6l0icy/HjO929aqyHWmokNJ</w:t>
      </w:r>
    </w:p>
    <w:p>
      <w:pPr>
        <w:pStyle w:val="PreformattedText"/>
        <w:bidi w:val="0"/>
        <w:spacing w:before="0" w:after="0"/>
        <w:jc w:val="left"/>
        <w:rPr/>
      </w:pPr>
      <w:r>
        <w:rPr/>
        <w:t>aJUpwyHSpQSrbu9w+VG1442O47mIddESPypOp5WHOdNyar8NZxeOcXDLJITvK1EJSBuRMD+gYMqVSG</w:t>
      </w:r>
    </w:p>
    <w:p>
      <w:pPr>
        <w:pStyle w:val="PreformattedText"/>
        <w:bidi w:val="0"/>
        <w:spacing w:before="0" w:after="0"/>
        <w:jc w:val="left"/>
        <w:rPr/>
      </w:pPr>
      <w:r>
        <w:rPr/>
        <w:t>qpnlmPWX0PQadFezpn6YtTTRgZapjcep10F1SriRIcNLpUZLYLqna1/LFmXSjWdjOzC+0XGsPhVIKe</w:t>
      </w:r>
    </w:p>
    <w:p>
      <w:pPr>
        <w:pStyle w:val="PreformattedText"/>
        <w:bidi w:val="0"/>
        <w:spacing w:before="0" w:after="0"/>
        <w:jc w:val="left"/>
        <w:rPr/>
      </w:pPr>
      <w:r>
        <w:rPr/>
        <w:t>GcNCH8Usj4WkmEt8s76kqQkSDlDixZs1T9pO1aOy/ZjifE+8CeL8TUrD4JEypTygtS3yAZDeHBDiiQ</w:t>
      </w:r>
    </w:p>
    <w:p>
      <w:pPr>
        <w:pStyle w:val="PreformattedText"/>
        <w:bidi w:val="0"/>
        <w:spacing w:before="0" w:after="0"/>
        <w:jc w:val="left"/>
        <w:rPr/>
      </w:pPr>
      <w:r>
        <w:rPr/>
        <w:t>UlSUoMldcsSK1MdzDUc20iRKok2bmqo5po8ykSn6dOo0t2tPVmlTaVOjKQ5AnxXjGdjPNlDjLrCHEF</w:t>
      </w:r>
    </w:p>
    <w:p>
      <w:pPr>
        <w:pStyle w:val="PreformattedText"/>
        <w:bidi w:val="0"/>
        <w:spacing w:before="0" w:after="0"/>
        <w:jc w:val="left"/>
        <w:rPr/>
      </w:pPr>
      <w:r>
        <w:rPr/>
        <w:t>Kkg47OpRKysDKZJEQIvNosI2jTavKXT4iN/wCa67PAF49v/wCYGUo0DP8AKhxvEF09hUxPUGOylqMz</w:t>
      </w:r>
    </w:p>
    <w:p>
      <w:pPr>
        <w:pStyle w:val="PreformattedText"/>
        <w:bidi w:val="0"/>
        <w:spacing w:before="0" w:after="0"/>
        <w:jc w:val="left"/>
        <w:rPr/>
      </w:pPr>
      <w:r>
        <w:rPr/>
        <w:t>1Bo+tinROrFChISEsrkzFxmcww29SYNWmIkthEKqxGmKbE4TI8h1CZbWSP8AxOseR/LvYjYEzkYlSm</w:t>
      </w:r>
    </w:p>
    <w:p>
      <w:pPr>
        <w:pStyle w:val="PreformattedText"/>
        <w:bidi w:val="0"/>
        <w:spacing w:before="0" w:after="0"/>
        <w:jc w:val="left"/>
        <w:rPr/>
      </w:pPr>
      <w:r>
        <w:rPr/>
        <w:t>1JJhQ0/wDcNJ/WRfnvboN6XVdtNPYJ13CRzxxxa2/OHEIubXFQnHT8qexzMCEpUBqA8pNr7EEDDqWx</w:t>
      </w:r>
    </w:p>
    <w:p>
      <w:pPr>
        <w:pStyle w:val="PreformattedText"/>
        <w:bidi w:val="0"/>
        <w:spacing w:before="0" w:after="0"/>
        <w:jc w:val="left"/>
        <w:rPr/>
      </w:pPr>
      <w:r>
        <w:rPr/>
        <w:t>N0gkzUcumDaTRTJzLYq3WB5eb+ttxtxYDDmUE2Ek0O9IMRf378qwHMZJVYKJ0J9Tt+XpgigTpHOjDs</w:t>
      </w:r>
    </w:p>
    <w:p>
      <w:pPr>
        <w:pStyle w:val="PreformattedText"/>
        <w:bidi w:val="0"/>
        <w:spacing w:before="0" w:after="0"/>
        <w:jc w:val="left"/>
        <w:rPr/>
      </w:pPr>
      <w:r>
        <w:rPr/>
        <w:t>RGlWOZjV/MGhX3Um19hfk7j984b7rfWaPvTei1+vOKKrNqvoFgDxc2/f1wRaJ2FH3yqo1W3/PZtZ8q</w:t>
      </w:r>
    </w:p>
    <w:p>
      <w:pPr>
        <w:pStyle w:val="PreformattedText"/>
        <w:bidi w:val="0"/>
        <w:spacing w:before="0" w:after="0"/>
        <w:jc w:val="left"/>
        <w:rPr/>
      </w:pPr>
      <w:r>
        <w:rPr/>
        <w:t>DufmPz3OEBo7j+/cUffKO+lHLVccubtqsEp9f3vhPdwL6++lF3x5TUcQ4XBYbgk7nm+xO4/e2OnKJJ</w:t>
      </w:r>
    </w:p>
    <w:p>
      <w:pPr>
        <w:pStyle w:val="PreformattedText"/>
        <w:bidi w:val="0"/>
        <w:spacing w:before="0" w:after="0"/>
        <w:jc w:val="left"/>
        <w:rPr/>
      </w:pPr>
      <w:r>
        <w:rPr/>
        <w:t>uIiqpFok6VXsBR9Py9/wAfriOpJF6kpUR5UdU1kBQsBYX/AHb6/wBMNKTNwL06FTcGKcCCgJQnj09P</w:t>
      </w:r>
    </w:p>
    <w:p>
      <w:pPr>
        <w:pStyle w:val="PreformattedText"/>
        <w:bidi w:val="0"/>
        <w:spacing w:before="0" w:after="0"/>
        <w:jc w:val="left"/>
        <w:rPr/>
      </w:pPr>
      <w:r>
        <w:rPr/>
        <w:t>nf324GG8pmIvSyoka0YKtYcevpf3uPlgQdIvSMwB1odAnKjvNk7gKB+lrHbf5YacRINLSrKoHlT6Zf</w:t>
      </w:r>
    </w:p>
    <w:p>
      <w:pPr>
        <w:pStyle w:val="PreformattedText"/>
        <w:bidi w:val="0"/>
        <w:spacing w:before="0" w:after="0"/>
        <w:jc w:val="left"/>
        <w:rPr/>
      </w:pPr>
      <w:r>
        <w:rPr/>
        <w:t>zC12mx3DqCSLDm9xzY8cYp3ULSSQmf9VZpUh0AxBpet1gOIFlX9NuePb6fu+IpQrcedJKko0vG9I+u</w:t>
      </w:r>
    </w:p>
    <w:p>
      <w:pPr>
        <w:pStyle w:val="PreformattedText"/>
        <w:bidi w:val="0"/>
        <w:spacing w:before="0" w:after="0"/>
        <w:jc w:val="left"/>
        <w:rPr/>
      </w:pPr>
      <w:r>
        <w:rPr/>
        <w:t>SStwm97XP4W5+p/e+H2RE2vUVzxE0Co8tOwIOoLsPY/XCnzOlxAptsGPOnjoEsodjusqKXGnEOoWAP</w:t>
      </w:r>
    </w:p>
    <w:p>
      <w:pPr>
        <w:pStyle w:val="PreformattedText"/>
        <w:bidi w:val="0"/>
        <w:spacing w:before="0" w:after="0"/>
        <w:jc w:val="left"/>
        <w:rPr/>
      </w:pPr>
      <w:r>
        <w:rPr/>
        <w:t>K42oLQoA82UP0xVPKUkkg3FwYnTT5e+tiyEqCkquFggi+h99Ola/s05FidIuq2bMlQ2VRci5waezvk</w:t>
      </w:r>
    </w:p>
    <w:p>
      <w:pPr>
        <w:pStyle w:val="PreformattedText"/>
        <w:bidi w:val="0"/>
        <w:spacing w:before="0" w:after="0"/>
        <w:jc w:val="left"/>
        <w:rPr/>
      </w:pPr>
      <w:r>
        <w:rPr/>
        <w:t>xphp3TApOY5jkau5eYdckKLn8LzKiahtA06YMyDYJ1G/mnt5wQcH7Qqcw6AnB8YSHmoBORU5XmyYA8</w:t>
      </w:r>
    </w:p>
    <w:p>
      <w:pPr>
        <w:pStyle w:val="PreformattedText"/>
        <w:bidi w:val="0"/>
        <w:spacing w:before="0" w:after="0"/>
        <w:jc w:val="left"/>
        <w:rPr/>
      </w:pPr>
      <w:r>
        <w:rPr/>
        <w:t>LviABnu3BfwmvUXYHjrnHuzzP3lWfHcGIw75JurIgKZXEW7xm038aF3JsBlEXMp4fpEKQ6uKtx67EV</w:t>
      </w:r>
    </w:p>
    <w:p>
      <w:pPr>
        <w:pStyle w:val="PreformattedText"/>
        <w:bidi w:val="0"/>
        <w:spacing w:before="0" w:after="0"/>
        <w:jc w:val="left"/>
        <w:rPr/>
      </w:pPr>
      <w:r>
        <w:rPr/>
        <w:t>WpsutPrDxspPnQtZKkfdOlCyo+XGUQV953Ry+KZja5MeZEkSNBNq2GIUFsqckhTQEE6xa/kLA63MaG</w:t>
      </w:r>
    </w:p>
    <w:p>
      <w:pPr>
        <w:pStyle w:val="PreformattedText"/>
        <w:bidi w:val="0"/>
        <w:spacing w:before="0" w:after="0"/>
        <w:jc w:val="left"/>
        <w:rPr/>
      </w:pPr>
      <w:r>
        <w:rPr/>
        <w:t>h1PeMp5KHiyoKfcaWlxQ4VdSSgtm4vbk7gBNwFXGGHsyHAnLZXW0kazz2E7cqn4LFFbaMijm5biLXG</w:t>
      </w:r>
    </w:p>
    <w:p>
      <w:pPr>
        <w:pStyle w:val="PreformattedText"/>
        <w:bidi w:val="0"/>
        <w:spacing w:before="0" w:after="0"/>
        <w:jc w:val="left"/>
        <w:rPr/>
      </w:pPr>
      <w:r>
        <w:rPr/>
        <w:t>nPyvtFPhGgsuUxCClJDCWnWdNgs9xehvt2UA8kDUPUENf5hidh0yltII15xqdvLbmBOpqWtSmytTgK</w:t>
      </w:r>
    </w:p>
    <w:p>
      <w:pPr>
        <w:pStyle w:val="PreformattedText"/>
        <w:bidi w:val="0"/>
        <w:spacing w:before="0" w:after="0"/>
        <w:jc w:val="left"/>
        <w:rPr/>
      </w:pPr>
      <w:r>
        <w:rPr/>
        <w:t>iUwbExAkzy2G0HypDVvLsNuUZqXY6Ox3FFLyA6EFSgVuLCbaVLSrZA8o55GLwYdIKEyCkRMgTb3pp+</w:t>
      </w:r>
    </w:p>
    <w:p>
      <w:pPr>
        <w:pStyle w:val="PreformattedText"/>
        <w:bidi w:val="0"/>
        <w:spacing w:before="0" w:after="0"/>
        <w:jc w:val="left"/>
        <w:rPr/>
      </w:pPr>
      <w:r>
        <w:rPr/>
        <w:t>tLweNV3YbSCrOqdSJ3AI/fWkxMiNNoWVBlbjvc09y6FEuJKym4NypSVjgWt67YjLahbgIBkmBH6Trr</w:t>
      </w:r>
    </w:p>
    <w:p>
      <w:pPr>
        <w:pStyle w:val="PreformattedText"/>
        <w:bidi w:val="0"/>
        <w:spacing w:before="0" w:after="0"/>
        <w:jc w:val="left"/>
        <w:rPr/>
      </w:pPr>
      <w:r>
        <w:rPr/>
        <w:t>5a0+tbZQ0pILcGLaW9LARTcVakR2WXJriEofbcaKVhxQLY1aAhIIsFFF9SidwkgXULYr1IWSSmApJk</w:t>
      </w:r>
    </w:p>
    <w:p>
      <w:pPr>
        <w:pStyle w:val="PreformattedText"/>
        <w:bidi w:val="0"/>
        <w:spacing w:before="0" w:after="0"/>
        <w:jc w:val="left"/>
        <w:rPr/>
      </w:pPr>
      <w:r>
        <w:rPr/>
        <w:t>nz9/Sb2ppRMrE5kEbgRzzdeg58hem3iVdqXXoTbALzLUoIcWLrGltSi0EoNi4QvSVE/4TcG4xJDC1C</w:t>
      </w:r>
    </w:p>
    <w:p>
      <w:pPr>
        <w:pStyle w:val="PreformattedText"/>
        <w:bidi w:val="0"/>
        <w:spacing w:before="0" w:after="0"/>
        <w:jc w:val="left"/>
        <w:rPr/>
      </w:pPr>
      <w:r>
        <w:rPr/>
        <w:t>F/pJG8el5nbrVTjz3JXHxE77z5TG8dfOg3Wqvux6C0S+2XXQWGW29ZccdUHG7IDp3eU6tNhsbgixti</w:t>
      </w:r>
    </w:p>
    <w:p>
      <w:pPr>
        <w:pStyle w:val="PreformattedText"/>
        <w:bidi w:val="0"/>
        <w:spacing w:before="0" w:after="0"/>
        <w:jc w:val="left"/>
        <w:rPr/>
      </w:pPr>
      <w:r>
        <w:rPr/>
        <w:t>GlKEuoUsEqTpYwQL6Hrr9b083nUgpnIki8kb8zsPna9MTmaoR8s5LSWVRWU06iETXpT+lCZBYD05SC</w:t>
      </w:r>
    </w:p>
    <w:p>
      <w:pPr>
        <w:pStyle w:val="PreformattedText"/>
        <w:bidi w:val="0"/>
        <w:spacing w:before="0" w:after="0"/>
        <w:jc w:val="left"/>
        <w:rPr/>
      </w:pPr>
      <w:r>
        <w:rPr/>
        <w:t>VEArkrurVo1ae2k8AOKPeuHL8ahGlzOw2FxN45UtloqSUKJCVEEQJ0BAneY0iYma0u9UM4y67mCRCp</w:t>
      </w:r>
    </w:p>
    <w:p>
      <w:pPr>
        <w:pStyle w:val="PreformattedText"/>
        <w:bidi w:val="0"/>
        <w:spacing w:before="0" w:after="0"/>
        <w:jc w:val="left"/>
        <w:rPr/>
      </w:pPr>
      <w:r>
        <w:rPr/>
        <w:t>zq3XJs5SpMptX8pqIoqZkyV22aabSo3J+8oAX9tjgcOW2EOuTCAPIq1jrHT6VlscBica5h215eZ3SB</w:t>
      </w:r>
    </w:p>
    <w:p>
      <w:pPr>
        <w:pStyle w:val="PreformattedText"/>
        <w:bidi w:val="0"/>
        <w:spacing w:before="0" w:after="0"/>
        <w:jc w:val="left"/>
        <w:rPr/>
      </w:pPr>
      <w:r>
        <w:rPr/>
        <w:t>Akx0FutKahMyA1Qcu0GAzLq+YZP8GyTTpQltxUOFuRLr+es0yGmnFUuhxaRDqMmS+WFliBTn3WUPy3</w:t>
      </w:r>
    </w:p>
    <w:p>
      <w:pPr>
        <w:pStyle w:val="PreformattedText"/>
        <w:bidi w:val="0"/>
        <w:spacing w:before="0" w:after="0"/>
        <w:jc w:val="left"/>
        <w:rPr/>
      </w:pPr>
      <w:r>
        <w:rPr/>
        <w:t>47J0/AezPEu0PEWsDw9GfEOStxSh+G0gQB3hTJCcxSIsouEIFyJp+Pcf4dwXB96+6WcK14UIA/EfVI</w:t>
      </w:r>
    </w:p>
    <w:p>
      <w:pPr>
        <w:pStyle w:val="PreformattedText"/>
        <w:bidi w:val="0"/>
        <w:spacing w:before="0" w:after="0"/>
        <w:jc w:val="left"/>
        <w:rPr/>
      </w:pPr>
      <w:r>
        <w:rPr/>
        <w:t>BDSDAUsyYUSEBPiUQkFVEPjOzNQ/Cv4X89M0qoPS+onVCEckxq/LYjs1uvVmsU2qMl9cdxy1Mo1Pp8</w:t>
      </w:r>
    </w:p>
    <w:p>
      <w:pPr>
        <w:pStyle w:val="PreformattedText"/>
        <w:bidi w:val="0"/>
        <w:spacing w:before="0" w:after="0"/>
        <w:jc w:val="left"/>
        <w:rPr/>
      </w:pPr>
      <w:r>
        <w:rPr/>
        <w:t>/MM5cdtx8R3akmMnurEVY9L4HgeA7G9mjgsMgKfeBDj0QvEYhaSFPLMyQhBIaQkgMthIBKlrUvzH2g</w:t>
      </w:r>
    </w:p>
    <w:p>
      <w:pPr>
        <w:pStyle w:val="PreformattedText"/>
        <w:bidi w:val="0"/>
        <w:spacing w:before="0" w:after="0"/>
        <w:jc w:val="left"/>
        <w:rPr/>
      </w:pPr>
      <w:r>
        <w:rPr/>
        <w:t>7R4vtPxf75iVFDLIKWGArMjCsZpS0iwJUogqddUMz7niVACUjlqUwlnQw3ZtDSEIQmw8oQkBNk22Fr</w:t>
      </w:r>
    </w:p>
    <w:p>
      <w:pPr>
        <w:pStyle w:val="PreformattedText"/>
        <w:bidi w:val="0"/>
        <w:spacing w:before="0" w:after="0"/>
        <w:jc w:val="left"/>
        <w:rPr/>
      </w:pPr>
      <w:r>
        <w:rPr/>
        <w:t>fX09MZEgAwNvep1qtJEk6e7/AFpz+kXVPPXQ/qPlTqr01q4omdsl1JFRo8pxHegS0OI7NToVeh/dqm</w:t>
      </w:r>
    </w:p>
    <w:p>
      <w:pPr>
        <w:pStyle w:val="PreformattedText"/>
        <w:bidi w:val="0"/>
        <w:spacing w:before="0" w:after="0"/>
        <w:jc w:val="left"/>
        <w:rPr/>
      </w:pPr>
      <w:r>
        <w:rPr/>
        <w:t>W6hTlvxJ8VYUh+NJWPK4ltaDUkFIBFlbf3z/Q3ogTYDQe7V9CHwIeIjIPi36D5V64dOWF06n1WTNy/</w:t>
      </w:r>
    </w:p>
    <w:p>
      <w:pPr>
        <w:pStyle w:val="PreformattedText"/>
        <w:bidi w:val="0"/>
        <w:spacing w:before="0" w:after="0"/>
        <w:jc w:val="left"/>
        <w:rPr/>
      </w:pPr>
      <w:r>
        <w:rPr/>
        <w:t>mvKEuYzOrHTnqBRm47mYcjVuQwf5q2mpcOZTpRSj+JUiqwaglCFPOssw8im1FJuNQYiRMC0m+x6i1j</w:t>
      </w:r>
    </w:p>
    <w:p>
      <w:pPr>
        <w:pStyle w:val="PreformattedText"/>
        <w:bidi w:val="0"/>
        <w:spacing w:before="0" w:after="0"/>
        <w:jc w:val="left"/>
        <w:rPr/>
      </w:pPr>
      <w:r>
        <w:rPr/>
        <w:t>TTkmTt796VN55gjV5E729PY8fTAKwI1psJnSi9yMF38o30gH0FrXuB874HeGxFzSshrM3AvfyDdKQP</w:t>
      </w:r>
    </w:p>
    <w:p>
      <w:pPr>
        <w:pStyle w:val="PreformattedText"/>
        <w:bidi w:val="0"/>
        <w:spacing w:before="0" w:after="0"/>
        <w:jc w:val="left"/>
        <w:rPr/>
      </w:pPr>
      <w:r>
        <w:rPr/>
        <w:t>L+H+uAFgkczQynp/FCf4co6vIN0p5HFrDfbfCgTbppQKRJv796VcaWDqJSBdAG6fawvx8sESRcCaAF</w:t>
      </w:r>
    </w:p>
    <w:p>
      <w:pPr>
        <w:pStyle w:val="PreformattedText"/>
        <w:bidi w:val="0"/>
        <w:spacing w:before="0" w:after="0"/>
        <w:jc w:val="left"/>
        <w:rPr/>
      </w:pPr>
      <w:r>
        <w:rPr/>
        <w:t>45e/f6VkRTANXlHCLm1uLW5w2Vna1KyC99ff8AuhzcBOpXlTuBsQLbev64BWdrUCkHbSovxBf+n5b/</w:t>
      </w:r>
    </w:p>
    <w:p>
      <w:pPr>
        <w:pStyle w:val="PreformattedText"/>
        <w:bidi w:val="0"/>
        <w:spacing w:before="0" w:after="0"/>
        <w:jc w:val="left"/>
        <w:rPr/>
      </w:pPr>
      <w:r>
        <w:rPr/>
        <w:t>ANMdIKABM1VA6EUapbt+HoB+W/1OEajoaMKMzNGsEFKweNxb5fX8sNKTFxpT6FCelLSIqyAL2229PX</w:t>
      </w:r>
    </w:p>
    <w:p>
      <w:pPr>
        <w:pStyle w:val="PreformattedText"/>
        <w:bidi w:val="0"/>
        <w:spacing w:before="0" w:after="0"/>
        <w:jc w:val="left"/>
        <w:rPr/>
      </w:pPr>
      <w:r>
        <w:rPr/>
        <w:t>/ycNgQT1p0m0x50IWoj6kc/v6frg6ak26V5CjqFzxv+oO34YbUAALXNOoJIvtS4pErRp0n03G9xf1/</w:t>
      </w:r>
    </w:p>
    <w:p>
      <w:pPr>
        <w:pStyle w:val="PreformattedText"/>
        <w:bidi w:val="0"/>
        <w:spacing w:before="0" w:after="0"/>
        <w:jc w:val="left"/>
        <w:rPr/>
      </w:pPr>
      <w:r>
        <w:rPr/>
        <w:t>riE4gE3pxKlIPn7vTl06YSlI1j6XPJHvb3/riC4gRMU6HCo9TVai4FAm/INvw9LnDAkKj3FK+lAKWt</w:t>
      </w:r>
    </w:p>
    <w:p>
      <w:pPr>
        <w:pStyle w:val="PreformattedText"/>
        <w:bidi w:val="0"/>
        <w:spacing w:before="0" w:after="0"/>
        <w:jc w:val="left"/>
        <w:rPr/>
      </w:pPr>
      <w:r>
        <w:rPr/>
        <w:t>OvnlwAbfP3/EbYJ4x6ikNibTvTyUBYCmSedr2tvwLj8z+WKnEKmRzq0ww+EG8+/c0ivEN0/mZ7ydGm</w:t>
      </w:r>
    </w:p>
    <w:p>
      <w:pPr>
        <w:pStyle w:val="PreformattedText"/>
        <w:bidi w:val="0"/>
        <w:spacing w:before="0" w:after="0"/>
        <w:jc w:val="left"/>
        <w:rPr/>
      </w:pPr>
      <w:r>
        <w:rPr/>
        <w:t>5XhLl58yVMcr+UYzSwy/WC8yiNXso90nduowGmlMtkWVUqRTxdCStWMX2s4Ie0HCHMM0n/8AUMGrvs</w:t>
      </w:r>
    </w:p>
    <w:p>
      <w:pPr>
        <w:pStyle w:val="PreformattedText"/>
        <w:bidi w:val="0"/>
        <w:spacing w:before="0" w:after="0"/>
        <w:jc w:val="left"/>
        <w:rPr/>
      </w:pPr>
      <w:r>
        <w:rPr/>
        <w:t>KoGPxEjxtExOV9AyG/xhtX5bbrsZ2gT2b423iXyRw7GhLGJAvCColD0QZLC1Zj/wDSU6NxUMcldQqN</w:t>
      </w:r>
    </w:p>
    <w:p>
      <w:pPr>
        <w:pStyle w:val="PreformattedText"/>
        <w:bidi w:val="0"/>
        <w:spacing w:before="0" w:after="0"/>
        <w:jc w:val="left"/>
        <w:rPr/>
      </w:pPr>
      <w:r>
        <w:rPr/>
        <w:t>VYAqbUttpx5D0RxlLC476KhGIi1GC+lbRcizGXW3ESW1pS5HdStpwJWldvOvdLRiQ04hWHxLajnQU5</w:t>
      </w:r>
    </w:p>
    <w:p>
      <w:pPr>
        <w:pStyle w:val="PreformattedText"/>
        <w:bidi w:val="0"/>
        <w:spacing w:before="0" w:after="0"/>
        <w:jc w:val="left"/>
        <w:rPr/>
      </w:pPr>
      <w:r>
        <w:rPr/>
        <w:t>YOixeeQCupIO9ellutllSwUv4d1MpUFAgpVBSRBuFA5kxMiCNpEU2ag1pDsYOGcF/EqZ+I77aXAsut</w:t>
      </w:r>
    </w:p>
    <w:p>
      <w:pPr>
        <w:pStyle w:val="PreformattedText"/>
        <w:bidi w:val="0"/>
        <w:spacing w:before="0" w:after="0"/>
        <w:jc w:val="left"/>
        <w:rPr/>
      </w:pPr>
      <w:r>
        <w:rPr/>
        <w:t>K7qQAr+QtJsoEpU4QblNsPONSSpbRyJgkBWqokeLS+aJ/Lcaiiwa0AJQlYBIhJAi20jladb250+tOq</w:t>
      </w:r>
    </w:p>
    <w:p>
      <w:pPr>
        <w:pStyle w:val="PreformattedText"/>
        <w:bidi w:val="0"/>
        <w:spacing w:before="0" w:after="0"/>
        <w:jc w:val="left"/>
        <w:rPr/>
      </w:pPr>
      <w:r>
        <w:rPr/>
        <w:t>EmpvttqCYzYbbDiGkKQtDTijpBaI5C1OG25Gq4ugACThmiXEKyQiUyBeJnUDlcfWYq3bdCgsKcC1kE</w:t>
      </w:r>
    </w:p>
    <w:p>
      <w:pPr>
        <w:pStyle w:val="PreformattedText"/>
        <w:bidi w:val="0"/>
        <w:spacing w:before="0" w:after="0"/>
        <w:jc w:val="left"/>
        <w:rPr/>
      </w:pPr>
      <w:r>
        <w:rPr/>
        <w:t>X3NpvpcADr9avq+tl9+EEqeLbSVR1OG3cQCCVqYCvNpQtV7+UgXAupOL11JWkBCLgajpvHKKhNLW1l</w:t>
      </w:r>
    </w:p>
    <w:p>
      <w:pPr>
        <w:pStyle w:val="PreformattedText"/>
        <w:bidi w:val="0"/>
        <w:spacing w:before="0" w:after="0"/>
        <w:jc w:val="left"/>
        <w:rPr/>
      </w:pPr>
      <w:r>
        <w:rPr/>
        <w:t>VAyFVxvPIH02n5CmxzQhbTwCO2tS0lbYQtDjjSinU0pkEgtAAO6tz95Q2BF0JaUVQpNt+Y1+Xn51Zf</w:t>
      </w:r>
    </w:p>
    <w:p>
      <w:pPr>
        <w:pStyle w:val="PreformattedText"/>
        <w:bidi w:val="0"/>
        <w:spacing w:before="0" w:after="0"/>
        <w:jc w:val="left"/>
        <w:rPr/>
      </w:pPr>
      <w:r>
        <w:rPr/>
        <w:t>e0lATMEbc9jffaPLXWmizRV3KbTH1zVqdUWV3X3bFUhojtpWmwKnEkoUXB97Wry3veOjDArKVKtHkd</w:t>
      </w:r>
    </w:p>
    <w:p>
      <w:pPr>
        <w:pStyle w:val="PreformattedText"/>
        <w:bidi w:val="0"/>
        <w:spacing w:before="0" w:after="0"/>
        <w:jc w:val="left"/>
        <w:rPr/>
      </w:pPr>
      <w:r>
        <w:rPr/>
        <w:t>frAgzoqZgVCfxYQ2SmwKojpB3iwN/DtAqL0fqFTqQ+uVKlMxXZjqXkNv3aStwO6TFQpW4XZtShY+g2</w:t>
      </w:r>
    </w:p>
    <w:p>
      <w:pPr>
        <w:pStyle w:val="PreformattedText"/>
        <w:bidi w:val="0"/>
        <w:spacing w:before="0" w:after="0"/>
        <w:jc w:val="left"/>
        <w:rPr/>
      </w:pPr>
      <w:r>
        <w:rPr/>
        <w:t>KrXm/d5bKEyobHQmN552nyk6CqJ58FzMsEpTBMbQY/rqab7PvV+hVqc0VT2pLEZ9NQU6+pIQJbJcYp</w:t>
      </w:r>
    </w:p>
    <w:p>
      <w:pPr>
        <w:pStyle w:val="PreformattedText"/>
        <w:bidi w:val="0"/>
        <w:spacing w:before="0" w:after="0"/>
        <w:jc w:val="left"/>
        <w:rPr/>
      </w:pPr>
      <w:r>
        <w:rPr/>
        <w:t>zTLAJJUtxKXLi1y1qBuL4q/uLiCtajJSDHUqtHr8jrardrHJbSlJWEKIvP+MSZt1NuVtzUHuvPXCVX</w:t>
      </w:r>
    </w:p>
    <w:p>
      <w:pPr>
        <w:pStyle w:val="PreformattedText"/>
        <w:bidi w:val="0"/>
        <w:spacing w:before="0" w:after="0"/>
        <w:jc w:val="left"/>
        <w:rPr/>
      </w:pPr>
      <w:r>
        <w:rPr/>
        <w:t>Y7WWsuPGquTI7y5BYHdCENuqQVBsK0pFmgrW4Lgo1g6iCZfCuDrUe/fSQ20ScxBvvtY9E3vrrQx/F0</w:t>
      </w:r>
    </w:p>
    <w:p>
      <w:pPr>
        <w:pStyle w:val="PreformattedText"/>
        <w:bidi w:val="0"/>
        <w:spacing w:before="0" w:after="0"/>
        <w:jc w:val="left"/>
        <w:rPr/>
      </w:pPr>
      <w:r>
        <w:rPr/>
        <w:t>tIDGGX+K6AlI3kmZ5gXMmALQJqMuUso1ev1imQ6fBeqVZqbTy5dOeU8ISI7Ellma/UJrKFKYoMYzKc</w:t>
      </w:r>
    </w:p>
    <w:p>
      <w:pPr>
        <w:pStyle w:val="PreformattedText"/>
        <w:bidi w:val="0"/>
        <w:spacing w:before="0" w:after="0"/>
        <w:jc w:val="left"/>
        <w:rPr/>
      </w:pPr>
      <w:r>
        <w:rPr/>
        <w:t>JTtip6RUmYEZuROlRo0npPZ/s7xHtBxBrBcPZByhKiT8DDehecMQL6CCVGwBOmA45xnAdn8BiMZjlk</w:t>
      </w:r>
    </w:p>
    <w:p>
      <w:pPr>
        <w:pStyle w:val="PreformattedText"/>
        <w:bidi w:val="0"/>
        <w:spacing w:before="0" w:after="0"/>
        <w:jc w:val="left"/>
        <w:rPr/>
      </w:pPr>
      <w:r>
        <w:rPr/>
        <w:t>oKiABBViHAJDDYMTfNN4QkZ1KSmY2o9IuhkbKsZ+qTI7z9ZmMoZkVaTFbTLcgvLjzosFt9qGr4BmYq</w:t>
      </w:r>
    </w:p>
    <w:p>
      <w:pPr>
        <w:pStyle w:val="PreformattedText"/>
        <w:bidi w:val="0"/>
        <w:spacing w:before="0" w:after="0"/>
        <w:jc w:val="left"/>
        <w:rPr/>
      </w:pPr>
      <w:r>
        <w:rPr/>
        <w:t>FElCK2pYDdOiMtmqClioyfU/Zjs3gOzHDm8Fw8GFEOPuK+N56/4ihPwpByoTcNpJGaVmfMfaPtDju0</w:t>
      </w:r>
    </w:p>
    <w:p>
      <w:pPr>
        <w:pStyle w:val="PreformattedText"/>
        <w:bidi w:val="0"/>
        <w:spacing w:before="0" w:after="0"/>
        <w:jc w:val="left"/>
        <w:rPr/>
      </w:pPr>
      <w:r>
        <w:rPr/>
        <w:t>2NVjsesFQSUNNJJDbLQUYQibSSZcVALirkJ8KU82v2vfWiJnnxHP8ASqgSGn8tdEI5o0+SyruM1LP9</w:t>
      </w:r>
    </w:p>
    <w:p>
      <w:pPr>
        <w:pStyle w:val="PreformattedText"/>
        <w:bidi w:val="0"/>
        <w:spacing w:before="0" w:after="0"/>
        <w:jc w:val="left"/>
        <w:rPr/>
      </w:pPr>
      <w:r>
        <w:rPr/>
        <w:t>bhQZ2Yu3/KAEelwlw6a2sKX3JH8QWhaoyoqjQdp+IJxWLbwqF5msGCg3tnJJWZFpFkm5skCxBFVuHQ</w:t>
      </w:r>
    </w:p>
    <w:p>
      <w:pPr>
        <w:pStyle w:val="PreformattedText"/>
        <w:bidi w:val="0"/>
        <w:spacing w:before="0" w:after="0"/>
        <w:jc w:val="left"/>
        <w:rPr/>
      </w:pPr>
      <w:r>
        <w:rPr/>
        <w:t>lKFG4KjztttAOwM200NajexdSlKN1G+173GyQL+u1v+MZjJe9oI0+vXrToAgG3lQxDdkgAXNha29iC</w:t>
      </w:r>
    </w:p>
    <w:p>
      <w:pPr>
        <w:pStyle w:val="PreformattedText"/>
        <w:bidi w:val="0"/>
        <w:spacing w:before="0" w:after="0"/>
        <w:jc w:val="left"/>
        <w:rPr/>
      </w:pPr>
      <w:r>
        <w:rPr/>
        <w:t>d9zxx8t8KVBm5jaefIcoP0o9AJmD8orZL9ll45qj4FvE/QM25iqtUa6BdRn4OS/ETl6I1LqLC8nPLc</w:t>
      </w:r>
    </w:p>
    <w:p>
      <w:pPr>
        <w:pStyle w:val="PreformattedText"/>
        <w:bidi w:val="0"/>
        <w:spacing w:before="0" w:after="0"/>
        <w:jc w:val="left"/>
        <w:rPr/>
      </w:pPr>
      <w:r>
        <w:rPr/>
        <w:t>RSupFOojDn/U5uypVX2KlFcZQZUimoqlIQHW6iWShSEqGVR8iLidB5AmAehk/DTahItr7/AGrv+jZk</w:t>
      </w:r>
    </w:p>
    <w:p>
      <w:pPr>
        <w:pStyle w:val="PreformattedText"/>
        <w:bidi w:val="0"/>
        <w:spacing w:before="0" w:after="0"/>
        <w:jc w:val="left"/>
        <w:rPr/>
      </w:pPr>
      <w:r>
        <w:rPr/>
        <w:t>oleolEzPliu0XNOVc0USnZkypmvLdRYq+Ws15ZrUdMuj5jy5WIqy1VaJLiLQ6w+2SFJOlQS4laE17m</w:t>
      </w:r>
    </w:p>
    <w:p>
      <w:pPr>
        <w:pStyle w:val="PreformattedText"/>
        <w:bidi w:val="0"/>
        <w:spacing w:before="0" w:after="0"/>
        <w:jc w:val="left"/>
        <w:rPr/>
      </w:pPr>
      <w:r>
        <w:rPr/>
        <w:t>YKIIgjY/v78qSlVyDqffv/AFQZuolSynY2039yNhf63wyCqBaZp23OlNFfCud7BN/x43I4w4mZGxpB</w:t>
      </w:r>
    </w:p>
    <w:p>
      <w:pPr>
        <w:pStyle w:val="PreformattedText"/>
        <w:bidi w:val="0"/>
        <w:spacing w:before="0" w:after="0"/>
        <w:jc w:val="left"/>
        <w:rPr/>
      </w:pPr>
      <w:r>
        <w:rPr/>
        <w:t>UBSlYbQpJ4Ngm9/awNr/AIYfAJiBTKljU+VqFGOiyrC4CR6X5N7G3p/thWU2tQz75qCupQ2V82snb0</w:t>
      </w:r>
    </w:p>
    <w:p>
      <w:pPr>
        <w:pStyle w:val="PreformattedText"/>
        <w:bidi w:val="0"/>
        <w:spacing w:before="0" w:after="0"/>
        <w:jc w:val="left"/>
        <w:rPr/>
      </w:pPr>
      <w:r>
        <w:rPr/>
        <w:t>4+ov8AsYZUkmTpFLC59Pfl0rB3m9at9wBuN+f+MNwTuBSisbfp/dRIirIIv9DvtYbf646ef1qomAna</w:t>
      </w:r>
    </w:p>
    <w:p>
      <w:pPr>
        <w:pStyle w:val="PreformattedText"/>
        <w:bidi w:val="0"/>
        <w:spacing w:before="0" w:after="0"/>
        <w:jc w:val="left"/>
        <w:rPr/>
      </w:pPr>
      <w:r>
        <w:rPr/>
        <w:t>Yo5Q6ebni1yPpt+mElAOhpXlpRnDX5gTfn6f6bbf0w0oag0tEzYxSrjO+VJuSefqfywwYk7VJGYAWk</w:t>
      </w:r>
    </w:p>
    <w:p>
      <w:pPr>
        <w:pStyle w:val="PreformattedText"/>
        <w:bidi w:val="0"/>
        <w:spacing w:before="0" w:after="0"/>
        <w:jc w:val="left"/>
        <w:rPr/>
      </w:pPr>
      <w:r>
        <w:rPr/>
        <w:t>H3ehCnTv77bcnBU3XmnBcDc7j8r/P0whcRJ1paAbxSggyu2Ruffbn9/wC+GSAaUo7EW96UuKbUQNB1</w:t>
      </w:r>
    </w:p>
    <w:p>
      <w:pPr>
        <w:pStyle w:val="PreformattedText"/>
        <w:bidi w:val="0"/>
        <w:spacing w:before="0" w:after="0"/>
        <w:jc w:val="left"/>
        <w:rPr/>
      </w:pPr>
      <w:r>
        <w:rPr/>
        <w:t>XFxex+QvbERxMgneghXPalE7KQ8i19yPX9Px4xFKCL2p7PaDWekNIKrqJuXE2A9dwR+pxHf1jkPfsU</w:t>
      </w:r>
    </w:p>
    <w:p>
      <w:pPr>
        <w:pStyle w:val="PreformattedText"/>
        <w:bidi w:val="0"/>
        <w:spacing w:before="0" w:after="0"/>
        <w:jc w:val="left"/>
        <w:rPr/>
      </w:pPr>
      <w:r>
        <w:rPr/>
        <w:t>tu0edPJQ0ISppQvcWvve9+drbYo31GDe1XGHGmwpUz3O8Wo7DLrr7rjbTTLSVuvPOLUEoQ22gFTjhN</w:t>
      </w:r>
    </w:p>
    <w:p>
      <w:pPr>
        <w:pStyle w:val="PreformattedText"/>
        <w:bidi w:val="0"/>
        <w:spacing w:before="0" w:after="0"/>
        <w:jc w:val="left"/>
        <w:rPr/>
      </w:pPr>
      <w:r>
        <w:rPr/>
        <w:t>gkJBJvsMQalwNq0t/aTdePCR4T36vnzO/iO6c9JurE6PNfr3QeGp7PfUfqZUn0tSE1andNsiomVbIG</w:t>
      </w:r>
    </w:p>
    <w:p>
      <w:pPr>
        <w:pStyle w:val="PreformattedText"/>
        <w:bidi w:val="0"/>
        <w:spacing w:before="0" w:after="0"/>
        <w:jc w:val="left"/>
        <w:rPr/>
      </w:pPr>
      <w:r>
        <w:rPr/>
        <w:t>dF9rtyqjVo9OotRalqfnvMz0Cc7j+0PYVntCr/AJDBEYLiQzZ15YQ+IFl3s54QkOJBJnxzE1u+zPb9</w:t>
      </w:r>
    </w:p>
    <w:p>
      <w:pPr>
        <w:pStyle w:val="PreformattedText"/>
        <w:bidi w:val="0"/>
        <w:spacing w:before="0" w:after="0"/>
        <w:jc w:val="left"/>
        <w:rPr/>
      </w:pPr>
      <w:r>
        <w:rPr/>
        <w:t>3gDaOGcSScZwqUlGhewwuDlBu4zcq7kqGUj8OJKaZvw6+J3pz1rp1Nzh02zZR81UeR8bBVNplRLsN2</w:t>
      </w:r>
    </w:p>
    <w:p>
      <w:pPr>
        <w:pStyle w:val="PreformattedText"/>
        <w:bidi w:val="0"/>
        <w:spacing w:before="0" w:after="0"/>
        <w:jc w:val="left"/>
        <w:rPr/>
      </w:pPr>
      <w:r>
        <w:rPr/>
        <w:t>XCjw/4hSZgeQhTNSjolMB5hbaHmi93FtjUlauR8V4TxLgqls8Rw6mHPy57BQJjwkeAgEEFSSRIMG0V</w:t>
      </w:r>
    </w:p>
    <w:p>
      <w:pPr>
        <w:pStyle w:val="PreformattedText"/>
        <w:bidi w:val="0"/>
        <w:spacing w:before="0" w:after="0"/>
        <w:jc w:val="left"/>
        <w:rPr/>
      </w:pPr>
      <w:r>
        <w:rPr/>
        <w:t>3HgfFuHcbaaxHDcQ3icMv4i2ZKTBPiTOZJIvlUkKiNq2AQepsemNd+PIaQtwXKXnWXXL6VFTGtsgqW</w:t>
      </w:r>
    </w:p>
    <w:p>
      <w:pPr>
        <w:pStyle w:val="PreformattedText"/>
        <w:bidi w:val="0"/>
        <w:spacing w:before="0" w:after="0"/>
        <w:jc w:val="left"/>
        <w:rPr/>
      </w:pPr>
      <w:r>
        <w:rPr/>
        <w:t>gIdSiwIUDsQSAYmGdUktpCvHoUmLwdt56mxF+laNLSMxklNwoEAwJESRpGm9jbnCXndUYVUnqUzNiq</w:t>
      </w:r>
    </w:p>
    <w:p>
      <w:pPr>
        <w:pStyle w:val="PreformattedText"/>
        <w:bidi w:val="0"/>
        <w:spacing w:before="0" w:after="0"/>
        <w:jc w:val="left"/>
        <w:rPr/>
      </w:pPr>
      <w:r>
        <w:rPr/>
        <w:t>aWSVy21t3FyVOSVMqI0gEIv6HRYetrZTpAWUIKFDQxobQY5bWtaedPQ2lAlQVkk5SeVoBteJ6wb00N</w:t>
      </w:r>
    </w:p>
    <w:p>
      <w:pPr>
        <w:pStyle w:val="PreformattedText"/>
        <w:bidi w:val="0"/>
        <w:spacing w:before="0" w:after="0"/>
        <w:jc w:val="left"/>
        <w:rPr/>
      </w:pPr>
      <w:r>
        <w:rPr/>
        <w:t>Z6kxW3pLnx6HW4jCnXAh1t55THdUhbzSwmxUkkmyt9KdxYm7OdYJJCsxEgb6x87ExFHlSoBSVgJUfr</w:t>
      </w:r>
    </w:p>
    <w:p>
      <w:pPr>
        <w:pStyle w:val="PreformattedText"/>
        <w:bidi w:val="0"/>
        <w:spacing w:before="0" w:after="0"/>
        <w:jc w:val="left"/>
        <w:rPr/>
      </w:pPr>
      <w:r>
        <w:rPr/>
        <w:t>AIBuTliLi07zUXOsHiIoVFpUxr+INlcMLUhbUhpMl59LXliqjFQLgUO3YqAsVFV9kg2GDw2IeWB3JW</w:t>
      </w:r>
    </w:p>
    <w:p>
      <w:pPr>
        <w:pStyle w:val="PreformattedText"/>
        <w:bidi w:val="0"/>
        <w:spacing w:before="0" w:after="0"/>
        <w:jc w:val="left"/>
        <w:rPr/>
      </w:pPr>
      <w:r>
        <w:rPr/>
        <w:t>ox5XJtPyMHz6VRcUxTLaHFl4IAiJiZm5A6X58utap849d6pW6iH1viKiPIdMdsvhDqu7dfaXFSD21J</w:t>
      </w:r>
    </w:p>
    <w:p>
      <w:pPr>
        <w:pStyle w:val="PreformattedText"/>
        <w:bidi w:val="0"/>
        <w:spacing w:before="0" w:after="0"/>
        <w:jc w:val="left"/>
        <w:rPr/>
      </w:pPr>
      <w:r>
        <w:rPr/>
        <w:t>cKbKBAu1tycbFjg6EJh9xLZUN9Y5gbW0t6XrnuK4u46QllpRSn4lflN4id45ayRypKRcyZmzIH1fxp</w:t>
      </w:r>
    </w:p>
    <w:p>
      <w:pPr>
        <w:pStyle w:val="PreformattedText"/>
        <w:bidi w:val="0"/>
        <w:spacing w:before="0" w:after="0"/>
        <w:jc w:val="left"/>
        <w:rPr/>
      </w:pPr>
      <w:r>
        <w:rPr/>
        <w:t>tiM4ppS5L2psoZRx2XlKu85YndRtdZN/Ng14HhuHuGzilg6SQIjcDTy/macZxHEn4Cnfu7S94BJM2A</w:t>
      </w:r>
    </w:p>
    <w:p>
      <w:pPr>
        <w:pStyle w:val="PreformattedText"/>
        <w:bidi w:val="0"/>
        <w:spacing w:before="0" w:after="0"/>
        <w:jc w:val="left"/>
        <w:rPr/>
      </w:pPr>
      <w:r>
        <w:rPr/>
        <w:t>tM+4IFLPJuRMwZsqsWg5IpprVXqEhLLlRkypEaCx2vhESqjWaqxDlOwKJGbnRFSXGY8mWv42PDp0OZ</w:t>
      </w:r>
    </w:p>
    <w:p>
      <w:pPr>
        <w:pStyle w:val="PreformattedText"/>
        <w:bidi w:val="0"/>
        <w:spacing w:before="0" w:after="0"/>
        <w:jc w:val="left"/>
        <w:rPr/>
      </w:pPr>
      <w:r>
        <w:rPr/>
        <w:t>UZsCJL0HZ7svxDtTjC1hUDD4PCEd8+UwxhwoSEgCAt5QByNBQJutakNhSxF492i4f2ZwrbuNWXsRiE</w:t>
      </w:r>
    </w:p>
    <w:p>
      <w:pPr>
        <w:pStyle w:val="PreformattedText"/>
        <w:bidi w:val="0"/>
        <w:spacing w:before="0" w:after="0"/>
        <w:jc w:val="left"/>
        <w:rPr/>
      </w:pPr>
      <w:r>
        <w:rPr/>
        <w:t>lSGQofeMTcjNKpLbSVCM5GQGyZUYraN0M8OUDIdLQ84hNYrc9phVczHJhogOVGU354y4kRcl9NLpTH</w:t>
      </w:r>
    </w:p>
    <w:p>
      <w:pPr>
        <w:pStyle w:val="PreformattedText"/>
        <w:bidi w:val="0"/>
        <w:spacing w:before="0" w:after="0"/>
        <w:jc w:val="left"/>
        <w:rPr/>
      </w:pPr>
      <w:r>
        <w:rPr/>
        <w:t>8bDFNpyXlhhDJ7iqnVqi/KzF6W4FwLhvZ7BIwPD2cuinHLF15UHMt1UXCcpOVIypCpQEpCy1577Qdo</w:t>
      </w:r>
    </w:p>
    <w:p>
      <w:pPr>
        <w:pStyle w:val="PreformattedText"/>
        <w:bidi w:val="0"/>
        <w:spacing w:before="0" w:after="0"/>
        <w:jc w:val="left"/>
        <w:rPr/>
      </w:pPr>
      <w:r>
        <w:rPr/>
        <w:t>OI9o8avHcQeGZoZWWwfwmWpSEtNJJ8IMeJZSXHlSpwkpSEI3xueIil+FToNnLqEhUZOZhAcy50+pcx</w:t>
      </w:r>
    </w:p>
    <w:p>
      <w:pPr>
        <w:pStyle w:val="PreformattedText"/>
        <w:bidi w:val="0"/>
        <w:spacing w:before="0" w:after="0"/>
        <w:jc w:val="left"/>
        <w:rPr/>
      </w:pPr>
      <w:r>
        <w:rPr/>
        <w:t>puSxVs/V6NKby8ks6GjNYafivz3o6HQX4lMkuPrejRpVUiT+I45PDME5iQSt7Ru8KKpPKwSmw0zQEg</w:t>
      </w:r>
    </w:p>
    <w:p>
      <w:pPr>
        <w:pStyle w:val="PreformattedText"/>
        <w:bidi w:val="0"/>
        <w:spacing w:before="0" w:after="0"/>
        <w:jc w:val="left"/>
        <w:rPr/>
      </w:pPr>
      <w:r>
        <w:rPr/>
        <w:t>RmhVC2kuEoJEm5IgxYxqJmLn8oVqDauIXMlTrGY6tV69X6pNrddrlTn1qt1ipPd+dVqvU5Ls2o1CW4</w:t>
      </w:r>
    </w:p>
    <w:p>
      <w:pPr>
        <w:pStyle w:val="PreformattedText"/>
        <w:bidi w:val="0"/>
        <w:spacing w:before="0" w:after="0"/>
        <w:jc w:val="left"/>
        <w:rPr/>
      </w:pPr>
      <w:r>
        <w:rPr/>
        <w:t>EJSHnpj7qilCENoCg20220lCE8pdJWVKcOZSiSZ3JJM+ZJ9ZqeIAiNBHSk6I90kea4N+Be4FgLngDn</w:t>
      </w:r>
    </w:p>
    <w:p>
      <w:pPr>
        <w:pStyle w:val="PreformattedText"/>
        <w:bidi w:val="0"/>
        <w:spacing w:before="0" w:after="0"/>
        <w:jc w:val="left"/>
        <w:rPr/>
      </w:pPr>
      <w:r>
        <w:rPr/>
        <w:t>ba+EmcxEae/90dCm4pCBbkJJUeTf3ACfKBt+WBGhkCOc/PlO80JrDIQGGHnlLKe00tZJ23CTbgbbkW</w:t>
      </w:r>
    </w:p>
    <w:p>
      <w:pPr>
        <w:pStyle w:val="PreformattedText"/>
        <w:bidi w:val="0"/>
        <w:spacing w:before="0" w:after="0"/>
        <w:jc w:val="left"/>
        <w:rPr/>
      </w:pPr>
      <w:r>
        <w:rPr/>
        <w:t>N/TfBgAXOiffz60K2WfZ5/ar9cvAyY2R50V3rB4cqlOVMqvRuuVt+mzMqSpi9U7MfRzM7zMhOSa26p</w:t>
      </w:r>
    </w:p>
    <w:p>
      <w:pPr>
        <w:pStyle w:val="PreformattedText"/>
        <w:bidi w:val="0"/>
        <w:spacing w:before="0" w:after="0"/>
        <w:jc w:val="left"/>
        <w:rPr/>
      </w:pPr>
      <w:r>
        <w:rPr/>
        <w:t>RXLpzrL1CqzgDkyIxN0VJqMtgOIBOpmDMwNYM6jW235SBMkUgwd67HPCF4yvDx418sPZk6C57arFbp</w:t>
      </w:r>
    </w:p>
    <w:p>
      <w:pPr>
        <w:pStyle w:val="PreformattedText"/>
        <w:bidi w:val="0"/>
        <w:spacing w:before="0" w:after="0"/>
        <w:jc w:val="left"/>
        <w:rPr/>
      </w:pPr>
      <w:r>
        <w:rPr/>
        <w:t>kFE7OPSrMSIdD6v5AQkoS8/mrJDVRkrdoQcUA3WqY/UaK8FpAnoeUphEFbamjKkSgGMw+G+km0ExYG</w:t>
      </w:r>
    </w:p>
    <w:p>
      <w:pPr>
        <w:pStyle w:val="PreformattedText"/>
        <w:bidi w:val="0"/>
        <w:spacing w:before="0" w:after="0"/>
        <w:jc w:val="left"/>
        <w:rPr/>
      </w:pPr>
      <w:r>
        <w:rPr/>
        <w:t>DaRIoCTMmpywoa7k2PCLAeuw3Bvxz+eACm3hppSSJO1LWHFWEkkbEJt+mH0LAEgTNMLSRJ1Bo3MXSh</w:t>
      </w:r>
    </w:p>
    <w:p>
      <w:pPr>
        <w:pStyle w:val="PreformattedText"/>
        <w:bidi w:val="0"/>
        <w:spacing w:before="0" w:after="0"/>
        <w:jc w:val="left"/>
        <w:rPr/>
      </w:pPr>
      <w:r>
        <w:rPr/>
        <w:t>ZPGgW2PpzuPTDoWIki1JAJ0E0mqkoNlwXSPugel+PyO2I61pkwJFOoSfWkwuWkOL8221gDY33v6e+G</w:t>
      </w:r>
    </w:p>
    <w:p>
      <w:pPr>
        <w:pStyle w:val="PreformattedText"/>
        <w:bidi w:val="0"/>
        <w:spacing w:before="0" w:after="0"/>
        <w:jc w:val="left"/>
        <w:rPr/>
      </w:pPr>
      <w:r>
        <w:rPr/>
        <w:t>g6kSefuKfCSPzXqK7c5sHZQB43N7fL57k746XnF50qqItHOh7c9JIsRyAfx2BH6frgio7WG3v3tSQF</w:t>
      </w:r>
    </w:p>
    <w:p>
      <w:pPr>
        <w:pStyle w:val="PreformattedText"/>
        <w:bidi w:val="0"/>
        <w:spacing w:before="0" w:after="0"/>
        <w:jc w:val="left"/>
        <w:rPr/>
      </w:pPr>
      <w:r>
        <w:rPr/>
        <w:t>WE25UeQpiFEWPNh6cWtx9cNKVFj7986kNpkidfWlfFfBSnfm3pxv8Av88R8wk9KllJi41oSp4ehHPv</w:t>
      </w:r>
    </w:p>
    <w:p>
      <w:pPr>
        <w:pStyle w:val="PreformattedText"/>
        <w:bidi w:val="0"/>
        <w:spacing w:before="0" w:after="0"/>
        <w:jc w:val="left"/>
        <w:rPr/>
      </w:pPr>
      <w:r>
        <w:rPr/>
        <w:t>zz6X23wWcedIyAkV5t3f/f57b74SpU6aUaUxpeaHoklNieB67cE+/wCOEUS0/P37/wB0eQZ4BQb3Oo</w:t>
      </w:r>
    </w:p>
    <w:p>
      <w:pPr>
        <w:pStyle w:val="PreformattedText"/>
        <w:bidi w:val="0"/>
        <w:spacing w:before="0" w:after="0"/>
        <w:jc w:val="left"/>
        <w:rPr/>
      </w:pPr>
      <w:r>
        <w:rPr/>
        <w:t>bb+g9jhpwSDe5FIQDIPse/90rmKkCBcgC3qRYcb/liGYAiYp++sTP+/wBKTPVfr10X8NWSXupXiF6o</w:t>
      </w:r>
    </w:p>
    <w:p>
      <w:pPr>
        <w:pStyle w:val="PreformattedText"/>
        <w:bidi w:val="0"/>
        <w:spacing w:before="0" w:after="0"/>
        <w:jc w:val="left"/>
        <w:rPr/>
      </w:pPr>
      <w:r>
        <w:rPr/>
        <w:t>5M6M5GbcT2MwZ+qiqWKq9pC0xMtUSOw/U83VFQA0xqTCmyCFBRbCLqEF8E2ibe77U63oOnpWlTxA/w</w:t>
      </w:r>
    </w:p>
    <w:p>
      <w:pPr>
        <w:pStyle w:val="PreformattedText"/>
        <w:bidi w:val="0"/>
        <w:spacing w:before="0" w:after="0"/>
        <w:jc w:val="left"/>
        <w:rPr/>
      </w:pPr>
      <w:r>
        <w:rPr/>
        <w:t>Bp78MHTxuoUbws9EepXiKzLFfEeJnDqYsdDekLie08XJ0amgz835hYS8GNDLtOy+p1Kzd9kg4rFYcr</w:t>
      </w:r>
    </w:p>
    <w:p>
      <w:pPr>
        <w:pStyle w:val="PreformattedText"/>
        <w:bidi w:val="0"/>
        <w:spacing w:before="0" w:after="0"/>
        <w:jc w:val="left"/>
        <w:rPr/>
      </w:pPr>
      <w:r>
        <w:rPr/>
        <w:t>+JcJPK55am2m8GrBOJDY8KMxGs2En6n6VoN8UH28H2lnikp1ZyxP6zU3oL08rcFVOqXTvwx5cHS2PU</w:t>
      </w:r>
    </w:p>
    <w:p>
      <w:pPr>
        <w:pStyle w:val="PreformattedText"/>
        <w:bidi w:val="0"/>
        <w:spacing w:before="0" w:after="0"/>
        <w:jc w:val="left"/>
        <w:rPr/>
      </w:pPr>
      <w:r>
        <w:rPr/>
        <w:t>Ke8pYfg1nqLJn1HONajOskNvIXmBlh1BWFRglelK28Ky3ByZlc1Xjy2+Qm1NOYp1wAZu7EaJEfXU1p</w:t>
      </w:r>
    </w:p>
    <w:p>
      <w:pPr>
        <w:pStyle w:val="PreformattedText"/>
        <w:bidi w:val="0"/>
        <w:spacing w:before="0" w:after="0"/>
        <w:jc w:val="left"/>
        <w:rPr/>
      </w:pPr>
      <w:r>
        <w:rPr/>
        <w:t>5WC6/Mlulbs2e+5LqM551cidUJTjq3H5dQnSFKeqEpb7ji1uPLW6ta1KUsqUSZE3mmUgz+vpeupD7M</w:t>
      </w:r>
    </w:p>
    <w:p>
      <w:pPr>
        <w:pStyle w:val="PreformattedText"/>
        <w:bidi w:val="0"/>
        <w:spacing w:before="0" w:after="0"/>
        <w:jc w:val="left"/>
        <w:rPr/>
      </w:pPr>
      <w:r>
        <w:rPr/>
        <w:t>Cmxnfs7unmbKK+iJXsp+KbxFZdq08uud+PGzPF6VKpkeNEN25EiVUqllxSypIdcj00st6taEnI/aLw</w:t>
      </w:r>
    </w:p>
    <w:p>
      <w:pPr>
        <w:pStyle w:val="PreformattedText"/>
        <w:bidi w:val="0"/>
        <w:spacing w:before="0" w:after="0"/>
        <w:jc w:val="left"/>
        <w:rPr/>
      </w:pPr>
      <w:r>
        <w:rPr/>
        <w:t>lON7J4TiZSFjhWIKViCfwcQoJXmGwaU2lyUzAUSdxXWPsf4kMP2kx/B1SEcZaBbIgKGKYQtbJFpIcb</w:t>
      </w:r>
    </w:p>
    <w:p>
      <w:pPr>
        <w:pStyle w:val="PreformattedText"/>
        <w:bidi w:val="0"/>
        <w:spacing w:before="0" w:after="0"/>
        <w:jc w:val="left"/>
        <w:rPr/>
      </w:pPr>
      <w:r>
        <w:rPr/>
        <w:t>W42oHwkATfKRLjMHU7rbBo6qjS/wC7dXjxWpCmmmUyYdUjdpOgIMdxtTMpNkG2lQUrciwsnHEsOrhD</w:t>
      </w:r>
    </w:p>
    <w:p>
      <w:pPr>
        <w:pStyle w:val="PreformattedText"/>
        <w:bidi w:val="0"/>
        <w:spacing w:before="0" w:after="0"/>
        <w:jc w:val="left"/>
        <w:rPr/>
      </w:pPr>
      <w:r>
        <w:rPr/>
        <w:t>T4axKHMO6glIUAlSTNgZHiGn+J2vrXdnzxspU7h1tPIsY8SVptJEHMlcm1lJiD4b1Fyf4m+pdZROiT</w:t>
      </w:r>
    </w:p>
    <w:p>
      <w:pPr>
        <w:pStyle w:val="PreformattedText"/>
        <w:bidi w:val="0"/>
        <w:spacing w:before="0" w:after="0"/>
        <w:jc w:val="left"/>
        <w:rPr/>
      </w:pPr>
      <w:r>
        <w:rPr/>
        <w:t>5kSjrkNJjSHYSpTchlSFXIbad1CKCABoSRub+uNo1wrA5gpCe9SQCCVWO9og3sPnpNZB/jXFVAh1YS</w:t>
      </w:r>
    </w:p>
    <w:p>
      <w:pPr>
        <w:pStyle w:val="PreformattedText"/>
        <w:bidi w:val="0"/>
        <w:spacing w:before="0" w:after="0"/>
        <w:jc w:val="left"/>
        <w:rPr/>
      </w:pPr>
      <w:r>
        <w:rPr/>
        <w:t>rQkIg9eem5JM0nmeoWb3Ij78PMtbmIUkLW+pxVypagVDUvTYK0gG6SSbW2xZuYbhuGbU5iGkGbgDcx</w:t>
      </w:r>
    </w:p>
    <w:p>
      <w:pPr>
        <w:pStyle w:val="PreformattedText"/>
        <w:bidi w:val="0"/>
        <w:spacing w:before="0" w:after="0"/>
        <w:jc w:val="left"/>
        <w:rPr/>
      </w:pPr>
      <w:r>
        <w:rPr/>
        <w:t>pULDv8WxbqGWsStGY6kmADN+Y3jnMU1WYZ+cas4pqUmWwqUnVJWpLnf7gSUpR3XQVqISAdd033OwAx</w:t>
      </w:r>
    </w:p>
    <w:p>
      <w:pPr>
        <w:pStyle w:val="PreformattedText"/>
        <w:bidi w:val="0"/>
        <w:spacing w:before="0" w:after="0"/>
        <w:jc w:val="left"/>
        <w:rPr/>
      </w:pPr>
      <w:r>
        <w:rPr/>
        <w:t>RP8AFQ0FDCtpYQZAyiZtrmNyOZEVqcL2bQ9DuJccxSkiZUrwgk3hKbATa8kGiyhZLBeLk06FhZMhTy</w:t>
      </w:r>
    </w:p>
    <w:p>
      <w:pPr>
        <w:pStyle w:val="PreformattedText"/>
        <w:bidi w:val="0"/>
        <w:spacing w:before="0" w:after="0"/>
        <w:jc w:val="left"/>
        <w:rPr/>
      </w:pPr>
      <w:r>
        <w:rPr/>
        <w:t>FLG6AErW68dOolRJUFHcDne9erFPLCAnxrUfP3Pz5GtE1wLDoRmKO7aQCb2AjeOXWpidHPCzmPqnFo</w:t>
      </w:r>
    </w:p>
    <w:p>
      <w:pPr>
        <w:pStyle w:val="PreformattedText"/>
        <w:bidi w:val="0"/>
        <w:spacing w:before="0" w:after="0"/>
        <w:jc w:val="left"/>
        <w:rPr/>
      </w:pPr>
      <w:r>
        <w:rPr/>
        <w:t>VW7kihZErIjS2aw0GXqnmOkuOxWYCsqRZEVUcu1SROgM06W6mWlLFUYqMem1d6dlykZl7D2M+zbHcS</w:t>
      </w:r>
    </w:p>
    <w:p>
      <w:pPr>
        <w:pStyle w:val="PreformattedText"/>
        <w:bidi w:val="0"/>
        <w:spacing w:before="0" w:after="0"/>
        <w:jc w:val="left"/>
        <w:rPr/>
      </w:pPr>
      <w:r>
        <w:rPr/>
        <w:t>bTxDtCleAwIhSWQYxLouoqWDIYZyIUZWUrVlIHdpS463xrtn9onDOEPO4Hs6UcR4k0S2t0gHCslNj3</w:t>
      </w:r>
    </w:p>
    <w:p>
      <w:pPr>
        <w:pStyle w:val="PreformattedText"/>
        <w:bidi w:val="0"/>
        <w:spacing w:before="0" w:after="0"/>
        <w:jc w:val="left"/>
        <w:rPr/>
      </w:pPr>
      <w:r>
        <w:rPr/>
        <w:t>ZB/HeC7SkhtJF1qIKRuJ6W9A6NlumU6hUahR4FPUxE/h9KhNuyGahFU0hiEFMESlVOI41mlJZcMWtO</w:t>
      </w:r>
    </w:p>
    <w:p>
      <w:pPr>
        <w:pStyle w:val="PreformattedText"/>
        <w:bidi w:val="0"/>
        <w:spacing w:before="0" w:after="0"/>
        <w:jc w:val="left"/>
        <w:rPr/>
      </w:pPr>
      <w:r>
        <w:rPr/>
        <w:t>THc/JcS/V3a2zJ6id+wmGwfDcK1gMFh0YPBYcBKW0EpS3B8ZBhCs4U3mWtSkrJalRaUlQwHAcZjMRx</w:t>
      </w:r>
    </w:p>
    <w:p>
      <w:pPr>
        <w:pStyle w:val="PreformattedText"/>
        <w:bidi w:val="0"/>
        <w:spacing w:before="0" w:after="0"/>
        <w:jc w:val="left"/>
        <w:rPr/>
      </w:pPr>
      <w:r>
        <w:rPr/>
        <w:t>DFOYzGYheKxeIupxRClKNxqbJGWUJSkZUBQCUpABRIKVRGKPEZSwWpUuaExozjZS4moyam2lbKIz7M</w:t>
      </w:r>
    </w:p>
    <w:p>
      <w:pPr>
        <w:pStyle w:val="PreformattedText"/>
        <w:bidi w:val="0"/>
        <w:spacing w:before="0" w:after="0"/>
        <w:jc w:val="left"/>
        <w:rPr/>
      </w:pPr>
      <w:r>
        <w:rPr/>
        <w:t>1SF95VfiKWmPIlp7ebVhDU9qd8TnKY2hLjgBSppDekEeGJRlVKYkBuASlAUltF0BpP3WApaQVXgbAC</w:t>
      </w:r>
    </w:p>
    <w:p>
      <w:pPr>
        <w:pStyle w:val="PreformattedText"/>
        <w:bidi w:val="0"/>
        <w:spacing w:before="0" w:after="0"/>
        <w:jc w:val="left"/>
        <w:rPr/>
      </w:pPr>
      <w:r>
        <w:rPr/>
        <w:t>yicsmT8IvIImSVAAbcSX2sfirofiW8RSqN08r394OkvRmHPyjliqstlul5hzlMlhHUDM9IKkg1CmGX</w:t>
      </w:r>
    </w:p>
    <w:p>
      <w:pPr>
        <w:pStyle w:val="PreformattedText"/>
        <w:bidi w:val="0"/>
        <w:spacing w:before="0" w:after="0"/>
        <w:jc w:val="left"/>
        <w:rPr/>
      </w:pPr>
      <w:r>
        <w:rPr/>
        <w:t>TadTYk8JQiYxQVPRTIguRp83n3aDiTmNxS2kqH3bCnIkW8SkiFrO5vISD8KdgVECSw2EJzA+JfzAIF</w:t>
      </w:r>
    </w:p>
    <w:p>
      <w:pPr>
        <w:pStyle w:val="PreformattedText"/>
        <w:bidi w:val="0"/>
        <w:spacing w:before="0" w:after="0"/>
        <w:jc w:val="left"/>
        <w:rPr/>
      </w:pPr>
      <w:r>
        <w:rPr/>
        <w:t>uUAzETqCTNq1QPoJJASbc25vbb8DscZ8kmIuRv8AsOXTapA0mrG46rarEWPJF9/fjnb6YMBAUJuJBt</w:t>
      </w:r>
    </w:p>
    <w:p>
      <w:pPr>
        <w:pStyle w:val="PreformattedText"/>
        <w:bidi w:val="0"/>
        <w:spacing w:before="0" w:after="0"/>
        <w:jc w:val="left"/>
        <w:rPr/>
      </w:pPr>
      <w:r>
        <w:rPr/>
        <w:t>7/AHopAIk0ODICEgBIKioHkX8u1tXpcgD64ABJPIC8/wAUQMk8re/5pPZlu1DaipsHJ0lqOE73DaSH</w:t>
      </w:r>
    </w:p>
    <w:p>
      <w:pPr>
        <w:pStyle w:val="PreformattedText"/>
        <w:bidi w:val="0"/>
        <w:spacing w:before="0" w:after="0"/>
        <w:jc w:val="left"/>
        <w:rPr/>
      </w:pPr>
      <w:r>
        <w:rPr/>
        <w:t>Hj8xobtsb+bCXSQmIIzEfzf6UY3tHv5zQTtsqGk2ZVo+66bNqFwkBLxFuSbatPHJ2GGgQQEzAj0t76</w:t>
      </w:r>
    </w:p>
    <w:p>
      <w:pPr>
        <w:pStyle w:val="PreformattedText"/>
        <w:bidi w:val="0"/>
        <w:spacing w:before="0" w:after="0"/>
        <w:jc w:val="left"/>
        <w:rPr/>
      </w:pPr>
      <w:r>
        <w:rPr/>
        <w:t>UcE6DSj/KWcM5dNM20PO2RMzZiyLnbK05FTyxnHKNZnUDNFAnt6VIm0it01xt+EshICwlZbdQS28hx</w:t>
      </w:r>
    </w:p>
    <w:p>
      <w:pPr>
        <w:pStyle w:val="PreformattedText"/>
        <w:bidi w:val="0"/>
        <w:spacing w:before="0" w:after="0"/>
        <w:jc w:val="left"/>
        <w:rPr/>
      </w:pPr>
      <w:r>
        <w:rPr/>
        <w:t>pSkEyAkaTMTvadDt85pWtov72rqS8B/9onUh+mdOvtBqGalFdVFg07xL9K8ox2q1DUSywZPWPpTl8t</w:t>
      </w:r>
    </w:p>
    <w:p>
      <w:pPr>
        <w:pStyle w:val="PreformattedText"/>
        <w:bidi w:val="0"/>
        <w:spacing w:before="0" w:after="0"/>
        <w:jc w:val="left"/>
        <w:rPr/>
      </w:pPr>
      <w:r>
        <w:rPr/>
        <w:t>s1+KAO49WcqRo85JdcW9l+ef5yYymEmCjwXPl6HaLcx1FNqRPiFr11Z9Lc/dOusvT/AC71Y6QZ5yt1</w:t>
      </w:r>
    </w:p>
    <w:p>
      <w:pPr>
        <w:pStyle w:val="PreformattedText"/>
        <w:bidi w:val="0"/>
        <w:spacing w:before="0" w:after="0"/>
        <w:jc w:val="left"/>
        <w:rPr/>
      </w:pPr>
      <w:r>
        <w:rPr/>
        <w:t>O6YZtadcy1n7JVUZreWasY7impcRMxpKV0+sMPIWiXTpjUaownElqZEYdBQGsikeFQgj3YixHUEjlT</w:t>
      </w:r>
    </w:p>
    <w:p>
      <w:pPr>
        <w:pStyle w:val="PreformattedText"/>
        <w:bidi w:val="0"/>
        <w:spacing w:before="0" w:after="0"/>
        <w:jc w:val="left"/>
        <w:rPr/>
      </w:pPr>
      <w:r>
        <w:rPr/>
        <w:t>J3BpeTG0IZVY7hIubflbbnn88LMhInSaKQYuCaarML4b7p1gcHg+nHA44/LEF9SgDE2mpDABUBPvam</w:t>
      </w:r>
    </w:p>
    <w:p>
      <w:pPr>
        <w:pStyle w:val="PreformattedText"/>
        <w:bidi w:val="0"/>
        <w:spacing w:before="0" w:after="0"/>
        <w:jc w:val="left"/>
        <w:rPr/>
      </w:pPr>
      <w:r>
        <w:rPr/>
        <w:t>1NQUt92y9xYGwJ/Db6YgpcWSRMge+dWSmwAJAqJqKodX3uTcb7cX49f/ABjrVZopFuQowZqR1AFXp7</w:t>
      </w:r>
    </w:p>
    <w:p>
      <w:pPr>
        <w:pStyle w:val="PreformattedText"/>
        <w:bidi w:val="0"/>
        <w:spacing w:before="0" w:after="0"/>
        <w:jc w:val="left"/>
        <w:rPr/>
      </w:pPr>
      <w:r>
        <w:rPr/>
        <w:t>+x/Tn9cEZgxRpSNaVtMm6im5uCb3v629dsRXCbbVKaSDqNacCBJulIv+uwB/3wwVibmpYTKZ5Ua6zz</w:t>
      </w:r>
    </w:p>
    <w:p>
      <w:pPr>
        <w:pStyle w:val="PreformattedText"/>
        <w:bidi w:val="0"/>
        <w:spacing w:before="0" w:after="0"/>
        <w:jc w:val="left"/>
        <w:rPr/>
      </w:pPr>
      <w:r>
        <w:rPr/>
        <w:t>cW/D+uE950pMHlevIdAI3v6C49fffBFZ2tS8h8jQlJdeIQyhbrhCiltpClr0pBUtWlIJ0hIJJ4AFzY</w:t>
      </w:r>
    </w:p>
    <w:p>
      <w:pPr>
        <w:pStyle w:val="PreformattedText"/>
        <w:bidi w:val="0"/>
        <w:spacing w:before="0" w:after="0"/>
        <w:jc w:val="left"/>
        <w:rPr/>
      </w:pPr>
      <w:r>
        <w:rPr/>
        <w:t>XODSrmbim1Jmx1Fa8/E59qn4OvCcifS8z9Ro/VDqNALrX/AKT9GJlIzpmhmW2QlMfMtcYnijZJbLiX</w:t>
      </w:r>
    </w:p>
    <w:p>
      <w:pPr>
        <w:pStyle w:val="PreformattedText"/>
        <w:bidi w:val="0"/>
        <w:spacing w:before="0" w:after="0"/>
        <w:jc w:val="left"/>
        <w:rPr/>
      </w:pPr>
      <w:r>
        <w:rPr/>
        <w:t>ELM+d8W2WlKEF21jHfxLKDlKpXBsDf8Ao+f6UgNm3vrWgrxL/wBoF8V3VFmbl3w7ZeoHhayq86Ut5l</w:t>
      </w:r>
    </w:p>
    <w:p>
      <w:pPr>
        <w:pStyle w:val="PreformattedText"/>
        <w:bidi w:val="0"/>
        <w:spacing w:before="0" w:after="0"/>
        <w:jc w:val="left"/>
        <w:rPr/>
      </w:pPr>
      <w:r>
        <w:rPr/>
        <w:t>pUpnqF1slxC2pPZXnGuUxukZWWoquVUijolJCQlFSOkrVXLxKlGGxl89fTYfXpTgTB0iPd60gZ4zzn</w:t>
      </w:r>
    </w:p>
    <w:p>
      <w:pPr>
        <w:pStyle w:val="PreformattedText"/>
        <w:bidi w:val="0"/>
        <w:spacing w:before="0" w:after="0"/>
        <w:jc w:val="left"/>
        <w:rPr/>
      </w:pPr>
      <w:r>
        <w:rPr/>
        <w:t>vqbmSTnLqbnjOnUbN8zWZOaOoGaq9nHMLxeWpbqf4rmCfIeZbUtxZ7bSkNgqsEAWGI5zKBJOYj18/l</w:t>
      </w:r>
    </w:p>
    <w:p>
      <w:pPr>
        <w:pStyle w:val="PreformattedText"/>
        <w:bidi w:val="0"/>
        <w:spacing w:before="0" w:after="0"/>
        <w:jc w:val="left"/>
        <w:rPr/>
      </w:pPr>
      <w:r>
        <w:rPr/>
        <w:t>RzaKTA8tgbbkWsApQ5O5I2SLb298JAmIEzRkyTF59/XardZVcjaxtrvYAJPCCf9fb8MC29zRiND7mr</w:t>
      </w:r>
    </w:p>
    <w:p>
      <w:pPr>
        <w:pStyle w:val="PreformattedText"/>
        <w:bidi w:val="0"/>
        <w:spacing w:before="0" w:after="0"/>
        <w:jc w:val="left"/>
        <w:rPr/>
      </w:pPr>
      <w:r>
        <w:rPr/>
        <w:t>Bd1WhFykGwABJUVEJA9iTtb3tgeRmfcUqwmD8+m1de/2FGQoWePBN1XyJX6hIodHzl4h8yR6fmiOwm</w:t>
      </w:r>
    </w:p>
    <w:p>
      <w:pPr>
        <w:pStyle w:val="PreformattedText"/>
        <w:bidi w:val="0"/>
        <w:spacing w:before="0" w:after="0"/>
        <w:jc w:val="left"/>
        <w:rPr/>
      </w:pPr>
      <w:r>
        <w:rPr/>
        <w:t>XKyhmGh5R6JVVivQIzja0reYfhRJRb0FTq6chIugrQq+Y4exxPgmK4e+A63jUvtqQYjxohJMiJCjI2</w:t>
      </w:r>
    </w:p>
    <w:p>
      <w:pPr>
        <w:pStyle w:val="PreformattedText"/>
        <w:bidi w:val="0"/>
        <w:spacing w:before="0" w:after="0"/>
        <w:jc w:val="left"/>
        <w:rPr/>
      </w:pPr>
      <w:r>
        <w:rPr/>
        <w:t>E3vlId4bxLEcK4rg+I4U5X8EtDiLxdM89JBInrF7gvDSo9Vy5mOs5SzZCi0jMmXqmvKWe6KhbbTdIz</w:t>
      </w:r>
    </w:p>
    <w:p>
      <w:pPr>
        <w:pStyle w:val="PreformattedText"/>
        <w:bidi w:val="0"/>
        <w:spacing w:before="0" w:after="0"/>
        <w:jc w:val="left"/>
        <w:rPr/>
      </w:pPr>
      <w:r>
        <w:rPr/>
        <w:t>OmPDlSWY7Eq766U7GmR5kB9aAl+DPZWFElSU+VO0/Z7E8NxeIwbyMuKwSlAEiO9bElC0HQhaIVMm8j</w:t>
      </w:r>
    </w:p>
    <w:p>
      <w:pPr>
        <w:pStyle w:val="PreformattedText"/>
        <w:bidi w:val="0"/>
        <w:spacing w:before="0" w:after="0"/>
        <w:jc w:val="left"/>
        <w:rPr/>
      </w:pPr>
      <w:r>
        <w:rPr/>
        <w:t>W1ezOC8ZwXF+HYXimBdD2DxqUqUASVMOEDO04LQpKyUQbkQq4M0mc6dDMvVusKkU9uK0VpacdKW0p/</w:t>
      </w:r>
    </w:p>
    <w:p>
      <w:pPr>
        <w:pStyle w:val="PreformattedText"/>
        <w:bidi w:val="0"/>
        <w:spacing w:before="0" w:after="0"/>
        <w:jc w:val="left"/>
        <w:rPr/>
      </w:pPr>
      <w:r>
        <w:rPr/>
        <w:t>mLsFtMlJ/naElJJJ02UooWogWruH8Udw2VpTsGOdvLoedSsRwth/Ovu+9SoxcGR1Owvp+lZad0qyjl</w:t>
      </w:r>
    </w:p>
    <w:p>
      <w:pPr>
        <w:pStyle w:val="PreformattedText"/>
        <w:bidi w:val="0"/>
        <w:spacing w:before="0" w:after="0"/>
        <w:jc w:val="left"/>
        <w:rPr/>
      </w:pPr>
      <w:r>
        <w:rPr/>
        <w:t>dExadNUqEdTDEZoA9tyc8EoQpQCilSUl2yd90G9ioXFu7jHXhmdeiNhpfQb/AM0WA4MylwBtoIvyuI</w:t>
      </w:r>
    </w:p>
    <w:p>
      <w:pPr>
        <w:pStyle w:val="PreformattedText"/>
        <w:bidi w:val="0"/>
        <w:spacing w:before="0" w:after="0"/>
        <w:jc w:val="left"/>
        <w:rPr/>
      </w:pPr>
      <w:r>
        <w:rPr/>
        <w:t>5zef0ItFEs/pnT5HxTlRjTaxVps9cWn0ugRHKpmGpLK2o7MKhUWOpDtQnuPqYabbRsXZLSHHUB1KsR</w:t>
      </w:r>
    </w:p>
    <w:p>
      <w:pPr>
        <w:pStyle w:val="PreformattedText"/>
        <w:bidi w:val="0"/>
        <w:spacing w:before="0" w:after="0"/>
        <w:jc w:val="left"/>
        <w:rPr/>
      </w:pPr>
      <w:r>
        <w:rPr/>
        <w:t>+HYHi3aHiLfC+EYReMxTlghAsmNVrXGVpCRJW4uEATfatFj3uGdl8GeKcaxTWAwTSSe8dOVKiBPdoA</w:t>
      </w:r>
    </w:p>
    <w:p>
      <w:pPr>
        <w:pStyle w:val="PreformattedText"/>
        <w:bidi w:val="0"/>
        <w:spacing w:before="0" w:after="0"/>
        <w:jc w:val="left"/>
        <w:rPr/>
      </w:pPr>
      <w:r>
        <w:rPr/>
        <w:t>lTjqpGRpAK1apSQCRNPol4E0KljNHVGn0+puLi0+JSskT4lIqtGobSEfFVB2svRp62M0VeQ4WIbjfb</w:t>
      </w:r>
    </w:p>
    <w:p>
      <w:pPr>
        <w:pStyle w:val="PreformattedText"/>
        <w:bidi w:val="0"/>
        <w:spacing w:before="0" w:after="0"/>
        <w:jc w:val="left"/>
        <w:rPr/>
      </w:pPr>
      <w:r>
        <w:rPr/>
        <w:t>mQ2obT2iNIbqUmoUj1B2N+z3hnZhLWKxyk8T42CFd5BDTC7CGUqBKlJBJ75cSR4MpSkOeTu3f2p8V7</w:t>
      </w:r>
    </w:p>
    <w:p>
      <w:pPr>
        <w:pStyle w:val="PreformattedText"/>
        <w:bidi w:val="0"/>
        <w:spacing w:before="0" w:after="0"/>
        <w:jc w:val="left"/>
        <w:rPr/>
      </w:pPr>
      <w:r>
        <w:rPr/>
        <w:t>WFzh/DgrgnACVAtJX+PiQfEPvDiQChEgAMNKyTJcUuYTsnyv0naaRHQiE2hCyYzLr0VCSrv/DwnHJJ</w:t>
      </w:r>
    </w:p>
    <w:p>
      <w:pPr>
        <w:pStyle w:val="PreformattedText"/>
        <w:bidi w:val="0"/>
        <w:spacing w:before="0" w:after="0"/>
        <w:jc w:val="left"/>
        <w:rPr/>
      </w:pPr>
      <w:r>
        <w:rPr/>
        <w:t>ZipDzSxWYyTHYadEjV8EmlTDUo+X839LDmWVFUo1JEkHLf4QRH/pkglSQLkKQEF7C8mWQnPlAjVAsA</w:t>
      </w:r>
    </w:p>
    <w:p>
      <w:pPr>
        <w:pStyle w:val="PreformattedText"/>
        <w:bidi w:val="0"/>
        <w:spacing w:before="0" w:after="0"/>
        <w:jc w:val="left"/>
        <w:rPr/>
      </w:pPr>
      <w:r>
        <w:rPr/>
        <w:t>gXCUgZRuEmBoLJjZwHaRHhNOw20BCJCBJkyFNNOuKExvuLeQzpeTOR28zKOtTFYQ8lbyjKq7NWfm9S</w:t>
      </w:r>
    </w:p>
    <w:p>
      <w:pPr>
        <w:pStyle w:val="PreformattedText"/>
        <w:bidi w:val="0"/>
        <w:spacing w:before="0" w:after="0"/>
        <w:jc w:val="left"/>
        <w:rPr/>
      </w:pPr>
      <w:r>
        <w:rPr/>
        <w:t>3UmCglJzkwR4UwYib5YAylNwjKoJADSkAYFokZgLDYEEqJSALAbxlSq1oJFxFaa/tgPGTI8L/h+eoW</w:t>
      </w:r>
    </w:p>
    <w:p>
      <w:pPr>
        <w:pStyle w:val="PreformattedText"/>
        <w:bidi w:val="0"/>
        <w:spacing w:before="0" w:after="0"/>
        <w:jc w:val="left"/>
        <w:rPr/>
      </w:pPr>
      <w:r>
        <w:rPr/>
        <w:t>TqjEj9Y+tv8byHk3vOFyTlvLrkSX/fzPsRCHHXKw7Ap1d+GjKkS6hTxVqxBfqK5JkyG8y1fGuInh+H</w:t>
      </w:r>
    </w:p>
    <w:p>
      <w:pPr>
        <w:pStyle w:val="PreformattedText"/>
        <w:bidi w:val="0"/>
        <w:spacing w:before="0" w:after="0"/>
        <w:jc w:val="left"/>
        <w:rPr/>
      </w:pPr>
      <w:r>
        <w:rPr/>
        <w:t>U2y6e+xQIbAJ8AhILipCSk/CEnKharhISlsfdzabS4MxQMqDJuYBFwE7mSkzIgpmQJE8QEhWyUBTi0</w:t>
      </w:r>
    </w:p>
    <w:p>
      <w:pPr>
        <w:pStyle w:val="PreformattedText"/>
        <w:bidi w:val="0"/>
        <w:spacing w:before="0" w:after="0"/>
        <w:jc w:val="left"/>
        <w:rPr/>
      </w:pPr>
      <w:r>
        <w:rPr/>
        <w:t>pTp1uOuPOk2F1OOvFSnnDuVLWpSlG6lKKiSeeG0WEVIJmSeXvei8skkKuDvfzcX33GnccHCQTpz9/3</w:t>
      </w:r>
    </w:p>
    <w:p>
      <w:pPr>
        <w:pStyle w:val="PreformattedText"/>
        <w:bidi w:val="0"/>
        <w:spacing w:before="0" w:after="0"/>
        <w:jc w:val="left"/>
        <w:rPr/>
      </w:pPr>
      <w:r>
        <w:rPr/>
        <w:t>RgxYmPens9KzJZKk2AKR5b6RcgE77+nywvxJJECTegLE3k/zpQ0RwE22sADYi5A3ABvvze//AIwoJi</w:t>
      </w:r>
    </w:p>
    <w:p>
      <w:pPr>
        <w:pStyle w:val="PreformattedText"/>
        <w:bidi w:val="0"/>
        <w:spacing w:before="0" w:after="0"/>
        <w:jc w:val="left"/>
        <w:rPr/>
      </w:pPr>
      <w:r>
        <w:rPr/>
        <w:t>ZEe/32owYgxz+VICpLM3NDUYG7NLhrcWkcfESgRvY8hrSfxxGcJUvLNhSxv1oQ402fOrYJTun02udN</w:t>
      </w:r>
    </w:p>
    <w:p>
      <w:pPr>
        <w:pStyle w:val="PreformattedText"/>
        <w:bidi w:val="0"/>
        <w:spacing w:before="0" w:after="0"/>
        <w:jc w:val="left"/>
        <w:rPr/>
      </w:pPr>
      <w:r>
        <w:rPr/>
        <w:t>yf8AxuMIjrJI/ujBtETyosW6pAI0hTWu3bXdaTccgg3SNr3Tbje+CBPmOtHFgTYH6UHStpZPaWULTe</w:t>
      </w:r>
    </w:p>
    <w:p>
      <w:pPr>
        <w:pStyle w:val="PreformattedText"/>
        <w:bidi w:val="0"/>
        <w:spacing w:before="0" w:after="0"/>
        <w:jc w:val="left"/>
        <w:rPr/>
      </w:pPr>
      <w:r>
        <w:rPr/>
        <w:t>7bhCbk2A7a+FelgbH6nBqUVGTv6e9KIETpJOnvpUnvC14zPEz4MM9O588OHVzM/TirT1xE5ooTLrVX</w:t>
      </w:r>
    </w:p>
    <w:p>
      <w:pPr>
        <w:pStyle w:val="PreformattedText"/>
        <w:bidi w:val="0"/>
        <w:spacing w:before="0" w:after="0"/>
        <w:jc w:val="left"/>
        <w:rPr/>
      </w:pPr>
      <w:r>
        <w:rPr/>
        <w:t>yBn6HCcSpNK6hdPK0l6lZuglKQgOPxkz46CTBmxHNLiRYC/wCfQm9uV9SOczvRKSFAZh7Hvauu3wVf</w:t>
      </w:r>
    </w:p>
    <w:p>
      <w:pPr>
        <w:pStyle w:val="PreformattedText"/>
        <w:bidi w:val="0"/>
        <w:spacing w:before="0" w:after="0"/>
        <w:jc w:val="left"/>
        <w:rPr/>
      </w:pPr>
      <w:r>
        <w:rPr/>
        <w:t>2iTw79e10/IPi2oVG8KHUuY23GidQY1Tqla8NuZ5nbbTpmVuqd6sdGpbz+sNorS6pR9Sv5uYIaQlsk</w:t>
      </w:r>
    </w:p>
    <w:p>
      <w:pPr>
        <w:pStyle w:val="PreformattedText"/>
        <w:bidi w:val="0"/>
        <w:spacing w:before="0" w:after="0"/>
        <w:jc w:val="left"/>
        <w:rPr/>
      </w:pPr>
      <w:r>
        <w:rPr/>
        <w:t>tvw+Ekq1IMfQ2nyMbRJqOWlJJymR119+4rd1V5kSsUqnVqi1Ok1qh1+nxavQK7RKjArdBr1ImJ1xqt</w:t>
      </w:r>
    </w:p>
    <w:p>
      <w:pPr>
        <w:pStyle w:val="PreformattedText"/>
        <w:bidi w:val="0"/>
        <w:spacing w:before="0" w:after="0"/>
        <w:jc w:val="left"/>
        <w:rPr/>
      </w:pPr>
      <w:r>
        <w:rPr/>
        <w:t>Q65SpD0Ss0t1APbkRXnWV2ISskECqeQAFggg9aeaKgsGKb6NDdDr5UpO5FgEX2/Lb/AMYgZBcTarFT</w:t>
      </w:r>
    </w:p>
    <w:p>
      <w:pPr>
        <w:pStyle w:val="PreformattedText"/>
        <w:bidi w:val="0"/>
        <w:spacing w:before="0" w:after="0"/>
        <w:jc w:val="left"/>
        <w:rPr/>
      </w:pPr>
      <w:r>
        <w:rPr/>
        <w:t>hgbzUQvgnEE7H0te5G3sbY7B3RHp0rMKcBsTcVlbacQq2/N/mOPz2/PDSkkCDaaNKriDalbS3CCBc3</w:t>
      </w:r>
    </w:p>
    <w:p>
      <w:pPr>
        <w:pStyle w:val="PreformattedText"/>
        <w:bidi w:val="0"/>
        <w:spacing w:before="0" w:after="0"/>
        <w:jc w:val="left"/>
        <w:rPr/>
      </w:pPr>
      <w:r>
        <w:rPr/>
        <w:t>5/e/O+Ijog9BVgwRTi054gJ3PpyL8/84iKmTNTU6UfpdBtc+31N+B+/b54TSq1+eNL7S3w4eCZiVl/</w:t>
      </w:r>
    </w:p>
    <w:p>
      <w:pPr>
        <w:pStyle w:val="PreformattedText"/>
        <w:bidi w:val="0"/>
        <w:spacing w:before="0" w:after="0"/>
        <w:jc w:val="left"/>
        <w:rPr/>
      </w:pPr>
      <w:r>
        <w:rPr/>
        <w:t>OVTn9QOsrkB6TSei+Qlw5OYIzi2VmBJz9XJC/g+ntJcfAsJZdqTqEKVHpzibOYZefQzAVJUoSBzF7z</w:t>
      </w:r>
    </w:p>
    <w:p>
      <w:pPr>
        <w:pStyle w:val="PreformattedText"/>
        <w:bidi w:val="0"/>
        <w:spacing w:before="0" w:after="0"/>
        <w:jc w:val="left"/>
        <w:rPr/>
      </w:pPr>
      <w:r>
        <w:rPr/>
        <w:t>oBrfpRZkg3MVypeK37VbxgeK9FYy9V88K6WdKqqoNHpL0kXJy1QZMNtXcaj5nzOp1dbzk+HCVOGVNb</w:t>
      </w:r>
    </w:p>
    <w:p>
      <w:pPr>
        <w:pStyle w:val="PreformattedText"/>
        <w:bidi w:val="0"/>
        <w:spacing w:before="0" w:after="0"/>
        <w:jc w:val="left"/>
        <w:rPr/>
      </w:pPr>
      <w:r>
        <w:rPr/>
        <w:t>iL0hKILKBoxXOYh5YIJCBOif513+dNqJ0NvfP5/xWuNlhDaUsstNtt6lkIQlKEJJJUtQSgAEqVufcn</w:t>
      </w:r>
    </w:p>
    <w:p>
      <w:pPr>
        <w:pStyle w:val="PreformattedText"/>
        <w:bidi w:val="0"/>
        <w:spacing w:before="0" w:after="0"/>
        <w:jc w:val="left"/>
        <w:rPr/>
      </w:pPr>
      <w:r>
        <w:rPr/>
        <w:t>c4ZmSIsRe/v3POkbcqGIYHlO4JQR7gWtfa3uf19cKCFEATAPuPM/SjExrA9/xVi0eVQsCTcEg3O+5u</w:t>
      </w:r>
    </w:p>
    <w:p>
      <w:pPr>
        <w:pStyle w:val="PreformattedText"/>
        <w:bidi w:val="0"/>
        <w:spacing w:before="0" w:after="0"/>
        <w:jc w:val="left"/>
        <w:rPr/>
      </w:pPr>
      <w:r>
        <w:rPr/>
        <w:t>LbH2+h+mAPhIjTX37B8qAi80WuK3Slsmw2VwBc+UgfK36nbDexpV4J22/b/XrWIrJ2TybAX3uALEi3</w:t>
      </w:r>
    </w:p>
    <w:p>
      <w:pPr>
        <w:pStyle w:val="PreformattedText"/>
        <w:bidi w:val="0"/>
        <w:spacing w:before="0" w:after="0"/>
        <w:jc w:val="left"/>
        <w:rPr/>
      </w:pPr>
      <w:r>
        <w:rPr/>
        <w:t>BufnsbfQqNIvrfqOuxo2pTKVyUqKbNsILjir7XTuk3v+e/r8sKAmANfOguY1ufZrs8/s8kdvM3gW6j</w:t>
      </w:r>
    </w:p>
    <w:p>
      <w:pPr>
        <w:pStyle w:val="PreformattedText"/>
        <w:bidi w:val="0"/>
        <w:spacing w:before="0" w:after="0"/>
        <w:jc w:val="left"/>
        <w:rPr/>
      </w:pPr>
      <w:r>
        <w:rPr/>
        <w:t>LbUVT6V4tuprbYYaUkpYd6b9Fn46zIDiS26GltWBvr7qiggIIVp+DmMEmEwO8dJnWSu1o0MkjSABrN</w:t>
      </w:r>
    </w:p>
    <w:p>
      <w:pPr>
        <w:pStyle w:val="PreformattedText"/>
        <w:bidi w:val="0"/>
        <w:spacing w:before="0" w:after="0"/>
        <w:jc w:val="left"/>
        <w:rPr/>
      </w:pPr>
      <w:r>
        <w:rPr/>
        <w:t>oa7OKkagRcX8vlefS1bUvFL4dpfUPLTnWrJNLi/wDqhknKi6Hmuhx46Y83qZkSlS6nmqNT4qUFSHuo</w:t>
      </w:r>
    </w:p>
    <w:p>
      <w:pPr>
        <w:pStyle w:val="PreformattedText"/>
        <w:bidi w:val="0"/>
        <w:spacing w:before="0" w:after="0"/>
        <w:jc w:val="left"/>
        <w:rPr/>
      </w:pPr>
      <w:r>
        <w:rPr/>
        <w:t>FJ/iec5VHlvln4tmoJyw8v8A6qnOtZzt72QV2lwLWJ4cMvHOHSpo5gA6khKFsyqwJIaU2mTdLirAqy</w:t>
      </w:r>
    </w:p>
    <w:p>
      <w:pPr>
        <w:pStyle w:val="PreformattedText"/>
        <w:bidi w:val="0"/>
        <w:spacing w:before="0" w:after="0"/>
        <w:jc w:val="left"/>
        <w:rPr/>
      </w:pPr>
      <w:r>
        <w:rPr/>
        <w:t>9N+zLts32X4mvh/FTn7PcWUlL4y5i054gjEJSPEQMxS4lOqSFGSgA6waJUac+3Hiu1uE2panksPuxX</w:t>
      </w:r>
    </w:p>
    <w:p>
      <w:pPr>
        <w:pStyle w:val="PreformattedText"/>
        <w:bidi w:val="0"/>
        <w:spacing w:before="0" w:after="0"/>
        <w:jc w:val="left"/>
        <w:rPr/>
      </w:pPr>
      <w:r>
        <w:rPr/>
        <w:t>FMaGpDzMptx1LWpt1DiFNuIKG3kuoU2q6gEp8s8QwTzOJg4XuVEwpBBSUqi6SlUEHfUWIr11w9ovMZ</w:t>
      </w:r>
    </w:p>
    <w:p>
      <w:pPr>
        <w:pStyle w:val="PreformattedText"/>
        <w:bidi w:val="0"/>
        <w:spacing w:before="0" w:after="0"/>
        <w:jc w:val="left"/>
        <w:rPr/>
      </w:pPr>
      <w:r>
        <w:rPr/>
        <w:t>sK8McytOdpaVCHEaIUlVgpJggdReL0ucv5Xzj1U6mUvpd0lphq1XptPomZM/VORHai0PJFJzA7LjUm</w:t>
      </w:r>
    </w:p>
    <w:p>
      <w:pPr>
        <w:pStyle w:val="PreformattedText"/>
        <w:bidi w:val="0"/>
        <w:spacing w:before="0" w:after="0"/>
        <w:jc w:val="left"/>
        <w:rPr/>
      </w:pPr>
      <w:r>
        <w:rPr/>
        <w:t>sZlrKir+HpfEGUtiMht+oym4i/hoDgcZcO17IdjOK9qFrU2kMYNpQ7zELEIbhM5RF3HCJCUJkmxUUJ</w:t>
      </w:r>
    </w:p>
    <w:p>
      <w:pPr>
        <w:pStyle w:val="PreformattedText"/>
        <w:bidi w:val="0"/>
        <w:spacing w:before="0" w:after="0"/>
        <w:jc w:val="left"/>
        <w:rPr/>
      </w:pPr>
      <w:r>
        <w:rPr/>
        <w:t>lQzHajtlwTsIHF8S/7jiLzZVhcM2qXX75cxtCGguQtxRASBKM6vAdvHRTwm5P6SNCuTHW8z9TanRxS</w:t>
      </w:r>
    </w:p>
    <w:p>
      <w:pPr>
        <w:pStyle w:val="PreformattedText"/>
        <w:bidi w:val="0"/>
        <w:spacing w:before="0" w:after="0"/>
        <w:jc w:val="left"/>
        <w:rPr/>
      </w:pPr>
      <w:r>
        <w:rPr/>
        <w:t>c0dQ5Md2DLlxHHVSZNCy7SUzlDK+Ue+4LRG1LlSwyyavPmutMGN6c7P8D4R2XwBwHCWiErJWtxwJL7</w:t>
      </w:r>
    </w:p>
    <w:p>
      <w:pPr>
        <w:pStyle w:val="PreformattedText"/>
        <w:bidi w:val="0"/>
        <w:spacing w:before="0" w:after="0"/>
        <w:jc w:val="left"/>
        <w:rPr/>
      </w:pPr>
      <w:r>
        <w:rPr/>
        <w:t>yrAKdWAB4QPC2k92g5ihJJUpXkztZ2u4z2z4oeJcXdAQ0SGMM3P3fDJIiG0quVqH/qPLlxz/IJCUiU</w:t>
      </w:r>
    </w:p>
    <w:p>
      <w:pPr>
        <w:pStyle w:val="PreformattedText"/>
        <w:bidi w:val="0"/>
        <w:spacing w:before="0" w:after="0"/>
        <w:jc w:val="left"/>
        <w:rPr/>
      </w:pPr>
      <w:r>
        <w:rPr/>
        <w:t>9LyhGeX2mmVLQkpbUkokuIfeW62y20Wwl1VlyHGkJbQw53HnkIbjuyXEl23LxJRIudNJAAKiZJTYJz</w:t>
      </w:r>
    </w:p>
    <w:p>
      <w:pPr>
        <w:pStyle w:val="PreformattedText"/>
        <w:bidi w:val="0"/>
        <w:spacing w:before="0" w:after="0"/>
        <w:jc w:val="left"/>
        <w:rPr/>
      </w:pPr>
      <w:r>
        <w:rPr/>
        <w:t>ElSgAkElQSLZeDYWtbzvNzJ8XlrYC5ihVV/hzDa2mAhwTUaH3EKaWKg1OElhtJlIefZkQpDeZZKENt</w:t>
      </w:r>
    </w:p>
    <w:p>
      <w:pPr>
        <w:pStyle w:val="PreformattedText"/>
        <w:bidi w:val="0"/>
        <w:spacing w:before="0" w:after="0"/>
        <w:jc w:val="left"/>
        <w:rPr/>
      </w:pPr>
      <w:r>
        <w:rPr/>
        <w:t>y6myprOakJYqcarK/wDU2Q02tJBd8CW4kRBFsoIEpM/gxYNkBgklruT9yjuLgnKbm4iJMk2B0FzvIB</w:t>
      </w:r>
    </w:p>
    <w:p>
      <w:pPr>
        <w:pStyle w:val="PreformattedText"/>
        <w:bidi w:val="0"/>
        <w:spacing w:before="0" w:after="0"/>
        <w:jc w:val="left"/>
        <w:rPr/>
      </w:pPr>
      <w:r>
        <w:rPr/>
        <w:t>Izbksj1FzNRsoZZzPnXNdRbpWW8rUas5szBVnkSHY8KlUyHUavOqMluI245NeLE+XIItIluqrkxCZN</w:t>
      </w:r>
    </w:p>
    <w:p>
      <w:pPr>
        <w:pStyle w:val="PreformattedText"/>
        <w:bidi w:val="0"/>
        <w:spacing w:before="0" w:after="0"/>
        <w:jc w:val="left"/>
        <w:rPr/>
      </w:pPr>
      <w:r>
        <w:rPr/>
        <w:t>SlTJU6rzg6hhtxxxQZbbTKiSIAT8RUox4UlIGwXkQSEZUIbbICykJOYm1rfmMJ2giYJvcalMCvnceN</w:t>
      </w:r>
    </w:p>
    <w:p>
      <w:pPr>
        <w:pStyle w:val="PreformattedText"/>
        <w:bidi w:val="0"/>
        <w:spacing w:before="0" w:after="0"/>
        <w:jc w:val="left"/>
        <w:rPr/>
      </w:pPr>
      <w:r>
        <w:rPr/>
        <w:t>7xQz/GL4lupHXlceqU7LVfkQqF00oVaUgVDLnS3LDLsXJ1Mmw40x+PTahJRIn1edGjuvNt1LM0sOSZ</w:t>
      </w:r>
    </w:p>
    <w:p>
      <w:pPr>
        <w:pStyle w:val="PreformattedText"/>
        <w:bidi w:val="0"/>
        <w:spacing w:before="0" w:after="0"/>
        <w:jc w:val="left"/>
        <w:rPr/>
      </w:pPr>
      <w:r>
        <w:rPr/>
        <w:t>8jvVGXzrHYxePxDjy4AJISACEhE2ifFMalQBJtCUgITLSAAkARGvUxrGguDb5VDp5Fj6gAD2HyAAT8</w:t>
      </w:r>
    </w:p>
    <w:p>
      <w:pPr>
        <w:pStyle w:val="PreformattedText"/>
        <w:bidi w:val="0"/>
        <w:spacing w:before="0" w:after="0"/>
        <w:jc w:val="left"/>
        <w:rPr/>
      </w:pPr>
      <w:r>
        <w:rPr/>
        <w:t>zx8sRFCROvL/Vv7pRi2muv13rEEfIfIm/mJ9t+bA2/4wgwCAU6G/u9EALW6H3b9PpQtlpSLlQA8pF7</w:t>
      </w:r>
    </w:p>
    <w:p>
      <w:pPr>
        <w:pStyle w:val="PreformattedText"/>
        <w:bidi w:val="0"/>
        <w:spacing w:before="0" w:after="0"/>
        <w:jc w:val="left"/>
        <w:rPr/>
      </w:pPr>
      <w:r>
        <w:rPr/>
        <w:t>BVvS1jz7/hh0xOlvdqOBeLCs7pS1Hcec2S2hS1bJF0BNyR+Fz/rtgioyNxH8mgZJgnb3emdoElUpyp</w:t>
      </w:r>
    </w:p>
    <w:p>
      <w:pPr>
        <w:pStyle w:val="PreformattedText"/>
        <w:bidi w:val="0"/>
        <w:spacing w:before="0" w:after="0"/>
        <w:jc w:val="left"/>
        <w:rPr/>
      </w:pPr>
      <w:r>
        <w:rPr/>
        <w:t>1Va7LnS3Ck7E6APKlIVyNAH5DEKSSqTrOnv+KVHT2KN3VqWVXUA2CSrYkquL6fKLgfsHjAnrJi1GCA</w:t>
      </w:r>
    </w:p>
    <w:p>
      <w:pPr>
        <w:pStyle w:val="PreformattedText"/>
        <w:bidi w:val="0"/>
        <w:spacing w:before="0" w:after="0"/>
        <w:jc w:val="left"/>
        <w:rPr/>
      </w:pPr>
      <w:r>
        <w:rPr/>
        <w:t>Lm+3Si955JueR90DcC1zpvYbCxF/pgj1299KMcjcG/8Av9aLnLnVYgA+oOxAsU39ze/1wR6XorDQ6a</w:t>
      </w:r>
    </w:p>
    <w:p>
      <w:pPr>
        <w:pStyle w:val="PreformattedText"/>
        <w:bidi w:val="0"/>
        <w:spacing w:before="0" w:after="0"/>
        <w:jc w:val="left"/>
        <w:rPr/>
      </w:pPr>
      <w:r>
        <w:rPr/>
        <w:t>VRElaAG1kOt2KUXtrSm/CVhNyObJNxvbBzaOVAn3793owZIUFONOAgHST9xSdQ2Ckji5vfkbbH0wNp</w:t>
      </w:r>
    </w:p>
    <w:p>
      <w:pPr>
        <w:pStyle w:val="PreformattedText"/>
        <w:bidi w:val="0"/>
        <w:spacing w:before="0" w:after="0"/>
        <w:jc w:val="left"/>
        <w:rPr/>
      </w:pPr>
      <w:r>
        <w:rPr/>
        <w:t>B86Gk7a1Orwe/aM+K7wQyDA6K59Zl9OJk74+udEc/RXs19Iq08peqRIi5cXLZeyTW3UhxK6pl6TTJ5</w:t>
      </w:r>
    </w:p>
    <w:p>
      <w:pPr>
        <w:pStyle w:val="PreformattedText"/>
        <w:bidi w:val="0"/>
        <w:spacing w:before="0" w:after="0"/>
        <w:jc w:val="left"/>
        <w:rPr/>
      </w:pPr>
      <w:r>
        <w:rPr/>
        <w:t>Dyi64/fThLiUOCFpzQAAZgjTQ+U2uBOlCYgjUV1U+GH7cXwRdcMtd3q9mtPhO6iU6G05Xcr9TP4zXc</w:t>
      </w:r>
    </w:p>
    <w:p>
      <w:pPr>
        <w:pStyle w:val="PreformattedText"/>
        <w:bidi w:val="0"/>
        <w:spacing w:before="0" w:after="0"/>
        <w:jc w:val="left"/>
        <w:rPr/>
      </w:pPr>
      <w:r>
        <w:rPr/>
        <w:t>i1N4dlp6V096lZYoUhFXgl9xRTBq0OlVZltJPZmttuyxXOYJ8KJZ/GQdrJItoQTB0MFJ0iQDTyVJIu</w:t>
      </w:r>
    </w:p>
    <w:p>
      <w:pPr>
        <w:pStyle w:val="PreformattedText"/>
        <w:bidi w:val="0"/>
        <w:spacing w:before="0" w:after="0"/>
        <w:jc w:val="left"/>
        <w:rPr/>
      </w:pPr>
      <w:r>
        <w:rPr/>
        <w:t>YNTneh/wDtA+u9r73v9cde7tV5BFZEOJnWPSil6MsKslHqPQ2G/wDuP0xFcbJJtM08hwA3NjRhTWH1</w:t>
      </w:r>
    </w:p>
    <w:p>
      <w:pPr>
        <w:pStyle w:val="PreformattedText"/>
        <w:bidi w:val="0"/>
        <w:spacing w:before="0" w:after="0"/>
        <w:jc w:val="left"/>
        <w:rPr/>
      </w:pPr>
      <w:r>
        <w:rPr/>
        <w:t>OABtRva1gSBtxsOb/wBMQXW9RFWWHcTN1U5lJpNQcQmzDgTtc6VG1hvsPXn88VrhSFa61aIVmFaDvt</w:t>
      </w:r>
    </w:p>
    <w:p>
      <w:pPr>
        <w:pStyle w:val="PreformattedText"/>
        <w:bidi w:val="0"/>
        <w:spacing w:before="0" w:after="0"/>
        <w:jc w:val="left"/>
        <w:rPr/>
      </w:pPr>
      <w:r>
        <w:rPr/>
        <w:t>aftS690Ur2YfCd4aK0aZ1QhQ4MbrB1hpU0/wAS6bSajH+Nd6dZDLbZTGz2mmvQVVeqKUpVK/iKafEb</w:t>
      </w:r>
    </w:p>
    <w:p>
      <w:pPr>
        <w:pStyle w:val="PreformattedText"/>
        <w:bidi w:val="0"/>
        <w:spacing w:before="0" w:after="0"/>
        <w:jc w:val="left"/>
        <w:rPr/>
      </w:pPr>
      <w:r>
        <w:rPr/>
        <w:t>E9Ml6NCeeKDkTdRM+Q92+dBao8Kbdf2HX9K5T5S5FQnzalUJMyfUanLfqFSqVQlSJs+ozpK9cqfUZ8</w:t>
      </w:r>
    </w:p>
    <w:p>
      <w:pPr>
        <w:pStyle w:val="PreformattedText"/>
        <w:bidi w:val="0"/>
        <w:spacing w:before="0" w:after="0"/>
        <w:jc w:val="left"/>
        <w:rPr/>
      </w:pPr>
      <w:r>
        <w:rPr/>
        <w:t>pxb1QnuuFSnHnlrdcUoqWpRJOK4QomQSTJ6/37FNeVXIZ9LJG2pI3sU8i4sbc/phWSJB5jyP7i3rQo</w:t>
      </w:r>
    </w:p>
    <w:p>
      <w:pPr>
        <w:pStyle w:val="PreformattedText"/>
        <w:bidi w:val="0"/>
        <w:spacing w:before="0" w:after="0"/>
        <w:jc w:val="left"/>
        <w:rPr/>
      </w:pPr>
      <w:r>
        <w:rPr/>
        <w:t>UzHuediflYEDzA3Hr+gN7WwtIABMTmgR7+enSiJiqvaWxYC5uBsLc2BI3Nth+WCJymZiTf13PKhr0o</w:t>
      </w:r>
    </w:p>
    <w:p>
      <w:pPr>
        <w:pStyle w:val="PreformattedText"/>
        <w:bidi w:val="0"/>
        <w:spacing w:before="0" w:after="0"/>
        <w:jc w:val="left"/>
        <w:rPr/>
      </w:pPr>
      <w:r>
        <w:rPr/>
        <w:t>hlyUAqSlQtpGoj7twTdII54G49yPfDSyCbXFLBEXF6LwSlu5sLk25udiLEDi5+vO2EUqQAJvmrG24C</w:t>
      </w:r>
    </w:p>
    <w:p>
      <w:pPr>
        <w:pStyle w:val="PreformattedText"/>
        <w:bidi w:val="0"/>
        <w:spacing w:before="0" w:after="0"/>
        <w:jc w:val="left"/>
        <w:rPr/>
      </w:pPr>
      <w:r>
        <w:rPr/>
        <w:t>U3HqQE+u9vz3/frgUU3uYB5eUf7pSI1QaPKUhCjIkIUk7EadQvYq+h4+Xth1KYTIBJP6HlSFHMraB/</w:t>
      </w:r>
    </w:p>
    <w:p>
      <w:pPr>
        <w:pStyle w:val="PreformattedText"/>
        <w:bidi w:val="0"/>
        <w:spacing w:before="0" w:after="0"/>
        <w:jc w:val="left"/>
        <w:rPr/>
      </w:pPr>
      <w:r>
        <w:rPr/>
        <w:t>f711+f2Y3NUdvw0+J/LE1wKiUXxDZdzC/CWq7UpOZulNGhvuEaNlpRk8oFjv8AGE28gONLwggYdSNC</w:t>
      </w:r>
    </w:p>
    <w:p>
      <w:pPr>
        <w:pStyle w:val="PreformattedText"/>
        <w:bidi w:val="0"/>
        <w:spacing w:before="0" w:after="0"/>
        <w:jc w:val="left"/>
        <w:rPr/>
      </w:pPr>
      <w:r>
        <w:rPr/>
        <w:t>HT4twFIR+hEx8zUdwHvNJkCBzIJ9NwNa6cqt1S6f9Ecm5q6n9W86ULp3kOkQmhJr+aJfw9MTT1JDzV</w:t>
      </w:r>
    </w:p>
    <w:p>
      <w:pPr>
        <w:pStyle w:val="PreformattedText"/>
        <w:bidi w:val="0"/>
        <w:spacing w:before="0" w:after="0"/>
        <w:jc w:val="left"/>
        <w:rPr/>
      </w:pPr>
      <w:r>
        <w:rPr/>
        <w:t>NDDTC5NXzFMnw5DkGBDZlz5btOSxBhyZL7bSbpCQczkDu2ZUomBlOkgkgaKg6E5lDRJJcwzD+KdSwy</w:t>
      </w:r>
    </w:p>
    <w:p>
      <w:pPr>
        <w:pStyle w:val="PreformattedText"/>
        <w:bidi w:val="0"/>
        <w:spacing w:before="0" w:after="0"/>
        <w:jc w:val="left"/>
        <w:rPr/>
      </w:pPr>
      <w:r>
        <w:rPr/>
        <w:t>0XnXDASkFRNwCSBoBIknwixJEgVziVLxPeHHxneIuT0w6T5A6jdEax1K6o5LofSvrxUIuSsyQM2zMx</w:t>
      </w:r>
    </w:p>
    <w:p>
      <w:pPr>
        <w:pStyle w:val="PreformattedText"/>
        <w:bidi w:val="0"/>
        <w:spacing w:before="0" w:after="0"/>
        <w:jc w:val="left"/>
        <w:rPr/>
      </w:pPr>
      <w:r>
        <w:rPr/>
        <w:t>TZOVKvVer3Rz+LxYOSstVB/LQco70GuTsws5ikPNVelvw6gzHjc37UcL7Odrcfw3Dd0/g8a6tDZfw7</w:t>
      </w:r>
    </w:p>
    <w:p>
      <w:pPr>
        <w:pStyle w:val="PreformattedText"/>
        <w:bidi w:val="0"/>
        <w:spacing w:before="0" w:after="0"/>
        <w:jc w:val="left"/>
        <w:rPr/>
      </w:pPr>
      <w:r>
        <w:rPr/>
        <w:t>TRZLbinwnOsuIPeF1Cm2JSpWRAQUhSSkeiOyzXb/ALCdneNcZH3PGcG4e3iH3OH4l7EoxKXMO2xiHl</w:t>
      </w:r>
    </w:p>
    <w:p>
      <w:pPr>
        <w:pStyle w:val="PreformattedText"/>
        <w:bidi w:val="0"/>
        <w:spacing w:before="0" w:after="0"/>
        <w:jc w:val="left"/>
        <w:rPr/>
      </w:pPr>
      <w:r>
        <w:rPr/>
        <w:t>4dLbSnUIThsQnEP94G21tEulSI75XST0Y6B5K6QZMp+S8hUhVKoaHfiqrUpLUU1zN+Y3mWmp+a81zY</w:t>
      </w:r>
    </w:p>
    <w:p>
      <w:pPr>
        <w:pStyle w:val="PreformattedText"/>
        <w:bidi w:val="0"/>
        <w:spacing w:before="0" w:after="0"/>
        <w:jc w:val="left"/>
        <w:rPr/>
      </w:pPr>
      <w:r>
        <w:rPr/>
        <w:t>zDZqmaZjTLQffXp0NstxYqY1PjRo7W6wOCwvDMJhsBgGg1hsKgBCRrYCVrkeNxRlS1keJR00FcJ4vx</w:t>
      </w:r>
    </w:p>
    <w:p>
      <w:pPr>
        <w:pStyle w:val="PreformattedText"/>
        <w:bidi w:val="0"/>
        <w:spacing w:before="0" w:after="0"/>
        <w:jc w:val="left"/>
        <w:rPr/>
      </w:pPr>
      <w:r>
        <w:rPr/>
        <w:t>jiXHeJYvivFcSrFY7GGVrVoEiyGmxJCGW0kIbbFkJEa5lF+4+WIkJHeeADKELU4tRTpQhEaW+82HFl</w:t>
      </w:r>
    </w:p>
    <w:p>
      <w:pPr>
        <w:pStyle w:val="PreformattedText"/>
        <w:bidi w:val="0"/>
        <w:spacing w:before="0" w:after="0"/>
        <w:jc w:val="left"/>
        <w:rPr/>
      </w:pPr>
      <w:r>
        <w:rPr/>
        <w:t>KW30MxXTd0ssouXnn48KNUptOlpC3VATnXskTe4A8IvBUY8OYkwlKVOLZbdrDlA0jYc9b/LfkLmwJB</w:t>
      </w:r>
    </w:p>
    <w:p>
      <w:pPr>
        <w:pStyle w:val="PreformattedText"/>
        <w:bidi w:val="0"/>
        <w:spacing w:before="0" w:after="0"/>
        <w:jc w:val="left"/>
        <w:rPr/>
      </w:pPr>
      <w:r>
        <w:rPr/>
        <w:t>TmWrxabGcbbLbDKWZbC9CENtrUU1KnO9z4uOShIUiYpKHRHWTCTHnRGlN1KksysMzKoN1AgidbZVgi</w:t>
      </w:r>
    </w:p>
    <w:p>
      <w:pPr>
        <w:pStyle w:val="PreformattedText"/>
        <w:bidi w:val="0"/>
        <w:spacing w:before="0" w:after="0"/>
        <w:jc w:val="left"/>
        <w:rPr/>
      </w:pPr>
      <w:r>
        <w:rPr/>
        <w:t>DBkFJlJUkTnbWtJbdUypwTdQMa2vew/QjbcayKjJmnqvSKb8a7IkJ1O99158uPbrWqqvLbbekOPPvB</w:t>
      </w:r>
    </w:p>
    <w:p>
      <w:pPr>
        <w:pStyle w:val="PreformattedText"/>
        <w:bidi w:val="0"/>
        <w:spacing w:before="0" w:after="0"/>
        <w:jc w:val="left"/>
        <w:rPr/>
      </w:pPr>
      <w:r>
        <w:rPr/>
        <w:t>S6i+3eS/I2KXHHS9IqsybaJw8qAQmMogIBSMoGUTEJSICBGQJ0AAhLaUM5hlEWzqkquSowAOtgPqba</w:t>
      </w:r>
    </w:p>
    <w:p>
      <w:pPr>
        <w:pStyle w:val="PreformattedText"/>
        <w:bidi w:val="0"/>
        <w:spacing w:before="0" w:after="0"/>
        <w:jc w:val="left"/>
        <w:rPr/>
      </w:pPr>
      <w:r>
        <w:rPr/>
        <w:t>k8q321n2hU7OdLi+E/prVX4VErKW6/1hqFHq8dLlXoLcqWiidO6q1FcVIapc+Y0qoToqiw3Mhw4bUl</w:t>
      </w:r>
    </w:p>
    <w:p>
      <w:pPr>
        <w:pStyle w:val="PreformattedText"/>
        <w:bidi w:val="0"/>
        <w:spacing w:before="0" w:after="0"/>
        <w:jc w:val="left"/>
        <w:rPr/>
      </w:pPr>
      <w:r>
        <w:rPr/>
        <w:t>MqPLejt5rtDxBMDAswtLoBXI0ymQE/luoXJzQACnKVFRkYdNlKUPFoLg6anmLEQd7gmxFc2DykkkkA</w:t>
      </w:r>
    </w:p>
    <w:p>
      <w:pPr>
        <w:pStyle w:val="PreformattedText"/>
        <w:bidi w:val="0"/>
        <w:spacing w:before="0" w:after="0"/>
        <w:jc w:val="left"/>
        <w:rPr/>
      </w:pPr>
      <w:r>
        <w:rPr/>
        <w:t>7gq5twfvAjf0J9L+mMgADIFjHPXn86fJkxMR8/T9KL3UFWpQSAbAWJRfdJtcW3G5+e/N7YXqB9PKff</w:t>
      </w:r>
    </w:p>
    <w:p>
      <w:pPr>
        <w:pStyle w:val="PreformattedText"/>
        <w:bidi w:val="0"/>
        <w:spacing w:before="0" w:after="0"/>
        <w:jc w:val="left"/>
        <w:rPr/>
      </w:pPr>
      <w:r>
        <w:rPr/>
        <w:t>u9DYSJB/T0ryUAEbJukpJtYixBO4/LbB5hBtcyPTSfWjEaTrahKUAk2uUEJNknRzuVEkWtqA+oOEqJ</w:t>
      </w:r>
    </w:p>
    <w:p>
      <w:pPr>
        <w:pStyle w:val="PreformattedText"/>
        <w:bidi w:val="0"/>
        <w:spacing w:before="0" w:after="0"/>
        <w:jc w:val="left"/>
        <w:rPr/>
      </w:pPr>
      <w:r>
        <w:rPr/>
        <w:t>jQigYiQACPf6Unc6TFQcuVF5KgHHI5jJINzrkqDIBNubKURb0HphLivCuE5RaiE2gQKbGiNdmmx0kB</w:t>
      </w:r>
    </w:p>
    <w:p>
      <w:pPr>
        <w:pStyle w:val="PreformattedText"/>
        <w:bidi w:val="0"/>
        <w:spacing w:before="0" w:after="0"/>
        <w:jc w:val="left"/>
        <w:rPr/>
      </w:pPr>
      <w:r>
        <w:rPr/>
        <w:t>NkXuQQATsQTc22/QD54jp5R53/AG50saROvuYrO89cgJNhc7BRJvud9ubfTm+EkkmeVHIkjQaT+9Bi</w:t>
      </w:r>
    </w:p>
    <w:p>
      <w:pPr>
        <w:pStyle w:val="PreformattedText"/>
        <w:bidi w:val="0"/>
        <w:spacing w:before="0" w:after="0"/>
        <w:jc w:val="left"/>
        <w:rPr/>
      </w:pPr>
      <w:r>
        <w:rPr/>
        <w:t>b3uN1XsBsSBuLi1r3Prgp1miBiYudv5rCsq3Gm59Rc2G1iQb88/TbANqOdetYrW22BsTY7n02G3uMC</w:t>
      </w:r>
    </w:p>
    <w:p>
      <w:pPr>
        <w:pStyle w:val="PreformattedText"/>
        <w:bidi w:val="0"/>
        <w:spacing w:before="0" w:after="0"/>
        <w:jc w:val="left"/>
        <w:rPr/>
      </w:pPr>
      <w:r>
        <w:rPr/>
        <w:t>imxtrXkqW2oEHzD1F72tY/UWwKMW12286Mm3kvBOuzKxwAbNuW2Vb/ACqO+17G+3tg7bik6Vl7rrJN</w:t>
      </w:r>
    </w:p>
    <w:p>
      <w:pPr>
        <w:pStyle w:val="PreformattedText"/>
        <w:bidi w:val="0"/>
        <w:spacing w:before="0" w:after="0"/>
        <w:jc w:val="left"/>
        <w:rPr/>
      </w:pPr>
      <w:r>
        <w:rPr/>
        <w:t>rgnbYW2Ta+4PuRg1FWh2o5N+Zr6R7ZVJIsnc7c229fpjqilAWO9YxIUVXoxaoy5CgEoJOw/Hja3BxE</w:t>
      </w:r>
    </w:p>
    <w:p>
      <w:pPr>
        <w:pStyle w:val="PreformattedText"/>
        <w:bidi w:val="0"/>
        <w:spacing w:before="0" w:after="0"/>
        <w:jc w:val="left"/>
        <w:rPr/>
      </w:pPr>
      <w:r>
        <w:rPr/>
        <w:t>W4gAg0+lKrRry1p4MnZAW6W3XY5UDYm+4I24uP3/WpxOKbFpmrLDtLBn379iizxk9asu+CzwedbPEf</w:t>
      </w:r>
    </w:p>
    <w:p>
      <w:pPr>
        <w:pStyle w:val="PreformattedText"/>
        <w:bidi w:val="0"/>
        <w:spacing w:before="0" w:after="0"/>
        <w:jc w:val="left"/>
        <w:rPr/>
      </w:pPr>
      <w:r>
        <w:rPr/>
        <w:t>Pahiv5IyjJgdNIEkIWK91gzSh2h9MqM2255XgMySGZ0hK7t/B0OSV+W4OefdzKJEx/H7VbozBIk3PK</w:t>
      </w:r>
    </w:p>
    <w:p>
      <w:pPr>
        <w:pStyle w:val="PreformattedText"/>
        <w:bidi w:val="0"/>
        <w:spacing w:before="0" w:after="0"/>
        <w:jc w:val="left"/>
        <w:rPr/>
      </w:pPr>
      <w:r>
        <w:rPr/>
        <w:t>vmnVCoVSv1Ko5hr1Ul12vVyoTqxW65PdW9OrFaqkx6fWKtNedJLsyVVJMt91R5W+bbYiE515hqfntv</w:t>
      </w:r>
    </w:p>
    <w:p>
      <w:pPr>
        <w:pStyle w:val="PreformattedText"/>
        <w:bidi w:val="0"/>
        <w:spacing w:before="0" w:after="0"/>
        <w:jc w:val="left"/>
        <w:rPr/>
      </w:pPr>
      <w:r>
        <w:rPr/>
        <w:t>SjuN6wiMAdIFyQTsdhxfa/G1sAWBANp9ikZrFQ0FZ0xx5zpuObK3ISSTf2I2/X3wNp3G369aGbS+nv</w:t>
      </w:r>
    </w:p>
    <w:p>
      <w:pPr>
        <w:pStyle w:val="PreformattedText"/>
        <w:bidi w:val="0"/>
        <w:spacing w:before="0" w:after="0"/>
        <w:jc w:val="left"/>
        <w:rPr/>
      </w:pPr>
      <w:r>
        <w:rPr/>
        <w:t>8AevFKUp4Nlalb8EWAJ1E7Kt+FwPpgAARHu9DxCfT3HSk5VpmhaWG9QcWNR12sG7WuPTWVDbfb8sNr</w:t>
      </w:r>
    </w:p>
    <w:p>
      <w:pPr>
        <w:pStyle w:val="PreformattedText"/>
        <w:bidi w:val="0"/>
        <w:spacing w:before="0" w:after="0"/>
        <w:jc w:val="left"/>
        <w:rPr/>
      </w:pPr>
      <w:r>
        <w:rPr/>
        <w:t>VO11XvS0A23NJ9IC1pHCB/hJN7Dc2JO3B2+Rw1R3gyY9+zWZ0psABt90D73mA2BB5F7fl9MC+sTSjM</w:t>
      </w:r>
    </w:p>
    <w:p>
      <w:pPr>
        <w:pStyle w:val="PreformattedText"/>
        <w:bidi w:val="0"/>
        <w:spacing w:before="0" w:after="0"/>
        <w:jc w:val="left"/>
        <w:rPr/>
      </w:pPr>
      <w:r>
        <w:rPr/>
        <w:t>XTp+v8UKgRCV91xN3CbAK3CAbhV7Ddd7evAwYF9JpIMaG3vejuplao6Y7KHX3l6ENsNDU468vZtppP</w:t>
      </w:r>
    </w:p>
    <w:p>
      <w:pPr>
        <w:pStyle w:val="PreformattedText"/>
        <w:bidi w:val="0"/>
        <w:spacing w:before="0" w:after="0"/>
        <w:jc w:val="left"/>
        <w:rPr/>
      </w:pPr>
      <w:r>
        <w:rPr/>
        <w:t>qtThSkDa5XbnEpCDaLmd9zMAT1MAUQBm+/v09mu/37MvwTUXwUeF/p7TXICj1I6ru07NnWSeJEpTVT</w:t>
      </w:r>
    </w:p>
    <w:p>
      <w:pPr>
        <w:pStyle w:val="PreformattedText"/>
        <w:bidi w:val="0"/>
        <w:spacing w:before="0" w:after="0"/>
        <w:jc w:val="left"/>
        <w:rPr/>
      </w:pPr>
      <w:r>
        <w:rPr/>
        <w:t>zFLo3xOW6CzHcYSI0amUiTUozSEAOHXJcX3Souo2HcowzbGFQQV/mMgkrnxmcxGVJ8NtABoRFRSoqI</w:t>
      </w:r>
    </w:p>
    <w:p>
      <w:pPr>
        <w:pStyle w:val="PreformattedText"/>
        <w:bidi w:val="0"/>
        <w:spacing w:before="0" w:after="0"/>
        <w:jc w:val="left"/>
        <w:rPr/>
      </w:pPr>
      <w:r>
        <w:rPr/>
        <w:t>WlMkyOVtheBKjJubECCQZGgjx5+L3qj4/etOY6flusfC+GrotmfN1B6PUWU9NiUips5cbcpebutWZ4</w:t>
      </w:r>
    </w:p>
    <w:p>
      <w:pPr>
        <w:pStyle w:val="PreformattedText"/>
        <w:bidi w:val="0"/>
        <w:spacing w:before="0" w:after="0"/>
        <w:jc w:val="left"/>
        <w:rPr/>
      </w:pPr>
      <w:r>
        <w:rPr/>
        <w:t>9OZluzq9WJkCvPQJDrATAy47Fp8fQXJ7j/ADLtqvi/EFPtMOBnhPD0lagpRQhSkIKlurQ2lalFAGVI</w:t>
      </w:r>
    </w:p>
    <w:p>
      <w:pPr>
        <w:pStyle w:val="PreformattedText"/>
        <w:bidi w:val="0"/>
        <w:spacing w:before="0" w:after="0"/>
        <w:jc w:val="left"/>
        <w:rPr/>
      </w:pPr>
      <w:r>
        <w:rPr/>
        <w:t>WEpATIj4j7H/AOnbDdk+GN4N3G4NWO7SdoMS2ygMttqfLS3kssYZpzEusstqfeBJS2talS2tYKobqQ</w:t>
      </w:r>
    </w:p>
    <w:p>
      <w:pPr>
        <w:pStyle w:val="PreformattedText"/>
        <w:bidi w:val="0"/>
        <w:spacing w:before="0" w:after="0"/>
        <w:jc w:val="left"/>
        <w:rPr/>
      </w:pPr>
      <w:r>
        <w:rPr/>
        <w:t>+ReicvJ9By9mDpdAcNX6R9RsldRqZJqGbMpZKrjVKyHlHLNX6HSI9Mr2bYrlScqler/U7NlQRT/jJF</w:t>
      </w:r>
    </w:p>
    <w:p>
      <w:pPr>
        <w:pStyle w:val="PreformattedText"/>
        <w:bidi w:val="0"/>
        <w:spacing w:before="0" w:after="0"/>
        <w:jc w:val="left"/>
        <w:rPr/>
      </w:pPr>
      <w:r>
        <w:rPr/>
        <w:t>Lk5yi0+piPPZdis0vE8e9xTBYFvsGwH2uB8U7zI87h8M/wBxw/CsI4W2UPOo75x9TuO4jiO6UruXMc</w:t>
      </w:r>
    </w:p>
    <w:p>
      <w:pPr>
        <w:pStyle w:val="PreformattedText"/>
        <w:bidi w:val="0"/>
        <w:spacing w:before="0" w:after="0"/>
        <w:jc w:val="left"/>
        <w:rPr/>
      </w:pPr>
      <w:r>
        <w:rPr/>
        <w:t>Gngl0QPUP2ddjeA9kOMcd4p/1JOOYHD9vOyuIwqV4ThnGOMYA43tHx3i2G7WOuP8PwL6sFhuGYfhfA</w:t>
      </w:r>
    </w:p>
    <w:p>
      <w:pPr>
        <w:pStyle w:val="PreformattedText"/>
        <w:bidi w:val="0"/>
        <w:spacing w:before="0" w:after="0"/>
        <w:jc w:val="left"/>
        <w:rPr/>
      </w:pPr>
      <w:r>
        <w:rPr/>
        <w:t>ezXCsRjmGGsfhuEYjE4Fb2DWHV9r/SLPOVOq/TXIfVHLzjqMs9SciUHPVBbZZUt+MmsQ4VWdpD7MRu</w:t>
      </w:r>
    </w:p>
    <w:p>
      <w:pPr>
        <w:pStyle w:val="PreformattedText"/>
        <w:bidi w:val="0"/>
        <w:spacing w:before="0" w:after="0"/>
        <w:jc w:val="left"/>
        <w:rPr/>
      </w:pPr>
      <w:r>
        <w:rPr/>
        <w:t>QYs2PLVUKatvQtxmpJgNWfkzKTDr3bJW42lxDCkLcCF5VwktpcSVAKuBLYjNCwlSUOEFKEuuYb5SY7</w:t>
      </w:r>
    </w:p>
    <w:p>
      <w:pPr>
        <w:pStyle w:val="PreformattedText"/>
        <w:bidi w:val="0"/>
        <w:spacing w:before="0" w:after="0"/>
        <w:jc w:val="left"/>
        <w:rPr/>
      </w:pPr>
      <w:r>
        <w:rPr/>
        <w:t>BHhGNx/Cl4xHEDwp9/Ch9sqyYkYd1TSMQkrQleXENpRiEFTaVZHEkpSSE0X5hzjGpMRxTzrDKoqG1N</w:t>
      </w:r>
    </w:p>
    <w:p>
      <w:pPr>
        <w:pStyle w:val="PreformattedText"/>
        <w:bidi w:val="0"/>
        <w:spacing w:before="0" w:after="0"/>
        <w:jc w:val="left"/>
        <w:rPr/>
      </w:pPr>
      <w:r>
        <w:rPr/>
        <w:t>Kj9pUdhcVTBivxZEKfps1UKHTX2fhKglWmjU2RFltqTSKpHsE4YqUoiVBSiDmJm5zEKlIPiDikqKm/</w:t>
      </w:r>
    </w:p>
    <w:p>
      <w:pPr>
        <w:pStyle w:val="PreformattedText"/>
        <w:bidi w:val="0"/>
        <w:spacing w:before="0" w:after="0"/>
        <w:jc w:val="left"/>
        <w:rPr/>
      </w:pPr>
      <w:r>
        <w:rPr/>
        <w:t>iW8lSDLzKq9xZggqjyF//iTp8IBjVIibgiDXULqpLq77kKiqebYCFx2UoKEBbaPgmWGAiM02lDDcSl</w:t>
      </w:r>
    </w:p>
    <w:p>
      <w:pPr>
        <w:pStyle w:val="PreformattedText"/>
        <w:bidi w:val="0"/>
        <w:spacing w:before="0" w:after="0"/>
        <w:jc w:val="left"/>
        <w:rPr/>
      </w:pPr>
      <w:r>
        <w:rPr/>
        <w:t>UhtDSENttppUVDDMaLFgQoNsy0UfEmQog3mxBIvMzJUshRlSs5K1LWpxxbRWFZkwEqid+pB9J262FR</w:t>
      </w:r>
    </w:p>
    <w:p>
      <w:pPr>
        <w:pStyle w:val="PreformattedText"/>
        <w:bidi w:val="0"/>
        <w:spacing w:before="0" w:after="0"/>
        <w:jc w:val="left"/>
        <w:rPr/>
      </w:pPr>
      <w:r>
        <w:rPr/>
        <w:t>B8Q+Y4XRvop1E65dUJUtOQ+m2Wncy12JDcjxJ9aY+OhUijZJoS5L6G2MwZgzFVKRQ6av+b25dcbcaj</w:t>
      </w:r>
    </w:p>
    <w:p>
      <w:pPr>
        <w:pStyle w:val="PreformattedText"/>
        <w:bidi w:val="0"/>
        <w:spacing w:before="0" w:after="0"/>
        <w:jc w:val="left"/>
        <w:rPr/>
      </w:pPr>
      <w:r>
        <w:rPr/>
        <w:t>yywuM9Hx2NawjK1FQScpGhJk/CBlEkqMCBAAkkpTKgEpzuBJOZRuPQQdYnnMTpvFcH2d865m6i5zzb</w:t>
      </w:r>
    </w:p>
    <w:p>
      <w:pPr>
        <w:pStyle w:val="PreformattedText"/>
        <w:bidi w:val="0"/>
        <w:spacing w:before="0" w:after="0"/>
        <w:jc w:val="left"/>
        <w:rPr/>
      </w:pPr>
      <w:r>
        <w:rPr/>
        <w:t>nfOkxyfmfNNdn16pPLc7yGm58hS6dSYTvZbSKTTaaiHTYaG2m22olIYbS00hKUDmDrhccWtZJWslRI</w:t>
      </w:r>
    </w:p>
    <w:p>
      <w:pPr>
        <w:pStyle w:val="PreformattedText"/>
        <w:bidi w:val="0"/>
        <w:spacing w:before="0" w:after="0"/>
        <w:jc w:val="left"/>
        <w:rPr/>
      </w:pPr>
      <w:r>
        <w:rPr/>
        <w:t>5n9vOYEXqwMBVhA0Ex+wF+dhJpHLVsUquE3SEjk3JvfjbbCIiCDJGvlRQL2uZ9mg6kAjSD5wUjgWvs</w:t>
      </w:r>
    </w:p>
    <w:p>
      <w:pPr>
        <w:pStyle w:val="PreformattedText"/>
        <w:bidi w:val="0"/>
        <w:spacing w:before="0" w:after="0"/>
        <w:jc w:val="left"/>
        <w:rPr/>
      </w:pPr>
      <w:r>
        <w:rPr/>
        <w:t>bn3tfe59fe5wqxMk+GgDEEm16uTpAsknUE2PG4G4tY7HV7+nywki5m0H06e/KgAb/M62/mszQSPnYC</w:t>
      </w:r>
    </w:p>
    <w:p>
      <w:pPr>
        <w:pStyle w:val="PreformattedText"/>
        <w:bidi w:val="0"/>
        <w:spacing w:before="0" w:after="0"/>
        <w:jc w:val="left"/>
        <w:rPr/>
      </w:pPr>
      <w:r>
        <w:rPr/>
        <w:t>yidIJ2JSQb3H7IvgyuZk2Vr89vWjk266/sbU2vU11X8Op0FBsZ1SaSUgEXQ2lTlrX5vp42NvfbDTqj</w:t>
      </w:r>
    </w:p>
    <w:p>
      <w:pPr>
        <w:pStyle w:val="PreformattedText"/>
        <w:bidi w:val="0"/>
        <w:spacing w:before="0" w:after="0"/>
        <w:jc w:val="left"/>
        <w:rPr/>
      </w:pPr>
      <w:r>
        <w:rPr/>
        <w:t>kAJsTHy9PX5UEG5tJAik3ctNoaSDoQEhIvsSBsq97E7nDRB0mf0ml6baVbpN9O6SQq9iQCo2O5HHmP</w:t>
      </w:r>
    </w:p>
    <w:p>
      <w:pPr>
        <w:pStyle w:val="PreformattedText"/>
        <w:bidi w:val="0"/>
        <w:spacing w:before="0" w:after="0"/>
        <w:jc w:val="left"/>
        <w:rPr/>
      </w:pPr>
      <w:r>
        <w:rPr/>
        <w:t>64IBJgHfXyoGeUTVxZABOyiRawtpTaxvYjYG5+fuMGoZZsAQf25e+lGZEb2P8AdYVtrUAb7i6RZJA2</w:t>
      </w:r>
    </w:p>
    <w:p>
      <w:pPr>
        <w:pStyle w:val="PreformattedText"/>
        <w:bidi w:val="0"/>
        <w:spacing w:before="0" w:after="0"/>
        <w:jc w:val="left"/>
        <w:rPr/>
      </w:pPr>
      <w:r>
        <w:rPr/>
        <w:t>vqJv6X/PCeZm9AyQCdKxKQpIJsQoE3JVckke4F7W1fLzYBET0ottKxlsp9PN73ABGwFvxvweRvgqLS</w:t>
      </w:r>
    </w:p>
    <w:p>
      <w:pPr>
        <w:pStyle w:val="PreformattedText"/>
        <w:bidi w:val="0"/>
        <w:spacing w:before="0" w:after="0"/>
        <w:jc w:val="left"/>
        <w:rPr/>
      </w:pPr>
      <w:r>
        <w:rPr/>
        <w:t>29WFywsAB7X3tbb/f8sCjJsLXG9DGZRAsoIUkDyh3zaR6W9bc84FFBI/sD9xX036TlptRCQg3Jte3I</w:t>
      </w:r>
    </w:p>
    <w:p>
      <w:pPr>
        <w:pStyle w:val="PreformattedText"/>
        <w:bidi w:val="0"/>
        <w:spacing w:before="0" w:after="0"/>
        <w:jc w:val="left"/>
        <w:rPr/>
      </w:pPr>
      <w:r>
        <w:rPr/>
        <w:t>J4tY25x1J0gCZ1FYtpalRa+1O9l7JKFltZaO9jfQOAR8tsUGLxIQTeYq6wzJMGLkVInK+XmW2kN9vS</w:t>
      </w:r>
    </w:p>
    <w:p>
      <w:pPr>
        <w:pStyle w:val="PreformattedText"/>
        <w:bidi w:val="0"/>
        <w:spacing w:before="0" w:after="0"/>
        <w:jc w:val="left"/>
        <w:rPr/>
      </w:pPr>
      <w:r>
        <w:rPr/>
        <w:t>5bYFI4tsLkcXOM4/ipUb6VbNtACwknnXKJ/ah/EOhqoeHXwh0SejRlml1nxDdSYceU4h5uvZjbk5M6</w:t>
      </w:r>
    </w:p>
    <w:p>
      <w:pPr>
        <w:pStyle w:val="PreformattedText"/>
        <w:bidi w:val="0"/>
        <w:spacing w:before="0" w:after="0"/>
        <w:jc w:val="left"/>
        <w:rPr/>
      </w:pPr>
      <w:r>
        <w:rPr/>
        <w:t>V0yqRW/KpLWXmM2VJkL1LQa404nthYLkYrzIUrnYfvSyLgEQP2rk6aZDbLKUWAabSDurc2Go/NWq5/</w:t>
      </w:r>
    </w:p>
    <w:p>
      <w:pPr>
        <w:pStyle w:val="PreformattedText"/>
        <w:bidi w:val="0"/>
        <w:spacing w:before="0" w:after="0"/>
        <w:jc w:val="left"/>
        <w:rPr/>
      </w:pPr>
      <w:r>
        <w:rPr/>
        <w:t>HCwAEgmwt+nv1vakjVUiSf7iswTudSrG3It6jcA/S35YIiL8jRQNQLesWrLY3NjsDsCLjgWuAfp/vg</w:t>
      </w:r>
    </w:p>
    <w:p>
      <w:pPr>
        <w:pStyle w:val="PreformattedText"/>
        <w:bidi w:val="0"/>
        <w:spacing w:before="0" w:after="0"/>
        <w:jc w:val="left"/>
        <w:rPr/>
      </w:pPr>
      <w:r>
        <w:rPr/>
        <w:t>7KMkwLbftRGCbjX+/fzoM/Yp5JBJBIsCLn29TqufwwROgj/R3NKEkyPT3Hvboka0zZ9lZsQWSkLG41</w:t>
      </w:r>
    </w:p>
    <w:p>
      <w:pPr>
        <w:pStyle w:val="PreformattedText"/>
        <w:bidi w:val="0"/>
        <w:spacing w:before="0" w:after="0"/>
        <w:jc w:val="left"/>
        <w:rPr/>
      </w:pPr>
      <w:r>
        <w:rPr/>
        <w:t>Nm3lHvZQ/LbjDbt1ZtjTiSbmIA5+/fnRM2CDsFKJJSAAoqBt6b7evy2w0OVDSjZmIRZTnmJAUCRuBa</w:t>
      </w:r>
    </w:p>
    <w:p>
      <w:pPr>
        <w:pStyle w:val="PreformattedText"/>
        <w:bidi w:val="0"/>
        <w:spacing w:before="0" w:after="0"/>
        <w:jc w:val="left"/>
        <w:rPr/>
      </w:pPr>
      <w:r>
        <w:rPr/>
        <w:t>319vT3wsC5nwwBtRm950Ef6o5gpBXYXASNN+RsADfa42v64UkxG+/wAidvL60kwK2KfZTeGtHir8ef</w:t>
      </w:r>
    </w:p>
    <w:p>
      <w:pPr>
        <w:pStyle w:val="PreformattedText"/>
        <w:bidi w:val="0"/>
        <w:spacing w:before="0" w:after="0"/>
        <w:jc w:val="left"/>
        <w:rPr/>
      </w:pPr>
      <w:r>
        <w:rPr/>
        <w:t>SDJVUiyJeTMhTXOseekNxjKYdoXT6dTJ0CnSklhaW2ZeYpNGaJWAlQCkE+axuuEMhzFJWpQyMDOoGO</w:t>
      </w:r>
    </w:p>
    <w:p>
      <w:pPr>
        <w:pStyle w:val="PreformattedText"/>
        <w:bidi w:val="0"/>
        <w:spacing w:before="0" w:after="0"/>
        <w:jc w:val="left"/>
        <w:rPr/>
      </w:pPr>
      <w:r>
        <w:rPr/>
        <w:t>YCRc3zKMDyPIwhZCUgf5W+n8V3meON2p5W8JXWrMWXYsldYoXTLqDOpy4ccpe/iDmSMxMtqZnNRgxF</w:t>
      </w:r>
    </w:p>
    <w:p>
      <w:pPr>
        <w:pStyle w:val="PreformattedText"/>
        <w:bidi w:val="0"/>
        <w:spacing w:before="0" w:after="0"/>
        <w:jc w:val="left"/>
        <w:rPr/>
      </w:pPr>
      <w:r>
        <w:rPr/>
        <w:t>WpDq1NIWpXdU0FNMyAyqTH0DwUtCglwBagUgk7nTwkyfFAUbZRYkZglTJUGi2oiUoJUreAhJNvUDl9</w:t>
      </w:r>
    </w:p>
    <w:p>
      <w:pPr>
        <w:pStyle w:val="PreformattedText"/>
        <w:bidi w:val="0"/>
        <w:spacing w:before="0" w:after="0"/>
        <w:jc w:val="left"/>
        <w:rPr/>
      </w:pPr>
      <w:r>
        <w:rPr/>
        <w:t>K44fsu8gT6j1B6d59zNPqM3J3T2oDOyaFJmSjRKjD6X0CqdR36e9TXHjFdgyZOWYbb/cZW261IeQ6F</w:t>
      </w:r>
    </w:p>
    <w:p>
      <w:pPr>
        <w:pStyle w:val="PreformattedText"/>
        <w:bidi w:val="0"/>
        <w:spacing w:before="0" w:after="0"/>
        <w:jc w:val="left"/>
        <w:rPr/>
      </w:pPr>
      <w:r>
        <w:rPr/>
        <w:t>BSscOwXGHMX9pfCUfeHH8Lg8Y/iyyHVd3kwGHxOMSnJJRl/wC2EggZgTJOYz9R+y32Up4V/wBIH2gc</w:t>
      </w:r>
    </w:p>
    <w:p>
      <w:pPr>
        <w:pStyle w:val="PreformattedText"/>
        <w:bidi w:val="0"/>
        <w:spacing w:before="0" w:after="0"/>
        <w:jc w:val="left"/>
        <w:rPr/>
      </w:pPr>
      <w:r>
        <w:rPr/>
        <w:t>ed4czw7iXaLgOE4Nh8T92bD4xfaTHcM7O98HygvpcQvjI7paFhSHEjIQoUuPFx18znlKh0vJFEzJUc</w:t>
      </w:r>
    </w:p>
    <w:p>
      <w:pPr>
        <w:pStyle w:val="PreformattedText"/>
        <w:bidi w:val="0"/>
        <w:spacing w:before="0" w:after="0"/>
        <w:jc w:val="left"/>
        <w:rPr/>
      </w:pPr>
      <w:r>
        <w:rPr/>
        <w:t>pQP/RTopIq+X8rVJzL9KdruZ+mNAzvW6nOoUNaYdSqz9YzTIW7LfYdfeDLae6pDTSUV+LxPGOFY3s7</w:t>
      </w:r>
    </w:p>
    <w:p>
      <w:pPr>
        <w:pStyle w:val="PreformattedText"/>
        <w:bidi w:val="0"/>
        <w:spacing w:before="0" w:after="0"/>
        <w:jc w:val="left"/>
        <w:rPr/>
      </w:pPr>
      <w:r>
        <w:rPr/>
        <w:t>wrA8TcwTLPAeBKfRh1lDL+IxWCRj33lsWbWtxzFEKcW33ikJQkrVkBHRuI4jsb2m7L/a/wBquPdmcB</w:t>
      </w:r>
    </w:p>
    <w:p>
      <w:pPr>
        <w:pStyle w:val="PreformattedText"/>
        <w:bidi w:val="0"/>
        <w:spacing w:before="0" w:after="0"/>
        <w:jc w:val="left"/>
        <w:rPr/>
      </w:pPr>
      <w:r>
        <w:rPr/>
        <w:t>xviXFvtD7ft4DGYrDofxWC4ZwfjjvZzhnD+H8Qdz4vDYLDYXgreTCsPtModceWloOPOKVtr/s6/jqr</w:t>
      </w:r>
    </w:p>
    <w:p>
      <w:pPr>
        <w:pStyle w:val="PreformattedText"/>
        <w:bidi w:val="0"/>
        <w:spacing w:before="0" w:after="0"/>
        <w:jc w:val="left"/>
        <w:rPr/>
      </w:pPr>
      <w:r>
        <w:rPr/>
        <w:t>2dOh/W3wt5+qzk6sdDsxxer/AEql1XsuAdKuqFYXSc7Zagw3IC2l0uidVXWKiWNCWzG6sVKH/PiTah</w:t>
      </w:r>
    </w:p>
    <w:p>
      <w:pPr>
        <w:pStyle w:val="PreformattedText"/>
        <w:bidi w:val="0"/>
        <w:spacing w:before="0" w:after="0"/>
        <w:jc w:val="left"/>
        <w:rPr/>
      </w:pPr>
      <w:r>
        <w:rPr/>
        <w:t>RK52jsW+7i8I4zigXMThCkpURkztkykJCO7SkoWmEqAF1NGQptt1j5bfafgcMxx5fEMA2ljC46UrCC</w:t>
      </w:r>
    </w:p>
    <w:p>
      <w:pPr>
        <w:pStyle w:val="PreformattedText"/>
        <w:bidi w:val="0"/>
        <w:spacing w:before="0" w:after="0"/>
        <w:jc w:val="left"/>
        <w:rPr/>
      </w:pPr>
      <w:r>
        <w:rPr/>
        <w:t>tcPJE5luLW4VOOozZ5IgNpt4jm3LdR87SKy+t8GQ3Hk6SGXpD0p9x9bDba0uSZMh56UorQoqedeecd</w:t>
      </w:r>
    </w:p>
    <w:p>
      <w:pPr>
        <w:pStyle w:val="PreformattedText"/>
        <w:bidi w:val="0"/>
        <w:spacing w:before="0" w:after="0"/>
        <w:jc w:val="left"/>
        <w:rPr/>
      </w:pPr>
      <w:r>
        <w:rPr/>
        <w:t>c7j63nZD0h97oDTcQ2gBWQm+giZsAABEkRAAGVIASlKRzFVjOaSbA3jzv5TOvMm1DOmnTF2rNLr9UY</w:t>
      </w:r>
    </w:p>
    <w:p>
      <w:pPr>
        <w:pStyle w:val="PreformattedText"/>
        <w:bidi w:val="0"/>
        <w:spacing w:before="0" w:after="0"/>
        <w:jc w:val="left"/>
        <w:rPr/>
      </w:pPr>
      <w:r>
        <w:rPr/>
        <w:t>U3H87jaE2C1ttNoAU0UrBTd2TAR5SCldQYVdsrZcUp99DBgGSI16yYIOo8KiNZCVagKgJRmVMXb0Pr</w:t>
      </w:r>
    </w:p>
    <w:p>
      <w:pPr>
        <w:pStyle w:val="PreformattedText"/>
        <w:bidi w:val="0"/>
        <w:spacing w:before="0" w:after="0"/>
        <w:jc w:val="left"/>
        <w:rPr/>
      </w:pPr>
      <w:r>
        <w:rPr/>
        <w:t>afOwI0Oh1rmN/tCniypuc+q2T/AAY5Hk0GfQeitQhdUeslQpEqfIeV1qr9CqsDKXT2S0liPBhtZZ6d</w:t>
      </w:r>
    </w:p>
    <w:p>
      <w:pPr>
        <w:pStyle w:val="PreformattedText"/>
        <w:bidi w:val="0"/>
        <w:spacing w:before="0" w:after="0"/>
        <w:jc w:val="left"/>
        <w:rPr/>
      </w:pPr>
      <w:r>
        <w:rPr/>
        <w:t>Vz459pll2U1P6gMwZLlJVRhlyk4HjGLWpfcJUsJEKUDlAMnMBCVK01uqMxKgFKKnnZjSMqSsx4o0Fx</w:t>
      </w:r>
    </w:p>
    <w:p>
      <w:pPr>
        <w:pStyle w:val="PreformattedText"/>
        <w:bidi w:val="0"/>
        <w:spacing w:before="0" w:after="0"/>
        <w:jc w:val="left"/>
        <w:rPr/>
      </w:pPr>
      <w:r>
        <w:rPr/>
        <w:t>Gski4J0ESBveBzbzUhBbnJufh9KHU3J1x3P+7qAHKL67+yT74oVGYk6D5Dr5U5rIJ1029+VY3LEJKC</w:t>
      </w:r>
    </w:p>
    <w:p>
      <w:pPr>
        <w:pStyle w:val="PreformattedText"/>
        <w:bidi w:val="0"/>
        <w:spacing w:before="0" w:after="0"/>
        <w:jc w:val="left"/>
        <w:rPr/>
      </w:pPr>
      <w:r>
        <w:rPr/>
        <w:t>PRSVCxvtcKTvuLG/pzthNpudaFtTc/T+OlYyhNkm53N9R3BvYE8++xwoFVwBpNFaI3A99ffOr0t2IJ</w:t>
      </w:r>
    </w:p>
    <w:p>
      <w:pPr>
        <w:pStyle w:val="PreformattedText"/>
        <w:bidi w:val="0"/>
        <w:spacing w:before="0" w:after="0"/>
        <w:jc w:val="left"/>
        <w:rPr/>
      </w:pPr>
      <w:r>
        <w:rPr/>
        <w:t>tcDc8AWINthvYHb6+2CJvmJg/vp/FK5xedqvsLAA+XTe5Fjuki6j73PPHP0wRj8up92oiAR106a002</w:t>
      </w:r>
    </w:p>
    <w:p>
      <w:pPr>
        <w:pStyle w:val="PreformattedText"/>
        <w:bidi w:val="0"/>
        <w:spacing w:before="0" w:after="0"/>
        <w:jc w:val="left"/>
        <w:rPr/>
      </w:pPr>
      <w:r>
        <w:rPr/>
        <w:t>fEl+sZcjbFIcmSFDk2bQ0mwuTbcn8ThtZ+Dnf3vS0xEG1ACxc6Rc7hKiLn0F7gbJt6/PfCUkTER096</w:t>
      </w:r>
    </w:p>
    <w:p>
      <w:pPr>
        <w:pStyle w:val="PreformattedText"/>
        <w:bidi w:val="0"/>
        <w:spacing w:before="0" w:after="0"/>
        <w:jc w:val="left"/>
        <w:rPr/>
      </w:pPr>
      <w:r>
        <w:rPr/>
        <w:t>0Y/Y0JTFAUm4FxYlKt+BcpJPJv+98KJPhGsT7t50DcC1VWgrN7WCTZAskCxN0ke4BJA9dsJULzEDTr</w:t>
      </w:r>
    </w:p>
    <w:p>
      <w:pPr>
        <w:pStyle w:val="PreformattedText"/>
        <w:bidi w:val="0"/>
        <w:spacing w:before="0" w:after="0"/>
        <w:jc w:val="left"/>
        <w:rPr/>
      </w:pPr>
      <w:r>
        <w:rPr/>
        <w:t>prQA51YtKE6kgbgEWP8Aite5uOTx+QwV4Efp/ZvQF42FB1t7na+wuBcG9tgFEbi4HOEmT60OZkUXrY</w:t>
      </w:r>
    </w:p>
    <w:p>
      <w:pPr>
        <w:pStyle w:val="PreformattedText"/>
        <w:bidi w:val="0"/>
        <w:spacing w:before="0" w:after="0"/>
        <w:jc w:val="left"/>
        <w:rPr/>
      </w:pPr>
      <w:r>
        <w:rPr/>
        <w:t>SVG5UCbWSfulWx5HItf0/rgWvRaT0rAWEoJIcBO58xAA97BVr8n88FQrFot90KV/7rbGxPp6nfAIt0</w:t>
      </w:r>
    </w:p>
    <w:p>
      <w:pPr>
        <w:pStyle w:val="PreformattedText"/>
        <w:bidi w:val="0"/>
        <w:spacing w:before="0" w:after="0"/>
        <w:jc w:val="left"/>
        <w:rPr/>
      </w:pPr>
      <w:r>
        <w:rPr/>
        <w:t>o4Gk19TGguxFOtkFJGpIuLH1/THUcURlVaNaxGFScyQf33qTuUYMV9lBCEkaEmwIsT6gbb/8+2MRxF</w:t>
      </w:r>
    </w:p>
    <w:p>
      <w:pPr>
        <w:pStyle w:val="PreformattedText"/>
        <w:bidi w:val="0"/>
        <w:spacing w:before="0" w:after="0"/>
        <w:jc w:val="left"/>
        <w:rPr/>
      </w:pPr>
      <w:r>
        <w:rPr/>
        <w:t>6FmDe/v161rMK3CAQm50p4qTQHJD8WPDbCpEl9mOwhJAKn5DiWWkAnYXWpA398Zl/ECVR/VXTOHNjG</w:t>
      </w:r>
    </w:p>
    <w:p>
      <w:pPr>
        <w:pStyle w:val="PreformattedText"/>
        <w:bidi w:val="0"/>
        <w:spacing w:before="0" w:after="0"/>
        <w:jc w:val="left"/>
        <w:rPr/>
      </w:pPr>
      <w:r>
        <w:rPr/>
        <w:t>/wDFfMk+1766MeI37R/xdZ9pc41HLauttV6ZZJfLneb/ALk9FY8DpXSyytKiPgnXcnVGU3ZRSRUSu+</w:t>
      </w:r>
    </w:p>
    <w:p>
      <w:pPr>
        <w:pStyle w:val="PreformattedText"/>
        <w:bidi w:val="0"/>
        <w:spacing w:before="0" w:after="0"/>
        <w:jc w:val="left"/>
        <w:rPr/>
      </w:pPr>
      <w:r>
        <w:rPr/>
        <w:t>pZOJyE5WGEk+JQk9Cb/wBVCdUkvPGICJA3mwEioCEJ4ISNwm19hcEjf0Fvl64kHn79fnTBAOhke7+4</w:t>
      </w:r>
    </w:p>
    <w:p>
      <w:pPr>
        <w:pStyle w:val="PreformattedText"/>
        <w:bidi w:val="0"/>
        <w:spacing w:before="0" w:after="0"/>
        <w:jc w:val="left"/>
        <w:rPr/>
      </w:pPr>
      <w:r>
        <w:rPr/>
        <w:t>qgBJHzvexuRYem3lG429j+GFWyqg2kfLn/qgnLAzaTWS9rFNyLlI9Bfi/wAxb1wmTY+goD8xBiKwOA</w:t>
      </w:r>
    </w:p>
    <w:p>
      <w:pPr>
        <w:pStyle w:val="PreformattedText"/>
        <w:bidi w:val="0"/>
        <w:spacing w:before="0" w:after="0"/>
        <w:jc w:val="left"/>
        <w:rPr/>
      </w:pPr>
      <w:r>
        <w:rPr/>
        <w:t>c+Xyq342UAdzbm5scAxJ3Hv3yoaqI2NvdvnRBWIy5CY7aFAL7guE/fCVIsrSBzuE3J2BOELTIHP+qW</w:t>
      </w:r>
    </w:p>
    <w:p>
      <w:pPr>
        <w:pStyle w:val="PreformattedText"/>
        <w:bidi w:val="0"/>
        <w:spacing w:before="0" w:after="0"/>
        <w:jc w:val="left"/>
        <w:rPr/>
      </w:pPr>
      <w:r>
        <w:rPr/>
        <w:t>N43rGxDSwbaUhSAE2FiEkAWKlbXXfngC9hgISmZiyf8AY/1RzIFecVYk7AcAjY7WuDc7DnBK10nMeu</w:t>
      </w:r>
    </w:p>
    <w:p>
      <w:pPr>
        <w:pStyle w:val="PreformattedText"/>
        <w:bidi w:val="0"/>
        <w:spacing w:before="0" w:after="0"/>
        <w:jc w:val="left"/>
        <w:rPr/>
      </w:pPr>
      <w:r>
        <w:rPr/>
        <w:t>v8e4oa6DWjGIkNxlrtbi4UQLXG9/kdx/zhaQkQYiR7+l6K0393ro+/szdBp0jrP4qc+SvhRLg5R6XZ</w:t>
      </w:r>
    </w:p>
    <w:p>
      <w:pPr>
        <w:pStyle w:val="PreformattedText"/>
        <w:bidi w:val="0"/>
        <w:spacing w:before="0" w:after="0"/>
        <w:jc w:val="left"/>
        <w:rPr/>
      </w:pPr>
      <w:r>
        <w:rPr/>
        <w:t>Hpb0iOp1wN1bMterVSYiqS4ntOuOUeBcqKkBMY3GrQU6HgKkE4sgEqTkRaIMArJOsjxRGpPldt34mx</w:t>
      </w:r>
    </w:p>
    <w:p>
      <w:pPr>
        <w:pStyle w:val="PreformattedText"/>
        <w:bidi w:val="0"/>
        <w:spacing w:before="0" w:after="0"/>
        <w:jc w:val="left"/>
        <w:rPr/>
      </w:pPr>
      <w:r>
        <w:rPr/>
        <w:t>bQk89Y/mfKuqL7QPOlF6b+DjxAdRa80/Jo+WelGfAyyFoQ1Uq/mDLVTyxlWk/xKrvqdRMm5tq1GbYZ</w:t>
      </w:r>
    </w:p>
    <w:p>
      <w:pPr>
        <w:pStyle w:val="PreformattedText"/>
        <w:bidi w:val="0"/>
        <w:spacing w:before="0" w:after="0"/>
        <w:jc w:val="left"/>
        <w:rPr/>
      </w:pPr>
      <w:r>
        <w:rPr/>
        <w:t>RGdbebQ+5duE21FkzeKY1HDMBjcfiAFJwrRXEgElOUICcqSiZKUkqBIKhKVLlQtOA8GxPaPj/A+AYR</w:t>
      </w:r>
    </w:p>
    <w:p>
      <w:pPr>
        <w:pStyle w:val="PreformattedText"/>
        <w:bidi w:val="0"/>
        <w:spacing w:before="0" w:after="0"/>
        <w:jc w:val="left"/>
        <w:rPr/>
      </w:pPr>
      <w:r>
        <w:rPr/>
        <w:t>JVieM4trDphOeAskrUU5kZwltK1qSFJKgmJSDI5tui2ZOm8bw/ZO6V5UypI6f5yrcettVvqRTB0xcf</w:t>
      </w:r>
    </w:p>
    <w:p>
      <w:pPr>
        <w:pStyle w:val="PreformattedText"/>
        <w:bidi w:val="0"/>
        <w:spacing w:before="0" w:after="0"/>
        <w:jc w:val="left"/>
        <w:rPr/>
      </w:pPr>
      <w:r>
        <w:rPr/>
        <w:t>TSaDkquV+vUE0bI/SOk1qtUSq0qj1Gn1Bk5pjoehVh1pXxSf5T3F+Gcb4d2k4qx2Z4dwxzgmNx4eT9</w:t>
      </w:r>
    </w:p>
    <w:p>
      <w:pPr>
        <w:pStyle w:val="PreformattedText"/>
        <w:bidi w:val="0"/>
        <w:spacing w:before="0" w:after="0"/>
        <w:jc w:val="left"/>
        <w:rPr/>
      </w:pPr>
      <w:r>
        <w:rPr/>
        <w:t>+QrAKLaG8M+86nIxw3DPrRim214dxIxiT3TzhJWAG1fXri32W9o/sc+yzGfanx3ttgu3PCOyqMI6rs</w:t>
      </w:r>
    </w:p>
    <w:p>
      <w:pPr>
        <w:pStyle w:val="PreformattedText"/>
        <w:bidi w:val="0"/>
        <w:spacing w:before="0" w:after="0"/>
        <w:jc w:val="left"/>
        <w:rPr/>
      </w:pPr>
      <w:r>
        <w:rPr/>
        <w:t>45hu0wYxLmI4lgsFhXBieI9suL8JaxHCsRi2OL8PxB7OPBriHD8M4hKFgPI0u9fesFUztmWNQ4rTkq</w:t>
      </w:r>
    </w:p>
    <w:p>
      <w:pPr>
        <w:pStyle w:val="PreformattedText"/>
        <w:bidi w:val="0"/>
        <w:spacing w:before="0" w:after="0"/>
        <w:jc w:val="left"/>
        <w:rPr/>
      </w:pPr>
      <w:r>
        <w:rPr/>
        <w:t>KqiZbqq5M56prkLVmChU6ttZdp8eZLekxsu0liexSaU0/PluoptGjJU4ggMM2/D8Y9gMNwvCNI/wCT</w:t>
      </w:r>
    </w:p>
    <w:p>
      <w:pPr>
        <w:pStyle w:val="PreformattedText"/>
        <w:bidi w:val="0"/>
        <w:spacing w:before="0" w:after="0"/>
        <w:jc w:val="left"/>
        <w:rPr/>
      </w:pPr>
      <w:r>
        <w:rPr/>
        <w:t>xD+FweIDz0Kc/wC7wrOIRhgEgK7nCIWnCsgvK/BaTGW4ryt9oysF2i7QdssecSrgnA+D8Y4zgO4aSG</w:t>
      </w:r>
    </w:p>
    <w:p>
      <w:pPr>
        <w:pStyle w:val="PreformattedText"/>
        <w:bidi w:val="0"/>
        <w:spacing w:before="0" w:after="0"/>
        <w:jc w:val="left"/>
        <w:rPr/>
      </w:pPr>
      <w:r>
        <w:rPr/>
        <w:t>W3U8J4ni8CvieIBCG/v3GFMK4rxBaMKzOOxT0BZIdXsB+xqyRmqneK6g9UVVl6kUSl5ezJ06q0FCnk</w:t>
      </w:r>
    </w:p>
    <w:p>
      <w:pPr>
        <w:pStyle w:val="PreformattedText"/>
        <w:bidi w:val="0"/>
        <w:spacing w:before="0" w:after="0"/>
        <w:jc w:val="left"/>
        <w:rPr/>
      </w:pPr>
      <w:r>
        <w:rPr/>
        <w:t>U2p5eznFZcr8SdEa1CWGXqXTKhE7gd7E2iRZLaVOtJOOn8CRiwtvEvuZnWWighIyg5zJAH+IWQcs+Z</w:t>
      </w:r>
    </w:p>
    <w:p>
      <w:pPr>
        <w:pStyle w:val="PreformattedText"/>
        <w:bidi w:val="0"/>
        <w:spacing w:before="0" w:after="0"/>
        <w:jc w:val="left"/>
        <w:rPr/>
      </w:pPr>
      <w:r>
        <w:rPr/>
        <w:t>uZ8Z9oMdh8ZicQnCILeBDhU0mfyiyVKmZWpMkmARmKRArsby905k1xmOX0tKcZkRlBsoLyC2hxXeQ2</w:t>
      </w:r>
    </w:p>
    <w:p>
      <w:pPr>
        <w:pStyle w:val="PreformattedText"/>
        <w:bidi w:val="0"/>
        <w:spacing w:before="0" w:after="0"/>
        <w:jc w:val="left"/>
        <w:rPr/>
      </w:pPr>
      <w:r>
        <w:rPr/>
        <w:t>G7gr7aVgEagkupXpU2oJXsS6htedRMEE8vLyE/MAjUisqEqCAkAGCBvprfzHWx50oPFz4gMn+C/wwd</w:t>
      </w:r>
    </w:p>
    <w:p>
      <w:pPr>
        <w:pStyle w:val="PreformattedText"/>
        <w:bidi w:val="0"/>
        <w:spacing w:before="0" w:after="0"/>
        <w:jc w:val="left"/>
        <w:rPr/>
      </w:pPr>
      <w:r>
        <w:rPr/>
        <w:t>WuvWYoL1Xp3SLJzMun5dpEeLLcrmfa3MhZX6bZVnJkP/CJFRz9W46HlTVsMtxK07qROkIfpudc7i8V</w:t>
      </w:r>
    </w:p>
    <w:p>
      <w:pPr>
        <w:pStyle w:val="PreformattedText"/>
        <w:bidi w:val="0"/>
        <w:spacing w:before="0" w:after="0"/>
        <w:jc w:val="left"/>
        <w:rPr/>
      </w:pPr>
      <w:r>
        <w:rPr/>
        <w:t>3aHXFQAQpSc6ikKNrII8RJISjInMSEFWZKEJXhJaW0qLYVqCTbUeGADfaVETBEjdV/mlZ+z7nXqhnb</w:t>
      </w:r>
    </w:p>
    <w:p>
      <w:pPr>
        <w:pStyle w:val="PreformattedText"/>
        <w:bidi w:val="0"/>
        <w:spacing w:before="0" w:after="0"/>
        <w:jc w:val="left"/>
        <w:rPr/>
      </w:pPr>
      <w:r>
        <w:rPr/>
        <w:t>N/UvqZmKTnDqN1CzLVs6Z/zZMQw1JzDm7MU1yo1yqfDRGGmYMUzHlojRI7TMWFFZYhRGWIrDLKMWtY</w:t>
      </w:r>
    </w:p>
    <w:p>
      <w:pPr>
        <w:pStyle w:val="PreformattedText"/>
        <w:bidi w:val="0"/>
        <w:spacing w:before="0" w:after="0"/>
        <w:jc w:val="left"/>
        <w:rPr/>
      </w:pPr>
      <w:r>
        <w:rPr/>
        <w:t>UVKKrlRO/wCYzrc/MknczJqQZiJv0gfpGnz53M0k1AKQpJ0kKBBNgQoW0kaSPNtfb88IA1IMRN/Y5U</w:t>
      </w:r>
    </w:p>
    <w:p>
      <w:pPr>
        <w:pStyle w:val="PreformattedText"/>
        <w:bidi w:val="0"/>
        <w:spacing w:before="0" w:after="0"/>
        <w:jc w:val="left"/>
        <w:rPr/>
      </w:pPr>
      <w:r>
        <w:rPr/>
        <w:t>cTRKwVMLdhOAjs+dhW1nI7h8idzcqRug/LT74SmE2yyB8o/wBm4+tCdPP9/fnQrQpatKdiCkpBJIsd</w:t>
      </w:r>
    </w:p>
    <w:p>
      <w:pPr>
        <w:pStyle w:val="PreformattedText"/>
        <w:bidi w:val="0"/>
        <w:spacing w:before="0" w:after="0"/>
        <w:jc w:val="left"/>
        <w:rPr/>
      </w:pPr>
      <w:r>
        <w:rPr/>
        <w:t>78j24359MKkQb359PT9aIwJJMGrzZKRpNrp32uAUqOoJPtYeu9/TCVQTzB/nXrO9GQCeQ39d/wBqtK</w:t>
      </w:r>
    </w:p>
    <w:p>
      <w:pPr>
        <w:pStyle w:val="PreformattedText"/>
        <w:bidi w:val="0"/>
        <w:spacing w:before="0" w:after="0"/>
        <w:jc w:val="left"/>
        <w:rPr/>
      </w:pPr>
      <w:r>
        <w:rPr/>
        <w:t>tPmCubi542I9bel9r/AJG2BASrW3zNJBvrcWHuYv8A6pq80Eu5lpoBUSxAmrCrXF1vMpSQR/huNvqc</w:t>
      </w:r>
    </w:p>
    <w:p>
      <w:pPr>
        <w:pStyle w:val="PreformattedText"/>
        <w:bidi w:val="0"/>
        <w:spacing w:before="0" w:after="0"/>
        <w:jc w:val="left"/>
        <w:rPr/>
      </w:pPr>
      <w:r>
        <w:rPr/>
        <w:t>NuGVIvoPdhr60sHS2lZmoqjYk3Nib6Ra/Ntvw/P32wQF7mAPLefTz35UfTerltlNvOFXv6WIVt68A7</w:t>
      </w:r>
    </w:p>
    <w:p>
      <w:pPr>
        <w:pStyle w:val="PreformattedText"/>
        <w:bidi w:val="0"/>
        <w:spacing w:before="0" w:after="0"/>
        <w:jc w:val="left"/>
        <w:rPr/>
      </w:pPr>
      <w:r>
        <w:rPr/>
        <w:t>E78+mBlJF9ul/MH60J6VhXa1vLf7o2IF9xc3O3H54ORNxr9OY0ihQN5Sb6fIDqPoTYebTc+qj+tvbC</w:t>
      </w:r>
    </w:p>
    <w:p>
      <w:pPr>
        <w:pStyle w:val="PreformattedText"/>
        <w:bidi w:val="0"/>
        <w:spacing w:before="0" w:after="0"/>
        <w:jc w:val="left"/>
        <w:rPr/>
      </w:pPr>
      <w:r>
        <w:rPr/>
        <w:t>FRsm/wDGv1o+otp/dYwyV6bkAD2ubqtuoEbW9hxtxggCJJEA9P5086L0qrjbaALbk7C1zdSr77A3/D</w:t>
      </w:r>
    </w:p>
    <w:p>
      <w:pPr>
        <w:pStyle w:val="PreformattedText"/>
        <w:bidi w:val="0"/>
        <w:spacing w:before="0" w:after="0"/>
        <w:jc w:val="left"/>
        <w:rPr/>
      </w:pPr>
      <w:r>
        <w:rPr/>
        <w:t>2vgEDlBP0oEzWEQAo3WkKJ3SkJN97m6iPvcD/XBET5m/n7v/VCs38IUtIUUAhRuAkqTb29L259N+cD</w:t>
      </w:r>
    </w:p>
    <w:p>
      <w:pPr>
        <w:pStyle w:val="PreformattedText"/>
        <w:bidi w:val="0"/>
        <w:spacing w:before="0" w:after="0"/>
        <w:jc w:val="left"/>
        <w:rPr/>
      </w:pPr>
      <w:r>
        <w:rPr/>
        <w:t>KpWgjqaMmfOvpAZKzvJlOMgLv50777fX3GNnjuIgJV4hPL39KpMJgQCklJBqeHTnMSlNsJWoXUlAIv</w:t>
      </w:r>
    </w:p>
    <w:p>
      <w:pPr>
        <w:pStyle w:val="PreformattedText"/>
        <w:bidi w:val="0"/>
        <w:spacing w:before="0" w:after="0"/>
        <w:jc w:val="left"/>
        <w:rPr/>
      </w:pPr>
      <w:r>
        <w:rPr/>
        <w:t>YH67/TGA4hjlKUozWwwWCASm3l5U8/UbqQz0v6NdWuqjklEX/0y6SdT+ojElYWpDEvJORK/mWA6tLf</w:t>
      </w:r>
    </w:p>
    <w:p>
      <w:pPr>
        <w:pStyle w:val="PreformattedText"/>
        <w:bidi w:val="0"/>
        <w:spacing w:before="0" w:after="0"/>
        <w:jc w:val="left"/>
        <w:rPr/>
      </w:pPr>
      <w:r>
        <w:rPr/>
        <w:t>mUEz6bFOkbqtYc4ow6XXW0a94pI+ZAj61aKZDaFLNggE6cgT5V8kSe/JlS6LVpjqnahUJJl1J9aruS</w:t>
      </w:r>
    </w:p>
    <w:p>
      <w:pPr>
        <w:pStyle w:val="PreformattedText"/>
        <w:bidi w:val="0"/>
        <w:spacing w:before="0" w:after="0"/>
        <w:jc w:val="left"/>
        <w:rPr/>
      </w:pPr>
      <w:r>
        <w:rPr/>
        <w:t>p9V7sqoSXT/jfcmyXnFkklSnFKJJvjXuJyuJHwgeGOUWj00rJJJIVOhv79+dGylnZAAN+D73Pm22uL</w:t>
      </w:r>
    </w:p>
    <w:p>
      <w:pPr>
        <w:pStyle w:val="PreformattedText"/>
        <w:bidi w:val="0"/>
        <w:spacing w:before="0" w:after="0"/>
        <w:jc w:val="left"/>
        <w:rPr/>
      </w:pPr>
      <w:r>
        <w:rPr/>
        <w:t>X/Zwoxsflp63pJE6bCsiE6bnc6Tbm10gW4+ltvcXwQ3B0PWjuISbTce/OqlYTawCTe173Pm3G3puP0</w:t>
      </w:r>
    </w:p>
    <w:p>
      <w:pPr>
        <w:pStyle w:val="PreformattedText"/>
        <w:bidi w:val="0"/>
        <w:spacing w:before="0" w:after="0"/>
        <w:jc w:val="left"/>
        <w:rPr/>
      </w:pPr>
      <w:r>
        <w:rPr/>
        <w:t>wCRcC23v3+tGbHz1G3vrRcqQ48stR0hd1HW+vdDRPlIG4DiudhsPUnABOZMane0f750IA8ztzi9Xrj</w:t>
      </w:r>
    </w:p>
    <w:p>
      <w:pPr>
        <w:pStyle w:val="PreformattedText"/>
        <w:bidi w:val="0"/>
        <w:spacing w:before="0" w:after="0"/>
        <w:jc w:val="left"/>
        <w:rPr/>
      </w:pPr>
      <w:r>
        <w:rPr/>
        <w:t>oaUncrIJU6tRupS1EnUr234GwANtvUzIJETJif4+lHJhUi3u38+xRe65Yk2tdRN1C21+Pkb3wSgQJG</w:t>
      </w:r>
    </w:p>
    <w:p>
      <w:pPr>
        <w:pStyle w:val="PreformattedText"/>
        <w:bidi w:val="0"/>
        <w:spacing w:before="0" w:after="0"/>
        <w:jc w:val="left"/>
        <w:rPr/>
      </w:pPr>
      <w:r>
        <w:rPr/>
        <w:t>tunnSooCo67J++TsABzewB8vB1G3t64QSCLmSdP2/3QtrpRjVXUwqaq1gstgCwWbkjbUPU+9+L4UAJ</w:t>
      </w:r>
    </w:p>
    <w:p>
      <w:pPr>
        <w:pStyle w:val="PreformattedText"/>
        <w:bidi w:val="0"/>
        <w:spacing w:before="0" w:after="0"/>
        <w:jc w:val="left"/>
        <w:rPr/>
      </w:pPr>
      <w:r>
        <w:rPr/>
        <w:t>TvHv2dqIRMzPytpXUR/ZzcrSst9OusWdXkKSjMmastFanShAdbpi5zbQaJRrWB3ZBFlaUF1V91Jtpe</w:t>
      </w:r>
    </w:p>
    <w:p>
      <w:pPr>
        <w:pStyle w:val="PreformattedText"/>
        <w:bidi w:val="0"/>
        <w:spacing w:before="0" w:after="0"/>
        <w:jc w:val="left"/>
        <w:rPr/>
      </w:pPr>
      <w:r>
        <w:rPr/>
        <w:t>Co7vCrc0Ly80xfQgkwdoSNyeoFNOjMpI1yAxoN7g7k6jX1rad9op4kei3Xpyp+EWb1Ao4yZlDNOWJv</w:t>
      </w:r>
    </w:p>
    <w:p>
      <w:pPr>
        <w:pStyle w:val="PreformattedText"/>
        <w:bidi w:val="0"/>
        <w:spacing w:before="0" w:after="0"/>
        <w:jc w:val="left"/>
        <w:rPr/>
      </w:pPr>
      <w:r>
        <w:rPr/>
        <w:t>WefBy7RMz1vN9cydLrNe6idJ6NmKr5qgR8mZlyM/Rsi1mRSXWFyc11V+JTIsqPGyxVodXxn2jcXwh4</w:t>
      </w:r>
    </w:p>
    <w:p>
      <w:pPr>
        <w:pStyle w:val="PreformattedText"/>
        <w:bidi w:val="0"/>
        <w:spacing w:before="0" w:after="0"/>
        <w:jc w:val="left"/>
        <w:rPr/>
      </w:pPr>
      <w:r>
        <w:rPr/>
        <w:t>ezw5ziTuDwP3ppON+6IZfccaRkccZaIfHcYpgEOFt9Ce/bchjvS28ge3v+i/7NcRxbt052pxvZTA8d</w:t>
      </w:r>
    </w:p>
    <w:p>
      <w:pPr>
        <w:pStyle w:val="PreformattedText"/>
        <w:bidi w:val="0"/>
        <w:spacing w:before="0" w:after="0"/>
        <w:jc w:val="left"/>
        <w:rPr/>
      </w:pPr>
      <w:r>
        <w:rPr/>
        <w:t>4m3wjH//AIfY44/xHAcPb4rjUJwvCeJYxlnhuI/5TgmLUvF4bE4vC4hr/g3Gm8RxAIZxuHxLOjTqFl</w:t>
      </w:r>
    </w:p>
    <w:p>
      <w:pPr>
        <w:pStyle w:val="PreformattedText"/>
        <w:bidi w:val="0"/>
        <w:spacing w:before="0" w:after="0"/>
        <w:jc w:val="left"/>
        <w:rPr/>
      </w:pPr>
      <w:r>
        <w:rPr/>
        <w:t>DN8rxBZp6P9F41XpmW8u9FeqmbumKKbnvp3n6j1agoapWS2plFzTPlJjZqXJoGZswMzmY7v8RhVSqO</w:t>
      </w:r>
    </w:p>
    <w:p>
      <w:pPr>
        <w:pStyle w:val="PreformattedText"/>
        <w:bidi w:val="0"/>
        <w:spacing w:before="0" w:after="0"/>
        <w:jc w:val="left"/>
        <w:rPr/>
      </w:pPr>
      <w:r>
        <w:rPr/>
        <w:t>kxIrsJttvDp7O9peE9o3eO9nOF4Ut4p91zh5YxmExTDmAxCHsMDh8QvEpQ+6GXBnRJfadJJaAFvWXE</w:t>
      </w:r>
    </w:p>
    <w:p>
      <w:pPr>
        <w:pStyle w:val="PreformattedText"/>
        <w:bidi w:val="0"/>
        <w:spacing w:before="0" w:after="0"/>
        <w:jc w:val="left"/>
        <w:rPr/>
      </w:pPr>
      <w:r>
        <w:rPr/>
        <w:t>ftK+zPtx2FwX2MfaD227QYTF8F7PBHaUcS4DxjhfEsL2l4diOFY1SOL8Iw/CXsRwrBOY1t1GHfWlHD</w:t>
      </w:r>
    </w:p>
    <w:p>
      <w:pPr>
        <w:pStyle w:val="PreformattedText"/>
        <w:bidi w:val="0"/>
        <w:spacing w:before="0" w:after="0"/>
        <w:jc w:val="left"/>
        <w:rPr/>
      </w:pPr>
      <w:r>
        <w:rPr/>
        <w:t>MTgm2SMe4VlS9ZFPyHnDLGb6rS88U2pUTMbeSZ0Kl5erNIZgz3IdMcyvTMv1und1PckNIixqtGVJZK</w:t>
      </w:r>
    </w:p>
    <w:p>
      <w:pPr>
        <w:pStyle w:val="PreformattedText"/>
        <w:bidi w:val="0"/>
        <w:spacing w:before="0" w:after="0"/>
        <w:jc w:val="left"/>
        <w:rPr/>
      </w:pPr>
      <w:r>
        <w:rPr/>
        <w:t>kLdhvIU4pZWB0Hs/hsUh5lPFMGrA8TYw6W0NLQEq+6sNMMsOIEqBQMqmlupVKnBrJVm+fH2rP8N+48</w:t>
      </w:r>
    </w:p>
    <w:p>
      <w:pPr>
        <w:pStyle w:val="PreformattedText"/>
        <w:bidi w:val="0"/>
        <w:spacing w:before="0" w:after="0"/>
        <w:jc w:val="left"/>
        <w:rPr/>
      </w:pPr>
      <w:r>
        <w:rPr/>
        <w:t>TV2b483x3s3i8ap9T+Ge7xo8RxmLxWKxbbxSkKDhCkYhLDsZG3gsIgII6J/sgOmM9ymvVapRgn4qUw</w:t>
      </w:r>
    </w:p>
    <w:p>
      <w:pPr>
        <w:pStyle w:val="PreformattedText"/>
        <w:bidi w:val="0"/>
        <w:spacing w:before="0" w:after="0"/>
        <w:jc w:val="left"/>
        <w:rPr/>
      </w:pPr>
      <w:r>
        <w:rPr/>
        <w:t>5GW5ZCyw5JjttONEJ3JIlJJ3UUFYvpBx0XBJ7tCJME+d4kqnpERO+t687OE5jFhcn6R6c669OitApO</w:t>
      </w:r>
    </w:p>
    <w:p>
      <w:pPr>
        <w:pStyle w:val="PreformattedText"/>
        <w:bidi w:val="0"/>
        <w:spacing w:before="0" w:after="0"/>
        <w:jc w:val="left"/>
        <w:rPr/>
      </w:pPr>
      <w:r>
        <w:rPr/>
        <w:t>ZqrAiTfiY8GoN1dExyLDAnTDEgTqhHpVOjuhAplQfiTGAl2O05MZcRFTHZLzcOZSoPGMa/gcCpxkB3</w:t>
      </w:r>
    </w:p>
    <w:p>
      <w:pPr>
        <w:pStyle w:val="PreformattedText"/>
        <w:bidi w:val="0"/>
        <w:spacing w:before="0" w:after="0"/>
        <w:jc w:val="left"/>
        <w:rPr/>
      </w:pPr>
      <w:r>
        <w:rPr/>
        <w:t>EMFIi6sqZAK4uXIKISk+FUqvdTbxNtpU6UKAAUY1AGuk2Av+fNoADIuOPv+1GeMHLHU7xK9NfB/wBN</w:t>
      </w:r>
    </w:p>
    <w:p>
      <w:pPr>
        <w:pStyle w:val="PreformattedText"/>
        <w:bidi w:val="0"/>
        <w:spacing w:before="0" w:after="0"/>
        <w:jc w:val="left"/>
        <w:rPr/>
      </w:pPr>
      <w:r>
        <w:rPr/>
        <w:t>ZsMZY8MtBRmHqxTqT/EYtPgdZ8ywZsPKGTXmHGIzM2p0DpJVGpkta2JL0Sb1QdhN1BQiyGhjcHj8bi</w:t>
      </w:r>
    </w:p>
    <w:p>
      <w:pPr>
        <w:pStyle w:val="PreformattedText"/>
        <w:bidi w:val="0"/>
        <w:spacing w:before="0" w:after="0"/>
        <w:jc w:val="left"/>
        <w:rPr/>
      </w:pPr>
      <w:r>
        <w:rPr/>
        <w:t>cM594fLqHHVr8SQFlYUUqKlZUqISUiAoWWVqH5IluIQ2EZQUrMyNssJKDHMydDEZdyTXLOsk6gU7qO</w:t>
      </w:r>
    </w:p>
    <w:p>
      <w:pPr>
        <w:pStyle w:val="PreformattedText"/>
        <w:bidi w:val="0"/>
        <w:spacing w:before="0" w:after="0"/>
        <w:jc w:val="left"/>
        <w:rPr/>
      </w:pPr>
      <w:r>
        <w:rPr/>
        <w:t>4uRZI9Tf5H8xthZMkRcn6i/v0pgjcmTz9/rWLVZR2GmyQqx1bA3/AANiL/XbjAMCxOvn/NA7E+/4E0</w:t>
      </w:r>
    </w:p>
    <w:p>
      <w:pPr>
        <w:pStyle w:val="PreformattedText"/>
        <w:bidi w:val="0"/>
        <w:spacing w:before="0" w:after="0"/>
        <w:jc w:val="left"/>
        <w:rPr/>
      </w:pPr>
      <w:r>
        <w:rPr/>
        <w:t>WVQKSG5bQ1ORFKWlJ37rRAL7fPqkXT6akj6YSY2Mn9ve1CDcHppWZp1DjSXAsEOJCgoCydOna1/cEf</w:t>
      </w:r>
    </w:p>
    <w:p>
      <w:pPr>
        <w:pStyle w:val="PreformattedText"/>
        <w:bidi w:val="0"/>
        <w:spacing w:before="0" w:after="0"/>
        <w:jc w:val="left"/>
        <w:rPr/>
      </w:pPr>
      <w:r>
        <w:rPr/>
        <w:t>62wc/wDyjQaHzmgRJNrfr69NPZoqqdepVIa1TH20LJshsErdcUR5e02kEuKuocA8/PCZSmCVW198uv</w:t>
      </w:r>
    </w:p>
    <w:p>
      <w:pPr>
        <w:pStyle w:val="PreformattedText"/>
        <w:bidi w:val="0"/>
        <w:spacing w:before="0" w:after="0"/>
        <w:jc w:val="left"/>
        <w:rPr/>
      </w:pPr>
      <w:r>
        <w:rPr/>
        <w:t>zogmf/AB5UmjWsx1UE06G3TolyUSqihSpCxvdxmGlWw08ayBybe5So3SnLtff0ilQLzqff+qvi0Z1p</w:t>
      </w:r>
    </w:p>
    <w:p>
      <w:pPr>
        <w:pStyle w:val="PreformattedText"/>
        <w:bidi w:val="0"/>
        <w:spacing w:before="0" w:after="0"/>
        <w:jc w:val="left"/>
        <w:rPr/>
      </w:pPr>
      <w:r>
        <w:rPr/>
        <w:t>xUqdIenTHU6S8+UgITq1dtllBCWWte9kjkAkkYMIJJObMob8vfvWht79z7NZ3e22AAEgJBSbWN+Nr/</w:t>
      </w:r>
    </w:p>
    <w:p>
      <w:pPr>
        <w:pStyle w:val="PreformattedText"/>
        <w:bidi w:val="0"/>
        <w:spacing w:before="0" w:after="0"/>
        <w:jc w:val="left"/>
        <w:rPr/>
      </w:pPr>
      <w:r>
        <w:rPr/>
        <w:t>h+ZwIuefv0/iiAO9z10oqcUCdRvbjgJIAJIG3GEqgCZknnsbxtznnS6AEFdiL23JI+7+G/NvXnCACB</w:t>
      </w:r>
    </w:p>
    <w:p>
      <w:pPr>
        <w:pStyle w:val="PreformattedText"/>
        <w:bidi w:val="0"/>
        <w:spacing w:before="0" w:after="0"/>
        <w:jc w:val="left"/>
        <w:rPr/>
      </w:pPr>
      <w:r>
        <w:rPr/>
        <w:t>IMCfLp7m80KuailRTcKFxe5JNgBxv68n8cKCFX23HT+AfrQ89qFljQk2TumwBAN9trG/qTx73wlSTo</w:t>
      </w:r>
    </w:p>
    <w:p>
      <w:pPr>
        <w:pStyle w:val="PreformattedText"/>
        <w:bidi w:val="0"/>
        <w:spacing w:before="0" w:after="0"/>
        <w:jc w:val="left"/>
        <w:rPr/>
      </w:pPr>
      <w:r>
        <w:rPr/>
        <w:t>Yt89f1k6bWop0tVyI+j/AlTjlj6KCAAbi9+ff3vbnBgFKuX08/2FCd6GFpiIhKndRW4ClttAupz10p</w:t>
      </w:r>
    </w:p>
    <w:p>
      <w:pPr>
        <w:pStyle w:val="PreformattedText"/>
        <w:bidi w:val="0"/>
        <w:spacing w:before="0" w:after="0"/>
        <w:jc w:val="left"/>
        <w:rPr/>
      </w:pPr>
      <w:r>
        <w:rPr/>
        <w:t>BGwG1ybAepGF5UpA2J9+/wDdJlRMARWT4Z98XeWqOkE2ZjuFIBuTqU5ypVj8hvsMJyLXtPQUROwGY9</w:t>
      </w:r>
    </w:p>
    <w:p>
      <w:pPr>
        <w:pStyle w:val="PreformattedText"/>
        <w:bidi w:val="0"/>
        <w:spacing w:before="0" w:after="0"/>
        <w:jc w:val="left"/>
        <w:rPr/>
      </w:pPr>
      <w:r>
        <w:rPr/>
        <w:t>RX0RcrZFzFDdZu00gJIvzte3v9N/pjTYrhOMcC4aiec1WscYwYgBUn0qU+UI1aguxy4+hCAEXFyLWA</w:t>
      </w:r>
    </w:p>
    <w:p>
      <w:pPr>
        <w:pStyle w:val="PreformattedText"/>
        <w:bidi w:val="0"/>
        <w:spacing w:before="0" w:after="0"/>
        <w:jc w:val="left"/>
        <w:rPr/>
      </w:pPr>
      <w:r>
        <w:rPr/>
        <w:t>9/oMZXF9nccQohIF/wBq0mF47hAEAkmP5pB/aKZyqmXPs4/G/VYc1sTGPDH1NiMnWNQFcpzFAk6dvv</w:t>
      </w:r>
    </w:p>
    <w:p>
      <w:pPr>
        <w:pStyle w:val="PreformattedText"/>
        <w:bidi w:val="0"/>
        <w:spacing w:before="0" w:after="0"/>
        <w:jc w:val="left"/>
        <w:rPr/>
      </w:pPr>
      <w:r>
        <w:rPr/>
        <w:t>mJVZCR768VTPAsUziWXHICWlJUbHQbR162na1TXuLsPMONtjxupKRpuIn5Xr5pNYUkyKQ2kBP/AMQZ</w:t>
      </w:r>
    </w:p>
    <w:p>
      <w:pPr>
        <w:pStyle w:val="PreformattedText"/>
        <w:bidi w:val="0"/>
        <w:spacing w:before="0" w:after="0"/>
        <w:jc w:val="left"/>
        <w:rPr/>
      </w:pPr>
      <w:r>
        <w:rPr/>
        <w:t>JJsLBIWbHf7u1v8A+vGLxZJWkDUnX6GKo4+Ibe9aMim6gRbgcb3AJB0j8D6+uDBIJPvqPfkKbFzBma</w:t>
      </w:r>
    </w:p>
    <w:p>
      <w:pPr>
        <w:pStyle w:val="PreformattedText"/>
        <w:bidi w:val="0"/>
        <w:spacing w:before="0" w:after="0"/>
        <w:jc w:val="left"/>
        <w:rPr/>
      </w:pPr>
      <w:r>
        <w:rPr/>
        <w:t>q4qwOk3uOfYg8nbY2H0wRsTFHPwk2ItuaLnLvrDJJ0q2UCSNRIvc6RciwG34n2wEj4sxBjb1vShAuR</w:t>
      </w:r>
    </w:p>
    <w:p>
      <w:pPr>
        <w:pStyle w:val="PreformattedText"/>
        <w:bidi w:val="0"/>
        <w:spacing w:before="0" w:after="0"/>
        <w:jc w:val="left"/>
        <w:rPr/>
      </w:pPr>
      <w:r>
        <w:rPr/>
        <w:t>Rk02hloJQkCydIHAFhe5252Pr64UIyknW1JBB1MEUBfcJCtwErVYEb3FiLEjixtz74ITIFp9/pRgac</w:t>
      </w:r>
    </w:p>
    <w:p>
      <w:pPr>
        <w:pStyle w:val="PreformattedText"/>
        <w:bidi w:val="0"/>
        <w:spacing w:before="0" w:after="0"/>
        <w:jc w:val="left"/>
        <w:rPr/>
      </w:pPr>
      <w:r>
        <w:rPr/>
        <w:t>xFFLpXuAbEA2J4I4A2PG39OcEqYgHT9/4Mml1hhILkgi4ICha4sPY2UOBsf64QkCddx78j06+dGYvH</w:t>
      </w:r>
    </w:p>
    <w:p>
      <w:pPr>
        <w:pStyle w:val="PreformattedText"/>
        <w:bidi w:val="0"/>
        <w:spacing w:before="0" w:after="0"/>
        <w:jc w:val="left"/>
        <w:rPr/>
      </w:pPr>
      <w:r>
        <w:rPr/>
        <w:t>v38qDZicdfkRoDKVKW+pLSEDfU64sIb0gbnewHzVzhwAxa0mL9Y9zRBOU+9/0611x9EepH/+O77K1H</w:t>
      </w:r>
    </w:p>
    <w:p>
      <w:pPr>
        <w:pStyle w:val="PreformattedText"/>
        <w:bidi w:val="0"/>
        <w:spacing w:before="0" w:after="0"/>
        <w:jc w:val="left"/>
        <w:rPr/>
      </w:pPr>
      <w:r>
        <w:rPr/>
        <w:t>UejMNN9WM7fwfJ3SPUuE6iF1OzPFqlW/vjOpUhKhIplAokKuVh1hxLiZMyDT0vNqiSlJN1xbGr4D2c</w:t>
      </w:r>
    </w:p>
    <w:p>
      <w:pPr>
        <w:pStyle w:val="PreformattedText"/>
        <w:bidi w:val="0"/>
        <w:spacing w:before="0" w:after="0"/>
        <w:jc w:val="left"/>
        <w:rPr/>
      </w:pPr>
      <w:r>
        <w:rPr/>
        <w:t>cxbcHEhAbbMR+K4IK9CD3YzOaQIANpJ1v2fdlh2y7YcL4M+lR4YXA5jCkfDhUmChRzIgYhzIwCFJUo</w:t>
      </w:r>
    </w:p>
    <w:p>
      <w:pPr>
        <w:pStyle w:val="PreformattedText"/>
        <w:bidi w:val="0"/>
        <w:spacing w:before="0" w:after="0"/>
        <w:jc w:val="left"/>
        <w:rPr/>
      </w:pPr>
      <w:r>
        <w:rPr/>
        <w:t>LUGz3gFQi8LLr3S7oLmfxAZhrbzmbs0ZvTUspzalrq2bJed4rH8WY6jzatUNS26pQqBVq3UWpZK5L9</w:t>
      </w:r>
    </w:p>
    <w:p>
      <w:pPr>
        <w:pStyle w:val="PreformattedText"/>
        <w:bidi w:val="0"/>
        <w:spacing w:before="0" w:after="0"/>
        <w:jc w:val="left"/>
        <w:rPr/>
      </w:pPr>
      <w:r>
        <w:rPr/>
        <w:t>a66Uacgpepa3U8fxeIc4B2T+9oeKeP8AHMUlzCLICn2ngG3BjUKUCpK8JhFrU2sgxiuLNLAlqT9QPs</w:t>
      </w:r>
    </w:p>
    <w:p>
      <w:pPr>
        <w:pStyle w:val="PreformattedText"/>
        <w:bidi w:val="0"/>
        <w:spacing w:before="0" w:after="0"/>
        <w:jc w:val="left"/>
        <w:rPr/>
      </w:pPr>
      <w:r>
        <w:rPr/>
        <w:t>k7OcL7efal93x2ATiPs2+zrhL6OMYdSlI4fjeHqU9hFcAdZQWkut9ouNtsM4zDhQSvg3Yzi2GXmbx6</w:t>
      </w:r>
    </w:p>
    <w:p>
      <w:pPr>
        <w:pStyle w:val="PreformattedText"/>
        <w:bidi w:val="0"/>
        <w:spacing w:before="0" w:after="0"/>
        <w:jc w:val="left"/>
        <w:rPr/>
      </w:pPr>
      <w:r>
        <w:rPr/>
        <w:t>UU2/h2zTnbNvVrrX4lq8jJj9TznlTOuUnWah0w6cVek12Dag1SvVGblisZPkUf49x6pUtU2WzT2JLz</w:t>
      </w:r>
    </w:p>
    <w:p>
      <w:pPr>
        <w:pStyle w:val="PreformattedText"/>
        <w:bidi w:val="0"/>
        <w:spacing w:before="0" w:after="0"/>
        <w:jc w:val="left"/>
        <w:rPr/>
      </w:pPr>
      <w:r>
        <w:rPr/>
        <w:t>0juFwO6nFVHEu1fF8NhU44NYE8Qxr4axS1cM4cpvELDQdW4theHXhw94kFbzTTa3FEqWTmrdfZL9i/</w:t>
      </w:r>
    </w:p>
    <w:p>
      <w:pPr>
        <w:pStyle w:val="PreformattedText"/>
        <w:bidi w:val="0"/>
        <w:spacing w:before="0" w:after="0"/>
        <w:jc w:val="left"/>
        <w:rPr/>
      </w:pPr>
      <w:r>
        <w:rPr/>
        <w:t>ZbjfbztK/isRx/DdmOF8CxOI4Jh2O1XafDPcNwSOIM4PDMMcUwvFGOKrwaUjENt4PFY3EYNthk4ZDI</w:t>
      </w:r>
    </w:p>
    <w:p>
      <w:pPr>
        <w:pStyle w:val="PreformattedText"/>
        <w:bidi w:val="0"/>
        <w:spacing w:before="0" w:after="0"/>
        <w:jc w:val="left"/>
        <w:rPr/>
      </w:pPr>
      <w:r>
        <w:rPr/>
        <w:t>Q0mIyQ685Jz05Oag0akxarJrFLVFyrl2l5apwebjdyFN/g1IaaYXLuZjRS2hlnS8h4MKkMtOJ6N2Kx</w:t>
      </w:r>
    </w:p>
    <w:p>
      <w:pPr>
        <w:pStyle w:val="PreformattedText"/>
        <w:bidi w:val="0"/>
        <w:spacing w:before="0" w:after="0"/>
        <w:jc w:val="left"/>
        <w:rPr/>
      </w:pPr>
      <w:r>
        <w:rPr/>
        <w:t>uc4DFPMstPY3vMNlw7TeFZAy94lSmmEobUrM2oGUgeIEDM2gjxF/1E8Aw/D8R2r4TwrG4vF8M4UMJj</w:t>
      </w:r>
    </w:p>
    <w:p>
      <w:pPr>
        <w:pStyle w:val="PreformattedText"/>
        <w:bidi w:val="0"/>
        <w:spacing w:before="0" w:after="0"/>
        <w:jc w:val="left"/>
        <w:rPr/>
      </w:pPr>
      <w:r>
        <w:rPr/>
        <w:t>kK4jisRxLF5+8yPNJxeMW7iEMFDrTqE51LzIUlTndPOA9c32UWToTvT2jz1MstuORoSY6pKlrKFOto</w:t>
      </w:r>
    </w:p>
    <w:p>
      <w:pPr>
        <w:pStyle w:val="PreformattedText"/>
        <w:bidi w:val="0"/>
        <w:spacing w:before="0" w:after="0"/>
        <w:jc w:val="left"/>
        <w:rPr/>
      </w:pPr>
      <w:r>
        <w:rPr/>
        <w:t>SBBQxcNoDK3ie7azSZCgNa2gewSUsoImCJ0ABA/ymDGaNN8uwMeLVXJEwdB0Ouvpp6xWzLxH+JHKvh</w:t>
      </w:r>
    </w:p>
    <w:p>
      <w:pPr>
        <w:pStyle w:val="PreformattedText"/>
        <w:bidi w:val="0"/>
        <w:spacing w:before="0" w:after="0"/>
        <w:jc w:val="left"/>
        <w:rPr/>
      </w:pPr>
      <w:r>
        <w:rPr/>
        <w:t>I6RdV/EHnh6sPUDpjkmpZtEGEw29WK7nFh5LfT/LDsI1ymrmzKrmh2n08RmKjDcSaot0LU00405DxC</w:t>
      </w:r>
    </w:p>
    <w:p>
      <w:pPr>
        <w:pStyle w:val="PreformattedText"/>
        <w:bidi w:val="0"/>
        <w:spacing w:before="0" w:after="0"/>
        <w:jc w:val="left"/>
        <w:rPr/>
      </w:pPr>
      <w:r>
        <w:rPr/>
        <w:t>g1hFvZUKbwtyhVgsEBEJUUOAEqUiCW1SBsYUCDYMAIjP4SRaAN7EKsJiFC8evzWs+Z9zx1RztnLqf1</w:t>
      </w:r>
    </w:p>
    <w:p>
      <w:pPr>
        <w:pStyle w:val="PreformattedText"/>
        <w:bidi w:val="0"/>
        <w:spacing w:before="0" w:after="0"/>
        <w:jc w:val="left"/>
        <w:rPr/>
      </w:pPr>
      <w:r>
        <w:rPr/>
        <w:t>Mrz+aepHUrNuYuoGf8zS3FLfr2d851iZX8zVHuFCbR3KrUJXZQlKEMxm2mG0NtNobTg4ShAbQkJQkQ</w:t>
      </w:r>
    </w:p>
    <w:p>
      <w:pPr>
        <w:pStyle w:val="PreformattedText"/>
        <w:bidi w:val="0"/>
        <w:spacing w:before="0" w:after="0"/>
        <w:jc w:val="left"/>
        <w:rPr/>
      </w:pPr>
      <w:r>
        <w:rPr/>
        <w:t>ANEjYDoBYdKkKUVEqJk/Uch6aRtSSHCtRNwDc7n0NzpA42H5YOSBlmCPL5frSZ9IP63+vyqwk2CQo3</w:t>
      </w:r>
    </w:p>
    <w:p>
      <w:pPr>
        <w:pStyle w:val="PreformattedText"/>
        <w:bidi w:val="0"/>
        <w:spacing w:before="0" w:after="0"/>
        <w:jc w:val="left"/>
        <w:rPr/>
      </w:pPr>
      <w:r>
        <w:rPr/>
        <w:t>IOyja53G1xtyR7bfjgEDQXgT7/AN0DqCQffOsCzdCh94lVt7E8HSUn2G+xFtsFplIiRekXEdPd+vvl</w:t>
      </w:r>
    </w:p>
    <w:p>
      <w:pPr>
        <w:pStyle w:val="PreformattedText"/>
        <w:bidi w:val="0"/>
        <w:spacing w:before="0" w:after="0"/>
        <w:jc w:val="left"/>
        <w:rPr/>
      </w:pPr>
      <w:r>
        <w:rPr/>
        <w:t>Tc1eoViHNj0GloZZcnpddjy5CyWmG0kh1pLdvMpJN0c+VYFhYnBEqASlIBzHXz/jn0pwAEBRMx7n3P</w:t>
      </w:r>
    </w:p>
    <w:p>
      <w:pPr>
        <w:pStyle w:val="PreformattedText"/>
        <w:bidi w:val="0"/>
        <w:spacing w:before="0" w:after="0"/>
        <w:jc w:val="left"/>
        <w:rPr/>
      </w:pPr>
      <w:r>
        <w:rPr/>
        <w:t>SjOl5XhQymZMU5Uqmrd2oSVBRSu6riM0okMpAIAsL/AD4wSWwAo/Er3pQ1BA29waUayhpJSEpsBuQF</w:t>
      </w:r>
    </w:p>
    <w:p>
      <w:pPr>
        <w:pStyle w:val="PreformattedText"/>
        <w:bidi w:val="0"/>
        <w:spacing w:before="0" w:after="0"/>
        <w:jc w:val="left"/>
        <w:rPr/>
      </w:pPr>
      <w:r>
        <w:rPr/>
        <w:t>XJIJ+hHG/wDxhYBMnTcaUnYmbextRHLli9kn0JFhukf4jf24/wD98AmxCoI6enl8ulL19N/Oidx0KA</w:t>
      </w:r>
    </w:p>
    <w:p>
      <w:pPr>
        <w:pStyle w:val="PreformattedText"/>
        <w:bidi w:val="0"/>
        <w:spacing w:before="0" w:after="0"/>
        <w:jc w:val="left"/>
        <w:rPr/>
      </w:pPr>
      <w:r>
        <w:rPr/>
        <w:t>BtuQQfe4vyDwL2wiE2iwNo9+p+tCKDLBIQALkmwB22HyPJsMJISCMt5vf3fz50dudZWWCs3sbb7Xte</w:t>
      </w:r>
    </w:p>
    <w:p>
      <w:pPr>
        <w:pStyle w:val="PreformattedText"/>
        <w:bidi w:val="0"/>
        <w:spacing w:before="0" w:after="0"/>
        <w:jc w:val="left"/>
        <w:rPr/>
      </w:pPr>
      <w:r>
        <w:rPr/>
        <w:t>3JB9De3F/fCotOhPvf13oiQNbTQ5DQSnUEjfY8g6belhxbACQCTy62tSZCrTFZksXAABBvcDnzH3I9</w:t>
      </w:r>
    </w:p>
    <w:p>
      <w:pPr>
        <w:pStyle w:val="PreformattedText"/>
        <w:bidi w:val="0"/>
        <w:spacing w:before="0" w:after="0"/>
        <w:jc w:val="left"/>
        <w:rPr/>
      </w:pPr>
      <w:r>
        <w:rPr/>
        <w:t>Px2/DCSFHrOnzvblRTe5t0+fT3POr3VIiBH8syJDpAZYBShS77LUoj7raSBdX4DfbC/CDceIe/lNGB</w:t>
      </w:r>
    </w:p>
    <w:p>
      <w:pPr>
        <w:pStyle w:val="PreformattedText"/>
        <w:bidi w:val="0"/>
        <w:spacing w:before="0" w:after="0"/>
        <w:jc w:val="left"/>
        <w:rPr/>
      </w:pPr>
      <w:r>
        <w:rPr/>
        <w:t>4Re1+v61ViLoJkSFdyU5uVm5bQE+YNtAnyICfxNrm5wpKRJKxmIj02EeetDzFtv79/1ep66ikrCCL7</w:t>
      </w:r>
    </w:p>
    <w:p>
      <w:pPr>
        <w:pStyle w:val="PreformattedText"/>
        <w:bidi w:val="0"/>
        <w:spacing w:before="0" w:after="0"/>
        <w:jc w:val="left"/>
        <w:rPr/>
      </w:pPr>
      <w:r>
        <w:rPr/>
        <w:t>kkat97WG3I2+WFEkAADKaF7ZbH37FfS3TU0IstLVjtsALXHrz8sdscw4Ph297VyJvFKtHOjBGaFspC</w:t>
      </w:r>
    </w:p>
    <w:p>
      <w:pPr>
        <w:pStyle w:val="PreformattedText"/>
        <w:bidi w:val="0"/>
        <w:spacing w:before="0" w:after="0"/>
        <w:jc w:val="left"/>
        <w:rPr/>
      </w:pPr>
      <w:r>
        <w:rPr/>
        <w:t>Q0rbcW08j5lWwvisdwCVFRkWq0axziQCCSK1v/a69UqrTfs6vEtTYncaGaaLkXJkpwFNxTcy9Tsmw6</w:t>
      </w:r>
    </w:p>
    <w:p>
      <w:pPr>
        <w:pStyle w:val="PreformattedText"/>
        <w:bidi w:val="0"/>
        <w:spacing w:before="0" w:after="0"/>
        <w:jc w:val="left"/>
        <w:rPr/>
      </w:pPr>
      <w:r>
        <w:rPr/>
        <w:t>knzE2C4KX0cE/zePUUHGuHpY4ZisSkiUFCf/vUBb99Ku+E8RXicaywqcpzH1SkmuEKoeerU5KhcJkL</w:t>
      </w:r>
    </w:p>
    <w:p>
      <w:pPr>
        <w:pStyle w:val="PreformattedText"/>
        <w:bidi w:val="0"/>
        <w:spacing w:before="0" w:after="0"/>
        <w:jc w:val="left"/>
        <w:rPr/>
      </w:pPr>
      <w:r>
        <w:rPr/>
        <w:t>Wke2mO6bD24GOfgqU+AfiB/b+a14mDG5P70dIFgrYGwANydyQNx7YeIiFHT2KLzvE/SgxWFOKBv5Da</w:t>
      </w:r>
    </w:p>
    <w:p>
      <w:pPr>
        <w:pStyle w:val="PreformattedText"/>
        <w:bidi w:val="0"/>
        <w:spacing w:before="0" w:after="0"/>
        <w:jc w:val="left"/>
        <w:rPr/>
      </w:pPr>
      <w:r>
        <w:rPr/>
        <w:t>1hY3sN7n3+XrhhZi/I0IkC+v6/KsDKEl1ywtZYHysbC1rcbYcCYnlc+cWvt9KGaSD0J9aGOk6Sknbk</w:t>
      </w:r>
    </w:p>
    <w:p>
      <w:pPr>
        <w:pStyle w:val="PreformattedText"/>
        <w:bidi w:val="0"/>
        <w:spacing w:before="0" w:after="0"/>
        <w:jc w:val="left"/>
        <w:rPr/>
      </w:pPr>
      <w:r>
        <w:rPr/>
        <w:t>W9ANztf1+uEyYjYbUgGALWmil2ylK2GyhxdN99htew/rgzpM3kH96dmIB1P8/wB0BeTc3Fr2Krn6C9</w:t>
      </w:r>
    </w:p>
    <w:p>
      <w:pPr>
        <w:pStyle w:val="PreformattedText"/>
        <w:bidi w:val="0"/>
        <w:spacing w:before="0" w:after="0"/>
        <w:jc w:val="left"/>
        <w:rPr/>
      </w:pPr>
      <w:r>
        <w:rPr/>
        <w:t>/xv+eEqHiub/1H+qOQJkTNZ6SgF028ttVrAbWF7gEckXwQAKYFpv8AL2KSogDSaUvTChIzh1oyHl5/</w:t>
      </w:r>
    </w:p>
    <w:p>
      <w:pPr>
        <w:pStyle w:val="PreformattedText"/>
        <w:bidi w:val="0"/>
        <w:spacing w:before="0" w:after="0"/>
        <w:jc w:val="left"/>
        <w:rPr/>
      </w:pPr>
      <w:r>
        <w:rPr/>
        <w:t>tdqo5ppMRXxGpTRCpaDpcSgXU2SiygLGyiBY74k4ROd/D5rpkH5Rfzo1HKCeVdJH2leY00KkeCbw8w</w:t>
      </w:r>
    </w:p>
    <w:p>
      <w:pPr>
        <w:pStyle w:val="PreformattedText"/>
        <w:bidi w:val="0"/>
        <w:spacing w:before="0" w:after="0"/>
        <w:jc w:val="left"/>
        <w:rPr/>
      </w:pPr>
      <w:r>
        <w:rPr/>
        <w:t>9bdFidOc99S6oBFT/CKpPzQ69lOHTqrTm5raq5ARl7phmFpYWuM4wc0pEZwlouYR2xxyGn+GslKilv</w:t>
      </w:r>
    </w:p>
    <w:p>
      <w:pPr>
        <w:pStyle w:val="PreformattedText"/>
        <w:bidi w:val="0"/>
        <w:spacing w:before="0" w:after="0"/>
        <w:jc w:val="left"/>
        <w:rPr/>
      </w:pPr>
      <w:r>
        <w:rPr/>
        <w:t>D4vwk5m1rXh3FQ63Kc7Sm21NLRmBh1SwcyUx3f7EeDPcUa473XdJ+8cQ4I0pw+DEtMs41JWvCP8Adv</w:t>
      </w:r>
    </w:p>
    <w:p>
      <w:pPr>
        <w:pStyle w:val="PreformattedText"/>
        <w:bidi w:val="0"/>
        <w:spacing w:before="0" w:after="0"/>
        <w:jc w:val="left"/>
        <w:rPr/>
      </w:pPr>
      <w:r>
        <w:rPr/>
        <w:t>BjEpexWHxLDndKAdwaELlpxxJaHrHlJvOvhsytGyXmioMVLItARUK/R69lmkUah1fLvUbN9RqWT69S</w:t>
      </w:r>
    </w:p>
    <w:p>
      <w:pPr>
        <w:pStyle w:val="PreformattedText"/>
        <w:bidi w:val="0"/>
        <w:spacing w:before="0" w:after="0"/>
        <w:jc w:val="left"/>
        <w:rPr/>
      </w:pPr>
      <w:r>
        <w:rPr/>
        <w:t>arl+ovv0/M68svUKLWaY9DfhR3KIy1S6mqG0y0jnmG4PiO3OARxFniJHF+zbOV5h5pDeFWxiXV4lp9</w:t>
      </w:r>
    </w:p>
    <w:p>
      <w:pPr>
        <w:pStyle w:val="PreformattedText"/>
        <w:bidi w:val="0"/>
        <w:spacing w:before="0" w:after="0"/>
        <w:jc w:val="left"/>
        <w:rPr/>
      </w:pPr>
      <w:r>
        <w:rPr/>
        <w:t>h9nO6nErbdabxDTmHLSe6Sll3u0ITX0O4/2j//AC7tNdjXezGGR2L+17GpXg8fw/H43EcVY4nwnBsc</w:t>
      </w:r>
    </w:p>
    <w:p>
      <w:pPr>
        <w:pStyle w:val="PreformattedText"/>
        <w:bidi w:val="0"/>
        <w:spacing w:before="0" w:after="0"/>
        <w:jc w:val="left"/>
        <w:rPr/>
      </w:pPr>
      <w:r>
        <w:rPr/>
        <w:t>Jx3D+IYHHtowz3CGcZhcbiuE47D8Rbxq08QxK8fglYl511TndPfDxmpvw/dSsy5OqGVm6d0TyLlXKm</w:t>
      </w:r>
    </w:p>
    <w:p>
      <w:pPr>
        <w:pStyle w:val="PreformattedText"/>
        <w:bidi w:val="0"/>
        <w:spacing w:before="0" w:after="0"/>
        <w:jc w:val="left"/>
        <w:rPr/>
      </w:pPr>
      <w:r>
        <w:rPr/>
        <w:t>YodWeqkGbLqXU+MrN86s0R+HTJTdQHwWX6ZHUiQiEoKCvO6kIKWsJ9nHGe0vBkYnDY7CtOcExmMXiW</w:t>
      </w:r>
    </w:p>
    <w:p>
      <w:pPr>
        <w:pStyle w:val="PreformattedText"/>
        <w:bidi w:val="0"/>
        <w:spacing w:before="0" w:after="0"/>
        <w:jc w:val="left"/>
        <w:rPr/>
      </w:pPr>
      <w:r>
        <w:rPr/>
        <w:t>3C6ErcdKEpU04ltRKUMsNoyraR4iozpVzx7/AKpOwn2Idu19lOLdm+K4sduuzXAsDwvFYEYJfcMYBe</w:t>
      </w:r>
    </w:p>
    <w:p>
      <w:pPr>
        <w:pStyle w:val="PreformattedText"/>
        <w:bidi w:val="0"/>
        <w:spacing w:before="0" w:after="0"/>
        <w:jc w:val="left"/>
        <w:rPr/>
      </w:pPr>
      <w:r>
        <w:rPr/>
        <w:t>OxOM++4V95gpcxPEuJPuIWzi3h93aYC2wvMBrSzBlFeWqHl+vvux1qXmmmBbUbuOaRWKznemsN2eSk</w:t>
      </w:r>
    </w:p>
    <w:p>
      <w:pPr>
        <w:pStyle w:val="PreformattedText"/>
        <w:bidi w:val="0"/>
        <w:spacing w:before="0" w:after="0"/>
        <w:jc w:val="left"/>
        <w:rPr/>
      </w:pPr>
      <w:r>
        <w:rPr/>
        <w:t>PAihFTiiU6O6EpQ4kWGg4C0vh+F4Kw7BxGHxraSpEkEPPY8RJCZhKWwDlEAZRMBSvK/2v/c+0fEu2u</w:t>
      </w:r>
    </w:p>
    <w:p>
      <w:pPr>
        <w:pStyle w:val="PreformattedText"/>
        <w:bidi w:val="0"/>
        <w:spacing w:before="0" w:after="0"/>
        <w:jc w:val="left"/>
        <w:rPr/>
      </w:pPr>
      <w:r>
        <w:rPr/>
        <w:t>NwoWjC8V4TjVoS8lOYfdeFcFdOcJUsAqcfWQAtYvPhgJrsn+ynhfBeGugZhcX/AN2Aye2yAHFERXHF</w:t>
      </w:r>
    </w:p>
    <w:p>
      <w:pPr>
        <w:pStyle w:val="PreformattedText"/>
        <w:bidi w:val="0"/>
        <w:spacing w:before="0" w:after="0"/>
        <w:jc w:val="left"/>
        <w:rPr/>
      </w:pPr>
      <w:r>
        <w:rPr/>
        <w:t>Kc0BsLKUtvFOorJWpJKvKnR2oqCm2hciBrtFvrb06mvABVmMc/f7VqD/ALRJ4mKu7R/Dt4WqZR2IFB</w:t>
      </w:r>
    </w:p>
    <w:p>
      <w:pPr>
        <w:pStyle w:val="PreformattedText"/>
        <w:bidi w:val="0"/>
        <w:spacing w:before="0" w:after="0"/>
        <w:jc w:val="left"/>
        <w:rPr/>
      </w:pPr>
      <w:r>
        <w:rPr/>
        <w:t>z3S4vizzlU1FC1yxScz9Vul3S/JsVCbDTFDuZqtUpBQgOTTTG4yA3GcWqi48+42pGCC1FSFKU4Z8Ky</w:t>
      </w:r>
    </w:p>
    <w:p>
      <w:pPr>
        <w:pStyle w:val="PreformattedText"/>
        <w:bidi w:val="0"/>
        <w:spacing w:before="0" w:after="0"/>
        <w:jc w:val="left"/>
        <w:rPr/>
      </w:pPr>
      <w:r>
        <w:rPr/>
        <w:t>EtJAjWErSpQBvBTJJFPtwUhRFzYdAIJnmTI8otXLylzUne4AVYb3JsN7n0+8eMZo5oJEDUdaISYI1M</w:t>
      </w:r>
    </w:p>
    <w:p>
      <w:pPr>
        <w:pStyle w:val="PreformattedText"/>
        <w:bidi w:val="0"/>
        <w:spacing w:before="0" w:after="0"/>
        <w:jc w:val="left"/>
        <w:rPr/>
      </w:pPr>
      <w:r>
        <w:rPr/>
        <w:t>7e/fpWDUUpSsAWUBYXN/vFNz+I49ff2TJVE6G3rRk5rdT9Pf8AVY1qBVbew9D6nVpI52Fr2+uDuDIv</w:t>
      </w:r>
    </w:p>
    <w:p>
      <w:pPr>
        <w:pStyle w:val="PreformattedText"/>
        <w:bidi w:val="0"/>
        <w:spacing w:before="0" w:after="0"/>
        <w:jc w:val="left"/>
        <w:rPr/>
      </w:pPr>
      <w:r>
        <w:rPr/>
        <w:t>mH7UQHqTb6SKpptfcglNj68gnYk7cjCTYAazeizTYDX3ekNnSGU05uptKCZdMKZjDhuSC2SVo+ikag</w:t>
      </w:r>
    </w:p>
    <w:p>
      <w:pPr>
        <w:pStyle w:val="PreformattedText"/>
        <w:bidi w:val="0"/>
        <w:spacing w:before="0" w:after="0"/>
        <w:jc w:val="left"/>
        <w:rPr/>
      </w:pPr>
      <w:r>
        <w:rPr/>
        <w:t>fwOEuGBcSob0pKpJEQKMaTUzOp8eXoKVPMgqBANilNzpF9rkc/phxJK0iDG/O8n6a0cSf/ABrFKlq9</w:t>
      </w:r>
    </w:p>
    <w:p>
      <w:pPr>
        <w:pStyle w:val="PreformattedText"/>
        <w:bidi w:val="0"/>
        <w:spacing w:before="0" w:after="0"/>
        <w:jc w:val="left"/>
        <w:rPr/>
      </w:pPr>
      <w:r>
        <w:rPr/>
        <w:t>jtZQ33soWBJ9Tt+/UiqSUjaD9KGthb+j6URl8uFRudx6823SLb83A/C+ESTZNo1+VKrKlu6rk+mrYC</w:t>
      </w:r>
    </w:p>
    <w:p>
      <w:pPr>
        <w:pStyle w:val="PreformattedText"/>
        <w:bidi w:val="0"/>
        <w:spacing w:before="0" w:after="0"/>
        <w:jc w:val="left"/>
        <w:rPr/>
      </w:pPr>
      <w:r>
        <w:rPr/>
        <w:t>/B2BP3eD/4wYBKtdLfvp60V5A1rKlshYuE7iwsTsdtW9thbb8cGTbp/Jj9fdqAOYA/KhyGkhNrCxIF</w:t>
      </w:r>
    </w:p>
    <w:p>
      <w:pPr>
        <w:pStyle w:val="PreformattedText"/>
        <w:bidi w:val="0"/>
        <w:spacing w:before="0" w:after="0"/>
        <w:jc w:val="left"/>
        <w:rPr/>
      </w:pPr>
      <w:r>
        <w:rPr/>
        <w:t>xsdXz243P+2AQQBOhuKJYiJuCP48qEpQlZSDsdhtsNib2PoP62wYAJ0kT7/SkBM+v8TWZ1bcZh55SV</w:t>
      </w:r>
    </w:p>
    <w:p>
      <w:pPr>
        <w:pStyle w:val="PreformattedText"/>
        <w:bidi w:val="0"/>
        <w:spacing w:before="0" w:after="0"/>
        <w:jc w:val="left"/>
        <w:rPr/>
      </w:pPr>
      <w:r>
        <w:rPr/>
        <w:t>L7bal6QQASNJO3re4+l/zInKmYmR+nvWlZSNTI9j37gNFjlxZluqC5EhOpVrhCEpvZpsf4WxZVvU3u</w:t>
      </w:r>
    </w:p>
    <w:p>
      <w:pPr>
        <w:pStyle w:val="PreformattedText"/>
        <w:bidi w:val="0"/>
        <w:spacing w:before="0" w:after="0"/>
        <w:jc w:val="left"/>
        <w:rPr/>
      </w:pPr>
      <w:r>
        <w:rPr/>
        <w:t>dycGlMCVHNm+kx6a+5pJMW2H8mhbg+6bJAG4Avtq9Od9/wCmHFaRsY/WnCJEAxRI8VLcIQAkjm6lC9</w:t>
      </w:r>
    </w:p>
    <w:p>
      <w:pPr>
        <w:pStyle w:val="PreformattedText"/>
        <w:bidi w:val="0"/>
        <w:spacing w:before="0" w:after="0"/>
        <w:jc w:val="left"/>
        <w:rPr/>
      </w:pPr>
      <w:r>
        <w:rPr/>
        <w:t>yfUbnfDa4CiOXvnREhNzvX/9k=</w:t>
      </w:r>
    </w:p>
    <w:p>
      <w:pPr>
        <w:pStyle w:val="PreformattedText"/>
        <w:bidi w:val="0"/>
        <w:spacing w:before="0" w:after="0"/>
        <w:jc w:val="left"/>
        <w:rPr/>
      </w:pPr>
      <w:r>
        <w:rPr/>
      </w:r>
    </w:p>
    <w:p>
      <w:pPr>
        <w:pStyle w:val="PreformattedText"/>
        <w:bidi w:val="0"/>
        <w:spacing w:before="0" w:after="0"/>
        <w:jc w:val="left"/>
        <w:rPr/>
      </w:pPr>
      <w:r>
        <w:rPr/>
        <w:t>------=_NextPart_680bef1c6b1e4.680bef1c6b1e5</w:t>
      </w:r>
    </w:p>
    <w:p>
      <w:pPr>
        <w:pStyle w:val="PreformattedText"/>
        <w:bidi w:val="0"/>
        <w:spacing w:before="0" w:after="0"/>
        <w:jc w:val="left"/>
        <w:rPr/>
      </w:pPr>
      <w:r>
        <w:rPr/>
        <w:t>Content-Location: file:///C:/680bef1c6b1e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f1c6b1e4.680bef1c6b1e5</w:t>
      </w:r>
    </w:p>
    <w:p>
      <w:pPr>
        <w:pStyle w:val="PreformattedText"/>
        <w:bidi w:val="0"/>
        <w:spacing w:before="0" w:after="0"/>
        <w:jc w:val="left"/>
        <w:rPr/>
      </w:pPr>
      <w:r>
        <w:rPr/>
        <w:t>Content-Location: file:///C:/680bef1c6b1e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f1c6b1c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f1c6b1c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f1c6b1e4.680bef1c6b1e5</w:t>
      </w:r>
    </w:p>
    <w:p>
      <w:pPr>
        <w:pStyle w:val="PreformattedText"/>
        <w:bidi w:val="0"/>
        <w:spacing w:before="0" w:after="0"/>
        <w:jc w:val="left"/>
        <w:rPr/>
      </w:pPr>
      <w:r>
        <w:rPr/>
        <w:t>Content-Location: file:///C:/680bef1c6b1e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f1c6b1e4.680bef1c6b1e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