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785e385.680b95785e3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85e385.680b95785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85e3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Brian Cesaratto and Francesco DeLuca Named 2022 &lt;em&gt;BTI Client Service All-Sta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08'&gt;February 8, 2022&lt;/time&gt;&amp;nbsp;&amp;nbsp;|&amp;nbsp;&amp;nbsp;Firm Announcements&lt;/p&gt;&lt;p class=3D'news-info-spacer'&gt;&amp;nbsp;&lt;/p&gt;&lt;p class=3D"introText"&gt;&lt;strong&gt;New York, NY (February 8, 2022)&lt;/strong&gt; =E2=80=93 &lt;a href=3D"https://www.ebglaw.com/index.aspx"&gt;Epstein Becker Green&lt;/a&gt; (EBG) is pleased to announce that &lt;a href=3D"https://www.ebglaw.com/people/brian-g-cesaratto/"&gt;Brian G. Cesaratto&lt;/a&gt; and &lt;a href=3D"https://www.ebglaw.com/people/francesco-fran-a-deluca/"&gt;Francesco (Fran) A. DeLuca&lt;/a&gt;, attorneys in the Employment, Labor &amp; Workforce Management practice, have been selected as 2022 &lt;a href=3D"https://bticonsulting.com/bticlientserviceallstars"&gt;&lt;em&gt;BTI Client Service All-Stars&lt;/em&gt;&lt;/a&gt;&lt;em&gt; &lt;/em&gt;by corporate counsel.&lt;/p&gt; &lt;p class=3D'body-text'&gt;The BTI Consulting Group (BTI), which awards the title, notes that honorees are distinguished for their =E2=80=9Ccommitment to superior client service.=E2=80=9D &lt;a aria-label=3D" (opens in a new tab)" href=3D"https://bticonsulting.com/allstars/Brian-G-Cesaratto#allstar" target=3D"_blank" rel=3D"noreferrer noopener" class=3D"ek-link"&gt;Clients say that Brian&lt;/a&gt; =E2=80=9Cis responsive and always willing to help no matter when we reach out to him,=E2=80=9D and is their =E2=80=9Cgo-to subject matter [attorney] for our cybersecurity and data privacy issues.=E2=80=9D &lt;a href=3D"https://bticonsulting.com/allstars/Francesco-A-DeLuca#allstar" class=3D"ek-link"&gt;Clients appreciate that Fran&lt;/a&gt; =E2=80=9Calways provides us with efficient and workable solutions=E2=80=9D and =E2=80=9Crely on his experience to help guide our matters.=E2=80=9D&lt;/p&gt; &lt;p class=3D'body-text'&gt;EBG is proud that Brian and Fran have been recognized for such client-focused commitment, joining colleagues throughout the firm who have been recognized previously as &lt;em&gt;BTI Client Service All-Stars.&lt;/em&gt;&lt;/p&gt; &lt;p class=3D'body-text'&gt;=E2=80=9CI strive to provide clear, practical advice to address clients=E2=80=99 data privacy and cybersecurity concerns,=E2=80=9D Brian says. =E2=80=9CBy embracing an ongoing study of ever changing technology and understanding of clients=E2=80=99 systems and related business practices, my goal is to translate complex legal and technical issues into understandable concepts that effectively advance the clients=E2=80=99 goals. This is the touchstone of my daily practice.=E2=80=9D&lt;/p&gt; &lt;p class=3D'body-text'&gt;=E2=80=9CI want clients to think of me as an extension of their in-house legal team because I have earned their trust to such a degree that there is little distinction between =E2=80=98us=E2=80=99 and =E2=80=98them.=E2=80=99 To achieve that goal, I learn their business inside and out, develop creative solutions that take broader corporate initiatives into account, and try to anticipate their needs before they arise,=E2=80=9D Fran noted. =E2=80=9CBy taking these steps, I am able to partner with clients to address challenges promptly, efficiently, and holistically.=E2=80=9D&lt;/p&gt; &lt;p class=3D'body-text'&gt;BTI conducts independent research with top legal decision makers at large organizations focused on clients=E2=80=99 perspectives and changing expectations to determine how they acquire, manage, and evaluate their professional service providers. BTI does not accept law firm submissions, self-referrals, firm referrals, suggestions, or payments for consideration or inclusion.&lt;/p&gt; &lt;p class=3D'body-text'&gt;For more information on the BTI Consulting Group, Wellesley, MA, and their research methodology, please visit &lt;a href=3D"https://bticonsulting.com/" target=3D"_blank" rel=3D"noreferrer noopener" class=3D"ek-link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785db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ybersecurity-risk-assessment'&gt;Cybersecurity Risk Assessment&lt;/a&gt;&lt;/p&gt;&lt;p class=3D'side-nokeepwith-title'&gt;&lt;a href=3D'https://www.ebglaw.com/services/data-asset-management'&gt;Data Asset Management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ata-protection'&gt;Data Protection&lt;/a&gt;&lt;/p&gt;&lt;p class=3D'side-nokeepwith-title'&gt;&lt;a href=3D'https://www.ebglaw.com/services/employment-litigation'&gt;Employment Litigation&lt;/a&gt;&lt;/p&gt;&lt;p class=3D'side-nokeepwith-title'&gt;&lt;a href=3D'https://www.ebglaw.com/services/insider-threats'&gt;Insider Threats&lt;/a&gt;&lt;/p&gt;&lt;p class=3D'side-nokeepwith-title'&gt;&lt;a href=3D'https://www.ebglaw.com/services/the-internet-of-things-iot'&gt;Internet of Things (IoT)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85e385.680b95785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85e3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85e385.680b95785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85e3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85e385.680b95785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85e3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85e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85e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85e385.680b95785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85e3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85e385.680b95785e3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