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70f45e3d.680c270f45e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45e3d.680c270f4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45e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amp;quot;Punching In: Here's What's New at the Labor Dept. and EEO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8-10-29'&gt;October 29, 2018&lt;/time&gt;&amp;nbsp;&amp;nbsp;|&amp;nbsp;&amp;nbsp;Media Coverage&lt;/p&gt;&lt;p class=3D'news-info-spacer'&gt;&amp;nbsp;&lt;/p&gt;&lt;p class=3D"introText"&gt;&lt;strong&gt;Epstein Becker Green=E2=80=99s&lt;/strong&gt;=C2=A0&lt;a href=3D"https://www.ebglaw.com/briefing2018" target=3D"_blank" aria-label=3D" (opens in a new tab)" rel=3D"noreferrer noopener" class=3D"ek-link"&gt;Annual Workforce Management Briefing&lt;/a&gt;=C2=A0was=C2=A0featured in the &lt;em&gt;Bloomberg BNA Daily Labor Report, &lt;/em&gt;in =E2=80=9CPunching In: Here=E2=80=99s What=E2=80=99s New at the Labor Dept. and EEOC,=E2=80=9D by Chris Opfer and Jaclyn Diaz. &lt;em&gt;&lt;a href=3D"https://news.bloomberglaw.com/daily-labor-report/punching-in-heres-whats-new-at-the-labor-dept-and-eeoc-1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Justice Department told the Supreme Court last week that it won=E2=80=99t defend the Equal Employment Opportunity Commission=E2=80=99s lawsuit arguing that transgender discrimination is a form of sex bias. One day later, &lt;strong&gt;Acting EEOC Chair Victoria Lipnic&lt;/strong&gt; &lt;strong&gt;(R) &lt;/strong&gt;was in the Big Apple as a keynote speaker at Epstein Becker=E2=80=99s annual briefing. Lipnic told me the agency will continue prosecuting transgender discrimination cases, at least for now. She also offered a handful of updates on other EEOC business.&lt;/p&gt;&lt;ul class=3D'ul-outer'&gt; &lt;li&gt;&lt;strong&gt;Pay Disclosure:&lt;/strong&gt;=C2=A0You can go ahead and stick a fork in the Obama administration=E2=80=99s proposal to expand pay data reporting requirements for many employers, but there could be changes in the annual EEO-1 survey. Lipnic said she wants to get stakeholders from various corners of the employment law universe to talk about how the agency can better police pay discrimination. =E2=80=9CI think that ideally there would be some kind of=E2=80=94not quite as extensive as what we did on the harassment task force=E2=80=94but some effort to try to get to some more consensus view of what=E2=80=99s the right policy choice here,=E2=80=9D she said.&lt;/li&gt; &lt;li&gt;&lt;strong&gt;Wellness Plans:&lt;/strong&gt;=C2=A0The EEOC will publish a new regulation in early January on employee wellness plans. The move is meant to comply with a federal judge=E2=80=99s ruling permanently=C2=A0blocking=C2=A0an Obama-era regulation. The judge said provisions that let employers offer to pay part=E2=80=94up to 30 percent=E2=80=94of a participating employee=E2=80=99s health insurance premium would violate federal law by making plans no longer =E2=80=9Cvoluntary.=E2=80=9D The new rule will revoke the offending provisions of the Obama rule without clarifying the line between =E2=80=9Cvoluntary=E2=80=9D and =E2=80=9Ccompulsory.=E2=80=9D Lipnic says Congress is best positioned to answer that question. =E2=80=9CHow much bipartisan support is there continuing for incentivizing wellness plans?=E2=80=9D she asked. =E2=80=9CThat=E2=80=99s certainly something I=E2=80=99m going to spend some time on.=E2=80=9D&lt;/li&gt; &lt;li&gt;&lt;strong&gt;#MeToo&lt;/strong&gt;: The agency is still focusing heavily on sex harassment in the wake of the #MeToo movement.&lt;/li&gt; &lt;li&gt;&lt;strong&gt;Disability Discrimination:&lt;/strong&gt; The EEOC continues to see a significant number of disability discrimination cases. Those are largely disputes over requests for reasonable accommodations.&lt;/li&gt; &lt;li&gt;&lt;strong&gt;Big Data:&lt;/strong&gt;=C2=A0The agency recently hired its first chief data officer to help it get up to speed on the technology front.&lt;/li&gt; &lt;li&gt;&lt;strong&gt;Ciao Chai?&lt;/strong&gt;=C2=A0Lipnic is hoping that Chai Feldblum (D) gets confirmed by the Senate for another term before the end of the year, but she=E2=80=99s also preparing for life after Feldblum. If Feldblum is forced to leave in December, the five-member commission=E2=80=94which currently has three members=E2=80=94would be down to two members, which is not enough for a quorum. Lipnic said the current crop of commissioners is looking at what things they can approve now, that they may not have enough members to green-light later. That includes approving the hiring of expert witnesses in some cases and other significant spending. =E2=80=9CWe=E2=80=99re preparing for that contingency,=E2=80=9D Lipnic said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45e3d.680c270f4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45e4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45e3d.680c270f4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45e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45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70f45e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45e3d.680c270f45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70f45e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70f45e3d.680c270f45e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