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e968d39c.680bfe968d3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e968d39c.680bfe968d39d</w:t>
      </w:r>
    </w:p>
    <w:p>
      <w:pPr>
        <w:pStyle w:val="PreformattedText"/>
        <w:bidi w:val="0"/>
        <w:spacing w:before="0" w:after="0"/>
        <w:jc w:val="left"/>
        <w:rPr/>
      </w:pPr>
      <w:r>
        <w:rPr/>
        <w:t>Content-Location: file:///C:/680bfe968d3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Annual Briefing Featured in &amp;quot;NLRB Chief Says Agency to Increase Wor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ashington Examiner&lt;/p&gt;&lt;p class=3D'news-info'&gt;&lt;time datetime=3D'2017-09-15'&gt;September 15, 2017&lt;/time&gt;&amp;nbsp;&amp;nbsp;|&amp;nbsp;&amp;nbsp;Media Coverage&lt;/p&gt;&lt;p class=3D'news-info-spacer'&gt;&amp;nbsp;&lt;/p&gt;&lt;p class=3D"introText"&gt;&lt;strong&gt;Epstein Becker Green=E2=80=99s&lt;/strong&gt; Annual Workforce Management Briefing was featured in the &lt;em&gt;Washington Examiner, &lt;/em&gt;in &lt;a aria-label=3D" (opens in a new tab)" href=3D"http://www.washingtonexaminer.com/nlrb-chief-says-agency-to-increase-work/article/2634562" target=3D"_blank" rel=3D"noreferrer noopener" class=3D"ek-link"&gt;=E2=80=9CNLRB Chief Says Agency to Increase Work,=E2=80=9D&lt;/a&gt; by Sean Higgins.&lt;/p&gt; &lt;p class=3D'body-text'&gt;Following is an excerpt:&lt;/p&gt; &lt;div class=3D"wp-block-group is-style-pull-quote"&gt; &lt;div class=3D"wp-block-group__inner-container"&gt; &lt;p class=3D'body-text'&gt;Philip Miscimarra, chairman of the National Labor Relations Board, the federal government=E2=80=99s main labor law enforcement agency, said the board will become more active in the coming weeks as he wants to clear as many cases as possible before his term expires in mid-December.&lt;/p&gt; &lt;p class=3D'body-text'&gt;=E2=80=9CFor sure, we=E2=80=99re going to be very, very busy as an agency,=E2=80=9D Miscimarra said, according to the human resources industry trade journal &lt;em&gt;HR Dive&lt;/em&gt;. He added that the board would try to complete =E2=80=9Cas many cases as possible.=E2=80=9D He did not give any indication of which cases that would be. He made the comments Thursday in remarks at the annual workforce management briefing for the New York-based firm of Epstein Becker &amp; Green.&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e968d39c.680bfe968d39d</w:t>
      </w:r>
    </w:p>
    <w:p>
      <w:pPr>
        <w:pStyle w:val="PreformattedText"/>
        <w:bidi w:val="0"/>
        <w:spacing w:before="0" w:after="0"/>
        <w:jc w:val="left"/>
        <w:rPr/>
      </w:pPr>
      <w:r>
        <w:rPr/>
        <w:t>Content-Location: file:///C:/680bfe968d39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e968d39c.680bfe968d39d</w:t>
      </w:r>
    </w:p>
    <w:p>
      <w:pPr>
        <w:pStyle w:val="PreformattedText"/>
        <w:bidi w:val="0"/>
        <w:spacing w:before="0" w:after="0"/>
        <w:jc w:val="left"/>
        <w:rPr/>
      </w:pPr>
      <w:r>
        <w:rPr/>
        <w:t>Content-Location: file:///C:/680bfe968d3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fe968d3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fe968d3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e968d39c.680bfe968d39d</w:t>
      </w:r>
    </w:p>
    <w:p>
      <w:pPr>
        <w:pStyle w:val="PreformattedText"/>
        <w:bidi w:val="0"/>
        <w:spacing w:before="0" w:after="0"/>
        <w:jc w:val="left"/>
        <w:rPr/>
      </w:pPr>
      <w:r>
        <w:rPr/>
        <w:t>Content-Location: file:///C:/680bfe968d3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e968d39c.680bfe968d3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