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aa19596d2.680baa19596d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19596d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's Annual Briefing Featured in &amp;quot;4 Employment Law Predictions for 2019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8-11-06'&gt;November 6, 2018&lt;/time&gt;&amp;nbsp;&amp;nbsp;|&amp;nbsp;&amp;nbsp;Media Coverage&lt;/p&gt;&lt;p class=3D'news-info-spacer'&gt;&amp;nbsp;&lt;/p&gt;&lt;p class=3D"introText"&gt;&lt;strong&gt;Epstein Becker Green=E2=80=99s (EBG) &lt;/strong&gt;&lt;a href=3D"https://www.ebglaw.com/briefing2018" target=3D"_blank" aria-label=3D" (opens in a new tab)" rel=3D"noreferrer noopener" class=3D"ek-link"&gt;Annual Workforce Management Briefing&lt;/a&gt; was featured in &lt;em&gt;HR Dive,=C2=A0&lt;/em&gt;in =E2=80=9C&lt;a href=3D"https://www.hrdive.com/news/4-employment-law-predictions-for-2019/541439/" target=3D"_blank" aria-label=3D" (opens in a new tab)" rel=3D"noreferrer noopener" class=3D"ek-link"&gt;4 Employment Law Predictions for 2019&lt;/a&gt;,=E2=80=9D by Ryan Golden. EBG attorneys &lt;strong&gt;David W. Garland, Michael S. Kun, Nancy Gunzenhauser Popper, Jeffrey H. Ruzal,&lt;/strong&gt; and &lt;strong&gt;Joshua A. Stein&lt;/strong&gt; provide insight into the employment law issues that the C-suite will continue to face in 2019.&lt;/p&gt; &lt;p class=3D'body-text'&gt;Following is an excerpt:&lt;/p&gt; &lt;div class=3D"wp-block-group is-style-pull-quote"&gt; &lt;div class=3D"wp-block-group__inner-container"&gt; &lt;p class=3D'body-text'&gt;Take a look at the landscape of employment law going into 2019, and HR will find many of the same concerns voiced by the C-suite in 2018. The past 12 months brought a swarm of public attention to harassment, structural inequality and accommodations employers won't soon find respite from, according to attorneys at Epstein Becker &amp; Green.&lt;/p&gt; &lt;p class=3D'body-text'&gt;"The light will continue to be shined on those issues," said David W. Garland, a member of the firm in the Employment, Labor &amp; Workforce Management practice and a member of the firm's board of directors. "We're all finding ways to comply and we're doing it in a period where the talent pool is the smallest it's ever been."&lt;/p&gt; &lt;p class=3D'body-text'&gt;But not every topic is able to capture the public's attention in quite the same way; HR will have plenty of administrative changes to take account of outside of the harassment context, according to attorneys that &lt;em&gt;HR Dive&lt;/em&gt;s poke with during the firm's Annual Workforce Management Briefing in New York on Oct. 25, 2018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aa195849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aa19586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120_directory.jpeg" /&gt; &lt;w:wrap type=3D"topAndBottom"/&gt; &lt;/v:shape&gt; &lt;/p&gt;&lt;p class=3D'side-title'&gt;&lt;a href=3D'https://www.ebglaw.com/people/michael-mike-s-kun'&gt;Michael (Mike) S. Kun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los-angeles'&gt;Los Angeles&lt;/a&gt;&lt;/p&gt;&lt;p class=3D'side-phone'&gt;310-557-9501&lt;/p&gt;&lt;p class=3D'side-email'&gt;mkun@ebglaw.com&lt;/p&gt;&lt;p class=3D'side-keepwithreset'&gt;&amp;#8203;&lt;/p&gt;&lt;p class=3D'side-photo'&gt; &lt;v:shape id=3D"_pdoc_680baa195891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photo'&gt; &lt;v:shape id=3D"_pdoc_680baa1958d1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p class=3D'side-photo'&gt; &lt;v:shape id=3D"_pdoc_680baa1958f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4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19596d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19596d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AUGBwkECgIDCwEA/8QASxAAAgEDAwIEAwQHBgUDA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RUjgZGhsfAKFiRCUtEzYnLB4Rc08SVDJjU2U0Rjc4Kiss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BBQEBAQEAAAAAAAAAAAAAAgMEBQYBBwgJ/8QAQhEAAQMDAgMFBwIFAwMEAQUA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EyJhcfAGMoGRobHBFNEHI0Lh8RUzUiRDYjRyssKCCCU1krP/2gAMAwEAAhEDEQA/ANvKPQN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y4GDjP7MDpptpCvdEzmnXXlJMExO/+aVB29qFUFov/APHkfuHUgMpqMbjkScevXSs2n7ey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Px+p6UGk5ikG4nxp66f7bxyy4mD4BGdoUZPr7/j02pOmAKebc1ZnujlUgP2xtgQYSQnHqT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6jqQvcH5U+lxOAU/U1G2sdAxW+DzqdGUA88D6gZ+v59IS6tCglR9714b04sJUhSkiCPX2pq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S+YU+bB5xjHp/tx1coZCoJnIqtW6RsYiuX92aSBiJCq+v3iPx9v69Onv0w6TTYfMxNZ9Pab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4BXkD259egtARG3r613tDn1mpf0HRW4mTydjMrj0x6bfTqDcpCXI8BUhtRUmal74WEAfKPw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eoxSk8qck9ajfXsVPBa5ZCi5AB5HvkEY/H+fUVyQ62Eg7n196kI7za56UMbVEVRBKVAHzN6/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uG2j3Z8PjVcpYJUAcicZplz3RaGdtzIoHpnHp+WPT16nhruyBFRdWSPxWVSa/SiDBcEg8Y9/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4UbSYpWTyOKyh3UqJyY1glx6KQrEE85GPzx0gJSCRSglRgxg0T3ai8PcbUs0mQzOxwRgj8e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pqakdxJJzUuVNTEqncwAwfU/n7fXphahBB5U4gEmRtUH9wLlSBoo/NTJ3EjcOMYxxnqEkB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qdCksnlHM/WohrL+lB5NTTSoJoHDBQ2cjHzAc+46mOBIbKZg8qiNJV2kxNNzU2qqrUtte3xe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LG5wM/Ng4/DqChRC0qUqAkzy5HwqwLYKDjcRP7/AL1CNx0lG5Iknq8nPABU+x9T+OP39WrV0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Cctwn+kcqzbXa5KBQqVNRtAx88nJAGMHn8upIfj+rfwqE5aNKMkAH5CnZbb4bTKGlmZwWAwz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0ldxzEk+VJFo0AIETRY9uNRCstscgbIw3GfpgA5x1FB1SSM5qQUaQPCvmstf3G0pItFRtP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PX059+q+9uFM7QQfpU2zYDpzM0F2q+45ul+eGuULUlAyR7CcJnB9jnnHTvDVqudYZGpXMx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kLwB63rG/SVRPDmOnlZccDZjII45A9M9XJs7sQSCR5eoqu7VqcbjqaxYa2veVYFpZQGY84P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Pv0JsblyJBTJ54oU82DyMU9o7bcpKbzBAwwONxx6e5Ofy6X/pZ3Jz51w3YOJx5U0rhFeI5dg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jn0+mfTH8+mzZaCTrA/vSu31dSaW7Rp+4VpUyVAAyM4PrkfgOnE2IO7m/QU048QBzpbrtES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ZyuSfTPrn8OnjYN/+Rpo3BxIA8zTw0RCtBHVRB5JCMAlsg4+Xjk/gP39QX2Q0ogSAeseNPoV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aq20a1JxGoOQeAAc8/h+z16isYJHKh8TpBM1j11NSwxZMaDA98e3oefT36lVDWAIgb0gxXOh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M5HHGB+Pv10E7TimitInwpwWG5U1RUOsTIcbeBt+nr+XA6ZeMEAmT86lWytSVGMCKfrOuzJI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n+vy6bOM9Kk71E/cOtghtzhpEXcQOSASAynHP4Y6iEpDrIUef71KCSWnD0FRPQX2lhoCpkQM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n3/DrQNrRgVUrbVmNzUW6p1NP5knwk6jAbHze+TjAX2/7dTUvM6MxIqIWHZiSJqJH1LqAzEi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J4yMcD6Z6YNyyDlQEdPU/mpCbZcbwf7+vUUT/Yq/1E71SVc7SOXQjcMeqk8ZPr/v1VXTqF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69Ccw2UtkRMUUdZfaSii8yeQIoGSSfYDnn69Q3n0tAlWIp1tpThASN6gnuP3BtktA1NC5kaT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k4J9Tx6e/UJq4Q++jQCQn166c6mrt1stL1DfHr1mhz/vLBHEyIqncSfvDjdk+3V72rsJIQ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0IHKJpu1FZDWSM5jiP4cEj+J/odOofuCICSR5n+1JKGwZgCsiltvxGDDA8rPnakFM0pYgFiF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nj2GfTpem8UCdGB57xj8xXNTIxIEV0vDUQVCQrRVYdiqovwsqs7NnYqrsBZjtbAGSdpwOD03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Rnb+00oONxIUIOPl650Q3bjUtBYrMtberlRWW3tVGjSsutZBQ0pqwMmnM9S6qswB+ZSQRnk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qJdVpM88Z86kpGtMJBOnOAT9t9+W/IU7LtrKx6hmqqLT3cfQ09TSQxVFVBQ640nUVNPDMZF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aGJzFJsZgA3ltgkgjqovVLcQexWD5LTP3n5VYWoQ3HbNqE4yhW/TAPxqE9Z2jVNO8dZN8T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WkSNTsjMEVlqFUoULkAENycAc46OEtLfeLbvdJE5O9SL5baGgWzMHl9cUiWax1tdUKKiZSo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Hpn35H7+r65sWmgClQBPST68KqG7kkzBHnU6WrRtFHTIZGiJK5JKjGSP9/wAOqkoSFGVD166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fHf1n5VHmt9L0cSs0MoQ5P3Rjnk84/I/ljqwtmEEzk/jl8KiOuqyOgqNqW002GWSZmI9vT8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IYtwP9sn1z9eFVqnnCTmKxbhpmjljLxlz7j5iPQkjgn06Wu3YKTDYPxP4rgdckEq86ITtLTC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gbgMnJxn3I6oHobWUgRvVg2dSetTG9hpKuOfz4I5N6MpDrng/h9P9+q51kOairNS2nS3ASSN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rabt9t15E8NNCiijf7qADPmZ9vfjqy9nz2S7lKe6IG3n/AH+FNcTUXENKJk0sWKOllgVXEZ+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M4H0/n1qSsmM59ev81RQQTHOs2ut0ELq8ewcgg4A9eef6/Z02TAOcV0bnEUs0OZafaXOBwM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pJBn70qkG72lGIkUKSDk+38R+PSVAKSRtHOlJUQQJ8KULEnk7V44P4e3P7PTpKZEgmYpbmwP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JUsMbTjkccf+OnUqMiTimTtSVZYgs9UoIxx936ggdVnEAO0Gak286dvnUvVev5qu4yJR00p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c5Ocj8PQfj1Q2rylqUtKSQY/b96l3iUtkJJAI39bVj3a932spmEFNImVPqvsQfqfr/X0mKde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lKFESqajyOLUksjZBUsTkbccEDP7h+fXULeIiAKFoaG8x5+vXnT40QbvRXGQVG7DFPX8M+n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S6etS2QpKcTUx3OrurwBaEL5jKOWzgH8v2jqNcuOQQ2e9yqwt22wr+YJAoW+8iauprU9bLu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2gcYzkH2GePc9U7T1wi4bU6CdRgTsOe3WrRbTKmF6CMChm05ftQ3uPbCkiJkDk4xzjHJ+nW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44qlSpB/on168qcVTprUkoMh4DDOWJOeeD0ISsRqXihRTGERWBS6Uv1TIUMgX2BUevPt65H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0P9qYUspyE79KIftBYK+03GVamVpCzI3PGODx6c+3TD4ShSSmTPgKealQIiisezw1yoJ13r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Of6+vUR5vtRBOKkNuFsyBJFQx3X0Hb2sk88UZWSPawKEKRhwf+5/f1VlsWb7LgBUAdp8D/ir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QqAQKCijpJmkliWGVykpVQS3+VipJBPWsRxNCm0wyASB9qzy7dYWqVmAT0+lAL46PtJ+wfge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6jotT97J7ZDdKDtVpuFL3qC2W6rjkkor1queeogtmk7dLHBVND+kq+KomFK5ho5wR1EuePt2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6cEiP+UwBuCQflU204Q9ed4SGh/UTAPluT8o8a1wO/H2oniv7t6NuWre6HdW19t+3er6mpp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mnLFoyvqqGRIYUtF+7tw2q53qsvbU9NvhtekrbRVrCdqirqoUljafM3nHuJXmtttwMpIIwk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mtHbcGsLQBa0lZHU4J8szz3B+1AJZ+5mt57lTaj1pqrWPbF62SOC1abtuue4vcHulqa3Vk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fbaodurbO1IKe4fCrHd5Ug8uhsu/NXFVLU8v3n1LUBkhSgkGNhBJMxjcCRJ2NWTSEDPYpbB5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UwOXQ9AQTMmaW7x1FVTXCe2d6KTTEqQfGQ0lT3B1jpa53aVRcYrfT3Q1lxFx1LAWmkYx/C1C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SblijhK0CO0UkHG5kjxM9Ph9qkpLR0jSkqT1SnlH9MeGevTekC+V117kUtOlbarhf73RTmh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S19sqqiRpTNabTVVVJX2qOpt1W8xKUUvxEv6mENLJL5aVEkSo6fFWr7xEA+RzzGziUgAhI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uQJxHjjwp2dhfED3w7J6jis/bvvrrvStv0jdp6m02Iap1rpuWxXFxDLctO3vQmszTrFNWU0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bM80O6nqjK2XGH3mHEqbcW05uFJVsTGd4PxkEfMIcZZdSoONJeSd0qSM+HIjHMQRV3+iPt9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y0d6O31r1npWqqWtlfqCwVt50trYtSzCO41dkoNR20WfUtXTQgzyUFRdbPVugZAqMFle+b43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EvDmpMgx10yckeIHlVE5weyUs9g8phZmG1wQf8A8omB4TE5rZk8P/ic7aeKHtvR9zuxms7f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rha1mWa2VRETCku9HOiy2yqImi/VzKjKzmFws6SRpLaf7bKO+Ov4qA9bm3JS6NKt89PA08N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pIfXGR74/+erdh1aEEFO1VTwSpUJVOa+aZ0vWXRPMdXG7IP7eeD7+vUpN2ogzURbUTjb16N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RtuU4Ck4PPPH/AH6i3PEHm0mDT1vbocIBxNPvQNs+CHlYxh2A9Bnn6e3t1BauDcSo86nPMJ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NTAiBY3+u1h/DPTxyCOtMbQelAv3roqiq11TpApP+Bcnbn18zH78H+PTdhcKZuX0pnIH39TT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bZP2pKtmlLxHFHIiy4I3cZzjPv8A1jq5/WukzVYplB3519utPdKRkSRXzxwcjj69KN45o2i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GK+0stakQKq3IAI/Hn1+vUUcQWFaQIFS1W3dBPMV9llrp2CbG5I55Pt6/y66eILG+xptNsCR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S7a7Pc3wwVgSQQceox/uPp0weILBwkxttTv6YZzEeH3pWr7bd6eEuVYgKfqfT8ult8RcKsD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kevW9YWlGqJKivWVTlccEehBXP8/4dLceU6qTjHr19KbQiBCRRZR6bt8VYWSnjyMjOwc/N7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oS3rSkRXLwl1SSdz69RSlWUFNDEx8pAAD/lHOP/jqYswIG5qKEBMEnnTaioUaR2SGPknHyj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pKdUAg4pCtJ8a+Q06pXqAiqeM4G3n09vbA6RcHCadswNSvRqQ4YV2KSPRRzj3/LH9Y6ikA7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Y92aGKp0xXJ5an9S+Plyc444/bj9vVdfIH8opEEH8Gp1oow4CcRQK6OeCz0pkmRUCsxJZcEY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tHDAQomcVXJ3UI2NO+futpqJWppKqlEq/IQZIwc8j3/E9PNrSoA4im1mCSa+WjuLYDOrGan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r65+mM9TEJAEnAFRlKz57VPfbzU9rv10YUMkMmCmfKZGIPIOSp+v8uod6tI0ARJFSrQEkq5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inQBVx7AZ/ZwMft6j04o48TTG7gxq1mnVgCNvpjPAbOPy6g3YBLXn+9TLY91zliqzvED3w7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H789y62C36Y0Jaa+tWn86hhuOpdRzQ1f919E6dhr62nS4apvF2ijo6KnEqktI9RIVp6eeRJP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K2bA6GTGAAdyTsPwKjNtOXNwGW5JWfgBOSfAdfIV533eDuLeu7+tdYd5e70tbS3LuvqS5dw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NDSWuWtNLp+wUtPE0dSbTSW0UlPTNSLDUVQSSsdVEhkhyawt51a1HvrVPgJ5AnBAxnbeelb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3G0xjeBJKiJmVHEJnlA3JgDuR3Wt2qqiGeyV9RQ1On7fR0VFTRXO2LLZZaxah5bZCNGPVNT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Qv6SiSIGOKZjULJhxLegSRpByMHPzIMD4/Kkre7QjSBjBzEADbug5MAbjeScVn9vbNpe3WQ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2irKiIf3quMNVTUtTItMssOm7RbapayRGjd3FzrVUREyw0xfY44sycGnm2xgqBJNFZYbbc6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XQwQR2uzXah1daqNoaaKnlM1xjs7XWrloo3JmLx1tunp1+P80wCMBkirAM6uXrn9IqQgFO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Bipft3bDXmoFha0vSW+rStdbPXU9LbKfT15U1KTyU8dwr7ZU0NuMdRUR+YBLagNz7I5FkQhg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ATz23A7sgnHmOeCRSyDIju46HPjM8ttpj40ka2sbr5bal0nTU2tNLslFqBoatdUW3UtutMq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MzUdbT0kTRRVFBNNEaeSOWl80LLGVaAmdChByBzHX4D/NBIgSPCeROI3jf4dOdQzpy/UN+k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TYaZIFt9LX01JqOgsooUeCiLpcbdN/d++JRzGippZqWe3yxzLDJPb3k2KslxGUqnr6n1yFN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IzHLp++/XZx9re6fdvwwd17F348Evf3UmiNd6PuFvuWpO0muf0jbLFranSGhgvWl9Xac/S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qmhWqiNNVwyPPQVM0tovEVxp6NHmW12404lSZaKTgjKVDO45g7cjPgKrbmxQ4lQnWgjY+8PI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1uUfZdfbK6E+0T0heNHdxdD2jtB4me29so5e5egrO14fS1ar3OGxTaj0fJfZJqmltBu1VQwy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00tVsjratSjHW2N43doWladDqNxyImJBkkA45znrNZS8tF2ywRKmj1GR4Hx8efSrptGansS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3ALr7DH19P9upKQJjaahqOM/Sn5V6ktTIyxzQn5W9HXPoeAPf2/d1FuwnTnJyKftidYMRHwr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I8yEMrO+AMH+R6iWadKSAN5qbcnVBG2KkthhGH/K38j1NqJQvayo46jXsZdQ3+DxnAPq3v/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UH9S9j+kfepNwf+nbE8zy8P71K9utdKKWH9XGf1a4O0c8c5P7OrUIIIPKq07Goy15b4Iirqi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1/wDjrryT2MgQf7H5UhokujG8fHNMGnjTykG1f2hfwzn6dVTRJXnMVavf7fTy+dLlBSQyync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6Z98dS1pkyYqIlXTcVLNoo6YBfljztA9B9MZ/f/PptTQByOnr196c1k1m3impvhHJVB8rc4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11KQDMbUhwkgk86hiyqn6TuYjC4BH1/1L9OnP6lDJ9fCkJmMRNFiZUWt2scFsgfvH/j9/Sr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BgoJ2OK/XgoaaRgwHykj934e+T1K06sdaiOkgAjcUm2hY2hycEj3/ZnPP8AXPSy2UgU2g6v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uiAZGPX09sfx46ivzCaftP91frrT3iXCAkegHBI59+T0yEykHnU0qMkTimLr5FkstQjEYaNg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/t1X3ignsyTAnNTrZMlyN4oHb5b4I7JVSKFJUS5K4x99gfQen+/UtSwttJG2PxUUIUhRB3qq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OmtUVFJVVaQOKngFyM/rSDnJ+vVhZOthsJKQYPSob7atUgmenX10pesfeKxz24yfGw58vJYt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/x1eoQ2pAOAKgLSsHJnnzqwjwVasotSV9zkpKhJ1ilgXKtnkrIQPX04PVBxYNi5aSnMjl5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MTVqcPKr/wBIH7sf7dRAJ38aWrAHgfXr5Ux9esP0NUnGSYyVUDJY5OFAHqScce/UC7BJaA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W2Q4JzpP29ejXnlfbo+OO8+IzxOVPhR0DqoRdlfCxerlS60jtfwEqau72yVzWzXV6pa5mlF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KFER3inlvUgWNKqpZa69uC6UMjvNsjPQrjJ+G3zq14dbBpBeVhy4PmUoB6bd7eJnaYqh/uha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0xc6f42amirK3U0lt0xYEr6oUXk0xttuulyu+rUitUdOqMUgh3VYL0kM0qRxwi6loFROk7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PwmrUMrchKEyfHCfCYknx7vzOyX247W3bV12YXqpuJqkoXh04IqiamtdrvVTUOyqKFmYx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GEs00kZlnbYFMB2/QEqI7uMH4bnb8VcMcJuFqQQnfbcgTPLeB5/GiKsvai+6Qjtt0rLVHRy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GKGtCyJUSVVRDHI8cMipI6ionjgaSRvLQZjD16OKtOEoSsBSZwcHkJG0+WY+dXK/Z+4aSl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Ix1idO3OJxvIkntM22/XSPT0BucFjrYJaSekqYZTbbfXFBIuJ7l8OzmpRT83kwzyKqDzEKr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kLjpn6f4pg8JfJI0EDxBA+cf3HSiU/wDT26XiMV51FrnU97lrK2rW10Fq22my1O+EW02uls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vIGSopwIoUWWNKmpMXlsm+bMxEc/RrqeFugwUiOWSZ/v8AOsKp7R1lXO4u2i2slwSonZK6x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Q1dQk1wq7tSi2xGulSaaUokgqn2MZKYxu7J1EXxNhEgOBJMiCD+dsjlv4g1Ys8FuHQmGi4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BMn6Zoce43YvQVRqGorbZDqWtraBC1NWaXur6WvLUsQ+GpKqe11yQVFkq1maI10DUhS4pB5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acut8VQRJcCUeIMTBwTAzj5+Gaad4C8FKAZVrTykEgDngkZBB8vExUCax0nraK82mepjuV7p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erpJWvX09K7S3mlip3oo5KC6JFNUyVEAdjI3+IWoZKhWSU3fNEBQUkwdpx8Y67VVvcJuW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TuesA8xMnlkb1LfgO8QTeGzxJWjvTedKXDU2mUsF90xfa7TFxkorvPp7UVdQitr5KG4RrT3y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1G880Bnp5XiWsSX4Zkv+GcRbtnkuuo7RMEKSJmOoyJIwYkA1l+K8McdSpDUJkggnaRjxidp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u3p/xE6etOvu1ut/7waVuUbOk9H8VSVEFVHI9PXW+52u5U8NVabpS18U9NVUtRDHNTVFO8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bVaXqUv26tTKgYIkZG4IOxBwoHY/XEXCH7NZauEaHQRIwR1wRgg8iNx47Fstt1RQVaZulUw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wGM5GOfX+PUS6SwgwZJG2STUhgqOUjbP9vpRhdomqGtsZqWJky24kEcgnnn09emWCCVBOak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z5VOD/db/pP8upFMUD3e7W0ejtY0lVKSI5KSQMcE42MB7e3P7x1HsyBcvCJGkY//IcqkXIH6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TTbh8T2n6G3JJPUsFRSpPlycEHHpjn/x1cFenvFskAdKqyNSomPlTVru+9u1fVLDbpJJQFDk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cc9MXLxLCiEEDxqRbM63kzB9esedOmjv3mUsTqG5yTx+I9Rn1/n1SMPKK9gBVtdNBKQJisi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kkbb8pPzD1Awcg5wfT/x01xK9XaoSvSVJPTPjT3CbFu6cKJAWDz/vUIav8amk9C1EcdyqnUs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ncDtP3T6ZB/d0xwzibt8glu3WYPT9/Wak8Y4W1w5SNTo74nf1NItq8dukNZVRtNrqJpKnYG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8nq3vnHVu27cawlVupE8yBFUDyWtOpKwT0naiW7XX5r6ldXvkeaqMATjglcZwfXHUghRWQM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ZgUZF2SpNyQ07YO05GCQcOPp/2+vRb6w8uDAPy50i5jskyJPr+9J2oZrlDQuwBJCHJGeDt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akAkAEevXoVXLTIgyPr6+lMPTupLoBIk0MjYLBWGSCPY/9/2dOIdK90kx0NRjCD78+jS9Z7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qlVUD72c8nHv+3P8uol2uVIATAqbYd4uKOTU2Rf8JfTkDA9uefcc8/y6QmNIFTFbnzqPe4z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ZH7yeqjiCdSWxvJ/erGzIC3DE4PWgwjpmrtO18fqSagcgk48xsfl6n93VszaqNu2IAlKfP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g4BO/hNUceKDsDddSa6luFPLUpGJWkUJ52OJi5+64+g/odT7ThpbC1nIJnf74qOt/tDpwI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T2V1HSUzU/xczIU2gfrgOQVPBfOcDq1Q+02koU3MncHyrn6N5xIhf0/b61b79nDoa5aNqL1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RUUsqbt+Qu2X/WTj16z3FnG3LtCmk6QBH1+FWdnbusW6w4rUSZ28I/vV1cPKoQPUA//ACcdM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zqMrYj41Ux9tT41tQ+BHwJdwu7Pb6klqu8esrzYOyfZKpaFntum+5PciG8CHuBepVjfy6HTG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cMfluKy46YoLe21KxnSvvSEpCtQSpJxJIzk8gScAxyBInE1OtEqW4U6SpByoCPdwDuQMzHWJ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+Hrw5w6+qrzqmppZNd1VJeKqt1VU6x1nVaTsGqdV11R8TVC86ioVF01RVU09yq56mjoqqGtq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eGR/M6zrjhQkgDUo9fCDnPOfjmJjGttmtQKlZTgdAcQAB4fTExNHzYfs91ucjX5NJLSpN5N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1RHBLKskj0NS0aw0dHLIkwihZZBFCp3ebIPMOX4rxVuybUoiFePU9R08J5VuOA8CN86iTAE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c9MTRD9svA1S3XUFJCTTaft1uqROgp4PiK+ukgphSBXAQCOjiUvUffR5Jo0k+58p8/u/aJw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AJnbmeXlXqtv7OMN9mpY0obzA3OIEnaBvHNUHEVa1pXwMdmdWaWpaG/2OlqK2NhBDWG2wyz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KpgwE9NGHddhdlXcdhD56o0392dTiX1IM4A/z9fryq0dbYbhs2yHW4ghQBxnEEZ8qdkX2ZO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LT2+ujKViLcKJLnbhUxMHgp/hq5pT8MQqIyg7tiDbLu+bqbb3nElHuPawAZ1HG3hBJ55x1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1mEgnGjcDw1THL807tE+Cy+WeqjttXBaaeih8uWeS00awU1RJGvztAHi8yGMg5wzP6jGD1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otkEDfqPgahvM8ISO1SBnAmAfiPXxFEba/CFpaAVLqr0RqYViq/Jp4C9QQr/O+5D5j4eRQzA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TLlrdXCytTqkEdZ+PP1iko4na2yA2ltDiVdIjG2ft8aQdS+B7tJX26pR9LW6WeqQietloYf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rjUOq8p8gIRh6jcSemHLO7bGtFysED1/bzipbXGLd5RbWyiOcATHTrsTPlPKgq1t4ItEadq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U29UTZAKSmcTrtWJqV2mgJkhaIArC4dFeBTnYuOqdfFb23cCXHNQHifgd9/Hern9NZXDZLb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Eg7iNt8YFUneJLsHY+z/AHW09r2ltslPprVGqdJ2m4UsVIsen9P1FTd4ItU1lTZqUJHJRXO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AMM8dxljZ3rIYE9M9muNm+tOyWQp22BOVd5SZwDqOdMwDvpgHCZHlPtbwJNrcG5QjS1dHY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gDXvERqn/AJAVYt9nvddU+GPx56N7C0nxCdtO7sVXRTWYV0pslRJTUOpbPYNZ2imqJCs10p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0U8s80cifErtFMF9O4BdLRfsMhRLN2dKk4jUUkJV5gwDByN5gR417RWTa7B9woAfsxqQeekK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GdsHI3M7LlbfqWO5Dzdvts3EYAJAxn+v49aS7t3C5qAJG/r1zrL2i0pTkwTjPqKJbtTWRVl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kzt5HrxjH446btklK16sEn4fepD6gUpj9/nU0P9xv8Apb+R6kGo4yM71XF4p6NanUdAGGR8J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Mj1Py9N8PSTePECSEj/5fmpFyJt25/5H7R6NDBctIR1FjkwhIKlgcFueDyccjA/j1fkSmNM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DZ1T40y9OTmz3QIX2/J5CrkjBzwMH9n7umHmw5bqbSmTt69edPslTboVOBRS2eu226JnlX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GeqdnhjrapUPlNWFxeJWkACT8PCmB3Bv0ctIY45QH2sg2MQdzKwH3T9COlXNl2zehaJgyc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DutKimenSge1R2BuOumE0k75NS06ABn4LFvvE+vzdP8O4S4ykaDp+e3w8qc4lxA3MathzJz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2m0Rdhc3aR2KIuSjDGwhsA59fT8sY6tV2DgKVzIHKI8ZqnLqVCNifUVaL2GZf0bWRMwYxRxK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/fqvcQUOEeFSEFOnJwfXKrDZEVq8bgON2OBnkjHt9cdM24/mLPSKS+fdFc7xTpLRyKVBGx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Ox8qiLEp8qaNktVOqsfLXJJHAHsP4j+XS21EDPSooQCTnArpSjipr6hRQMjnHvyTk46ZugC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3XXEjYgH5mpWhIMaAHnaM+ntjplPuirE+8rzqOO5X/6drOR/wAM5P4bhn19s46rb3u9lj+o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f6T84oU9MxCW2VqkDJeoHv7SHgf179au0SFMMyP6U/YVQPEpW5BnvGhe7q6TE9ZJPHEjkby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HA6uWmkqQU9f7+NQUvqS6DmJ9evCh9prM61xielTAbaCR8v0J4/b+/qucsCtxUmNvvWgav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YH4ZqCOjuEv6oRllpy3A5wrAeg+n8+qPiNoGHGyDMipTVz2yFSmMfj9qsMhP6tPwAzjj6H/b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R1bEDPoVqH/wBp77n6j1jrbwWeDmz/AKLodO6iqdbd+9XXisazvVUuobSw7a9t6tvj5o3pL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t2qldlp6ye2Uau6LSyLJT8TXBZRygq8d9I/NXHDEEl0g7kJH3Pnyx4CqnPDu+kLHQ6Yo7ZB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21KTTfmySVtRR0VxuMlQ9VU1NTL/hGuF2nqKxjtiqK6srZquZJfOjihzD6yJjE+vpWytGws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8znxJnnVrWlNQ0lWtNRwVMRicpIuygWFpfLiEcbmNWISbzfvMFRQMfJ949ece0jilEyZRyx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r1z2UbQhIgHVt73+PlOalPRWnKekvK18fEElRCHXblJkZS0kgcAly+5FZyACHPqRgeeuLIWA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Ga9M1S0QRJjB9dPnR0aIt4lEMRRo6VUEixKdjeasqvChKk7lBYl1xg7gDgE9WVshSyUqHdIn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r7PIMubfCMnpnlRPWaCJhDG0ajfGNoD/qmbJSQjnCkD0BX0UnP10NrbpUpIKQJGIOPHwn4Vl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JUTpOcZ6jHTlM78qkihtkFPAJPKiIVRyowWVjjDljlRlfpnnGM8daG2s0NNk6QYHTcE8ydh8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OOulOsyTz2B8BGcHyrNmjjEMgWBd2wlAYycNn1LYyfUfj+HSnEJ0LAazBjH55zTCFLLiSp0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CY501a+KSSn2NHkhiCBgAj1C7QPQjcOPXHPI6q3UKU2AUQQfL10x8auLZxCHdQV7w8/Wc5j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oq2J5HjYSok2wo5JOVYsCDwwVV4UjJ528nBwnFrdOrUB3sxn9/XSvQeF3DgSESCkxy+XlPr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svaO42mNQaWniRJLtFJJTuIi60d3pjHNaq+lQZ82WCvip5gDhthdVkRsMjXAr9drep0KjIB6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wRInrG+1WPGrFF7w9xDiJIGDzCk5SrpKTPI4J2qvzU3drVulO4Hhv7z1RqrJF2t7kaWh7pMV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0bXUH6f1LQSVVIHr7TX6bhuNQYXliMwulV8TFIFp6hPfOD3aWbi0uJhDLjbnTCVDV80zv4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NywEglxC0EDqQY+RxPxrbD1PYS1SxilSVFkYrLC4eKVDhklhdCwaJlIZSGYFSCCQcn3UW7Z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oO0TyiI3xzrxsOrCYmPOie7FwmGyxx5JIkkU55yc+pP9fv6z1ygIuVpAjJ+396sUHU2D19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DjH+Ugfu6iKwVZpwbCMbUAniLozV6noFGeI3yP/AO3/AM9K4Wkm6fMSCn7EU7cqhlAnmfXz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1nClQMxenHoU5zx9f59aHsUzk59edVReIOOVD5qDScdvvDT+WMCXIwfx9OnEMhJBAnNLLhU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WmrENB5KqASoU8nOQB7Z6sQkaVAoB+FRipcgkzUYaqtE05SVGfHmbsbyQB7fxzx0w9btlCiE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+VONuqBjVUh6LCJRqjxKXUqCWznAHpz75GehnugDaPnQ6SoCTH3pzX23/ABNG5SJQ20nIz7j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YgRUYqIJEyKf3Y2lengu0bDBBXHqeNyfT8+s5xBITcEAQCBU9g6mxnH7VYdOc3FfX3P4eo6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vxTj4MJ+Hr6Vl3Dmncf8pH8OpKzA86YpCtIIVsj3OPrzj/x0IIKARmmFCFGkyo+W9Rfj6g8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1x/PouY7Nvy/IrtoP5655x+f2qRoSBGv1wfXj8gD+OOoyTKUwd6nnJNRl3TcppmtI//AGW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GOzPRY+4qbabOYnun7UJOnK/yKCuI9RLUHBz/qJ+vIz1oba6Qm3a1K2AEfT7VTuMqUtWMTN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uVJIgVIYZzkfeIx6f7enU9HFrdsEKUM1F/Quk91O/L1PnUAXC+L+k2EMALhx91Scg+wwOec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FHumSk8j6+lWbdktKBqBCT69dfGjd8Ntwlq7o4ki8sbIeCCDn5x7j8eqa+vE3DqNOyZ+9W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8Ppy9fCrC4v+Gn/AEj+XTewSRgiosypQ3FaJf8AaC9WLUfaqWmmvEFMts0T4Pu0dDRVccUsl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6bheKdwp+Z5Y690C5AKyqOSeaHiWbkCYhCfyT9TV7www1nYrV9gKqAsXfyss9wgtulKuKR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aohrJFCpIkakLFLGWb9aANhYRIMDC566Cdyd/X5rX8PUrUjTIPIid/A71bB4YtW9y9XLS1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6hZZYFpI0kanVUCKlSlNmVWk372YnkkgFRzgOPONLStBABGOXzr1j2btX0qDhBKSfHAj4SPr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JZZ6TlGiaKJ5ZNw+8hjcooC4J2hwzenHGGO7rzwta3MGQfvv8o516VrQGQCIWNh8D6j/FE/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MylXYKgD78lcKXXauANoHqo9FxnA6nMpX2iVAn79PXyqnuUoU3pIGPt/medEpp/aNv322rg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bCAjaoBA2/QgjH10tk1pUOcYA5A/YeFZa/nSYACTkmDt4nfbepBS4VSwnzcEBkwM5YlcfM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Bknq57d5KCleYO3lsfj62rOG0t1OSgEYP16Y+XhWWL0rEqigupOc/KA2NwIIxg+/0GTz9FC9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iI570weGqAlSiEHbnjpH5+lINwrJZVLKis0jKzIQ3DE7vlKnGduM4PpyPr1AedWolWiSrcZ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O2t20QkkpSkETjyzz8pFQrqsFxUsqbMFx7AhiuS5JHEe0sOAMnBJ6xvEkkrWoDRBx66Hwra8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HHjImPn5mge7rWlZ1irI0i3Q1BUuiqHSKWJ1KnGSCG3YyOC/A6zrQ0PtrEYO/x9YrSKOpl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6VU14gtC3K59ou+9m0pNTV2oq20T6r0IY3enpptQWCl/SstqucENQhNRVQR3aihaN/KVrhFE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7xwkzbNyfeSIPmOfkfoJr5448FC5eITp7NZx5HB+OevLO4rYD7C91l1x4cvD9rj4Gvt0eq+x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sXw9xonrNBWATU1bAGby5Y50lUYO10CyIAjr17nY8Va/S2alYJabwYx3EiPpXil1ZEXN0hE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75/wA/kjNWGdiK9K6yrKuMGSXgH6Mcj0+ueq964TcXClpMpJx9KWGlNNweY/eiGk9HP4H0P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Jjn+aUMADpQJd/qh4dXUIVPMJp2woGT75IwPXA65w+5QzcvBW+n/7U9ctlTCDymKwLdUV72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HADcYH1x/WPr1cuX6Rnaq0MzHP14+vlUE68uFTTSyGelaM7xyVIPqQDnH5fu6E8VZCCTjTT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k+vU8qjulvsyoW25VuQfm49OOB+fSU+0VuCUyCOXr19KmnhD+kKKDHrxrlVahWqUQeWCw+b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np4cetSCNQlQ8fX9qjHhjwVlBj16FLtoutVTx70gO08EBSPcAkcf1jqMeNsA749euVOf6c6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V0kUDCWEqoXHIOPT6EevPUhvjrBICjn41Gc4c4JJTUx9kbpHcIbpIm0cITgD/AFIOSR69RLq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yABXWmVNJgmM86sKl//Ml9uCfxPAP/AGPUO3/3HPIV18Du0r1Kq0Jz/oP8vxH49SV7eFMT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o9P/AI6SzITBrhHhvSBXAC8wEY9cZ+vIOT0XEhCZ5z+KZt8XCgM4/P8Aen7Cf1Sen3QeR9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00gd0VPVuajLuvj+61xJxxTyH9yj/z1WXmeyP8A5J/+Q/ep1sYC/wD2n80HllkgS31zuQBun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epyP9hOeX5qFgK3kChe7k9yNI2eskp62tp0mBYbWZMj58AnJ9c9QXnrZJUlZTqHjtUhrUV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+5OjHri7VcAKvy5KAEbjj39MH+HSGH7cKWSQAIJOI+v1q0dYfLKSEmI25/TnVifhxvtju9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oYfmhZG5IOMlT6/79PF+2ecQWFJVMzB8ah9m+22oOpKY6/GrCIf+Gn4KOpm4SZxFQhBUrH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rrOu0j9q/3YpbxchblrvD/2J1HpKSZRD5tiptH6ipIY6N2GZqgasseqyjr8gmeMFw0J20N+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qCQDywBI8dxPnV/w0gsBKYKkFRUJAxJyc9Bgc4gTWuV2s8RlN231OHutnuWq9PQVVDUmkSup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d5Y5Z5apXEzyQyhTI5LIwJ2uHfqDc8LXcsqShwNqV1nHLMZx5H7VaWfHWrK7C3GFPst5hJT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6k4jxxdL23+3E8PWldH2ax3Xw2d5pNR0EVZBWVOntTdsLbY5qNGYwPRRVl0WeKoFGANo2MZ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GvPYHiTzjik8UYKFn+pL5MHGQlHXnyGTEV6hafxb4DattJc4TdhaQMJ/T6ZB5SvaORGdvGi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2Jt1norlYvCx4kntsUT0k1+uuoe2en7TPWU8aGqpIKwSVsE0sLMhkQTeYqSr5kUe8Epa/hf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JUP+LbhxyOVJien1NOL/jHwJJOjgl26DB77rCI+QXPzHWnjY/7Snpekplnsvgi8S89G1NF+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UNMDIodqmOqorDBHVROBGVVJNq8sM8YdT/Dy4tyArj1mTHNKgRnIP80kHwIEHPOkq/ijZXS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CFGSUqSQocv+0BHQ7Eddyc3ab+0XeGfU01rg1D277o6PqpVt0dY98tdgWFWqYttUY/0BqSt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poYDIqsGWJgCJJ9hfaFh3Uw7ZX7TUglt9bajE7BbWjzOroIzIjK/iP7IPJ7O9Z4jwpbmwc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3gvrp7m8b5FXEdkfH14aO/qacou2fcWgv971PUypR2aKKrir0lhfa0VXSV1NDLRySusgjS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FDE8lPxGx4rwkpTxHhjtuFqErAS60JI3caK0pmcaiBJiTVrw/iXAuNlSuEcZt73skf7craf2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UU7dwHaBkxRqXCc080UUtPUU88jMAk0UykRjcVYKUHyZUkkcehyOojzjYUgJHeJ5ZjB6cqdt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WFoAnlk7Hf9qbGoNe6M05FWz3/U9ks/6JEDXeOtuENDLbYailNbDVVsdS4NLRGhBk89gI9iM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Fu2klx9IUnBTMKnA905jO4xMDepLFhePGGbZa21AkL0ygiSPf92dQjSSD4bVAc/eftNeqN5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YlwppKilc322LHNE7Soszs1WPJUlGJV9p2nJ4YZo3mS825pYWrWDEtrIPTZJOd/tWlaAYWh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/mtgjqIKsxseh3zQvdw9X6Sr6GU2zU+na6Wcb4vgb7aa5mlYbXYww1bMpDqpQHk854IJyz9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pogiSULSOU5UkCB5+dadvS6k9ktLwGO4tCzBEj3FE7bkiKoK73d0b32i8SVXpvUlZPZLDrL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DU2yiltF0sl+t8dze7VM8dNWtT3Cgpx8REwnpJqMF3aE7D677NPtXXDWnm1hRbJQqCDkQcwT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rwr2zt3bHirtu6nQl8JcTIIkEkCCRyIIVHMRuBW094f8ASZtHhS8ONuvE0tTdrd2P7XUdfUV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UwaPtQdprVMS1DIAFBQEocb48RsgHpbD7fY26JylCAfgAOnX0a8kfQo3FwsCUqWoj4n5HPl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U6U1mVE+750wA+gLn+PP8OrO2wSNszNV9wTGRt8KJKRflkycDaf45/hnPT6iCTHrFRU7CKAv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XVVBUV7BENO67j7EsAM59sE9QrcD9Y5qE9z/wCwqY+SLVBTjvfisGy90dFU1rjEtfEqrGMs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9R+/qycKACYJgdDVWlR32+9NDVty0xqYK1E8dQHTzA42lePQg/169R1oSq3UsJwQT9KeYc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5pbHbHplVol++4yp49efT+fWabbQt0z4eFbF11SWsZx69eFJV0tNltWKqSNVBJO48gBctjk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ECORqqL6iTJ2pvN3d7fWlWjq62jiaNzGwaSJfmOBtOT69d0tndIg4ri3oElWfX3rEk7tdv7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KklI5YSfm4GQp5Gfw6mMoZwCkA9Kr3rkqB0qmaJPsSlKKa6S0i7YpQjKAc+6e/v1KaSErU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tAMZJNWMznFxQknBznPP09P29O289o5zxTFxsjzFKlU58gkcEISPfnGP9upSogztTBMAkUh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wx9/wAf65/HriPdEUwFmd5ikq4YN1pz9D7/AIHB/nx+PQ/ltPPei2P/AFB8vzT8h/4Sfl/3P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OP8AHlVlkLqL+7Y3aTunt/hZsckcqje4/Lqvvh3UgclD/wCQqZbf1QJkH6g0EVsDNZrqCdx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j6c9WCI/TnA9Gq9PvHpVJnifpppNdyL5kihpH4ErjA8/wBCAfz/AN+ql9pC9R0j5ev809bL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Agth+ALFnY7AOWOfusM5Dcfv6QlhBYcBTy6VqUuEBszBHWfXKrbfs9HWKtqYd0hZYqXILkr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/u6jWzKGrnupiR0FM3jhcZlUSCatX7490qbsj2M7sd4aqlhuC9su3GrtbU9qnk8qO9XKwWS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rteuu6UNIpLKN1WBuX1FnxK8Tw7ht5frgps2luAGYUpIJSkx/wAlQn41XcF4Y9xrjXDOE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Q4oBSs8kplR8BXnC+Kfuhb/ABn6b1rrPxQ9pa+t7w6i1BTx0Xc3VtVT37WNNSJcDU22m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1uqNKUkNvra6motKio/Q1udoTTvXUzVMDeQ8L4nxRfE2rm84op/tp1ie6Zzp7MykJCsJ0jAw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L2a4FZ8EubOw4K2lTCQWlBBC0aN19sNLilhMlRUYWqVFJSIoXNHeAbsLri02K51Nm1vpGpqq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VrASNWUEcEVBBV3Br3a6x6i5CpNTJPPHNGsk7MqxCERxJq+I8duLJClt6FEHYp25xAIjEdM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ZSy4tcJbdSqcbK3zGSZmc7c6N3tl9l52MsGn7nPp3R9m1bNclNHQP3EsVm1tcKZKmN6aYRXC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tvPmQqhywO5WVT1hrv2p4m86lar5y1jk04poctgkgA9CfsTXqVl7Dez9ihbauEW90pQI1Ps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lAqjJwCP/GKq+0x4TV7NfaB6+7F3hZqzRXaGmsPdnTdg1Pc3udi0/X60sWl7po663ilrpWo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eEhmqYjKxttLNVF2icPvbj2hVc+yNtevuBN3fKVbrKAEqcDesORpiA4G0kpHdlSgI5+WWHsv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WDDRdseHNC6ZDkOJR23ZFtKtQJPYF1WgqydCFGSMXBjxe+GLtXa1qtTPrTuVbrVWrRV90mGo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GsuU1NQWahpVqYFSGnq5od9TC0lPtkFMkbBWwjdhecQCg0w22VRglKcSAASYySRPjzJr1K5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lx67d0bagHFlSoUqEx4JJ0iTAmAIFEFqqPwrd+NPTaqpe11dBQVNFo+se6Q090s1VNcu5Pby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7T94uc170xqfUk/bvUtku0lna60lyRJ2paumpbjT1dHDHf4dxLhelxwG3Bx2jbgUgK6a21R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JcO9oQtph0XS0BR7J1CgvSIkht1IVGwMDBiYwaqD8SvbDS+g7J3F1l24u60EXbiy12uIbr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MdZb4Viu1st0kTUdznMvkwyRxU9dSVlQriWWLz6WbWezPtJxZHELPhr767hq6UGoUSvuqnI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kgZE5rE+13shwh2w4jxNphFjcWjanCUJDYJQMIKEgJ7xMDAUFEEE5BefbvW/2vXhR8N9b4w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s8J/dGy2u/aWv9572X/uMmh7JrV4KXS/cK36SvN2q10Qhq5siaiqoWfzVgrKVgrol4/xT2Q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w1Dl828pnWbRKUrdSrQpAWkCSFJImDMYJE1nLTgnt7b8CRxRjjhTYOW4uCx/qBW4hhSO0C1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pvWSncpBEmRO2+gu+HiP0fa/ET3e8R+srZbO6L1VdpSW9aiuN71VqOio66ptVPepKm63CpP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RUlLQPItNRwyzTxrURxxQuM+09twK8e4Twjgdul23IC1hCUJC1jWtIS2EqUpOoalKc94kaT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G3XtNw+1417Qe0V2pFwkqZZ1rUtSEkoQpRWVBIWUgpbaanQBqUkKKRYJoD7PD+9dnWr0X4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G8mpsR1Vp63XRK+UJK1PNZa+0QVnxqKyFacK08gdCBIzKhyrvtt7SFUlKWGycANkCOmVGtc3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7KuXo3LgnVOTASDPKN+c8qgzvl4R6/TOpbFoHXupdT2e4Xu4G2UFzitem9T0HxBpmlllqbDd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aExyNUxx10E/koWRldSpsrD284w0YuW2X2yDIPaIUcHu6kLKc8pQQD70iarL7+Gns8df6R1+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0+ehaAojnHaBXORtVYfbftr3z7g9/wDT/ZXsLp6+a48U1h7p1Nh7Z6Ys1gsWo9J0l50DqD4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rXV3a3WPQFu+FS53SK9UEtkp6Gmlgu80vxAgm9Ntl2N/asXv6VCLe4bS4ZAC+8nUBpSgSQN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141fs3vDL25sHLtx160cU2O8tSSAdJKdaiUgkYSkRvkyJ9HzurUUdrjho6d6R1pYaWjD0VO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sNPJNRUMaKtBQvNE7w06KqQROsKKEQAUrbZVcJA2HhiJ8qkKXpa1HcjnvU0dg5vNssbf8A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w/HrRsp0rPLlVS6oKAPX0fXyokHPyP6D5Wz65/b9T04dz0pkbDpVWHjckkW4ULISp8mRhjP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P5dRrQar13/ANg/+Q9Gplx/6RAj+r7A0D1VcZ0067liCEJ4JHoAccenOOtOWZSZMY/eqBR70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3ryomeKlZ1CpAU2EknG44yD/ANPUG5QlFmsnP7zTtmFKux0JGfCiDt9e700LA/eYnP7Sefw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S2D22OVbu4IDCSdoH2psdw53ltIUuygiTAzjO5GH19cY6uW06gkHqJrPuLjVHLnVOffekmg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XNwDcSOAdrgcDPGR1ZoaQA33QZPMeGfXwqruFKhRUd/8AFIXYOSubWKmSaZl8uM4aRyv3yS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kpKkd0DfIAFRWdULkz63rYm8O279C1GTz5EPrz/AKPx/L93TISO0UIxAqeiSgAxVk9VgXCMH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9x0pj/cV4j80xcnuII60oVhApjkf/AGyD/P6/TqUoEjHX96YUQEkmmrZZAzOB/rJ+nBOP9+h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ooI1GOddNwGLnAf9Lf9/fnofEtp8aUxAuDPMfmn7T/8FD9Rn8v2+/UQYQD0HwqzO59evxUZd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A9fhZv/8AVj1X33uJM/1D7iptqYJO3d/FBZZIDJbbmgPJaccD8MfTkdWTaCbeYyf3qumFK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0LdJ9VyV1LJtC73z5bH0lzjI/D+WOon6dxalJAmdqUlaULSvUBFDa810pIpaWRxkEpkKRkqT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DqWOGulpUiCRuJ+uKtBxNBKMggRirZ/s9oqmK61Bndn8yCmOWBH8SOf2dUxtXWLoFZ3B+VSl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CPUmjy+0G07d9VeCbv7ZbMsj1UukLZX1cUdP8AENPZLNqexXfUFOYscxtZ6Ks8z0AjViSBn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O+y3FktIK1pQhcDfQ26hbmZ5ISoz4Vffw2fZtvb32aeuFBLS31tgnbtHWHWmc9e1WiOc7ZgH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NDpfX1v1nSrDZZYqeskqIYyamklpaSmrYaq3uWjIqIqhFIKspRlX5xkHrxe1dUh1tQnUIjz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Y8Rtmrhm5CoLTgIO06SOU8+mfjEyOPa6K9QsbhHcDX2251VFU0EUwjjq6WKa30kItdPRmMC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gkN5iVFTUK+0xt1quMrLtoyogAKSD8YmvJfZdpNrxO6QlWWnFDPIAwRnyx8xg1cl4Yb1aqe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4oWMU8Ynp1DgsyLGFzkDa3qMsMemT155dEJUSRv9vL516TeKcdQQxOroN58+XyoW+8fZ3SG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/8A0rdp/wASv2fdju9sr6+tila5627Id47bofUNtpRTwxtSzx6CTTU4hZarESH53XZtuTeq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F8M4oQNWVBu4YWtBIAwO01JGSEgRJ3GNtuHuN+261PthB4rwkKlIgFdrcpQ4nJMkNlCycT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7wEdqotGUWhtQdmLPe9LQ18FebR8HZv0VVVtKtQKeuqKC5o8bVaNVTvFMnkyxNNKFADnqkt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EhS5wUykpIO4KVwlQOCQrptO2lvbax7EWziWlNDvALb1aVj3VoUkakLA1DWnvAKwoAmZ8u/h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q49nNHdpbDpDtVcLhV6gq+3toW22bSlZq+pjo1/vZPa7PTqLnqx3t9EDcJ3lrCKeMCcMgYWj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yH1L7JkHSgLSEAkQClCU6STsZmQYESTVZw634Xwx9T1owyi7VguJZlemTqSVrlQSZJImCdx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bsZNoe/9tPBj2sp4oO8PigrLFTXa3QVMlbNZO2lpubahq7hf62ol8+SljW1Gtk3lglJbg0lS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2SLlmi74zxARbcJbUUhW5dWkBOnTsSITAzqUBGKy3tohPGF8O9neHKCr32hfSFaQYQw2oqc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gnkidWc7OviZ7FaJ1h9lJ3Q8MmmbM9Fpi1eEY6D0ZR01MyVFng7baFtFRp14KWP/3FYtRp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I5O6RiGzFvfOI/RXiwFXKLht9So3WXUuOKwclRKszzJIO1aq84EhN9xPhzBKLB1l+3SgKk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JAICEaIBwnSE5TVBPgG8M1i8Rv2dnhpqq+u1StJXdsdTdtrxcqGOen/ALp6j0L3U1jZ7idO3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RW+3ieGpiaFo7m8Zi2yibqy49eP8N9qOKutspebcWlxKlIKgUPMtLxCpBEnSsaVJOeVVXsv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hdncuOW7yWVsL7N3s3ErYedQRlJESkakmQtIIMTRxaO+y20NoLSdzprf3mrrncF0PQaM0Vq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t+21HR9zNZ9zmrbBetIUlJLqS/Ndda1VNT3G8z1tbR2mjp7Ksk9upaGCmTc+1naWpbeabW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CEgICUpxqUUwpSpJIJJLXD/Y+0sLtS0m7uCpGlJ7TSlBlSisq7RTi1SdICu4EgQM91It3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aPtn3Z1vB3StGj562psvdCspUtGsrjR19XS0FHatVTVI8qpraagRmFX5haSNmWZRhQcu5xF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JaJJ0o3GxMpMkxyhRkcpGa0YtVtFttThcS3GpahCjke8BIwOY36CqsPs1tS9w5vGj3y8Sva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dfFHYex+nL3YWkuNNedNdwu5dBr7ubp+ttryJS6lsdRp6n7d2+ppp1mHnXBGjiExhc+yKvnr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Shxy0LzmO9CeyYZSZ5K/nGIyBuYrwS94a3e2vtV7UOjW21xBu2ZjKZWHX3lGNik9ikeJ2zW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3zU8qRsy26Kuk8var7XRZWVMeY24JtxjcScYyScnrYMcPW2oLVvy3/v8awbt0FJCUk+vtRu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h2+zSZAxk4I/HnqU2mHFTv/AGppfuJONqJZ/ut/0t/I9Cv6vjSE8umKrD8ZluluFxokjySIZ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2309/mP7umbL/ANW7j+j/AOwqU+R+lQOiqCCu0bcqjTrqjkExnkKwwNoxj8f69etERIOZJ+n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SYIMY6x8qR9FWSGz3JfiRucQFC5zktyecjAOT1GuWZtFJAJJG8U9aEpuErnuyDHl40TllHn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fVeeRyRnjjrLM2T4d1FBjrHjWnurxpTYAWJ6TTd7iPDLbFhjdkkAf0HuYyoxg/Uj93VolhU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qiW6CeoqtjXnZnVOsZZzTySSxGuWRRtH3VOcEFuRjPUpDbw0EJJyev0qO8lKxClRj1mnB2q7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urVwgSNR8gGcNnP4Dpa23lFJKIjnHr+1R0JSmYVv66Vc32DhENtq4iOVhhByPoUH06YhQcV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pzkVYzWHFfEfxbn8dpP7eeusZcV4D80zde4nzpQrRmlYemUP44+XqXUV33DIppWIYlk5P32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B/Dp5PuDp/moTSiVGf8VzuZAuNOf+YDOPx/Pj36ZfnskYiJp5n/1PwP3p8UxzCn5fy46iD3Y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rQ7k1HHdJS2lroByfhZscZ5AYj+XUC79xM/8h9xU23zqjGD9jQb6bDfDXBADkNKcMCD8wByP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ls2DbpHOD9zVK4ohaoO5/FCB3r07JW1Lt8KsmQ4Jx9XGMnH1H8eriztAtQUQD8PtVXc3JBO+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r1o1jVNmiCqJCxAUeuefVerF230pIAHT9qbZutSgSo1ZJ4L6BaC7pEkYjBhjGMAE459vbrE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aZHlWts3kqYUAd6ttrbTbr/Y7hYbxAtVaL7aq6y3WmdiFqLZdaOW33CBsf5WpKiYf/HUFxC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1NOgoUORSoEKHyMVxp563uGn7dwtvW60rQoRKVoUFJImRhQBFaJ3jR7O3ywP3y7NmvrINWaB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Qwx0v6a1DYKeuaw1d0spCgVtUUhoZjFCGZY7xBPs8tsj56Xbf6bfv2TuP0rimidpCSQlXkpI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SseKN8V4ZY8RaSA1xJlt7GyVLSFFECR3VFaDnCkEQDMBv2ysdyfVNwjE6/omnr6cLHVxG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R2+pMaxhKiOoZE5JklaZvNVWYA6G+SocMtQRrKUCSJg4kHngg49GvO+GuAce4jC9CVPLEGDB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UNjmSZ5VaBoSwhHkESmlj+SGlVfm3jAWEKzH5cFWO0kbfpg8YV5AWc16M252ZB5nemN4h/BJ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2f7u+HDuHZdHeIbsNq27a27QXvUsMRsU395aCksmrNF6jL5M+kbzbLdbIa5Eb9TJbIp1yEdW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/1jNxbfrbDiKEtvNA6SdBKm1oUdltkmDtCjmQCKnj/AAw8YRYXNvfng/FOEOKdtrkoLqE9o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T3lNPJSkHTKgUghKgVAlJ2/8AFJ9vH21Wjou6X2WXZfv3bKKmeKs1H2E8TPbPTNdc6kfq4Kp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iAPzbaVcFgWjyTjRM2nAlKCrfiFzbNCDpuLUPCNiCu3VO8HY9CRg1hbxzj6e5d2ljfvpwV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O/dRfNNJyJkBQwMDepTqfHj9p1qKkrLTpf7EPu5ZNVVHxFJHd9d+I/sFS6Lss7wKae53CqbU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5t0kiJW0i7YzipG5gsluw4StStXFW1J56bO4SvJMgaxA2MEmBuRBzFXe8WbbQW+ELSYlIVx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GnFuKBOCEIKiCNOYNVydqvCT3G0r347geJTxpav033B8aPeCGjtl7pNCSLcu23ZDQtN8LPY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mLjUxxW23C7XGD9TM0HwlK09P8AEVtypONcVTdIRwmxQWuF2iiQFQXHnBP8xZEgASdKATGFE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AnbZx32i4ktN1xniKAgqSFIat2JSQywhYSrOlJccWlKlHuhKQCVbGWgLU1x7a0dvnELbLdE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TeoP6xXU+YuCwKuCCAVIwcdQWbYu2pRgAcvoP7VP4peJa4sh1MjtJHliDj11zVFvh91pRfY9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zxNWfU+ifs8O8HdnUHeTwy+KOi0hetZ9vuyvcjuA9pi7l+HfvJW6VgqpNBWyovkdsqdNV9dR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bpJUrVSrbrpNsePotlIXp4tZti3dbwC6hv/AGnmp0hR0ns3UAlYhK9EEk4S6uG/Zm4vAUpd4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hzUqbdbpJeZeA1qSkuAvW7qghpXaONqdCkJRVpVl8e/2YmuLS11tXjY8Mt8p1VQjW7W9NNc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NtE0TlGbI8tQpX5iGwOkK9lrg6kO2jxc5Qy6ZkxCe5pJ32PxyJYT7YMakG3uWA2dyq6tQkD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q/8AHBqlv7SX7QHsXU2ug7aeCPXNp8QHiJ1++pND6M0n25mN2ukVTqLT9ZZTtWPbUm5rVV8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DQRRy3K5VUFPSYkh2Xse8zcC/402eF8FsyHHFXPcKglQUEaZ3MGRMqwlIUVYtuIe21nccPX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9or5K2m2rT+aEEpUC6VAEaUjY5Sn/AHHFJSgy+Ps3vCJbPDj3P8IvYakuzamuXaqwa/74d0t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rU3efU+hb1UawuUUqxRJcbNbNZais9ntAKmaa2aTt1y8tplnaPVewt057T+2V7x1bZSylCk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aNLKSFE94nvuAbOKVAjbC+31mn2W9h+E+zYdC7hb3bPKSSQ66skuKCglMpkhKCoe4hIKlKyb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wZEjAYMSCFGRj0yffnr3f8ATI3ORXhnbGPEUXXhv3/oMeYSWE0vOPbPsOqG4RofWANjU1Jls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/AHG/6W/keoqveNLHujlVe/ifgM12pMDJMci4/DaMnn8AR+3pNgjVdrjfT/8AYH15VIucMJ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+xmeyFTAOUxkr65UYzx1qEMqJyciqhxzbFD5erBVw31iiOkIkHyrwB+PH4Z4/DqSLVIA1H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7Ujts4HLBqarFThLaqF2DBPTbkD5Rj1/rjqWi3t492D66VEeuHiod7Hr51F2tKOvklcrIxj3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9PTjrhsWDKgnBHT402Ll0QJPz9Gn/29slLU0sRmhjZwoyTGDkhRzkj69MlhAPu7bU/2qzJKp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TNOIWenplDjJysYHsefT8OjskKABGabU4rkMVIXZeGWnF2SXnCxhQRwBlP49UF+2G7iBzH5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T1qw2tIFwhHuT+H0Yfv6r2D/MI8KeuhKR0BpSqzml9/uH6f6f5cdS+tRHD/L84+1NOyZ85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/r9nTyfdGM5qE0CFEdPXyrldR/jqc+2/H4/Xpt/LacZJP2p9mf1IMwM/enxSf+3j/AC6hkgJ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jltTF7jbf7t3IvgAU05OcYxsYHP7+oNxASmcAEfcVLZkkgZJHLnig+05UUua1QVY72DbSOTg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4daW0cQWkQZ/zVM6k6lDaoc7iTWsSsJAmfnBJHuCeTn+uOtBZvtpIJV86pbppeRnNC1eIb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LztUE4P4e/J6mu3DagU6hj7VEbQsGSIBotfDFFTQamRYAQvkxn0wCQTxg+/wDt1kuNFBU2U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YTpM5x6/FWmUozDFkcbBn9oPr+PPVGY0wcyalzkxt8OorWs+2O7F1+mu6J710FqiS09xbJa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OkpaHuPoy309tv2mrjWh/8AD1V40ba7JU0qfKa5bTcmVDLQNIfIPbrhz1vxZviKU/8AR8QSg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Y0kE9VthKkjGrSvmma+h/4YcdYuvZ13ganAL3hK1rQgnK7Z5WsKAxhDylpXvp7RvPeAGv52+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1xrI7XTUL6smudfbKKCS4V1ZeaiSghtLRI0rpDDSstyKQRiGKaUmeXzGRG6cu2wqwS2DgITG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5284qJwt4/6o+8TkurJ2CQCok+AAj4chFWbaemjtlmttVUzxEKZzG6tGpdW2zCUMrfMqwFS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6kdeeOgoWQUwK9Ytkh4JIVkxy6cvjRx9mdc26pNNiQQpCIoN0pVZIyy7fJEeSA7Ao+A2GUc/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W1nlHr18asXbFamwACQodOlHlS9zLRaLZuqZaONIYonlklKIjFwGG1iedzg4/6hxn0v2uKt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ff1vWTuPZ5y5fBCjCyQAOXTl03/ahh7nd2e5Fx05qCt0xVUtjp1tV4q7HFJGGuF2rKSlMs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iJIAzsDxKGX1ANMviPELxzShZt7VROB7xyJgyMDx3kQRWqs+DcHtFspUx+ruUFIWs5SgHw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0eIpa1b4+uwunLDoqz6+1ra7Z3fptTW6K50OramOx3i5Xs1E0F6pbgtUkaWu4mubYIJpIQ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TWLS9UFBNspQRJkZxvJ5x8MfKpV7d2VvcEG6baaWBpSMckgaYEZGcmVbyTM30dku/Wh9Y6A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NcaCjIWNoT5cohRXhk3H9XKJgQwOBkc8elgxxS3aa7N5soWe6dtxgfOs1xDgj9zcBxp9C2s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KwZu+lSNQa/tHbdKXWB08sEGs9IpLSzrczLFBNNaauhqEkhq6x46iBhS1SNHMh3Oixnf1VX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9gA42qCQdnBO4wQTOdoPlmnkcC4a6m3a40f07idSW3kg6mVFBlWoEKQCmQpSSFCcSSAY37f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rQT6qrfCX4UbpfXNVTXhLv4dOylRdIrrSTPBcqC5o2ijJBcYLhFJFUxuS0UsTodrBlFrYcY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LJ8AgpS4pCZG3dQoAAx5RtWf4v7JXfAnT2RTxO1KgUuLl1Wk7ELc1FSSDIPP+oc67L52A8M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2t7E9ke19RXQzRVFZ207SdvtA1clPIrCSjqq7R2n6KetpXZ03QyOYyyrleFxU8XHbYedU/p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HORqJgwfA5gdK0HAw62ypDSewS4kJWE90KA5EDp8QeeRNRJ4PNKfFeIXuFrqqaskotNdqdP6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W9blqrV97qaoyRlfPauFr0zEEZlWIxVDhZPMVkf1L+EDTbLPGbhcjs1oQDiDrSCRkzjRIgb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M7xXf8ABrZKtRLC1K3xoeWByiSFCTMkJAEgGLDNS19KVIYcc44GCfTnr21NyyCJV9q8S7Fz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NrOfK4AmmOBj/AFYBwPwx1RXS0qfWU5BP43qa2CloA9P7UT7/AHG/6W/keoKvePnTo2FAp4i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mAKmN/QZ5wVOP2Feu8OUlN0qSB3fyKduEqUyI5H8VH1urKGGyg+XgeXg5Hp8o+p5P8AHrUp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mLSxPdmKhHUl7sy1z5VVcOOTjP7ieeepX6lns9WsEDxGKbS0vXkZPr5V202rLZT0p3FFB9CG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riL23iO0EiurtlyO7Jpq3fUVrrVYIVYt7fKScdPIvbfSQXAR5ioq7V0QdOx9esU7dBagpImV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ABgHH1zx1Bc4jbaiO0Hz9fKpTdq8U+7gev8VOSXShmgO9MhlOOBwCD65PHTCeJMAgdoPnXV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9eNOrtu8D1F18lQuVjJAx6ZX1x+P8uq69uG33hoMwKk2zKkIIKedHRXJ/j4D6/MP4hjxj3yO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4Gnbr/bGedKtQp+GI44Q/h+0/sB6mfSoywCkjoPxTVs67ZZfT759vfP/AJ6dbVKahoEKIna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j/AMw/fxn+fTbo/lAHqRS2pFyk9Z+lPSk/9vH6+g/P26iJ92Byq1Vkmo97nrnSl2AJ/wDZ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H9fh1WX8llU7yPuKnWnvDy/FA1o+B1lrwX2qZGPPtlF5H4c/x6sLdSg1AMZP3qCsArJImKj3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26orFRstnkDJzn+YPU1nUo4cIj41CfCAMoByPXnUEUVisc10Z2rVY+afl3LyM8Hn2/36kw6D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buGO6BPl9Ovwo0eyNptNv1BStRTK5aFCQCOM7cjj8eoN62ToJUTk1YWSwCpIGKsMpP8AgQ8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I/8dRj7oPSpCjlQ8vpQ4+LDs3oLv8Adk9adqe5dvrK7SupKajllqLTVi3agsN2s9wp7rY9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LQX6huNLFLC0kcsEymWkq4Z6Sonhkp+MWjN9aLtbhGtl0jbBBCgQpJ5KTyO2c4JBuOC8QuuF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9k+zMYlKklJCkLTspChhSeYyCCARofDTjdifEf3u7AX+euqrvozunqTtvp26UZoKY3SIahaD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BTvdNO11tlEQzULU1nlJCyPA4xHE7UtqctUknsjpB2mIAJ33HLrttFeo+z12Hm03qwlJel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EzEyYEnkTbRo3t68ugdPWq+w1lirbHRVtVTW67WmOxXV6mOX4enhlswuM9QY1h+HmpxVvBW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CrxxLgL+zWyF9rDZbSswoaCqFAQlMkmAUqGqFAHvAYFer8Pv0OuhbH85LqkCUrLiRiSSvQk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QSO6SdRqau1+hJLSN7x1r0kqRTBmlEbRU8hlBkCEFJWFVHkAMCVkyAWA6zS1AkyMb71qF3i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ic/jHoCp4stLYqlrhdbpe7lVQ0cYpl05HLJS3URwLUy1VwlpEjytvip6WWQPNJGhigll2+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Hu3I7dZKmjCQhM6jvKimCQkRgkwQSYgSKm+43+mi1WlDSsrLuCmSBCAqfeM5CRIMAwTBSNW9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quwGzVtJbqM0dRSXSttlF8JQV0DU1LqjZIDNchDX0vlU6QLJ58uxGXymkqqXRs2SgC4pIUE4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ESYIgQTncRkUo4vbnQ02tTS1kKCwFEqKTKmhnSnWhRPeiACQQRpVSX4mfDlpLuZUVF41Pfb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qa418dC1tYXC/fHwW2ltsV5qHjMmnKYy1SvMVp4XFNUPsqlSJza2YdZ7iBE9Tt/yAM6SZIz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4jdM3yNa0wpIAIkhRTPc1AgGIk6YE6jqESBHfbK7d6tAS9q+3p15aJdO3ERaap6KxPbtPa4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SCjv0q1NYYdR1Xw1VQQ1D01KlRIN9XLG5VhNCf4fbOF58IClkyQSSNRPQQQJ2z1E11vjF80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pCUlKQDA56jIUoRnBMQTRw9mNfy9jLlqmgRrtTUWo6a+Xx9X3evvVdqStv1ZNUVT31aYTOK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0VL5MdBHSz0saLBWO2ep3UkaEpEAAaQOkQcER1P3JumOKJVbIauYdKjKiTrJzKgSfeSTnC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ustd6nsF/TxN9vrcthkpWpqTvToijKLSa20fbK0W9e5VJR2+slii1hQ2hY6ur8pYHudrp6u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SiTlxZpWELS3DydlDE+Cp3n6GIqXw3jbLf/RPLC7VRgBWSif+PQA7DlPlRu3vuY2pdI0lbb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eeKoTzJoiLnCWZPnbHltEyFCXw2AQSAGbPOvEq0Eyecn6Z/NXBShrWQIAGNuQwfH11qWvCEL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mdQlSbjoy0NWsz/4mKz2u91PlL8uHSOovU7bgc7qlgRgA9eyfw1SscGv3SqEuXUJ5YS2keZz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Nn8VlpX7R2TeFdlaJJg7FbilAEbgxnB555USupa20zL5cVRHv5yAcnI9AP49ehq1GO8Rn18q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DHr40VPhxQR2c7X3KZ5iDz7kEYx7dDJOtYOTO9IewkCAAOX2oq2+63/Sf5dKVufjTQ6bRQ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EtW4WMI5yT7kDI/eq9QW5NyoTHd5eYqeqBbzpkg/T1mmpbrbp6SyRmSdBmH5vnA9se/7P3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vbj18qq1K3A+Pr1FDRr7SdrnrnkoqkjceVVs5BJ+npyRz0OtEMqUFkTNJZdBeSI29et6Ycmk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yHBP54B4H5YP8OswFOl+QsgdM+vXlWqWloMD+WCfLn8a4UOkKenYNV1DKo28M2MjPJ59eCc9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ff8APnVZ/LJjQKIzQ+k9LERMtUuWwWGVyDjn256iPJVJPaEE5n8VJbKNKRoEGplqdNWGOj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KjnHTASrEOmfj+9JcKDugEGuPb6gio6u6rG5dSqYJwf8y/Ufh1Z2W6tRJgCoDxGIgCjnryB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I+voR/wBz1Ysf7oxsPX2qvuP9sTnP5pVnwac/9H/Yn/bqYfGo590+VNK0n/ESjj7zfnwxA/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1NRBhyv14x8VS/XeMft2j/v1x0EtAbQTXWsXCfj+KeVIQadPUcev4YB/l1DAI3zPr4irQ7/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N07co+Bupp8k+n3T6/X26gXiCpsgZM7/ABqdbEJUJGY/FA7QUz0kdeySAkD1GQeI1yR+HHU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J+9QVKBUSKp78ZHejXGjr8tLaK5YIWMvB3ckSYByD+PT1s2ta1AOlIGwiqXiLykEYn+3zof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10Arv0oRN5Ku3L7C20EnBbOcgf163KbYlJOskxg46dKrxcKAMferEfAP3P1tq7uVPRaguQq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6hSCOfmbngfw6p+JsONKt9TxUFeX7A1ecGd7btiRBT+1bA1Gf8PDnkBFPtnO3jn8z1FI7g5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L96GXxe+ILs34Yuymp+73fjW9HoTQFnmtdqkuEtNUXS833UOoKxLZpzR2jNNUCNV6u1vdL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I01RKWeQw0sNTUwMOMuXCmmGk6nHVJSkTuonA+P0Ek4BIfQ4loKUdgPwfX2zFeeN3z7z3b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d270c+lqfux3M1BfJqa3tHK9Dpy5PQUeirbcHlcQJdKDS1ktFNWBxU0lVPH56qzB/NzftFw5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luanGlAEp8UJIiYgCeczg+Fbn2dui1aWjkd1QO//vM7ehkRsavM7D6m2UNDSsKOSK+1tIsNx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3uKziucU9FS3OkmkslDBPURfGbmrRXN8TPUSKlFRS0h86u7NSS4gp1lzGpxZUojVqCUyNKJg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Ue6kg+s2XEGVJtV5bDIPcabShJUEBOtUfzHITCQAnQICQQ4sKFlnZqhiqR5D1lPNRXC1tWUE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0cTVNRTVURr1japoZf1Xk7kVWiTzVf9ZEvWU/Q6Hm9SobeSpQ7pTOmSIDmmQqMSNsjJArVX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PbMqAI1pMFQAKT2chKk51AKJCu6R3VVUL40dN+KN9ea907oSs09cdF2x7QtBHeKXU89dXtB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K46ErKKWahoLrNRFhc56uasq4K6nNLLT21GbVi/tWGWUKYJWEjYiABtKsSZHM4gaqybfCrq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AgqKiCkySd9KYISIMgAAQZTuAQgsXe/xX6Du+rG7qdne4OuKa9UtTSae1NbnoNbaTo6AF6m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3H4WSBJ6WdamjqK2oadqWWMmpnmVXatXB1s3jaVGJDkgoycKnAnO5IInJ2q8sfZ66TCU2zr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DilwIkICkkkYgAEhUEA6RBT9jtB3TxJ6d1pcKftrWd0przabdqPU1s01fdNLrPRfx1LXU1g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Ti4aO1IrU1RIaS5wwPizBJkTEWEiw4s4dVuW7lKRqPZrQogTuZVsSCIgkjOBXL/iPsxwkIY4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4VIm4tXW0KgCQ2ru6inUkyDuYAIGZo1L4RpNTUMGsNR9m+6NC+krf3A1goudo0bQVFu09PS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Nz12GgFtul8pt0yRSCpobosNwZHmpZKbiLL2iIVHDlNkpK9SihGEwVESrcEzgbnPWoZ4z/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h9GoICWmX1nW4V7fywkBUK95yJSoDAIoLO8/cK86B74wdgNGdpe8mqe5clDa62r0hZLTa9Z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U9NedV1N5htulK6WSmr7hDQNVT1UYpnnmSmUQzVDblnfWSC7fvMsAGClTiS5PXQkqJB2nr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uOIJ4Lb3Vy0lKVdp2C2mMRgPOaU652SNUwrZKTRIeA0648Tnbi56t1Po+Gw2+uuNTpSU1FHF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rDqC6tRwT7asxVq1Um01L06PWQzU87F9kBxAqtwhCAVL0pKiEpOCJkAlMq0944AT3VSCRV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K3ANJUEhSiO8ORICtI/pEAk5EETNidr0NbNI6Mtdi8qG0WjTlvj/wAbWuFt0FrgDfBxF1dv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MCMuixR4jJUJ1hm7R64uEtITpW8reMd4+E9RMSM77V6JxC9at7ddwp4OIbQcDcBKRJzHvQT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2grbcdOaMoWR5qKu1FV1N/rYUNQjqbg2KCKXz23rIluSmLJgLG8rxoCiqzfT3s/whvhHCOH2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PMrXBPPPgDsSQMV8f+0fF3OM8b4lxBRw+uE84QgBCPLupAxvuckw5LVZ9QVd4SpqLlVPTlk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+WO3P0HVo60EkFKII8+mKqULJBCjjEbY5mrWfDtF5NljjxyHfIP14/36js++efjTr2ECedF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T/Lpxe+0RTW4xVbHjNqamljp5Kad4ZFQ4eMnPHznBB99nUJhAVdmdin6yPRqW6oi1MclfeRQ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wafmZL9UxsqFUZXA24UYIAHHWhFokiZMwTvVI46tMwJFZ+gNV1lxljF0uEldJ5L75JJMnd6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115tDdoZVJHUyd+c01brWu6/G1T3b3gkpgSVIYkj0+7x68/TP7+sfI7UyfU1tFhXYjp69Zq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lsE9HOsMiqSTnAPyt7A8c46sm9K0wcH163qlf1gkpEDFAQfER3A0xNKaW+LtFdIgWRnICCQ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bx1JVw5lxKSXDmNgKgrv3mZABVHr1tipt7X+KPXGo9QR225XSKSnaNchS4bO7BYEnjpp3hT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IMfim0cRedUpKgAT41a32euZuNHUVDuZGkgiZmzkliUJOf2/w6421pWUpxAH5qYHJQFHPKa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XTs59XQAfjzj/v1IZIDwB3IP22pm5y1O8H81nVFxiFHu3DiPj6cr+PUwmM1D1DTHOKje33h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t3n0X15Ppj2HXWnAElJB3majLSpKtU4Nd1xrqqe40ahG2eYCSRgYyPcnn/x0m4WSgBPWl26d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1K1Cf8Kh9OM/wHr/AF7dRiO6B9qszuY2pm9wJCmnbk4AO2lnJHP+gn1xwPTqFcnSkmNjt+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Kr+td6muEtyp1jCBfk+pOY1z6n8/wB/VnlTcwBBP3qB/UfW1VHeM/tdqfVWoIZbXRvKA0uc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8H/frjD4acUCkmoV3ZqfjSQCPX3qB9L9odWW23pHNSuJPIAcEDg4/wCX8QP3dWqL5GnAiB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asQPH8+VHt9n/pS96f7oySXKnMccsRVGP4YyfT8/fqr4ncqfVbiANM8vDzq24VZ/pu2JO8Vs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OSSUQAAEsWIUBQPdixAA9846jEdxOM1MGFKM153v9ob+0y014lvtJuw/hk7XaqGoOxngv1Ze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2q//Dup/FVqunulg1RPTywVTRXyHRlvo7Lp6lqXjjenvd21PBAXhHmz3HACEcX4eSnVqWUjH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PLv6YPUDqDUe4JLa4MRHyBE/MTPPJoQNR08k9zWoSppaNKukppI4Joaci4pPZciip3nG2Ssd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xtEZImR+Rn/AG5Qpr2p4glezzds6nmNKmEIxiAQtCgQJg5JkwN3wEJc4TauJwApxJj/AJBRV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fmiq7N95q+3VVotFNA1NenkeGhainq4qCkepeGOnulvslYKmou2ohTw1tPCdkdNFLM1RJNH5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21QSp0IgcgCcKJTG6tgNUYJk7xWx4ffLSlNuVgCTJUBlMHuyAMbeYEZzV33h28StivGqrVp2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lqs1FQVs1Mr101DQWw189PHWXUT1A86tCny0l8smaHMcULF8PxS3PboCFK7JBSlCJ1LcIhI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MDUJAGd7YXCl2jkpCnVBSnFhMJaTkgkhJERAJMSspgEnumv3I022sLLe6y3/BWa7VUsNPWV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ZrpSXypiqJVV46pJYZZGihlVneCfajROkMsbzlsty21KCG3U4UnYCV6zsTIgykEkwRMECEc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SFuMGVJUckw2WklOoSnI0rUkjvA7gqSarf05duzOra6gvtjtl70ddb7eb4LPYLdOsOi0pLhS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NSzre3irUaWISSxOKeeWq/VRGRYJtitRcZAmDqRJiPwf/AO3ORFaqx44OHKKLxa+yUpKUrg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BSSIMhAykIOrNF5p3Tng88Q9Kt51FDou+aoq7ZPYKu9Jc5NJ6/NrkqqujqNPXWrt1ZQVl3oB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Y1FI2HeJV2Nh9BsHB2V2P0605yI3xgxoJMTMnkTGK1KeLcRcLbvD7kXrSSkhGoqyjvJ7hJW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08O4nhc7DT22wXbUdXrrufR6HtNXb9KWTuh3g1x3GsVlpK+OgL0cds1Lf5qT9GmC10G2lqo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RN5LtBD5S7o2LbSSm9XcAYQC9rVkQQDOoJjYbcsxA5wt+9afugOC2vDhckKfU3YtsoXoUVB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UZWc97lJKh7sFjs1z1QdJ9vobJaZrrHdanV2qoKb42jtdFJDXV1db6CkpI1nuFdXx0txpp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VRpOwgZ5OqJLLj7gWpZSncAzuJjOSRGwIGZJjeoPtDxpk6ba2UHEMkFWiEpBMCABCcYmIAga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GS0dtuw2m07b6Unpjc77qHUry2a83aWesuFZeLhPqC4UaxxzeZR0i0eomFPHAkMEMbwpGpaN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V+m0gPuupTKVEjVkJg6TM6djjJBMkk1hrH9PNyXCbdlha1BaQCUk6lahqGmNYmDOAQMACpd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TbtEU8DUFNLJTU2oLOJFqpI9PaXjjeqpi8geCWGaeptVJUGPJEde8aEyxgx6z2M4Im/4ky6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S0yVQpv/AG0lU6cqKdUGNPdzArH/AMQOPKsuFuW7Lweev1qCFiAdDhJWvT78QkhM7E6sAn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qDFPDAXcOXOBwCcnH4ck4/Dr2t1QW4FHJVOR1514AAAAEiEgQPIU2KS63egui07W91+ZFLt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5n9nTDrhUY07Tt4UtIJO8VaF4cZXnsiO/3jJIW9ODkZ9OoTQhxXL/ABUl4y2nqfX2oq5DhG/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6dX71NI22qtbxn08k8ECoCTtc4HuqqM8n04z+/qLbibrw05+Yj18amOx+niYMj8ziq+Kq1XC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LK3ryclAB6H060slCeXP81TKTMpz+axe3+lqyGvV5C0atEzNHj5Qx5wCTx+7qLcKUq1WC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AWdgR5UVNotEho4gGzhhn144ByPqcZ/odY0Nq7UnTg+O9bBa09iBOYqNu72lq64WnZTHL7G/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OOPbqzbSoJTAkz+1UzwCirO/rpz2qq3VPZ7X1ZPMYKTzU+OaRR9V8wn6YIwP5dWjL5ARKSI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AhQ8/XiKfnaftfrW0alhqaqg8qMRoCfmyCHBII2/TPT7rqVhICdqgN2qmyTOfH18avC8P0c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HzrTxAjnIIKDqFs6oxuPDrVkgaW0xvPiasP1HSmpqKVckESxkYP0Ynnn0xnpDYl5A2wfsaau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njWWbYnwQVizfIPU59vX9/8+p+kEzG1V4SdIJzSFZrbElRISoJ3sM4Hpkjj6+vXECB1pAOp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U0aywMEAIcD0APqPfH4fw6457vlTrWHUwImnZRA/DLz7f9ufX6jpkjqNs1OpndwFDacuY5/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y2Jyfr1AuhKFY3NS2D3h66VXbotQ16uUZ+Ybl9OfVB7fXHV/bNdozkCZP2FVbiyl1QG1c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KJ56VHYZ5MSsQDn3K/XrirSCCAc0tLoPvGKjuXRlqUGMUkQ5xzEqn2+o9MdIWyEpmI+VOpUC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0Wn7Rpi9VGpaqS32eyWGhqLjfr9c6mitNjslup4zNPXXi8180VLaqNI42JlqJY0GOWz1DuWy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IZUE6pxj16+Va6v25/9pF0nYNB6v8Hv2avcdtR6/wBRU1bpnu/4xtA3KKXSHbiwSmWivWi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mI1b3QroRPT1esbdutOmqKoZtOV9dqWZK3TfAnugHFNKMkkbGtCakVrXbY57RGkFXaJ6O5W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ZVRVtC4dW3EGqgjLksWfcSxZmJLzS1NutuJ95tQUPMGR9RSY1SORBrZC7Z3qg7mdmNF62p4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m+PmgaQy24XEQTUNa5H/ApY6yomgmmcKKdqiJpJEUvnQ+3PB3eL8K4Vx6yQp92yQW3UpSSe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yQ24CFYJAdkQAo1feyvEG7d9/h9wpKUPlKkEkABwd2JMAaknE80x0pz2ekXSOpaG/tsgpWN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K9OlXbAS0MdwudFUxPPQiQjdEWyqM0kUkbHzB49pU42tojvq28ekeNb0oS24h5GUc/CrE+x2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NLd9IMRarhWi5aitcstgkN/jpfPqItM6dluNpguUVJTQVHmtTCvTzneSpqa81EtDT9Z9dql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ME+SQYIgZ0hQkgmZMG9N0ENISpyEuAJBBUAmYGpfeKSSeZTABgACavn7W9wDq7T61+p9SQ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Ki03Kgktlypaq4zCKKOi080CTWWR3p0eWWqDFvJl2SrT7YEgvlWhSrh3tFqOyhCgSY7qABpk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QFBJ01LtggKbRaMdk2iIUhUpKUpn+Y5MLAkhKExGpMpKxrMWd5fDJadX15U26Ke2NQU0tXFF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UVFZTQ2+81IWYo0siU1PDMkkvlCGvkxEwMUC0pCkOzbglAQmVZOrMIc7uAVgDUCopGqQIKUj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0puFanFrVAJSCBpUVtiRsiVFBCdRUhMqHeWQx1b4Wahrjer0tvo6m/aivtziuVdS2eK201ra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HYaCk3R0iUix0LwLtSRp6iSOomEXyGQzch4S80kkkhRAgap7wGSBAgxgiYOKbXY/px/KuFoS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SkaVq2PeVImSDAUJMimtU+Eq8XSg03NY733EttDpY3CSqoRdaaWm1LX2y+SCCaRaysSe20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KBGlEFbBUU8chhWkcsF+2JX+mtZUJzpQCognOIgqTGOShG0V1xu8SEJueILKCU93W4YBAkKy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oIJgyAfPhr7Up260fV3y72FLBcbtQVk9JXXIUlLJUxWm5v+jxeXklM9JKlmuxmKTCGJZJKg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6wYS5runU6JlKCqAJSUyDzAhWqTgxk1TcTuiwU2rLvaBOlTgTJwpKjIMAGCnQY1ESO7B1VUt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6n3v8AuRa7HZDpeW6VGvtS29TYKJqOJaykr6q8STmP9BWqILeKyqeIUcUENGzeYaNcR2B4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OOCCUgpnkCAOcYEAQMAVVo442jhyw46VNMkKSFkEY70kmZAhJzqmJJ6lv9lh42/B74rLJqL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lqvEvTaq1hFq/ttrusGlNc6m07a9TVdq0tqjtNQXxoYNf8Ab2utNLQV8NPaJKq826rvVVFe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HrnArFqys0tR/1S+84eqjyHUD5gk5IINeNcb4oviV6t5SyWE4bBBACRzzmT8MRgGRV2lLp+k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GeBmjmgnjMUscinaySRSKGjcMCCGAII5HV8hkHcD163qkU5Awaj7VOm6KBmnig+YMTwq8/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NmFD3R6/ekh5MCaKvw4NutDKBt2zyALjGPQdUy2i28vGx/FTSoKZSNyKK2U/KfyP58D6dN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A/FNSrUmIFd3yOMY/5D7+3JH7um7JsquiYnH0kVJeMMgeP70Lds09HLa1j8nOY+QVBOSoz7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UKMiJ9evUVXBSTufXhSILVJbqoBYQg3AbtoXjnjgce/TK2SQUHANSEKQIjfFTZp6keWkQKi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/I46EcNaIkgT63rrl2qQASB5/4pG1VQTOhR4t6bgONvA/I+2D04qwSEnSBio5uCSME9a6dN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DUUkGcjIZEOW+pLD+sdKbtUAxAHqD62oW+SDA28/tUhQ6D0+qNLFRwKwXIISP2yfXHPp/DqW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68Kil5R2xT/wC3lFFQzXGKJFRRHGAFA4G5ccjqovWQ09CQIIqUy5rRKjpIo37qv+Lpv+tcj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5mO1T1z9jXLqOyyfj8edKzA/Cj/oPH58jqdielRf+2PD96b9s/wDcS/8A9R8g+n15+n/npKT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pQ6133ccwn6SD/ALe37T0lwSnNPIEOppwUP/tl/L2H+3TJwDFTaamuYjJYbhGPU00wyeeC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4BKDyqWwqCD0FANpOzPQ3etnd1ZXZRn0H3R9Tx1pLTusjURk/tVQ8P5itwP71Gvit8VXhk8H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u8+iOy1lqYnay2/VNbUVOudXyKBtpdC9s7JTVWoNa1Tsyqpt9tmgVm/XzwoGdZC3mWhLqw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8fKm0IWswESevr0a1dfFt/ac9IxQ1unfAp4fr1qC7Gokgh7x+J+ijsWlo6UZRK/TXZHRmp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0TX6+W+Hah8+1Slggrri5SuQ2gjqVfgD6EnpiprbK05UR661rceIXxqeLvxvXVn8UPiC173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4W7t7UT0eme0FirKqVhC9i7S6NoqGw0rR7H8qaejqqtBTxlqqR1LmIVKV7yyoDb/FOq0jah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rCi7Y1KrgbAqIcKFj2gJhSBgcfLgAYOeUmmPT0zxq8MiMeTgs2FCAbm5yNoyT7j0xzx0V0G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Hc2nr7NqXtTeWSrgstXU2megrJQIbhpfU3xBWkeNWHn0Zgqa+kKOMMsI3BiNx9P8AYi97S1V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QkHbScpEHlBKCMghPIYqFcjQ5rACkq332x5feRRs93+3F/7BXq3UU8lbdO0+rZo27c6t/8A4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1NT/ca7SVVc9QtzinkqI6S4Tl4p44RReYJoaZJ/Ovbr2S/wBAuTxOwbjg94qAkEn9K6RPYKJ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JIKZbwUAH0H2c4x/qCBZPrKrlpOFER2qJgL6FQAhyP6u9srEO2nu1qGy3OmtE14r7Vd7ZUv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QGltNVUVUtQaavM1vqI662KHnHlyxzKCRJJTzuhV/OC22+oODCk8uvw6/53rVkLbCm1CUq28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nwZeK6pksejrJrDWNPqa60t1rKPUC2qw0l8vmoO4urK2moTWbNPJ5dsq0tNPK9GJmoIRSrmJ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hahbRW0ASCcAAmSNJIH/AC0mEkxGYNSeHPlDnZOSlJjJVpGhBKwkk7pKoKgAqScpO1XBVHc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1SbtT0z00txpJf0jTNU1Fvkttdbqm4GWOgrANrWuooaimqHzEBVSgFJ4JI1zrjKgz2i1kPd/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lckGJgpKVHqqIKTWqtHUm7DIbKm1BBhCkjWFIWlB7yTjWFJWgQo6UzKVgloTd07Pbqi+XbU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2+6V1ZRzx3O0SIlT+jTe7XR1BqqimkipZ4nCMjxR0jMJCiqjVT6uyWsPNR2ZgkiFAj3daQQ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jVAAOmtWjct27dq8Al0FQCSClQJGvs1qToCgpQUmQQpSvdBJIeNgv1Pcr7qBLrQUlSXq1ahk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yijeCejuSyv+kAZ5DO1SmVMUgMhAiZlVbsqXcPlbXdBAzMKJIAKTzyZKh/TJIGkkV/EHWW7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SSCnUkJCpSpJ90gApCDB1RGSJgDxDd+KXR1TW0s81yppp4q6xWqKk+Br4LvfqiOXyLNb6Da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NXUyq4H+ESplp5fOiQHVWNpClrVqDYJxKdJVgQBp1DIJMmCCR0rAcRuwpCEtqSXFADYyEmZ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kGDHMaofi17tUWg+7OhO2WkBSyvrjUGnNZdxJGFSY6qy196NqqNM1iiSI/oOeSkvtDU0xQw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kioWgnfdeytsP9UtLsp7UJfbbggKSStSQrukCdIUAIjKjuayXHHibN23J7JPZrXyBhOogk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JHKtfLvl2+pO1vfHu72tigK0Pb3unrGwWVVfMtBa7ZfKttOPS1MRBgqobHUWwJNGyuNoZH5B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v7+30FCWHnEAGdgoxEySIxk8sYisM2dbbapmQD66Vab4QPt1PtGPCWbJZKfvFN4h+1doSO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3cm1w26nWKFLdpbuN8dBrDQ6LDEFh+EvU1FCQpe3Txr5RQ3cOtk6VSnoc/fpy5DoaQ4yhST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P8AnqMc62t/Cn/aAvAZ4rY7Ho/uRc7v4Qe8d1Whol0t3rrKGp7UagvlXthNJobv5akS1iGS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umanY6rmdlLtbW98yuEuENKOM7eEHwEbwCemwhKZWCSkah9fl+01sd+H2ER21Joyj0tdmro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uFHJxFWW+sgdobhROFbZNC7xOOUcjnqqugO3WRU5E9kMRiigm+6SPo2P3fx6hr3FLR7uaB3x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njYcc49iff9nSuHwLhR56T9xTz89njrUOabio/wBHoX2H5ARyD/lGetLqTOTI9fKqrOrbApC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wAjJncCRnOPpkH34HSFlBEg4p5AVJgfQ079PVNJBTKpdQQoxnj0wM8/n11txABzQtKpmDXG9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uUnPGCPocjj+fTyHEq1Gdh69HFMOIVIMYpvUE8NM+FdQPXOf6+o6ZKkhRggRTiULI2Mj168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KtKvI9yMYP4fv6ebdQSJO3wppba08vpT90DPHPUXF0bcDHH6EezD0/Dqq4kpKngR0qQykhE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udLHV0+ZY+ZEGNwGPm9sH6DqpZILyRNOXKT2XlHrbNLorKd6VSJFwV9cj0PPr/Xp1NOag6kl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08PxEpDry7HggfhkD29f4dJRgZ60gQFTzNZN2ljPlYdT+sX36F+6aWjLqfj+KcNCyimUkgK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Sfy6Y94dJqdtuKr7+0J+0b8Hv2ffbx9QeJ3u/aNJX/UFouNXoLtPYYjqvvT3OlpYatI6fQv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lA9fSimmu9caCw0Ms6G43SlQ56i3CFKSoJ3Mx5+PhPM8tgTipDSgmJyOf3+cfXpvWhr4wf7R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3fSnhhpqXwW9saqVVgvuk7hDqvxJXuiUTKP0n3aqaVKDQgmWZfNpdL2umqEVBE19rEZnM1Lj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yEfXfx5Uz2SCoqVknqfH8fGqF71U6m1xqS9a513qXU2uta3+SWW9611tqK86z1fdJGcO0tx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6vdmbgSVDKGYso9R0nzyepyfnvTndSI2romtbQQhgNjMjElhnjcYixOeFJdcfsx+BTZVkEY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bHNUtCRJcJ3nRjLEjilTENKDGDk5VDIMgcS8fTooA1HaBWHXUEku9TGyAA4GBlmXnPyfcB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Oiu6RnOR8Kj+52tYZWZtox+sL7XKqAMsxwDjA3HBHHBI9eiuQIPIjxqY/Bpq1tE+IezzLU/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04YNpUzXCkP6XtEqyBQAxFLXoqn2qeSGIB1Hsldqt+LttCAm6SUZmdSTqTAGAT3kzjePKPcp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9juT+1bXfeHxbeFvsn4YLaPE/Xm7ydy7dLpjRXbHTXwNbrHWEMldbKW93N7ZWxmntGhbf5P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ekoqGtp4lojXXWFKRfVeIu2AbTb8RbQ7bcSCkLacQXEvIAGsQPdCdST2h0hJKSFpWUTXsuu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5gylSTBQR99iCnnkERNQLbvBh2c1DpTTdS9d357k2C9WmsvOm7jpdbDZJLbQXKW4S2yhk1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LrQwwRwvWLVtBI8scjrD5sUY82a/hHwdt59xXF7xxOolKB+nQAnUSkFWh1Tg0wO07hWQVa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iK2W0J4fbpJT3lK7VRUdtQAWgJ2nTComNRgVAtTZZ/Ch3c7fy0mpHu3b6/aeuWqO32t+6dD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pqqqtO6y7cd17Rp+OCG61druMtD5NXSwUclTQ6koKtae2VgldfM/bL2fPsrxZq2bcL9tdN9q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6XG3NEJK0HSQpISFoWkwkzWr4DxD/XeGuuqT2bzKw26hEyNSZQ42pUqSFCQQVHSpJEqgUW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FNpqSTSWmr5Jp6e7yxT9rZqaga/W272E2ajkv6XfUlxqtUobtcGrY6NI6aGGCiiNLLJX04n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7R22CFAmSgbgg7iJVyMHaAMkAjTM/rEBbTN2VJXp7rhJgggjTsEmBEjJyCIJBnjt74ndX3vV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cFsF6uVsqTC9JUWKPT9ZctL0dquEMka1dY9/sdHdyjGrqfMqZaO0QItLDLJB5Ud1jh72klxM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I6+A5KkAbEU+1ecWtZ0txCdPdKTsoKB2xgqwCmFKnOQSOtPikuOn7TLQ1Fq1VIKmz2m3rLc7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LWwXy23qlqhDHOKmxy6pulxnp/KRM09dURb55aorT8Asm4hZdIEYGlJgKBkEEwSSRzyckGoz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JYkqMElahK0qSQQRkJSEycEBJ0pIMhx3+786gq57lq281cs9qty3CrpLtUukUkLT1jXF6C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4qdEXMkojgjaeSSWMSOxccbbStNvbpC3CcAEwMnG4PxmfGl2ns+ooL1yuGkjMxkRE9Nugjwq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1N4vO7mre7+pFvF4p6buXe7bZRSwCrit9l03cxbNP2uOepK+XRQ2m30SbctMfOkaMq7hk969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YeWqW7LRqWYy6pIdXqO097A3AiIAry72i4kFvXa9IR2y3EoSMQ2hRbQBtuE944BJJOTQN/ah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PrxXUSweU0Pcu2XKWP4eSFRFe+3OhL2s0atkmNv0gxLckklieTtX7Uf8A8/xMRpGtBj/3NNq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jWZtVfyGwMjP0JHyxQQUCoFTc3qcZ/zIWyQSXGOATnOMgYPoOqCpkSKdK08c8Hkyxq9NIjR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12vHIjDBicMchht5weDwU0oQTGQKsZ8CP2pvji+znvNDUeHDu9Vjt1FVyzXnw+dzUumvfD3q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/QL3ukfR1yZqanYXDTVfZK8tGVmnmjaSF+QBPj69dKTJ2rbx8IX9rR8MHceS3aW8a/ZfWfh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s/c/t7Pd+/PZSqrBCRW11yttl0/T6w0TStMNyRiz36np0yJ7kcB3SpM5G/r1+KWlUfH16+9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8O3jCslFqbwu9++0Xfyzy0ss8x7Ua+07q69W1I1BmW/aToK39MackjEiCRbhQUxQuu4DK5h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fMYjrUwlDjYBPMePXznnttiaWrHpG4G0rguDtwQMHBC+h44P9Y6sS66czB84qHCQcqgio31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oDbwjMOT7c+h59f2dRXH7hCSSqpbHZKWlOaUaeluK0qbWY4GOPc45z1WfrrnXAVjr5Vcm1t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sCsWupgJJySv0Jx7Y9zz7/u/HqY3eXGAVVCdtmIxisWO80MKjzJIwc4YmQDac/XP4dKU+8c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stAQckVmreaSoASnZGYg5KygnPtwDx0606/IkwfP150w6hoTB+X2+NTr2jEoW4s5OGjTbz7b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hcWpz+Yrl+aZ0pCe6OdEvcLBeJq2maoqC5DKRhmA5bnjP06iWaF9qkFQUTzj9vvSb5YDZKR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FoQIqmQELjG48ccY+n7erVaCNlHPQ/29dapUqIMkCD69edNO123Uhr5I4JpX2Zdx6rEis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CCy7nchVzliBz02z2uokmB8DJ/f706opIB0yr8fKqgfGD9vV9nF4P7nctN6i7/r397m2N5Y6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Gg7vXyiuMQkjNo1Tr6nu1LpDQ9b8TH5UsVffmraZt5kt7NG6dJeeUe6F6gOifGN/D5+GKeZZ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4HzB8JrV+8YX9qZ8f3fx7npXwu2HRvgq7cVUYpIblZIbd3b8QNTTvB8NWPW9y9X2lLDpd6hm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XQ4Ipb7M5SdGwFHY6R6+J88eVTNOc+vXx86109Xal153Q1jqLuL3M1hrLuR3E1dWLXas7gd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utdTV0aqvn37VWo62oq7iUjGyJZJTHCgEUCRxjaFgAeJ610EAwPXrpWRSWdhFCrIVBkByy5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AzZ5xwDkDB67SVnI6Clymo4I0VWTcVZWZym1QS75CxEHPB9c45ODwOiuASfBPr1vXVc0SOO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1VFRiWdljSM1MkpZlLOAZBErFQcZcqq5I6K6sAARuakv4OmNBHTRRx+VTpHDGjKD+rRdkZ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Gx+WOigKAgbAevWKjuupUSeaOOJV2sFLuCmfMUZX7gwDkjnAxnJ5z0U55ZqNL3vnSZok3Uq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mRcq+GGS1KHUgcnzCOOMZKZOe9EA+NMu2aim0TqGwavpt3maSv9q1KyqFMk1PZq6Guq4ER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ZU5BEpB4yOpFo+ba7tblPvW7iF+QChMeOmR9JFATKFZgEEf5q2Tvlp09wfHJ3Xp9XrU3zT3a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g6MzVCW2HRto7YaW1ZQtaXliY0FLdb9rDU+oWO2X/FavnnDzKEY+12LLNzxfij7reo2ymW0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MNuJJSCAqVOrXOCsKzGwpFlYS0ndKpJjGdRBEnIwAPCtlvul9pF2N1t2f8ADl4fPDNofUmi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NBNoWe32rR9ms+mq/Tmmu2thtdNSzPe4nvF7hrrgLP8AH0U8mjqaqeeatuzvDh/Y7gvtDw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bwccu2+zWUvKuP1Dvb6/wBQkH/ZQEDShGlCkhxSYCUkG34i9ZvNNi2TCUq1CUaA2nSEhv8A8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bnkD/iB0x3L7h+FvSdPrrTaUs+iu7T6ts95vNRNUaru1l11pyr0tf1qaCB5hpuyzaipNK1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1RUASzx0Kxqs8L+MnD3HPZq24qhMHhV40FJ7pUlu4QtkqwJSA4WgcgQRqyE1qf4cXSE8afs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hWyoO7SM9n2sEScEbEmg97baGq6CspEq6aemmgq3jpp5TDCkCSFYmmmq1RArIrloiwYkrhR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wColskHIg17h/pgeTKQZ9cvAUfvarttUXiSpgtV0aa9KrmCnqZbv+iTNWzysaivnhnp5aoBV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wSIrF5LTtIWHeMpaQuIJ+E7Hw2z9p5V1PBFko1zBOc7RE8/l9Noqa6/tVYbRaYzqZZL9XUSm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aqjenlWWmtgJijpvPiiljV2mYGL1LKrDNr40+6tWhZAUSB18c+PhFXTfCrdISCgKHP1+9VE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afrdKWIywtWsKWOGlGynpoI6cq7xxIMM4jzhVPLsoxkg9aDgFqXHlXbo1aQTB5nlnO/WqL2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oydJUQJ6A+Q5fH51z7td19PfZn+GLtR2A7YWuz3HxJeIDQhvsd7nnN0072rsdztf6J1t3jjs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19eL8tyisCVEhsNvqIqm6Clu4oaJV+yuDIPBOF8G4Uw8FXV+kuqc3/oQVqzkwe4jMJ0mNSU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m6ulhoIbaJSB8TO3U94nczJgmqjO/VRc7xqPtfX6iu1bf9SVnhx7KJqG83SpauuV5qbJRai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KuZ2lrKt9Had0xF50pE8sVLFJIXLBnyXtW0lnjAQklR/TW2oqOpRVoKZJJJJISknUdX/LM0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2kqxtEmYiBAEwKHKu058J5tTTRkwqQXjDtIY5FxuxgH5eSQMEgDGCMZzdStSutKVMitQxzf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g4yuTuP8AmUruyfTnGM9Fc2rIoFStppZGCvFHLIiTENsmiUqCYgxG8Btw3AYYoNpOSSUVnx0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xeCoyVAO3JyeCGIIwRjP59FFZmn66+aU1JbNYaTvF90brK1Mslq1no29XTSOsbVOu3bJbNU6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kgD9TUIrqzRnKHBDkQcgUDBkb1dj4X/7QP8AaV+HKqtdr1x3CsPi87b0L0UFw0Z4jLRDWa0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Wl03300lDR6is9c1OpCT3f+8UCSKGejlDOHPKir/wDsJ/aD/Aj4lKyzaf7mx608H/cK4GKF6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GjmuMpMaU1s776SiSht6SzYWJ9R2vTsfI3zhioZl4FSFJAM08xCXEqJgddh8auytMtLdLD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vWnroiTWrUdjuFDfdOXWGWJZI5rTqC0VE9Fc4WRlZXgnkUggg46oxh2Dv0P7VpFK/lg79P8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0KrE218HBBIPofX8Mnqwb5dJ/aq5wmTQf6phu9LHMyV0+DNn5ZGAC7huHHp6/l1NS0ghMpA5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OkkE/j16xWToCpuUt1QT1lQ6bRlWkYjlgPc88dPKQjukJ3mmSVQJJz6BqyPtQQlJNnGTAhP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9MLHfnw/NKB7kb5+2KOK6IWraSNF3ySzxRogwCzyOFRQSQASxHJIHuSBz1xmEvpjBg0xdSWV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tFv7TR4YvDHBc+3fg6sFq8anei13a96e1ReLdfb5pTw+dsa2ztUUMtTdO49Pp+Z+71X+l4xF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itNUms1Hb5I4YqmUpyICRM+vX4NR2rdREqEevn18j1FabnjY+2E+0b8fNDeNK97+99XpHtB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wHYe11faTtDcaKUxO1Dq2it94q7z3LozLTxEwamvV2pCURlpVdQ3TUKI7xieXIjnPn6NSkt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bHzGc86rXttgSigjWGKGnpohthggWGKGEPHuZYoolCKNxYY2gYyfxPQANhmnJAHSnFTWmMT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oPrwzhAFJPoAHz+ONvp12mtRVgK0+utOihtjBRIELszyPtlIYiNV353Ajcck5xyxBPC56K5M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5oYIiFKqsmahEj3g7z953XahACBxkehBwpJAOSlKyd/pXxoxlzIoJZUHICgpIRJHjP/DVmb2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eiuEqEjasS52qhvNNV0tzo6auoap0hnpZ6aNqd0MYCkowbIBQndtyOGB9+igd6QRqn7j1vUf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ktlnqdW6VpSy1OmL3X+ZfaO3IioKewX6scsRGm4ww1Syp+q8pXRMFSuqTG21PCKro9URmqo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4pBBUUzUlZI5VkEbhgCkSyjaQp2yAbg2xsMUod8A7D1PrnvTN1DAQhhhh2zEgRxKPljZs7l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pAHsNwyQeimyZ8qiO62oyQzwyQu1NMksbqyDDwSqVYHnDj5nBHthuD0dfGlJMEycGr3fCrr6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tXYkv99vHhY7d2bWPw0FDVPde5fg97g3bsBf73UUUtOy1dxh7NXHw71FyilWIVtLe4py8s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4Lq2ZfUka3rVlClTlTlstxhWR/UWyyeZMpUOYNQ+koWoCSUrURGCAoBQPkFBRPgCJq3nt93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bLhqDRejaGy6glqrfV6gsgpIKM0NZHST0wrqWVIcSUhzEkjHYwWJUkWTYkvV0sqC0gkEwc6Y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xzG5k42pqAU6pgCMTPX6TvP8AenWvemxavjlsOojTUFjqwltuKwwiVIKGaZXHkRVLpnyXME6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tYYXqp47wlHHOD8U4MuQjirC2ZBgpWoS2sYOUOpQsYJxnepnC75fC+I2PEkwpVi4lyDMFI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J3zil9PDulquNXA1B5vw824SoUkEmTwsbY+ZGRRtIGdjKw4PX513lw8y48xcNFi7t1rbdQo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0kEAyFJIyAcbV9j2yWloZdacDtu8hK21DZSFpCkKHgpJBB5zRY9se2FLardC8dLEs0issrBV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2IqjywcAkY5K5bPp1SvPLcIE4n0fXhU3CRPIVAfiOgrLJQVZpEyfKdQhkYKWU7RudieQuW4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7FGp4avdNDqwGlEbjyrXd8S+k7vqKrra24UtWyoJ4ljo2czuk8bRsKJgrBJTGd0Z2sd4ViDw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ysN2zEqceKUgDJlRAHSTnrvXnHGtRUt1wgBoEydoA8eWKYH2ztqqdI+Mnwx6lWOnv9mvHhm0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2+W3afre31p1LqTTWkRpekNVUmnoItGfoaZI2nnYz1DvI+ZiF+teIINtx3gDjLPbsWzSmsYB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060pIMAQTBIySfnAd9q77RZDq1KUZ3Cj3iDJmCcSdhtMRQi9/aGOl7lWW1QytOtk7MdibZ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Ek/bq16pSGSKqG6FTBqalc7cLuqGKgc5yXtiUn2jvUp/wC03boJEQVBlJOR01AfSTTtmIt0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FAij8t2ddv69QiIwKl/IG/cozvG36EZLfXjrM1KpvXGyJKyM6SfClnaSjpAsUcjZXyhMu4f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MbxISdygDoorLp3p3jCwlSkaAqsQIkWNSfSJgrbNucgrgKOOOQUV3xIJJARuwT8yhccMhVG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owY8EenRRXM0wDO2N6AqUZU4KFiIwcNlc5wRxz75HRRXYke5cMpdUzluCRh1VicL93BHGOC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c1CSo3KHB+6o2yEKc4V8ttZSBnGPrn3HRRU2eHHxO+JDwfaqpdZeGbvDq/tLV09WJLjpmzV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ahmeg1x2rvBm09q+gfzmVxV0DThWD09TBKqSKhxtDghadXMHmD1B3pbbjjRltZT4cj5jY1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D6j8cFw1P2M8QmntB6S8QemrDcNW6PvugKWv0/pPvNpWwTCPWVPBo+5XGt/urr+xQT0NbVU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tVRPW0dPQvbKyKWM412UKSSUz8p8t5qa08X1FKgAuJxievx+O04qyjUOp0qYpYzERmYq3ys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TzbqSACaU60oDCaWNCVtO1wQoGBCrjKkf5uTyOPTp4qT3QDNRCgxge7FWLdqKhWpJ2Vs/qE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r9Omj/uY3jr4/wCKUMIE9d/hQg/2ijxL6j8Mf2WPf+86Ku9fp/W/ee5aD8M2mr9a6gUdzs9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Fr6vtdYqmSkuf8A6U2PXlNBNDtmgkuSzo6GLlCQe0SQYiPyfxHxpC47o6mvM+0i6NCtMscU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ihiRYUjhVYYKeNQvlmJYVCBc4A4xleJFIKiCYxSvUWWT4g7WLK26T9XkAqxVRgHhVBJC5OB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qOADS1HaIaaJ18plkMYLs53IH3rGyxhR8mNw9OTsPseCkkAY9ZrtSl3yyBQkkWVVJGjRDIo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ujTGeQDkHOeigCTE70t0lI6iNcjHE6MFVVBAjjMMqbtzMRtO3PoQcjnoogZgzSokIMqROiAu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jOSX+UYAOM4z6knceiumRmZ8axkhcmSNo0dV8lY35IYQxKCd25sKShK7R7YxjGSuRseRrEm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cCSoEFLEMF2qZJV/VRoxG4MgUcZGSQcjPRXRKYIzOK40djlr6mSW6CNYGRl/R4+ZqgKGdh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Eq2xtxI9SlRqUCdjX2sp0pJKVigAp8qFCZHkbeEDYwCr4IPH3CcdFL26UztU0TGSGoWSN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chi0jbWOVIPt6c4I9OimzpExuaRaW1wVCwpMisko3xAYZQjPh8MBhWEow3uMFfc9FcSATmrY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0z3f1d2n1dYGvPai4We8dydP6vpFopbh291jf6Sz9s7/pevgmbzm0XrGCo0XSTNHHVLT6h0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JLJ16F7C8WSzdnhLpSlN7qLKlY0O90qEc0uJEkAp7yQZiTUO/ZUUh9H/b97xGfrP0xFXKd4P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zd7u39BLdbNNARrCyU9tqa1qWKWDfNdLZAiMLvb1Xlivl7WjmgQtLEvnenqcQ4+7bnC0Huk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kpV4HcEK2NQUkaQqMkec4GRAyOnyzGYa1HZDTU9Ne7WFq7TdbZBX26401PGY6ihqBIywt8O7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IbiSB0O1iVXiEkggylSSQZmQRzzH22IjFIc0pxukjeBtzEZx6xNXFeC27Wfvd2gQ3YfEaz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DLK0ck9wo4KR5tKX5wqKT8VZoGp5JSHJq7BUvvIdQPi/+O3skjgftcri9u3osfatC7kAbIu2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FKU3cJBMkPHHdNfRH8NvaJ3iXAmuHuL1XHAyGTPvLYVKmFEkydICmTgABtPWizo+3L2qKod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yoBtYiMEYAAyMlsLwAQcY+8PC0W6jqVBVp9R6/x6c5dI7qdQEx9/XrcNu9XauXUi3CU087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FOzF3MSF8ZDA8MDgleBx1MtGezJVtPXp660lVwlSQnUAfCqcO+Xa81GpLBpWx22kuGodSak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NV0dviqLtdrhS2q20XxlwmigpBNX1lLGHmdYxnLuqgsPaP4VWCb32jbducWvDGHrlwkYHZgB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5wSK899u3jbcIWED+dduIaTkCdRlX0Bmhl8a/ZSy2yz9rqrxFdwtNXLTvg3093X7Saqu+ha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HUa703rC2drdHXG5UNGmotYUEuoKvTtupIV2tcgeY7VQVM8P1vZLsHLEcUuErbatwqAQO0U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uBMISIJlJJ3r534k04zdqYBCu0CTj3ZMyCqN0GdXQzI2qje460q+6mrtX9zrhboLFUa11H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456fTNpjMFq07piKoSCFKqmtembZY7eahIIVn/RpqDErSMOvF+KXTt7xK+vHk6HLlxSimZ0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BKfhz3qe02EMtoSZSgAf3+Jr9JTj7ixhmBjKo/tuEjc492+VSScAMPXgdQKVSbVFoFi3RSI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qQ4do/lO4c7cnn15x0UVgyQIy7inm7lXczkiRHJACxkAFR8z4IIA3Y6KK5rGqu8KERNCYiu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84yGGz0z7HoorPfbt3AAoU3AiNTuDlmO/J+dgck4xt3DIHoCiuzygMqRt4YAMqbnRiVLD5g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BznHRRXWFIBQKd8RYb3AUOjIGiJB4KlRn82IBJIwUUnVXloodhGwlXLBmIUsiBgEQ/8AEk8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8iiufaTu5rfsdrXRXfLt1XVVv132x15B3B01LTu0TVz2mtf42w1YUkT2i7WMXG1VsRDxy0l5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hAIgiRXQSkhSTpUNj0r0aO21v073f0FoPuxo0SVmiO6miNJ9zNHVW4T+ZpnXFioNS2iJ5k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KeYgnE9JKpwVIEpnhqFJSdJgwQYMef4qUu+ChGoSMRMfOpGpNCvaZRLDFIpAAwIpB6EknO3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SRHdI9Cme2Cucg+NFp2daoipatZS6kQoPmUj/Ov+XHUNbehw5mlagQADEfmqHv7YN3CrLb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kZKXXfiN7k6/roQCPiF7WdpGsNEZCGG5Y6zuySqnPzS5GMHLCQNST5/j+9cJg+GPzWjtph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NPHIiliFTcY5FITGGJZRk598A5PT1M1MFN5U8KuNssqBmEA5eUsAXiyiZ3swOcnaCOc4GCi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gqCQuJVO7GQqoUywG0cg55+TOMDkroiRO1cI4kiBRpj5bgy7dqNJJ5MecfeGyMhuBxyv57i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qoqBpWJYSK4ChkZyxiBOQTl9ntjBAwR79Fd+1Z0kCso2NsKmXaWVY0EYOSM7OAAGJ/zbjt9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roVTHuG1QjSAAkFHyN8YSRTxsyoxyfcE+xK5FRvr+xzXaysaCWQXCgk/SFFJGxfEtNumSQLv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xwOfYrpBwN5p09vr9T6qstJdipWrk8+kutOd8YhulGEStg8p1HqzSFGAG5JYzja3RicU4kk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AT68dqULnEUld5cyBYlCFVKCWMqP1oO4FWGULA/e3ZbBxkrpGITtTQrIi0UsSoGUonk7l2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m4kGHXhlLBFz9eimTEmDIpBp90EiEEF4ysjlwF8pH2pMseDjONv1yYyc7uSV0QN9qKfsrDV6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0Gv7/2wk7hCq7bVer9OXGnt0tFQa9pp9Mtb7tNX0FVTz6Wra2ut8dclRBKkUR+LjMVTTQzR2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dgzdKU2y66lJWkhKmyZCVpJBAIXpE9DnE0p1X8h0pyQkwCJk8wY8JOK29/spO6F77p+G25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dcdotbav7Xaxa4rUy3WrqIbxXXi1zXCd5naupqmw3G2y0zOVjEKR020NSrI/sl0lxtxLjii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EElSSQVk9Vg6pmSFGMSBRjSR3dunn0G+IyeRgYxTv7n+F6x2yp1JBbrY1roJZxfKSmpHjk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V2MFVHBGtTBLXSUc7GRVZaiqlIdvNXyrK3vUrDOpWo5SSRCioDUnuyYMBWJMgAwNJlC0mCr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E796BPKDAznnUReGKuunhk8RWnobxI1HoTuNUQaH1FUShmppKC51pFpujJCG8q4W29pR1ByV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BRI0hyH8T/ZZHtf7GcUtG2u14lwwG9s43D7CSVoEkCLi3LrJBBlamyMpEaX2N42eBcetHlLC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gSAkodUAlRPLsnQhydwgLEGSDsFXCzwrBJCqYkYPHMVdZcSJIVdRsJDjcvI9PQc9fCwYbSl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es7Y8t6+jS44VELwUny9ejPUSe8ltK2isghCL8jLGBGFViwAxw3DY4zjkkHA9eo7hAOOXQR6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LBVkefretffv3Df7J3Hs+pLJX1tnvek9S2y+2O70KxmrtN7tVZFU2+6wCZXRpoamnjmhWR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G4H6P8A4AWH6pXtO86zrZUzbsEkGCFqeUpE7SoJTgGYE4BFeafxafSyngSEKhaVuuADcHSl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HkcjbAqdxO3Nn7p2JO3F6oZLpdL3qqn1TouZwZqiu1vPDX1Gp7dECCtfc7jamnmjX/jzVVs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6HFswm5DTySUhI0QcApTpAIOIIgDpHOAK8ZvSX7VtaMFtRnaYVBOYJ3kkE8zEGSaGNVWGD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6mcSU9n1vqqkh2xxxBKc3earUJTrGBTripUCIDEYTyhwuevGPaFptnjnFmWwEobuHIAGAFQ4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z3p5g67Vo790fTB+xxypCKsAxYbiCDGFXDqRwoZcjKsd2M5GByDz1TV2vwuLfDikuESXOkhj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EcokB+Hq1TKR4ZvlYPHwMBfXors8jkUh3COFZ4YqWaWeLymBdKSS3Iyy1UqwLDHUVc7grS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pmlMYEWzIKDHKv0SH4qbKDbCYIwGAZ/MRAzbtpHGJvX6MMckEFcpRhp1McfBBLnyvMXLKBK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uZQCOD7enRRXF8KJS2A8TOqqpHIdFUsjFfkGfXHpkcjoorGqCTKrbnKuoSRd+VZQVHyoRgN5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H3uiik6uURUruoDinjkJJCl9sSu3mBWXLBlJyMYU4J6KKZNArLpa3h49xaFKhG/yrHIS8u7B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c5wR0UVu8/2dzxJw6+8Bty7PX6qarv8A4X+8Op9DW9t7NL/6YdzIj3U7eIEkb5aWmvFz7i2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HFEgCooEpm6W0kNpSVJTseedxHnMZ+AroaSuSYB8fhV98WpLLMRuLL+LRkj1zzjOf/AB05/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n81z9KmIEfP981KmjLhb5FqGpmQoUH3VK4+YeoI6jOvB5QVJ26U6GdIgiPlWpd/a/e6cF88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0pJq+3PYru73dvCF1eKJu9HcPTej9NvLECTBUNQ9lL6wJxuilUrwTujITnVsQPvP4AoJMK6b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gXcMAlcqWLglRITtXBAY4ViM5+9j36cpqpu01KRECyDCxM4wzhuJECbyeFkIU/LkEMd3p0U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y4KsxrvEbxmdRtwrpI2I0BLHaVZXDDkADj3HRSYjwrMgj8qnKndKzyO7RqSjYkmUKobGW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Zx9SinBS+dFKybNoUeU5I8xtoMjDlz6eYEU+4ChQME5K7NZoDNEskuQxWM/OBiN/Kw3mMRu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rnkdFcrGjDSFxhkwcDI+YlQGIbzRgD7p+vz8cHAK6Z6zScI43SLzFJLKTkqXOSAUHlqQpBD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0wSVyokplk0RrtEAENg1dMqIitxRXiJWNMwX0VJyBC3pncnB2joroJExzqY6krV0wk2Fchm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rqCFVWZtoHAU5IABJKcScCNvWKaNVShZfKdC7BHIL5jG2TcjBgjY2soVlcE7WXj1OCuBO5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BZoyuCq5DhsHeyqdxAbIUN6r75JywzyVwjB56afWk556eQfD1MlJVxPDPR1kLL5lNVxsstv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C4RxyKQc74gwxztWgkEwdJOx6Hkfgc0pAGnaR6x5VtNeC/u9QaB8VOi9aPN5Xbvx9dp9D65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ou81rpZ7Zq2imiizCK19VW/XlskjYQrmz0pAKiBj7uy+OJcKtL9IE3LSFkA6iHEAhwREzA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FC4gsuONndtRGcYO3ygz86vp7g2hq+3/G0521Pw80KV4fbUMZIWMKG4/DmNYvjI4zhoiwK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auBDg1juAgkct892QcgnY9Mg5riySkwcwcz8vDcUInefQT3TTNK9405dqSC5036T0/cLlZ62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4p5LRXVVFAKhFdAxkiedkFbExkMbxCO0s7tAfWlm4bdXbq0uJStK1IXlSdaQpWknaFBM6V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Ud5BAWMSCJGNiQPpMdZ2Pvsr3OXVXbHS1XqS4yfpuKh/Rd7q6ioUy193tjfByVczeUjvVT06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kqGLEkkdfC/wDE3hDfsz7b8d4a0nsbB5wXdskYSlm6HaBCd4DTnatATASgDFfUvsZeO8b9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7doQbZ8wZ7a2PZqUZOe0R2bswP9zqJppd8bta7Xpi53SSoSWGmjkdiXQpGXXzD8QsJyI8Z/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vPVvNoBUo935/QT8Op6mttZMOLWGwIUfA58p5/Oqqdedn5LzpuK+XKERV97ne8yJPC0L03x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liGipTT7gSfnyMAcdfen8LeBD2X9kOF2TrYRf3qP1l0Y73a3IDiWyYBIYZLTIBAIUlWINfL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a9puIOMr12dkr9MzmQUMkpUscodcC1jfBGTzG69eHK+6qrLTpKCw1twuVJcaa5V7WymnNdR1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JbqSeCZWW6wW6GPzPLKSQVNweBmjqIJBHsXy26F3OsBsDukkQUpzr8AVYTmSEhQwoE0DToQ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iI8cb+ZBrWs8X9otGnvGv4q7DZ7nLdaGh7pJP8AEz0DWmT9KXzSOk79qAS2iSWRrdWR6hq7m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WrSchiCrdeO+1aNHH+IjToUpSCoTPeLLRVnznG42ORTjOktJj3ElQHLAJjePsZ38agJkbcw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YqudrFVB4JOH9Tg4J4z1naWQNxtSNURFYywjLmRsY9Q+0vtVcAYOCpIGMepBIPRXKS3Ri6Ng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/JvfYSGyc+gxk5IHHHRRX6CnJlrEALP8UypgMpeSKONApOCeVOAOBnCng56KKWaVsojNmVn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ZZVwPmQIfblcjPPRRWNLJ5ZCKmC58t+TlACysoULhVJVW3YGPm9eiisWSN9g8tyFCBSCU3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DGwjHAycYyeiike9ErRV77CploanJ9F3pTOHVVPqGYE44yBjAAx0UU16M/8A0C3hVRIvhY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CpB52uQpGOCeOPfooq83+z0d2qjSfjA7o9mZ6kwWnvj2Iut2pKV3KxR6w7F3mLVltmhjLY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UeQN+yIjlQcNuOLbAKRMxPqDtT7CQpRBxIx51uNRSOmCJyT6Y3HP9f19OmS8oz41K7ICIMk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lFLUGQljsAGTz95fcf1z0ptySSRGPXhTTiAmBqmtHb+0da5l7i/bBeJK3LMktJ2b0B4duzFG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q7U2zuVeFJJOWW+d1bhFkYGaU5BJ5cRPenr9gB9xUVXnM1SJDB5UTKgYfIVwVZBtyWfzPX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45PTlJp+aeqZlAiVjNtDeUyjdG2xgwAUAErhPrxtwAcdFLCyPGnPfEeS0fpGnSNv0cYxICn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zrgH5mQiN1OcBS2eikkzkjNYNsqyxEZcttijd5I8EsNxDA/IQzNHJF7FuDzknorlPGItmVAw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BXYMVUbf8AOCVx6n58E9FdMYgedKCI8v62Vlk3CRkbBfCxCJQ7R/Lj5XGz15YZIGT0UDrW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cZJDwVyRGrO4cNzIZUUBRgEkDOD0VyPrWGYmCgMrB2anRgAzOWdAj7V3fIwG3HB9/pnoopq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OuoBsFwK+dbqlNgnpbjTVCy0VUgbKxypJGhGQRkL7g9Fdr5o3UEt7tMc1bCiXWmeakuUIi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10QgYALG4Uyqc4KSKVzhT0UtExJMk7xgT4DlSxdqXEbzIX3IwCkMCVyeN2CQqiQYbPHDY2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jlt86bNRChId0KbsMjsAN+5sBeDgjergYOPVf8ALnopBwYnNc7WzR1KKgVWGx4mQ7UbCZlT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wTy2M4Y9FLHPJjfx/vV9fg/Fx75eCPXGnbNcZD3M8HXdm2dydBBqeFGtvbvutCb5EsdVLA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R1LVeQrNNEmoCI9tOwjT1P2Hvi5ZXFiVAKtlhxvORrlRz01BWfIdKrL9uHUOARrEHpiIx8vH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Zu7Vq8QvYbRevKKeamrbpb6yzXiKnVFqtP6rs00tt1FZlendEa4UlxilKlcK0csM3COD1e3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ICF94JPQ8jOrHLM7VFBlI69fH6Z3+FF5347mVne7QdFpC6WSgtj2u4i81VVTV81YJ7nT2ye1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p/0BZloK6WoeGpnuEwlnjhLhKWnq3zns/wAFPBb1d0bjtw4ktpEaYSVBQKidRWruJT3dIMF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gPJKAACk5zzjbw3nOdvOq+LZBqHRlRNZrfStUxPXiaWkDmCWOOQxpJc0jqYYWCQRSq0ifKzo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5d/+ongKL7hXAPallJL1g6bF8hQ0hl8LdYJSJnQ+haZCj/vDeJHsf8FOMdnfcX4A6UhF23+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MIeAkBQCmi2cj+jIBp+dxqVbhpnTlgvHxdXLf9UG1/4iOND5NFI95uIZRhpQbdAxTYXBFSr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n/Dr2bTx72v4FYPtqdtWnhcPkQIZtf+oVvAIUpCEEc9cc69R9ruNDhPs/xq+YcS062yENgEz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b5SVFeQMIPga6ryxqa+ielpKWvnSYpb1qvLeljq6aNKquvcqTuqS2y1mWkeTefK+Ir6YTLN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Q52jkLclS4B1ELUdKQAJCnTIGJ0pUEwrTXyYw0ACYhKQNPTx5/0iPCY3zTJvlx03oCx2W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okv9k7YRzwNa619PVNQF1Dqq4xSVc1RXXCtiqFqZ2eV4BT1rEQos1GChRWt1ZH/pmdJeyF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owAENbKCU4UEjUYXSnFphEEFSzCIGwOCo7nYnPQ4BJSK0Q/ExQ1dP41fFtHVVHxUzd89XGee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VElUDExV/NlleQFOFEiqqqAFHlntPP+tXqiIK1A8+aEGM5kDH5NTLcEsIG5H7mozESspjm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UkiMwbahxlDt4xnOWwB6nrP06CRMGJpCqCQD+qZX8tCBnDsGfAOBz6DncPurjk89FcpJAJKc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J6FX3S5ycbBgD3PI+pRX2nQqag7pGkFZUFZFB+WZGWMepO7MKDnnlQPQZ6KKViSAjspjEp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lpBtfAYB9pwvoGXHOR0UVwqgGhaVASZszZ43B/m3blOMclTwThMHI3YBRSKQHimbILIU8wtk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ON4IUcDAZAf8xPRRTevwMNtrZDhCkVVuK+uJ4G2MeMEHH8MDBPRRSTBiCwW3jcGggjdiODI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vvfNkDj1GPToooovs8u6y9nfHj4UtcSVwoLYnd2z6Kvs5Vo4v0F3UtN07U3GOQBhmFRrGnd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1QAocTqQoU40rS4k8v7RW/DZL1d3rPhaklXiZopUKsGSWN/LdSD6EOGBzjBHUKCCM7n5dan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o0ZfbYsbe5PJKKTnjByvoQOnkJAwTBz41HcJmK83rxi98n8Snjj8YXfqsK+R3a8R/dDUF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626mqtIdv6dJAo85U0LpjTILcBnVyFUMqrISZSD1n71GUIVBEbfbH0+dQDLbF2eaJFA8mVy0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BPBUZLHHJIPJ5HSqTWCkNXb5jNEsjKoZW+6XjMsKKwSTGAnmOD8oB5UnnklFSjp2ohq6Ge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VkhbCq8UuYZUCH72I5G98fIc+3RXQJ51HlE8lovlbZ6qd5JaMpFHIAxE0UkcUtNUlT90NTmN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gdFcqWLW0c4mZdquA0gj2nbHhN247pCSoLxqfTg54wT0UUtSvI29SMKwZl2qqDErMAYw2Nq7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yCQOij6xSfUL94vzGomIABQmR3cwjBX58JnAIGAgOcA9FBMx4Vhz/KY0KmNoiJHZ3xuYpEVQ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BzgnIHDY6KDjeuiSNZXkYh4ykZB3PtDbkA2ht5y+E9wMejNkA9FH3qLpl/ujryCuV1gtmr9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O/U8KGhZ8AjbUwRzxMxIw5jX1IAI3pSTpJxvvUqSo0iyRyKzZiGCwAV0lDyQIQD8x2MVz6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B8frTZmpXZJQFYmFAuceXmKQLslZgQHCyL+4A+5HRTZSSdqRVHoBjcZSRJsYkbnjKcH/JgEE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3RStAkcquK+xt7uUmifF3Ye3d/eefS/iR0dqLsXdqRDTvRNe769PqXQVfdIJiTPDTag05NSJ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M/lBt8sb6b2UvP03Fm0KVpTcpKJJjviHGxPipOjp34OKj3aCtkwNSm845DZRjwBn4bVd/4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t4udaeHfUFQ8OgO8NbJqHQNxmrIWpqPWcNuhqJLTTsJBHuu2nbe04KKc1lhmjbbUVIB9hvEC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UjveMYCkx0G4jx3wBSJOlcEwDOeWM+vPMb1c5GTPTysyqAkagD5Gwiu2RE7GXYGWSTILIuE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SpOfezz38YjmI2+eIdI3I5evzTC1Lp+lnT46KEtPBKKgR0SzySeSssUryJH8QU8uKKOpAdl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KiqFzHt5w/wD1n2L9o+HFHaH9P+oRIGHbRablKhgSshtSU5CQVbAagrS+xvEf9K9qOD3hOlB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CzBye6CtJMycc6izUd5ppdaWqjuFU0NXorStRHXSOIpJVqr9M1QlwmihaNKi4RWSzK4UIW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QQ3l/8AA3hQSPaHjamUOOIFvZNEgBY1zcuAGDGsdgCoZCTEERXo38U78La4VwxDiVNvrd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8AkpSSSdlFwgEzI5EElptW2NqPUHcrW1U9h0DpW1w3J4KhjNNLQ2/z6r9EU7hf8RcKiOOun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soh2T1FIrfQpDjISwhQXcPlRUuICcAF0iQYSNKWgZUrSkGQlZHjxU2AFKGlCenvGJITMbm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qubw961174qu+XdbvlrtxZqanWh0j2s0Ok9VVUeidDUorIKWhSYLJHJf6qcU9wvE0AihNZVx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oKGOLjJQGtDbZQwgwJ85KiealGSomSTuaiKKlKKlEFR28to8AP8CtZbxuWtLT47vFjSF5HKd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8rNULZLM9TM7gKpdpXZ/QYLMcZbavmPtckJ41cwIkIPzbSf2q1tJFugzJznbmcwOv3odZI0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o8jA7cZAYK2SflI28A87iMjrMU6aQ5IVaIPvJKqmDIwUFd5ZeB95dgIzn3z+BKKwYo2WRdjA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hSQXIl9OMHnGeSAxPt0UVg0cYbPmM5DTTENuwFUzTqWbIwMbQOMfd45BBKKWCgUMGRGcKXU5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8ZOBgjIIwDn1zgdFFdRXfTSJKob5HZfmZv1iIFAKEkIciPJGM5xn0HRRSOyqwQ5VZWDIrsQ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d6Hk8EHk85BRTQ1XJ5dtrYzsJmj+GiCkjlnVIx9VHznjg4+o6KK4VUZjt1NTxZDJTKsgRe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sd4Jx6gEe2ACimHc5LhRj4y0Sy0l5o5oq+0VsMhhnpbzbJvj7RXQSKSY5IrlSU8isCNrRg+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M5An5/QT0zQJxjNejn4ftcU3d/tT2d7v0ZSSn7q9q+3PcUyRkvGazWGkbNe7qiO2dwju9XcI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5BxD0mcf4zU0OCOh9evGrEe3aEULDB/4a+3vlen0bnMU0o88mvKypqiQXFpyzuHmmEj7vm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DlmPoeQQcjpxOw8qYUMkbVKFtqsxxqyoqKW8twGJG4sP1hIbIVm4I/1cHrtAmcb0pxOhCe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RQVYk4Z87iA7b2GD7ZJBz6FcNZttj+FqA0PyKVRSBGG4LJkndyOCMENuJUk+uOiuxt400e4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VeUROIbHcmjAMazQlprbKQPTdEaiMnJO6BM+oJK5Uo6dnSe3RVSMo+aEsdo3ZIlZWDMCMHG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OOOil4Ann69RToVgzTAEscoI1LMGAd4WZlz+KsSMjgELkY6KJBGRnzpMq5d0qYRRtZQjFF+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jchjLgZA4I49D0UkwcgRWNUqZ45XZY2jzAobnaP1qblB2kqRIrDPIAXPt0VyuADfD/J6rKd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OcjIAUcjDB84GCCUU3NQ2CDUFurKCQkyeVvp5QTGaWvR3kpJ4mGdu2YoFGduG55wOig/Ouj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jFzUx3mhnkt10p12l6etpWWKoQncQkchZZIWyDsmVtqsMApaMzByDB+QP5ml6sjLOAoOGx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tGzMxJb7mQeAGAJJGOinDOMxTVqYthmikYiFgzqSpDbkch42AUsCY8EAA5KjBHRRG0mYp99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q9Naw01LJT6k0TqTT+sdNGOqNG0t+0leKG/WSnFUmDEj3S20qM4K4Sdv8pyHrd5du+0+2YdY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QUN8bjnvtXFJC0qSdlAg+Rwa3NfG5pW0+ITsT2+8UPay5CgudbYdId0tJ6gtdBLGbfbb3BQ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0qR43m1XKpSCalIHNHIgDIzqPeuEXSHggNf7D6EutkxI1AKAPwIyJkggwYnOvIA1JWMpJSR9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fwf+IKg8R/Z23aoSSCDU9GJNOa/sEIZDYtbWOnhS+UEqMVPwrVGZ6NvmSSkr6dwxJfbE4ha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8s5TPIE5TncpJE9d+YrraitJBwTv6+FTzcZKe8UFXBSO81JWU9RTpOtWsRepqqFoqWo2tGgK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N7KqbV6aTaF7XauiDcpU0RGwcBbPWCNW3I5mlpe/TqbuAqP0y0OTv7igvb4fXaq6ey10q9c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PW1ncfuXeoI66oDW17ratKLatEwCoD1Er+Q+otL3meSaaSY+XbqWdpmYOxxP8ACXg6eE+xN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t25eIIJJIUljVBKpIQwEIAVOVCJIrdfxB4mb72iebQQU2rbbaBtpCtT2kmOr0k5z4CBz8Re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aYstZGNDduqO8QV0sck8UFx1JRtT0t4uJzhXp4pKirj2sCwejjjYhqLHW9aTlbikw/cGVT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RBwYKypQ96sI6okhIPdbESJyScq+ORtsAN5rB8IXbF9E9rtMX+enjhuGrbS2rKiF8uIRf6B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KtPDGJAeUYbSAc9PaAhoMnGmCesnJ88GmgdiNsjr1AH3BrUp+0JjZftDPF+0od2n7oU1XI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I0a9SUVDhkE0k5yBls+nqB5h7Zo08YcMRKGv/APJHo+M771b2aptxOZn7/jlQvNFkOuPMQM+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wVjhSTngH0zk/TjI0/SK0SvG8KkNvSMS78sxcM6kRkMASTnjgZJ9hklFYywsJzwqNE8cSo5I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YM4bJXI5OSMAk9FFI9LC60kAZZP1qF1HIcCaQuGQFQFBJQgg4JP8AzHoopWIV4Vm2q5LYDIz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qKuEU7Mce67dpHPRRXTIqml81QSeFDK33ZMYYhQpIHAPqRlcEZweiikBHkGFypVJIyQwQht5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GA3qQTn1yeiimhrBFlioIg7FZ62ggLqCSIhMCyMufULGTu5GFHOQeiisa41LNK0SujRxFUC+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IBbJGDyCM5OeiuESDTWmYz5kWJlMci84ISRlkOUzkFRs/zcevpjPRShuK35vsWrpHr77Mjw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HWjuP2nrSBh4p+2vdrWtqooZFH3WGnquxMPqsqn0IJAwVJCyMyfv8eUUsqIJA2FXV6JpvI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M+24YwOkhGlRrhWYEYNeVDbqfzaiIbuHkVnzltvlsWYk4+cbuMfgfpyobCNqFgyCedP+GF4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laUequilnLAHAYB9pxnPzELxx0VwA5IMRS9blaQhQ5BMcJUM75/4Zl/zITjAIOPug4GRz0U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6VYIS8sex1XgxjAdIn3uyY537TkbvVT7HorpSJzn168KYvceme56XulvQbvN2NEY1G6F1kSp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GDg4DY4yM89FIMQcQRFdHZy+NX6bVaoBpqIrRzYYl0nhl2BggbLHCOMH03gjnnopSQImcjnU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3GMFmJ3h3JwxIkUth8+Vu4P3ScnOOikkjkPz/akqqUhadELYmVGmDcsSSQSGZMRfICRuPBA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gjJi8sB5YkRFQI6wsZCQwAwq85GPowO7norpHT0KyZcyFVpyFOwKN6oZOWZlG4AgBA2CNxG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4xXQpaELNAo8ybJJx8g3yBMMFfgl3ZhjgYB2kehSgBEmo8rVfS+tqG7bY0sWrpFs91Vcul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1pIPypMsfkbmU7pWgGByOiTyriZSSRkK38+XLp16CpCq0jdnZiVUs8SNgFSY5CPLfeBsBTO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RTszE4PSkKugGxpY94mQEvjAxIW3IrHn5mjRuN20lAByOigqEkE11UhennVVZMHBjwuFHlI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lcjH0HRSJUcxGd/XKtyP7HfuXTd6fAuO2V7gFxquymtdVdrqqngm/WS6S1VGO5OiIfKq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tR0kTj9QIdMiOPaVI69P8AZW8K+GtQuHbJakZyAnC0HeYAWUQOaarLxEOkkd1wA/gjpOPrT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eCfxXXenuIlpe1Hca80th1ZIZAtqpEE0w0x3Bip9haKak+Iloq1nWNmoI43eRUplVvRXbccQ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TrSM+9B1Nkgx3hzhQCojIqukpcyYSCR5iPLr0jYGRkVc/rW+WuwWes1kooZ6O2UbXiaN7hF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uDFqxZUjkjCwuUeOYGQlQmSy5p7BKzcMIBM6hBgzM7EZgyMyOvQ048B2bnRSSD8cbiD8j5V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2c8P8AZ5NI070+sL9p3+6GlLptp0n0smpaWSs1tr4Rs21KqB7zW01GVWZZbndy5Hkx1Mscx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teC2x1WtiMxCZAcU4kKiRqUsl08wdJ5CX7i6dun3r54y9c5kyd0hJOf8AiBoHWOma7qfSMFB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YbNw0rbtPUDzNUVVRXVeoKuaxiSaqZZDUzNLPBI8kjh3Z3klclslLCA5dNJV3gSSroAADO4M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IyiQhcb7CjQvXwekV0zRmM0FrsViqoK1abyJ2o4rbRU9vopnhoFctV1LPncMwiSVt7Rh1PT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UD2i3lJ0zKZ1EqI70QEjke8BAEwaUolJBiEoBKozHTadz9fOtPj7Vvs7qLtb44u4Go77UWia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3d0nLZ6qrqpI9I3C26f07Q097jmoIEtWoUudlugnpUadFjkgmSoYSskfmXtq2U3tq+EgIuQ6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gyZ6k/IYAIFWdn/ALSxq1FJHI7ET0jPh8RVe8ykQyrBhjKzRsfukN5jbWBYEk5c524ywI4xk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0wUyRqGcCAsuSBsLhVYPlsc4AGceuMEZyUVjPGIxLK7fq4/NYyhRsEHkFt7kerFiM7hk884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MMcSkoFjpY1WNQFLJsSTYV8zAIdcEexXcMAZ6KKyBtSFQExnYA+VdnYN8pAHDLgg5PORxnJP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idUSU7o2Y7gfMADMB5ij15z9SNnPHRRSblneQspdTGkjZ+9yETaCCAYwOQSBnnGCCOiimXq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rs4aOnrZZGDHesjpBM0YXGc/rCuPTORkcclFIVDST1YM0rhmaQPIvrtIKAn0yygeuPUHAAP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iBaWLCIJQ5wcsWUtgKcDAJJPIwd2fcdHwroEmtyT+zQ9x59ReEjxD9pquoEn/AKQ+JGl1FZ4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93b+gu9TiNgdkH95e397dSvBarkyM4JkWq5bWmZIVPlPL6Y/tXHMOAge8I/v8Ak1s5aYUKk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6H9ft6bd980V5VFup/JaNwuzBOXLcHzEdcsVPKZyeM8nHpz03tA6U+R1zTgo52IVXJPElO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gMeDkp9Acc+/RXAMGQBM0p00pppEaRdkTO2GJUSLyylZBkAAAtgY4xgcnkrkJBCtp9bU5Ky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jKRswuQ+7eo2+5YDJI9OBzweilEbeBqPNWXarpaKcwsgjCrlYwBG0UiMhIBbmRSDyAMkE/5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CM0xO0N0anuFzolO1Zq1JtqpnDOjkZwwG3duJH8Tz0V2O7B6UW1HUPJCwBA3U8hZ9v/AN0Kq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DS7eDglQPT1KbUDOa+1h3pGYymwkiNpFZnLDeSQD6sUAGcYG4DJweig9RmkVmVZUC70LfOw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k5yCWbCqMDODnbnorkmc71kMzvJJCZI8ojKGHAJiYqpO8Zj4JDcjcc4Hp0UEk86zEhDSRhtu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lcxRNJHKojfcgO5SeCMLyGzwVym1frJHqG3VFnqt8EVYkgNSGYSQ1KSLNTVcEqkFJYamOG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wOT0UqcQcisTTFzmulsMV0kR73aaySy3eH5cteaBVAqFjjkYiOopTFURZOWjrRnODkrqTnO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0jOitG2GdWC8klyh8yJyZlHzqqseCOGZQBnBK6ABPM8h69cqQJI2hAZSAihGZGUfeUhicEjc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Fkw3t0UJKgSKvH+wt7vV2lfFVqPs9VVNY+nu+/a29UlusxrVit8uve1iNrvSlUKZgonujaP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ZHSd/jggLhdnWq9kbkM379uo6UXbZMx/W13h5SjWCdjAB2kRbxBLKVblsj5HH0MVsE+LXs1S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ae009XVCmnjrpRJHIssUkQmWrqopYsFpGgWIqdrBWAY5YHr2DhF0EL7JasSNMjbOw8t6p3Bi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7rrU9x8JfcPQGrpK83rR9BDp/Q+r56hJjfbLqdzbbBYa9p282q1DQTvNTl5CfiqSOlkWRah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jjLDjBARdErW2Z7i0xqWMQG1+8c91ZVOFCG5lohQgjAPUH8j9vGn33m7XVNZpCW319Btl0xZ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S0L09IlPVmmpZXLyCW6zyNIiZRFnDqq7CwpbK5bunRdIX2qb1RWCBAIKiUyR/xQAkE5MR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bP/AG8b+EYnOZ+vKnB2kta6z7S9vdK1EyRNab/ZKy571NOJaazV8ddT0xkqGYJM7WueNNy/q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+Uy3v+iublwJmWlpSN4UpJTMCJA1AwDkAxFNI/mtNAqhRIJxG0HmcTnBGMVLfcumgkuVbVTP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WmaqDmRnpK+921poaoLJvlxU0VPJuxj/DLhfm4RZgpaaQEgpQ4kgRsUtqAIxAkKIgRuZNKWQ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/VQ3jykYPLGa1kPtxvn8T3aJtqGKk7MxWmHyI6c7lp9QQVuZHp0OZCKuEMW5Vs/LksevNfbt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N0cknPatzE7CZiNxGYAFWtjGi5IPNv6hU+eNP95xTRMmIWdQMq6kDcAS6SFnK7iAThSN3uT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VWAwWOOVfmV5QY1LNgEI7MFYsSXULHkjjcOAeilQAMnNYdZta3TMBG8dTCUV1HylZ5YqcAq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UEHJ9OT0V1I5xIrEkAC4LAgRqhZCdyhQoJl3Nhsg7jgZw20ZyOiuESdoI3rqPAZdojKBZkk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EbBseU2FPJxgZyOT0VwiDFNq71a06tNEeVLErCJZlXanmKMRjMbFTNyDj5x6HA6KUEbz9OdI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T4yrk2U8cPz7/SRtxGyFUXMj/6hjIJOSu7kpMEmAKjvVQN0rrdRUlUsMEk81XJPgho6fLMU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I9vTkdcPSYogjMbUvoRa6YoJkcrEg42Kw2K4HqckMNoGfcc+vXa5TRqpBX1ayIOEKF9w3kt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bjH4nP1B650PMU6nAECZrZl/syWtzQ96vGf21knKnUnZjs/3IoaUkqslRoDuPqLSFdOin/Ot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PAdePQhKXNClRgnf4bfmuKTJAGIFbnGlZ2ZJSck7eeQD6rxnPpx0dpJJPOuFEAHc15Z0dKn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blDHYVQLkeuA28EH/q+meliYE707Sg1DJTTktG4iqHAUyCMZyF2t6fKAjH09QfX26KKUI4kk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FILZEqRhhFnj5y44LDOQM9FFKcUK4ZXKiNlZG3M6gvuUqOGwkm4vgZx7ZxjBXAZpM1PaaOa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zIiVYMu0B2UKfTncvv9Pr0V2hp0xKlm1TIkUz5lYFomJGx45WXcSTgphxn34GDzno6+NJVsc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+SophKzkgxupLqx4EaNsWM5LrkhgCTyP3lNAEjaltnDruUAykeYIsNGclUztyPmIA9+CCPxP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j9vXxrpeJSUbBSN2Xy5ShLyuo3ZJP8AwzvKjIJG1vyIK5BnYiuFMgLT+cyrvOAQ4Ibcx3e2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9APTnoogR0PnSk6qVhUjy2VoZHKLwwlRiisAMsC6KoAJ3bjz9CugTtuPOuSUhMyhUJYqDhgA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935G3r94fiAMDooBGZxt8aY14gGn7/T6gjVzQXpoLFfhEkipBWJPINPXeeMNiFfP+IpJ3Ckh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cRKlcJH9OCfXr/NPFgshAHl7lEu0ApxtZWWVldg0bnY3oecZ4yVJShnce7t650j1KeVE6qzE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pjO4+YGyM7fMKkkfdywPCjJXQSJKhE1LvYXuzdOw3eDtP3ltRVa7tN3D0xrlWeCWoBs9mr4f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brI7S6YqL7S/q2QsarKlSQwl2N0bG9tLwJ1m2cSsjkUgwoHwKSQfCuOI7RtbeRqBHj5j416A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01eJbFVNX2Gvoqiuoa6LAW5Wm4UHxNluUSbOaWeiqbbKirwC6uPvA9e2W50PNzB90p5yDBE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VQqGD1HrPxn41WCkFv1hZtH9vs1aJe/Ef2wedoZooZKjT9kvcWrK+MVcsZWIx0Ola0uSGDJ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kvytpbroIB/TK04JOsqCQccpUnHnk0w2NRQJhOr6b/YEbHflFWG65jn1XbrreK2nhnrLmL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TSmlV2pKcSHzSVZYyp3iONnlAATIzfCrVvhrFlZNLUWrUJbEjUSAFHvGOuZxJgc8vXCy8pb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4GB5fSoj7J0y009wscULVMNNU1ksNIrRBIzvWZ5oqtSTJKijzAw4Y0qYH64jq34oO6hc6Co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jsfM9KaZiNpM04O51RPbq+gkFK8kFfbVt8UhkRlWZaqpq08sCFniY4G/BQEKQeek2iQ4hwE5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IGevSa6uQQrcKx1rWB+2XuE1f4j+1MQjWOOl7bX7zXM1TMzy01dpZUJ+MkcxqYpAu1QkYCj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hQc4OgmUpRcEbY1ONkgQBzz1zkzNW9inuOke8op5ziD5mqjp45XiEcOCnmguVHBYeZsKs5y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IA/DzypgGmDvy9eNY8sOVZmKFo1kC5RnEiqZi4CEHku68DjA9RnHRQJIlQkb0kXWnmSigp4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l38hUip5DPMzlYmKrvCnAU7s5GOigxsNz02pLngErtL+tjUNGQsIEYLMpcks6frGCnHuMKB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MdenrypJmqFh3y+T58iHyyZ5pJWHmB1QEzEr6jDLgcnA6K6pMkePr0KZ1+vVWlNzDANxK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MsymEsqsgUnHB4ZeT6dFKSmJHo1FFVVS1SN58jSBUwit8qJCjARJFGPlUg4OAAD+fTCiZOcV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W5VN6tqUKRM8cALSTHHkQEBmaEMOZ8GRVJzt9QAenCDrEYxXDkAdfX3pyVsLuxDfK6xRoy4G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yfmxnPuMg+3K6QE8wcmkmmgbdI+GB25LMu4YjyTwTgDaW9BjC89FdMgjbPr4VdP8A2fbXK6S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aiVYqHuj2A7/aCKtxDNXW6yWTubaYMBsGo+K7eMYwc/cbaM8hhZTrPX+3+KUdxyJkVv16WcG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5B9eR9R1wSNjFcWRAEV5dNGpaoIAUKqScnBG4x5AAycMCCCcjnGMnnqRvS6d1XRrURx4C+a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HztjdncAV4HHI/AdFFYApSkoDbWLOfMCkGNpE3KWxu4cttwAQSS3I9yismGlceYikMfMVlG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IOdpXcc49Rx+RXKy6mjq56StiO11cKNjkbRI6h2VFzhQdjk+g/I9FBnlihJ1LA1s1PTzGLY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R8spJHHI++F9eOfp0UEAiOVELpO6B6RPmlcqBjzHA2B9shYYYK+Crk8nOcZ6KQkwDGT69dak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qL8itveSRWdFQlm/+2CpYnGOPT5j0UKOqAPOs6BjK0U0gymFXZK5k31IWQFAoAB+42c5PI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Gd/wAxX2JVRp5GJb5BJGANoLMrs42E5YlVAGSCCxJHJHRTZChk1nud/k4YxqSiYlTzACFkd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gY98DAGT0UEYEHFdcGJJG3B9gEquoOHDs0gjQyM3J35LAk8Y9MAkoAESdz8KTK+gpbtSV1B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WWnnVQyttqaZlLIVcGOeNirqQSwYblOV6N96DBGRhQiI/FImmbjU1FFUUV1ES3ux1lRab0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WP4e4IiFmhhqaCWlqcAsR8RtblMk/FLSBO0KT6+Pw54pbqF2YUFnBKPsVMI6uFSRM7hkZ+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unPMDz+U12Uk0ZqpYagq8DxyK6updGpZFZZFkBXDsdzhsj7rYwRx10RInIoGCIAx09fGt2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djwB9htQyVv6Su2ldFVHZXWM1KtRHJTaj7NVMmj4finlV2kml0xatH1bygASre4iWVtyj2P2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4e4o6nEIDayTPeaPZn5pCVeR5zVJcpLbzoiATIjorPTrIqMNJUEUff3RWmxVeXTUfci/XGmZ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i0RqmGmfzVQNGZGmVc5AIIJUj5utzxFZ/RpcA1FTaQRMY7RKj4YAn4EA5qEiNRB2B88wR6/a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9oNOAAUPzIUTb+vi2LKBIAINkqRMWDKBkhyFBxm23CFEncRHwOfPBPI+FPqAgco+PL6Zobe3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7tzRO/lyNMYfOjpH2QqZXdZKcBDIhgMgVBtkaPy4wwkRerniQ12LLqTGqBIBO+OecyBnYZOx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Ux8PAev2pf7v1NRBTWmpp5zuog8oV4yzSmKStBADoqo235XyshcPxgnBasQFKdBGVR8JSnxm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c8D9zWrn9ryYazvH2ivz+az3LTGrqapZmmkjAozoyWZafzU2qivVR/KryFQArbcjOB/iKlK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Dc5wO7LEAx4yfjVlw8kh6SSDo3ncAgeXSqnpGkChxIWMavJ68YRC0ciggYUMAoxzzlQOT1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+H+axGLokMjl5PLRcooMYZJ/lIHyhmYvyTnPA9MHooOoRAk036+Ym9U1BIGDQ0c00pBDPvl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CCoyACQZAQTz0UgAhWcE0lPVxxs4kGE3mba+Y0COp2fKTt2/MuRzkAYGDnorqRjbEZnnNJ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k9O7s0u6LzY5MyKjLvKoecsihQBwcAEZ6KBpg4jzqOLqJKkFYYqh1GMTOnk08fK7t8taI9y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5yB1xUlJgevtS4AimHXQRU6yRysoIMn6mBw5yxLFhOQAFB9Qgb0HzA+rHhsa7Xfb4t93iA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CzOdzZfbj7wIK/nnAPTiSSoEnl6iuRtT3eiKwRvHK5AaRmJwAUkAYBuDgggg/iQcYwenK4D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NYxsB2h4WC7SAzkKfdTgDOOMYIPuR0VyO9O0ehRefZla8k7efaR+CTVJmWCmk8ROhNI3WSN1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+kO2dfG5CjdG0erEDKeCCeffqM4RqBIzOPDNKP9Oa9KzSYKwOjfeVdrDnhkYKf4j+HS0ZJ8q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2tLNM8mw5LZCn5ig8xSu4jONvJHpggk+vPTwHU05TwWcH5AzbY0njTjEYDxhT5Z38fOVHpks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OxmsqRlXBJH/FRiBhgrcFZWPqWLI6+uQWwMnJ6K7XAIj7XjcnzVLITt+4I9mdpP12kgEnIx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p6/alOCmmAw9Rg7YysJbIDYfCEjGZCWBbn8CDjormZB1fmhm7r2dbYYK+VgpkqNsQzlmETx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YG3Oc5z0V0ZAAHw9fes3St2kjiCEB49isDISoLgEMMKDjIGOP8xxxnPRXTjYVNFHcopYgUIY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IMgOHYAkyZ2jP+kkHkdFNEQTjfanPDKkcUYZVYIs+THhVwyOI/mbBfAkVgRg/KcH1PRQJHL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zImJIZXkG1FLKo2RqDsAIWQbz90HOSceo6K7JV5eX+aUWAYx5dUYIalkd2JUJCSCJCxCjYo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cdFc1eHr15Vxjlkkp5/M3IvmMm5wVUCNDgOEwDhTtHqRn8eCgQQeR+Hx9cq+w42M7OCFOAH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XahwWIVQQDzgn/L6FKmIAOr150w9Qz/3f1TbLyJGWz36CDTt3SUMsaXhTK2nLtMqyKFbY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FAT8ilSgKnxHrP9pp5rE0yJEymQxRyHKruYxxqqxuX3cOu1ct/0j69Fd0j3hmsBMgxSxjaYm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Bf1ciZXewdnVQTja4OeAAUutkf7DXuY9X278VPaCpqo/J0/fO3XeiyU8uJPIt2qbVc+3Ws1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IuukdCySRrGg31fmSuWMan0b2GuStu8slZ7NaXUZOzidCp5DvNpI558cVnEEZQ5O4j5GfzR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V+haOapiklF7vlLUmRliiqpo9F6lZ4lCuAZ3ECNCvqZI1YLnaevWOJBK+Ea0ggApiN41JxPT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tz2mTkfWKtdo6hBUeQoJDw1VO8TjG8oJpEYDcNzEJEVz65/0gnrJDKZ2JIM7+HTlmakkQTzB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WHvdE7xwiO704YRzQmKlFRuhmjiSCjTbG0fmQGONN0auIgyCEZfRD+fwbSCZaMSDJgYJlW85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aZEJezgqB69MbT5efhS33ZnENBy0LtF8YKYPFs8+OSuhap2zBMBkFRH+r+bO4IB7dNWImD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SJ2wc11W+/X7ifX4rVT+1Wr6qp7p9pYpiEpafSfcA21WXDVaVF+0lTzVDSYBk2R0gjZiz7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f4mn+bwNITEIuST1JWzy5QAPhFWfDU9148+6J5wNREnnknfrVYcvyRwiTEgkTa42hWxIoAy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0g/KMDk9eX1Ykxgnfw9ehXVNCwMLB8xvjeFYuoMWQ0QLn73yqSRzuPtjPRQMQP39f35UwZV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d/lN8Eql3RNkeyN2ZY2wXDFwGIYAqx+8eiklWT0ikWtqqKF1jFHbxMwZPNaGJnWQBcbh5Z5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F5PsCujIxhVNya6Ku1TJ5WEeMDYwiKuW2lRGQQm7cBxj5vTnoroB+Xr0abFbdN6SKsZcN5i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ihyQVx6YH0Pvz0lSgkGlZ51HN0qJpWd8BS5Z1OSPlYttBB4bIU+uBzjHp0yeZ3Ndpf0tIam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jpWDAkbR5jxYYH0wdn1wR69KQO9J3ArlP9lk2JmM4mV2O1zgOrfKCuefvcDPHB9Tjp6u0k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7ZBGCCASC2GKbs7XCsMj33+59CjeuOktWTdvO5fbTX9Oxjn7f8AcrtxruNt6qYxorXNg1NLP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djxjjgHgGKslGTmJ+oI+lJXOk16vNKIHul5mpWDUtRca6ppXU5R6aoq5J6dlIPKmCSMg/Ru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02VTyivLTtjt5Q+ZI2fBJACeq8DLcK2CScZJH446dp6nXTtFK6ybE5Z48CQBgwTHmAn05Yb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6KKXnSOZkUndgIFEnyKCwAhjICZDB+cZOQxORz0VzPWKwxtwyxDKoPKb5ZDtlKE7EAGEYoQo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UlQkR69fmlqhYpHIREwUkkszO2UVNu3Y3/AN3b7j2Qgfe6K6mIGIoYO9N5a4NR0dPA8swlV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nMkjbcgN9PfJ/A9JUSBAEk0Dc8gPRpBsNQBHGqsxDFiNzABiSMHIGM4/nk9KriclXjUp0dx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KqkJzt2ru5AwDhSrMABn1OeQOigkCJ6bevtT3tV0MyxhmUyeXuXdh1hykcQ3BvVtodVH/MT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R/anNSVbbFIZTIJ3KuDtxiRQhBC7XJCNjnnBbJwASm8x4CsszCX50GwrCQTg8KoVHAVOV+Zw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jgpQkiNorlJW4hZcklviJtihnIUR4RsZ+dmZjkc4LAYXbyUnbbfz2r5TVKyoOA5+VkZixG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XLEjB5B59uinE7x69cvxWBqS0RajsV1s0gYGqpZVSQzPG8FSrwiCeNy+6OVJwjZUjbsBUjb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HxpJ0NqaS+WZXqABd7RJNa79HtXi40RCVEvlBiVSan8qeNSxykoBwwPRXUmQR09Z5/vTkkk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jLIWBckopw+VO302Y/wBPK4Hv0UsACY51Y/8AZT9zajt541e3FjNYY7L3msmueyN1hcAUlRU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0c0wMB3sncDR+mlRxsZfjyXbYWB0/sjeG143atkwi9CmTPUjWjy/mISOveIG9RL1BXbqP8AU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H81fFpWcHxMdraycAPV6tpUPzNs+Kr9NXuhiMsxJBJqqiPhiMmVR7jr3u8P8A+z3AGyEk/A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0f7iZwZq1yOOcXSP8AWts/SNQ4UFgEiikVNjBl+YD5iMkbwdo+XHWOBBbJjZI+oqX4bGh17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onUe5RLBdFt1XKpnSQKcxRyTP/wwOYgEQBgIX83KmLrRcGWH2by2iUrSVAYid8c/n1Ec6jv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mevl08o+PKsfvvUUc1poiT5VXWWOKvtdUtYlVTU0ifBCsaedAFhkHlUhFO43RFTA5LKxLHCt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UkiCkkSqMcxk94YV7wwRS3CnUBzUJHTlPzxjz6GtUn7TGugn7y9vaJa9J6ym7eXqvkp1iIa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pIvlAxOlZ+gZXwdpQW8g4yCcB/FBzVf8DaBMM2zxPMd98QT/wAcJgf8onlVlw0EIeIO6k8vD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ggF9iR+WUgCHcxUALvIRgPm5OdpJwy+uSB15lVjGkEzJ9eutJ9TViGmq6twmynjkqGYlgVC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pGwbcZ+pyx6KTjMR68PQ61D8NckdNTkoGeQCepJXnfIS0uWc4BYuCPYgE+uASlkFXlTYra2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qFZCVK7UkfcCGz6Yb3Jzj16MZzkV0AJxNYL5kB+VvWTAIAKhUYqS2PUIDgD1AORkdcJA3xX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U5DAIHk2FsbgsmCMkejYxg5GeTyAemlEEk70Uxq9cBmVgQSXwpIYYByCcYIII/H5scZ4Qdt4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jWVhT51WCFZFbOeHkkXHGMZP1HseBg9cZkqNFSgkoEYV2KquQpzkgiNXEh54J2sASeMDP16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+vrwo3rDeRJC+QSwIGHG0hiXC5JA3vmHOeM5BIz68Clq2OR69fWio21Ihr6C6wwDMlTQXCkQ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LJHHg8bcPjk8DIBOOmVGACRqgz8q4dj5V6rvhk1rH3P8ADr4ee50EjTx9xPD32O1m1QzBmm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19ydmX5Wf8ASclarkf50YeoIEpOUpPIgUxXmZrA0cULqVUvFtUgthSwQFvL9GO1j6n3/f2p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wQGEQIYlmLM0eXZiTwcKcHn2GOM9FcilinqpMpTFmDBoGWQEkh32opxkHgyZzkngf6eSkn7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o44TlciKQP653th9yMHz+r3KzZO4kn0GeCukgGCJmvlZUzSpNCh8mFBtMUbYG3MS5DlMgk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9OeikGNUR6+VRRrPT9KLXcao/NPFR1FQHwF+eMbQqgL8qbT7e4z79FcVg9CKgrT1W7QQShQd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gCPefT3wT+ecHjoOKcTGQMf3qV6UFo0XeQJYXD8AnagyoBzk4Kk4+vrnopIJJHj+9KVsrpoJ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jE5Yuiuy72LHBcCNcDA9PXJz0VxStx8Ke1NXvLDT7lBBdkcDKnjcy4KnlfLUjnnLevqSUkc6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2szGRVYg5Ufqm25J9MKecZ4H4noojJFYEtcxRCqYVI5mQbiCokqBG21lAwx2g/TOeCDjor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uKWmnQ43M0YOSjBVIhJIU4LbnfH0DfXop04kDzpbhSSRlUlEkKq6lMlctJGqFgRkkIHzjGS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E5GCKh6SY6S7qtSw/NRazpC0sKAMYLlQLNUU9WFfCIGi+LSTapJ81P/ANsZ7H0pCl6dCeSy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7VMs6M9PC+4BmMaY2IATtEkA4XAQfNuGDzjHv1ynhMAk70r6a1lctA6r0v3Bs8z0937eak0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ca3Qt+oNS08e2OePPmfoloim9VAnI3Dk9P21wu0uba7b9+1cQ4PEoUFR5GIPgaSpCXELQRh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Wu1yt8Piq0PNYoKmK2Td1NKVtqgrGRKilobnexFR0smXqFRkoZo0faXyQ21icOfpqe04Xda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l2albYH4ncEYrMKEOJ56SInlmPXhVwVbTCGprUiJAL0syhmJLJU00RBZxyrhmHAyOMlies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jPzB/tUtUBRTz/tNQ54jbWtw0HW3A7Q8KU9ahMkqlHoo6er2pDgxRktUcsiI7/dkZlWPZdcC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yRsOZI33O2xJAyQASZbeEpJIyMz8iPD7b5JxQ691r29w7U6Mu8hdpbnZ7rZ55vJp4p4aelo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k5TaHOyVwivK0kpZjNYbDPEbxpIgIWFASSJJyTJJ8YnSNkgCBXCZQk9fnHT++9anvj3ust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t1tXbXRlJsndSkbPd9Y3B2pShyEeOpgLg4zMrn0OT5X/EdZPtAy2cdlaM7f+a3lmep7wHw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lg5Pvn6ADp4UHyxiWIy7dpaeTCh3IcHGQ4PC48oAYGDuJIBwesDU6NgeeKZ+sqkwackRFaM1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W5wIqqRo3Zsj5W8tmHyjj26KAOX/E/3qMWKlRHg7ShO3ICgo7RkYx8wIbnP0/ADopVINRKX+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SQikYBXbgEfeDAHOMnOM8cxlqxqj3qNx51zhjEkYlB+aSU5LZyN6uHOUIySD/wCT0wpwjw8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pE7evRpHukixLIVLgCIP7FjtbyQASflX5s4O4dJStSpk0pWe90jFR3cGUU0U20+Y7TFstk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5sAc4HqRjgZVJO5mkEyBjNZGjI5nuFdMkzIAkKNECfLYFs7iP8z/AD4GTxj39OnmDCz1I9f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HMFYBt6knkgFVA3g4xyQwx/0jjpxSjqI6eHX1/egbnpXFmAIfBJI5Vjld42mQj327t2Pzz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ZgpHr7V2mdKmZZEGMiXLAg4yrsGw27I9scH1/LptRlJoOxivSF+xR1pV6x+yo8EdZcFdqz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2+eVjuM9P237wdytFW2VWLklP0VZqBVzggRAbVAA6koXrbbxESPqaijmep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19596d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19596d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19596d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19596de/files/image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19596d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1959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aa19596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aa19596d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aa19596d2.680baa19596d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