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5e521486.681015e5214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e521486.681015e5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e5214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Annual Briefing Cited in &amp;quot;5 Obama-Era NLRB Moves That Could Get the Ax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9-29'&gt;September 29, 2017&lt;/time&gt;&amp;nbsp;&amp;nbsp;|&amp;nbsp;&amp;nbsp;Media Coverage&lt;/p&gt;&lt;p class=3D'news-info-spacer'&gt;&amp;nbsp;&lt;/p&gt;&lt;p class=3D"introText"&gt;&lt;strong&gt;Epstein Becker Green=E2=80=99s &lt;/strong&gt;Annual Workforce Management Briefing was cited in &lt;em&gt;Law360, &lt;/em&gt;in =E2=80=9C5 Obama-Era NLRB Moves That Could Get the Ax,=E2=80=9D by Vin Gurrieri. &lt;em&gt;&lt;a href=3D"https://www.law360.com/publicpolicy/articles/968575/5-obama-era-nlrb-moves-that-could-get-the-ax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While many of the cases that could be on the NLRB=E2=80=99s chopping block were issued on President Barack Obama=E2=80=99s watch, one precedent that attorneys said could be endangered predates Obama: the NLRB=E2=80=99s 2004 ruling in Lutheran Heritage Village. In that case, the NLRB rendered work rules and handbook provisions unlawful if employees =E2=80=9Cwould reasonably construe=E2=80=9D them to prohibit protected activities under Section 7 of the NLRA.&lt;/p&gt; &lt;p class=3D'body-text'&gt;Last month, Miscimarra himself gave a speech at a workforce management seminar sponsored by Epstein Becker Green PC in which he showed attendees a slide of more than a dozen cases he believes were wrongly decided during his tenure. The two he highlighted in particular were the board=E2=80=99s rulings on the joint employer issue as well as Lutheran Heritage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e521486.681015e5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e52148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e521486.681015e5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e5214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5e5214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5e5214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e521486.681015e5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e5214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e521486.681015e5214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