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b1ae45.680b995b1ae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b1ae45.680b995b1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b1ae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lliance with Deloitte Legal Is Cited in =E2=80=9CN.Y., Others Mull Moves to Allow Companies to Co-Own Law Firm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0-11-23'&gt;November 23, 2020&lt;/time&gt;&amp;nbsp;&amp;nbsp;|&amp;nbsp;&amp;nbsp;Media Coverage&lt;/p&gt;&lt;p class=3D'news-info-spacer'&gt;&amp;nbsp;&lt;/p&gt;&lt;p class=3D"introText"&gt;&lt;strong&gt;Epstein Becker Green=C2=A0&lt;/strong&gt;and=C2=A0&lt;strong&gt;Deloitte Legal=E2=80=99s=C2=A0&lt;/strong&gt;&lt;a href=3D"https://www.ebglaw.com/alliance-for-employment-law-and-workforce-management-services/" target=3D"_blank" aria-label=3D" (opens in a new tab)" rel=3D"noreferrer noopener" class=3D"ek-link"&gt;Alliance for Employment Law and Workforce Management Services&lt;/a&gt;=C2=A0was cited in=C2=A0&lt;em&gt;Bloomberg Law Business &amp; Practice, &lt;/em&gt;in =E2=80=9CN.Y., Others Mull Moves to Allow Companies to Co-Own Law Firms,=E2=80=9D by Sam Skolnik. &lt;em&gt;&lt;a href=3D"https://news.bloomberglaw.com/business-and-practice/n-y-others-mull-moves-to-allow-companies-to-co-own-law-firms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New York and Illinois are joining a growing list of states considering legal system rules changes that could give companies more opportunities to compete with law firms.&lt;/p&gt; &lt;p class=3D'body-text'&gt;Connecticut, North Carolina, and Florida are exploring similar moves designed to boost low-income consumer access to legal services. The changes may pave the way for more nonlawyer co-ownership of law firms and open the market to Big Four accounting firms and technology companies.&lt;/p&gt; &lt;p class=3D'body-text'&gt;=E2=80=9CLarge barriers have been removed for these issues to be normalized,=E2=80=9D said Zack DeMeola, director of legal education and the legal profession for the Institute for the Advancement of the American Legal System. =E2=80=9CIt=E2=80=99s not as much of an uphill climb as it was once was for other states.=E2=80=9D =E2=80=A6&lt;/p&gt; &lt;p class=3D'body-text'&gt;&lt;em&gt;Big Four Blues&lt;/em&gt;&lt;/p&gt; &lt;p class=3D'body-text'&gt;The moves in New York and Illinois come as Big Four accountancies have been bolstering their legal services arms elsewhere around the globe. At least one, Deloitte, has also launched a partnership with New York-based law firm Epstein Becker Green.&lt;/p&gt; &lt;p class=3D'body-text'&gt;The companies pose a potential threat to law firms not just because accountancies boast annual revenues in the tens of billions of dollars, which dwarf those of the largest U.S. firms, or because they=E2=80=99re tech-forward in ways most law firms aren=E2=80=99t.&lt;/p&gt; &lt;p class=3D'body-text'&gt;=E2=80=9CThe Big Four possess versatile, adaptive business models that have been very effective,=E2=80=9D DeMeola said. =E2=80=9CLaw firms, not so much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b1ae45.680b995b1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b1ae4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b1ae45.680b995b1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b1ae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b1ae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b1ae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b1ae45.680b995b1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b1ae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b1ae45.680b995b1ae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