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8a302c.680bdd58a30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8a302c.680bdd58a302d</w:t>
      </w:r>
    </w:p>
    <w:p>
      <w:pPr>
        <w:pStyle w:val="PreformattedText"/>
        <w:bidi w:val="0"/>
        <w:spacing w:before="0" w:after="0"/>
        <w:jc w:val="left"/>
        <w:rPr/>
      </w:pPr>
      <w:r>
        <w:rPr/>
        <w:t>Content-Location: file:///C:/680bdd58a30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dam S. Forman Named a &lt;em&gt;DBusiness Magazine&lt;/em&gt; =E2=80=9CTop Lawyer=E2=80=9D for Labor and Employmen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5'&gt;November 15, 2021&lt;/time&gt;&amp;nbsp;&amp;nbsp;|&amp;nbsp;&amp;nbsp;Firm Announcements&lt;/p&gt;&lt;p class=3D'news-info-spacer'&gt;&amp;nbsp;&lt;/p&gt;&lt;p class=3D"introText"&gt;&lt;strong&gt;Detroit, MI (November 15, 2021)&lt;/strong&gt; =E2=80=93 &lt;a href=3D"https://www.ebglaw.com/index.aspx"&gt;Epstein Becker Green&lt;/a&gt; (EBG) is pleased to announce that Adam S. Forman, Member of the Firm in the Employment, Labor &amp; Workforce Management practice, in the firm=E2=80=99s Detroit and Chicago offices, has been selected for inclusion in the 2022 &lt;em&gt;DBusiness Magazine &lt;/em&gt;=E2=80=9CTop Lawyers=E2=80=9D list for Labor and Employment Law.&lt;/p&gt; &lt;p class=3D'body-text'&gt;Adam Forman leverages his 25 years of experience representing employers in all manner of employment litigation and traditional labor matters to advise clients on emerging technologies and their impact in the workplace. Based in EBG=E2=80=99s Detroit-metro and Chicago offices,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digital and social media, and privacy issues facing employers.&lt;/p&gt; &lt;p class=3D'body-text'&gt;&lt;em&gt;DBusiness Magazine=E2=80=99s &lt;/em&gt;=E2=80=9CTop Lawyers=E2=80=9D list is a peer-review survey of lawyers in 53 practice areas within the Metro Detroit area. For more information, visit &lt;a href=3D"http://www.dbusiness.com" target=3D"_blank" aria-label=3D" (opens in a new tab)" rel=3D"noreferrer noopener" class=3D"ek-link"&gt;www.dbusiness.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8a2b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8a302c.680bdd58a302d</w:t>
      </w:r>
    </w:p>
    <w:p>
      <w:pPr>
        <w:pStyle w:val="PreformattedText"/>
        <w:bidi w:val="0"/>
        <w:spacing w:before="0" w:after="0"/>
        <w:jc w:val="left"/>
        <w:rPr/>
      </w:pPr>
      <w:r>
        <w:rPr/>
        <w:t>Content-Location: file:///C:/680bdd58a30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d58a302c.680bdd58a302d</w:t>
      </w:r>
    </w:p>
    <w:p>
      <w:pPr>
        <w:pStyle w:val="PreformattedText"/>
        <w:bidi w:val="0"/>
        <w:spacing w:before="0" w:after="0"/>
        <w:jc w:val="left"/>
        <w:rPr/>
      </w:pPr>
      <w:r>
        <w:rPr/>
        <w:t>Content-Location: file:///C:/680bdd58a30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8a302c.680bdd58a302d</w:t>
      </w:r>
    </w:p>
    <w:p>
      <w:pPr>
        <w:pStyle w:val="PreformattedText"/>
        <w:bidi w:val="0"/>
        <w:spacing w:before="0" w:after="0"/>
        <w:jc w:val="left"/>
        <w:rPr/>
      </w:pPr>
      <w:r>
        <w:rPr/>
        <w:t>Content-Location: file:///C:/680bdd58a30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8a30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8a30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8a302c.680bdd58a302d</w:t>
      </w:r>
    </w:p>
    <w:p>
      <w:pPr>
        <w:pStyle w:val="PreformattedText"/>
        <w:bidi w:val="0"/>
        <w:spacing w:before="0" w:after="0"/>
        <w:jc w:val="left"/>
        <w:rPr/>
      </w:pPr>
      <w:r>
        <w:rPr/>
        <w:t>Content-Location: file:///C:/680bdd58a30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8a302c.680bdd58a30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