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56e55fbe.680b956e55fb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6e55fbe.680b956e55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6e55fc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's Adam Forman Again Selected for Lawdragon's Guide to the Most Powerful Employment Lawyers Lis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6-04-28'&gt;April 28, 2016&lt;/time&gt;&amp;nbsp;&amp;nbsp;|&amp;nbsp;&amp;nbsp;Firm Announcements&lt;/p&gt;&lt;p class=3D'news-info-spacer'&gt;&amp;nbsp;&lt;/p&gt;&lt;p class=3D"introText"&gt;&lt;strong&gt;Detroit, MI (April 28, 2016)&lt;/strong&gt; =E2=80=93 Epstein Becker Green (EBG) is proud to announce that Adam S. Forman has been named for the third consecutive year as one of the =E2=80=9CUp and Comers=E2=80=9D on &lt;i&gt;Lawdragon=E2=80=99s &lt;/i&gt;=E2=80=9CMost Powerful Employment Lawyers=E2=80=9D list.&lt;/p&gt; &lt;p class=3D'body-text'&gt;Each year, as part of &lt;em&gt;Lawdragon&lt;/em&gt;=E2=80=99s Guide to the =E2=80=9CMost Powerful Employment Lawyers,=E2=80=9D the publication also features 40 =E2=80=9CUp and Comers=E2=80=9D in employment law.  Those selected will be featured in the June issue of &lt;i&gt;&lt;a href=3D"http://www.hreonline.com/HRE/" target=3D"_blank" rel=3D"noopener"&gt;Human Resource Executive&lt;/a&gt;&lt;/i&gt; magazine.&lt;/p&gt; &lt;p class=3D'body-text'&gt;Mr. Forman is a Member of the Firm in the Employment, Labor &amp;  Workforce Management practice, based in Detroit (Metro) and Chicago. According to &lt;i&gt;Chambers USA&lt;/i&gt;, he =E2=80=9Cis a renowned expert in social media issues relating to the workplace=E2=80=9D and also =E2=80=9Cfocuses on litigation, training and preventive advice on the employment side.=E2=80=9D&lt;/p&gt; 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56e559a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labor-management-relations'&gt;Labor Management Relations&lt;/a&gt;&lt;/p&gt;&lt;p class=3D'side-nokeepwith-title'&gt;&lt;a href=3D'https://www.ebglaw.com/services/social-media-and-the-workplace'&gt;Social Media and the Workplace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6e55fbe.680b956e55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6e55fc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6e55fbe.680b956e55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6e55fc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6e55fbe.680b956e55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6e55fc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56e55f9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56e55f9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6e55fbe.680b956e55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6e55fc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6e55fbe.680b956e55fb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