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5ce582b.680bdd5ce58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ce582b.680bdd5ce5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ce58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&lt;em&gt;50-State Survey of Telemental/Telebehavioral Health (2016) &lt;/em&gt;Cited in "Telepsychiatry Opens a New Window into Behavioral Healthcare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Health Intelligence&lt;/p&gt;&lt;p class=3D'news-info'&gt;&lt;time datetime=3D'2017-05-31'&gt;May 31, 2017&lt;/time&gt;&amp;nbsp;&amp;nbsp;|&amp;nbsp;&amp;nbsp;Media Coverage&lt;/p&gt;&lt;p class=3D'news-info-spacer'&gt;&amp;nbsp;&lt;/p&gt;&lt;p class=3D"introText"&gt;&lt;strong&gt;Epstein Becker Green=E2=80=99s &lt;/strong&gt;&lt;a aria-label=3D" (opens in a new tab)" href=3D"https://www.ebglaw.com/telemental-telebehavioral-survey/" target=3D"_blank" rel=3D"noreferrer noopener" class=3D"ek-link"&gt;&lt;em&gt;50-State Survey of Telemental/Telebehavioral Health (2016)&lt;/em&gt;&lt;/a&gt; was cited in &lt;em&gt;mHealth Intelligence&lt;/em&gt;, in &lt;a aria-label=3D" (opens in a new tab)" href=3D"http://mhealthintelligence.com/features/telepsychiatry-opens-a-new-window-into-behavioral-healthcare" target=3D"_blank" rel=3D"noreferrer noopener" class=3D"ek-link"&gt;=E2=80=9CTelepsychiatry Opens a New Window into Behavioral Healthcare.=E2=80=9D&lt;/a&gt; The survey, which was co-authored by &lt;strong&gt;Amy F. Lerman,&lt;/strong&gt; a Member of the Firm in the Health Care and Life Sciences practice, in the firm's=C2=A0Washington, DC, office, provides a detailed analysis of the laws, regulations, and regulatory policies impacting telemental health in all 50 states and the District of Columbia.&lt;/p&gt; &lt;p class=3D'body-text'&gt;Following is an excerpt:&lt;/p&gt; &lt;figure class=3D"wp-block-pullquote"&gt;  &lt;p class=3D"blockquote"  class=3D'body-text'&gt;=E2=80=9CTelemental health has gone mainstream,=E2=80=9D reads a report issues in 2016 by the national healthcare law firm Epstein Becker Green. The 602-page report analyzes each state=E2=80=99s telemental health capabilities, while arguing that telemedicine is the ideal platform for addressing the needs listed above.&lt;/p&gt; &lt;p class=3D"blockquote"  class=3D'body-text'&gt;Yet the report also notes that mental health providers =E2=80=93 psychiatrists, psychologists, counselors and others in the field =E2=80=93 face significant challenges in using telemedicin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5ce55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ce582b.680bdd5ce5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ce58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ce582b.680bdd5ce5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ce58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ce582b.680bdd5ce5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ce58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ce5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ce5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ce582b.680bdd5ce5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ce58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ce582b.680bdd5ce58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