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15b9084cc.681e15b9084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15b9084cc.681e15b9084cd</w:t>
      </w:r>
    </w:p>
    <w:p>
      <w:pPr>
        <w:pStyle w:val="PreformattedText"/>
        <w:bidi w:val="0"/>
        <w:spacing w:before="0" w:after="0"/>
        <w:jc w:val="left"/>
        <w:rPr/>
      </w:pPr>
      <w:r>
        <w:rPr/>
        <w:t>Content-Location: file:///C:/681e15b9084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50-State Survey of Telemental/Telebehavioral Health (2016) Cited in &amp;quot;Kaiser Permanente Agrees to Expand Telemental Health Serv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Health Intelligence&lt;/p&gt;&lt;p class=3D'news-info'&gt;&lt;time datetime=3D'2017-07-20'&gt;July 20, 2017&lt;/time&gt;&amp;nbsp;&amp;nbsp;|&amp;nbsp;&amp;nbsp;Media Coverage&lt;/p&gt;&lt;p class=3D'news-info-spacer'&gt;&amp;nbsp;&lt;/p&gt;&lt;p class=3D"introText"&gt;&lt;strong&gt;Epstein Becker Green=E2=80=99s &lt;/strong&gt;&lt;a aria-label=3D" (opens in a new tab)" href=3D"https://www.ebglaw.com/telemental-telebehavioral-survey/" target=3D"_blank" rel=3D"noreferrer noopener" class=3D"ek-link"&gt;&lt;em&gt;50-State Survey of Telemental/Telebehavioral Health (2016)&lt;/em&gt;&lt;/a&gt; was cited in &lt;em&gt;mHealth Intelligence&lt;/em&gt;, in &lt;a aria-label=3D" (opens in a new tab)" href=3D"https://mhealthintelligence.com/news/kaiser-permanente-agrees-to-expand-telemental-health-services" target=3D"_blank" rel=3D"noreferrer noopener" class=3D"ek-link"&gt;=E2=80=9CKaiser Permanente Agrees to Expand Telemental Health Services,=E2=80=9D&lt;/a&gt; by Eric Wicklund. The survey, which was co-authored by &lt;strong&gt;Amy F. Lerman,&lt;/strong&gt; a Member of the Firm in the Health Care and Life Sciences practice, in the firm's Washington, DC, office, provides a detailed analysis of the laws, regulations, and regulatory policies impacting telemental health in all 50 states and the District of Columbia.&lt;/p&gt; &lt;h2&gt;Following is an excerpt:&lt;/h2&gt; &lt;div class=3D"wp-block-group is-style-pull-quote"&gt; &lt;div class=3D"wp-block-group__inner-container"&gt; &lt;p class=3D'body-text'&gt;California=E2=80=99s Kaiser Foundation Health Plan will be expanding its telehealth platform for behavioral health services to meet long-standing complaints over a lack of access and follow-up care. =E2=80=A6&lt;/p&gt; &lt;/div&gt; &lt;/div&gt; &lt;div class=3D"wp-block-group is-style-pull-quote"&gt; &lt;div class=3D"wp-block-group__inner-container"&gt; &lt;p class=3D'body-text'&gt;Telemental health is one of the fastest growing telehealth service lines in the country, responsible for some 40 percent of the nation=E2=80=99s new telehealth programs in the past year. Organizations like the American Telemedicine Association and the national healthcare law firm of Epstein Becker Green have issued reports in the past year analyzing each state=E2=80=99s telemental health regulations and resourc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15b9082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15b9084cc.681e15b9084cd</w:t>
      </w:r>
    </w:p>
    <w:p>
      <w:pPr>
        <w:pStyle w:val="PreformattedText"/>
        <w:bidi w:val="0"/>
        <w:spacing w:before="0" w:after="0"/>
        <w:jc w:val="left"/>
        <w:rPr/>
      </w:pPr>
      <w:r>
        <w:rPr/>
        <w:t>Content-Location: file:///C:/681e15b9084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1e15b9084cc.681e15b9084cd</w:t>
      </w:r>
    </w:p>
    <w:p>
      <w:pPr>
        <w:pStyle w:val="PreformattedText"/>
        <w:bidi w:val="0"/>
        <w:spacing w:before="0" w:after="0"/>
        <w:jc w:val="left"/>
        <w:rPr/>
      </w:pPr>
      <w:r>
        <w:rPr/>
        <w:t>Content-Location: file:///C:/681e15b9084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15b9084cc.681e15b9084cd</w:t>
      </w:r>
    </w:p>
    <w:p>
      <w:pPr>
        <w:pStyle w:val="PreformattedText"/>
        <w:bidi w:val="0"/>
        <w:spacing w:before="0" w:after="0"/>
        <w:jc w:val="left"/>
        <w:rPr/>
      </w:pPr>
      <w:r>
        <w:rPr/>
        <w:t>Content-Location: file:///C:/681e15b9084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15b9084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15b9084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15b9084cc.681e15b9084cd</w:t>
      </w:r>
    </w:p>
    <w:p>
      <w:pPr>
        <w:pStyle w:val="PreformattedText"/>
        <w:bidi w:val="0"/>
        <w:spacing w:before="0" w:after="0"/>
        <w:jc w:val="left"/>
        <w:rPr/>
      </w:pPr>
      <w:r>
        <w:rPr/>
        <w:t>Content-Location: file:///C:/681e15b9084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15b9084cc.681e15b9084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