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7dcb6918.680ba7dcb69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7dcb6918.680ba7dcb6919</w:t>
      </w:r>
    </w:p>
    <w:p>
      <w:pPr>
        <w:pStyle w:val="PreformattedText"/>
        <w:bidi w:val="0"/>
        <w:spacing w:before="0" w:after="0"/>
        <w:jc w:val="left"/>
        <w:rPr/>
      </w:pPr>
      <w:r>
        <w:rPr/>
        <w:t>Content-Location: file:///C:/680ba7dcb69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38th Annual Workforce Management Briefing to Focus on HR and Legal=E2=80=99s Formula for Tomorrow=E2=80=99s Workforce: Culture + Compliance + Innov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8-19'&gt;August 19, 2019&lt;/time&gt;&amp;nbsp;&amp;nbsp;|&amp;nbsp;&amp;nbsp;Firm Announcements&lt;/p&gt;&lt;p class=3D'news-info-spacer'&gt;&amp;nbsp;&lt;/p&gt;&lt;div class=3D"wp-block-image"&gt; &lt;figure class=3D"aligncenter"&gt;&lt;a href=3D"https://www.ebglaw.com/events/culture-compliance-innovation-hr-and-legals-formula-for-tomorrows-workforce-epstein-becker-greens-38th-annual-workforce-management-briefing/"&gt; &lt;v:shapetype id=3D"_x005F_x0000_t75" coordsize=3D"21600,21600" o:spt=3D"75" o:preferrelative=3D"t" filled=3D"f" stroked=3D"f"&gt; &lt;/v:shapetype&gt;  &lt;v:shape id=3D"_pdoc_680ba7dcb6791"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0.gif" o:title=3D"BRIEFING-REGISTER-MEME.gif" /&gt; &lt;w:wrap type=3D"topAndBottom"/&gt; &lt;/v:shape&gt; &lt;/a&gt;&lt;/figure&gt; &lt;/div&gt; &lt;p class=3D"has-text-align-center"&gt;&lt;strong&gt;&lt;em&gt;Government Officials, Top Company Executives, and EBG Attorneys Provide Valuable Insights&lt;/em&gt;&lt;/strong&gt;&lt;/p&gt; &lt;p class=3D"introText"&gt;&lt;strong&gt;New York, NY (August 19, 2019) =E2=80=93 &lt;/strong&gt;&lt;a href=3D"https://www.ebglaw.com/"&gt;Epstein Becker Green&lt;/a&gt;=C2=A0(EBG) is pleased to announce that it will host its 38th Annual Workforce Management Briefing on October 7, 2019, at the Grand Hyatt New York.=C2=A0This year=E2=80=99s briefing=E2=80=94titled=C2=A0&lt;a href=3D"https://www.ebglaw.com/events/culture-compliance-innovation-hr-and-legals-formula-for-tomorrows-workforce-epstein-becker-greens-38th-annual-workforce-management-briefing/"&gt;=E2=80=9CCulture + Compliance + Innovation =3D HR and Legal=E2=80=99s Formula for Tomorrow=E2=80=99s Workforce=E2=80=9D&lt;/a&gt;=E2=80=94will feature John F. Ring, Chairman of the National Labor Relations Board; Eric S. Dreiband,=C2=A0U.S. Assistant Attorney General for the Civil Rights Division of the U.S. Department of Justice (DOJ); Erica Volini, Deloitte=E2=80=99s Global Human Capital leader; as well as general counsel and human resources professionals from such companies as=C2=A0Credit Suisse,=C2=A0Deloitte,=C2=A0McDonald=E2=80=99s Corporation, United Parcel Service (UPS), and=C2=A0WeWork.&lt;/p&gt; &lt;p class=3D'body-text'&gt;=E2=80=9CThere are many significant forces impacting today=E2=80=99s workforce,=E2=80=9D said David W. Garland, Chair of EBG=E2=80=99s Employment, Labor &amp; Workforce Management Steering Committee and a member of the firm=E2=80=99s Board of Directors. =E2=80=9CFor this year=E2=80=99s briefing, we have assembled terrific panels of speakers who will dive into a number of important topics, including pay equity compliance, the #MeToo movement and the increase in anti-harassment requirements, the effects of big data on employee privacy, and many others. Attendees will hear from government officials, company executives, and EBG attorneys who will discuss best practices and provide valuable insights on the latest employment, labor, and workforce management developments and what they mean for companies and their workforces.=E2=80=9D&lt;/p&gt; &lt;p class=3D'body-text'&gt;The day-long seminar will hold numerous workshops and feature panelists from various companies and organizations. Workshop topics include:&lt;/p&gt;&lt;ul class=3D'ul-outer'&gt; &lt;li&gt;Business Impact of #MeToo&lt;/li&gt; &lt;li&gt;Diversity, Inclusion, and Unconscious Bias&lt;/li&gt; &lt;li&gt;Disability Accommodations&lt;/li&gt; &lt;li&gt;Trade Secrets&lt;/li&gt; &lt;li&gt;Big Data&lt;/li&gt; &lt;li&gt;Pay Equity&lt;/li&gt; &lt;li&gt;Marijuana and the Workplace&lt;/li&gt; &lt;li&gt;Innovative Employee Benefits&lt;/li&gt; &lt;li&gt;Successful Labor Negotiations&lt;/li&gt; &lt;li&gt;Wage and Hour Update&lt;/li&gt; &lt;li&gt;Ethics&lt;/li&gt; &lt;/ul&gt;&lt;p class=3D'ul-bottom-spacer'&gt;.&lt;/p&gt;&lt;p class=3D'body-text'&gt;&lt;em&gt;Media are invited to attend the morning plenary sessions featuring Eric S. Dreiband, U.S. Assistant Attorney General for the DOJ=E2=80=99s Civil Rights Division, and John F. Ring, Chairman of the National Labor Relations Board, as well as a luncheon featuring speaker Erica Volini, Global Human Capital Leader, Deloitte Consulting LLP, who will be interviewed by Bloomberg BNA Editor-in-Chief Cesca Antonelli. For press credentials, and to set up interviews with select guest speakers and EBG attorneys, please contact Piper Hall at=C2=A0&lt;/em&gt;&lt;a href=3D"mailto:plhall@ebglaw.com?subject=3DAnnual%20Briefing%3A%20Press%20Access%20Inquiry"&gt;&lt;em&gt;plhall@ebglaw.com&lt;/em&gt;&lt;/a&gt;&lt;em&gt;.&lt;/em&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ffirmative-actionofccp-compliance'&gt;Affirmative Action/OFCCP Compliance&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pay-equity'&gt;Pay Equity&lt;/a&gt;&lt;/p&gt;&lt;p class=3D'side-nokeepwith-title'&gt;&lt;a href=3D'https://www.ebglaw.com/services/privacy-cybersecurity-and-data-asset-management'&gt;Privacy, Cybersecurity &amp; Data Asset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investment-banks-private-equity'&gt;Investment Banks &amp; Private Equ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7dcb6918.680ba7dcb6919</w:t>
      </w:r>
    </w:p>
    <w:p>
      <w:pPr>
        <w:pStyle w:val="PreformattedText"/>
        <w:bidi w:val="0"/>
        <w:spacing w:before="0" w:after="0"/>
        <w:jc w:val="left"/>
        <w:rPr/>
      </w:pPr>
      <w:r>
        <w:rPr/>
        <w:t>Content-Location: file:///C:/680ba7dcb691a/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6AR0AuYAAD5AQUhLTcPHykxQUiFeKmjIdDqaSBEREUVISX2DhSYmJ2JnabO3uqOnqoSIik</w:t>
      </w:r>
    </w:p>
    <w:p>
      <w:pPr>
        <w:pStyle w:val="PreformattedText"/>
        <w:bidi w:val="0"/>
        <w:spacing w:before="0" w:after="0"/>
        <w:jc w:val="left"/>
        <w:rPr/>
      </w:pPr>
      <w:r>
        <w:rPr/>
        <w:t>RGSAsLDHN3eZOYmojSk0pNUFRYWjw8PkW5VUBCRPLz9Do8PEWGUE9TVS2KOl1hYxsbG0ZJTPv8/Ors</w:t>
      </w:r>
    </w:p>
    <w:p>
      <w:pPr>
        <w:pStyle w:val="PreformattedText"/>
        <w:bidi w:val="0"/>
        <w:spacing w:before="0" w:after="0"/>
        <w:jc w:val="left"/>
        <w:rPr/>
      </w:pPr>
      <w:r>
        <w:rPr/>
        <w:t>7eHi4zg5OlFVWEBAQjw+PzExMzh5QlO+YZ6ipY6SldHS021xdDk6PBEsFK6ytb/CxM3R1FdbXVldYN</w:t>
      </w:r>
    </w:p>
    <w:p>
      <w:pPr>
        <w:pStyle w:val="PreformattedText"/>
        <w:bidi w:val="0"/>
        <w:spacing w:before="0" w:after="0"/>
        <w:jc w:val="left"/>
        <w:rPr/>
      </w:pPr>
      <w:r>
        <w:rPr/>
        <w:t>XZ297h49jc3ubp66mtsMnN0NLW2JmdoERERomNkJ3bpW2vemhsbrm9wNve4ePm6Hh9gPDx8Rg3Hef3</w:t>
      </w:r>
    </w:p>
    <w:p>
      <w:pPr>
        <w:pStyle w:val="PreformattedText"/>
        <w:bidi w:val="0"/>
        <w:spacing w:before="0" w:after="0"/>
        <w:jc w:val="left"/>
        <w:rPr/>
      </w:pPr>
      <w:r>
        <w:rPr/>
        <w:t>6fP79e7v8AAAAHfLhFeZZPX29/j5+UZMTBtCIQ8eETY4OBgYGAYWCEJISC9AMj9/SiwtLkpQUCs0Lk</w:t>
      </w:r>
    </w:p>
    <w:p>
      <w:pPr>
        <w:pStyle w:val="PreformattedText"/>
        <w:bidi w:val="0"/>
        <w:spacing w:before="0" w:after="0"/>
        <w:jc w:val="left"/>
        <w:rPr/>
      </w:pPr>
      <w:r>
        <w:rPr/>
        <w:t>JERkNJRUBERB8fIObo5zU1NUJEREBERg4ODs/t0zY9OUJGRxUVFdvx3bXju6nfscHpxwcHCAQKBEBG</w:t>
      </w:r>
    </w:p>
    <w:p>
      <w:pPr>
        <w:pStyle w:val="PreformattedText"/>
        <w:bidi w:val="0"/>
        <w:spacing w:before="0" w:after="0"/>
        <w:jc w:val="left"/>
        <w:rPr/>
      </w:pPr>
      <w:r>
        <w:rPr/>
        <w:t>Rw4WED9EQUJGRFJYWEJPRjNPOD4+QKGhoWxvcHJycmFhYkJCRldXWP///zm1SiH5BAAAAAAALAAAAA</w:t>
      </w:r>
    </w:p>
    <w:p>
      <w:pPr>
        <w:pStyle w:val="PreformattedText"/>
        <w:bidi w:val="0"/>
        <w:spacing w:before="0" w:after="0"/>
        <w:jc w:val="left"/>
        <w:rPr/>
      </w:pPr>
      <w:r>
        <w:rPr/>
        <w:t>DoBHQCAAf/gAAAJxpoGAEgICYkGCYIXQAcCBgYaAABFhonFBhdGBoAnRh3ACYDjxiZABYWlKsmDwgI</w:t>
      </w:r>
    </w:p>
    <w:p>
      <w:pPr>
        <w:pStyle w:val="PreformattedText"/>
        <w:bidi w:val="0"/>
        <w:spacing w:before="0" w:after="0"/>
        <w:jc w:val="left"/>
        <w:rPr/>
      </w:pPr>
      <w:r>
        <w:rPr/>
        <w:t>ALIAd3ddIF0VPpSjDycnoV0IaJMYFZMBs4KtFg8vjQADFACctiasFgHZXV2taGgBkBQBGiZ3PgFoxA</w:t>
      </w:r>
    </w:p>
    <w:p>
      <w:pPr>
        <w:pStyle w:val="PreformattedText"/>
        <w:bidi w:val="0"/>
        <w:spacing w:before="0" w:after="0"/>
        <w:jc w:val="left"/>
        <w:rPr/>
      </w:pPr>
      <w:r>
        <w:rPr/>
        <w:t>gg1g8mXWgUFCAUJw8gp4mOPrHvrL14YYHYFkg+ADwghsbUoIUIAviwYGIaBhAWQEzaZ+gitQCYAiwc</w:t>
      </w:r>
    </w:p>
    <w:p>
      <w:pPr>
        <w:pStyle w:val="PreformattedText"/>
        <w:bidi w:val="0"/>
        <w:spacing w:before="0" w:after="0"/>
        <w:jc w:val="left"/>
        <w:rPr/>
      </w:pPr>
      <w:r>
        <w:rPr/>
        <w:t>4A3EgwEnMFCwMKBRgBcAaNSoBBLDiQAlTr0Q9oASBQ/26inU0HPTAg4D4pG4g8AEBh/H7mjAEOqOiX</w:t>
      </w:r>
    </w:p>
    <w:p>
      <w:pPr>
        <w:pStyle w:val="PreformattedText"/>
        <w:bidi w:val="0"/>
        <w:spacing w:before="0" w:after="0"/>
        <w:jc w:val="left"/>
        <w:rPr/>
      </w:pPr>
      <w:r>
        <w:rPr/>
        <w:t>dELRSjhgBmJl2drk5bIMzdi4q2SAwCoBYDhwqt/5bpglW0i1SqFiZiGDDwRZcTJEhYONFnAChK1Lzd</w:t>
      </w:r>
    </w:p>
    <w:p>
      <w:pPr>
        <w:pStyle w:val="PreformattedText"/>
        <w:bidi w:val="0"/>
        <w:spacing w:before="0" w:after="0"/>
        <w:jc w:val="left"/>
        <w:rPr/>
      </w:pPr>
      <w:r>
        <w:rPr/>
        <w:t>WfbgAQVPahveIpbpU6cTrRba2gLChyENMC8CAEHJh0ZW8gaUqFEiwAAQJKIFGE2VRLlsuk6gw6B5ID</w:t>
      </w:r>
    </w:p>
    <w:p>
      <w:pPr>
        <w:pStyle w:val="PreformattedText"/>
        <w:bidi w:val="0"/>
        <w:spacing w:before="0" w:after="0"/>
        <w:jc w:val="left"/>
        <w:rPr/>
      </w:pPr>
      <w:r>
        <w:rPr/>
        <w:t>IMUS61pNiIlaZirKRaIHjnxZ1gGF5oCnBigA+CGrqcWveoCwcTFfRRGADym0KrA6IMGCQKgKdRkAC8</w:t>
      </w:r>
    </w:p>
    <w:p>
      <w:pPr>
        <w:pStyle w:val="PreformattedText"/>
        <w:bidi w:val="0"/>
        <w:spacing w:before="0" w:after="0"/>
        <w:jc w:val="left"/>
        <w:rPr/>
      </w:pPr>
      <w:r>
        <w:rPr/>
        <w:t>QGC40wASNA5RpUohnrBxGlhwy3rRoISRbuzFcgcGCNwRGDqgaDDJCSAIk0o0FIXSzAO2UHaHB4N0Qd</w:t>
      </w:r>
    </w:p>
    <w:p>
      <w:pPr>
        <w:pStyle w:val="PreformattedText"/>
        <w:bidi w:val="0"/>
        <w:spacing w:before="0" w:after="0"/>
        <w:jc w:val="left"/>
        <w:rPr/>
      </w:pPr>
      <w:r>
        <w:rPr/>
        <w:t>AqDaVSES66OdUXKQCg8QIapD1CyDzRhBOhewph5pQ1Xaz0AklUxWJBNS+QkAskGgyAlP+IDxjS2CMW</w:t>
      </w:r>
    </w:p>
    <w:p>
      <w:pPr>
        <w:pStyle w:val="PreformattedText"/>
        <w:bidi w:val="0"/>
        <w:spacing w:before="0" w:after="0"/>
        <w:jc w:val="left"/>
        <w:rPr/>
      </w:pPr>
      <w:r>
        <w:rPr/>
        <w:t>KHRRCV8cYkkXiHyWUiurUGJBCX/NkgsHO/GGADRf4vLOMl2UkModzxgDgibvIElCSgNUQMks9EyFWR</w:t>
      </w:r>
    </w:p>
    <w:p>
      <w:pPr>
        <w:pStyle w:val="PreformattedText"/>
        <w:bidi w:val="0"/>
        <w:spacing w:before="0" w:after="0"/>
        <w:jc w:val="left"/>
        <w:rPr/>
      </w:pPr>
      <w:r>
        <w:rPr/>
        <w:t>ck6ANAL6skUkIiL8CGDydR2vWAJmhI+MwtC3YSCmnC4JIQGl+sQlRny5wZaXaW9MIBbwFwIGKUGtLw</w:t>
      </w:r>
    </w:p>
    <w:p>
      <w:pPr>
        <w:pStyle w:val="PreformattedText"/>
        <w:bidi w:val="0"/>
        <w:spacing w:before="0" w:after="0"/>
        <w:jc w:val="left"/>
        <w:rPr/>
      </w:pPr>
      <w:r>
        <w:rPr/>
        <w:t>iAdSLfUYB4IgQAEdJ8iSyyMIeCARBzSAYIwjk3gzDa6Z7IQGBxTc0dMXywKwQACPjZarPd9MUspK01</w:t>
      </w:r>
    </w:p>
    <w:p>
      <w:pPr>
        <w:pStyle w:val="PreformattedText"/>
        <w:bidi w:val="0"/>
        <w:spacing w:before="0" w:after="0"/>
        <w:jc w:val="left"/>
        <w:rPr/>
      </w:pPr>
      <w:r>
        <w:rPr/>
        <w:t>AQqT4qVYCGBYIlGqZCHIBwRw0nMAcAUYecUMIDrdyBxgNRQPJMRhrhkh2cpGiwWDDNIWNJdtRRoAlb</w:t>
      </w:r>
    </w:p>
    <w:p>
      <w:pPr>
        <w:pStyle w:val="PreformattedText"/>
        <w:bidi w:val="0"/>
        <w:spacing w:before="0" w:after="0"/>
        <w:jc w:val="left"/>
        <w:rPr/>
      </w:pPr>
      <w:r>
        <w:rPr/>
        <w:t>iZpAFAcBLADoi13QgCz/b9AIPFAzrk4DiU2h3PtMLBiwxgkNANRgCU5fcKLBqSeQ0ggFNQxgMwgELS</w:t>
      </w:r>
    </w:p>
    <w:p>
      <w:pPr>
        <w:pStyle w:val="PreformattedText"/>
        <w:bidi w:val="0"/>
        <w:spacing w:before="0" w:after="0"/>
        <w:jc w:val="left"/>
        <w:rPr/>
      </w:pPr>
      <w:r>
        <w:rPr/>
        <w:t>efwILUAAmYVE3lzTeJWCnaVLLUU4I1FdG63C2COEaHdEpmpGQuKf21z6CCRFPCwQF8smBfe2EEE6xo</w:t>
      </w:r>
    </w:p>
    <w:p>
      <w:pPr>
        <w:pStyle w:val="PreformattedText"/>
        <w:bidi w:val="0"/>
        <w:spacing w:before="0" w:after="0"/>
        <w:jc w:val="left"/>
        <w:rPr/>
      </w:pPr>
      <w:r>
        <w:rPr/>
        <w:t>1PBAAEtFg1EXD9RQQWs9NUKPzVGWEFEoKfViWoPHCdKHBwikWw25JGiggVqItPIXW6ks19ML9H68yA</w:t>
      </w:r>
    </w:p>
    <w:p>
      <w:pPr>
        <w:pStyle w:val="PreformattedText"/>
        <w:bidi w:val="0"/>
        <w:spacing w:before="0" w:after="0"/>
        <w:jc w:val="left"/>
        <w:rPr/>
      </w:pPr>
      <w:r>
        <w:rPr/>
        <w:t>mWvLAOKxxEsaZ4UYkzijuk6WPSezARFFiu7PRUylMIUKhLf1GOm5wgtMyLACt++VDPIX81FACLlJAC</w:t>
      </w:r>
    </w:p>
    <w:p>
      <w:pPr>
        <w:pStyle w:val="PreformattedText"/>
        <w:bidi w:val="0"/>
        <w:spacing w:before="0" w:after="0"/>
        <w:jc w:val="left"/>
        <w:rPr/>
      </w:pPr>
      <w:r>
        <w:rPr/>
        <w:t>1iAxdrFbTwLfQccsKY3T1CMcvof5ACyRpktBkXPilDyJjKc8/2kZUSVPJfv15INTYDnVlEoLPfYePe</w:t>
      </w:r>
    </w:p>
    <w:p>
      <w:pPr>
        <w:pStyle w:val="PreformattedText"/>
        <w:bidi w:val="0"/>
        <w:spacing w:before="0" w:after="0"/>
        <w:jc w:val="left"/>
        <w:rPr/>
      </w:pPr>
      <w:r>
        <w:rPr/>
        <w:t>XM88CCdrVC2jCOndRgLeEIBSXqxhRPQEJMZJLHM2hxCNKgSiTvwcVOisUbZEDCQu0KIC4k+JKekEsT</w:t>
      </w:r>
    </w:p>
    <w:p>
      <w:pPr>
        <w:pStyle w:val="PreformattedText"/>
        <w:bidi w:val="0"/>
        <w:spacing w:before="0" w:after="0"/>
        <w:jc w:val="left"/>
        <w:rPr/>
      </w:pPr>
      <w:r>
        <w:rPr/>
        <w:t>g8nFIFKSingAQxaGQAQJTLAJCjCLEKgBRioOhRmCwGgvzzGBCXxHHFJUJhuPyUhjPjEYAVlDN7oxX0</w:t>
      </w:r>
    </w:p>
    <w:p>
      <w:pPr>
        <w:pStyle w:val="PreformattedText"/>
        <w:bidi w:val="0"/>
        <w:spacing w:before="0" w:after="0"/>
        <w:jc w:val="left"/>
        <w:rPr/>
      </w:pPr>
      <w:r>
        <w:rPr/>
        <w:t>SoAietYMJeFLBhE0GxCp7UbX1UiVkXAiQYAdoLDSWwBy8qsbb+2IpDUUrXQmBCL6pAzAReoUSEeiKJ</w:t>
      </w:r>
    </w:p>
    <w:p>
      <w:pPr>
        <w:pStyle w:val="PreformattedText"/>
        <w:bidi w:val="0"/>
        <w:spacing w:before="0" w:after="0"/>
        <w:jc w:val="left"/>
        <w:rPr/>
      </w:pPr>
      <w:r>
        <w:rPr/>
        <w:t>Ct7hMZETkCd0WJulTCQ2FkDDcHBELVAUJBaYiIYwLMQha+znjhwA0wnCQwwOLGhcF7GJTXCRjQoy6P</w:t>
      </w:r>
    </w:p>
    <w:p>
      <w:pPr>
        <w:pStyle w:val="PreformattedText"/>
        <w:bidi w:val="0"/>
        <w:spacing w:before="0" w:after="0"/>
        <w:jc w:val="left"/>
        <w:rPr/>
      </w:pPr>
      <w:r>
        <w:rPr/>
        <w:t>8v14OeIHBxwSidiE7UoY9NtNITc1AkZvdqDgkZaIvBpOJd3PsGJirCRN7ADXdnEeAnzIUZQTCCEZ7A</w:t>
      </w:r>
    </w:p>
    <w:p>
      <w:pPr>
        <w:pStyle w:val="PreformattedText"/>
        <w:bidi w:val="0"/>
        <w:spacing w:before="0" w:after="0"/>
        <w:jc w:val="left"/>
        <w:rPr/>
      </w:pPr>
      <w:r>
        <w:rPr/>
        <w:t>CCtEETZbOcyEJzBPK7TVmGK6R3kLKYssgkGNU3XNgCUgCAtlMYB7zYMEu+tEvlq0oF4Uw1IBoQAcpe</w:t>
      </w:r>
    </w:p>
    <w:p>
      <w:pPr>
        <w:pStyle w:val="PreformattedText"/>
        <w:bidi w:val="0"/>
        <w:spacing w:before="0" w:after="0"/>
        <w:jc w:val="left"/>
        <w:rPr/>
      </w:pPr>
      <w:r>
        <w:rPr/>
        <w:t>MwQ9AiIyboiKWgtKDRnGkZUZqFK3ShKyayQzCQgMYn9bcflWTnIkUpCBpYdL9vFIQTs5HFLVhxOnpF</w:t>
      </w:r>
    </w:p>
    <w:p>
      <w:pPr>
        <w:pStyle w:val="PreformattedText"/>
        <w:bidi w:val="0"/>
        <w:spacing w:before="0" w:after="0"/>
        <w:jc w:val="left"/>
        <w:rPr/>
      </w:pPr>
      <w:r>
        <w:rPr/>
        <w:t>c2ewCIUpuAS3bUDELl0xRpNUJx93xKaGzsnGYFpEiZTQVCEVsMUAKuIJhXiiMe/hhmxcKbtLmJED6p</w:t>
      </w:r>
    </w:p>
    <w:p>
      <w:pPr>
        <w:pStyle w:val="PreformattedText"/>
        <w:bidi w:val="0"/>
        <w:spacing w:before="0" w:after="0"/>
        <w:jc w:val="left"/>
        <w:rPr/>
      </w:pPr>
      <w:r>
        <w:rPr/>
        <w:t>PPKODkoyitDRGdaNB6ogMTksSuOdL/qwcFJqENY1ziJTQtIwYE4yZBUGUWz4CbRuQGgrDdEQGgQEQb</w:t>
      </w:r>
    </w:p>
    <w:p>
      <w:pPr>
        <w:pStyle w:val="PreformattedText"/>
        <w:bidi w:val="0"/>
        <w:spacing w:before="0" w:after="0"/>
        <w:jc w:val="left"/>
        <w:rPr/>
      </w:pPr>
      <w:r>
        <w:rPr/>
        <w:t>NQCCKNTtRbJg42iwdKZ3NDJojfQOg4DlHvoM6S+jgA41qiEIk1xpALgAwBY4dKV5jMceVHFPKuzZsk</w:t>
      </w:r>
    </w:p>
    <w:p>
      <w:pPr>
        <w:pStyle w:val="PreformattedText"/>
        <w:bidi w:val="0"/>
        <w:spacing w:before="0" w:after="0"/>
        <w:jc w:val="left"/>
        <w:rPr/>
      </w:pPr>
      <w:r>
        <w:rPr/>
        <w:t>pwoAaBvEd1skGv2plCA6laQBgb4RiRcisfA5yGQO+VpGk94FQV6ZiGmlNFxpYuFI3L0nJCs7RVaM4b</w:t>
      </w:r>
    </w:p>
    <w:p>
      <w:pPr>
        <w:pStyle w:val="PreformattedText"/>
        <w:bidi w:val="0"/>
        <w:spacing w:before="0" w:after="0"/>
        <w:jc w:val="left"/>
        <w:rPr/>
      </w:pPr>
      <w:r>
        <w:rPr/>
        <w:t>GNgCDSLZJi8hthr08YxK3hNGOmhnC5ANG07yuTZKzEMToBkIuSzRGGJmxBDCEFiYojMKX3RiIY64xx</w:t>
      </w:r>
    </w:p>
    <w:p>
      <w:pPr>
        <w:pStyle w:val="PreformattedText"/>
        <w:bidi w:val="0"/>
        <w:spacing w:before="0" w:after="0"/>
        <w:jc w:val="left"/>
        <w:rPr/>
      </w:pPr>
      <w:r>
        <w:rPr/>
        <w:t>u36kKHUcUTdxSJt5wilyZ6KmwMdOv5EjeQE3SKlw5yTVIEKrvbhu2A9rul/1PwRyGI9Sh9IiKIJcUG</w:t>
      </w:r>
    </w:p>
    <w:p>
      <w:pPr>
        <w:pStyle w:val="PreformattedText"/>
        <w:bidi w:val="0"/>
        <w:spacing w:before="0" w:after="0"/>
        <w:jc w:val="left"/>
        <w:rPr/>
      </w:pPr>
      <w:r>
        <w:rPr/>
        <w:t>J2ic6CZwhdtfTgEKu7hiGzp8jkaOAZ/j1ag1HBBYKqThlFjg8Q6R5IYsGvmALdTjTo7jKUbQsStutP</w:t>
      </w:r>
    </w:p>
    <w:p>
      <w:pPr>
        <w:pStyle w:val="PreformattedText"/>
        <w:bidi w:val="0"/>
        <w:spacing w:before="0" w:after="0"/>
        <w:jc w:val="left"/>
        <w:rPr/>
      </w:pPr>
      <w:r>
        <w:rPr/>
        <w:t>HC74omAmjwGCSSImsbzQYtSCGO2fCmWXuJQj/Ja5U9oRGduVTIverhiJ7c0azOuYMuqLMUKVXEzJnY</w:t>
      </w:r>
    </w:p>
    <w:p>
      <w:pPr>
        <w:pStyle w:val="PreformattedText"/>
        <w:bidi w:val="0"/>
        <w:spacing w:before="0" w:after="0"/>
        <w:jc w:val="left"/>
        <w:rPr/>
      </w:pPr>
      <w:r>
        <w:rPr/>
        <w:t>4vUYYZrAcIM3VXLQJ1ZBLW85S70IKIFaAsmKEtTxE1OphC20lycZipc8UxEM5jpBkAahxhrvokQ0FD</w:t>
      </w:r>
    </w:p>
    <w:p>
      <w:pPr>
        <w:pStyle w:val="PreformattedText"/>
        <w:bidi w:val="0"/>
        <w:spacing w:before="0" w:after="0"/>
        <w:jc w:val="left"/>
        <w:rPr/>
      </w:pPr>
      <w:r>
        <w:rPr/>
        <w:t>LNajHQWe+Jj+1AcpJTZWUVC1qGiwgCMh06MhXq2iqLcgQAPoiuSHCKTmzek9kaBAg7i2MFZHfSjsK2</w:t>
      </w:r>
    </w:p>
    <w:p>
      <w:pPr>
        <w:pStyle w:val="PreformattedText"/>
        <w:bidi w:val="0"/>
        <w:spacing w:before="0" w:after="0"/>
        <w:jc w:val="left"/>
        <w:rPr/>
      </w:pPr>
      <w:r>
        <w:rPr/>
        <w:t>ojqjqRdGXv/yiaJEJ7/eesZ+yoqdSM0DL7ZYaiscwR5IREMe3tbKKxIqHh9ghhkmCNsHSbCMGphVzc</w:t>
      </w:r>
    </w:p>
    <w:p>
      <w:pPr>
        <w:pStyle w:val="PreformattedText"/>
        <w:bidi w:val="0"/>
        <w:spacing w:before="0" w:after="0"/>
        <w:jc w:val="left"/>
        <w:rPr/>
      </w:pPr>
      <w:r>
        <w:rPr/>
        <w:t>YQySwWJOOuJQkEC5BFQOvmCWG0Ysa0eClMniMMWsCtpoP5XiWUY8gAsWcUGWFWlMxnkBHJwxbZ2ZpV</w:t>
      </w:r>
    </w:p>
    <w:p>
      <w:pPr>
        <w:pStyle w:val="PreformattedText"/>
        <w:bidi w:val="0"/>
        <w:spacing w:before="0" w:after="0"/>
        <w:jc w:val="left"/>
        <w:rPr/>
      </w:pPr>
      <w:r>
        <w:rPr/>
        <w:t>pkIBQLINjmJKyCpEdBFZSGIqeKVHv91Cmy5PJxtqVhfORmSJbMBxNna5xWMaEo7qkBgSG+1pKYTdrm</w:t>
      </w:r>
    </w:p>
    <w:p>
      <w:pPr>
        <w:pStyle w:val="PreformattedText"/>
        <w:bidi w:val="0"/>
        <w:spacing w:before="0" w:after="0"/>
        <w:jc w:val="left"/>
        <w:rPr/>
      </w:pPr>
      <w:r>
        <w:rPr/>
        <w:t>9kQxbAc5YwOAAYkeJvFYPo4iiOGbMBRodaALuIBvoTDMxwCH9ooAHmWPieABGiSFSIznKi+K7+SMcQ</w:t>
      </w:r>
    </w:p>
    <w:p>
      <w:pPr>
        <w:pStyle w:val="PreformattedText"/>
        <w:bidi w:val="0"/>
        <w:spacing w:before="0" w:after="0"/>
        <w:jc w:val="left"/>
        <w:rPr/>
      </w:pPr>
      <w:r>
        <w:rPr/>
        <w:t>4yoFGgh3iQaBJCLRvBnlYpENkLQmNoXIR9KSeQr/SgRq0woxEmL0gblxLYNa6rpFMB4wkV6cpH7swN</w:t>
      </w:r>
    </w:p>
    <w:p>
      <w:pPr>
        <w:pStyle w:val="PreformattedText"/>
        <w:bidi w:val="0"/>
        <w:spacing w:before="0" w:after="0"/>
        <w:jc w:val="left"/>
        <w:rPr/>
      </w:pPr>
      <w:r>
        <w:rPr/>
        <w:t>lUgAGgf9+DQ+7Ix01aOW9PRMEdPiBFxEpg9mpCB1D06Ik+kkMUfIDgVFtkx/Ca042lHaoC0WTHJSpw</w:t>
      </w:r>
    </w:p>
    <w:p>
      <w:pPr>
        <w:pStyle w:val="PreformattedText"/>
        <w:bidi w:val="0"/>
        <w:spacing w:before="0" w:after="0"/>
        <w:jc w:val="left"/>
        <w:rPr/>
      </w:pPr>
      <w:r>
        <w:rPr/>
        <w:t>BeSegxoAeUxkyes6D4woMxU4En3Q0Qq/UGU9r6lARYpxB0PbI2yMUAm7azAJGoikco3Akk0CExtB9N</w:t>
      </w:r>
    </w:p>
    <w:p>
      <w:pPr>
        <w:pStyle w:val="PreformattedText"/>
        <w:bidi w:val="0"/>
        <w:spacing w:before="0" w:after="0"/>
        <w:jc w:val="left"/>
        <w:rPr/>
      </w:pPr>
      <w:r>
        <w:rPr/>
        <w:t>Q2qPWOoMLll9ysQo/JXEU81jEaQXK1je+CCSdRAl/TJGpzJrjAGxqwPppzX4LAKB4wWOkicnuBNHrT</w:t>
      </w:r>
    </w:p>
    <w:p>
      <w:pPr>
        <w:pStyle w:val="PreformattedText"/>
        <w:bidi w:val="0"/>
        <w:spacing w:before="0" w:after="0"/>
        <w:jc w:val="left"/>
        <w:rPr/>
      </w:pPr>
      <w:r>
        <w:rPr/>
        <w:t>CEwRICVTJOUDdEgXD3uBGSIjLIAXIkxhK4OBAAswTd5FDCf0PaCQTS2yR6oRDuQwDU6B/yWKoEnZ8A</w:t>
      </w:r>
    </w:p>
    <w:p>
      <w:pPr>
        <w:pStyle w:val="PreformattedText"/>
        <w:bidi w:val="0"/>
        <w:spacing w:before="0" w:after="0"/>
        <w:jc w:val="left"/>
        <w:rPr/>
      </w:pPr>
      <w:r>
        <w:rPr/>
        <w:t>U99Rwl5x4aIYKeUBCRsB3TlAvetTtqcRKh0DstshKZxWr7I0OH0V7LsFUOk1AMcgo/VQz5wCGIIQuJ</w:t>
      </w:r>
    </w:p>
    <w:p>
      <w:pPr>
        <w:pStyle w:val="PreformattedText"/>
        <w:bidi w:val="0"/>
        <w:spacing w:before="0" w:after="0"/>
        <w:jc w:val="left"/>
        <w:rPr/>
      </w:pPr>
      <w:r>
        <w:rPr/>
        <w:t>MDni5hhFM0KugDFyQRUVoBGlgHRBUg23kC7rcAizkG6YswkagQjvsAieACPlEA8CokkuwSrXVjeaNU</w:t>
      </w:r>
    </w:p>
    <w:p>
      <w:pPr>
        <w:pStyle w:val="PreformattedText"/>
        <w:bidi w:val="0"/>
        <w:spacing w:before="0" w:after="0"/>
        <w:jc w:val="left"/>
        <w:rPr/>
      </w:pPr>
      <w:r>
        <w:rPr/>
        <w:t>QqcSau8w2YwTuV0z9iGFqoAAAekAwNhEZIhl6G8G8BpDiX0AmWgDsaYR4LoS6aIAx3km25kiEk8TzN</w:t>
      </w:r>
    </w:p>
    <w:p>
      <w:pPr>
        <w:pStyle w:val="PreformattedText"/>
        <w:bidi w:val="0"/>
        <w:spacing w:before="0" w:after="0"/>
        <w:jc w:val="left"/>
        <w:rPr/>
      </w:pPr>
      <w:r>
        <w:rPr/>
        <w:t>0BwdUSFk6FcJcXHSYRO5UizrER/99hy0IEAgdD909RcCYja2IFKD4CwMdBmYcTotFTsI4APZUQxbNQ</w:t>
      </w:r>
    </w:p>
    <w:p>
      <w:pPr>
        <w:pStyle w:val="PreformattedText"/>
        <w:bidi w:val="0"/>
        <w:spacing w:before="0" w:after="0"/>
        <w:jc w:val="left"/>
        <w:rPr/>
      </w:pPr>
      <w:r>
        <w:rPr/>
        <w:t>8n4AOxAW6blAqaQB5GZP8St5BcuLBAnDBWJNAS1iA5xDBjNnF5E6c4WmESkYg/JpCOqTMQ2TEYorgX</w:t>
      </w:r>
    </w:p>
    <w:p>
      <w:pPr>
        <w:pStyle w:val="PreformattedText"/>
        <w:bidi w:val="0"/>
        <w:spacing w:before="0" w:after="0"/>
        <w:jc w:val="left"/>
        <w:rPr/>
      </w:pPr>
      <w:r>
        <w:rPr/>
        <w:t>y2SNEyUalGYNc8IK9LITmqVvNeRwpQKOQaNZjjAsymMXm9YIBeYl7TIJDpMhCog+3uUL7lEtA6Q486</w:t>
      </w:r>
    </w:p>
    <w:p>
      <w:pPr>
        <w:pStyle w:val="PreformattedText"/>
        <w:bidi w:val="0"/>
        <w:spacing w:before="0" w:after="0"/>
        <w:jc w:val="left"/>
        <w:rPr/>
      </w:pPr>
      <w:r>
        <w:rPr/>
        <w:t>BAUXIOcsYlMKGNlEA+OiIsmHMXj6JEibMY5VSG5UADBSFCWjYKV0EgvgE8xiIh2QATASIog+EXoVAN</w:t>
      </w:r>
    </w:p>
    <w:p>
      <w:pPr>
        <w:pStyle w:val="PreformattedText"/>
        <w:bidi w:val="0"/>
        <w:spacing w:before="0" w:after="0"/>
        <w:jc w:val="left"/>
        <w:rPr/>
      </w:pPr>
      <w:r>
        <w:rPr/>
        <w:t>1LJFsRGP1cht3jVPQoM9g2EhVSEdr4cxoGAIGtESwCAIxMJpGKOAvyMiz7EgJFQhmAEaDPIOnfAY2R</w:t>
      </w:r>
    </w:p>
    <w:p>
      <w:pPr>
        <w:pStyle w:val="PreformattedText"/>
        <w:bidi w:val="0"/>
        <w:spacing w:before="0" w:after="0"/>
        <w:jc w:val="left"/>
        <w:rPr/>
      </w:pPr>
      <w:r>
        <w:rPr/>
        <w:t>EfmXAXbwIuRVFZWRQK7jAOwmQCUZBHk+AsDcVwkegKsZAollT/FZrgChTQGsRgEksjEleADQviOs9R</w:t>
      </w:r>
    </w:p>
    <w:p>
      <w:pPr>
        <w:pStyle w:val="PreformattedText"/>
        <w:bidi w:val="0"/>
        <w:spacing w:before="0" w:after="0"/>
        <w:jc w:val="left"/>
        <w:rPr/>
      </w:pPr>
      <w:r>
        <w:rPr/>
        <w:t>CGKoRdKREwJ1T5AAmDhnDOeADm85Ll0WABWggUWyF4NoQdzHP1vnbZ9RCv12UWLYCb1QAZzgIJKnH+</w:t>
      </w:r>
    </w:p>
    <w:p>
      <w:pPr>
        <w:pStyle w:val="PreformattedText"/>
        <w:bidi w:val="0"/>
        <w:spacing w:before="0" w:after="0"/>
        <w:jc w:val="left"/>
        <w:rPr/>
      </w:pPr>
      <w:r>
        <w:rPr/>
        <w:t>6hWjIGOAPhQ8bQEoVXEW1RDfKADmhwj81AQjunHYFmJmfiKAWxD77UGI6xVVACGjyzHJgTH8UTM8cA</w:t>
      </w:r>
    </w:p>
    <w:p>
      <w:pPr>
        <w:pStyle w:val="PreformattedText"/>
        <w:bidi w:val="0"/>
        <w:spacing w:before="0" w:after="0"/>
        <w:jc w:val="left"/>
        <w:rPr/>
      </w:pPr>
      <w:r>
        <w:rPr/>
        <w:t>dQrREuc4CTDSVl6oIexwEO84DvmYD/LRUs3wLujVPKNxD+kHj6IwRMqTj7KQhfGwC7zxebdUCQMgN+</w:t>
      </w:r>
    </w:p>
    <w:p>
      <w:pPr>
        <w:pStyle w:val="PreformattedText"/>
        <w:bidi w:val="0"/>
        <w:spacing w:before="0" w:after="0"/>
        <w:jc w:val="left"/>
        <w:rPr/>
      </w:pPr>
      <w:r>
        <w:rPr/>
        <w:t>53e6DlJYwFcUpyEdvgCX0WNjfxXsJiAhyQF6qhOA3YSJUhLzYxG+/iGw4nC/nSj6NgEm4HGoUjhbiD</w:t>
      </w:r>
    </w:p>
    <w:p>
      <w:pPr>
        <w:pStyle w:val="PreformattedText"/>
        <w:bidi w:val="0"/>
        <w:spacing w:before="0" w:after="0"/>
        <w:jc w:val="left"/>
        <w:rPr/>
      </w:pPr>
      <w:r>
        <w:rPr/>
        <w:t>/yT910i2oKK3oG8+4TtA6Ak7NpfzwHyFmCu+EHcj4hrEkCt6Qx+LYQ/3Ig/AIBjvVExa8T2vcUdIaQ</w:t>
      </w:r>
    </w:p>
    <w:p>
      <w:pPr>
        <w:pStyle w:val="PreformattedText"/>
        <w:bidi w:val="0"/>
        <w:spacing w:before="0" w:after="0"/>
        <w:jc w:val="left"/>
        <w:rPr/>
      </w:pPr>
      <w:r>
        <w:rPr/>
        <w:t>kJyCVUIXxDeGybJRFOsR4j+QiX8CS2Ao6gcBaMkA2ANAjn4wr5WEHW1SO90AhtBUqvIXvUwSCI0Isr</w:t>
      </w:r>
    </w:p>
    <w:p>
      <w:pPr>
        <w:pStyle w:val="PreformattedText"/>
        <w:bidi w:val="0"/>
        <w:spacing w:before="0" w:after="0"/>
        <w:jc w:val="left"/>
        <w:rPr/>
      </w:pPr>
      <w:r>
        <w:rPr/>
        <w:t>dg8BcpfREChcZEihsD4UIXQh0xi0MFGkkIBhwRvHxkkv6S22AGLy5BaHtjcaGKjGkhQMMhp8sxsRxm</w:t>
      </w:r>
    </w:p>
    <w:p>
      <w:pPr>
        <w:pStyle w:val="PreformattedText"/>
        <w:bidi w:val="0"/>
        <w:spacing w:before="0" w:after="0"/>
        <w:jc w:val="left"/>
        <w:rPr/>
      </w:pPr>
      <w:r>
        <w:rPr/>
        <w:t>r5OBspsQgr5EW8JUyCKgu7wUSeYBodUgwCM5in6E8HlwgTYhn6YEAxaqshElWfoEvkGQx8c6iwtZFx</w:t>
      </w:r>
    </w:p>
    <w:p>
      <w:pPr>
        <w:pStyle w:val="PreformattedText"/>
        <w:bidi w:val="0"/>
        <w:spacing w:before="0" w:after="0"/>
        <w:jc w:val="left"/>
        <w:rPr/>
      </w:pPr>
      <w:r>
        <w:rPr/>
        <w:t>NQsDQQOyZysi4RG0sFOvWRO7c6R4FP9FIAAmUGELQxkKznAa3AgJ5gEKFbJX0iEf+uNvpKA8o7EFy8</w:t>
      </w:r>
    </w:p>
    <w:p>
      <w:pPr>
        <w:pStyle w:val="PreformattedText"/>
        <w:bidi w:val="0"/>
        <w:spacing w:before="0" w:after="0"/>
        <w:jc w:val="left"/>
        <w:rPr/>
      </w:pPr>
      <w:r>
        <w:rPr/>
        <w:t>Nu3vVQZCOoLQJXgqBe0vFngRSw9DKW+oJLdpoSBEGImpOfmRZI3yBjWzAb/8CWMhIas0QaHqA8ucZM</w:t>
      </w:r>
    </w:p>
    <w:p>
      <w:pPr>
        <w:pStyle w:val="PreformattedText"/>
        <w:bidi w:val="0"/>
        <w:spacing w:before="0" w:after="0"/>
        <w:jc w:val="left"/>
        <w:rPr/>
      </w:pPr>
      <w:r>
        <w:rPr/>
        <w:t>VOEXZ4EZ5WkVwvAxcKIJnvCmrPaEIsJTgVgJDXInvyCxZ5KPJkE6Fgk+kLUn7FQ7aBAe5dMkLTI8zu</w:t>
      </w:r>
    </w:p>
    <w:p>
      <w:pPr>
        <w:pStyle w:val="PreformattedText"/>
        <w:bidi w:val="0"/>
        <w:spacing w:before="0" w:after="0"/>
        <w:jc w:val="left"/>
        <w:rPr/>
      </w:pPr>
      <w:r>
        <w:rPr/>
        <w:t>F+qQAkviBPuEQhPbFz0SkI0RmJr4ORmXJHhPAcpsQUX2cVufAOM1lTiLA03vgOlsAODfEXfjSM27Qg</w:t>
      </w:r>
    </w:p>
    <w:p>
      <w:pPr>
        <w:pStyle w:val="PreformattedText"/>
        <w:bidi w:val="0"/>
        <w:spacing w:before="0" w:after="0"/>
        <w:jc w:val="left"/>
        <w:rPr/>
      </w:pPr>
      <w:r>
        <w:rPr/>
        <w:t>DpQIqlKIS/UmrgBh72JWnaAIrUBflBAOi/GOTeQN9jBp6NocOKZ7QyIhIJH/EgmpOACRE47ALKvlGJ</w:t>
      </w:r>
    </w:p>
    <w:p>
      <w:pPr>
        <w:pStyle w:val="PreformattedText"/>
        <w:bidi w:val="0"/>
        <w:spacing w:before="0" w:after="0"/>
        <w:jc w:val="left"/>
        <w:rPr/>
      </w:pPr>
      <w:r>
        <w:rPr/>
        <w:t>TzD/fil68zFcxyuRhAA9QwSuqyDichEcNwDSRERopzExd2JrVjfq5BAR0DX+eRK46FEXtiCaiAFHoj</w:t>
      </w:r>
    </w:p>
    <w:p>
      <w:pPr>
        <w:pStyle w:val="PreformattedText"/>
        <w:bidi w:val="0"/>
        <w:spacing w:before="0" w:after="0"/>
        <w:jc w:val="left"/>
        <w:rPr/>
      </w:pPr>
      <w:r>
        <w:rPr/>
        <w:t>NGB0MDHYJP/TH+9aG/TSFKFBDxhABxPVI6QQD0wJcaARCgtxXwR4CKrhuVlkHXvhDvzRP337ABf4rT</w:t>
      </w:r>
    </w:p>
    <w:p>
      <w:pPr>
        <w:pStyle w:val="PreformattedText"/>
        <w:bidi w:val="0"/>
        <w:spacing w:before="0" w:after="0"/>
        <w:jc w:val="left"/>
        <w:rPr/>
      </w:pPr>
      <w:r>
        <w:rPr/>
        <w:t>mYZLCwVYPQICrRElRFfiHYE4JhCW7RElexP7ebbmeCWUUCSFHyIothC/MWJeUgSOVAFcODI/sREUOj</w:t>
      </w:r>
    </w:p>
    <w:p>
      <w:pPr>
        <w:pStyle w:val="PreformattedText"/>
        <w:bidi w:val="0"/>
        <w:spacing w:before="0" w:after="0"/>
        <w:jc w:val="left"/>
        <w:rPr/>
      </w:pPr>
      <w:r>
        <w:rPr/>
        <w:t>VnXXCYeyJ7cUoQdbHW1Skz7xSXPSH3YhZuVgZQoBFI+BCoxrSonyDLxrLyqhdtPAHiawBRdxD+RjKy</w:t>
      </w:r>
    </w:p>
    <w:p>
      <w:pPr>
        <w:pStyle w:val="PreformattedText"/>
        <w:bidi w:val="0"/>
        <w:spacing w:before="0" w:after="0"/>
        <w:jc w:val="left"/>
        <w:rPr/>
      </w:pPr>
      <w:r>
        <w:rPr/>
        <w:t>jhDkLBIRyA/xRhs733J0wGhK4CdGzu4ToCZFbItSP/Zg/X4Z3akROY0CMvUQzbShImsaBmhV6rsnWH</w:t>
      </w:r>
    </w:p>
    <w:p>
      <w:pPr>
        <w:pStyle w:val="PreformattedText"/>
        <w:bidi w:val="0"/>
        <w:spacing w:before="0" w:after="0"/>
        <w:jc w:val="left"/>
        <w:rPr/>
      </w:pPr>
      <w:r>
        <w:rPr/>
        <w:t>xJbOEiNh0RV3IL80CiUR4cQToRtiWAsL4X93RxLNBCM/FQA8OQ4Y8AUcMhUJNwnb1EBSez/C4iW3N2</w:t>
      </w:r>
    </w:p>
    <w:p>
      <w:pPr>
        <w:pStyle w:val="PreformattedText"/>
        <w:bidi w:val="0"/>
        <w:spacing w:before="0" w:after="0"/>
        <w:jc w:val="left"/>
        <w:rPr/>
      </w:pPr>
      <w:r>
        <w:rPr/>
        <w:t>EQdRG5gHynAlXKkAuQNBsyeREjyzPKUEW8oRCckIp2uhy6QBSt0QoB0joZQS3PsCUqgSPYkyqRk0mq</w:t>
      </w:r>
    </w:p>
    <w:p>
      <w:pPr>
        <w:pStyle w:val="PreformattedText"/>
        <w:bidi w:val="0"/>
        <w:spacing w:before="0" w:after="0"/>
        <w:jc w:val="left"/>
        <w:rPr/>
      </w:pPr>
      <w:r>
        <w:rPr/>
        <w:t>536+aWjDYwEVgAnuhxQtMiTFcAVeuELp6UH0hqmMi0bg2Rjbwzfk4QMhulWq6B5F1CwzyCCbqQg2dz</w:t>
      </w:r>
    </w:p>
    <w:p>
      <w:pPr>
        <w:pStyle w:val="PreformattedText"/>
        <w:bidi w:val="0"/>
        <w:spacing w:before="0" w:after="0"/>
        <w:jc w:val="left"/>
        <w:rPr/>
      </w:pPr>
      <w:r>
        <w:rPr/>
        <w:t>/N4Tos5x4owSp+MSmp0yUOQjEOMZf7oB0DcBCIoP82KrGDFBIANQCfAqKiwBEjglIhj/JgJbCN6YcA</w:t>
      </w:r>
    </w:p>
    <w:p>
      <w:pPr>
        <w:pStyle w:val="PreformattedText"/>
        <w:bidi w:val="0"/>
        <w:spacing w:before="0" w:after="0"/>
        <w:jc w:val="left"/>
        <w:rPr/>
      </w:pPr>
      <w:r>
        <w:rPr/>
        <w:t>JKALAfEFSMrMToExpmcsRsgNE3c6UjEvxNBYe3R6JbAF7VhsgKIWK5QXbLy/GZGYakYJvoYZlMANNH</w:t>
      </w:r>
    </w:p>
    <w:p>
      <w:pPr>
        <w:pStyle w:val="PreformattedText"/>
        <w:bidi w:val="0"/>
        <w:spacing w:before="0" w:after="0"/>
        <w:jc w:val="left"/>
        <w:rPr/>
      </w:pPr>
      <w:r>
        <w:rPr/>
        <w:t>pQyfJ8UXKybkMHoPElo4BxnzQobocBJWAC77y3XGJL2lAlGJFsJwSKiXAXxjNWAnNYOrQJkVMRAZV4</w:t>
      </w:r>
    </w:p>
    <w:p>
      <w:pPr>
        <w:pStyle w:val="PreformattedText"/>
        <w:bidi w:val="0"/>
        <w:spacing w:before="0" w:after="0"/>
        <w:jc w:val="left"/>
        <w:rPr/>
      </w:pPr>
      <w:r>
        <w:rPr/>
        <w:t>4NuOJ7BhjbQ4LaKH8pGAEasS9bCKnPY4pTjQlJqFJKEQuHMpO4E0FoFY/ohL1sA25NKwEIkSg9Ao3W</w:t>
      </w:r>
    </w:p>
    <w:p>
      <w:pPr>
        <w:pStyle w:val="PreformattedText"/>
        <w:bidi w:val="0"/>
        <w:spacing w:before="0" w:after="0"/>
        <w:jc w:val="left"/>
        <w:rPr/>
      </w:pPr>
      <w:r>
        <w:rPr/>
        <w:t>BWFLE7s0DLD6An+LU/7qcP3wo/T5EUbjc80PI/sdM1nygg3yMdgeQLBvQO7Gx7vgBDTIT/qtmyO5mi</w:t>
      </w:r>
    </w:p>
    <w:p>
      <w:pPr>
        <w:pStyle w:val="PreformattedText"/>
        <w:bidi w:val="0"/>
        <w:spacing w:before="0" w:after="0"/>
        <w:jc w:val="left"/>
        <w:rPr/>
      </w:pPr>
      <w:r>
        <w:rPr/>
        <w:t>mEErNqKhkPdQAxwwd/XAyTlHCYcyCTBhGhZFDDUCye4lQHxH2azACCDga8UKsIXYxTWJCF+wDOrQI0</w:t>
      </w:r>
    </w:p>
    <w:p>
      <w:pPr>
        <w:pStyle w:val="PreformattedText"/>
        <w:bidi w:val="0"/>
        <w:spacing w:before="0" w:after="0"/>
        <w:jc w:val="left"/>
        <w:rPr/>
      </w:pPr>
      <w:r>
        <w:rPr/>
        <w:t>d9YXh4JujLDqqyIANAByPJC231DqdAEoZgYWBiDzZWmGsjHYsTDnSgGr75EjxEARLDwpmwnYkTAHQQ</w:t>
      </w:r>
    </w:p>
    <w:p>
      <w:pPr>
        <w:pStyle w:val="PreformattedText"/>
        <w:bidi w:val="0"/>
        <w:spacing w:before="0" w:after="0"/>
        <w:jc w:val="left"/>
        <w:rPr/>
      </w:pPr>
      <w:r>
        <w:rPr/>
        <w:t>v77jFm01E0/RChNhAcorCwjwhl86D8qzFw3UCdQSPb8RhRrhLfa5VW4yVNYQc4NBLdaaz7X0wwoTCq</w:t>
      </w:r>
    </w:p>
    <w:p>
      <w:pPr>
        <w:pStyle w:val="PreformattedText"/>
        <w:bidi w:val="0"/>
        <w:spacing w:before="0" w:after="0"/>
        <w:jc w:val="left"/>
        <w:rPr/>
      </w:pPr>
      <w:r>
        <w:rPr/>
        <w:t>vjDY8SXuCiWXSwD00yNuZ9snCD0HVDHyKWCltkec3sAdrjHrbRXAGwBYeiL6z8CbBQIW0lEZvAuFvw</w:t>
      </w:r>
    </w:p>
    <w:p>
      <w:pPr>
        <w:pStyle w:val="PreformattedText"/>
        <w:bidi w:val="0"/>
        <w:spacing w:before="0" w:after="0"/>
        <w:jc w:val="left"/>
        <w:rPr/>
      </w:pPr>
      <w:r>
        <w:rPr/>
        <w:t>PL4kYmcyWpHXsOm2QrSi/7XvYt6JMBXOpxKIgLK5YA8CUn2FkxIroQu0QHkhaWVChAoM4uNcMi7rdU</w:t>
      </w:r>
    </w:p>
    <w:p>
      <w:pPr>
        <w:pStyle w:val="PreformattedText"/>
        <w:bidi w:val="0"/>
        <w:spacing w:before="0" w:after="0"/>
        <w:jc w:val="left"/>
        <w:rPr/>
      </w:pPr>
      <w:r>
        <w:rPr/>
        <w:t>3MJEIXEUm2Mh770Ci6cUknYWZq6ghLfnGWYSImtuXmaWLUAiPyEQ0XARJisQo321dZJBFwMhrLIArF</w:t>
      </w:r>
    </w:p>
    <w:p>
      <w:pPr>
        <w:pStyle w:val="PreformattedText"/>
        <w:bidi w:val="0"/>
        <w:spacing w:before="0" w:after="0"/>
        <w:jc w:val="left"/>
        <w:rPr/>
      </w:pPr>
      <w:r>
        <w:rPr/>
        <w:t>UAujwWSA3DjTuyDoqxt5cUAigQiXhILRtBfopab/ZmHr8wgxYhUlIC6HYA/D0G8P8AWkMCKkM8UhO4</w:t>
      </w:r>
    </w:p>
    <w:p>
      <w:pPr>
        <w:pStyle w:val="PreformattedText"/>
        <w:bidi w:val="0"/>
        <w:spacing w:before="0" w:after="0"/>
        <w:jc w:val="left"/>
        <w:rPr/>
      </w:pPr>
      <w:r>
        <w:rPr/>
        <w:t>/3FNtn0RzP0BWNcQ3M8hfWeabEILxOcQ0kGcXCKnsCQkJWQS27dRNzEoYEkT+sMJ2fVBoipWjDwGeK</w:t>
      </w:r>
    </w:p>
    <w:p>
      <w:pPr>
        <w:pStyle w:val="PreformattedText"/>
        <w:bidi w:val="0"/>
        <w:spacing w:before="0" w:after="0"/>
        <w:jc w:val="left"/>
        <w:rPr/>
      </w:pPr>
      <w:r>
        <w:rPr/>
        <w:t>JkJq8cEU0R9y1MU4EaJWUS9S8p/2EOlWMWGqiUHLQREbJeJBQf/cd1ABWxB2TEYeGpEKhWOYfh2IcL</w:t>
      </w:r>
    </w:p>
    <w:p>
      <w:pPr>
        <w:pStyle w:val="PreformattedText"/>
        <w:bidi w:val="0"/>
        <w:spacing w:before="0" w:after="0"/>
        <w:jc w:val="left"/>
        <w:rPr/>
      </w:pPr>
      <w:r>
        <w:rPr/>
        <w:t>Ml/jQ6L0A7nTAVbn4POnhsr1ErfRjvO7UbpUOvdgHiX/wuTSISP2wpgnATbjWx7WLuoZBogAEnAIYj</w:t>
      </w:r>
    </w:p>
    <w:p>
      <w:pPr>
        <w:pStyle w:val="PreformattedText"/>
        <w:bidi w:val="0"/>
        <w:spacing w:before="0" w:after="0"/>
        <w:jc w:val="left"/>
        <w:rPr/>
      </w:pPr>
      <w:r>
        <w:rPr/>
        <w:t>Fs2LuPkl+FBmXSIMMCHPVsG1CzHRy8G8LTKd+LVTBOctScRXcskwwxBQZ8Eb45JuLMEobcY8VFGGbg</w:t>
      </w:r>
    </w:p>
    <w:p>
      <w:pPr>
        <w:pStyle w:val="PreformattedText"/>
        <w:bidi w:val="0"/>
        <w:spacing w:before="0" w:after="0"/>
        <w:jc w:val="left"/>
        <w:rPr/>
      </w:pPr>
      <w:r>
        <w:rPr/>
        <w:t>E1n7AU0lYCtkQP7/1kD0XguyNAT4mHwOUUMKIjjQAykfMx92cMNGB2gL0fuDMY0NBYcKS1lMBCWzcJ</w:t>
      </w:r>
    </w:p>
    <w:p>
      <w:pPr>
        <w:pStyle w:val="PreformattedText"/>
        <w:bidi w:val="0"/>
        <w:spacing w:before="0" w:after="0"/>
        <w:jc w:val="left"/>
        <w:rPr/>
      </w:pPr>
      <w:r>
        <w:rPr/>
        <w:t>AQJHLjJE47Ac7LC6LMwUogCOMIG217Yhf9ELUQK3mKEk5dTFWUMr40IIt6T2wuIJO/G0eqQ/LU4Pmz</w:t>
      </w:r>
    </w:p>
    <w:p>
      <w:pPr>
        <w:pStyle w:val="PreformattedText"/>
        <w:bidi w:val="0"/>
        <w:spacing w:before="0" w:after="0"/>
        <w:jc w:val="left"/>
        <w:rPr/>
      </w:pPr>
      <w:r>
        <w:rPr/>
        <w:t>D/b87xS/ZEGvLwGUhTsFEBCg4jFTEjqQCwWj0SYhTiLSTRcVzbVk1xR68RTUdSCuXUE6veDD9ULCK0</w:t>
      </w:r>
    </w:p>
    <w:p>
      <w:pPr>
        <w:pStyle w:val="PreformattedText"/>
        <w:bidi w:val="0"/>
        <w:spacing w:before="0" w:after="0"/>
        <w:jc w:val="left"/>
        <w:rPr/>
      </w:pPr>
      <w:r>
        <w:rPr/>
        <w:t>o5+QTujirDQwN62QU96hoou2BQWx445BDQp0HNDwHnCdHfowDu+wO9jDQPjwb6LQBVHgQpiTL9XAZC</w:t>
      </w:r>
    </w:p>
    <w:p>
      <w:pPr>
        <w:pStyle w:val="PreformattedText"/>
        <w:bidi w:val="0"/>
        <w:spacing w:before="0" w:after="0"/>
        <w:jc w:val="left"/>
        <w:rPr/>
      </w:pPr>
      <w:r>
        <w:rPr/>
        <w:t>lhafRCGq/hHYEGAhXrufmxxHWDWYVzD0L0cI0ECznRGDajpjqmCxXgAZtdiQCgJ0NCA8Yif09lV+rV</w:t>
      </w:r>
    </w:p>
    <w:p>
      <w:pPr>
        <w:pStyle w:val="PreformattedText"/>
        <w:bidi w:val="0"/>
        <w:spacing w:before="0" w:after="0"/>
        <w:jc w:val="left"/>
        <w:rPr/>
      </w:pPr>
      <w:r>
        <w:rPr/>
        <w:t>8ZIACC93GFF3ABaGAw8PCBaHARQnFhQlCBhfARwgGF0WDyYmFCAvAAgAXQB3ARgPIFEgDyelGAh3HA</w:t>
      </w:r>
    </w:p>
    <w:p>
      <w:pPr>
        <w:pStyle w:val="PreformattedText"/>
        <w:bidi w:val="0"/>
        <w:spacing w:before="0" w:after="0"/>
        <w:jc w:val="left"/>
        <w:rPr/>
      </w:pPr>
      <w:r>
        <w:rPr/>
        <w:t>E0FAAAqxi0DxQBAwMgJwOQGJ4Avqcc/yZdvl1oGAAgAxrLxxiKmg8LJQFdn8UaJCZoJIIWiC8WJBoa</w:t>
      </w:r>
    </w:p>
    <w:p>
      <w:pPr>
        <w:pStyle w:val="PreformattedText"/>
        <w:bidi w:val="0"/>
        <w:spacing w:before="0" w:after="0"/>
        <w:jc w:val="left"/>
        <w:rPr/>
      </w:pPr>
      <w:r>
        <w:rPr/>
        <w:t>aC+mDxqsFrQUaF0IIPAn0w7dYQRggI9QAxAEMAXC1ImBABbxGoDBRxcTrAC8IGGhEgATFkBYQNDpAa</w:t>
      </w:r>
    </w:p>
    <w:p>
      <w:pPr>
        <w:pStyle w:val="PreformattedText"/>
        <w:bidi w:val="0"/>
        <w:spacing w:before="0" w:after="0"/>
        <w:jc w:val="left"/>
        <w:rPr/>
      </w:pPr>
      <w:r>
        <w:rPr/>
        <w:t>oouwBQstDlxIkuME8sMlEBwQkMq0ziDPYADb4A64J12oUKRJc7NgFoQNANw6ZWPSM+OHQIQShWFCkg</w:t>
      </w:r>
    </w:p>
    <w:p>
      <w:pPr>
        <w:pStyle w:val="PreformattedText"/>
        <w:bidi w:val="0"/>
        <w:spacing w:before="0" w:after="0"/>
        <w:jc w:val="left"/>
        <w:rPr/>
      </w:pPr>
      <w:r>
        <w:rPr/>
        <w:t>aNUSTYkKBJ3SWgaiwgBHlu6oq0ANBEYKGAwtPATwAYab0IiiGdQFbkN+L2gMoFMvWk+MHCrsMrHoxQ</w:t>
      </w:r>
    </w:p>
    <w:p>
      <w:pPr>
        <w:pStyle w:val="PreformattedText"/>
        <w:bidi w:val="0"/>
        <w:spacing w:before="0" w:after="0"/>
        <w:jc w:val="left"/>
        <w:rPr/>
      </w:pPr>
      <w:r>
        <w:rPr/>
        <w:t>kNAYAaBYCGAzSfAUwI2oUBzblBm9Ck0izpHUwSLuMy2nTzBTNR2zCYAOAj1f9LCy9gTm1pr/IhDC/a</w:t>
      </w:r>
    </w:p>
    <w:p>
      <w:pPr>
        <w:pStyle w:val="PreformattedText"/>
        <w:bidi w:val="0"/>
        <w:spacing w:before="0" w:after="0"/>
        <w:jc w:val="left"/>
        <w:rPr/>
      </w:pPr>
      <w:r>
        <w:rPr/>
        <w:t>DdgyiKOFaV04WrJwk9adlxg01AZxChiAEz4QJCTpy5EFjJFPWAIm5AHF4AwVRkp2XBbSB4JerEJg9R</w:t>
      </w:r>
    </w:p>
    <w:p>
      <w:pPr>
        <w:pStyle w:val="PreformattedText"/>
        <w:bidi w:val="0"/>
        <w:spacing w:before="0" w:after="0"/>
        <w:jc w:val="left"/>
        <w:rPr/>
      </w:pPr>
      <w:r>
        <w:rPr/>
        <w:t>A+H4hIVCi2biSql7MZJVRFcFHAwYFobDXARjhBc81HvihSEW6g8HMCHbQYxYFWPkAiTAkacPCQI2NB</w:t>
      </w:r>
    </w:p>
    <w:p>
      <w:pPr>
        <w:pStyle w:val="PreformattedText"/>
        <w:bidi w:val="0"/>
        <w:spacing w:before="0" w:after="0"/>
        <w:jc w:val="left"/>
        <w:rPr/>
      </w:pPr>
      <w:r>
        <w:rPr/>
        <w:t>MptGezXSRQDTGEJNJZG4NlYJHpSwyFRaIQCjUxTcccdfz7GEDTUnZBZRacBFVNALaGyRTHKW3IJLIx</w:t>
      </w:r>
    </w:p>
    <w:p>
      <w:pPr>
        <w:pStyle w:val="PreformattedText"/>
        <w:bidi w:val="0"/>
        <w:spacing w:before="0" w:after="0"/>
        <w:jc w:val="left"/>
        <w:rPr/>
      </w:pPr>
      <w:r>
        <w:rPr/>
        <w:t>ZoMAgG7xiCWzpVliAQCIMEcApq1zXyggYWHAMfcCSQEBcpRwlCgSPL+ERBORwBs4khoompEQkF8YOm</w:t>
      </w:r>
    </w:p>
    <w:p>
      <w:pPr>
        <w:pStyle w:val="PreformattedText"/>
        <w:bidi w:val="0"/>
        <w:spacing w:before="0" w:after="0"/>
        <w:jc w:val="left"/>
        <w:rPr/>
      </w:pPr>
      <w:r>
        <w:rPr/>
        <w:t>fKUE0IpI7Tj/Jp6OydBRTQkDqBIcbgHcYQIHjlEzjY2xaEaNd2hiIAoa1Bk61h2dtGMKGmjM+dEuAW</w:t>
      </w:r>
    </w:p>
    <w:p>
      <w:pPr>
        <w:pStyle w:val="PreformattedText"/>
        <w:bidi w:val="0"/>
        <w:spacing w:before="0" w:after="0"/>
        <w:jc w:val="left"/>
        <w:rPr/>
      </w:pPr>
      <w:r>
        <w:rPr/>
        <w:t>jwwmxdUEQPP1V1Yc9pHLlmwnPUdMIJIicwlkqCjdiTDCms7APmNgEACg0nw3TCF2f9eACQbiDsM8Be</w:t>
      </w:r>
    </w:p>
    <w:p>
      <w:pPr>
        <w:pStyle w:val="PreformattedText"/>
        <w:bidi w:val="0"/>
        <w:spacing w:before="0" w:after="0"/>
        <w:jc w:val="left"/>
        <w:rPr/>
      </w:pPr>
      <w:r>
        <w:rPr/>
        <w:t>5dxBAUYy6YIqd/4wh4FZxaBiQWRakjAIQUpRg4FlzCDlWkvRpALUIMGxEtkmDSli10iyUKDIS0YNgw</w:t>
      </w:r>
    </w:p>
    <w:p>
      <w:pPr>
        <w:pStyle w:val="PreformattedText"/>
        <w:bidi w:val="0"/>
        <w:spacing w:before="0" w:after="0"/>
        <w:jc w:val="left"/>
        <w:rPr/>
      </w:pPr>
      <w:r>
        <w:rPr/>
        <w:t>2qqHDilCSi4nSHBZYdU1844g3Qkn+h1HqHshd9oZ03yyAgnwlRiANcOxRQQAMHGgygFVwUKUVqKqb4</w:t>
      </w:r>
    </w:p>
    <w:p>
      <w:pPr>
        <w:pStyle w:val="PreformattedText"/>
        <w:bidi w:val="0"/>
        <w:spacing w:before="0" w:after="0"/>
        <w:jc w:val="left"/>
        <w:rPr/>
      </w:pPr>
      <w:r>
        <w:rPr/>
        <w:t>MnI1C1DQjktdkMKkOxwlmcyjJAGwhXZdGDXSXu/6/7IKqrFV4MHWHgzAQT/f4UPBA5UKQ5KydokJqV</w:t>
      </w:r>
    </w:p>
    <w:p>
      <w:pPr>
        <w:pStyle w:val="PreformattedText"/>
        <w:bidi w:val="0"/>
        <w:spacing w:before="0" w:after="0"/>
        <w:jc w:val="left"/>
        <w:rPr/>
      </w:pPr>
      <w:r>
        <w:rPr/>
        <w:t>FlgUBBFxve4iIrNSBAQwnWjFLsJ53ZSMIqHJg0QA1RoLEKLm3qp5ihPhh+MXVO9dUTXOL1FNm9Powl</w:t>
      </w:r>
    </w:p>
    <w:p>
      <w:pPr>
        <w:pStyle w:val="PreformattedText"/>
        <w:bidi w:val="0"/>
        <w:spacing w:before="0" w:after="0"/>
        <w:jc w:val="left"/>
        <w:rPr/>
      </w:pPr>
      <w:r>
        <w:rPr/>
        <w:t>nq6MOEKDJ1bv55QpipRAyQN3DECDdld7DakuCFBQk9v9tMqKKnaRMB4wcWFEigfhzDocRWIu5As2AL</w:t>
      </w:r>
    </w:p>
    <w:p>
      <w:pPr>
        <w:pStyle w:val="PreformattedText"/>
        <w:bidi w:val="0"/>
        <w:spacing w:before="0" w:after="0"/>
        <w:jc w:val="left"/>
        <w:rPr/>
      </w:pPr>
      <w:r>
        <w:rPr/>
        <w:t>yTzPKGu3OCOXjHdQosolIU/S0qAWtgPx+BUEmwliyknWyUNXSkU0DZ9XyRW9mDDxp736WRapayIhvY</w:t>
      </w:r>
    </w:p>
    <w:p>
      <w:pPr>
        <w:pStyle w:val="PreformattedText"/>
        <w:bidi w:val="0"/>
        <w:spacing w:before="0" w:after="0"/>
        <w:jc w:val="left"/>
        <w:rPr/>
      </w:pPr>
      <w:r>
        <w:rPr/>
        <w:t>nQ0DlIef4GONbM8QFjB0QpROmEIq2tlF7PbxALPYhRMwwYeoPFCBEmCvVQ7yWCtMID5cdf/LeIFL0j</w:t>
      </w:r>
    </w:p>
    <w:p>
      <w:pPr>
        <w:pStyle w:val="PreformattedText"/>
        <w:bidi w:val="0"/>
        <w:spacing w:before="0" w:after="0"/>
        <w:jc w:val="left"/>
        <w:rPr/>
      </w:pPr>
      <w:r>
        <w:rPr/>
        <w:t>SwYRdLkQQNCYlOKpYhC3HMhhGoGoBiROUysBhqICAwSodUEQDqEMMmg2iELGrxkq9VQBNKYQoqLEGN</w:t>
      </w:r>
    </w:p>
    <w:p>
      <w:pPr>
        <w:pStyle w:val="PreformattedText"/>
        <w:bidi w:val="0"/>
        <w:spacing w:before="0" w:after="0"/>
        <w:jc w:val="left"/>
        <w:rPr/>
      </w:pPr>
      <w:r>
        <w:rPr/>
        <w:t>68gmILwoyTuGhKuYgelXq3tIraQRQLjYRSNuQ0UN3sYXQyAgc8BgyTLEIYubmAIazGGJJFjjvyqN5m</w:t>
      </w:r>
    </w:p>
    <w:p>
      <w:pPr>
        <w:pStyle w:val="PreformattedText"/>
        <w:bidi w:val="0"/>
        <w:spacing w:before="0" w:after="0"/>
        <w:jc w:val="left"/>
        <w:rPr/>
      </w:pPr>
      <w:r>
        <w:rPr/>
        <w:t>IyIYsuPsWJU/gMS7JxV16Y8QDcnOkxrHAXUg6BkZbQxli5wUhKaLOLMzVyRdWowELe9y1DuKU7JtiE</w:t>
      </w:r>
    </w:p>
    <w:p>
      <w:pPr>
        <w:pStyle w:val="PreformattedText"/>
        <w:bidi w:val="0"/>
        <w:spacing w:before="0" w:after="0"/>
        <w:jc w:val="left"/>
        <w:rPr/>
      </w:pPr>
      <w:r>
        <w:rPr/>
        <w:t>OTDSiLt47ATyIYYoxFGrhWggEojIITRgsgxfLK0hU4mdJkDQOEdAgymGsglzAKWI+RjiAYGjj0nCdh</w:t>
      </w:r>
    </w:p>
    <w:p>
      <w:pPr>
        <w:pStyle w:val="PreformattedText"/>
        <w:bidi w:val="0"/>
        <w:spacing w:before="0" w:after="0"/>
        <w:jc w:val="left"/>
        <w:rPr/>
      </w:pPr>
      <w:r>
        <w:rPr/>
        <w:t>z50VJ+ooHLOtpRS2ZV6Ub/jomRJymzoI2grhOOmBM8PKGxTw3xX7JAHTBiFh1UOcKd74tOOKz0pGk8</w:t>
      </w:r>
    </w:p>
    <w:p>
      <w:pPr>
        <w:pStyle w:val="PreformattedText"/>
        <w:bidi w:val="0"/>
        <w:spacing w:before="0" w:after="0"/>
        <w:jc w:val="left"/>
        <w:rPr/>
      </w:pPr>
      <w:r>
        <w:rPr/>
        <w:t>AFC+2ISu4nKCbrnNJ5I4RIskmRCYiOOe32njxYiksFgoRIXRQiUCAKUKmPgkGfUolkYowyrDPOQmiG</w:t>
      </w:r>
    </w:p>
    <w:p>
      <w:pPr>
        <w:pStyle w:val="PreformattedText"/>
        <w:bidi w:val="0"/>
        <w:spacing w:before="0" w:after="0"/>
        <w:jc w:val="left"/>
        <w:rPr/>
      </w:pPr>
      <w:r>
        <w:rPr/>
        <w:t>COCU4Qo+5MRSnPCyctd2EXqdnRXSQQB6CswY+o9WwdjXsGIiASrORoQCYUIZVCAkCHcr1tKuQDgZiC</w:t>
      </w:r>
    </w:p>
    <w:p>
      <w:pPr>
        <w:pStyle w:val="PreformattedText"/>
        <w:bidi w:val="0"/>
        <w:spacing w:before="0" w:after="0"/>
        <w:jc w:val="left"/>
        <w:rPr/>
      </w:pPr>
      <w:r>
        <w:rPr/>
        <w:t>I598csIfGIlOIV0DFzHh4xOtFEktZcEZ2RCDGIV0x1161pkofmRau9BAPShzHY2sA6v1kGBbSKLVNN</w:t>
      </w:r>
    </w:p>
    <w:p>
      <w:pPr>
        <w:pStyle w:val="PreformattedText"/>
        <w:bidi w:val="0"/>
        <w:spacing w:before="0" w:after="0"/>
        <w:jc w:val="left"/>
        <w:rPr/>
      </w:pPr>
      <w:r>
        <w:rPr/>
        <w:t>ksc/ZaSKxGGjVH8pEasyEnBeTFvszZDJgYM5zE/Bi753XvYgrZ/8c8WIIREpjnJvLwjEmSswtAuclK</w:t>
      </w:r>
    </w:p>
    <w:p>
      <w:pPr>
        <w:pStyle w:val="PreformattedText"/>
        <w:bidi w:val="0"/>
        <w:spacing w:before="0" w:after="0"/>
        <w:jc w:val="left"/>
        <w:rPr/>
      </w:pPr>
      <w:r>
        <w:rPr/>
        <w:t>o2hHd4jCnlOwijlM/VRBvlYKywhvAIfgzUikCSiFeEKpFKhBBRbAgbiwpzGlmIZTfoUGeAClSr6IXQ</w:t>
      </w:r>
    </w:p>
    <w:p>
      <w:pPr>
        <w:pStyle w:val="PreformattedText"/>
        <w:bidi w:val="0"/>
        <w:spacing w:before="0" w:after="0"/>
        <w:jc w:val="left"/>
        <w:rPr/>
      </w:pPr>
      <w:r>
        <w:rPr/>
        <w:t>nooAnYcmAZUYjlwA4mGgxsjT70wU09xrYQO9GUE7fonSQe2BfDBaAEfemRL4KxCsgpsZDPbAlFIvXU</w:t>
      </w:r>
    </w:p>
    <w:p>
      <w:pPr>
        <w:pStyle w:val="PreformattedText"/>
        <w:bidi w:val="0"/>
        <w:spacing w:before="0" w:after="0"/>
        <w:jc w:val="left"/>
        <w:rPr/>
      </w:pPr>
      <w:r>
        <w:rPr/>
        <w:t>ucQuOADobc3QQAdhIJUTkMLAFuiwNhrQQHwbsgY4rqGBkeoCG0XCWWcK5wjzeMlNp6DIj2pRjZ74ZJ</w:t>
      </w:r>
    </w:p>
    <w:p>
      <w:pPr>
        <w:pStyle w:val="PreformattedText"/>
        <w:bidi w:val="0"/>
        <w:spacing w:before="0" w:after="0"/>
        <w:jc w:val="left"/>
        <w:rPr/>
      </w:pPr>
      <w:r>
        <w:rPr/>
        <w:t>kvaEUNWKRUgjXwFjWIiCnkAgsECYgGsKiVhGThFGX5YBPL48ecRJNWtgbwgVj6WjFUtLxY2KYUn1Bf</w:t>
      </w:r>
    </w:p>
    <w:p>
      <w:pPr>
        <w:pStyle w:val="PreformattedText"/>
        <w:bidi w:val="0"/>
        <w:spacing w:before="0" w:after="0"/>
        <w:jc w:val="left"/>
        <w:rPr/>
      </w:pPr>
      <w:r>
        <w:rPr/>
        <w:t>ZP+2EhfNoq4+uRmbKUBSCmmIRMaRoZNdElSDnlhCF0RR7n5mOdKQ/HAVaGjFKfTxorcZjBP0qYaYWG</w:t>
      </w:r>
    </w:p>
    <w:p>
      <w:pPr>
        <w:pStyle w:val="PreformattedText"/>
        <w:bidi w:val="0"/>
        <w:spacing w:before="0" w:after="0"/>
        <w:jc w:val="left"/>
        <w:rPr/>
      </w:pPr>
      <w:r>
        <w:rPr/>
        <w:t>GJ6S3iSaDgBQJYFTGjBKQetmjIQhalmk7arSAxZsXbQraMyFjZZrKZJupcZJI074UVhQQJieLSj2HU</w:t>
      </w:r>
    </w:p>
    <w:p>
      <w:pPr>
        <w:pStyle w:val="PreformattedText"/>
        <w:bidi w:val="0"/>
        <w:spacing w:before="0" w:after="0"/>
        <w:jc w:val="left"/>
        <w:rPr/>
      </w:pPr>
      <w:r>
        <w:rPr/>
        <w:t>Yh0l4ISVrrNWH9FiOdc5CzFQIdxp9PBqwEnz2/zIiwRp6SL9iI5NziIIE2SH1Ae9p2wAQh00yTUamR</w:t>
      </w:r>
    </w:p>
    <w:p>
      <w:pPr>
        <w:pStyle w:val="PreformattedText"/>
        <w:bidi w:val="0"/>
        <w:spacing w:before="0" w:after="0"/>
        <w:jc w:val="left"/>
        <w:rPr/>
      </w:pPr>
      <w:r>
        <w:rPr/>
        <w:t>FGlX1hEtesgxdwXseV/tNPGMLjLj+1lKlZeBztQAZMjR5fdGLmJ2yMVKJue2KqhKrVrUBDFPfUNPfu</w:t>
      </w:r>
    </w:p>
    <w:p>
      <w:pPr>
        <w:pStyle w:val="PreformattedText"/>
        <w:bidi w:val="0"/>
        <w:spacing w:before="0" w:after="0"/>
        <w:jc w:val="left"/>
        <w:rPr/>
      </w:pPr>
      <w:r>
        <w:rPr/>
        <w:t>kUN8RJUfaonZ26ghK7UAZ0SDkBW3fET/ly4fIqgus0Q/4+IuVD7kOo8RBDTQZJ8q4ePTLOlEVJFrEY</w:t>
      </w:r>
    </w:p>
    <w:p>
      <w:pPr>
        <w:pStyle w:val="PreformattedText"/>
        <w:bidi w:val="0"/>
        <w:spacing w:before="0" w:after="0"/>
        <w:jc w:val="left"/>
        <w:rPr/>
      </w:pPr>
      <w:r>
        <w:rPr/>
        <w:t>AmA5UjE0cvQlIkEHDAkIhApgfANpAC3SYlonKVbFoaAB+QouK5YU6jz+ISBpXzXtWRhDSKZqh/VCA1</w:t>
      </w:r>
    </w:p>
    <w:p>
      <w:pPr>
        <w:pStyle w:val="PreformattedText"/>
        <w:bidi w:val="0"/>
        <w:spacing w:before="0" w:after="0"/>
        <w:jc w:val="left"/>
        <w:rPr/>
      </w:pPr>
      <w:r>
        <w:rPr/>
        <w:t>vCvaPfgBnM+MmlrJMzWq8GivabhEjZxOBjyiZg8rUQw4ResIwX7qiX6aAFBMgo+q9EYUHH8HTRxMBj</w:t>
      </w:r>
    </w:p>
    <w:p>
      <w:pPr>
        <w:pStyle w:val="PreformattedText"/>
        <w:bidi w:val="0"/>
        <w:spacing w:before="0" w:after="0"/>
        <w:jc w:val="left"/>
        <w:rPr/>
      </w:pPr>
      <w:r>
        <w:rPr/>
        <w:t>14yZGTYEMhJslRq8a2DnEorK1PUUrau+YfTMYFN0FpLJsTolQIyaI/8lOFwn6qmXh0jVVoYItnnGiI</w:t>
      </w:r>
    </w:p>
    <w:p>
      <w:pPr>
        <w:pStyle w:val="PreformattedText"/>
        <w:bidi w:val="0"/>
        <w:spacing w:before="0" w:after="0"/>
        <w:jc w:val="left"/>
        <w:rPr/>
      </w:pPr>
      <w:r>
        <w:rPr/>
        <w:t>xSDXEtjgBwzxQeOprOIindEFiy4SMTRkbhcmp89RRLUMCZ5JYKbITit6i+A9/y4FfVZKtn1mcQykXC</w:t>
      </w:r>
    </w:p>
    <w:p>
      <w:pPr>
        <w:pStyle w:val="PreformattedText"/>
        <w:bidi w:val="0"/>
        <w:spacing w:before="0" w:after="0"/>
        <w:jc w:val="left"/>
        <w:rPr/>
      </w:pPr>
      <w:r>
        <w:rPr/>
        <w:t>RWAnmeeQpyIpfJImlb54p5NlEzCfUxGeHAUu0xfRObYYwDwoULj1XybGaJgyVC9l7XfmrZLvjAJAoB</w:t>
      </w:r>
    </w:p>
    <w:p>
      <w:pPr>
        <w:pStyle w:val="PreformattedText"/>
        <w:bidi w:val="0"/>
        <w:spacing w:before="0" w:after="0"/>
        <w:jc w:val="left"/>
        <w:rPr/>
      </w:pPr>
      <w:r>
        <w:rPr/>
        <w:t>7VY4uA4+GoIfd9NxJnwC29ghcySbAG2UgF7U0Q5fkEjwhUKmAxnCUDQbVQExAyicUQI1IA0YNQzLcA</w:t>
      </w:r>
    </w:p>
    <w:p>
      <w:pPr>
        <w:pStyle w:val="PreformattedText"/>
        <w:bidi w:val="0"/>
        <w:spacing w:before="0" w:after="0"/>
        <w:jc w:val="left"/>
        <w:rPr/>
      </w:pPr>
      <w:r>
        <w:rPr/>
        <w:t>ceIDHFhzEUwAecgExx9jZHFAAyAQLmgA8kIjvOQArjlUOx438g4AGRAABHlEOZQB+ORQsneDUvIQtR</w:t>
      </w:r>
    </w:p>
    <w:p>
      <w:pPr>
        <w:pStyle w:val="PreformattedText"/>
        <w:bidi w:val="0"/>
        <w:spacing w:before="0" w:after="0"/>
        <w:jc w:val="left"/>
        <w:rPr/>
      </w:pPr>
      <w:r>
        <w:rPr/>
        <w:t>AEsLwQivxBku0ScYEGp8U2yItgokJQpMVnSFlDwSVBRKZQIDwEF2YRKb5EcYAQrB4AMUARnPdCClcB</w:t>
      </w:r>
    </w:p>
    <w:p>
      <w:pPr>
        <w:pStyle w:val="PreformattedText"/>
        <w:bidi w:val="0"/>
        <w:spacing w:before="0" w:after="0"/>
        <w:jc w:val="left"/>
        <w:rPr/>
      </w:pPr>
      <w:r>
        <w:rPr/>
        <w:t>wvIBKIsA1K1/8JkOAjxEALzFEO2OA1NcVKm5A50iRlVhI7SzUtNxEMvtYTY8EJoSRa3cFsi8AS22AN</w:t>
      </w:r>
    </w:p>
    <w:p>
      <w:pPr>
        <w:pStyle w:val="PreformattedText"/>
        <w:bidi w:val="0"/>
        <w:spacing w:before="0" w:after="0"/>
        <w:jc w:val="left"/>
        <w:rPr/>
      </w:pPr>
      <w:r>
        <w:rPr/>
        <w:t>v4FctJBmvfUQwsUMwRIaU6ElnHdxROYatXcOsYMKVjIn+OAmwHFqUWM+LKE+YDIIJBULsLULOncCfC</w:t>
      </w:r>
    </w:p>
    <w:p>
      <w:pPr>
        <w:pStyle w:val="PreformattedText"/>
        <w:bidi w:val="0"/>
        <w:spacing w:before="0" w:after="0"/>
        <w:jc w:val="left"/>
        <w:rPr/>
      </w:pPr>
      <w:r>
        <w:rPr/>
        <w:t>AJ+2AJKwZSrvF4pIAUW9E0/PAFGKMWGHEHPjA2dyBcgAIJW4gPm5FLsDCH0VEBNaEIZHcxc+Z6BCEJ</w:t>
      </w:r>
    </w:p>
    <w:p>
      <w:pPr>
        <w:pStyle w:val="PreformattedText"/>
        <w:bidi w:val="0"/>
        <w:spacing w:before="0" w:after="0"/>
        <w:jc w:val="left"/>
        <w:rPr/>
      </w:pPr>
      <w:r>
        <w:rPr/>
        <w:t>JjhSGXEHMTUb20AUXiJBEcFPrCEuoeAOnwA/kOYIzyBuSLEAFQANAbAFsUBnjuAZtYIN6mIT/QB61G</w:t>
      </w:r>
    </w:p>
    <w:p>
      <w:pPr>
        <w:pStyle w:val="PreformattedText"/>
        <w:bidi w:val="0"/>
        <w:spacing w:before="0" w:after="0"/>
        <w:jc w:val="left"/>
        <w:rPr/>
      </w:pPr>
      <w:r>
        <w:rPr/>
        <w:t>QscSQIDHMKbBR11IQlM+QOmSBVqBAcZ0ELcISQouH/Gf0kCp4wUrPBEZQBX5ZiOI7REgigAayUJr+C</w:t>
      </w:r>
    </w:p>
    <w:p>
      <w:pPr>
        <w:pStyle w:val="PreformattedText"/>
        <w:bidi w:val="0"/>
        <w:spacing w:before="0" w:after="0"/>
        <w:jc w:val="left"/>
        <w:rPr/>
      </w:pPr>
      <w:r>
        <w:rPr/>
        <w:t>DUbRT3d3Ee4wCfJjApZwc9AAjmkYKaagMMwxCCMFD8/gVmrRDo7wU7vwPImwLuXweOAXHQvXJu6xEc</w:t>
      </w:r>
    </w:p>
    <w:p>
      <w:pPr>
        <w:pStyle w:val="PreformattedText"/>
        <w:bidi w:val="0"/>
        <w:spacing w:before="0" w:after="0"/>
        <w:jc w:val="left"/>
        <w:rPr/>
      </w:pPr>
      <w:r>
        <w:rPr/>
        <w:t>aRhs2REFrRa8jFIuYki7uQM1p0GAAAY4HiFgSxadAQHJUDO0yJCz3kNpYREY5kLd1SGltgLSCBDG8i</w:t>
      </w:r>
    </w:p>
    <w:p>
      <w:pPr>
        <w:pStyle w:val="PreformattedText"/>
        <w:bidi w:val="0"/>
        <w:spacing w:before="0" w:after="0"/>
        <w:jc w:val="left"/>
        <w:rPr/>
      </w:pPr>
      <w:r>
        <w:rPr/>
        <w:t>OfSRG1ugEUxCTwBBFQfDDMvwN6GWNLrhCU0jCcHxCfYwJz9CFRJUJErBWd8BC2l4CidABbpightxFM</w:t>
      </w:r>
    </w:p>
    <w:p>
      <w:pPr>
        <w:pStyle w:val="PreformattedText"/>
        <w:bidi w:val="0"/>
        <w:spacing w:before="0" w:after="0"/>
        <w:jc w:val="left"/>
        <w:rPr/>
      </w:pPr>
      <w:r>
        <w:rPr/>
        <w:t>swFbDVR+nAHkeRE5+zICqxhZ/yHDARKfKwSL4lNuNyinvRDiXwI/4ziTlJKhHTCjjxMpE4/xCTiBSw</w:t>
      </w:r>
    </w:p>
    <w:p>
      <w:pPr>
        <w:pStyle w:val="PreformattedText"/>
        <w:bidi w:val="0"/>
        <w:spacing w:before="0" w:after="0"/>
        <w:jc w:val="left"/>
        <w:rPr/>
      </w:pPr>
      <w:r>
        <w:rPr/>
        <w:t>YDOaFCzLgxuscHY3gRQ6dwvksF42QSob8S5HN5SuMSunoBAc8TW95QNooiPGsBf14wMlgE87QSp5t2</w:t>
      </w:r>
    </w:p>
    <w:p>
      <w:pPr>
        <w:pStyle w:val="PreformattedText"/>
        <w:bidi w:val="0"/>
        <w:spacing w:before="0" w:after="0"/>
        <w:jc w:val="left"/>
        <w:rPr/>
      </w:pPr>
      <w:r>
        <w:rPr/>
        <w:t>aQuCIngES1lwr2gJBX8yMoGHrU8UL3cR0jkQpXAGi6YhX8oDcIEAUbQRl2xCCHMBUcUAOaEgtFA4Fj</w:t>
      </w:r>
    </w:p>
    <w:p>
      <w:pPr>
        <w:pStyle w:val="PreformattedText"/>
        <w:bidi w:val="0"/>
        <w:spacing w:before="0" w:after="0"/>
        <w:jc w:val="left"/>
        <w:rPr/>
      </w:pPr>
      <w:r>
        <w:rPr/>
        <w:t>QwLwsxBR01lvNZlKhSOiADzBRGu+IB8PUBupYAsSNw0dMjYlwBw5EwAhBhfUhDED0DVj0196lo2cUQ</w:t>
      </w:r>
    </w:p>
    <w:p>
      <w:pPr>
        <w:pStyle w:val="PreformattedText"/>
        <w:bidi w:val="0"/>
        <w:spacing w:before="0" w:after="0"/>
        <w:jc w:val="left"/>
        <w:rPr/>
      </w:pPr>
      <w:r>
        <w:rPr/>
        <w:t>MN6jYx8xGIABIvQAk2EQm6wIL3EmFJ9hzR1Q5fU0gYCBQbeJsSaFmuAQ9T9ArScECyaB7ycGrECAIu</w:t>
      </w:r>
    </w:p>
    <w:p>
      <w:pPr>
        <w:pStyle w:val="PreformattedText"/>
        <w:bidi w:val="0"/>
        <w:spacing w:before="0" w:after="0"/>
        <w:jc w:val="left"/>
        <w:rPr/>
      </w:pPr>
      <w:r>
        <w:rPr/>
        <w:t>0FLscicn1Z3LVQ0rFmIcsf8zJPBc/lZi+oV2QlkKFOAB96QSgZMXEmU6wqZi7QANY5ApnSEmTXMIDY</w:t>
      </w:r>
    </w:p>
    <w:p>
      <w:pPr>
        <w:pStyle w:val="PreformattedText"/>
        <w:bidi w:val="0"/>
        <w:spacing w:before="0" w:after="0"/>
        <w:jc w:val="left"/>
        <w:rPr/>
      </w:pPr>
      <w:r>
        <w:rPr/>
        <w:t>EqPYFK/NZPplBnU2EeJNFn+JAQ+5BTmyBaNYcRpJJQ9ScMFdEQIbgVjMAPv2gpN3IfRCILPYQKHMFo</w:t>
      </w:r>
    </w:p>
    <w:p>
      <w:pPr>
        <w:pStyle w:val="PreformattedText"/>
        <w:bidi w:val="0"/>
        <w:spacing w:before="0" w:after="0"/>
        <w:jc w:val="left"/>
        <w:rPr/>
      </w:pPr>
      <w:r>
        <w:rPr/>
        <w:t>ozELpEYNdgETSWg6bmEUqMCFbYkTCmEIJrAFkLMiWWYocAENzxMOW9lbp3YThYRUfAI2xgA5vFQWA+</w:t>
      </w:r>
    </w:p>
    <w:p>
      <w:pPr>
        <w:pStyle w:val="PreformattedText"/>
        <w:bidi w:val="0"/>
        <w:spacing w:before="0" w:after="0"/>
        <w:jc w:val="left"/>
        <w:rPr/>
      </w:pPr>
      <w:r>
        <w:rPr/>
        <w:t>BG/aArnhFqGGENyCGs0eAYe+YLG9gZsPAQtSE2yVUXMnkR5iYvsKdY2rBH+EAWyzMII2EKjmAOxigw</w:t>
      </w:r>
    </w:p>
    <w:p>
      <w:pPr>
        <w:pStyle w:val="PreformattedText"/>
        <w:bidi w:val="0"/>
        <w:spacing w:before="0" w:after="0"/>
        <w:jc w:val="left"/>
        <w:rPr/>
      </w:pPr>
      <w:r>
        <w:rPr/>
        <w:t>cSkqVhEdrVICkPKjKggRHdYPA9tCIxFEwXITCsQwzpBpkiciI2X/EsqqI7H4i+tgDHRRUyvkCYtQKc</w:t>
      </w:r>
    </w:p>
    <w:p>
      <w:pPr>
        <w:pStyle w:val="PreformattedText"/>
        <w:bidi w:val="0"/>
        <w:spacing w:before="0" w:after="0"/>
        <w:jc w:val="left"/>
        <w:rPr/>
      </w:pPr>
      <w:r>
        <w:rPr/>
        <w:t>FycZqkN/FwCrkxDMfQSp8CFR22DBhhM16DQvYiIWMTEZIUDXGRM9XlMiGGenTmE5NAHeJhL1ghNWGE</w:t>
      </w:r>
    </w:p>
    <w:p>
      <w:pPr>
        <w:pStyle w:val="PreformattedText"/>
        <w:bidi w:val="0"/>
        <w:spacing w:before="0" w:after="0"/>
        <w:jc w:val="left"/>
        <w:rPr/>
      </w:pPr>
      <w:r>
        <w:rPr/>
        <w:t>VAYSav2pcw9QA6WhFlPRd+KQEEdSEMezkzVpr+kwG+VQf1moLtuwVjIBFMuRDs0JDfABj4BlKW4Be+</w:t>
      </w:r>
    </w:p>
    <w:p>
      <w:pPr>
        <w:pStyle w:val="PreformattedText"/>
        <w:bidi w:val="0"/>
        <w:spacing w:before="0" w:after="0"/>
        <w:jc w:val="left"/>
        <w:rPr/>
      </w:pPr>
      <w:r>
        <w:rPr/>
        <w:t>RVkhtpkkfBJfgwCClRLAH4p6RycjpRDAsVFz0STk9StUyXF3P2FIVKSz4Sais7uCa3IA47CkuTEZj5</w:t>
      </w:r>
    </w:p>
    <w:p>
      <w:pPr>
        <w:pStyle w:val="PreformattedText"/>
        <w:bidi w:val="0"/>
        <w:spacing w:before="0" w:after="0"/>
        <w:jc w:val="left"/>
        <w:rPr/>
      </w:pPr>
      <w:r>
        <w:rPr/>
        <w:t>Kz4TgNRBiO3QkVEzLHmBDw3mRPCDStuXZov0TXhkaiFye/9wT4ZzDPgCGYywIBD2DIObDwojWijiR2</w:t>
      </w:r>
    </w:p>
    <w:p>
      <w:pPr>
        <w:pStyle w:val="PreformattedText"/>
        <w:bidi w:val="0"/>
        <w:spacing w:before="0" w:after="0"/>
        <w:jc w:val="left"/>
        <w:rPr/>
      </w:pPr>
      <w:r>
        <w:rPr/>
        <w:t>kk/z1uwwi8AwB0sCdEgQg+IZN0YRLLBBAJUqznABRE4QOpM06RYZIIsAU1EXOW4CV8xAvzCnP24hDY</w:t>
      </w:r>
    </w:p>
    <w:p>
      <w:pPr>
        <w:pStyle w:val="PreformattedText"/>
        <w:bidi w:val="0"/>
        <w:spacing w:before="0" w:after="0"/>
        <w:jc w:val="left"/>
        <w:rPr/>
      </w:pPr>
      <w:r>
        <w:rPr/>
        <w:t>4gl78Rhk8wtppnXi4Ud7ZEXFwl01oRbwQB9LkQ0muKKpcBwmKWpjg1efCT8nCww2oacPsTzJMoZvFI</w:t>
      </w:r>
    </w:p>
    <w:p>
      <w:pPr>
        <w:pStyle w:val="PreformattedText"/>
        <w:bidi w:val="0"/>
        <w:spacing w:before="0" w:after="0"/>
        <w:jc w:val="left"/>
        <w:rPr/>
      </w:pPr>
      <w:r>
        <w:rPr/>
        <w:t>hC9xJRwwFqEQW/4iZatQwa8RDYAD9uknGoohIv8BUaUg0YUAM+YcGP4SOeYIJ0sl6CEWoecFGDcBaG</w:t>
      </w:r>
    </w:p>
    <w:p>
      <w:pPr>
        <w:pStyle w:val="PreformattedText"/>
        <w:bidi w:val="0"/>
        <w:spacing w:before="0" w:after="0"/>
        <w:jc w:val="left"/>
        <w:rPr/>
      </w:pPr>
      <w:r>
        <w:rPr/>
        <w:t>4BjLkFv0wCIqAQACGz7icI6wJSgNVgFjFGOwAQxO8g45VA3iwCj7dgh3BxA3Ny5MUQpUvAX60F8KE8</w:t>
      </w:r>
    </w:p>
    <w:p>
      <w:pPr>
        <w:pStyle w:val="PreformattedText"/>
        <w:bidi w:val="0"/>
        <w:spacing w:before="0" w:after="0"/>
        <w:jc w:val="left"/>
        <w:rPr/>
      </w:pPr>
      <w:r>
        <w:rPr/>
        <w:t>NmRAoloFgltwhlyQmiwBlIAwJb4A6uJ/+7Y9gH1oJDw8Cjt8AdU/EVDhqyhtJbIicNsURIOeRFdhEz</w:t>
      </w:r>
    </w:p>
    <w:p>
      <w:pPr>
        <w:pStyle w:val="PreformattedText"/>
        <w:bidi w:val="0"/>
        <w:spacing w:before="0" w:after="0"/>
        <w:jc w:val="left"/>
        <w:rPr/>
      </w:pPr>
      <w:r>
        <w:rPr/>
        <w:t>IYYTDyGqKrFntdJAu+LEFsxnNEALFPEMKIRUhuMm+ySfnvkQFPBrvBQNcIMKV/IroXBAmwBbaqEMVs</w:t>
      </w:r>
    </w:p>
    <w:p>
      <w:pPr>
        <w:pStyle w:val="PreformattedText"/>
        <w:bidi w:val="0"/>
        <w:spacing w:before="0" w:after="0"/>
        <w:jc w:val="left"/>
        <w:rPr/>
      </w:pPr>
      <w:r>
        <w:rPr/>
        <w:t>NWU1etqBAZKbE90DaiPnMcpFgNAbdQtWR1Vbci9uqJKREK6WZby5OftTMuGRkOuBEiFeAaJPAsj6ca</w:t>
      </w:r>
    </w:p>
    <w:p>
      <w:pPr>
        <w:pStyle w:val="PreformattedText"/>
        <w:bidi w:val="0"/>
        <w:spacing w:before="0" w:after="0"/>
        <w:jc w:val="left"/>
        <w:rPr/>
      </w:pPr>
      <w:r>
        <w:rPr/>
        <w:t>/GBxRHp0o9FEAck9WxEkHihBMFYCNxkMGiErQrAMrgEfH0MrOGECoWKCdVOiMCGGspOFyJEhJMG2vi</w:t>
      </w:r>
    </w:p>
    <w:p>
      <w:pPr>
        <w:pStyle w:val="PreformattedText"/>
        <w:bidi w:val="0"/>
        <w:spacing w:before="0" w:after="0"/>
        <w:jc w:val="left"/>
        <w:rPr/>
      </w:pPr>
      <w:r>
        <w:rPr/>
        <w:t>Aa9HEvsoET6SaobfWokCGw/iAs77DMALAAvHMmNtHHc7agAkESRpOFZOPEDSb/RFFkI/NgIDFDAzDX</w:t>
      </w:r>
    </w:p>
    <w:p>
      <w:pPr>
        <w:pStyle w:val="PreformattedText"/>
        <w:bidi w:val="0"/>
        <w:spacing w:before="0" w:after="0"/>
        <w:jc w:val="left"/>
        <w:rPr/>
      </w:pPr>
      <w:r>
        <w:rPr/>
        <w:t>QnBDSMmALBSpw6jjCMfIUg5XESqmAY7ootqxCURaXG5iCoYCCQBQgRzwLZ7gCAsXnmsFDq1wVcaACh</w:t>
      </w:r>
    </w:p>
    <w:p>
      <w:pPr>
        <w:pStyle w:val="PreformattedText"/>
        <w:bidi w:val="0"/>
        <w:spacing w:before="0" w:after="0"/>
        <w:jc w:val="left"/>
        <w:rPr/>
      </w:pPr>
      <w:r>
        <w:rPr/>
        <w:t>AyS4aYCoI8Scp5PHFRypuRIGgCfhzxNoWTel0gGB9NA9Jcv41QDaH0Sr9iy/hgUFjSH8kRU7RGGy5q</w:t>
      </w:r>
    </w:p>
    <w:p>
      <w:pPr>
        <w:pStyle w:val="PreformattedText"/>
        <w:bidi w:val="0"/>
        <w:spacing w:before="0" w:after="0"/>
        <w:jc w:val="left"/>
        <w:rPr/>
      </w:pPr>
      <w:r>
        <w:rPr/>
        <w:t>cbIS1Uy4M2ilQhqoFGkCdyPlGj9zMV3lRDZBUqikcz18JlT0RstzF1ZVJW4yEHKFGzIhCfhxF0jpCD</w:t>
      </w:r>
    </w:p>
    <w:p>
      <w:pPr>
        <w:pStyle w:val="PreformattedText"/>
        <w:bidi w:val="0"/>
        <w:spacing w:before="0" w:after="0"/>
        <w:jc w:val="left"/>
        <w:rPr/>
      </w:pPr>
      <w:r>
        <w:rPr/>
        <w:t>p6DQ9QAibwBZStFDxzQBGDHee4nF7nFGCCDSoNUFx1eKjiJXBzCmtWKxqRkj8CHPaQOY23NHiNGx8R</w:t>
      </w:r>
    </w:p>
    <w:p>
      <w:pPr>
        <w:pStyle w:val="PreformattedText"/>
        <w:bidi w:val="0"/>
        <w:spacing w:before="0" w:after="0"/>
        <w:jc w:val="left"/>
        <w:rPr/>
      </w:pPr>
      <w:r>
        <w:rPr/>
        <w:t>C7ISKvWnFHit/xTJzAkuoQH46Js3KzWgpxmOgTcuEBclYNnjYxNDg1QmaJJGcS/UMQrfYS1lSUqMUA</w:t>
      </w:r>
    </w:p>
    <w:p>
      <w:pPr>
        <w:pStyle w:val="PreformattedText"/>
        <w:bidi w:val="0"/>
        <w:spacing w:before="0" w:after="0"/>
        <w:jc w:val="left"/>
        <w:rPr/>
      </w:pPr>
      <w:r>
        <w:rPr/>
        <w:t>MeQKosxZ9BQQvyISxKcVJrAhMrKhM0YB5mVhE0IBokEhKOEbwAiRKKDMbq4lbPIBYLAk3iAhwzHDuR</w:t>
      </w:r>
    </w:p>
    <w:p>
      <w:pPr>
        <w:pStyle w:val="PreformattedText"/>
        <w:bidi w:val="0"/>
        <w:spacing w:before="0" w:after="0"/>
        <w:jc w:val="left"/>
        <w:rPr/>
      </w:pPr>
      <w:r>
        <w:rPr/>
        <w:t>AjeTsA9i9TU8VzMwoQ+acBTwUA20QSWLQCoFSAIe8QzF4tcSsTVuY8Fn2EDR2Axk0wpBWrRgQgrOCH</w:t>
      </w:r>
    </w:p>
    <w:p>
      <w:pPr>
        <w:pStyle w:val="PreformattedText"/>
        <w:bidi w:val="0"/>
        <w:spacing w:before="0" w:after="0"/>
        <w:jc w:val="left"/>
        <w:rPr/>
      </w:pPr>
      <w:r>
        <w:rPr/>
        <w:t>JJUg52vWeWtAwaAIGfUAF3EGoSE5IsVRFqUcKeAKzDYiX8YBbDEhHjwhxdAOSZEYD4XG+taYIJRBmz</w:t>
      </w:r>
    </w:p>
    <w:p>
      <w:pPr>
        <w:pStyle w:val="PreformattedText"/>
        <w:bidi w:val="0"/>
        <w:spacing w:before="0" w:after="0"/>
        <w:jc w:val="left"/>
        <w:rPr/>
      </w:pPr>
      <w:r>
        <w:rPr/>
        <w:t>0pi1MlgCkTxp+COYEhxIoWjDMSk9UoeREQAUlC/38v8jZrFR3yITmVOlHJognJAbIlIpyYOz1BAtR6</w:t>
      </w:r>
    </w:p>
    <w:p>
      <w:pPr>
        <w:pStyle w:val="PreformattedText"/>
        <w:bidi w:val="0"/>
        <w:spacing w:before="0" w:after="0"/>
        <w:jc w:val="left"/>
        <w:rPr/>
      </w:pPr>
      <w:r>
        <w:rPr/>
        <w:t>fRoekNI0XJc2EedTonXJcNMiEjkLaWMUYZN+ESpgCB9oCsmgEAUQBhIjENqPEYw6APaCHOMuwMhzAP</w:t>
      </w:r>
    </w:p>
    <w:p>
      <w:pPr>
        <w:pStyle w:val="PreformattedText"/>
        <w:bidi w:val="0"/>
        <w:spacing w:before="0" w:after="0"/>
        <w:jc w:val="left"/>
        <w:rPr/>
      </w:pPr>
      <w:r>
        <w:rPr/>
        <w:t>XhMdjpGFQfQvCaUOvrVk8sMZ4GEX9fGEvjXBHsMJN5ZCVlGMyrIQvASzN9tD3JFmj7EUcSZSJvwbqx</w:t>
      </w:r>
    </w:p>
    <w:p>
      <w:pPr>
        <w:pStyle w:val="PreformattedText"/>
        <w:bidi w:val="0"/>
        <w:spacing w:before="0" w:after="0"/>
        <w:jc w:val="left"/>
        <w:rPr/>
      </w:pPr>
      <w:r>
        <w:rPr/>
        <w:t>AKd7YXSfwM8yHUYgFmnRELxqMijrCXdnF2s5VcEjckOAR6JimTeJNfpssiWKVnUWMo/72g4RCusbOc</w:t>
      </w:r>
    </w:p>
    <w:p>
      <w:pPr>
        <w:pStyle w:val="PreformattedText"/>
        <w:bidi w:val="0"/>
        <w:spacing w:before="0" w:after="0"/>
        <w:jc w:val="left"/>
        <w:rPr/>
      </w:pPr>
      <w:r>
        <w:rPr/>
        <w:t>z4OFm6UR8DE3h9K5cXEgI4zO1KQibFlIW6HEg0xmClHrixAzJT1HykplaaMVOOEDNCbX8yD/DReDEZ</w:t>
      </w:r>
    </w:p>
    <w:p>
      <w:pPr>
        <w:pStyle w:val="PreformattedText"/>
        <w:bidi w:val="0"/>
        <w:spacing w:before="0" w:after="0"/>
        <w:jc w:val="left"/>
        <w:rPr/>
      </w:pPr>
      <w:r>
        <w:rPr/>
        <w:t>7gGvAjlAu1Zz4iHgcsi8NFEdChFU9RGZXQE6lTCTbRQ89ADMUSGUkGF/gYrosIYSzxr5SUHVfzCMQF</w:t>
      </w:r>
    </w:p>
    <w:p>
      <w:pPr>
        <w:pStyle w:val="PreformattedText"/>
        <w:bidi w:val="0"/>
        <w:spacing w:before="0" w:after="0"/>
        <w:jc w:val="left"/>
        <w:rPr/>
      </w:pPr>
      <w:r>
        <w:rPr/>
        <w:t>CfQBEmPhasJcwNVzMplBArOOrI9DNt0Ce6ewdazBqk3U4t1yPKW0GfNMKhTRQAMQBQFQE8GgQcnlAp</w:t>
      </w:r>
    </w:p>
    <w:p>
      <w:pPr>
        <w:pStyle w:val="PreformattedText"/>
        <w:bidi w:val="0"/>
        <w:spacing w:before="0" w:after="0"/>
        <w:jc w:val="left"/>
        <w:rPr/>
      </w:pPr>
      <w:r>
        <w:rPr/>
        <w:t>uggrVXSFaSEL6UFgLjLnR1F++QyX2BJn5m1OSYFN/MCPdwJh9xJ1spKyU5BqYbdtFwLqjDGfYQWPwE</w:t>
      </w:r>
    </w:p>
    <w:p>
      <w:pPr>
        <w:pStyle w:val="PreformattedText"/>
        <w:bidi w:val="0"/>
        <w:spacing w:before="0" w:after="0"/>
        <w:jc w:val="left"/>
        <w:rPr/>
      </w:pPr>
      <w:r>
        <w:rPr/>
        <w:t>Ei7R2ZJeWvtbP4uUkUsj1LiEXDJewx+e0+NCiFqXJm/DHJ9QL78BF9QglJFTlu+SHLl6HUTFQLSRR7</w:t>
      </w:r>
    </w:p>
    <w:p>
      <w:pPr>
        <w:pStyle w:val="PreformattedText"/>
        <w:bidi w:val="0"/>
        <w:spacing w:before="0" w:after="0"/>
        <w:jc w:val="left"/>
        <w:rPr/>
      </w:pPr>
      <w:r>
        <w:rPr/>
        <w:t>IQHMJeARWiI4YK3DSGh51Q/1xn18E9ooZjvxF7AQBXUA7o4xT6g2qdQQ349DFq1QmCMRN2QQrFUAzy</w:t>
      </w:r>
    </w:p>
    <w:p>
      <w:pPr>
        <w:pStyle w:val="PreformattedText"/>
        <w:bidi w:val="0"/>
        <w:spacing w:before="0" w:after="0"/>
        <w:jc w:val="left"/>
        <w:rPr/>
      </w:pPr>
      <w:r>
        <w:rPr/>
        <w:t>kE5GYRWNQDMR1hcqAyFPg68fpy7TsGI33UK0sBNrhRFTKJM36xQi/Llo8AUZOE0yAfVCaQlGQbsBBQ</w:t>
      </w:r>
    </w:p>
    <w:p>
      <w:pPr>
        <w:pStyle w:val="PreformattedText"/>
        <w:bidi w:val="0"/>
        <w:spacing w:before="0" w:after="0"/>
        <w:jc w:val="left"/>
        <w:rPr/>
      </w:pPr>
      <w:r>
        <w:rPr/>
        <w:t>hdARoDDwB3ABoIGCcgGgAYGHQBAZAYFl0DCCA+JicPFicmjF0YDwgVARilXY9dhhQmACeQFBSOCAEm</w:t>
      </w:r>
    </w:p>
    <w:p>
      <w:pPr>
        <w:pStyle w:val="PreformattedText"/>
        <w:bidi w:val="0"/>
        <w:spacing w:before="0" w:after="0"/>
        <w:jc w:val="left"/>
        <w:rPr/>
      </w:pPr>
      <w:r>
        <w:rPr/>
        <w:t>XRa5lLkWaF0gAVsUALMYJi8BAz5dCAivIMcnA7GlJggACHcnFneXJxg+GJbbpQgvGBqsAQ9oJ63KCA</w:t>
      </w:r>
    </w:p>
    <w:p>
      <w:pPr>
        <w:pStyle w:val="PreformattedText"/>
        <w:bidi w:val="0"/>
        <w:spacing w:before="0" w:after="0"/>
        <w:jc w:val="left"/>
        <w:rPr/>
      </w:pPr>
      <w:r>
        <w:rPr/>
        <w:t>+RpgFoICDm+gAUCGxRsEACQ40BXbxZAPCiC4AHLwhewwCiBIUSlf8eUNpnLhU4EABoQEKApmSNEicq</w:t>
      </w:r>
    </w:p>
    <w:p>
      <w:pPr>
        <w:pStyle w:val="PreformattedText"/>
        <w:bidi w:val="0"/>
        <w:spacing w:before="0" w:after="0"/>
        <w:jc w:val="left"/>
        <w:rPr/>
      </w:pPr>
      <w:r>
        <w:rPr/>
        <w:t>hDukoQQ3eJvG3TERZaGpRBYMUeQwwMODGmgYduNgIRKFBwP20WjGr9QtgZsQnLijAcSARCCkvUCg4R</w:t>
      </w:r>
    </w:p>
    <w:p>
      <w:pPr>
        <w:pStyle w:val="PreformattedText"/>
        <w:bidi w:val="0"/>
        <w:spacing w:before="0" w:after="0"/>
        <w:jc w:val="left"/>
        <w:rPr/>
      </w:pPr>
      <w:r>
        <w:rPr/>
        <w:t>QaTbQ0hKvIwZyFhtsAROHgoUSJAaOwaiiJlBqGO0UD1gg4IB6FBVm7MFPmbVWAdS+Q2VuFqQQCE49I</w:t>
      </w:r>
    </w:p>
    <w:p>
      <w:pPr>
        <w:pStyle w:val="PreformattedText"/>
        <w:bidi w:val="0"/>
        <w:spacing w:before="0" w:after="0"/>
        <w:jc w:val="left"/>
        <w:rPr/>
      </w:pPr>
      <w:r>
        <w:rPr/>
        <w:t>aKAwIBWjSEFPfBuHxl4uvMo0nE3cZVzBUBwoqMqmjGIXExS+PeB5tYvDUklF8YWUcJuJsQ/uwFNFMY</w:t>
      </w:r>
    </w:p>
    <w:p>
      <w:pPr>
        <w:pStyle w:val="PreformattedText"/>
        <w:bidi w:val="0"/>
        <w:spacing w:before="0" w:after="0"/>
        <w:jc w:val="left"/>
        <w:rPr/>
      </w:pPr>
      <w:r>
        <w:rPr/>
        <w:t>A0SKJPaCAhGY2px5YegBjl8JjGrBQSBgD528KASC9O2CKZldi86l3QmBj1yWFmAJhWsbvzmpYpURrE</w:t>
      </w:r>
    </w:p>
    <w:p>
      <w:pPr>
        <w:pStyle w:val="PreformattedText"/>
        <w:bidi w:val="0"/>
        <w:spacing w:before="0" w:after="0"/>
        <w:jc w:val="left"/>
        <w:rPr/>
      </w:pPr>
      <w:r>
        <w:rPr/>
        <w:t>Ctr/9/2ED6sgOSQcRdFwFQwAFXAAwjDqPeBDNRCxc09wDc2U1yUmkADfRhwEQJUJAZRzhzQcbMHLN3</w:t>
      </w:r>
    </w:p>
    <w:p>
      <w:pPr>
        <w:pStyle w:val="PreformattedText"/>
        <w:bidi w:val="0"/>
        <w:spacing w:before="0" w:after="0"/>
        <w:jc w:val="left"/>
        <w:rPr/>
      </w:pPr>
      <w:r>
        <w:rPr/>
        <w:t>dZoIEqs5gAgnS3RFICCPShQV9R5cwym3qrZPfCHfSBEgkAzk1nVS+mjIiGBpcUtaApFkTp3EPjUCDM</w:t>
      </w:r>
    </w:p>
    <w:p>
      <w:pPr>
        <w:pStyle w:val="PreformattedText"/>
        <w:bidi w:val="0"/>
        <w:spacing w:before="0" w:after="0"/>
        <w:jc w:val="left"/>
        <w:rPr/>
      </w:pPr>
      <w:r>
        <w:rPr/>
        <w:t>a6Qp88AJaAQQDAkLWrUFfOFQxI8s5rSG0B1XWVKKKZ5tg0ElvJjzzyeGSMfBKwDsElRpcy0CjT2QFN</w:t>
      </w:r>
    </w:p>
    <w:p>
      <w:pPr>
        <w:pStyle w:val="PreformattedText"/>
        <w:bidi w:val="0"/>
        <w:spacing w:before="0" w:after="0"/>
        <w:jc w:val="left"/>
        <w:rPr/>
      </w:pPr>
      <w:r>
        <w:rPr/>
        <w:t>KFhnuGhwFALzC5Jj2iraLBCxWys+VC4JxA6WsYLILJOtw8ZkEJSB1Y1og0JLXJn4tUQIwsmDikAawU</w:t>
      </w:r>
    </w:p>
    <w:p>
      <w:pPr>
        <w:pStyle w:val="PreformattedText"/>
        <w:bidi w:val="0"/>
        <w:spacing w:before="0" w:after="0"/>
        <w:jc w:val="left"/>
        <w:rPr/>
      </w:pPr>
      <w:r>
        <w:rPr/>
        <w:t>mAKSJp3GM2lDhCJzByUrYmIIkC/oM+tV/5K1YkEUS8IHn01FHYoBpcKp6KtoXMnzpjzIQNMnP+NAxm</w:t>
      </w:r>
    </w:p>
    <w:p>
      <w:pPr>
        <w:pStyle w:val="PreformattedText"/>
        <w:bidi w:val="0"/>
        <w:spacing w:before="0" w:after="0"/>
        <w:jc w:val="left"/>
        <w:rPr/>
      </w:pPr>
      <w:r>
        <w:rPr/>
        <w:t>R6Uc6CzEJUNXoCcQCktigC3r0yJAAO7bMcvZcU+2ZXDTHywikRFUUVk7LoIs5o40AC3yPehNNNODpp</w:t>
      </w:r>
    </w:p>
    <w:p>
      <w:pPr>
        <w:pStyle w:val="PreformattedText"/>
        <w:bidi w:val="0"/>
        <w:spacing w:before="0" w:after="0"/>
        <w:jc w:val="left"/>
        <w:rPr/>
      </w:pPr>
      <w:r>
        <w:rPr/>
        <w:t>c0heyERaGoqRFAWft7fdZcIDXVDQR6OZqvjNMOBoeMmeZ2EyQAAkPADiiUVtp1EJGpfAyDgBRHFJNC</w:t>
      </w:r>
    </w:p>
    <w:p>
      <w:pPr>
        <w:pStyle w:val="PreformattedText"/>
        <w:bidi w:val="0"/>
        <w:spacing w:before="0" w:after="0"/>
        <w:jc w:val="left"/>
        <w:rPr/>
      </w:pPr>
      <w:r>
        <w:rPr/>
        <w:t>MJttADKjuXHQk/1llrAB3e8QIJTq9C7x3CJKJIIfbYkpJzMzZlzwkBSdWobdrUA8JUaCRGTDsETVvK</w:t>
      </w:r>
    </w:p>
    <w:p>
      <w:pPr>
        <w:pStyle w:val="PreformattedText"/>
        <w:bidi w:val="0"/>
        <w:spacing w:before="0" w:after="0"/>
        <w:jc w:val="left"/>
        <w:rPr/>
      </w:pPr>
      <w:r>
        <w:rPr/>
        <w:t>WdtgUjAAIKinYppMnxfJdgOIJRUtC518BwgVSE3QKNs5VMmiboLw7yo/HkYLNP/mXHHUXKUF0AVGDi</w:t>
      </w:r>
    </w:p>
    <w:p>
      <w:pPr>
        <w:pStyle w:val="PreformattedText"/>
        <w:bidi w:val="0"/>
        <w:spacing w:before="0" w:after="0"/>
        <w:jc w:val="left"/>
        <w:rPr/>
      </w:pPr>
      <w:r>
        <w:rPr/>
        <w:t>Uz52sgkKBxKfTaZnYA61rETSRA3lO3Jc7RsmGoaT2A0T4WMYnGY63R/aIp5mzXDShZGdcpBRzg9ZAP</w:t>
      </w:r>
    </w:p>
    <w:p>
      <w:pPr>
        <w:pStyle w:val="PreformattedText"/>
        <w:bidi w:val="0"/>
        <w:spacing w:before="0" w:after="0"/>
        <w:jc w:val="left"/>
        <w:rPr/>
      </w:pPr>
      <w:r>
        <w:rPr/>
        <w:t>zFELANTgDKAzWgGUIMssJ9AQygOziQQbNTQ4dPxU4eDaig+HrLK5iogEHNaiNXhgG0Dw8CybLRaFI/</w:t>
      </w:r>
    </w:p>
    <w:p>
      <w:pPr>
        <w:pStyle w:val="PreformattedText"/>
        <w:bidi w:val="0"/>
        <w:spacing w:before="0" w:after="0"/>
        <w:jc w:val="left"/>
        <w:rPr/>
      </w:pPr>
      <w:r>
        <w:rPr/>
        <w:t>6cHIxSD9W2SUef6CYYqM0CXpcBCQa+c5TRPKACx7BKBXRWqyWVYhzTicY7uMePigQAIDqzjZPAYQIO</w:t>
      </w:r>
    </w:p>
    <w:p>
      <w:pPr>
        <w:pStyle w:val="PreformattedText"/>
        <w:bidi w:val="0"/>
        <w:spacing w:before="0" w:after="0"/>
        <w:jc w:val="left"/>
        <w:rPr/>
      </w:pPr>
      <w:r>
        <w:rPr/>
        <w:t>PMhDlErKazJBA528Ii2LihIIOrQNBHDgBCTgUiJSMosGhqIVJIFElKLBDtUgwIDwQgZFxrOesN1lQe</w:t>
      </w:r>
    </w:p>
    <w:p>
      <w:pPr>
        <w:pStyle w:val="PreformattedText"/>
        <w:bidi w:val="0"/>
        <w:spacing w:before="0" w:after="0"/>
        <w:jc w:val="left"/>
        <w:rPr/>
      </w:pPr>
      <w:r>
        <w:rPr/>
        <w:t>vAwO5M0cQAeur/g9dg3iW+Np6ygC4ryEgMQc72EAJlCh4VwJp45iSdZngJEiawgOakQ5EoDMA7xgEb</w:t>
      </w:r>
    </w:p>
    <w:p>
      <w:pPr>
        <w:pStyle w:val="PreformattedText"/>
        <w:bidi w:val="0"/>
        <w:spacing w:before="0" w:after="0"/>
        <w:jc w:val="left"/>
        <w:rPr/>
      </w:pPr>
      <w:r>
        <w:rPr/>
        <w:t>gez0IlV4Zh3xQARveMG0DqkMEWexTfCsRIFHgAhGirCHgDiwgE4N4AsUwcAWasIPdrwNEmB73ADoUL</w:t>
      </w:r>
    </w:p>
    <w:p>
      <w:pPr>
        <w:pStyle w:val="PreformattedText"/>
        <w:bidi w:val="0"/>
        <w:spacing w:before="0" w:after="0"/>
        <w:jc w:val="left"/>
        <w:rPr/>
      </w:pPr>
      <w:r>
        <w:rPr/>
        <w:t>dKmWwgValMFBAnn3UYJx8aHJrcENKpF/0HZLLRhIKQcQ2A9CkotsjXevSxp0ggwAMVgAYxhHSKvNhE</w:t>
      </w:r>
    </w:p>
    <w:p>
      <w:pPr>
        <w:pStyle w:val="PreformattedText"/>
        <w:bidi w:val="0"/>
        <w:spacing w:before="0" w:after="0"/>
        <w:jc w:val="left"/>
        <w:rPr/>
      </w:pPr>
      <w:r>
        <w:rPr/>
        <w:t>URwBx10SQR8OcAASFaCDBuSxHPnYZHAg2QcHJrWPWgGpC4XDhAVUozGAMKJbqOuEhWYhxhVJ4w4VMI</w:t>
      </w:r>
    </w:p>
    <w:p>
      <w:pPr>
        <w:pStyle w:val="PreformattedText"/>
        <w:bidi w:val="0"/>
        <w:spacing w:before="0" w:after="0"/>
        <w:jc w:val="left"/>
        <w:rPr/>
      </w:pPr>
      <w:r>
        <w:rPr/>
        <w:t>QjIlIIMY5jnOZYjjMsMAoL8AMA13BcJjpFSTSILoff/xjXWVYhmYi06BLhIM0pYlaBASZGfwHQQQQe</w:t>
      </w:r>
    </w:p>
    <w:p>
      <w:pPr>
        <w:pStyle w:val="PreformattedText"/>
        <w:bidi w:val="0"/>
        <w:spacing w:before="0" w:after="0"/>
        <w:jc w:val="left"/>
        <w:rPr/>
      </w:pPr>
      <w:r>
        <w:rPr/>
        <w:t>UoJJKWhcA1hAQE4qmkoA4EHES89DiqKB5FFGjt9YBCHuQyWfxRFNtirJmA5TxrtoRncYjVIrNBKlF0</w:t>
      </w:r>
    </w:p>
    <w:p>
      <w:pPr>
        <w:pStyle w:val="PreformattedText"/>
        <w:bidi w:val="0"/>
        <w:spacing w:before="0" w:after="0"/>
        <w:jc w:val="left"/>
        <w:rPr/>
      </w:pPr>
      <w:r>
        <w:rPr/>
        <w:t>xHQ4e4XqOosgXhaOp5k7nEFUJ1mB9yI4dXQQMdygYCOmTrcdyLyA239LSi9MQTmFRLQURzB5X1AkRM</w:t>
      </w:r>
    </w:p>
    <w:p>
      <w:pPr>
        <w:pStyle w:val="PreformattedText"/>
        <w:bidi w:val="0"/>
        <w:spacing w:before="0" w:after="0"/>
        <w:jc w:val="left"/>
        <w:rPr/>
      </w:pPr>
      <w:r>
        <w:rPr/>
        <w:t>6solkGECNNwtFtNKGwnKMinvTCpNZRTdvwByjRrIDoI+CM/q1PEQGtRqFulxHAUikp+ogmJdhYsIBp</w:t>
      </w:r>
    </w:p>
    <w:p>
      <w:pPr>
        <w:pStyle w:val="PreformattedText"/>
        <w:bidi w:val="0"/>
        <w:spacing w:before="0" w:after="0"/>
        <w:jc w:val="left"/>
        <w:rPr/>
      </w:pPr>
      <w:r>
        <w:rPr/>
        <w:t>B2FqqVNErXQ8Y3BvQCgCCNBGa1z06E5FQpZiJKFGVGUBiCAZcg9B+vIFlQQiTaVXAlZA/5Dv8HZOYY</w:t>
      </w:r>
    </w:p>
    <w:p>
      <w:pPr>
        <w:pStyle w:val="PreformattedText"/>
        <w:bidi w:val="0"/>
        <w:spacing w:before="0" w:after="0"/>
        <w:jc w:val="left"/>
        <w:rPr/>
      </w:pPr>
      <w:r>
        <w:rPr/>
        <w:t>p+XkgzgDAJ3S9oL1uOVK0r3KaLcJpAeIRohGeUc4GvEOlAhnE0fZnONqQJmPPQYR97jEpL5TA3MkJD</w:t>
      </w:r>
    </w:p>
    <w:p>
      <w:pPr>
        <w:pStyle w:val="PreformattedText"/>
        <w:bidi w:val="0"/>
        <w:spacing w:before="0" w:after="0"/>
        <w:jc w:val="left"/>
        <w:rPr/>
      </w:pPr>
      <w:r>
        <w:rPr/>
        <w:t>EL0EQs2EtFfTIkK3cZCDK+gKa0dUgT1d1GKjRVkFNIpytKXNQCuxQlD3SojK54B0IREYsXpYZQJEEv</w:t>
      </w:r>
    </w:p>
    <w:p>
      <w:pPr>
        <w:pStyle w:val="PreformattedText"/>
        <w:bidi w:val="0"/>
        <w:spacing w:before="0" w:after="0"/>
        <w:jc w:val="left"/>
        <w:rPr/>
      </w:pPr>
      <w:r>
        <w:rPr/>
        <w:t>CMYkRZdqcrSItNKc8OUDiESpBrbZi2MEg4yzPQUTAaCBU51GtKssa0lAUuMLtuCShH1uUUSLEgdaCI</w:t>
      </w:r>
    </w:p>
    <w:p>
      <w:pPr>
        <w:pStyle w:val="PreformattedText"/>
        <w:bidi w:val="0"/>
        <w:spacing w:before="0" w:after="0"/>
        <w:jc w:val="left"/>
        <w:rPr/>
      </w:pPr>
      <w:r>
        <w:rPr/>
        <w:t>1p8OMBR9EHlE/hOIrMlB1JkZg0riEdEkAjHJorQVtoUAEPfIHG9/iOTiwMsi1cIQrl00QmwuEyguDF</w:t>
      </w:r>
    </w:p>
    <w:p>
      <w:pPr>
        <w:pStyle w:val="PreformattedText"/>
        <w:bidi w:val="0"/>
        <w:spacing w:before="0" w:after="0"/>
        <w:jc w:val="left"/>
        <w:rPr/>
      </w:pPr>
      <w:r>
        <w:rPr/>
        <w:t>HtQASCPCpwkElAAae1IPvTb/4Y2LtKKTieEASTigj9hIxTlIC4AHEDGXZSzLGY3oZIdOEAUa3dFSUn</w:t>
      </w:r>
    </w:p>
    <w:p>
      <w:pPr>
        <w:pStyle w:val="PreformattedText"/>
        <w:bidi w:val="0"/>
        <w:spacing w:before="0" w:after="0"/>
        <w:jc w:val="left"/>
        <w:rPr/>
      </w:pPr>
      <w:r>
        <w:rPr/>
        <w:t>wAHZDBAea8wq+Q4B4aStBRWaxHFB4rEzmARJVFmchGPuhMCZyznZI4xxxlWkg9ujGOd10oGjmxxA+D</w:t>
      </w:r>
    </w:p>
    <w:p>
      <w:pPr>
        <w:pStyle w:val="PreformattedText"/>
        <w:bidi w:val="0"/>
        <w:spacing w:before="0" w:after="0"/>
        <w:jc w:val="left"/>
        <w:rPr/>
      </w:pPr>
      <w:r>
        <w:rPr/>
        <w:t>k5N7RKFwCPDBr+bkOs0dgksVKJwpaICGyNJCGkXJ5D+28KKAiAgE3L4LAgqRCG4QIy0gya4U9xqtl9</w:t>
      </w:r>
    </w:p>
    <w:p>
      <w:pPr>
        <w:pStyle w:val="PreformattedText"/>
        <w:bidi w:val="0"/>
        <w:spacing w:before="0" w:after="0"/>
        <w:jc w:val="left"/>
        <w:rPr/>
      </w:pPr>
      <w:r>
        <w:rPr/>
        <w:t>lGJ/kKD5rw1dFabGEVPlBFOcSXirEY+mzc+8IJvqBCeHnjEANo+L53tUDudQopfnbOC66xCGqHIwpv</w:t>
      </w:r>
    </w:p>
    <w:p>
      <w:pPr>
        <w:pStyle w:val="PreformattedText"/>
        <w:bidi w:val="0"/>
        <w:spacing w:before="0" w:after="0"/>
        <w:jc w:val="left"/>
        <w:rPr/>
      </w:pPr>
      <w:r>
        <w:rPr/>
        <w:t>ot/LTiGPWkGkdffYRToWEReSYLQRs9lbGi+xmlDc4ZoWyFEuPhYJ/15UF7fA7ELyPlZGaKyzVpNBBi</w:t>
      </w:r>
    </w:p>
    <w:p>
      <w:pPr>
        <w:pStyle w:val="PreformattedText"/>
        <w:bidi w:val="0"/>
        <w:spacing w:before="0" w:after="0"/>
        <w:jc w:val="left"/>
        <w:rPr/>
      </w:pPr>
      <w:r>
        <w:rPr/>
        <w:t>SwCC/JVCQcp0lImhCxiLgtfUbZKaNw+lQQDRFHOkSqK5e2cYq+2IIGyrCFzbVRGkGUorZUBtzHtjQO</w:t>
      </w:r>
    </w:p>
    <w:p>
      <w:pPr>
        <w:pStyle w:val="PreformattedText"/>
        <w:bidi w:val="0"/>
        <w:spacing w:before="0" w:after="0"/>
        <w:jc w:val="left"/>
        <w:rPr/>
      </w:pPr>
      <w:r>
        <w:rPr/>
        <w:t>LEWpHZSQxVQGcE3pIjQxz7J5IzCgaDrogAh0EDMGGfEYaFSiVgmBREGe1ItfHfp5dqJEWGnUwyrvbj</w:t>
      </w:r>
    </w:p>
    <w:p>
      <w:pPr>
        <w:pStyle w:val="PreformattedText"/>
        <w:bidi w:val="0"/>
        <w:spacing w:before="0" w:after="0"/>
        <w:jc w:val="left"/>
        <w:rPr/>
      </w:pPr>
      <w:r>
        <w:rPr/>
        <w:t>tGJYonFYgphfFjvE1BnyAJvZUpTep5BF3Id+3xtCZBYkS0OAalHhFFObYrGtwzOvdEI4t9uMgRW5fa</w:t>
      </w:r>
    </w:p>
    <w:p>
      <w:pPr>
        <w:pStyle w:val="PreformattedText"/>
        <w:bidi w:val="0"/>
        <w:spacing w:before="0" w:after="0"/>
        <w:jc w:val="left"/>
        <w:rPr/>
      </w:pPr>
      <w:r>
        <w:rPr/>
        <w:t>Np50PZAhzb5DJBuse/OQhwhmZGYh/CNOcE12oGj7RbEWSHoBs6dd4+H5GQ6CHNdaRSuVVxuTLkUIsg</w:t>
      </w:r>
    </w:p>
    <w:p>
      <w:pPr>
        <w:pStyle w:val="PreformattedText"/>
        <w:bidi w:val="0"/>
        <w:spacing w:before="0" w:after="0"/>
        <w:jc w:val="left"/>
        <w:rPr/>
      </w:pPr>
      <w:r>
        <w:rPr/>
        <w:t>4mKf9xHBGC4CNC1471m4JBjIAUGEIHc6I5W7AlNhQLvlIC66AxyHdDxtEOqvImoMdXDDFFhrBrxPAQ</w:t>
      </w:r>
    </w:p>
    <w:p>
      <w:pPr>
        <w:pStyle w:val="PreformattedText"/>
        <w:bidi w:val="0"/>
        <w:spacing w:before="0" w:after="0"/>
        <w:jc w:val="left"/>
        <w:rPr/>
      </w:pPr>
      <w:r>
        <w:rPr/>
        <w:t>UqE5UaIc+qQ54yJTmBEjNDIrmuIJeEIplOIpqRYJ0tY5EnIPVPMOjFAVaBAF2kQR3ANKphccWeEguX</w:t>
      </w:r>
    </w:p>
    <w:p>
      <w:pPr>
        <w:pStyle w:val="PreformattedText"/>
        <w:bidi w:val="0"/>
        <w:spacing w:before="0" w:after="0"/>
        <w:jc w:val="left"/>
        <w:rPr/>
      </w:pPr>
      <w:r>
        <w:rPr/>
        <w:t>YKyGMb9PF1IBMywPMunYE8+EADOvMi0gVg5pALXyFFRSEMHVdX/0JGIFIWs+ESZHc8quBXHlIKVmFZ</w:t>
      </w:r>
    </w:p>
    <w:p>
      <w:pPr>
        <w:pStyle w:val="PreformattedText"/>
        <w:bidi w:val="0"/>
        <w:spacing w:before="0" w:after="0"/>
        <w:jc w:val="left"/>
        <w:rPr/>
      </w:pPr>
      <w:r>
        <w:rPr/>
        <w:t>bYcQCuIQfKdTjwEyVecYjpAhl/VBmwAijkBD3kUoKrMIkqE5w+AqJKAN0wEao+BKdFMr1rI7/bNAAZ</w:t>
      </w:r>
    </w:p>
    <w:p>
      <w:pPr>
        <w:pStyle w:val="PreformattedText"/>
        <w:bidi w:val="0"/>
        <w:spacing w:before="0" w:after="0"/>
        <w:jc w:val="left"/>
        <w:rPr/>
      </w:pPr>
      <w:r>
        <w:rPr/>
        <w:t>BG4PAPXaJaffIWVdcMwlBLw2AIH5QVA1D/E80RCaNkTSUQBcVABwlBAT8gASWwAKXwE4VTGioCMrYD</w:t>
      </w:r>
    </w:p>
    <w:p>
      <w:pPr>
        <w:pStyle w:val="PreformattedText"/>
        <w:bidi w:val="0"/>
        <w:spacing w:before="0" w:after="0"/>
        <w:jc w:val="left"/>
        <w:rPr/>
      </w:pPr>
      <w:r>
        <w:rPr/>
        <w:t>iUmoRGJxCJpjJcswQ6TCWz3hEN51UPLyLvYlDTPEPdeTTJ0GOQY1QB5CKp0UTcCzDfIQiS9DGbWCCs</w:t>
      </w:r>
    </w:p>
    <w:p>
      <w:pPr>
        <w:pStyle w:val="PreformattedText"/>
        <w:bidi w:val="0"/>
        <w:spacing w:before="0" w:after="0"/>
        <w:jc w:val="left"/>
        <w:rPr/>
      </w:pPr>
      <w:r>
        <w:rPr/>
        <w:t>f0CAFhCAFTKwNQVbtAEr9GQPPTfXq1JQsyEobxKtzzIIyYECshH/ZFN4bwdp/wIrTgDdHWJ+0QG3HU</w:t>
      </w:r>
    </w:p>
    <w:p>
      <w:pPr>
        <w:pStyle w:val="PreformattedText"/>
        <w:bidi w:val="0"/>
        <w:spacing w:before="0" w:after="0"/>
        <w:jc w:val="left"/>
        <w:rPr/>
      </w:pPr>
      <w:r>
        <w:rPr/>
        <w:t>P9aTGDJDhSEDEgNBHARCPoswFiZAbrcgHppjVCSgGiAgTaPAJAVRHDVGcxpZCuC4CYKgCpOCQZNTiE</w:t>
      </w:r>
    </w:p>
    <w:p>
      <w:pPr>
        <w:pStyle w:val="PreformattedText"/>
        <w:bidi w:val="0"/>
        <w:spacing w:before="0" w:after="0"/>
        <w:jc w:val="left"/>
        <w:rPr/>
      </w:pPr>
      <w:r>
        <w:rPr/>
        <w:t>AUEBaQTBphGyHUXAOQEiDRDrl2DPRRYJbhCZDwO5pTCaIDNo5gI6tgAs5QJknh/zT1QBy1Ygw88Y7G</w:t>
      </w:r>
    </w:p>
    <w:p>
      <w:pPr>
        <w:pStyle w:val="PreformattedText"/>
        <w:bidi w:val="0"/>
        <w:spacing w:before="0" w:after="0"/>
        <w:jc w:val="left"/>
        <w:rPr/>
      </w:pPr>
      <w:r>
        <w:rPr/>
        <w:t>QS8uYA7M1Em28R28dVD0EhwltgqfsCHE8DkIFTdwIhYvgghWQQETpER8BxGqgBcfITNNIxVRgjS7QX</w:t>
      </w:r>
    </w:p>
    <w:p>
      <w:pPr>
        <w:pStyle w:val="PreformattedText"/>
        <w:bidi w:val="0"/>
        <w:spacing w:before="0" w:after="0"/>
        <w:jc w:val="left"/>
        <w:rPr/>
      </w:pPr>
      <w:r>
        <w:rPr/>
        <w:t>g02DakohGTkiHCpiV3hi+LUG4WsAXWshzF0mmHgpiEIUcGBWvrth0fFAvfoTELFC23hw4LBBDqwHO3</w:t>
      </w:r>
    </w:p>
    <w:p>
      <w:pPr>
        <w:pStyle w:val="PreformattedText"/>
        <w:bidi w:val="0"/>
        <w:spacing w:before="0" w:after="0"/>
        <w:jc w:val="left"/>
        <w:rPr/>
      </w:pPr>
      <w:r>
        <w:rPr/>
        <w:t>QiTgcAzBlROqcRf20GeKERcw8w6cUGYMkAEVUANEsW5HUQFLQS+pdgzqIFt8ATaqMFYkgRAvAxLdIB</w:t>
      </w:r>
    </w:p>
    <w:p>
      <w:pPr>
        <w:pStyle w:val="PreformattedText"/>
        <w:bidi w:val="0"/>
        <w:spacing w:before="0" w:after="0"/>
        <w:jc w:val="left"/>
        <w:rPr/>
      </w:pPr>
      <w:r>
        <w:rPr/>
        <w:t>lHeHNFATUk4Fd4Ay8EtQo1wA/rgBfLIVO/QQ4AsACYNQit0zK0IBmTyCSiRY7m5B0j0g3IsS7sQAjq</w:t>
      </w:r>
    </w:p>
    <w:p>
      <w:pPr>
        <w:pStyle w:val="PreformattedText"/>
        <w:bidi w:val="0"/>
        <w:spacing w:before="0" w:after="0"/>
        <w:jc w:val="left"/>
        <w:rPr/>
      </w:pPr>
      <w:r>
        <w:rPr/>
        <w:t>wIAqwiThwHuq4P9wegQPJeEdfdEvmlEhNjF5ypEIGhEzNPY0WMk4W6Bjg0NZAQUqlIJNjQQPRxGACM</w:t>
      </w:r>
    </w:p>
    <w:p>
      <w:pPr>
        <w:pStyle w:val="PreformattedText"/>
        <w:bidi w:val="0"/>
        <w:spacing w:before="0" w:after="0"/>
        <w:jc w:val="left"/>
        <w:rPr/>
      </w:pPr>
      <w:r>
        <w:rPr/>
        <w:t>Fp9EJds5AVTGIBX8ANdfJhywFfcfQC/zEpJIAQIOABAzATZ8M+BMFL8KBOhGchUmEPXfIKoMAkzdBx</w:t>
      </w:r>
    </w:p>
    <w:p>
      <w:pPr>
        <w:pStyle w:val="PreformattedText"/>
        <w:bidi w:val="0"/>
        <w:spacing w:before="0" w:after="0"/>
        <w:jc w:val="left"/>
        <w:rPr/>
      </w:pPr>
      <w:r>
        <w:rPr/>
        <w:t>7MANhcEkNMIIOUEfKJEmOSEM3wWOvDAZC0IDohE4GMAHUKKVVvlBptAXKVEII9IVSAMRiVE1qAUfMj</w:t>
      </w:r>
    </w:p>
    <w:p>
      <w:pPr>
        <w:pStyle w:val="PreformattedText"/>
        <w:bidi w:val="0"/>
        <w:spacing w:before="0" w:after="0"/>
        <w:jc w:val="left"/>
        <w:rPr/>
      </w:pPr>
      <w:r>
        <w:rPr/>
        <w:t>Me/3YIlGOLz+IQ0bZNcUQkggAO44QM0ZCRysEM4wQksxkb6BYJikYke+NjlBEF0aAaMaoZIPOTYaM5</w:t>
      </w:r>
    </w:p>
    <w:p>
      <w:pPr>
        <w:pStyle w:val="PreformattedText"/>
        <w:bidi w:val="0"/>
        <w:spacing w:before="0" w:after="0"/>
        <w:jc w:val="left"/>
        <w:rPr/>
      </w:pPr>
      <w:r>
        <w:rPr/>
        <w:t>/zIiRyEnUNYp8edFC5QJFRENNiYV1wQXIgEmt1ABeVD/Aw0BJqhTEbZAgOAQMuHWKPCiDnU1MJkQBc</w:t>
      </w:r>
    </w:p>
    <w:p>
      <w:pPr>
        <w:pStyle w:val="PreformattedText"/>
        <w:bidi w:val="0"/>
        <w:spacing w:before="0" w:after="0"/>
        <w:jc w:val="left"/>
        <w:rPr/>
      </w:pPr>
      <w:r>
        <w:rPr/>
        <w:t>8jU74zQZShIEije5pCCNpgBAMAKnPCHGXkd3UTAHHVoBWRWuIRKwcVlBxQA1fQJS6CDBlxWR2qEnNx</w:t>
      </w:r>
    </w:p>
    <w:p>
      <w:pPr>
        <w:pStyle w:val="PreformattedText"/>
        <w:bidi w:val="0"/>
        <w:spacing w:before="0" w:after="0"/>
        <w:jc w:val="left"/>
        <w:rPr/>
      </w:pPr>
      <w:r>
        <w:rPr/>
        <w:t>kRRxB0eBlL/DC1KhrTIgACUgBM1AEWImBDWwAA7QAywgARKQB3mQAG5BU/LxCIfAEEGWNpCwBa5yFe</w:t>
      </w:r>
    </w:p>
    <w:p>
      <w:pPr>
        <w:pStyle w:val="PreformattedText"/>
        <w:bidi w:val="0"/>
        <w:spacing w:before="0" w:after="0"/>
        <w:jc w:val="left"/>
        <w:rPr/>
      </w:pPr>
      <w:r>
        <w:rPr/>
        <w:t>MwDu1wNrG4keCQYxbhZZQBQdkBZRu5IIWAAa7SCxWAfzwRPo7mXbWwN5nECisKDhAEMlSHUFbiaw5R</w:t>
      </w:r>
    </w:p>
    <w:p>
      <w:pPr>
        <w:pStyle w:val="PreformattedText"/>
        <w:bidi w:val="0"/>
        <w:spacing w:before="0" w:after="0"/>
        <w:jc w:val="left"/>
        <w:rPr/>
      </w:pPr>
      <w:r>
        <w:rPr/>
        <w:t>FiNRP8DXJqCALj1HJDYodADxGmJ6k3eBPuDQbK8DXykXHCtrDuuBIadwF5GgGfQhs/OicolQ/5N1M7</w:t>
      </w:r>
    </w:p>
    <w:p>
      <w:pPr>
        <w:pStyle w:val="PreformattedText"/>
        <w:bidi w:val="0"/>
        <w:spacing w:before="0" w:after="0"/>
        <w:jc w:val="left"/>
        <w:rPr/>
      </w:pPr>
      <w:r>
        <w:rPr/>
        <w:t>RDWyXBMBBfMBCJwXM2ZCcloTwXOQobKW9zohqAZkKr8Gvv0Ci9IkfW1D836qov8mR2QXhmygk+egi2</w:t>
      </w:r>
    </w:p>
    <w:p>
      <w:pPr>
        <w:pStyle w:val="PreformattedText"/>
        <w:bidi w:val="0"/>
        <w:spacing w:before="0" w:after="0"/>
        <w:jc w:val="left"/>
        <w:rPr/>
      </w:pPr>
      <w:r>
        <w:rPr/>
        <w:t>Yx3NYA+RWA9EQiNQ9nAgq0GQoB4dUl3S0UmhMhWLMiOrAGV0gw59coOPkCID1E2x8RC+WLflowoucg</w:t>
      </w:r>
    </w:p>
    <w:p>
      <w:pPr>
        <w:pStyle w:val="PreformattedText"/>
        <w:bidi w:val="0"/>
        <w:spacing w:before="0" w:after="0"/>
        <w:jc w:val="left"/>
        <w:rPr/>
      </w:pPr>
      <w:r>
        <w:rPr/>
        <w:t>zGAQ/A4yJy8h+2kgvVkJLmohabIDPKkB6/ETKiYAi1wLCWEKAIVBSAF6SKCRreQQwbeROJayNT0Uit</w:t>
      </w:r>
    </w:p>
    <w:p>
      <w:pPr>
        <w:pStyle w:val="PreformattedText"/>
        <w:bidi w:val="0"/>
        <w:spacing w:before="0" w:after="0"/>
        <w:jc w:val="left"/>
        <w:rPr/>
      </w:pPr>
      <w:r>
        <w:rPr/>
        <w:t>BWWdcwqb0LWzEHEekB0hYw+KgBySIRayMBBoaA7XIBj3IA/1MCdoxyXKoFSNdBGl1iTWUBQu8EFRUA</w:t>
      </w:r>
    </w:p>
    <w:p>
      <w:pPr>
        <w:pStyle w:val="PreformattedText"/>
        <w:bidi w:val="0"/>
        <w:spacing w:before="0" w:after="0"/>
        <w:jc w:val="left"/>
        <w:rPr/>
      </w:pPr>
      <w:r>
        <w:rPr/>
        <w:t>MMcARCEIoXMZ0cgXlGEXGzkP+71NBxuvsFm4Bb1JAe6LASSlQWAUYBHpBVo7VCyPMyyhNVe1NdGkCP</w:t>
      </w:r>
    </w:p>
    <w:p>
      <w:pPr>
        <w:pStyle w:val="PreformattedText"/>
        <w:bidi w:val="0"/>
        <w:spacing w:before="0" w:after="0"/>
        <w:jc w:val="left"/>
        <w:rPr/>
      </w:pPr>
      <w:r>
        <w:rPr/>
        <w:t>b/d6vksCTKMilDJNGfoPcyKF8dAaTiNakViFxZEVQdEoTEJ2zUKMs8EmiKQw3FRs88ZOynFVpQER6m</w:t>
      </w:r>
    </w:p>
    <w:p>
      <w:pPr>
        <w:pStyle w:val="PreformattedText"/>
        <w:bidi w:val="0"/>
        <w:spacing w:before="0" w:after="0"/>
        <w:jc w:val="left"/>
        <w:rPr/>
      </w:pPr>
      <w:r>
        <w:rPr/>
        <w:t>ALM9E/iQGJabR73/ZROJMf+ZELCCV7tZQ+4+Kh/9AHjwAKXgZf9rBc0xIK4JYILgIKpWEYvmQnvedn</w:t>
      </w:r>
    </w:p>
    <w:p>
      <w:pPr>
        <w:pStyle w:val="PreformattedText"/>
        <w:bidi w:val="0"/>
        <w:spacing w:before="0" w:after="0"/>
        <w:jc w:val="left"/>
        <w:rPr/>
      </w:pPr>
      <w:r>
        <w:rPr/>
        <w:t>y1UOPosB2gMOi9AtU0Ek7WBMj3ALyEYIjvMQK5tsSWEnZkFn+lgC5QNlH0uwYkqKVYajyENAssMbl3</w:t>
      </w:r>
    </w:p>
    <w:p>
      <w:pPr>
        <w:pStyle w:val="PreformattedText"/>
        <w:bidi w:val="0"/>
        <w:spacing w:before="0" w:after="0"/>
        <w:jc w:val="left"/>
        <w:rPr/>
      </w:pPr>
      <w:r>
        <w:rPr/>
        <w:t>K10LlTYkG7vKBy3lVrunAMlIEISWh/NvIkC/lDtgIAiAnJDtFXy9X/Ub/CDBN5E4oCZSVAFM3AZcTR</w:t>
      </w:r>
    </w:p>
    <w:p>
      <w:pPr>
        <w:pStyle w:val="PreformattedText"/>
        <w:bidi w:val="0"/>
        <w:spacing w:before="0" w:after="0"/>
        <w:jc w:val="left"/>
        <w:rPr/>
      </w:pPr>
      <w:r>
        <w:rPr/>
        <w:t>ECs6In76gQhwENKEUKkhPhd5CwqSJxgBZZUZCV+wTgsUb7wwI0CCBmzJN0fhQke0xPYrQnRTTNmRMO</w:t>
      </w:r>
    </w:p>
    <w:p>
      <w:pPr>
        <w:pStyle w:val="PreformattedText"/>
        <w:bidi w:val="0"/>
        <w:spacing w:before="0" w:after="0"/>
        <w:jc w:val="left"/>
        <w:rPr/>
      </w:pPr>
      <w:r>
        <w:rPr/>
        <w:t>B2FCUScV+hKQ8gEmMLl+t2CddrH1GiIormtrsACnD0guF0WYx2FB80DLxwgHWHml/BAYK6MIkhGoCb</w:t>
      </w:r>
    </w:p>
    <w:p>
      <w:pPr>
        <w:pStyle w:val="PreformattedText"/>
        <w:bidi w:val="0"/>
        <w:spacing w:before="0" w:after="0"/>
        <w:jc w:val="left"/>
        <w:rPr/>
      </w:pPr>
      <w:r>
        <w:rPr/>
        <w:t>gLSAlAjiyDQgAEWgAyvgAAwwAzgwAlAABSEgAggdAggNBRng0DpwqnuVGMphUMVUJpSAPKqxBV0CZc</w:t>
      </w:r>
    </w:p>
    <w:p>
      <w:pPr>
        <w:pStyle w:val="PreformattedText"/>
        <w:bidi w:val="0"/>
        <w:spacing w:before="0" w:after="0"/>
        <w:jc w:val="left"/>
        <w:rPr/>
      </w:pPr>
      <w:r>
        <w:rPr/>
        <w:t>GQJlmnEXSjCh0yCZlAN6EACTWQAHH8huKAUFCmdrVyCyXgAglwEomzOTBmHO4lxILAFi/TerQYCas7</w:t>
      </w:r>
    </w:p>
    <w:p>
      <w:pPr>
        <w:pStyle w:val="PreformattedText"/>
        <w:bidi w:val="0"/>
        <w:spacing w:before="0" w:after="0"/>
        <w:jc w:val="left"/>
        <w:rPr/>
      </w:pPr>
      <w:r>
        <w:rPr/>
        <w:t>TdEQ/2zCwBkEJQ278w0AQAeG4tTS8SNE0gk++Dy1IkWCsgud0gk5kb1aYhUogglKxD1FOwrEXAnb8H</w:t>
      </w:r>
    </w:p>
    <w:p>
      <w:pPr>
        <w:pStyle w:val="PreformattedText"/>
        <w:bidi w:val="0"/>
        <w:spacing w:before="0" w:after="0"/>
        <w:jc w:val="left"/>
        <w:rPr/>
      </w:pPr>
      <w:r>
        <w:rPr/>
        <w:t>PJ4A08k4ee4l5lOQpVqBmYNX/2sB6k8R36cwoAcBDrdhtEsrI5VRqFojNyFDyjunWq8SC7wC3dSAEa</w:t>
      </w:r>
    </w:p>
    <w:p>
      <w:pPr>
        <w:pStyle w:val="PreformattedText"/>
        <w:bidi w:val="0"/>
        <w:spacing w:before="0" w:after="0"/>
        <w:jc w:val="left"/>
        <w:rPr/>
      </w:pPr>
      <w:r>
        <w:rPr/>
        <w:t>wmqp0RXa+hoDUAMMG1+oY0ChpmH6CB09JzOqYINF8RaE8isgYz01OS39OQve8KTdtJEzYQkxYiejsA</w:t>
      </w:r>
    </w:p>
    <w:p>
      <w:pPr>
        <w:pStyle w:val="PreformattedText"/>
        <w:bidi w:val="0"/>
        <w:spacing w:before="0" w:after="0"/>
        <w:jc w:val="left"/>
        <w:rPr/>
      </w:pPr>
      <w:r>
        <w:rPr/>
        <w:t>ue2SYXBEp6FU6tgAzxEDDJ0AUtZiJ5IQ25fZrLsAjOkQvssDsLUQpAYqY/shDtJiT8oxwb+kB5csZy</w:t>
      </w:r>
    </w:p>
    <w:p>
      <w:pPr>
        <w:pStyle w:val="PreformattedText"/>
        <w:bidi w:val="0"/>
        <w:spacing w:before="0" w:after="0"/>
        <w:jc w:val="left"/>
        <w:rPr/>
      </w:pPr>
      <w:r>
        <w:rPr/>
        <w:t>OhYbaQLCvG7SERTfUcoxaFDS0AwUrAje6v8r+cAPcfwQdcgPPIESdIMvEvYdvZrD5rBZJ5AH1dMFEU</w:t>
      </w:r>
    </w:p>
    <w:p>
      <w:pPr>
        <w:pStyle w:val="PreformattedText"/>
        <w:bidi w:val="0"/>
        <w:spacing w:before="0" w:after="0"/>
        <w:jc w:val="left"/>
        <w:rPr/>
      </w:pPr>
      <w:r>
        <w:rPr/>
        <w:t>AEITAElUEHtXImQIJb5uAzLPEO1vYx6UHMV9GA3gEjbSc6tsUKKrJqVdEoooOvDZEYzDEtDyc0UGKm</w:t>
      </w:r>
    </w:p>
    <w:p>
      <w:pPr>
        <w:pStyle w:val="PreformattedText"/>
        <w:bidi w:val="0"/>
        <w:spacing w:before="0" w:after="0"/>
        <w:jc w:val="left"/>
        <w:rPr/>
      </w:pPr>
      <w:r>
        <w:rPr/>
        <w:t>Z0EdQmonoqE7ftUL0eCGgoLdZnFY5/LRvbUF0iC0URQJnPe4QK61nPEvFC5Cz32vkqEtKCKeCOHh+B</w:t>
      </w:r>
    </w:p>
    <w:p>
      <w:pPr>
        <w:pStyle w:val="PreformattedText"/>
        <w:bidi w:val="0"/>
        <w:spacing w:before="0" w:after="0"/>
        <w:jc w:val="left"/>
        <w:rPr/>
      </w:pPr>
      <w:r>
        <w:rPr/>
        <w:t>oyTlUrzEEBrEwvkKEp38Bx6MAkhOedOYEJ2fQbvHFlPddPsd1/S/xRl7AkZjEO1cWUKBMm55IPpWyr</w:t>
      </w:r>
    </w:p>
    <w:p>
      <w:pPr>
        <w:pStyle w:val="PreformattedText"/>
        <w:bidi w:val="0"/>
        <w:spacing w:before="0" w:after="0"/>
        <w:jc w:val="left"/>
        <w:rPr/>
      </w:pPr>
      <w:r>
        <w:rPr/>
        <w:t>DeEQ+nIlGpIQShU+4aMiLQZf4zVI12guwvEbPpMib5JGr2AbbVw3JvAgjbJ0MhX/G+VACH0jFajZV+</w:t>
      </w:r>
    </w:p>
    <w:p>
      <w:pPr>
        <w:pStyle w:val="PreformattedText"/>
        <w:bidi w:val="0"/>
        <w:spacing w:before="0" w:after="0"/>
        <w:jc w:val="left"/>
        <w:rPr/>
      </w:pPr>
      <w:r>
        <w:rPr/>
        <w:t>rQgEOyjwti4U4NNHdFJt1BUIFyw8vlINK1vEm0Cu/YnMPAEMQrpz04WpTRZPo409uUCNMiH2ezHPJA</w:t>
      </w:r>
    </w:p>
    <w:p>
      <w:pPr>
        <w:pStyle w:val="PreformattedText"/>
        <w:bidi w:val="0"/>
        <w:spacing w:before="0" w:after="0"/>
        <w:jc w:val="left"/>
        <w:rPr/>
      </w:pPr>
      <w:r>
        <w:rPr/>
        <w:t>RboJApjElHj7Ghehr7SxAMmr3KxAJGvED+/gHBiuEUkxvyHDiKmBEEoE29IAZUIgszkxDL9TOD2IxC</w:t>
      </w:r>
    </w:p>
    <w:p>
      <w:pPr>
        <w:pStyle w:val="PreformattedText"/>
        <w:bidi w:val="0"/>
        <w:spacing w:before="0" w:after="0"/>
        <w:jc w:val="left"/>
        <w:rPr/>
      </w:pPr>
      <w:r>
        <w:rPr/>
        <w:t>8QsREHY2AXHLrZEN1CQWWGLzekIGBDTVIEwONaAgRYPvSByTqRCMViTYpUFNckRorjco3gbiuKAQsg</w:t>
      </w:r>
    </w:p>
    <w:p>
      <w:pPr>
        <w:pStyle w:val="PreformattedText"/>
        <w:bidi w:val="0"/>
        <w:spacing w:before="0" w:after="0"/>
        <w:jc w:val="left"/>
        <w:rPr/>
      </w:pPr>
      <w:r>
        <w:rPr/>
        <w:t>BDhwA1DAAwLwBFDwBCAvAhkgABzPAEVA0GEwBDmwA8/ToU1cWNYQPHx3UG9IdtusCJixO0EoYblwzS</w:t>
      </w:r>
    </w:p>
    <w:p>
      <w:pPr>
        <w:pStyle w:val="PreformattedText"/>
        <w:bidi w:val="0"/>
        <w:spacing w:before="0" w:after="0"/>
        <w:jc w:val="left"/>
        <w:rPr/>
      </w:pPr>
      <w:r>
        <w:rPr/>
        <w:t>BzJlAmPQnAAz/g/xzBd5qrEgmpcEfrzABh0AM0kHhoJ2YlsQ7pwSkE2FsPMCanSXsgUtvyYQl2Ii/W</w:t>
      </w:r>
    </w:p>
    <w:p>
      <w:pPr>
        <w:pStyle w:val="PreformattedText"/>
        <w:bidi w:val="0"/>
        <w:spacing w:before="0" w:after="0"/>
        <w:jc w:val="left"/>
        <w:rPr/>
      </w:pPr>
      <w:r>
        <w:rPr/>
        <w:t>pqeBgQrfjuLYXRVQJg3P3CNerF+8I159kp7woAmcW6+iY0M551QPwTS5YLjLIFlxXgF4+w26/Q6FcK</w:t>
      </w:r>
    </w:p>
    <w:p>
      <w:pPr>
        <w:pStyle w:val="PreformattedText"/>
        <w:bidi w:val="0"/>
        <w:spacing w:before="0" w:after="0"/>
        <w:jc w:val="left"/>
        <w:rPr/>
      </w:pPr>
      <w:r>
        <w:rPr/>
        <w:t>T2rrVeFG99Ag9f4JzcQCbE8W2ewrxisROix0H/sDr1QTpI+RhZ8QnN0FHHcwuL2inKbO8aQRhnQylI</w:t>
      </w:r>
    </w:p>
    <w:p>
      <w:pPr>
        <w:pStyle w:val="PreformattedText"/>
        <w:bidi w:val="0"/>
        <w:spacing w:before="0" w:after="0"/>
        <w:jc w:val="left"/>
        <w:rPr/>
      </w:pPr>
      <w:r>
        <w:rPr/>
        <w:t>8lXVVeMzQzd9MSIftHG/ng8Q9MMusou7wBvbCnnCwIL6yK3j5EoHBTb90UHz0hIgYwqF8xLWGxsaED</w:t>
      </w:r>
    </w:p>
    <w:p>
      <w:pPr>
        <w:pStyle w:val="PreformattedText"/>
        <w:bidi w:val="0"/>
        <w:spacing w:before="0" w:after="0"/>
        <w:jc w:val="left"/>
        <w:rPr/>
      </w:pPr>
      <w:r>
        <w:rPr/>
        <w:t>4wMmEBEniewA8+sAk+8GkRsVmqJcYeWC5WaSMhcZNZQ/9Q9GITnuCQhbkA6pEQ0rNEJgLgrQUIAxYD</w:t>
      </w:r>
    </w:p>
    <w:p>
      <w:pPr>
        <w:pStyle w:val="PreformattedText"/>
        <w:bidi w:val="0"/>
        <w:spacing w:before="0" w:after="0"/>
        <w:jc w:val="left"/>
        <w:rPr/>
      </w:pPr>
      <w:r>
        <w:rPr/>
        <w:t>CAMYIBoIJgEmIANoaHd3dDUUDwAPXRYgCC9dCAAUAAAYAwMBJIwYDyQnJBipHAAvD4wUCAgRGX5DNQ</w:t>
      </w:r>
    </w:p>
    <w:p>
      <w:pPr>
        <w:pStyle w:val="PreformattedText"/>
        <w:bidi w:val="0"/>
        <w:spacing w:before="0" w:after="0"/>
        <w:jc w:val="left"/>
        <w:rPr/>
      </w:pPr>
      <w:r>
        <w:rPr/>
        <w:t>MlXRQWGAAaGmgBcxYnGMRdXRhdJ2gWiwMPJyYYJ1cUrhomCJuvGC+emncalySbhy8DIA+bAHeZLxYa</w:t>
      </w:r>
    </w:p>
    <w:p>
      <w:pPr>
        <w:pStyle w:val="PreformattedText"/>
        <w:bidi w:val="0"/>
        <w:spacing w:before="0" w:after="0"/>
        <w:jc w:val="left"/>
        <w:rPr/>
      </w:pPr>
      <w:r>
        <w:rPr/>
        <w:t>FhYPUQCRJ/RMmHhhDCCie/lIvAAwDMOdeySiUOhyh5g8YwhAgKDgI4AkANBmqRN3BxqaVJIWIiChDi</w:t>
      </w:r>
    </w:p>
    <w:p>
      <w:pPr>
        <w:pStyle w:val="PreformattedText"/>
        <w:bidi w:val="0"/>
        <w:spacing w:before="0" w:after="0"/>
        <w:jc w:val="left"/>
        <w:rPr/>
      </w:pPr>
      <w:r>
        <w:rPr/>
        <w:t>QFCubuOeziA0MJcQBa6btjwtiyAK5OtFPYpUaoS9sAeMSQD02XABru6SMBACCGfekKBaATctn/HQoB</w:t>
      </w:r>
    </w:p>
    <w:p>
      <w:pPr>
        <w:pStyle w:val="PreformattedText"/>
        <w:bidi w:val="0"/>
        <w:spacing w:before="0" w:after="0"/>
        <w:jc w:val="left"/>
        <w:rPr/>
      </w:pPr>
      <w:r>
        <w:rPr/>
        <w:t>SlAAQQ8BGgBbPJD9kmjlsBd38BGrZmFLFxIcngUYdSLqHQS3uoDwNMCEqAovoywjFiAAgmAI5JH4q8</w:t>
      </w:r>
    </w:p>
    <w:p>
      <w:pPr>
        <w:pStyle w:val="PreformattedText"/>
        <w:bidi w:val="0"/>
        <w:spacing w:before="0" w:after="0"/>
        <w:jc w:val="left"/>
        <w:rPr/>
      </w:pPr>
      <w:r>
        <w:rPr/>
        <w:t>9CZAsUkCHCMLbZCXnQDAHE9uKVMQwBtjBzLPRrpH0AfNzhcJUENJnVKGyJytdwF8NxryLwsRhEOcxo</w:t>
      </w:r>
    </w:p>
    <w:p>
      <w:pPr>
        <w:pStyle w:val="PreformattedText"/>
        <w:bidi w:val="0"/>
        <w:spacing w:before="0" w:after="0"/>
        <w:jc w:val="left"/>
        <w:rPr/>
      </w:pPr>
      <w:r>
        <w:rPr/>
        <w:t>RIFAA/DEiwD9Vn0BSQwAghMUqGB+yeHBg0IcKliQ1m+ihVAAOKQjiAYBHRCbRJ28uu0FGg4npl/9y+</w:t>
      </w:r>
    </w:p>
    <w:p>
      <w:pPr>
        <w:pStyle w:val="PreformattedText"/>
        <w:bidi w:val="0"/>
        <w:spacing w:before="0" w:after="0"/>
        <w:jc w:val="left"/>
        <w:rPr/>
      </w:pPr>
      <w:r>
        <w:rPr/>
        <w:t>obKw3NULBKFMthVgJZczxQjm0vDcPBJoYICMAAdARwTQUDGKMJBmiUEgANoiAQVmZPafBMXAF08QAN</w:t>
      </w:r>
    </w:p>
    <w:p>
      <w:pPr>
        <w:pStyle w:val="PreformattedText"/>
        <w:bidi w:val="0"/>
        <w:spacing w:before="0" w:after="0"/>
        <w:jc w:val="left"/>
        <w:rPr/>
      </w:pPr>
      <w:r>
        <w:rPr/>
        <w:t>4aDxwAAVIbDFec+A8mEXGtzh/yICC1jwAgIcGAfNLUodAk1jf0WzTTwcmJAONU89ldp5hHxCQ14K2r</w:t>
      </w:r>
    </w:p>
    <w:p>
      <w:pPr>
        <w:pStyle w:val="PreformattedText"/>
        <w:bidi w:val="0"/>
        <w:spacing w:before="0" w:after="0"/>
        <w:jc w:val="left"/>
        <w:rPr/>
      </w:pPr>
      <w:r>
        <w:rPr/>
        <w:t>aRdTWAYAIdGV3lFEAVKOTcJicE8GJV5ESDBiecmLCPWF+w4kkNJTAAhR83xBCDBDo00MAMDehARA43</w:t>
      </w:r>
    </w:p>
    <w:p>
      <w:pPr>
        <w:pStyle w:val="PreformattedText"/>
        <w:bidi w:val="0"/>
        <w:spacing w:before="0" w:after="0"/>
        <w:jc w:val="left"/>
        <w:rPr/>
      </w:pPr>
      <w:r>
        <w:rPr/>
        <w:t>HJHDEmHg0EMJxKxCh3dXnXBClyDQ0MUAwrSHAWANgUmDj0IxVBIyGI5XAR1jOeJjFyA2MAIDFNSACw</w:t>
      </w:r>
    </w:p>
    <w:p>
      <w:pPr>
        <w:pStyle w:val="PreformattedText"/>
        <w:bidi w:val="0"/>
        <w:spacing w:before="0" w:after="0"/>
        <w:jc w:val="left"/>
        <w:rPr/>
      </w:pPr>
      <w:r>
        <w:rPr/>
        <w:t>AlWGdJCZB+F4oHoRxxxAwseEAHiLQV4pA2bxrSoQV7PYiGD6A88I+OzShoAilyMoTaKoBZiEyKG2HA</w:t>
      </w:r>
    </w:p>
    <w:p>
      <w:pPr>
        <w:pStyle w:val="PreformattedText"/>
        <w:bidi w:val="0"/>
        <w:spacing w:before="0" w:after="0"/>
        <w:jc w:val="left"/>
        <w:rPr/>
      </w:pPr>
      <w:r>
        <w:rPr/>
        <w:t>AQIc6sOQp+b6YOkJNSHWDABkLRdFAGhsCwkF9TDjgzchsSQiRaNYh/9uaQ+R0kUov41n4SfEfLYKPD</w:t>
      </w:r>
    </w:p>
    <w:p>
      <w:pPr>
        <w:pStyle w:val="PreformattedText"/>
        <w:bidi w:val="0"/>
        <w:spacing w:before="0" w:after="0"/>
        <w:jc w:val="left"/>
        <w:rPr/>
      </w:pPr>
      <w:r>
        <w:rPr/>
        <w:t>4svGN7cVFw0yePfWIdI06OcgcIFZn6jAXtCQhYmjSAcp0pFcjD6R1KYRINSIngS0ghCNwxc2TyAGAC</w:t>
      </w:r>
    </w:p>
    <w:p>
      <w:pPr>
        <w:pStyle w:val="PreformattedText"/>
        <w:bidi w:val="0"/>
        <w:spacing w:before="0" w:after="0"/>
        <w:jc w:val="left"/>
        <w:rPr/>
      </w:pPr>
      <w:r>
        <w:rPr/>
        <w:t>M6BIM8wl9J5ClmHbghLbRpcwh4sln1bFaWYBROMYvpcEQPILjTxTAgdOKbiNnEJZ/FIJQLHjCM0kMI</w:t>
      </w:r>
    </w:p>
    <w:p>
      <w:pPr>
        <w:pStyle w:val="PreformattedText"/>
        <w:bidi w:val="0"/>
        <w:spacing w:before="0" w:after="0"/>
        <w:jc w:val="left"/>
        <w:rPr/>
      </w:pPr>
      <w:r>
        <w:rPr/>
        <w:t>dONSege90rzj742wvbaExhYVljEsAt2VpKzwkqNsM1jtUsHOAW/HFmQkgYmODiTpPnSLM0KZ5A8oS4</w:t>
      </w:r>
    </w:p>
    <w:p>
      <w:pPr>
        <w:pStyle w:val="PreformattedText"/>
        <w:bidi w:val="0"/>
        <w:spacing w:before="0" w:after="0"/>
        <w:jc w:val="left"/>
        <w:rPr/>
      </w:pPr>
      <w:r>
        <w:rPr/>
        <w:t>0Pymp+c9hoYH6tVAQ9bmQIqBD1t4Og1UHmbNETAPAPjZpFRpwLaAltziSYelKNs3PMNsAQIHGgtxQw</w:t>
      </w:r>
    </w:p>
    <w:p>
      <w:pPr>
        <w:pStyle w:val="PreformattedText"/>
        <w:bidi w:val="0"/>
        <w:spacing w:before="0" w:after="0"/>
        <w:jc w:val="left"/>
        <w:rPr/>
      </w:pPr>
      <w:r>
        <w:rPr/>
        <w:t>i0LkD/w5vNjAfgs4IZ59m8pIjoCQiDF7LtYCeUgI2Pd1yR7zDLwPaXivtwkJdgIo5S+Sg1FgPXPs18</w:t>
      </w:r>
    </w:p>
    <w:p>
      <w:pPr>
        <w:pStyle w:val="PreformattedText"/>
        <w:bidi w:val="0"/>
        <w:spacing w:before="0" w:after="0"/>
        <w:jc w:val="left"/>
        <w:rPr/>
      </w:pPr>
      <w:r>
        <w:rPr/>
        <w:t>NQs7DVkGAC2QDtScb1sfiQviCtik0kCiYEhzHD6+04wugK0nr3CKBhBHlnrUpDtRWcgzmAILof1vFA</w:t>
      </w:r>
    </w:p>
    <w:p>
      <w:pPr>
        <w:pStyle w:val="PreformattedText"/>
        <w:bidi w:val="0"/>
        <w:spacing w:before="0" w:after="0"/>
        <w:jc w:val="left"/>
        <w:rPr/>
      </w:pPr>
      <w:r>
        <w:rPr/>
        <w:t>vJFQkowIFTHAckXkuHNEjwCm4JZYP+qNrgOFGw80ALRg8wxyIqQhUYZsIZlmOOhkioIr6RgixMMUdR</w:t>
      </w:r>
    </w:p>
    <w:p>
      <w:pPr>
        <w:pStyle w:val="PreformattedText"/>
        <w:bidi w:val="0"/>
        <w:spacing w:before="0" w:after="0"/>
        <w:jc w:val="left"/>
        <w:rPr/>
      </w:pPr>
      <w:r>
        <w:rPr/>
        <w:t>ouGIym1kL4K5hHcUtIVLMAM1NPsMKc4Gpy50yHFnfMAdHMOBL2TjC8TLCcKMQYJ4+LCCq3BSNDKhIO</w:t>
      </w:r>
    </w:p>
    <w:p>
      <w:pPr>
        <w:pStyle w:val="PreformattedText"/>
        <w:bidi w:val="0"/>
        <w:spacing w:before="0" w:after="0"/>
        <w:jc w:val="left"/>
        <w:rPr/>
      </w:pPr>
      <w:r>
        <w:rPr/>
        <w:t>wEkRZmPE8tBNIhUMTlVeN5AXZA8Sp6zSKR//Z7gGwOdAeWCGQa0DoEWADzBRG1xwK2UREd0gQCaBiH</w:t>
      </w:r>
    </w:p>
    <w:p>
      <w:pPr>
        <w:pStyle w:val="PreformattedText"/>
        <w:bidi w:val="0"/>
        <w:spacing w:before="0" w:after="0"/>
        <w:jc w:val="left"/>
        <w:rPr/>
      </w:pPr>
      <w:r>
        <w:rPr/>
        <w:t>Oo1RDFBUZC1zAEhJB1NRwUBgKQ4tBBv1aiJnBjMK+NBDRRxIEfPoRZF61KAGQ2iAEIRQAjRoYHALuY</w:t>
      </w:r>
    </w:p>
    <w:p>
      <w:pPr>
        <w:pStyle w:val="PreformattedText"/>
        <w:bidi w:val="0"/>
        <w:spacing w:before="0" w:after="0"/>
        <w:jc w:val="left"/>
        <w:rPr/>
      </w:pPr>
      <w:r>
        <w:rPr/>
        <w:t>KFisSZaVSxQ47RWC2+NYyz/GILvsgaJ0DBt/FswRAPoAOFmoEGYNDoO7bpUO6wQS+fFMxbGHiPtQxB</w:t>
      </w:r>
    </w:p>
    <w:p>
      <w:pPr>
        <w:pStyle w:val="PreformattedText"/>
        <w:bidi w:val="0"/>
        <w:spacing w:before="0" w:after="0"/>
        <w:jc w:val="left"/>
        <w:rPr/>
      </w:pPr>
      <w:r>
        <w:rPr/>
        <w:t>m1qMAhSfoYWAljO4p4jlMcbwSW00IIoX0CArxqCFV0ryCfhgAJzXwB0LnucAD0ThMSgrQQ2C6YAEJC</w:t>
      </w:r>
    </w:p>
    <w:p>
      <w:pPr>
        <w:pStyle w:val="PreformattedText"/>
        <w:bidi w:val="0"/>
        <w:spacing w:before="0" w:after="0"/>
        <w:jc w:val="left"/>
        <w:rPr/>
      </w:pPr>
      <w:r>
        <w:rPr/>
        <w:t>ACJV1BBSiigX9iwhVweQG/dAMtbGmEFAtBxhZyogkqTSQTIFBdOUCxHJpZpgsOkP/BDVaaq7qARY2m</w:t>
      </w:r>
    </w:p>
    <w:p>
      <w:pPr>
        <w:pStyle w:val="PreformattedText"/>
        <w:bidi w:val="0"/>
        <w:spacing w:before="0" w:after="0"/>
        <w:jc w:val="left"/>
        <w:rPr/>
      </w:pPr>
      <w:r>
        <w:rPr/>
        <w:t>QMAVQFACGnDIBVAoQgz4VQLE3KKrAaDFC7ZwILulqBTWqcZ1xqIPE3QNH91BxSa6EFca1CABXQ2SYP</w:t>
      </w:r>
    </w:p>
    <w:p>
      <w:pPr>
        <w:pStyle w:val="PreformattedText"/>
        <w:bidi w:val="0"/>
        <w:spacing w:before="0" w:after="0"/>
        <w:jc w:val="left"/>
        <w:rPr/>
      </w:pPr>
      <w:r>
        <w:rPr/>
        <w:t>LCEC/xJGjO6FhVMjWAIUFKHAbJ0WN8cIk7MEMw1KnKq/g2OUU4ZBkqEoo+vDMK2jykcp2gJfNKIBto</w:t>
      </w:r>
    </w:p>
    <w:p>
      <w:pPr>
        <w:pStyle w:val="PreformattedText"/>
        <w:bidi w:val="0"/>
        <w:spacing w:before="0" w:after="0"/>
        <w:jc w:val="left"/>
        <w:rPr/>
      </w:pPr>
      <w:r>
        <w:rPr/>
        <w:t>eOc3m/JsOAIwDBNVwCEV+4xjH6KQ8/CNM4mzzsdeskfHaGAjJvjCItKEHZ744wGZmUjnziogZ7KWHi</w:t>
      </w:r>
    </w:p>
    <w:p>
      <w:pPr>
        <w:pStyle w:val="PreformattedText"/>
        <w:bidi w:val="0"/>
        <w:spacing w:before="0" w:after="0"/>
        <w:jc w:val="left"/>
        <w:rPr/>
      </w:pPr>
      <w:r>
        <w:rPr/>
        <w:t>FcCI1MMTnwXYRD8RgavRxCjdbsb7jXCMgpjkQWbOiIJ8Vj1jsGwA5xfEoWzSgHgLrzKbhoYowUiMJZ</w:t>
      </w:r>
    </w:p>
    <w:p>
      <w:pPr>
        <w:pStyle w:val="PreformattedText"/>
        <w:bidi w:val="0"/>
        <w:spacing w:before="0" w:after="0"/>
        <w:jc w:val="left"/>
        <w:rPr/>
      </w:pPr>
      <w:r>
        <w:rPr/>
        <w:t>hPgXGpCsAqXJR8H/ShFMbajMIZ4hy3lWMZ7LRsIp9MDASuPx2oXpIyPMoOdAAkAcwXBIRFdRxXgV6d</w:t>
      </w:r>
    </w:p>
    <w:p>
      <w:pPr>
        <w:pStyle w:val="PreformattedText"/>
        <w:bidi w:val="0"/>
        <w:spacing w:before="0" w:after="0"/>
        <w:jc w:val="left"/>
        <w:rPr/>
      </w:pPr>
      <w:r>
        <w:rPr/>
        <w:t>jSnPIrNDgQdF4yCx9UVixNsgxDRLQ8y2BGHl/8TgmcEwpimMUFBMHXLUAxgGIUWWPPeEALOfEpDMzg</w:t>
      </w:r>
    </w:p>
    <w:p>
      <w:pPr>
        <w:pStyle w:val="PreformattedText"/>
        <w:bidi w:val="0"/>
        <w:spacing w:before="0" w:after="0"/>
        <w:jc w:val="left"/>
        <w:rPr/>
      </w:pPr>
      <w:r>
        <w:rPr/>
        <w:t>CSMQUQV8UAHzIc5HGIgCQLh2FXVsI0XXEOED4iFTExRWE7/12mXX2DJ0laMWDfmQcY6qyN/CyCqAoY</w:t>
      </w:r>
    </w:p>
    <w:p>
      <w:pPr>
        <w:pStyle w:val="PreformattedText"/>
        <w:bidi w:val="0"/>
        <w:spacing w:before="0" w:after="0"/>
        <w:jc w:val="left"/>
        <w:rPr/>
      </w:pPr>
      <w:r>
        <w:rPr/>
        <w:t>fQQFABRvhoGaQQ5F3OkyNqOIUQmIGFYw/RCIaUhikgfVHPSHQJPoxZRTypAHwImKaomCsUoKxSS5fR</w:t>
      </w:r>
    </w:p>
    <w:p>
      <w:pPr>
        <w:pStyle w:val="PreformattedText"/>
        <w:bidi w:val="0"/>
        <w:spacing w:before="0" w:after="0"/>
        <w:jc w:val="left"/>
        <w:rPr/>
      </w:pPr>
      <w:r>
        <w:rPr/>
        <w:t>NM3KhIYaYMlbNMCBVHhgL3sx36eu4QoO0WzMDImwrTkT/7hDZOJu56gRPlqhEHEEYwAPLXIhTPSjjb</w:t>
      </w:r>
    </w:p>
    <w:p>
      <w:pPr>
        <w:pStyle w:val="PreformattedText"/>
        <w:bidi w:val="0"/>
        <w:spacing w:before="0" w:after="0"/>
        <w:jc w:val="left"/>
        <w:rPr/>
      </w:pPr>
      <w:r>
        <w:rPr/>
        <w:t>xEI2FzCgvVXMqMiKNDXdXGj7DILbe6WRWykMQ1PsWcCoIvGhYEzDaYQbY17kVonsjJBo1BlqPQJr5Z</w:t>
      </w:r>
    </w:p>
    <w:p>
      <w:pPr>
        <w:pStyle w:val="PreformattedText"/>
        <w:bidi w:val="0"/>
        <w:spacing w:before="0" w:after="0"/>
        <w:jc w:val="left"/>
        <w:rPr/>
      </w:pPr>
      <w:r>
        <w:rPr/>
        <w:t>a60wKgcNAD9zoHwrQSpInY4xW0qNUqFZqlFDC031lSw9Q1wiRHGVX0yoJOV4t1BIYBbv9AQk8FMQXd</w:t>
      </w:r>
    </w:p>
    <w:p>
      <w:pPr>
        <w:pStyle w:val="PreformattedText"/>
        <w:bidi w:val="0"/>
        <w:spacing w:before="0" w:after="0"/>
        <w:jc w:val="left"/>
        <w:rPr/>
      </w:pPr>
      <w:r>
        <w:rPr/>
        <w:t>WooPMEhF4YrAGOkCLgYhCjTpxhiiHMkUN8hEQp3sCpNECSK34YYQgiCHoMeoCAllpple/IyBUcC5h6</w:t>
      </w:r>
    </w:p>
    <w:p>
      <w:pPr>
        <w:pStyle w:val="PreformattedText"/>
        <w:bidi w:val="0"/>
        <w:spacing w:before="0" w:after="0"/>
        <w:jc w:val="left"/>
        <w:rPr/>
      </w:pPr>
      <w:r>
        <w:rPr/>
        <w:t>nMIIeaDNCRZQAUs53D5oGIAsNgIMpbyghRQQRHjVCB5jDPTdk2nFvGJCH2d4wK4VlMPEQcASj/+Acg</w:t>
      </w:r>
    </w:p>
    <w:p>
      <w:pPr>
        <w:pStyle w:val="PreformattedText"/>
        <w:bidi w:val="0"/>
        <w:spacing w:before="0" w:after="0"/>
        <w:jc w:val="left"/>
        <w:rPr/>
      </w:pPr>
      <w:r>
        <w:rPr/>
        <w:t>tReMj1ToSrsyyslgszxoRSZB12bHwUrUVXDci1hZ0+YHIPGFQIhKAscchUQJtC1xXYe4IoXAJAmQQQ</w:t>
      </w:r>
    </w:p>
    <w:p>
      <w:pPr>
        <w:pStyle w:val="PreformattedText"/>
        <w:bidi w:val="0"/>
        <w:spacing w:before="0" w:after="0"/>
        <w:jc w:val="left"/>
        <w:rPr/>
      </w:pPr>
      <w:r>
        <w:rPr/>
        <w:t>gCKsILoXoyoPmFEwxjMAF4NDQT5joXMo4IEKACBmWsxLigLAAgEcgQafgQTEXYQnDIGlIhWIQQiKoI</w:t>
      </w:r>
    </w:p>
    <w:p>
      <w:pPr>
        <w:pStyle w:val="PreformattedText"/>
        <w:bidi w:val="0"/>
        <w:spacing w:before="0" w:after="0"/>
        <w:jc w:val="left"/>
        <w:rPr/>
      </w:pPr>
      <w:r>
        <w:rPr/>
        <w:t>fil4BTHBICBahSCguoExTlcIUhtCGQZmgjTNWqDj30EQAJ7OAIGcjACAhlBO+4XhLg0AffMjLerEky</w:t>
      </w:r>
    </w:p>
    <w:p>
      <w:pPr>
        <w:pStyle w:val="PreformattedText"/>
        <w:bidi w:val="0"/>
        <w:spacing w:before="0" w:after="0"/>
        <w:jc w:val="left"/>
        <w:rPr/>
      </w:pPr>
      <w:r>
        <w:rPr/>
        <w:t>a4fgBAFXUZHx0M88CsIcY7Z94cA3kVASIDU4+QBaJlAxspEOizZk+TJlkbEKTDZm4RAPoYAuh5R9Ji</w:t>
      </w:r>
    </w:p>
    <w:p>
      <w:pPr>
        <w:pStyle w:val="PreformattedText"/>
        <w:bidi w:val="0"/>
        <w:spacing w:before="0" w:after="0"/>
        <w:jc w:val="left"/>
        <w:rPr/>
      </w:pPr>
      <w:r>
        <w:rPr/>
        <w:t>Qil4AjI/Eb9cNkn/ISuMAhxID/gkWmDVcGEsNgHLgQGf8SDEIzLwhWQSfwEINgSs93FQqiGxVHcpL1</w:t>
      </w:r>
    </w:p>
    <w:p>
      <w:pPr>
        <w:pStyle w:val="PreformattedText"/>
        <w:bidi w:val="0"/>
        <w:spacing w:before="0" w:after="0"/>
        <w:jc w:val="left"/>
        <w:rPr/>
      </w:pPr>
      <w:r>
        <w:rPr/>
        <w:t>KdZiInRQERqBGpMyCvgyg5fQXLXQUt1zCIY0HiyxOTFnCiBRFS1FHwtDCkLzHcTxZ5HyFLdgAT4wId</w:t>
      </w:r>
    </w:p>
    <w:p>
      <w:pPr>
        <w:pStyle w:val="PreformattedText"/>
        <w:bidi w:val="0"/>
        <w:spacing w:before="0" w:after="0"/>
        <w:jc w:val="left"/>
        <w:rPr/>
      </w:pPr>
      <w:r>
        <w:rPr/>
        <w:t>XTGL5lKYDxCZDAPdTwS7XACJ8BFRLSIWfxRdHgA6ngE5YhCsMgMV6yg5NxM4NQZPuwIR3ybDJiExa1</w:t>
      </w:r>
    </w:p>
    <w:p>
      <w:pPr>
        <w:pStyle w:val="PreformattedText"/>
        <w:bidi w:val="0"/>
        <w:spacing w:before="0" w:after="0"/>
        <w:jc w:val="left"/>
        <w:rPr/>
      </w:pPr>
      <w:r>
        <w:rPr/>
        <w:t>hl9IOJyxf5uCD4YRROhGNA5xC6WUThQwKrExEAqCCYXwCdcwAB6wAPITTFzXAFCwBBXAPPIjfWMhDJ</w:t>
      </w:r>
    </w:p>
    <w:p>
      <w:pPr>
        <w:pStyle w:val="PreformattedText"/>
        <w:bidi w:val="0"/>
        <w:spacing w:before="0" w:after="0"/>
        <w:jc w:val="left"/>
        <w:rPr/>
      </w:pPr>
      <w:r>
        <w:rPr/>
        <w:t>ghONfxFigjJNCQJvBwJEChDpaAAP41DAIRZ7oWGWriM5mgFILhHImw/xCjt4PapRGFtQ00swobVCnG</w:t>
      </w:r>
    </w:p>
    <w:p>
      <w:pPr>
        <w:pStyle w:val="PreformattedText"/>
        <w:bidi w:val="0"/>
        <w:spacing w:before="0" w:after="0"/>
        <w:jc w:val="left"/>
        <w:rPr/>
      </w:pPr>
      <w:r>
        <w:rPr/>
        <w:t>EBdeBxDX4RPsoFuZYCk04xEvQDKZUUG/xhDBwFmVEw7WojiHkI/bUAom4RxxwQkmERLi8AqlQQIeEB</w:t>
      </w:r>
    </w:p>
    <w:p>
      <w:pPr>
        <w:pStyle w:val="PreformattedText"/>
        <w:bidi w:val="0"/>
        <w:spacing w:before="0" w:after="0"/>
        <w:jc w:val="left"/>
        <w:rPr/>
      </w:pPr>
      <w:r>
        <w:rPr/>
        <w:t>qKIyBM0RN0QA8ylTDEIBU+YR/NJBImRwLeQRCv8HeCdwmLgVuFtS2d4QlBpmSJ01gtBCL80AUlMAwh</w:t>
      </w:r>
    </w:p>
    <w:p>
      <w:pPr>
        <w:pStyle w:val="PreformattedText"/>
        <w:bidi w:val="0"/>
        <w:spacing w:before="0" w:after="0"/>
        <w:jc w:val="left"/>
        <w:rPr/>
      </w:pPr>
      <w:r>
        <w:rPr/>
        <w:t>8ibBRBBfiE+rUAO2Zy4bsQ/wEA0icgovYSFFt3N6xk7EUGSY4A0UFSSWcFsAISeTQ0wUcUYT0SEAYT</w:t>
      </w:r>
    </w:p>
    <w:p>
      <w:pPr>
        <w:pStyle w:val="PreformattedText"/>
        <w:bidi w:val="0"/>
        <w:spacing w:before="0" w:after="0"/>
        <w:jc w:val="left"/>
        <w:rPr/>
      </w:pPr>
      <w:r>
        <w:rPr/>
        <w:t>ALqEhO4wP3IFlCw17qsRA/0ggB0ELNEH57EWCY0UJKuCnlAhD6cAhOYRzH4CLtNDLQsA+OUREt9ViR</w:t>
      </w:r>
    </w:p>
    <w:p>
      <w:pPr>
        <w:pStyle w:val="PreformattedText"/>
        <w:bidi w:val="0"/>
        <w:spacing w:before="0" w:after="0"/>
        <w:jc w:val="left"/>
        <w:rPr/>
      </w:pPr>
      <w:r>
        <w:rPr/>
        <w:t>UAILgP9cFQEQZ4EarIUyxQMWdNczC8MJVME+/oCX37c6P+gBNZAHMSACPEAEAmADRRABueMzCFADTf</w:t>
      </w:r>
    </w:p>
    <w:p>
      <w:pPr>
        <w:pStyle w:val="PreformattedText"/>
        <w:bidi w:val="0"/>
        <w:spacing w:before="0" w:after="0"/>
        <w:jc w:val="left"/>
        <w:rPr/>
      </w:pPr>
      <w:r>
        <w:rPr/>
        <w:t>YiGOIY1LARNkINtlEDD1An+XICU3YJ6KIND2A+XUCZauID8hMVZsQ3GBkPnCEMNJQ2QDgYLQUgOgIS</w:t>
      </w:r>
    </w:p>
    <w:p>
      <w:pPr>
        <w:pStyle w:val="PreformattedText"/>
        <w:bidi w:val="0"/>
        <w:spacing w:before="0" w:after="0"/>
        <w:jc w:val="left"/>
        <w:rPr/>
      </w:pPr>
      <w:r>
        <w:rPr/>
        <w:t>GoFcIAIXvFU9nEURPGYtzIAIR9VWKTg+iKABA+A5+MA3oPcCV6AgkLJke9EeHEAHOpADIeABEiZ+Iq</w:t>
      </w:r>
    </w:p>
    <w:p>
      <w:pPr>
        <w:pStyle w:val="PreformattedText"/>
        <w:bidi w:val="0"/>
        <w:spacing w:before="0" w:after="0"/>
        <w:jc w:val="left"/>
        <w:rPr/>
      </w:pPr>
      <w:r>
        <w:rPr/>
        <w:t>JX9JNZNISR2CAOITQRYyMWuaNnpCAKJpAXFPBavjANYvES32ECx6QZCPgCFdAzjhEBQwAFPSAgrjM5</w:t>
      </w:r>
    </w:p>
    <w:p>
      <w:pPr>
        <w:pStyle w:val="PreformattedText"/>
        <w:bidi w:val="0"/>
        <w:spacing w:before="0" w:after="0"/>
        <w:jc w:val="left"/>
        <w:rPr/>
      </w:pPr>
      <w:r>
        <w:rPr/>
        <w:t>GFIDLgIWjWABRqB+PbAA0vMAC9BMXnMMZ9L/DD+iE8RTShVkcvbTDPnwHUIROBygA+rHAIIyBDxwBD</w:t>
      </w:r>
    </w:p>
    <w:p>
      <w:pPr>
        <w:pStyle w:val="PreformattedText"/>
        <w:bidi w:val="0"/>
        <w:spacing w:before="0" w:after="0"/>
        <w:jc w:val="left"/>
        <w:rPr/>
      </w:pPr>
      <w:r>
        <w:rPr/>
        <w:t>jAASbCEPpAXPQxZE02MpGCOMJAL/tVKSjDL+noOGDBYJe4He3xHYPQHb9USmDBhW4yCmoUCo7BQ99B</w:t>
      </w:r>
    </w:p>
    <w:p>
      <w:pPr>
        <w:pStyle w:val="PreformattedText"/>
        <w:bidi w:val="0"/>
        <w:spacing w:before="0" w:after="0"/>
        <w:jc w:val="left"/>
        <w:rPr/>
      </w:pPr>
      <w:r>
        <w:rPr/>
        <w:t>ES/iLsgYCpxwFuHgDMfwCY+XOwByCmF0FY5TD01SAchgIhUBeWM2HiBxHSqiIhsKJEszGQDybpoUFz</w:t>
      </w:r>
    </w:p>
    <w:p>
      <w:pPr>
        <w:pStyle w:val="PreformattedText"/>
        <w:bidi w:val="0"/>
        <w:spacing w:before="0" w:after="0"/>
        <w:jc w:val="left"/>
        <w:rPr/>
      </w:pPr>
      <w:r>
        <w:rPr/>
        <w:t>QkPy7zFK9FCDR6hkekInuRD4QwVAOQFlHYGEUzHoqAWAsRYWxZDc+RViC1nMBANC3FYQPWM++FPKO3</w:t>
      </w:r>
    </w:p>
    <w:p>
      <w:pPr>
        <w:pStyle w:val="PreformattedText"/>
        <w:bidi w:val="0"/>
        <w:spacing w:before="0" w:after="0"/>
        <w:jc w:val="left"/>
        <w:rPr/>
      </w:pPr>
      <w:r>
        <w:rPr/>
        <w:t>DAtROYMAJORGJLMwETZZLqRgNiUjGD6jCmaxMsxgCZFQXY8RDcP5Qzt3PUMDLZMz/x4Wuo3ekRtqwh</w:t>
      </w:r>
    </w:p>
    <w:p>
      <w:pPr>
        <w:pStyle w:val="PreformattedText"/>
        <w:bidi w:val="0"/>
        <w:spacing w:before="0" w:after="0"/>
        <w:jc w:val="left"/>
        <w:rPr/>
      </w:pPr>
      <w:r>
        <w:rPr/>
        <w:t>Q1OpbDMQzkgABw5BHs8BshAhYbRDP2cRWrFQ8sNBHN0B2WsAmc4BjNMDZ04Iq/8BJ0MDkRIAMiIATQ</w:t>
      </w:r>
    </w:p>
    <w:p>
      <w:pPr>
        <w:pStyle w:val="PreformattedText"/>
        <w:bidi w:val="0"/>
        <w:spacing w:before="0" w:after="0"/>
        <w:jc w:val="left"/>
        <w:rPr/>
      </w:pPr>
      <w:r>
        <w:rPr/>
        <w:t>EoTDEQBdAnqvwD/EUBGfMhD4wWF84wNdYikH8qCGsArqYUWXYTa2YQhrVHVjEYbmIg2MapjLUGTVc1</w:t>
      </w:r>
    </w:p>
    <w:p>
      <w:pPr>
        <w:pStyle w:val="PreformattedText"/>
        <w:bidi w:val="0"/>
        <w:spacing w:before="0" w:after="0"/>
        <w:jc w:val="left"/>
        <w:rPr/>
      </w:pPr>
      <w:r>
        <w:rPr/>
        <w:t>vFIGDw0hoEJA9x0VOmmiZyghO1+hT+gFPokgkQo7A5iVodEg7daUDRsGAUoA3QsJEYKKbb0IKj0FJS</w:t>
      </w:r>
    </w:p>
    <w:p>
      <w:pPr>
        <w:pStyle w:val="PreformattedText"/>
        <w:bidi w:val="0"/>
        <w:spacing w:before="0" w:after="0"/>
        <w:jc w:val="left"/>
        <w:rPr/>
      </w:pPr>
      <w:r>
        <w:rPr/>
        <w:t>QzK3Im/wwlrmYBzSBUY1EROG4Q+M1TM2synEwy9ksTA9sRDywwmWAGvTgAFkQApyYxwuoiAdx4UAUg</w:t>
      </w:r>
    </w:p>
    <w:p>
      <w:pPr>
        <w:pStyle w:val="PreformattedText"/>
        <w:bidi w:val="0"/>
        <w:spacing w:before="0" w:after="0"/>
        <w:jc w:val="left"/>
        <w:rPr/>
      </w:pPr>
      <w:r>
        <w:rPr/>
        <w:t>vGBmJ8s4M3FXYUIP89EbAA+oULnBBVfKMysrYpDpEeoBQX6JJ3lygPfDO4qkM7RQerjcFDiCdy3pEN</w:t>
      </w:r>
    </w:p>
    <w:p>
      <w:pPr>
        <w:pStyle w:val="PreformattedText"/>
        <w:bidi w:val="0"/>
        <w:spacing w:before="0" w:after="0"/>
        <w:jc w:val="left"/>
        <w:rPr/>
      </w:pPr>
      <w:r>
        <w:rPr/>
        <w:t>2tJHmgU/xiEP0EKN/6QBUZBqt+AYTyELIHt6HVm0WlMLI4UJdIEJofGF0xB2mNAhiXBUEtIzFDQ28N</w:t>
      </w:r>
    </w:p>
    <w:p>
      <w:pPr>
        <w:pStyle w:val="PreformattedText"/>
        <w:bidi w:val="0"/>
        <w:spacing w:before="0" w:after="0"/>
        <w:jc w:val="left"/>
        <w:rPr/>
      </w:pPr>
      <w:r>
        <w:rPr/>
        <w:t>CND7E8pzQKYXeW/DIXoCYNBGEfkmAZA/gSppAcHEADMfAEObACQsAAMuAAa0iuQPEj6FEK8boFGLJ6</w:t>
      </w:r>
    </w:p>
    <w:p>
      <w:pPr>
        <w:pStyle w:val="PreformattedText"/>
        <w:bidi w:val="0"/>
        <w:spacing w:before="0" w:after="0"/>
        <w:jc w:val="left"/>
        <w:rPr/>
      </w:pPr>
      <w:r>
        <w:rPr/>
        <w:t>TsKKCEkL7tQh8aAOc3ZMPqAOD+pM5wIQP+IB2whyFNEtblurPmYKNBNMXwAWdnFKD3Zmy9BS9RawM7</w:t>
      </w:r>
    </w:p>
    <w:p>
      <w:pPr>
        <w:pStyle w:val="PreformattedText"/>
        <w:bidi w:val="0"/>
        <w:spacing w:before="0" w:after="0"/>
        <w:jc w:val="left"/>
        <w:rPr/>
      </w:pPr>
      <w:r>
        <w:rPr/>
        <w:t>pBfBNMiIcf2CdTzNE2IXQrK4gAB/JDWhcDOQAFQhAMFHH/Hn0bVJJUEcQjjm4aDXChIBRSdexSFVth</w:t>
      </w:r>
    </w:p>
    <w:p>
      <w:pPr>
        <w:pStyle w:val="PreformattedText"/>
        <w:bidi w:val="0"/>
        <w:spacing w:before="0" w:after="0"/>
        <w:jc w:val="left"/>
        <w:rPr/>
      </w:pPr>
      <w:r>
        <w:rPr/>
        <w:t>j6MYDFsgIGyUDvtAosvxCJyRNMZBGwuwA1AwBGF3CpZFAwOwAGbxBbQECSvwBDvgAC5QZQFwkF2gZe</w:t>
      </w:r>
    </w:p>
    <w:p>
      <w:pPr>
        <w:pStyle w:val="PreformattedText"/>
        <w:bidi w:val="0"/>
        <w:spacing w:before="0" w:after="0"/>
        <w:jc w:val="left"/>
        <w:rPr/>
      </w:pPr>
      <w:r>
        <w:rPr/>
        <w:t>yQD+rCrJlEMzWBYD5wDadEEffgNcVQdBagAyHQACulFBkhAxmwAEKBNKVDCNbxKbUoNNdRCElCKn0h</w:t>
      </w:r>
    </w:p>
    <w:p>
      <w:pPr>
        <w:pStyle w:val="PreformattedText"/>
        <w:bidi w:val="0"/>
        <w:spacing w:before="0" w:after="0"/>
        <w:jc w:val="left"/>
        <w:rPr/>
      </w:pPr>
      <w:r>
        <w:rPr/>
        <w:t>hjFcgavApr7WMwp7DOLyLzEahflEsUGCBjVgAV/gYiBBm/nFENqwDddhQoTAnQUjjn08MmtFMl6TO4</w:t>
      </w:r>
    </w:p>
    <w:p>
      <w:pPr>
        <w:pStyle w:val="PreformattedText"/>
        <w:bidi w:val="0"/>
        <w:spacing w:before="0" w:after="0"/>
        <w:jc w:val="left"/>
        <w:rPr/>
      </w:pPr>
      <w:r>
        <w:rPr/>
        <w:t>7zCYIBEwSCDP7AEaSglSQTGggkNMhwKxkRATtWGjjlTBrgAZaQWeiSE9NKNkomCRITicoDu3Tn/xTV</w:t>
      </w:r>
    </w:p>
    <w:p>
      <w:pPr>
        <w:pStyle w:val="PreformattedText"/>
        <w:bidi w:val="0"/>
        <w:spacing w:before="0" w:after="0"/>
        <w:jc w:val="left"/>
        <w:rPr/>
      </w:pPr>
      <w:r>
        <w:rPr/>
        <w:t>8ylEVQ3dsTBFFgzA4TlDVgvloz1q4mk1AA5bkAeQAiVOg1Zq4iP4VbRsbGt/dmDYpBF8hRfwYDcw4g</w:t>
      </w:r>
    </w:p>
    <w:p>
      <w:pPr>
        <w:pStyle w:val="PreformattedText"/>
        <w:bidi w:val="0"/>
        <w:spacing w:before="0" w:after="0"/>
        <w:jc w:val="left"/>
        <w:rPr/>
      </w:pPr>
      <w:r>
        <w:rPr/>
        <w:t>m9+JiDOGSMBRz7CxLeETMB0A04IhSWpiAAEgx8BhOcQTM4PIjw4A8gcggbBDHRKA2JIBTEAKTp4BiP</w:t>
      </w:r>
    </w:p>
    <w:p>
      <w:pPr>
        <w:pStyle w:val="PreformattedText"/>
        <w:bidi w:val="0"/>
        <w:spacing w:before="0" w:after="0"/>
        <w:jc w:val="left"/>
        <w:rPr/>
      </w:pPr>
      <w:r>
        <w:rPr/>
        <w:t>l2tRMRnDQAfmYBlpggYLoSabIiGYYUGcMpYe4JcJcExW9Sa1IAE8AAULwEJ7kIuacNKWws4WcL27On</w:t>
      </w:r>
    </w:p>
    <w:p>
      <w:pPr>
        <w:pStyle w:val="PreformattedText"/>
        <w:bidi w:val="0"/>
        <w:spacing w:before="0" w:after="0"/>
        <w:jc w:val="left"/>
        <w:rPr/>
      </w:pPr>
      <w:r>
        <w:rPr/>
        <w:t>qpYB/cQgerQBV0ZRZWwQnN1FJq1E57UTdncwwBUojsYxtA8S80U3T30IBDfNKVAV1CoVl9YSkm4hQN</w:t>
      </w:r>
    </w:p>
    <w:p>
      <w:pPr>
        <w:pStyle w:val="PreformattedText"/>
        <w:bidi w:val="0"/>
        <w:spacing w:before="0" w:after="0"/>
        <w:jc w:val="left"/>
        <w:rPr/>
      </w:pPr>
      <w:r>
        <w:rPr/>
        <w:t>QX39IJMto3ViOCETcTApQjOkB/8f6oAj1VMZhZgI8vgstxIPyAVQhBAWB02S5pBlajwZtLsNLKEUl1</w:t>
      </w:r>
    </w:p>
    <w:p>
      <w:pPr>
        <w:pStyle w:val="PreformattedText"/>
        <w:bidi w:val="0"/>
        <w:spacing w:before="0" w:after="0"/>
        <w:jc w:val="left"/>
        <w:rPr/>
      </w:pPr>
      <w:r>
        <w:rPr/>
        <w:t>ICccEcoSCcO1erxjERbhk3c0ABG1TUZyUPmoRc3jFtRggPA2AUeGIEY4EsASAvPokhXaURJeABK7IA</w:t>
      </w:r>
    </w:p>
    <w:p>
      <w:pPr>
        <w:pStyle w:val="PreformattedText"/>
        <w:bidi w:val="0"/>
        <w:spacing w:before="0" w:after="0"/>
        <w:jc w:val="left"/>
        <w:rPr/>
      </w:pPr>
      <w:r>
        <w:rPr/>
        <w:t>tFs3pqB1V9KdAMI2PX0CWschmlAjV9EOBIMPMJFiD6Lb5uNLVME8q4A4CvIjLhISjIUJCpsT5AAXzD</w:t>
      </w:r>
    </w:p>
    <w:p>
      <w:pPr>
        <w:pStyle w:val="PreformattedText"/>
        <w:bidi w:val="0"/>
        <w:spacing w:before="0" w:after="0"/>
        <w:jc w:val="left"/>
        <w:rPr/>
      </w:pPr>
      <w:r>
        <w:rPr/>
        <w:t>AydOcciCNTiqRINjhwdiEn2bJTxtGh0FAOF/UdXwEjFIEKngBpPmMCTTWjw1BYB9W0TrEFFaR24xGA</w:t>
      </w:r>
    </w:p>
    <w:p>
      <w:pPr>
        <w:pStyle w:val="PreformattedText"/>
        <w:bidi w:val="0"/>
        <w:spacing w:before="0" w:after="0"/>
        <w:jc w:val="left"/>
        <w:rPr/>
      </w:pPr>
      <w:r>
        <w:rPr/>
        <w:t>NoEhoEWvafJoet0MJANFVYG8WcKGAzChR/BqK7ACPaAJmTAAeeAQzXT/FSftCPnyBXe5DcxTN1AEZj</w:t>
      </w:r>
    </w:p>
    <w:p>
      <w:pPr>
        <w:pStyle w:val="PreformattedText"/>
        <w:bidi w:val="0"/>
        <w:spacing w:before="0" w:after="0"/>
        <w:jc w:val="left"/>
        <w:rPr/>
      </w:pPr>
      <w:r>
        <w:rPr/>
        <w:t>ZRZPViARWw0exwB39Z1OUwf3cRRDYcGf9zkT7jEI+npahxFn1rLawLAJoiCcGYt7vYoS5LZrcQRAoR</w:t>
      </w:r>
    </w:p>
    <w:p>
      <w:pPr>
        <w:pStyle w:val="PreformattedText"/>
        <w:bidi w:val="0"/>
        <w:spacing w:before="0" w:after="0"/>
        <w:jc w:val="left"/>
        <w:rPr/>
      </w:pPr>
      <w:r>
        <w:rPr/>
        <w:t>UbMwCq2AIzCoIN8RGSoiICv1ITOQA37A21kHG2N0zEL2I8yAU1reUjSHOJCSvAxxAsHEISVgH+iCO6</w:t>
      </w:r>
    </w:p>
    <w:p>
      <w:pPr>
        <w:pStyle w:val="PreformattedText"/>
        <w:bidi w:val="0"/>
        <w:spacing w:before="0" w:after="0"/>
        <w:jc w:val="left"/>
        <w:rPr/>
      </w:pPr>
      <w:r>
        <w:rPr/>
        <w:t>3dCLKAXOq0EPARGcjIQiXKAQkQAjpQoj2NoFfiArxSWDQTATaQAb3gNUGy5+4JSkX7IvG1DGDhhQQD</w:t>
      </w:r>
    </w:p>
    <w:p>
      <w:pPr>
        <w:pStyle w:val="PreformattedText"/>
        <w:bidi w:val="0"/>
        <w:spacing w:before="0" w:after="0"/>
        <w:jc w:val="left"/>
        <w:rPr/>
      </w:pPr>
      <w:r>
        <w:rPr/>
        <w:t>DVdATOU4CztrRr/BACFgVfEVmjrwBD3AEABiHI9QlZpQSoMzHn9xC/wSHPhAQIfjCJkAaELzfXaDeF</w:t>
      </w:r>
    </w:p>
    <w:p>
      <w:pPr>
        <w:pStyle w:val="PreformattedText"/>
        <w:bidi w:val="0"/>
        <w:spacing w:before="0" w:after="0"/>
        <w:jc w:val="left"/>
        <w:rPr/>
      </w:pPr>
      <w:r>
        <w:rPr/>
        <w:t>WkFNjg/5ZF47VJ04Xb8gmT8wktVJ0ZEUS/YQjdgy/PoBn9859DRg/mkzBrhG5e2hhosFNsQo5WhDg3</w:t>
      </w:r>
    </w:p>
    <w:p>
      <w:pPr>
        <w:pStyle w:val="PreformattedText"/>
        <w:bidi w:val="0"/>
        <w:spacing w:before="0" w:after="0"/>
        <w:jc w:val="left"/>
        <w:rPr/>
      </w:pPr>
      <w:r>
        <w:rPr/>
        <w:t>5wMaaOsY4MS3dVRuXT3e4t3aakYAUHtJEUwTARIxYi5A4t7RUAE0MCGhQQroRJWksDEVBORA+hiwmn</w:t>
      </w:r>
    </w:p>
    <w:p>
      <w:pPr>
        <w:pStyle w:val="PreformattedText"/>
        <w:bidi w:val="0"/>
        <w:spacing w:before="0" w:after="0"/>
        <w:jc w:val="left"/>
        <w:rPr/>
      </w:pPr>
      <w:r>
        <w:rPr/>
        <w:t>VzsbqxoaLIBQJ2US0zuAqefQ+4ZjmWgS6w6zmFxVOmkHlMkXVAfhLD8Bueg2CgmoodQQgWuqYKYyIC</w:t>
      </w:r>
    </w:p>
    <w:p>
      <w:pPr>
        <w:pStyle w:val="PreformattedText"/>
        <w:bidi w:val="0"/>
        <w:spacing w:before="0" w:after="0"/>
        <w:jc w:val="left"/>
        <w:rPr/>
      </w:pPr>
      <w:r>
        <w:rPr/>
        <w:t>gS+DcBX44xS/wTxCMD2B4WJisTC0QA2vFOvRkA7WsQi0MDnmcx40BCcc6Dil3Ri/4O3f8SYOvzp5sA</w:t>
      </w:r>
    </w:p>
    <w:p>
      <w:pPr>
        <w:pStyle w:val="PreformattedText"/>
        <w:bidi w:val="0"/>
        <w:spacing w:before="0" w:after="0"/>
        <w:jc w:val="left"/>
        <w:rPr/>
      </w:pPr>
      <w:r>
        <w:rPr/>
        <w:t>IyMCwtIANTxmd3hQMhEAG3sDrHUljEYdzkxv9q1ZEmw8BI1dA9Bn4eHlHIrxAY74YJ/9Qh7YgdoxAF</w:t>
      </w:r>
    </w:p>
    <w:p>
      <w:pPr>
        <w:pStyle w:val="PreformattedText"/>
        <w:bidi w:val="0"/>
        <w:spacing w:before="0" w:after="0"/>
        <w:jc w:val="left"/>
        <w:rPr/>
      </w:pPr>
      <w:r>
        <w:rPr/>
        <w:t>UfAUYYoLk2OBMlqIMUEKowaj55EOYmR0ZfgmJVMMLwYSC1ADLnBMQtDaIBABaJAARkCZC3BSEWCTRo</w:t>
      </w:r>
    </w:p>
    <w:p>
      <w:pPr>
        <w:pStyle w:val="PreformattedText"/>
        <w:bidi w:val="0"/>
        <w:spacing w:before="0" w:after="0"/>
        <w:jc w:val="left"/>
        <w:rPr/>
      </w:pPr>
      <w:r>
        <w:rPr/>
        <w:t>DFy2ST4RH2QIMakYFsBBt2DrEA0YBsvqByHhABKOUACwAC0ifh5ntEeZGKRd2ANCD8wGAhL/Ieqt7y</w:t>
      </w:r>
    </w:p>
    <w:p>
      <w:pPr>
        <w:pStyle w:val="PreformattedText"/>
        <w:bidi w:val="0"/>
        <w:spacing w:before="0" w:after="0"/>
        <w:jc w:val="left"/>
        <w:rPr/>
      </w:pPr>
      <w:r>
        <w:rPr/>
        <w:t>gkCvxJCo41JYQNJCWVcDnjkjCmo5qZfZqPMSbarRYvFqHmYrj0F7NNAyb3f6HOABWwAIARQgAxgVHh</w:t>
      </w:r>
    </w:p>
    <w:p>
      <w:pPr>
        <w:pStyle w:val="PreformattedText"/>
        <w:bidi w:val="0"/>
        <w:spacing w:before="0" w:after="0"/>
        <w:jc w:val="left"/>
        <w:rPr/>
      </w:pPr>
      <w:r>
        <w:rPr/>
        <w:t>4uA10lJRoDHkJ6LiU0NA8AFAEgES4RDglGRhELNQMcCwscIJoUJ4UAAAggCCQYXSD/GHcnXRhbGBgW</w:t>
      </w:r>
    </w:p>
    <w:p>
      <w:pPr>
        <w:pStyle w:val="PreformattedText"/>
        <w:bidi w:val="0"/>
        <w:spacing w:before="0" w:after="0"/>
        <w:jc w:val="left"/>
        <w:rPr/>
      </w:pPr>
      <w:r>
        <w:rPr/>
        <w:t>FgABAbNosRYnsXcAzScBmLYYJxQYLyYIHGhdd926JxZdaLeGAwC2FV0mGBQUGgiYdxYUXQD09yd3Gs</w:t>
      </w:r>
    </w:p>
    <w:p>
      <w:pPr>
        <w:pStyle w:val="PreformattedText"/>
        <w:bidi w:val="0"/>
        <w:spacing w:before="0" w:after="0"/>
        <w:jc w:val="left"/>
        <w:rPr/>
      </w:pPr>
      <w:r>
        <w:rPr/>
        <w:t>QUL8MAMLCjAKDEgH0kLKC54+OBBQT3HnThgCEeGk2ygAWzACKghmYvMAyoN6tiL2iYAoQ0AWLBkCM9</w:t>
      </w:r>
    </w:p>
    <w:p>
      <w:pPr>
        <w:pStyle w:val="PreformattedText"/>
        <w:bidi w:val="0"/>
        <w:spacing w:before="0" w:after="0"/>
        <w:jc w:val="left"/>
        <w:rPr/>
      </w:pPr>
      <w:r>
        <w:rPr/>
        <w:t>OJSQkCODkQcP3B0E0KWCQxA5Awa0cCdbrnImBg3qggADjW+xONgLBtHDIgoUNWALVhFEF4IDFr0AoI</w:t>
      </w:r>
    </w:p>
    <w:p>
      <w:pPr>
        <w:pStyle w:val="PreformattedText"/>
        <w:bidi w:val="0"/>
        <w:spacing w:before="0" w:after="0"/>
        <w:jc w:val="left"/>
        <w:rPr/>
      </w:pPr>
      <w:r>
        <w:rPr/>
        <w:t>GEsxMvSKhdttCChgcmcJZAQAENggAlLHzBhAGAPp4PMASgBqyu4AcDBr84ocFEwGt3zDqbhe5Eu15f</w:t>
      </w:r>
    </w:p>
    <w:p>
      <w:pPr>
        <w:pStyle w:val="PreformattedText"/>
        <w:bidi w:val="0"/>
        <w:spacing w:before="0" w:after="0"/>
        <w:jc w:val="left"/>
        <w:rPr/>
      </w:pPr>
      <w:r>
        <w:rPr/>
        <w:t>ojDdAkIDDQE3Qiyo/4ggZLWAxapR7hLuxTG1se7dGQsATQA0D+ZxrKgYWCU6pzjwq4CghAmWguPRRX</w:t>
      </w:r>
    </w:p>
    <w:p>
      <w:pPr>
        <w:pStyle w:val="PreformattedText"/>
        <w:bidi w:val="0"/>
        <w:spacing w:before="0" w:after="0"/>
        <w:jc w:val="left"/>
        <w:rPr/>
      </w:pPr>
      <w:r>
        <w:rPr/>
        <w:t>OqBIUBNFwQ2UGDVnMEA7CDoOPu+QwiDUqh8fpAQ4UaL15MZZq92ywNuvwi44gMmIVg+zQEuIP4DoUH</w:t>
      </w:r>
    </w:p>
    <w:p>
      <w:pPr>
        <w:pStyle w:val="PreformattedText"/>
        <w:bidi w:val="0"/>
        <w:spacing w:before="0" w:after="0"/>
        <w:jc w:val="left"/>
        <w:rPr/>
      </w:pPr>
      <w:r>
        <w:rPr/>
        <w:t>KzwRwX4mfOWBETesYAE2ADwwHjkD5EKBNgA4ZsEDAXSTUHriVNgYAC+EVQ8m7ADQUG4EvUBIJQ+c4E</w:t>
      </w:r>
    </w:p>
    <w:p>
      <w:pPr>
        <w:pStyle w:val="PreformattedText"/>
        <w:bidi w:val="0"/>
        <w:spacing w:before="0" w:after="0"/>
        <w:jc w:val="left"/>
        <w:rPr/>
      </w:pPr>
      <w:r>
        <w:rPr/>
        <w:t>Np14jEzmx3IOBDSN4EoAEu9wFAByMqurNfei/UcAcG8KFhGkC9xMWNO7hQUANPCgETV24S2UNBBQOQ</w:t>
      </w:r>
    </w:p>
    <w:p>
      <w:pPr>
        <w:pStyle w:val="PreformattedText"/>
        <w:bidi w:val="0"/>
        <w:spacing w:before="0" w:after="0"/>
        <w:jc w:val="left"/>
        <w:rPr/>
      </w:pPr>
      <w:r>
        <w:rPr/>
        <w:t>40MNJiRGVHbI+HANBXEVVdEDqvATS2lx9cVfaUfFdSMCBf8KUYJtPthFUF8ADBBmX8oMowEHHkCEgV</w:t>
      </w:r>
    </w:p>
    <w:p>
      <w:pPr>
        <w:pStyle w:val="PreformattedText"/>
        <w:bidi w:val="0"/>
        <w:spacing w:before="0" w:after="0"/>
        <w:jc w:val="left"/>
        <w:rPr/>
      </w:pPr>
      <w:r>
        <w:rPr/>
        <w:t>dvReMBNUeaFQBgFRH0QGfZRIPAIyayRJGDw7RTgV+tJFdCF70ouolaaJiAxotdtHgLCMaF5FQj0Jlw</w:t>
      </w:r>
    </w:p>
    <w:p>
      <w:pPr>
        <w:pStyle w:val="PreformattedText"/>
        <w:bidi w:val="0"/>
        <w:spacing w:before="0" w:after="0"/>
        <w:jc w:val="left"/>
        <w:rPr/>
      </w:pPr>
      <w:r>
        <w:rPr/>
        <w:t>h1eLMHVfQh295U0zd0STYS8cDGCBMQOkdWlCwzhEFFGdYQLCHf7p4qpliA2wRQBEtUNMbYN1yJNIl8</w:t>
      </w:r>
    </w:p>
    <w:p>
      <w:pPr>
        <w:pStyle w:val="PreformattedText"/>
        <w:bidi w:val="0"/>
        <w:spacing w:before="0" w:after="0"/>
        <w:jc w:val="left"/>
        <w:rPr/>
      </w:pPr>
      <w:r>
        <w:rPr/>
        <w:t>3WSxeLmDhWMdjV4IInCQhRAwY1cECBEKI44AIIASxQAgfRULBADyFkkDAROLiAikEUzPCEAxy48EMP</w:t>
      </w:r>
    </w:p>
    <w:p>
      <w:pPr>
        <w:pStyle w:val="PreformattedText"/>
        <w:bidi w:val="0"/>
        <w:spacing w:before="0" w:after="0"/>
        <w:jc w:val="left"/>
        <w:rPr/>
      </w:pPr>
      <w:r>
        <w:rPr/>
        <w:t>OsTQwA8bZUJLLrZIZOSCylKx2GD2GENQMyCQ8J8/JpAQGDGX7keCBhZ4EMsLd1RgVjCujfVQMOf/7o</w:t>
      </w:r>
    </w:p>
    <w:p>
      <w:pPr>
        <w:pStyle w:val="PreformattedText"/>
        <w:bidi w:val="0"/>
        <w:spacing w:before="0" w:after="0"/>
        <w:jc w:val="left"/>
        <w:rPr/>
      </w:pPr>
      <w:r>
        <w:rPr/>
        <w:t>iMLETN59ZZvVgQxaRIntAiXQGQgO2R6sxlcB55GIEIImh4gFtLHFSwwAAVOFdCBbQKUUEUJRDSXRda</w:t>
      </w:r>
    </w:p>
    <w:p>
      <w:pPr>
        <w:pStyle w:val="PreformattedText"/>
        <w:bidi w:val="0"/>
        <w:spacing w:before="0" w:after="0"/>
        <w:jc w:val="left"/>
        <w:rPr/>
      </w:pPr>
      <w:r>
        <w:rPr/>
        <w:t>oTHeIiUAs4pzs5xXAx0+UFACCzQYgUANkWzZCAYPYFeBCTTc4kHclhGnUmBSxk2QhO/cd18Fz5Gj3i</w:t>
      </w:r>
    </w:p>
    <w:p>
      <w:pPr>
        <w:pStyle w:val="PreformattedText"/>
        <w:bidi w:val="0"/>
        <w:spacing w:before="0" w:after="0"/>
        <w:jc w:val="left"/>
        <w:rPr/>
      </w:pPr>
      <w:r>
        <w:rPr/>
        <w:t>UX0ZDA6UYs4EINWyBggWMHHRmAZg9wcB9rrn/Ri0g1DNJXDSU0voAHltDgXL4Dr10BB70fEkAENQgx</w:t>
      </w:r>
    </w:p>
    <w:p>
      <w:pPr>
        <w:pStyle w:val="PreformattedText"/>
        <w:bidi w:val="0"/>
        <w:spacing w:before="0" w:after="0"/>
        <w:jc w:val="left"/>
        <w:rPr/>
      </w:pPr>
      <w:r>
        <w:rPr/>
        <w:t>PAgVuCCEA0aUkMACFRjhQgMN+BtBBJYgQBcG5Ny3COM1cgCicNfyHDcmTEUzwBWWFZMTNfyoJ5I41L</w:t>
      </w:r>
    </w:p>
    <w:p>
      <w:pPr>
        <w:pStyle w:val="PreformattedText"/>
        <w:bidi w:val="0"/>
        <w:spacing w:before="0" w:after="0"/>
        <w:jc w:val="left"/>
        <w:rPr/>
      </w:pPr>
      <w:r>
        <w:rPr/>
        <w:t>AFWYSRj7EsqnEQiYfUqCGRSflH/wNlQcOeZvUCn3REGGECWDPc4Za+AIMnPmnRhfYTjoCA4CIacctg</w:t>
      </w:r>
    </w:p>
    <w:p>
      <w:pPr>
        <w:pStyle w:val="PreformattedText"/>
        <w:bidi w:val="0"/>
        <w:spacing w:before="0" w:after="0"/>
        <w:jc w:val="left"/>
        <w:rPr/>
      </w:pPr>
      <w:r>
        <w:rPr/>
        <w:t>BqMUggXKdRXBQKL+45/Z/MMsJ8DNOQLgATrkY1c1cEAOwkARC7CgCCFgQQA4EKIH/ANNd2AeMeIhEY</w:t>
      </w:r>
    </w:p>
    <w:p>
      <w:pPr>
        <w:pStyle w:val="PreformattedText"/>
        <w:bidi w:val="0"/>
        <w:spacing w:before="0" w:after="0"/>
        <w:jc w:val="left"/>
        <w:rPr/>
      </w:pPr>
      <w:r>
        <w:rPr/>
        <w:t>2gCoK8AAqtlCWLnIzEbtG4IOYccpkLEoUXR/LKfZpighNQIRiWIQvPXuDE9MjmK4M5kkDIwQvSkKNB</w:t>
      </w:r>
    </w:p>
    <w:p>
      <w:pPr>
        <w:pStyle w:val="PreformattedText"/>
        <w:bidi w:val="0"/>
        <w:spacing w:before="0" w:after="0"/>
        <w:jc w:val="left"/>
        <w:rPr/>
      </w:pPr>
      <w:r>
        <w:rPr/>
        <w:t>icmQ4BaCgblcKhedaUZfTDCWLpAgMftwBtFOsAyvVKAwOsgAFDwwD/QtAg3CcAcJKnCaLnQQBJRMyA</w:t>
      </w:r>
    </w:p>
    <w:p>
      <w:pPr>
        <w:pStyle w:val="PreformattedText"/>
        <w:bidi w:val="0"/>
        <w:spacing w:before="0" w:after="0"/>
        <w:jc w:val="left"/>
        <w:rPr/>
      </w:pPr>
      <w:r>
        <w:rPr/>
        <w:t>BIgI2yEMYujLvNPOIBgFyY8jmJsR0wBrA2TACAA5GrSyPogAEOlC0BI//AQQIGoIEJ1SBDZ/uKYAIg</w:t>
      </w:r>
    </w:p>
    <w:p>
      <w:pPr>
        <w:pStyle w:val="PreformattedText"/>
        <w:bidi w:val="0"/>
        <w:spacing w:before="0" w:after="0"/>
        <w:jc w:val="left"/>
        <w:rPr/>
      </w:pPr>
      <w:r>
        <w:rPr/>
        <w:t>gRnEgAElqMEh0NWFtFTkH47sxZuCIYhCCKQL4AIIzvhDKMuwqyMS8MMPAFYBB8TABlC4wWgWQwxWCK</w:t>
      </w:r>
    </w:p>
    <w:p>
      <w:pPr>
        <w:pStyle w:val="PreformattedText"/>
        <w:bidi w:val="0"/>
        <w:spacing w:before="0" w:after="0"/>
        <w:jc w:val="left"/>
        <w:rPr/>
      </w:pPr>
      <w:r>
        <w:rPr/>
        <w:t>5Lm3iOYPwzmBa5xh75YNymcFGa2vhAV9S4i+/YMRJTksMbCl3WSAYqkZDYg5EWkFmW7IEdxgUwExJx</w:t>
      </w:r>
    </w:p>
    <w:p>
      <w:pPr>
        <w:pStyle w:val="PreformattedText"/>
        <w:bidi w:val="0"/>
        <w:spacing w:before="0" w:after="0"/>
        <w:jc w:val="left"/>
        <w:rPr/>
      </w:pPr>
      <w:r>
        <w:rPr/>
        <w:t>zAvQ8Jd1zYIox9CEQQIDML/w7DGWcQwia5mTeADsGrTA0wlooRKtvG5CfxFIYJqiJJEEhm5y8gt8Us</w:t>
      </w:r>
    </w:p>
    <w:p>
      <w:pPr>
        <w:pStyle w:val="PreformattedText"/>
        <w:bidi w:val="0"/>
        <w:spacing w:before="0" w:after="0"/>
        <w:jc w:val="left"/>
        <w:rPr/>
      </w:pPr>
      <w:r>
        <w:rPr/>
        <w:t>iOWzSuQkucFK3WUZsXCOJUPkCVoJoxlwSiwRb/2YQPSkCWpiyid6iBiHNYEQx2LS8c/AlrLXfEGZ6s</w:t>
      </w:r>
    </w:p>
    <w:p>
      <w:pPr>
        <w:pStyle w:val="PreformattedText"/>
        <w:bidi w:val="0"/>
        <w:spacing w:before="0" w:after="0"/>
        <w:jc w:val="left"/>
        <w:rPr/>
      </w:pPr>
      <w:r>
        <w:rPr/>
        <w:t>g4T66Mv/LK5VEZ5YBgTZ+E854ha3dkDmFl7LxD8cIjWiVgB0PNFEjyDiFlYqBD6YQMsa29GuE8SFYI</w:t>
      </w:r>
    </w:p>
    <w:p>
      <w:pPr>
        <w:pStyle w:val="PreformattedText"/>
        <w:bidi w:val="0"/>
        <w:spacing w:before="0" w:after="0"/>
        <w:jc w:val="left"/>
        <w:rPr/>
      </w:pPr>
      <w:r>
        <w:rPr/>
        <w:t>OIxlRuYcq7kBGNPtgEjPzygF9E5BbYWYAObPCEHITAD0eYgQ4WIAQiiIAIRcCBDX7wA7NxYBc+8MAS</w:t>
      </w:r>
    </w:p>
    <w:p>
      <w:pPr>
        <w:pStyle w:val="PreformattedText"/>
        <w:bidi w:val="0"/>
        <w:spacing w:before="0" w:after="0"/>
        <w:jc w:val="left"/>
        <w:rPr/>
      </w:pPr>
      <w:r>
        <w:rPr/>
        <w:t>QiCCBgxhCSMgAgu6FJYdZMABPeDBDXKwBBuIQADzjEcj+xKOjpxDHCEhkOvYYTWFAgYgthhAaN0xl2</w:t>
      </w:r>
    </w:p>
    <w:p>
      <w:pPr>
        <w:pStyle w:val="PreformattedText"/>
        <w:bidi w:val="0"/>
        <w:spacing w:before="0" w:after="0"/>
        <w:jc w:val="left"/>
        <w:rPr/>
      </w:pPr>
      <w:r>
        <w:rPr/>
        <w:t>CYpVexsAUBqdGgjtzjPpQEBlyahpapyiIWjImMRq4RKFCCFkQShMYLkvUoCtDAA6mYXDy2FIAufXBB</w:t>
      </w:r>
    </w:p>
    <w:p>
      <w:pPr>
        <w:pStyle w:val="PreformattedText"/>
        <w:bidi w:val="0"/>
        <w:spacing w:before="0" w:after="0"/>
        <w:jc w:val="left"/>
        <w:rPr/>
      </w:pPr>
      <w:r>
        <w:rPr/>
        <w:t>/CEBGjSA14rQII+X0gVEaLCAT0QAV49aVBQ0/6EiHV2EAoHTV5j2gZwTIIAGkBBCPHThC6FE6EwBic</w:t>
      </w:r>
    </w:p>
    <w:p>
      <w:pPr>
        <w:pStyle w:val="PreformattedText"/>
        <w:bidi w:val="0"/>
        <w:spacing w:before="0" w:after="0"/>
        <w:jc w:val="left"/>
        <w:rPr/>
      </w:pPr>
      <w:r>
        <w:rPr/>
        <w:t>ftqlGCLVhgDKhiRQBY0IIdMEAHDFgBC7izirsg4CvksGUA4hIQdi2AuUiuHQYSwA8nkmU2QohAJAiB</w:t>
      </w:r>
    </w:p>
    <w:p>
      <w:pPr>
        <w:pStyle w:val="PreformattedText"/>
        <w:bidi w:val="0"/>
        <w:spacing w:before="0" w:after="0"/>
        <w:jc w:val="left"/>
        <w:rPr/>
      </w:pPr>
      <w:r>
        <w:rPr/>
        <w:t>gDuQIyc16IIHkjWVTeTYHaYoCAj0NArmEsR8cVuXY+ZXYjzqqy/W8BMCQLcJvCTLPjUKCH84oA+3sA</w:t>
      </w:r>
    </w:p>
    <w:p>
      <w:pPr>
        <w:pStyle w:val="PreformattedText"/>
        <w:bidi w:val="0"/>
        <w:spacing w:before="0" w:after="0"/>
        <w:jc w:val="left"/>
        <w:rPr/>
      </w:pPr>
      <w:r>
        <w:rPr/>
        <w:t>MnaAkMzoa2JV09Aj8YSEgt65EjXBwFHqgqmEgIhJdmUcNubGZtH2+xQbk55Cdf0ZWfk1IcYmzDG8+p</w:t>
      </w:r>
    </w:p>
    <w:p>
      <w:pPr>
        <w:pStyle w:val="PreformattedText"/>
        <w:bidi w:val="0"/>
        <w:spacing w:before="0" w:after="0"/>
        <w:jc w:val="left"/>
        <w:rPr/>
      </w:pPr>
      <w:r>
        <w:rPr/>
        <w:t>mkmKiSQ2ERMX9tEFAp/LLsbVQAdHkAE3AmCEHczAFPfqiAd1AQJjWqMdtrQNCFpXg/8qjstu7MIK2x</w:t>
      </w:r>
    </w:p>
    <w:p>
      <w:pPr>
        <w:pStyle w:val="PreformattedText"/>
        <w:bidi w:val="0"/>
        <w:spacing w:before="0" w:after="0"/>
        <w:jc w:val="left"/>
        <w:rPr/>
      </w:pPr>
      <w:r>
        <w:rPr/>
        <w:t>5QA7vgIgCiRQxloPFOoQwmHPehgFtCwg8NLKQptfQcuwYTlo4MtRn1Ydy844HOxOjXdSbETVMuBUj7</w:t>
      </w:r>
    </w:p>
    <w:p>
      <w:pPr>
        <w:pStyle w:val="PreformattedText"/>
        <w:bidi w:val="0"/>
        <w:spacing w:before="0" w:after="0"/>
        <w:jc w:val="left"/>
        <w:rPr/>
      </w:pPr>
      <w:r>
        <w:rPr/>
        <w:t>cEBX9WGrMhaDkzMzhyI1OEJvU3epJzXl0sNoWjMCggkMBQtVZCnGCZfFi7S8oh59FYg2s4MB7qANL4</w:t>
      </w:r>
    </w:p>
    <w:p>
      <w:pPr>
        <w:pStyle w:val="PreformattedText"/>
        <w:bidi w:val="0"/>
        <w:spacing w:before="0" w:after="0"/>
        <w:jc w:val="left"/>
        <w:rPr/>
      </w:pPr>
      <w:r>
        <w:rPr/>
        <w:t>37D0e86BME0AFRRMjACgZBg/8swr2b0oYAvCyBEphpXMP4wlscjg5sJKZB4Tj4pWwE8qeuOEN+KSyQ</w:t>
      </w:r>
    </w:p>
    <w:p>
      <w:pPr>
        <w:pStyle w:val="PreformattedText"/>
        <w:bidi w:val="0"/>
        <w:spacing w:before="0" w:after="0"/>
        <w:jc w:val="left"/>
        <w:rPr/>
      </w:pPr>
      <w:r>
        <w:rPr/>
        <w:t>A7ACKLDAATqYwRH8sAQZrC6drxCMO0RyCnt85czAgEj6mLE7xr1OGIpHFTtixXQMPVRR9+gn45ABS5</w:t>
      </w:r>
    </w:p>
    <w:p>
      <w:pPr>
        <w:pStyle w:val="PreformattedText"/>
        <w:bidi w:val="0"/>
        <w:spacing w:before="0" w:after="0"/>
        <w:jc w:val="left"/>
        <w:rPr/>
      </w:pPr>
      <w:r>
        <w:rPr/>
        <w:t>bg6Vp+WZomruUVE5j/yRpGtgV8No+WqUSLK/Fl3EiOVCKWDkSvTRmRRJYsUW9QD1xhuUMfpoqTAPgg</w:t>
      </w:r>
    </w:p>
    <w:p>
      <w:pPr>
        <w:pStyle w:val="PreformattedText"/>
        <w:bidi w:val="0"/>
        <w:spacing w:before="0" w:after="0"/>
        <w:jc w:val="left"/>
        <w:rPr/>
      </w:pPr>
      <w:r>
        <w:rPr/>
        <w:t>FozkoyacqA17PCAhH6zQhTzSRtzQAQTXYs4JFzVNx7jjcQ8ZRywusy6eqdY2g/ArYfJmj42uqB66v4</w:t>
      </w:r>
    </w:p>
    <w:p>
      <w:pPr>
        <w:pStyle w:val="PreformattedText"/>
        <w:bidi w:val="0"/>
        <w:spacing w:before="0" w:after="0"/>
        <w:jc w:val="left"/>
        <w:rPr/>
      </w:pPr>
      <w:r>
        <w:rPr/>
        <w:t>0FDsLZbD8GBD7wELkBQa5iSuXxGB9hCKZ0cPvBRMbADabUCyCgAxGgcMMgNeJAAXdQA6mjJy8zajaD</w:t>
      </w:r>
    </w:p>
    <w:p>
      <w:pPr>
        <w:pStyle w:val="PreformattedText"/>
        <w:bidi w:val="0"/>
        <w:spacing w:before="0" w:after="0"/>
        <w:jc w:val="left"/>
        <w:rPr/>
      </w:pPr>
      <w:r>
        <w:rPr/>
        <w:t>FunRONg2NCEBS1KBcU3RBX2FAOSwKMKwCcNQF23mGK7TTR5hEq0SEBXAAFBQBERgXFAABeJlAy0ABS</w:t>
      </w:r>
    </w:p>
    <w:p>
      <w:pPr>
        <w:pStyle w:val="PreformattedText"/>
        <w:bidi w:val="0"/>
        <w:spacing w:before="0" w:after="0"/>
        <w:jc w:val="left"/>
        <w:rPr/>
      </w:pPr>
      <w:r>
        <w:rPr/>
        <w:t>MwAiLwBE9wAw3AAurgGHRgBE9gAywAAi7QAzgABTaASgMg/wQ+KANFYAMx4D0RwAAzMAMvtiDwACI7</w:t>
      </w:r>
    </w:p>
    <w:p>
      <w:pPr>
        <w:pStyle w:val="PreformattedText"/>
        <w:bidi w:val="0"/>
        <w:spacing w:before="0" w:after="0"/>
        <w:jc w:val="left"/>
        <w:rPr/>
      </w:pPr>
      <w:r>
        <w:rPr/>
        <w:t>AgwLwBGlEUfYwnK9wE501A2mUUslcCQjwRHYgg4Q0SCxFlLLYCRrFlJMdg8Q9Bggohv3QQ3P9zM4Ex</w:t>
      </w:r>
    </w:p>
    <w:p>
      <w:pPr>
        <w:pStyle w:val="PreformattedText"/>
        <w:bidi w:val="0"/>
        <w:spacing w:before="0" w:after="0"/>
        <w:jc w:val="left"/>
        <w:rPr/>
      </w:pPr>
      <w:r>
        <w:rPr/>
        <w:t>ITchxksU7Y8lToMwyJYRAjkSwV8AuGAAI04DaIUwht9ALwkRbzYDfuU0wKASKZoDoOIATDVQMgQDxS</w:t>
      </w:r>
    </w:p>
    <w:p>
      <w:pPr>
        <w:pStyle w:val="PreformattedText"/>
        <w:bidi w:val="0"/>
        <w:spacing w:before="0" w:after="0"/>
        <w:jc w:val="left"/>
        <w:rPr/>
      </w:pPr>
      <w:r>
        <w:rPr/>
        <w:t>YTfo0Cr6kSH64Q4NMg9GljdG0AAxIAMM4ACjERgUgXHXoB4+QDARhSTkgCcS8QocoAdP0AIsEAErsA</w:t>
      </w:r>
    </w:p>
    <w:p>
      <w:pPr>
        <w:pStyle w:val="PreformattedText"/>
        <w:bidi w:val="0"/>
        <w:spacing w:before="0" w:after="0"/>
        <w:jc w:val="left"/>
        <w:rPr/>
      </w:pPr>
      <w:r>
        <w:rPr/>
        <w:t>MCEAMRwBwmUGKsMx6O1Q0NohAU4AIOwAICwAI/UAIRsCORuAz8IAQ/IAEe8HejUkvAwIESYASExf8U</w:t>
      </w:r>
    </w:p>
    <w:p>
      <w:pPr>
        <w:pStyle w:val="PreformattedText"/>
        <w:bidi w:val="0"/>
        <w:spacing w:before="0" w:after="0"/>
        <w:jc w:val="left"/>
        <w:rPr/>
      </w:pPr>
      <w:r>
        <w:rPr/>
        <w:t>8+BDqOACZ4MJpTAAOuAAO8AD8zQSBHEPPFMNTsEO1QB0CwECylAeaPAp2oAKGmgMGGI3O9IUJyAzDm</w:t>
      </w:r>
    </w:p>
    <w:p>
      <w:pPr>
        <w:pStyle w:val="PreformattedText"/>
        <w:bidi w:val="0"/>
        <w:spacing w:before="0" w:after="0"/>
        <w:jc w:val="left"/>
        <w:rPr/>
      </w:pPr>
      <w:r>
        <w:rPr/>
        <w:t>dK4SB1a5QhHjBUFbEjKhYOFTUACVYgJbAM1qdxzRAF2ldZ7xALDIUzTfEWwLAL/MFLiyEMH5ER0bIP</w:t>
      </w:r>
    </w:p>
    <w:p>
      <w:pPr>
        <w:pStyle w:val="PreformattedText"/>
        <w:bidi w:val="0"/>
        <w:spacing w:before="0" w:after="0"/>
        <w:jc w:val="left"/>
        <w:rPr/>
      </w:pPr>
      <w:r>
        <w:rPr/>
        <w:t>HIFOd9YR47Ej+FcRF3JJGHAFhDVUtScbtCRoO+B3rsEBDgAeWdVuxFAIzdANzsGKdsFyjCcLL7gjtC</w:t>
      </w:r>
    </w:p>
    <w:p>
      <w:pPr>
        <w:pStyle w:val="PreformattedText"/>
        <w:bidi w:val="0"/>
        <w:spacing w:before="0" w:after="0"/>
        <w:jc w:val="left"/>
        <w:rPr/>
      </w:pPr>
      <w:r>
        <w:rPr/>
        <w:t>hiFdcRk3IK5FBf7uMgPFEcwfAfStIYQLGYscFiauEa/VdMrBAr7OCVoLQ7vpIhaNA6xnALMSMSxGAf</w:t>
      </w:r>
    </w:p>
    <w:p>
      <w:pPr>
        <w:pStyle w:val="PreformattedText"/>
        <w:bidi w:val="0"/>
        <w:spacing w:before="0" w:after="0"/>
        <w:jc w:val="left"/>
        <w:rPr/>
      </w:pPr>
      <w:r>
        <w:rPr/>
        <w:t>8aAB4HdWZkEbFjAXHHBVDUIQzEH/DwFQAzfQAk/QA4UAfhBBEYK0mVugDyzzVFHAD7YnC43nH/xGSV</w:t>
      </w:r>
    </w:p>
    <w:p>
      <w:pPr>
        <w:pStyle w:val="PreformattedText"/>
        <w:bidi w:val="0"/>
        <w:spacing w:before="0" w:after="0"/>
        <w:jc w:val="left"/>
        <w:rPr/>
      </w:pPr>
      <w:r>
        <w:rPr/>
        <w:t>2CE1oUDwHwYa3ZJT3hYU6kcXZlPAbjAnSwAA0gA0PANlLSO19nYF3gAi2QAQxgBIyDKh9kDyFhAVsQ</w:t>
      </w:r>
    </w:p>
    <w:p>
      <w:pPr>
        <w:pStyle w:val="PreformattedText"/>
        <w:bidi w:val="0"/>
        <w:spacing w:before="0" w:after="0"/>
        <w:jc w:val="left"/>
        <w:rPr/>
      </w:pPr>
      <w:r>
        <w:rPr/>
        <w:t>n4hxDZiQfkfCFFVkAgjWDCEFDyKZE1+hA37QAr/lBzcgAXlACx7gGACgTazVTbRgDcLgEFqhH/RgPu</w:t>
      </w:r>
    </w:p>
    <w:p>
      <w:pPr>
        <w:pStyle w:val="PreformattedText"/>
        <w:bidi w:val="0"/>
        <w:spacing w:before="0" w:after="0"/>
        <w:jc w:val="left"/>
        <w:rPr/>
      </w:pPr>
      <w:r>
        <w:rPr/>
        <w:t>rxFezCVgpHGipiSgoVK5diZK1CFzyBM5lgPujgicAwDt2ALSraBdVBCAIhIVGwG92kkM/QEXDBS11i</w:t>
      </w:r>
    </w:p>
    <w:p>
      <w:pPr>
        <w:pStyle w:val="PreformattedText"/>
        <w:bidi w:val="0"/>
        <w:spacing w:before="0" w:after="0"/>
        <w:jc w:val="left"/>
        <w:rPr/>
      </w:pPr>
      <w:r>
        <w:rPr/>
        <w:t>QA/wBY+JAIwBSEt0gbHyFbbkFTyRC+K5BcuDWLDzH2MRGE+WHvxpH7EA/0pcUQs7YgKrJhTsQ6MycR</w:t>
      </w:r>
    </w:p>
    <w:p>
      <w:pPr>
        <w:pStyle w:val="PreformattedText"/>
        <w:bidi w:val="0"/>
        <w:spacing w:before="0" w:after="0"/>
        <w:jc w:val="left"/>
        <w:rPr/>
      </w:pPr>
      <w:r>
        <w:rPr/>
        <w:t>cHAQyWQRdhlX6YsAps8RdNISHAEFuQ55NNUxojIkm4hAa6CGkCQRw+SQKoEjfogE6VdwomZSYLtAzn</w:t>
      </w:r>
    </w:p>
    <w:p>
      <w:pPr>
        <w:pStyle w:val="PreformattedText"/>
        <w:bidi w:val="0"/>
        <w:spacing w:before="0" w:after="0"/>
        <w:jc w:val="left"/>
        <w:rPr/>
      </w:pPr>
      <w:r>
        <w:rPr/>
        <w:t>8B8Q4St0A36gUyMzY2AuYAQ1cCELwkFaWQI/QDEeUAEKUUnmIwxrBBCvEx8CFyhM9qK88BVxw5sumQ</w:t>
      </w:r>
    </w:p>
    <w:p>
      <w:pPr>
        <w:pStyle w:val="PreformattedText"/>
        <w:bidi w:val="0"/>
        <w:spacing w:before="0" w:after="0"/>
        <w:jc w:val="left"/>
        <w:rPr/>
      </w:pPr>
      <w:r>
        <w:rPr/>
        <w:t>sO2jhbQJC4URfDQA/CQFgIIAFPkAFEcANek2cJEAEjEAI2MAMZIAIZ8wRFMAPOdw0c0AA4EAMTogEL</w:t>
      </w:r>
    </w:p>
    <w:p>
      <w:pPr>
        <w:pStyle w:val="PreformattedText"/>
        <w:bidi w:val="0"/>
        <w:spacing w:before="0" w:after="0"/>
        <w:jc w:val="left"/>
        <w:rPr/>
      </w:pPr>
      <w:r>
        <w:rPr/>
        <w:t>4KxEkAuQEAN+EAJQwAAN0Qw1MAJ+B3S64EhlQQKEIBEQFE5nBR/hwEq9sJsNYgqdaEAHoYte5QxvQQ</w:t>
      </w:r>
    </w:p>
    <w:p>
      <w:pPr>
        <w:pStyle w:val="PreformattedText"/>
        <w:bidi w:val="0"/>
        <w:spacing w:before="0" w:after="0"/>
        <w:jc w:val="left"/>
        <w:rPr/>
      </w:pPr>
      <w:r>
        <w:rPr/>
        <w:t>JHGg4sJv8M6aEVu4AzLMYPMeNRdOQQBwYi3XQzObNg4gAwAHcusdYXUwVBiIEmMlECLsAA5BiEXhYD</w:t>
      </w:r>
    </w:p>
    <w:p>
      <w:pPr>
        <w:pStyle w:val="PreformattedText"/>
        <w:bidi w:val="0"/>
        <w:spacing w:before="0" w:after="0"/>
        <w:jc w:val="left"/>
        <w:rPr/>
      </w:pPr>
      <w:r>
        <w:rPr/>
        <w:t>PaBno+pEDEsal6IMmeCUHEAHCzJo+TIMXkENnhgYg4FKufoRdOUZB2IDO7ADIuAHRXADLOBC+WUN3h</w:t>
      </w:r>
    </w:p>
    <w:p>
      <w:pPr>
        <w:pStyle w:val="PreformattedText"/>
        <w:bidi w:val="0"/>
        <w:spacing w:before="0" w:after="0"/>
        <w:jc w:val="left"/>
        <w:rPr/>
      </w:pPr>
      <w:r>
        <w:rPr/>
        <w:t>AmePIREVYN2OIcixIBMZAAjbBEHPCPOkAHmFMRy+AxryQOCJAHPZA9CyACO/ADDcIzAgFB7nAxC2Aw</w:t>
      </w:r>
    </w:p>
    <w:p>
      <w:pPr>
        <w:pStyle w:val="PreformattedText"/>
        <w:bidi w:val="0"/>
        <w:spacing w:before="0" w:after="0"/>
        <w:jc w:val="left"/>
        <w:rPr/>
      </w:pPr>
      <w:r>
        <w:rPr/>
        <w:t>IpAAVgOvILACErACK0AH+uFzSfEJy2gEgvAcCBABOtADSyACDvBou9NF1qC4PgEi1LdGOCkIb0IHAz</w:t>
      </w:r>
    </w:p>
    <w:p>
      <w:pPr>
        <w:pStyle w:val="PreformattedText"/>
        <w:bidi w:val="0"/>
        <w:spacing w:before="0" w:after="0"/>
        <w:jc w:val="left"/>
        <w:rPr/>
      </w:pPr>
      <w:r>
        <w:rPr/>
        <w:t>MLdyC28XAkh8Ji5bELOXQmfBEqDicQroEzsbL/DyWwCanCDo2wAOkBDQGRU/pRVUryGBXwBbzqFIGF</w:t>
      </w:r>
    </w:p>
    <w:p>
      <w:pPr>
        <w:pStyle w:val="PreformattedText"/>
        <w:bidi w:val="0"/>
        <w:spacing w:before="0" w:after="0"/>
        <w:jc w:val="left"/>
        <w:rPr/>
      </w:pPr>
      <w:r>
        <w:rPr/>
        <w:t>DItBGrECNTLjsbRgZzTTGS7oSrPwNNZqARUAHyOiC7NIqJnQdqBEAgmQATnAAnChAUYABREQDHChWJ</w:t>
      </w:r>
    </w:p>
    <w:p>
      <w:pPr>
        <w:pStyle w:val="PreformattedText"/>
        <w:bidi w:val="0"/>
        <w:spacing w:before="0" w:after="0"/>
        <w:jc w:val="left"/>
        <w:rPr/>
      </w:pPr>
      <w:r>
        <w:rPr/>
        <w:t>PSVvbxgrQoFcSTWZuzIL4xDmp0ZnRRAj6UFrNjqfBQD5PyFmkRUpjQY8SgHi1Ctbghu5elFfy1I2OB</w:t>
      </w:r>
    </w:p>
    <w:p>
      <w:pPr>
        <w:pStyle w:val="PreformattedText"/>
        <w:bidi w:val="0"/>
        <w:spacing w:before="0" w:after="0"/>
        <w:jc w:val="left"/>
        <w:rPr/>
      </w:pPr>
      <w:r>
        <w:rPr/>
        <w:t>DYmoJbHyJfzhEWWxDGbBFCUCAFFAV1bDimOhQTQQnK4AJcTgEyWwBC1wBD/AAYEzCFFgGZQ0CC4YKA</w:t>
      </w:r>
    </w:p>
    <w:p>
      <w:pPr>
        <w:pStyle w:val="PreformattedText"/>
        <w:bidi w:val="0"/>
        <w:spacing w:before="0" w:after="0"/>
        <w:jc w:val="left"/>
        <w:rPr/>
      </w:pPr>
      <w:r>
        <w:rPr/>
        <w:t>DwYr1AqHZkDX4xFRBCAXlwP/pVAkIwaDFQYzdGEZnQnh7nSIdzOqNxBQPAssYUeDzA/7Vf8RyIEQVl</w:t>
      </w:r>
    </w:p>
    <w:p>
      <w:pPr>
        <w:pStyle w:val="PreformattedText"/>
        <w:bidi w:val="0"/>
        <w:spacing w:before="0" w:after="0"/>
        <w:jc w:val="left"/>
        <w:rPr/>
      </w:pPr>
      <w:r>
        <w:rPr/>
        <w:t>RgEykAMysAD08zGxoKIvkFo7o19jgQy4QFI+AH4QtAu6kB5WswuxOQA1IADlSgQ5AAU4AIWItQw1Qg</w:t>
      </w:r>
    </w:p>
    <w:p>
      <w:pPr>
        <w:pStyle w:val="PreformattedText"/>
        <w:bidi w:val="0"/>
        <w:spacing w:before="0" w:after="0"/>
        <w:jc w:val="left"/>
        <w:rPr/>
      </w:pPr>
      <w:r>
        <w:rPr/>
        <w:t>Q2gBFyUk71QA786Rg4UQ7OljeJwWeRWJWPsUG6MscawYhTtbPqG3nHdrqHYiZ3sHuLsiU80p73sQqx</w:t>
      </w:r>
    </w:p>
    <w:p>
      <w:pPr>
        <w:pStyle w:val="PreformattedText"/>
        <w:bidi w:val="0"/>
        <w:spacing w:before="0" w:after="0"/>
        <w:jc w:val="left"/>
        <w:rPr/>
      </w:pPr>
      <w:r>
        <w:rPr/>
        <w:t>og+W4R+KlVLcAMfZQRSPgBu8UFDJtliskA2kNgB0YD76MBYGcaivQwsJxhqCYXZ2lhZqYVLDYBcB2B</w:t>
      </w:r>
    </w:p>
    <w:p>
      <w:pPr>
        <w:pStyle w:val="PreformattedText"/>
        <w:bidi w:val="0"/>
        <w:spacing w:before="0" w:after="0"/>
        <w:jc w:val="left"/>
        <w:rPr/>
      </w:pPr>
      <w:r>
        <w:rPr/>
        <w:t>jNkkMBsDzwSC0YBRQsUQ+xEgyOcQuhyXMm1RTwUmlKeUCnNwu+SQu7BBFecVbY8kEO9ww8QTBkpF/8</w:t>
      </w:r>
    </w:p>
    <w:p>
      <w:pPr>
        <w:pStyle w:val="PreformattedText"/>
        <w:bidi w:val="0"/>
        <w:spacing w:before="0" w:after="0"/>
        <w:jc w:val="left"/>
        <w:rPr/>
      </w:pPr>
      <w:r>
        <w:rPr/>
        <w:t>YKmItTsW8HrmVHGCxf8VBbEALOABHbQM7lQMFBABRgAAZlwUtoAbgbFIC+EX2BInyWIsUrEJilQjcM</w:t>
      </w:r>
    </w:p>
    <w:p>
      <w:pPr>
        <w:pStyle w:val="PreformattedText"/>
        <w:bidi w:val="0"/>
        <w:spacing w:before="0" w:after="0"/>
        <w:jc w:val="left"/>
        <w:rPr/>
      </w:pPr>
      <w:r>
        <w:rPr/>
        <w:t>wO+KBf+vUYYfEWAfF1QXkf0QAMXzAAevAdRcAAjEMQ+8cD+WRNA0JuMwAFP9BGdzEEGSABaGMCK1AE</w:t>
      </w:r>
    </w:p>
    <w:p>
      <w:pPr>
        <w:pStyle w:val="PreformattedText"/>
        <w:bidi w:val="0"/>
        <w:spacing w:before="0" w:after="0"/>
        <w:jc w:val="left"/>
        <w:rPr/>
      </w:pPr>
      <w:r>
        <w:rPr/>
        <w:t>NcECTUEDMfBbPIB/s7QCGWAD/Va2IUEbjGNljgcfOIRwdzYUmPcQHsEN4PdiGogbK1YjeAW6OJNDaG</w:t>
      </w:r>
    </w:p>
    <w:p>
      <w:pPr>
        <w:pStyle w:val="PreformattedText"/>
        <w:bidi w:val="0"/>
        <w:spacing w:before="0" w:after="0"/>
        <w:jc w:val="left"/>
        <w:rPr/>
      </w:pPr>
      <w:r>
        <w:rPr/>
        <w:t>tT/ICqceTObdEM9/kzT5sTqGnSuyIc8LoztHEXJRAF4tgAFZkBPBADOVAEDdCsPNACDaADRuAvkzIt</w:t>
      </w:r>
    </w:p>
    <w:p>
      <w:pPr>
        <w:pStyle w:val="PreformattedText"/>
        <w:bidi w:val="0"/>
        <w:spacing w:before="0" w:after="0"/>
        <w:jc w:val="left"/>
        <w:rPr/>
      </w:pPr>
      <w:r>
        <w:rPr/>
        <w:t>USYMoYYAQiActxA57MISytAUMtYLYmMV9nvDThEBPbAxglH/YyxwA8slHAQktnTjKucwG6v0JwXiSW</w:t>
      </w:r>
    </w:p>
    <w:p>
      <w:pPr>
        <w:pStyle w:val="PreformattedText"/>
        <w:bidi w:val="0"/>
        <w:spacing w:before="0" w:after="0"/>
        <w:jc w:val="left"/>
        <w:rPr/>
      </w:pPr>
      <w:r>
        <w:rPr/>
        <w:t>AoA5eAHKDjAgJg1KDzCLXwFaCJF+hjMVeYC48tBHnEHyeQN7U5jx4AMDggAcpgFhTwA0ZAAQ7AADXQ</w:t>
      </w:r>
    </w:p>
    <w:p>
      <w:pPr>
        <w:pStyle w:val="PreformattedText"/>
        <w:bidi w:val="0"/>
        <w:spacing w:before="0" w:after="0"/>
        <w:jc w:val="left"/>
        <w:rPr/>
      </w:pPr>
      <w:r>
        <w:rPr/>
        <w:t>dYtyBzQwj0YgXB5wKWY6BEMgAxLwAwtAsBwSEiSgDYXwFa/5XFZjtSoaIU4GeQuIHboiDMrygmK6zv</w:t>
      </w:r>
    </w:p>
    <w:p>
      <w:pPr>
        <w:pStyle w:val="PreformattedText"/>
        <w:bidi w:val="0"/>
        <w:spacing w:before="0" w:after="0"/>
        <w:jc w:val="left"/>
        <w:rPr/>
      </w:pPr>
      <w:r>
        <w:rPr/>
        <w:t>CQQ7MbVQuyfvplDYERlP8hBF84M2XhcAEdFhCREF+QSo+XIZsSEMJhZLlQIYGCQQ/wejZFto+nLOqh</w:t>
      </w:r>
    </w:p>
    <w:p>
      <w:pPr>
        <w:pStyle w:val="PreformattedText"/>
        <w:bidi w:val="0"/>
        <w:spacing w:before="0" w:after="0"/>
        <w:jc w:val="left"/>
        <w:rPr/>
      </w:pPr>
      <w:r>
        <w:rPr/>
        <w:t>gexyJKhKR0/pVH40GJ6lpsXIYgtQBN+1KAAQA1DQJgFhEARDpJngQAAjs6xgfD2lH2QBFEr5oSyF/w</w:t>
      </w:r>
    </w:p>
    <w:p>
      <w:pPr>
        <w:pStyle w:val="PreformattedText"/>
        <w:bidi w:val="0"/>
        <w:spacing w:before="0" w:after="0"/>
        <w:jc w:val="left"/>
        <w:rPr/>
      </w:pPr>
      <w:r>
        <w:rPr/>
        <w:t>u53QVRMGGvKRJdsADdlCzcqwEeoHDxcCp2cxcD9jocsGklSQE6oxAoZCv7YHWTYg38XFgvKbw+VRuz</w:t>
      </w:r>
    </w:p>
    <w:p>
      <w:pPr>
        <w:pStyle w:val="PreformattedText"/>
        <w:bidi w:val="0"/>
        <w:spacing w:before="0" w:after="0"/>
        <w:jc w:val="left"/>
        <w:rPr/>
      </w:pPr>
      <w:r>
        <w:rPr/>
        <w:t>gBWHRAzzMBt1wS4fpiysEA/GRKM2cANvWzsPQGYRgnmlwWIUAcc5RKgD8DTdwKn0IBjtdg5RMACITQ</w:t>
      </w:r>
    </w:p>
    <w:p>
      <w:pPr>
        <w:pStyle w:val="PreformattedText"/>
        <w:bidi w:val="0"/>
        <w:spacing w:before="0" w:after="0"/>
        <w:jc w:val="left"/>
        <w:rPr/>
      </w:pPr>
      <w:r>
        <w:rPr/>
        <w:t>RDENk6MJGmADpOUWKQ1toMcAOOzQGhIAQ0YExfawNLIAHY8WI14gER0CNnKAEOEEzF5KeT0hRNEaKe</w:t>
      </w:r>
    </w:p>
    <w:p>
      <w:pPr>
        <w:pStyle w:val="PreformattedText"/>
        <w:bidi w:val="0"/>
        <w:spacing w:before="0" w:after="0"/>
        <w:jc w:val="left"/>
        <w:rPr/>
      </w:pPr>
      <w:r>
        <w:rPr/>
        <w:t>CCJyaBbZgCGimZ+NY8dR5jqzcJ4C8AQJ4AGBFwJPMAQUwSAR4AciUB0XTZpnZg+xvAzPBx/g6gwrLD</w:t>
      </w:r>
    </w:p>
    <w:p>
      <w:pPr>
        <w:pStyle w:val="PreformattedText"/>
        <w:bidi w:val="0"/>
        <w:spacing w:before="0" w:after="0"/>
        <w:jc w:val="left"/>
        <w:rPr/>
      </w:pPr>
      <w:r>
        <w:rPr/>
        <w:t>V5ZyX8IxGg8g+KcmbJ8DprHEMS8f/mggVwIbVGj5d3e7Ey7l4bL8ZeAbEFPhtjhGob6hfQ/IAGURCA</w:t>
      </w:r>
    </w:p>
    <w:p>
      <w:pPr>
        <w:pStyle w:val="PreformattedText"/>
        <w:bidi w:val="0"/>
        <w:spacing w:before="0" w:after="0"/>
        <w:jc w:val="left"/>
        <w:rPr/>
      </w:pPr>
      <w:r>
        <w:rPr/>
        <w:t>wvBcgtNzxiDRvFJincEj4BIiTWMN2CY7hoUbUtU/CUEDsaBwFdKHtgCdi1QRrjIeU/KUJ+A+rdAjrU</w:t>
      </w:r>
    </w:p>
    <w:p>
      <w:pPr>
        <w:pStyle w:val="PreformattedText"/>
        <w:bidi w:val="0"/>
        <w:spacing w:before="0" w:after="0"/>
        <w:jc w:val="left"/>
        <w:rPr/>
      </w:pPr>
      <w:r>
        <w:rPr/>
        <w:t>wLjERLGvEP5bBhdXFmKG40jRMNJdk46CMYKhJDl1dfcZINzvAAacNMy3IPt+AW8GkMtACP+yoIfeHx</w:t>
      </w:r>
    </w:p>
    <w:p>
      <w:pPr>
        <w:pStyle w:val="PreformattedText"/>
        <w:bidi w:val="0"/>
        <w:spacing w:before="0" w:after="0"/>
        <w:jc w:val="left"/>
        <w:rPr/>
      </w:pPr>
      <w:r>
        <w:rPr/>
        <w:t>V5y+MLRh+0cPiDIaiYSDklOxNLAgVUJgcUVMgYYm99BN3jSIAprNZ7YIV/e7iyHmR8KKIgVf6egCMr</w:t>
      </w:r>
    </w:p>
    <w:p>
      <w:pPr>
        <w:pStyle w:val="PreformattedText"/>
        <w:bidi w:val="0"/>
        <w:spacing w:before="0" w:after="0"/>
        <w:jc w:val="left"/>
        <w:rPr/>
      </w:pPr>
      <w:r>
        <w:rPr/>
        <w:t>AEiIsYoy0D5+WQZmEBeUAEfmADeXEfOvAEPOACbBMDIhACIaADmyIELeD/B0/gArLASiewBRGAXTVg</w:t>
      </w:r>
    </w:p>
    <w:p>
      <w:pPr>
        <w:pStyle w:val="PreformattedText"/>
        <w:bidi w:val="0"/>
        <w:spacing w:before="0" w:after="0"/>
        <w:jc w:val="left"/>
        <w:rPr/>
      </w:pPr>
      <w:r>
        <w:rPr/>
        <w:t>C4xkWm3nSSHxGE6kFqx0HA3xUONhYNY6kPUgtmjxBQzUY2PR5UQjD6a0BaY0NNEfQ+gTGbQBH6+jYn</w:t>
      </w:r>
    </w:p>
    <w:p>
      <w:pPr>
        <w:pStyle w:val="PreformattedText"/>
        <w:bidi w:val="0"/>
        <w:spacing w:before="0" w:after="0"/>
        <w:jc w:val="left"/>
        <w:rPr/>
      </w:pPr>
      <w:r>
        <w:rPr/>
        <w:t>G4f0jyFM20Y6BEP+rTDUgWASzgAjEgAEuAA8q4nvOyAEawAl8WZj3QAyygi/sHCAh3IAEWXxgYCAMP</w:t>
      </w:r>
    </w:p>
    <w:p>
      <w:pPr>
        <w:pStyle w:val="PreformattedText"/>
        <w:bidi w:val="0"/>
        <w:spacing w:before="0" w:after="0"/>
        <w:jc w:val="left"/>
        <w:rPr/>
      </w:pPr>
      <w:r>
        <w:rPr/>
        <w:t>XSVdIBVRFicVXRYUVxZ3FAGbJwMDABogGBQRET8ONRQvICcnGABGS0cCNRoAJIgmuAAUGBYAXV0YJA</w:t>
      </w:r>
    </w:p>
    <w:p>
      <w:pPr>
        <w:pStyle w:val="PreformattedText"/>
        <w:bidi w:val="0"/>
        <w:spacing w:before="0" w:after="0"/>
        <w:jc w:val="left"/>
        <w:rPr/>
      </w:pPr>
      <w:r>
        <w:rPr/>
        <w:t>DHJiQ1EkcsGA8PL2gDGAFGRgs0A11bABYDFBZdAQEVHHsNKy4axTU9EgtRjwAvLyQvESwJgwExPcMn</w:t>
      </w:r>
    </w:p>
    <w:p>
      <w:pPr>
        <w:pStyle w:val="PreformattedText"/>
        <w:bidi w:val="0"/>
        <w:spacing w:before="0" w:after="0"/>
        <w:jc w:val="left"/>
        <w:rPr/>
      </w:pPr>
      <w:r>
        <w:rPr/>
        <w:t>7kRwQOOO/5AlDWo80ICmVI0IHgQ0EFLCBIAaHmIw8CCERQQE4QKQICGuIBoNGkycCADC2wNgL192GU</w:t>
      </w:r>
    </w:p>
    <w:p>
      <w:pPr>
        <w:pStyle w:val="PreformattedText"/>
        <w:bidi w:val="0"/>
        <w:spacing w:before="0" w:after="0"/>
        <w:jc w:val="left"/>
        <w:rPr/>
      </w:pPr>
      <w:r>
        <w:rPr/>
        <w:t>DizgMKHB6c6GLi24I7FjCcIPHAQlANLwCcCPaiBIArhQbQ2WlBF0sMJkpQCxClxiMaFAYgQISoBgI0</w:t>
      </w:r>
    </w:p>
    <w:p>
      <w:pPr>
        <w:pStyle w:val="PreformattedText"/>
        <w:bidi w:val="0"/>
        <w:spacing w:before="0" w:after="0"/>
        <w:jc w:val="left"/>
        <w:rPr/>
      </w:pPr>
      <w:r>
        <w:rPr/>
        <w:t>4yiAuGNi7NJLxzjgZDfojiWk9LqgeREAZdU7SwEMsPBi0guLRTF0AVCt4TFhAB5Q28IBQwUQvzDceU</w:t>
      </w:r>
    </w:p>
    <w:p>
      <w:pPr>
        <w:pStyle w:val="PreformattedText"/>
        <w:bidi w:val="0"/>
        <w:spacing w:before="0" w:after="0"/>
        <w:jc w:val="left"/>
        <w:rPr/>
      </w:pPr>
      <w:r>
        <w:rPr/>
        <w:t>bz3gusJ4zgKOICASQRImgwpoDGBAUAaAK83Cb0BAK/0KxeiTJgy1AMriJTuMMhQBfbCIZd6VI01+ab</w:t>
      </w:r>
    </w:p>
    <w:p>
      <w:pPr>
        <w:pStyle w:val="PreformattedText"/>
        <w:bidi w:val="0"/>
        <w:spacing w:before="0" w:after="0"/>
        <w:jc w:val="left"/>
        <w:rPr/>
      </w:pPr>
      <w:r>
        <w:rPr/>
        <w:t>3hhj4LAgsgUQIHIyogEsKAAQn02goVADAAIX4P/Uihv0gjkICw/obCEFKxcJCvjvvHiQE4AJaGgcI9</w:t>
      </w:r>
    </w:p>
    <w:p>
      <w:pPr>
        <w:pStyle w:val="PreformattedText"/>
        <w:bidi w:val="0"/>
        <w:spacing w:before="0" w:after="0"/>
        <w:jc w:val="left"/>
        <w:rPr/>
      </w:pPr>
      <w:r>
        <w:rPr/>
        <w:t>kmARyDxk6wcOBBDSc84M1xaMilwQI8LJGBA/gdRl5v4OVUShTAdWITIqMMoEFVxVigAQnbqDVMBQkM</w:t>
      </w:r>
    </w:p>
    <w:p>
      <w:pPr>
        <w:pStyle w:val="PreformattedText"/>
        <w:bidi w:val="0"/>
        <w:spacing w:before="0" w:after="0"/>
        <w:jc w:val="left"/>
        <w:rPr/>
      </w:pPr>
      <w:r>
        <w:rPr/>
        <w:t>IcMMeyzwww5D6GBEDQs8gAZYFYT1AwsNMFCkBEZkMAQNeeThQQVCNCCCAHJ5AEAJ4xH2kgMyYFNCAG</w:t>
      </w:r>
    </w:p>
    <w:p>
      <w:pPr>
        <w:pStyle w:val="PreformattedText"/>
        <w:bidi w:val="0"/>
        <w:spacing w:before="0" w:after="0"/>
        <w:jc w:val="left"/>
        <w:rPr/>
      </w:pPr>
      <w:r>
        <w:rPr/>
        <w:t>phgBYGScFyD0okoHEHO13Q0EoXnwXlgwVgdoFAAGj1NAkGPozlAwclNHBDBA7pgAMUMyRgZxdGhJCD</w:t>
      </w:r>
    </w:p>
    <w:p>
      <w:pPr>
        <w:pStyle w:val="PreformattedText"/>
        <w:bidi w:val="0"/>
        <w:spacing w:before="0" w:after="0"/>
        <w:jc w:val="left"/>
        <w:rPr/>
      </w:pPr>
      <w:r>
        <w:rPr/>
        <w:t>EBQsVMpwaICwDQKKVIoBm5rRQyYC0o31n06OaWYCKeYJ05BQDyBgAaZdZOZDWLH8EiD/IsLEctxrmw</w:t>
      </w:r>
    </w:p>
    <w:p>
      <w:pPr>
        <w:pStyle w:val="PreformattedText"/>
        <w:bidi w:val="0"/>
        <w:spacing w:before="0" w:after="0"/>
        <w:jc w:val="left"/>
        <w:rPr/>
      </w:pPr>
      <w:r>
        <w:rPr/>
        <w:t>XgQ6oA2CWXMAFsgVY5PsLW0J1nqeUDMTWA4EI4ngaj1ljbcKCmCSaI+UCBFvAyU04llEuHJYIE6M0L</w:t>
      </w:r>
    </w:p>
    <w:p>
      <w:pPr>
        <w:pStyle w:val="PreformattedText"/>
        <w:bidi w:val="0"/>
        <w:spacing w:before="0" w:after="0"/>
        <w:jc w:val="left"/>
        <w:rPr/>
      </w:pPr>
      <w:r>
        <w:rPr/>
        <w:t>sJhQWFCw2GUUWmg8cIciCDxQQQ0WCYbZa9MFA01bjDkIQGWWOLIIUMeE+xgpAQxQgQXmcMAYAlrdiY</w:t>
      </w:r>
    </w:p>
    <w:p>
      <w:pPr>
        <w:pStyle w:val="PreformattedText"/>
        <w:bidi w:val="0"/>
        <w:spacing w:before="0" w:after="0"/>
        <w:jc w:val="left"/>
        <w:rPr/>
      </w:pPr>
      <w:r>
        <w:rPr/>
        <w:t>FYA+Shmo/RvoApa5doJxmeCLiG2SvJNfLKALapBEAAoPpwAgUIJOiIbBoEWQoNRoDgLj07xeKLB05p</w:t>
      </w:r>
    </w:p>
    <w:p>
      <w:pPr>
        <w:pStyle w:val="PreformattedText"/>
        <w:bidi w:val="0"/>
        <w:spacing w:before="0" w:after="0"/>
        <w:jc w:val="left"/>
        <w:rPr/>
      </w:pPr>
      <w:r>
        <w:rPr/>
        <w:t>FZYolrwarCguDSAzSwF48JJ5z1x9HagUWIQLZwMEgIEjsZgAZgmIXN1qKDcxZ8QPIeCQR7CKzexABj</w:t>
      </w:r>
    </w:p>
    <w:p>
      <w:pPr>
        <w:pStyle w:val="PreformattedText"/>
        <w:bidi w:val="0"/>
        <w:spacing w:before="0" w:after="0"/>
        <w:jc w:val="left"/>
        <w:rPr/>
      </w:pPr>
      <w:r>
        <w:rPr/>
        <w:t>f8wE5ONKzgxwggzHmH/xEtHMEDAwzgYEMOGRQBlgtE+HFEAK5lRkEFOUBRXSxINYgVCB6IjRmZ8NXT</w:t>
      </w:r>
    </w:p>
    <w:p>
      <w:pPr>
        <w:pStyle w:val="PreformattedText"/>
        <w:bidi w:val="0"/>
        <w:spacing w:before="0" w:after="0"/>
        <w:jc w:val="left"/>
        <w:rPr/>
      </w:pPr>
      <w:r>
        <w:rPr/>
        <w:t>tW2IBMBgKJ12EUUJhXUBaGWCsaPBAGhsIburrv6313dzqtiYUa3etVazJkQRjppoVCC2KGoiEmlRxx</w:t>
      </w:r>
    </w:p>
    <w:p>
      <w:pPr>
        <w:pStyle w:val="PreformattedText"/>
        <w:bidi w:val="0"/>
        <w:spacing w:before="0" w:after="0"/>
        <w:jc w:val="left"/>
        <w:rPr/>
      </w:pPr>
      <w:r>
        <w:rPr/>
        <w:t>4IHAhd0MECDjHssAMUAkx7DAgPgJAyAC5EwEAMQyQuQQWxoIoAUdOIXYHXGpzgC54thf25iuYhX3Ic</w:t>
      </w:r>
    </w:p>
    <w:p>
      <w:pPr>
        <w:pStyle w:val="PreformattedText"/>
        <w:bidi w:val="0"/>
        <w:spacing w:before="0" w:after="0"/>
        <w:jc w:val="left"/>
        <w:rPr/>
      </w:pPr>
      <w:r>
        <w:rPr/>
        <w:t>xAEW6KABFdjLXkjyHQwkIAZPYADNNJGvTVVDKGioAQdOhLNYDKAHIhhCZczmIMlsbAgx2MLGQFSuEl</w:t>
      </w:r>
    </w:p>
    <w:p>
      <w:pPr>
        <w:pStyle w:val="PreformattedText"/>
        <w:bidi w:val="0"/>
        <w:spacing w:before="0" w:after="0"/>
        <w:jc w:val="left"/>
        <w:rPr/>
      </w:pPr>
      <w:r>
        <w:rPr/>
        <w:t>CgBNnwAAVo0AMjuMBOJIhID1SjiaXMBAMSaAANSiCZIUwkX/9dqEEDbriAIUhgU0vxEZJKwILwbeEl</w:t>
      </w:r>
    </w:p>
    <w:p>
      <w:pPr>
        <w:pStyle w:val="PreformattedText"/>
        <w:bidi w:val="0"/>
        <w:spacing w:before="0" w:after="0"/>
        <w:jc w:val="left"/>
        <w:rPr/>
      </w:pPr>
      <w:r>
        <w:rPr/>
        <w:t>HBACEVbQhQSowxcBCoALkZav7ySFGM+QHgWO84gByGUcNPsXc3aRC1K8IBxruU4XUDIKUC1mIa9QjB</w:t>
      </w:r>
    </w:p>
    <w:p>
      <w:pPr>
        <w:pStyle w:val="PreformattedText"/>
        <w:bidi w:val="0"/>
        <w:spacing w:before="0" w:after="0"/>
        <w:jc w:val="left"/>
        <w:rPr/>
      </w:pPr>
      <w:r>
        <w:rPr/>
        <w:t>vrg7ZSiIUCMiQiS9yYOnogoAL0aBWmALOTsL1HL5VqyWI2Ng/CaMAmxzlBUsgESMbQpia4e1VD9PIL</w:t>
      </w:r>
    </w:p>
    <w:p>
      <w:pPr>
        <w:pStyle w:val="PreformattedText"/>
        <w:bidi w:val="0"/>
        <w:spacing w:before="0" w:after="0"/>
        <w:jc w:val="left"/>
        <w:rPr/>
      </w:pPr>
      <w:r>
        <w:rPr/>
        <w:t>LHFAf/KgAR1UMoAoiEIDcNIAOXRwAxtYDQA7eIIA7LRGCxyIE/jhAJwAQIfhgMCFtQHOJ96jFGoM44</w:t>
      </w:r>
    </w:p>
    <w:p>
      <w:pPr>
        <w:pStyle w:val="PreformattedText"/>
        <w:bidi w:val="0"/>
        <w:spacing w:before="0" w:after="0"/>
        <w:jc w:val="left"/>
        <w:rPr/>
      </w:pPr>
      <w:r>
        <w:rPr/>
        <w:t>WcEAntYEHNTQLlNcQYCw2C9Jqd2Cs5NNNAq1gkHTcaRis+MsEWuuaDsBmlFWYJwB5KwAHvlM84KzL/</w:t>
      </w:r>
    </w:p>
    <w:p>
      <w:pPr>
        <w:pStyle w:val="PreformattedText"/>
        <w:bidi w:val="0"/>
        <w:spacing w:before="0" w:after="0"/>
        <w:jc w:val="left"/>
        <w:rPr/>
      </w:pPr>
      <w:r>
        <w:rPr/>
        <w:t>WEDE0QWbmBA2WBEKO5JiviuhJSmzEhuFlrCEGRhBCE6igRBqUI5pDKAEhEAAHYBRGA1g1AELiAAMIa</w:t>
      </w:r>
    </w:p>
    <w:p>
      <w:pPr>
        <w:pStyle w:val="PreformattedText"/>
        <w:bidi w:val="0"/>
        <w:spacing w:before="0" w:after="0"/>
        <w:jc w:val="left"/>
        <w:rPr/>
      </w:pPr>
      <w:r>
        <w:rPr/>
        <w:t>WtLvgABBpwFQdoaIOEcKACIOkBDxqQgLDMtHkV+AH7EDgACchgCH7IwSkq8cIINEAAEPHAR3H3ngcY</w:t>
      </w:r>
    </w:p>
    <w:p>
      <w:pPr>
        <w:pStyle w:val="PreformattedText"/>
        <w:bidi w:val="0"/>
        <w:spacing w:before="0" w:after="0"/>
        <w:jc w:val="left"/>
        <w:rPr/>
      </w:pPr>
      <w:r>
        <w:rPr/>
        <w:t>YQcCYMG5uuajm6DkM4/JFWAK9h6UfGocJlgMWs6CC6O4xocIqMEHQyABmrVqBUTAAQ+MEDYhhCADCU</w:t>
      </w:r>
    </w:p>
    <w:p>
      <w:pPr>
        <w:pStyle w:val="PreformattedText"/>
        <w:bidi w:val="0"/>
        <w:spacing w:before="0" w:after="0"/>
        <w:jc w:val="left"/>
        <w:rPr/>
      </w:pPr>
      <w:r>
        <w:rPr/>
        <w:t>BEUILkkjUKrQIP0MUjLpGvtrSnJ9CYxFLaUtBY3EFsBhWLeUzwUmMwxj0POBUHNnGWbqHqVTk7Tq3S</w:t>
      </w:r>
    </w:p>
    <w:p>
      <w:pPr>
        <w:pStyle w:val="PreformattedText"/>
        <w:bidi w:val="0"/>
        <w:spacing w:before="0" w:after="0"/>
        <w:jc w:val="left"/>
        <w:rPr/>
      </w:pPr>
      <w:r>
        <w:rPr/>
        <w:t>KhLB0EAunxkEMchzE6HhqhQvQQRb/3JCG2CYYBGYMUdYXrOFoKh1GCpSJ0jGAZw9xmoYaJiEg3Dxgh</w:t>
      </w:r>
    </w:p>
    <w:p>
      <w:pPr>
        <w:pStyle w:val="PreformattedText"/>
        <w:bidi w:val="0"/>
        <w:spacing w:before="0" w:after="0"/>
        <w:jc w:val="left"/>
        <w:rPr/>
      </w:pPr>
      <w:r>
        <w:rPr/>
        <w:t>VptirHkQZLxuFSNJhmY6CKAgdIYZk7REZoQiPGZhKRCGrcIUCFOdAoZia13qzRQWgTBhGH8QXzRaAH</w:t>
      </w:r>
    </w:p>
    <w:p>
      <w:pPr>
        <w:pStyle w:val="PreformattedText"/>
        <w:bidi w:val="0"/>
        <w:spacing w:before="0" w:after="0"/>
        <w:jc w:val="left"/>
        <w:rPr/>
      </w:pPr>
      <w:r>
        <w:rPr/>
        <w:t>/VwR2i7xSWDE6rOxeAagvgEiYGDnW+QbzjPaYpvy/SJibYkNbsfBAgd8NBH+IQ5IYLSKO9npGJjSn3</w:t>
      </w:r>
    </w:p>
    <w:p>
      <w:pPr>
        <w:pStyle w:val="PreformattedText"/>
        <w:bidi w:val="0"/>
        <w:spacing w:before="0" w:after="0"/>
        <w:jc w:val="left"/>
        <w:rPr/>
      </w:pPr>
      <w:r>
        <w:rPr/>
        <w:t>4KszHs4MpHM23JW8LpoGGk0RXlAwVOi9fO7GANkuUCSb5cBYAF2GAEVuoaBXCZgBHg4AfAgEVRQxAC</w:t>
      </w:r>
    </w:p>
    <w:p>
      <w:pPr>
        <w:pStyle w:val="PreformattedText"/>
        <w:bidi w:val="0"/>
        <w:spacing w:before="0" w:after="0"/>
        <w:jc w:val="left"/>
        <w:rPr/>
      </w:pPr>
      <w:r>
        <w:rPr/>
        <w:t>IaAYfQy4QQiKYIMliOAIUHAABmYRAgF8i2axCIAQclCEBJjALivCRWUq9f8IEt1HGO+VnYSuFosTNO</w:t>
      </w:r>
    </w:p>
    <w:p>
      <w:pPr>
        <w:pStyle w:val="PreformattedText"/>
        <w:bidi w:val="0"/>
        <w:spacing w:before="0" w:after="0"/>
        <w:jc w:val="left"/>
        <w:rPr/>
      </w:pPr>
      <w:r>
        <w:rPr/>
        <w:t>QLNHgzc7TCAR8oRhC+MG4JxsKuPdmFJ7iyCJm8kZw3B2uTkSmKWqkRLl19lJ/1WrRdQXqHBaxABgLA</w:t>
      </w:r>
    </w:p>
    <w:p>
      <w:pPr>
        <w:pStyle w:val="PreformattedText"/>
        <w:bidi w:val="0"/>
        <w:spacing w:before="0" w:after="0"/>
        <w:jc w:val="left"/>
        <w:rPr/>
      </w:pPr>
      <w:r>
        <w:rPr/>
        <w:t>gQCGFLo7XJYUkABVAF7ggQTEiAFDWoRj2AGqXVjsk8FoCWsqYJeVqDPYFpusXVwwhPA5yLz2EYaDhK</w:t>
      </w:r>
    </w:p>
    <w:p>
      <w:pPr>
        <w:pStyle w:val="PreformattedText"/>
        <w:bidi w:val="0"/>
        <w:spacing w:before="0" w:after="0"/>
        <w:jc w:val="left"/>
        <w:rPr/>
      </w:pPr>
      <w:r>
        <w:rPr/>
        <w:t>ADGyzgPWNL6wksspgFvBAXhTyB+kLgABLEVZMn8gXifvGtafRzLaTwkREcIAQPpHsARfKAah+wBTd2</w:t>
      </w:r>
    </w:p>
    <w:p>
      <w:pPr>
        <w:pStyle w:val="PreformattedText"/>
        <w:bidi w:val="0"/>
        <w:spacing w:before="0" w:after="0"/>
        <w:jc w:val="left"/>
        <w:rPr/>
      </w:pPr>
      <w:r>
        <w:rPr/>
        <w:t>IR2vTaIAVkAHzCAgAhKIgAkqIAAdFAgY/PyBSmchAdagwQMRmEEPPCABHkQAlyCoAR3kykMf6SFAfj</w:t>
      </w:r>
    </w:p>
    <w:p>
      <w:pPr>
        <w:pStyle w:val="PreformattedText"/>
        <w:bidi w:val="0"/>
        <w:spacing w:before="0" w:after="0"/>
        <w:jc w:val="left"/>
        <w:rPr/>
      </w:pPr>
      <w:r>
        <w:rPr/>
        <w:t>YKZrBHDpv/vGZn6HzGnU6gwr8IRT/AKEVN2IUVb/TmMNAYS2TsVIHQJSKuQiAFfBKBHxB/QzqKsYkv</w:t>
      </w:r>
    </w:p>
    <w:p>
      <w:pPr>
        <w:pStyle w:val="PreformattedText"/>
        <w:bidi w:val="0"/>
        <w:spacing w:before="0" w:after="0"/>
        <w:jc w:val="left"/>
        <w:rPr/>
      </w:pPr>
      <w:r>
        <w:rPr/>
        <w:t>NCCX1tQDTPBx1WLW9IpuRUYp5jkKUaoCHzsJvSiD6PlL8DOz51DjW2IxzTF2LpgeZGAHC3DNDXigB6</w:t>
      </w:r>
    </w:p>
    <w:p>
      <w:pPr>
        <w:pStyle w:val="PreformattedText"/>
        <w:bidi w:val="0"/>
        <w:spacing w:before="0" w:after="0"/>
        <w:jc w:val="left"/>
        <w:rPr/>
      </w:pPr>
      <w:r>
        <w:rPr/>
        <w:t>kwYieV+q3YAiLGhVDAlsDJHT0sYDEEXEEn+vKAxRixn8gMop9fIMYr2UU3YoDDOO95JCOCcQ/CMB4a</w:t>
      </w:r>
    </w:p>
    <w:p>
      <w:pPr>
        <w:pStyle w:val="PreformattedText"/>
        <w:bidi w:val="0"/>
        <w:spacing w:before="0" w:after="0"/>
        <w:jc w:val="left"/>
        <w:rPr/>
      </w:pPr>
      <w:r>
        <w:rPr/>
        <w:t>4einbQJAAzSQIGIBOIHFVgV6DVCAIv20yH+MmTByYE0tzxaQvcBUmHpkbTOVst4DvhAAI4fgCVsuAp</w:t>
      </w:r>
    </w:p>
    <w:p>
      <w:pPr>
        <w:pStyle w:val="PreformattedText"/>
        <w:bidi w:val="0"/>
        <w:spacing w:before="0" w:after="0"/>
        <w:jc w:val="left"/>
        <w:rPr/>
      </w:pPr>
      <w:r>
        <w:rPr/>
        <w:t>cF0OwZ7GAF2EAacOlhE4YfcAVGssHh9FECOpwF/xoD8MD10TMYUICABTMQ4gDioRgXNPwHLrCYA3ow</w:t>
      </w:r>
    </w:p>
    <w:p>
      <w:pPr>
        <w:pStyle w:val="PreformattedText"/>
        <w:bidi w:val="0"/>
        <w:spacing w:before="0" w:after="0"/>
        <w:jc w:val="left"/>
        <w:rPr/>
      </w:pPr>
      <w:r>
        <w:rPr/>
        <w:t>Az9AoQcqZWI98FQSUBwIwAE10BAZJAEaxwGgch8LARkoEQV20Qq2QQ0Y0xLVwA6v52Ls9SyWQBLisQ</w:t>
      </w:r>
    </w:p>
    <w:p>
      <w:pPr>
        <w:pStyle w:val="PreformattedText"/>
        <w:bidi w:val="0"/>
        <w:spacing w:before="0" w:after="0"/>
        <w:jc w:val="left"/>
        <w:rPr/>
      </w:pPr>
      <w:r>
        <w:rPr/>
        <w:t>3jYTZ3EAMhYAQHAiYgYAQ2gBoS0AULQGUNgFnVYBpLwRd00AnntynQEBmgMjOMEA4nsCKbYWLfMjNk</w:t>
      </w:r>
    </w:p>
    <w:p>
      <w:pPr>
        <w:pStyle w:val="PreformattedText"/>
        <w:bidi w:val="0"/>
        <w:spacing w:before="0" w:after="0"/>
        <w:jc w:val="left"/>
        <w:rPr/>
      </w:pPr>
      <w:r>
        <w:rPr/>
        <w:t>YRoa2BLSESzXkWDiID2bYV7mdQLUhBVBASaq8R8sqE4Xkz92ohM7ITbTESbmNQyKAFZKcRPVYA4Rcx</w:t>
      </w:r>
    </w:p>
    <w:p>
      <w:pPr>
        <w:pStyle w:val="PreformattedText"/>
        <w:bidi w:val="0"/>
        <w:spacing w:before="0" w:after="0"/>
        <w:jc w:val="left"/>
        <w:rPr/>
      </w:pPr>
      <w:r>
        <w:rPr/>
        <w:t>kegD1icgyxoi99kS9UZxruAjM0cyAAYGiK0RQOki93EAop4wNUgAA0sBj4gTFz5EeQVP8Dz8AQuvJm</w:t>
      </w:r>
    </w:p>
    <w:p>
      <w:pPr>
        <w:pStyle w:val="PreformattedText"/>
        <w:bidi w:val="0"/>
        <w:spacing w:before="0" w:after="0"/>
        <w:jc w:val="left"/>
        <w:rPr/>
      </w:pPr>
      <w:r>
        <w:rPr/>
        <w:t>r0KHRREUHuIfPOFd8DENaxQ6IIAWjOEc4QAUIOAAzhArYoE9lxUsIMEY/WUU/QZSWkFEdpEvY/JRsM</w:t>
      </w:r>
    </w:p>
    <w:p>
      <w:pPr>
        <w:pStyle w:val="PreformattedText"/>
        <w:bidi w:val="0"/>
        <w:spacing w:before="0" w:after="0"/>
        <w:jc w:val="left"/>
        <w:rPr/>
      </w:pPr>
      <w:r>
        <w:rPr/>
        <w:t>EfdwIKo8QJrjFhiJB+EvAD9WI0ShEMPrAAKEVssAEL+HEq4TAS2MQfmuGATyI7hLCNA2A++qNLlzCG</w:t>
      </w:r>
    </w:p>
    <w:p>
      <w:pPr>
        <w:pStyle w:val="PreformattedText"/>
        <w:bidi w:val="0"/>
        <w:spacing w:before="0" w:after="0"/>
        <w:jc w:val="left"/>
        <w:rPr/>
      </w:pPr>
      <w:r>
        <w:rPr/>
        <w:t>AdEW4OABnKUUMNUh6eQrOOMg1EABCQAFIgA7GDAVhWEEDbAEEVAgGiBXHvAET+AB7CJ0JkBtA2gEWf</w:t>
      </w:r>
    </w:p>
    <w:p>
      <w:pPr>
        <w:pStyle w:val="PreformattedText"/>
        <w:bidi w:val="0"/>
        <w:spacing w:before="0" w:after="0"/>
        <w:jc w:val="left"/>
        <w:rPr/>
      </w:pPr>
      <w:r>
        <w:rPr/>
        <w:t>Z/FJAHmdMAnJAq2ZEAveQA5xJd/zFpwMAKSxGO8NItd+INeVQ0fiYYWHE5QhABKxADMgQNNZAHlzQ2</w:t>
      </w:r>
    </w:p>
    <w:p>
      <w:pPr>
        <w:pStyle w:val="PreformattedText"/>
        <w:bidi w:val="0"/>
        <w:spacing w:before="0" w:after="0"/>
        <w:jc w:val="left"/>
        <w:rPr/>
      </w:pPr>
      <w:r>
        <w:rPr/>
        <w:t>8+NZewQNDCE1BeYIgoH/KaSEFKVnYrZ3G580HxWwABVAA9pQIyDlRq+HAQswI0uQAxIZFCBhW//xQp</w:t>
      </w:r>
    </w:p>
    <w:p>
      <w:pPr>
        <w:pStyle w:val="PreformattedText"/>
        <w:bidi w:val="0"/>
        <w:spacing w:before="0" w:after="0"/>
        <w:jc w:val="left"/>
        <w:rPr/>
      </w:pPr>
      <w:r>
        <w:rPr/>
        <w:t>YiFE+yAgmgcQ7QAOdiD69HJ2alIGVlGSCwBc5TDFzlKsNRAoqlGCfQAjaQB2IDDgWjFM3jHw6AAwzQ</w:t>
      </w:r>
    </w:p>
    <w:p>
      <w:pPr>
        <w:pStyle w:val="PreformattedText"/>
        <w:bidi w:val="0"/>
        <w:spacing w:before="0" w:after="0"/>
        <w:jc w:val="left"/>
        <w:rPr/>
      </w:pPr>
      <w:r>
        <w:rPr/>
        <w:t>TGX4DQkWGZYBeUERBT0gAPe4iSRQEEgxDkOwApwwCHciRiN5JVDJAjN1B/DzfkPgApPyAKsAHEYSKQ</w:t>
      </w:r>
    </w:p>
    <w:p>
      <w:pPr>
        <w:pStyle w:val="PreformattedText"/>
        <w:bidi w:val="0"/>
        <w:spacing w:before="0" w:after="0"/>
        <w:jc w:val="left"/>
        <w:rPr/>
      </w:pPr>
      <w:r>
        <w:rPr/>
        <w:t>40BAlQSFa1mhXBAzIgBGLjAXRQASzAAtBoA0ZQcJTQADhwQxIAgAPAF4tglSqiFQkVDfSQFBbQRCxA</w:t>
      </w:r>
    </w:p>
    <w:p>
      <w:pPr>
        <w:pStyle w:val="PreformattedText"/>
        <w:bidi w:val="0"/>
        <w:spacing w:before="0" w:after="0"/>
        <w:jc w:val="left"/>
        <w:rPr/>
      </w:pPr>
      <w:r>
        <w:rPr/>
        <w:t>DiFHPovGnNnhhpNgTMcADGIjHk5BFL9AASvBEqLwAof4GQgw/yf4UQIesAADYGhB8QsvMACHWFCNcI</w:t>
      </w:r>
    </w:p>
    <w:p>
      <w:pPr>
        <w:pStyle w:val="PreformattedText"/>
        <w:bidi w:val="0"/>
        <w:spacing w:before="0" w:after="0"/>
        <w:jc w:val="left"/>
        <w:rPr/>
      </w:pPr>
      <w:r>
        <w:rPr/>
        <w:t>psESnTWYS49BlCsACKITYIYA+uQYkOggFfcBbvERQhg4Vp8gwNoiA4MxZVMRTGADP2ABwSwwGhkBQf</w:t>
      </w:r>
    </w:p>
    <w:p>
      <w:pPr>
        <w:pStyle w:val="PreformattedText"/>
        <w:bidi w:val="0"/>
        <w:spacing w:before="0" w:after="0"/>
        <w:jc w:val="left"/>
        <w:rPr/>
      </w:pPr>
      <w:r>
        <w:rPr/>
        <w:t>BR5iYgNFEAMH4wBHIAPPBBKIkJRmQw6lQA7IFFOxwB/jdQpOElcR8wirABSyoTrYxA5pwwstOARRYA</w:t>
      </w:r>
    </w:p>
    <w:p>
      <w:pPr>
        <w:pStyle w:val="PreformattedText"/>
        <w:bidi w:val="0"/>
        <w:spacing w:before="0" w:after="0"/>
        <w:jc w:val="left"/>
        <w:rPr/>
      </w:pPr>
      <w:r>
        <w:rPr/>
        <w:t>RDUAQz8APmUFDnlpUiMRSWgj0FRQLZQRa/9S3uMRQOwgrmhR/ktRjBQErEIFkDQAOysQuL1i0RIxS9</w:t>
      </w:r>
    </w:p>
    <w:p>
      <w:pPr>
        <w:pStyle w:val="PreformattedText"/>
        <w:bidi w:val="0"/>
        <w:spacing w:before="0" w:after="0"/>
        <w:jc w:val="left"/>
        <w:rPr/>
      </w:pPr>
      <w:r>
        <w:rPr/>
        <w:t>oSLtYRT3YAzsAgoU0ADtswNFAAVQQGV/hQNEwAA6oCNqAWe2twUOsAMNEAMJoAMx8AMHZASqEzGaAP</w:t>
      </w:r>
    </w:p>
    <w:p>
      <w:pPr>
        <w:pStyle w:val="PreformattedText"/>
        <w:bidi w:val="0"/>
        <w:spacing w:before="0" w:after="0"/>
        <w:jc w:val="left"/>
        <w:rPr/>
      </w:pPr>
      <w:r>
        <w:rPr/>
        <w:t>+e6reoFYBYIIUnqdYDZpEzGFADRHADPZAvAcABDkCQQ9ADQrBRdDAALigDOsAxI+NGMsAD6rAXivAe</w:t>
      </w:r>
    </w:p>
    <w:p>
      <w:pPr>
        <w:pStyle w:val="PreformattedText"/>
        <w:bidi w:val="0"/>
        <w:spacing w:before="0" w:after="0"/>
        <w:jc w:val="left"/>
        <w:rPr/>
      </w:pPr>
      <w:r>
        <w:rPr/>
        <w:t>IJkLm2KY4IEdJLATMHWGexGOKaMZDsItPLGRr+CAQoEBrJhbY4E9jKoDjVgDYUAEepAvwSA1irBoaW</w:t>
      </w:r>
    </w:p>
    <w:p>
      <w:pPr>
        <w:pStyle w:val="PreformattedText"/>
        <w:bidi w:val="0"/>
        <w:spacing w:before="0" w:after="0"/>
        <w:jc w:val="left"/>
        <w:rPr/>
      </w:pPr>
      <w:r>
        <w:rPr/>
        <w:t>EB3UAzPuAgwXae0vEazWiVBoMrpnErRBQblgYLmyIIAIMf34IINmZeiLATY8GLYnGIhZAvzeENdSgU</w:t>
      </w:r>
    </w:p>
    <w:p>
      <w:pPr>
        <w:pStyle w:val="PreformattedText"/>
        <w:bidi w:val="0"/>
        <w:spacing w:before="0" w:after="0"/>
        <w:jc w:val="left"/>
        <w:rPr/>
      </w:pPr>
      <w:r>
        <w:rPr/>
        <w:t>xoUY+hqjCVYrpKMXYoMGEMt6BVI7OXeeQlcpMeEgSXEwapGdMdogrrIpunBHAfEZzyAMMxEWH0U8qQ</w:t>
      </w:r>
    </w:p>
    <w:p>
      <w:pPr>
        <w:pStyle w:val="PreformattedText"/>
        <w:bidi w:val="0"/>
        <w:spacing w:before="0" w:after="0"/>
        <w:jc w:val="left"/>
        <w:rPr/>
      </w:pPr>
      <w:r>
        <w:rPr/>
        <w:t>McX7cYw/Adaxcg4iAbieFSi3GZr3X/MPlVK/qjPypiFw0gkd4QLskhJo+2r9GlFw/QiGHjA5vhDZQD</w:t>
      </w:r>
    </w:p>
    <w:p>
      <w:pPr>
        <w:pStyle w:val="PreformattedText"/>
        <w:bidi w:val="0"/>
        <w:spacing w:before="0" w:after="0"/>
        <w:jc w:val="left"/>
        <w:rPr/>
      </w:pPr>
      <w:r>
        <w:rPr/>
        <w:t>M+BgTeXwCMpkHP7hQsTQE/oaAKdKDMKQGYoQMXnwEZyAAFEgKkaRGZgBs1w7DOazr1qBC/qhFEjxXr</w:t>
      </w:r>
    </w:p>
    <w:p>
      <w:pPr>
        <w:pStyle w:val="PreformattedText"/>
        <w:bidi w:val="0"/>
        <w:spacing w:before="0" w:after="0"/>
        <w:jc w:val="left"/>
        <w:rPr/>
      </w:pPr>
      <w:r>
        <w:rPr/>
        <w:t>V1L2hARABAA/jFh+PpL4xADgXaEBzwA4jST+b1HxqwAjMgAs4gRjBlBJJTA9dJJp6noV3QA2EQAi0w</w:t>
      </w:r>
    </w:p>
    <w:p>
      <w:pPr>
        <w:pStyle w:val="PreformattedText"/>
        <w:bidi w:val="0"/>
        <w:spacing w:before="0" w:after="0"/>
        <w:jc w:val="left"/>
        <w:rPr/>
      </w:pPr>
      <w:r>
        <w:rPr/>
        <w:t>fzkQAj0AelUzQwkgAhmQdK2BCw7yBUAhjPdyEcCgFKKES8OhXL4AKPJZDSVQAUUqA0aVDWQKCm1xNp</w:t>
      </w:r>
    </w:p>
    <w:p>
      <w:pPr>
        <w:pStyle w:val="PreformattedText"/>
        <w:bidi w:val="0"/>
        <w:spacing w:before="0" w:after="0"/>
        <w:jc w:val="left"/>
        <w:rPr/>
      </w:pPr>
      <w:r>
        <w:rPr/>
        <w:t>rRKczUQGTyLmDRLr+ghhYhMrHRRuaDGSVAAxGwAP35SAvgAi6wnhWgFQDA/wJP0AI5EAMV0Ao6QT62</w:t>
      </w:r>
    </w:p>
    <w:p>
      <w:pPr>
        <w:pStyle w:val="PreformattedText"/>
        <w:bidi w:val="0"/>
        <w:spacing w:before="0" w:after="0"/>
        <w:jc w:val="left"/>
        <w:rPr/>
      </w:pPr>
      <w:r>
        <w:rPr/>
        <w:t>V4ZvFHqdKgEswAA90AMJ4AEjIQrf0muYoQkW4WpHB6yZYnsq8jwJ0mbmgVkLgSk68QxosABfmXS6UJ</w:t>
      </w:r>
    </w:p>
    <w:p>
      <w:pPr>
        <w:pStyle w:val="PreformattedText"/>
        <w:bidi w:val="0"/>
        <w:spacing w:before="0" w:after="0"/>
        <w:jc w:val="left"/>
        <w:rPr/>
      </w:pPr>
      <w:r>
        <w:rPr/>
        <w:t>h2IRhqQQ0XVAIzkAE/AB5qoQFOQRivZ7+laCfBgAB50LesAQ4MIAFkWoYDkHENUBQpoQFXgD4oBKE0</w:t>
      </w:r>
    </w:p>
    <w:p>
      <w:pPr>
        <w:pStyle w:val="PreformattedText"/>
        <w:bidi w:val="0"/>
        <w:spacing w:before="0" w:after="0"/>
        <w:jc w:val="left"/>
        <w:rPr/>
      </w:pPr>
      <w:r>
        <w:rPr/>
        <w:t>9I9Nt72zZgEHVAGjsABysQN15QE8kADUkB0DdxlGwAIukJ1CN2ccUHBiMwqSYQoOEAPUB7hh8x2XgQ</w:t>
      </w:r>
    </w:p>
    <w:p>
      <w:pPr>
        <w:pStyle w:val="PreformattedText"/>
        <w:bidi w:val="0"/>
        <w:spacing w:before="0" w:after="0"/>
        <w:jc w:val="left"/>
        <w:rPr/>
      </w:pPr>
      <w:r>
        <w:rPr/>
        <w:t>hqUgLz4ZNoQRisUQ3GcS+VMV6NED8FRzdrYja4EhYLcCfRBWGvEVpCQSxjUQ2hkCEJFlmkiXrBGCx3</w:t>
      </w:r>
    </w:p>
    <w:p>
      <w:pPr>
        <w:pStyle w:val="PreformattedText"/>
        <w:bidi w:val="0"/>
        <w:spacing w:before="0" w:after="0"/>
        <w:jc w:val="left"/>
        <w:rPr/>
      </w:pPr>
      <w:r>
        <w:rPr/>
        <w:t>IFel4G1B0f8KvDNniRAUFgErTdt0BSI65eN1xMAIM8UcxECzzUOneAAAUaBFEqAwzTQzuFSIYaEXYk</w:t>
      </w:r>
    </w:p>
    <w:p>
      <w:pPr>
        <w:pStyle w:val="PreformattedText"/>
        <w:bidi w:val="0"/>
        <w:spacing w:before="0" w:after="0"/>
        <w:jc w:val="left"/>
        <w:rPr/>
      </w:pPr>
      <w:r>
        <w:rPr/>
        <w:t>sH38FPlzUDTwAFNuCVclWK5TNg+jMdkhEUiXUxRWYDRCAATyACMSADObADHqAZ47spylUNXaBvgiB7</w:t>
      </w:r>
    </w:p>
    <w:p>
      <w:pPr>
        <w:pStyle w:val="PreformattedText"/>
        <w:bidi w:val="0"/>
        <w:spacing w:before="0" w:after="0"/>
        <w:jc w:val="left"/>
        <w:rPr/>
      </w:pPr>
      <w:r>
        <w:rPr/>
        <w:t>ogA/0fAqz1MTwLDLwDAWJeBnZOFBA0CJB/MMOwgd27ZGssiI52Mf3rUp+6ETwjEAAmADMuAP6dAAPU</w:t>
      </w:r>
    </w:p>
    <w:p>
      <w:pPr>
        <w:pStyle w:val="PreformattedText"/>
        <w:bidi w:val="0"/>
        <w:spacing w:before="0" w:after="0"/>
        <w:jc w:val="left"/>
        <w:rPr/>
      </w:pPr>
      <w:r>
        <w:rPr/>
        <w:t>Ak2/sAf1IeJHAiBTII5jCHNRDNDwBS04SAEcAJNBADOtAD3gYOCShuRbACPwAA8/QtCeAACdC3uXgE</w:t>
      </w:r>
    </w:p>
    <w:p>
      <w:pPr>
        <w:pStyle w:val="PreformattedText"/>
        <w:bidi w:val="0"/>
        <w:spacing w:before="0" w:after="0"/>
        <w:jc w:val="left"/>
        <w:rPr/>
      </w:pPr>
      <w:r>
        <w:rPr/>
        <w:t>tVBDLrBRV/ynAiAEXWAOY+sAM0AEDQAqn1FCyBD/HbYHLkI4TwXiIHGUM4+2F7ikIsGhhesVGyZUA0</w:t>
      </w:r>
    </w:p>
    <w:p>
      <w:pPr>
        <w:pStyle w:val="PreformattedText"/>
        <w:bidi w:val="0"/>
        <w:spacing w:before="0" w:after="0"/>
        <w:jc w:val="left"/>
        <w:rPr/>
      </w:pPr>
      <w:r>
        <w:rPr/>
        <w:t>6xP9lbAz3lRj/gbRecHbQBRt+wekc7HmviwKKCFpthNmIrtgIsHWlViN3yHFWRP9UxNBxQwUGhGLvA</w:t>
      </w:r>
    </w:p>
    <w:p>
      <w:pPr>
        <w:pStyle w:val="PreformattedText"/>
        <w:bidi w:val="0"/>
        <w:spacing w:before="0" w:after="0"/>
        <w:jc w:val="left"/>
        <w:rPr/>
      </w:pPr>
      <w:r>
        <w:rPr/>
        <w:t>WH07Kk5IXmZoTJOwJvWQFAzzHWxFIsLgi0ULMMEoRjx0FodYtIPgLylzWZ8kdHxRDM+QFO0RXa7yqw</w:t>
      </w:r>
    </w:p>
    <w:p>
      <w:pPr>
        <w:pStyle w:val="PreformattedText"/>
        <w:bidi w:val="0"/>
        <w:spacing w:before="0" w:after="0"/>
        <w:jc w:val="left"/>
        <w:rPr/>
      </w:pPr>
      <w:r>
        <w:rPr/>
        <w:t>VDEqTEWYshFjMBIo+wGYN5YoiAPX3SK5V1aMnxHWWoEC90JTQgPPM5SoRBnkZQV65MPorxC98RIO8x</w:t>
      </w:r>
    </w:p>
    <w:p>
      <w:pPr>
        <w:pStyle w:val="PreformattedText"/>
        <w:bidi w:val="0"/>
        <w:spacing w:before="0" w:after="0"/>
        <w:jc w:val="left"/>
        <w:rPr/>
      </w:pPr>
      <w:r>
        <w:rPr/>
        <w:t>CNEwK1JDGHuUNqWAPU2ZL5BADFpLDXjxGTQjBEMwBN7FFyjcIN/iAdPyXrlyDJugF68C/06IJBkvEX</w:t>
      </w:r>
    </w:p>
    <w:p>
      <w:pPr>
        <w:pStyle w:val="PreformattedText"/>
        <w:bidi w:val="0"/>
        <w:spacing w:before="0" w:after="0"/>
        <w:jc w:val="left"/>
        <w:rPr/>
      </w:pPr>
      <w:r>
        <w:rPr/>
        <w:t>tL8Qo1lj+oYhuVYhwqJjSfwB804wvk40hCNhOG9ky/uwAMyTPEzANQUAQKgTSu4QAhAAWyCZ5rdy/U</w:t>
      </w:r>
    </w:p>
    <w:p>
      <w:pPr>
        <w:pStyle w:val="PreformattedText"/>
        <w:bidi w:val="0"/>
        <w:spacing w:before="0" w:after="0"/>
        <w:jc w:val="left"/>
        <w:rPr/>
      </w:pPr>
      <w:r>
        <w:rPr/>
        <w:t>gAYOMAQZgGQBwABQEAMibA7U8AUxMAMxYCIpIQo4YwkV9gqw0BefERixpxAnACLEYSyyUwKsyABHQA</w:t>
      </w:r>
    </w:p>
    <w:p>
      <w:pPr>
        <w:pStyle w:val="PreformattedText"/>
        <w:bidi w:val="0"/>
        <w:spacing w:before="0" w:after="0"/>
        <w:jc w:val="left"/>
        <w:rPr/>
      </w:pPr>
      <w:r>
        <w:rPr/>
        <w:t>T5u6oXXQ3KFCQftWTFoCBxbSkpcZ742hP+EUC1ohbjhBHZuwAcYUM8UnR5oAcyRBFkmgACMAM3QCWT</w:t>
      </w:r>
    </w:p>
    <w:p>
      <w:pPr>
        <w:pStyle w:val="PreformattedText"/>
        <w:bidi w:val="0"/>
        <w:spacing w:before="0" w:after="0"/>
        <w:jc w:val="left"/>
        <w:rPr/>
      </w:pPr>
      <w:r>
        <w:rPr/>
        <w:t>9hJ9vZHgdRfSgAglkHExIAFDsGTmYzEj60KtQCftsaOwASZik1jvK3QUcL+WMD2WgAFbYA8+ohcfNA</w:t>
      </w:r>
    </w:p>
    <w:p>
      <w:pPr>
        <w:pStyle w:val="PreformattedText"/>
        <w:bidi w:val="0"/>
        <w:spacing w:before="0" w:after="0"/>
        <w:jc w:val="left"/>
        <w:rPr/>
      </w:pPr>
      <w:r>
        <w:rPr/>
        <w:t>MscBInLhjG4COqg7lX0v8FQlAEAsAaTgi42NEgXaADO9B687wxMyOaJSBy+3dTYPcAEe4AZkgS2QF+</w:t>
      </w:r>
    </w:p>
    <w:p>
      <w:pPr>
        <w:pStyle w:val="PreformattedText"/>
        <w:bidi w:val="0"/>
        <w:spacing w:before="0" w:after="0"/>
        <w:jc w:val="left"/>
        <w:rPr/>
      </w:pPr>
      <w:r>
        <w:rPr/>
        <w:t>lcIJJZAK2rIfHgC4DdFw4OlCM7QCEfAAC2DRADQAYbCaFKADK9B4E1NLIKALRThDCyESNWBARoQhBC</w:t>
      </w:r>
    </w:p>
    <w:p>
      <w:pPr>
        <w:pStyle w:val="PreformattedText"/>
        <w:bidi w:val="0"/>
        <w:spacing w:before="0" w:after="0"/>
        <w:jc w:val="left"/>
        <w:rPr/>
      </w:pPr>
      <w:r>
        <w:rPr/>
        <w:t>QTnFyEiZC1lwkfxuFGTlFPlaE0i3ECeaCebYszn9EFFTxSPgoi8PM8t8ETxpFWY/FCdnJZp2I7uvRC</w:t>
      </w:r>
    </w:p>
    <w:p>
      <w:pPr>
        <w:pStyle w:val="PreformattedText"/>
        <w:bidi w:val="0"/>
        <w:spacing w:before="0" w:after="0"/>
        <w:jc w:val="left"/>
        <w:rPr/>
      </w:pPr>
      <w:r>
        <w:rPr/>
        <w:t>wHFZvg2xclECnzTODxwm75miiaBmJmAxkXIvBY9IZPIcLYYqiZBbd0ADREAEhAIADBACeaAx+FF2sY</w:t>
      </w:r>
    </w:p>
    <w:p>
      <w:pPr>
        <w:pStyle w:val="PreformattedText"/>
        <w:bidi w:val="0"/>
        <w:spacing w:before="0" w:after="0"/>
        <w:jc w:val="left"/>
        <w:rPr/>
      </w:pPr>
      <w:r>
        <w:rPr/>
        <w:t>JL8qQLr6cNWGQ+LBACIrAEIwAFNxADYmNLjMdee7SVYaM6pyj/GTsQAiPQAnJFBi6AA0PwzEZBD5/E</w:t>
      </w:r>
    </w:p>
    <w:p>
      <w:pPr>
        <w:pStyle w:val="PreformattedText"/>
        <w:bidi w:val="0"/>
        <w:spacing w:before="0" w:after="0"/>
        <w:jc w:val="left"/>
        <w:rPr/>
      </w:pPr>
      <w:r>
        <w:rPr/>
        <w:t>2TPDvicRoL7jDThVGL9KzUZBJ7uQFNBAmqBgSmJUHL0qG/FGCnYCYmMzCgZV78LgAeMhDAxQBEQgop</w:t>
      </w:r>
    </w:p>
    <w:p>
      <w:pPr>
        <w:pStyle w:val="PreformattedText"/>
        <w:bidi w:val="0"/>
        <w:spacing w:before="0" w:after="0"/>
        <w:jc w:val="left"/>
        <w:rPr/>
      </w:pPr>
      <w:r>
        <w:rPr/>
        <w:t>aC8GOBBmQQH/NTDTcRew2BHfUieY/IHMPyGj4wvu8wBAyyqlIDHGjOAjiIAbX2A1bzCyDQAP63BPCg</w:t>
      </w:r>
    </w:p>
    <w:p>
      <w:pPr>
        <w:pStyle w:val="PreformattedText"/>
        <w:bidi w:val="0"/>
        <w:spacing w:before="0" w:after="0"/>
        <w:jc w:val="left"/>
        <w:rPr/>
      </w:pPr>
      <w:r>
        <w:rPr/>
        <w:t>TLgqBBLAAEYwQ+RzHUYiAxFwHbgEbe0CKkHBFmKyTKCiP9bDGGeEFmiEEsJwHQ1RpoJcJxEmGLBwOz</w:t>
      </w:r>
    </w:p>
    <w:p>
      <w:pPr>
        <w:pStyle w:val="PreformattedText"/>
        <w:bidi w:val="0"/>
        <w:spacing w:before="0" w:after="0"/>
        <w:jc w:val="left"/>
        <w:rPr/>
      </w:pPr>
      <w:r>
        <w:rPr/>
        <w:t>cBP9NwE0JGNYrhhIUAG8JTrPwhQxp4FrEwCaaxSWJCFz1rYqCsGD1BAr91YrlwEppgrJwAHN3iA90i</w:t>
      </w:r>
    </w:p>
    <w:p>
      <w:pPr>
        <w:pStyle w:val="PreformattedText"/>
        <w:bidi w:val="0"/>
        <w:spacing w:before="0" w:after="0"/>
        <w:jc w:val="left"/>
        <w:rPr/>
      </w:pPr>
      <w:r>
        <w:rPr/>
        <w:t>/x6sIQxC16xkoQkosUb/CRIW8CuH0RCcACdAMQ3vASayzRymcSJKFxmUAwgnFCYPJxZdXRQPFhYIGC</w:t>
      </w:r>
    </w:p>
    <w:p>
      <w:pPr>
        <w:pStyle w:val="PreformattedText"/>
        <w:bidi w:val="0"/>
        <w:spacing w:before="0" w:after="0"/>
        <w:jc w:val="left"/>
        <w:rPr/>
      </w:pPr>
      <w:r>
        <w:rPr/>
        <w:t>d3J44YdAgAGBYAAIwamYyOHl0AFF0PaCAnmC8mCBYBGAhdlhgYd10clxiiAF0gD5Ymd4xoHjUYFBwu</w:t>
      </w:r>
    </w:p>
    <w:p>
      <w:pPr>
        <w:pStyle w:val="PreformattedText"/>
        <w:bidi w:val="0"/>
        <w:spacing w:before="0" w:after="0"/>
        <w:jc w:val="left"/>
        <w:rPr/>
      </w:pPr>
      <w:r>
        <w:rPr/>
        <w:t>JZAaAAEgLxgDaBgvAC4xAXcYzxYYl6IgPhwPACBdAxTfACZdJyDPDxwBFAj00jSwHLQayxYDAcohQI</w:t>
      </w:r>
    </w:p>
    <w:p>
      <w:pPr>
        <w:pStyle w:val="PreformattedText"/>
        <w:bidi w:val="0"/>
        <w:spacing w:before="0" w:after="0"/>
        <w:jc w:val="left"/>
        <w:rPr/>
      </w:pPr>
      <w:r>
        <w:rPr/>
        <w:t>PglxAeM0oEIAgOAcAaCSI8wPDgF4CJGl64M2HiFQYTmi6hCbDJ0J1NDxAJ0wQLDZptorqYkBbt5ESF</w:t>
      </w:r>
    </w:p>
    <w:p>
      <w:pPr>
        <w:pStyle w:val="PreformattedText"/>
        <w:bidi w:val="0"/>
        <w:spacing w:before="0" w:after="0"/>
        <w:jc w:val="left"/>
        <w:rPr/>
      </w:pPr>
      <w:r>
        <w:rPr/>
        <w:t>iFLS2HRnUiJRBX0EPHHiAYgFLBgsqP9xiuAAATgooNGUCQEFCiA4IMjTwAYRIxgWJJjmzhICBAtWJA</w:t>
      </w:r>
    </w:p>
    <w:p>
      <w:pPr>
        <w:pStyle w:val="PreformattedText"/>
        <w:bidi w:val="0"/>
        <w:spacing w:before="0" w:after="0"/>
        <w:jc w:val="left"/>
        <w:rPr/>
      </w:pPr>
      <w:r>
        <w:rPr/>
        <w:t>hA8pGFmd5kWaD2je4DE9aqWThh7u63ARV67MiAYwULF0Y8LBDiIIIQIS44eEgAucQAEFg5gIiChkOU</w:t>
      </w:r>
    </w:p>
    <w:p>
      <w:pPr>
        <w:pStyle w:val="PreformattedText"/>
        <w:bidi w:val="0"/>
        <w:spacing w:before="0" w:after="0"/>
        <w:jc w:val="left"/>
        <w:rPr/>
      </w:pPr>
      <w:r>
        <w:rPr/>
        <w:t>Y6Uq1ChRAnMJCkIW5PGQR0iECI0XLNDjwkEJFy4q0CjhIcIAIUZek25wY8QNGiS73LG2qdYLEp1+nd</w:t>
      </w:r>
    </w:p>
    <w:p>
      <w:pPr>
        <w:pStyle w:val="PreformattedText"/>
        <w:bidi w:val="0"/>
        <w:spacing w:before="0" w:after="0"/>
        <w:jc w:val="left"/>
        <w:rPr/>
      </w:pPr>
      <w:r>
        <w:rPr/>
        <w:t>BA4q4zcwNiCJDRwDIaCnfkZBwAQFgJBNsqaPBQgUMXCyC+aQBK5w6FGDrUXXpBwd/ERUStZ8QMK8hS</w:t>
      </w:r>
    </w:p>
    <w:p>
      <w:pPr>
        <w:pStyle w:val="PreformattedText"/>
        <w:bidi w:val="0"/>
        <w:spacing w:before="0" w:after="0"/>
        <w:jc w:val="left"/>
        <w:rPr/>
      </w:pPr>
      <w:r>
        <w:rPr/>
        <w:t>jkUDWPALCAi4V1EJDvDggTBCcTBAFxr8QksPMdDwwDYgjALQAwBhkIADC5z/sIAGA3xTgQQ/0AHAC2</w:t>
      </w:r>
    </w:p>
    <w:p>
      <w:pPr>
        <w:pStyle w:val="PreformattedText"/>
        <w:bidi w:val="0"/>
        <w:spacing w:before="0" w:after="0"/>
        <w:jc w:val="left"/>
        <w:rPr/>
      </w:pPr>
      <w:r>
        <w:rPr/>
        <w:t>iIQsEPlJFwUQU/sFBDOR7E8AMC8KzwgyYI1DCABx7UaIQEHgwEGA9DnsCCBDWs9F0taGTCAQUA7FQC</w:t>
      </w:r>
    </w:p>
    <w:p>
      <w:pPr>
        <w:pStyle w:val="PreformattedText"/>
        <w:bidi w:val="0"/>
        <w:spacing w:before="0" w:after="0"/>
        <w:jc w:val="left"/>
        <w:rPr/>
      </w:pPr>
      <w:r>
        <w:rPr/>
        <w:t>AzYg5IAgFNABUIO7FSRaABUU48JSltHgwW/tMUhBHhFctQANFSwQXAVChEgIBYq1eIgHRLmCAQhvYW</w:t>
      </w:r>
    </w:p>
    <w:p>
      <w:pPr>
        <w:pStyle w:val="PreformattedText"/>
        <w:bidi w:val="0"/>
        <w:spacing w:before="0" w:after="0"/>
        <w:jc w:val="left"/>
        <w:rPr/>
      </w:pPr>
      <w:r>
        <w:rPr/>
        <w:t>SBjhS9QB6JpBQiDBoDNEPCbioBoEEAF550WY2TvkSCJANopAEq1IBplQnpdBGABvo9Okg5l2A1QDkg</w:t>
      </w:r>
    </w:p>
    <w:p>
      <w:pPr>
        <w:pStyle w:val="PreformattedText"/>
        <w:bidi w:val="0"/>
        <w:spacing w:before="0" w:after="0"/>
        <w:jc w:val="left"/>
        <w:rPr/>
      </w:pPr>
      <w:r>
        <w:rPr/>
        <w:t>eKhBhuRgMIMIeWjQwBJL0MNBCTPNhw4N7WRIz5JXkWhJBTbk4AEFgmUAhREl/AKSOaSU0mAFLzyTDg</w:t>
      </w:r>
    </w:p>
    <w:p>
      <w:pPr>
        <w:pStyle w:val="PreformattedText"/>
        <w:bidi w:val="0"/>
        <w:spacing w:before="0" w:after="0"/>
        <w:jc w:val="left"/>
        <w:rPr/>
      </w:pPr>
      <w:r>
        <w:rPr/>
        <w:t>0jSRCCDR7o/1JXDzL8EF+G5ZAQzQMvaCDJVdJ04QGw0ETDly+0RCOTLg+AOQqp0vRXDwUBWFDBZbmw</w:t>
      </w:r>
    </w:p>
    <w:p>
      <w:pPr>
        <w:pStyle w:val="PreformattedText"/>
        <w:bidi w:val="0"/>
        <w:spacing w:before="0" w:after="0"/>
        <w:jc w:val="left"/>
        <w:rPr/>
      </w:pPr>
      <w:r>
        <w:rPr/>
        <w:t>ZY07tGBQL0GFWPDcVKIWFcAQI+zQApE0LIAGM6NUgEA0FmgV3wldpKUDAwIMIQMDMSRwWglqVnDKWT</w:t>
      </w:r>
    </w:p>
    <w:p>
      <w:pPr>
        <w:pStyle w:val="PreformattedText"/>
        <w:bidi w:val="0"/>
        <w:spacing w:before="0" w:after="0"/>
        <w:jc w:val="left"/>
        <w:rPr/>
      </w:pPr>
      <w:r>
        <w:rPr/>
        <w:t>GIkADGCn1BzwMsjJCACzUeo4MAHFBDTA4hHNHAArxxMA8NQnjwQwx/xgKCBDcIsAId37xwziMvZBJN</w:t>
      </w:r>
    </w:p>
    <w:p>
      <w:pPr>
        <w:pStyle w:val="PreformattedText"/>
        <w:bidi w:val="0"/>
        <w:spacing w:before="0" w:after="0"/>
        <w:jc w:val="left"/>
        <w:rPr/>
      </w:pPr>
      <w:r>
        <w:rPr/>
        <w:t>3qLS+MIL02UCQFGxXFIROzN9eNE3pQBQQy+kMigMMlZdUoGucdIawEyPBHBWSgtVlPFHU00VS2cVnM</w:t>
      </w:r>
    </w:p>
    <w:p>
      <w:pPr>
        <w:pStyle w:val="PreformattedText"/>
        <w:bidi w:val="0"/>
        <w:spacing w:before="0" w:after="0"/>
        <w:jc w:val="left"/>
        <w:rPr/>
      </w:pPr>
      <w:r>
        <w:rPr/>
        <w:t>bOKySxQxECqZTztwaPlwRpFy5dVN6MbU1UCwm1YP+CgQ8/EZULOpCaYIEP3gTwxSVnEUUCCSVodQhI</w:t>
      </w:r>
    </w:p>
    <w:p>
      <w:pPr>
        <w:pStyle w:val="PreformattedText"/>
        <w:bidi w:val="0"/>
        <w:spacing w:before="0" w:after="0"/>
        <w:jc w:val="left"/>
        <w:rPr/>
      </w:pPr>
      <w:r>
        <w:rPr/>
        <w:t>idByEQUL+BLQ4B294ohCBOE+1zsYoBENegHIolzOFDdSTi8ywfkrOXdsQ8Jy5VkA3oUMQsNp1GEp7D</w:t>
      </w:r>
    </w:p>
    <w:p>
      <w:pPr>
        <w:pStyle w:val="PreformattedText"/>
        <w:bidi w:val="0"/>
        <w:spacing w:before="0" w:after="0"/>
        <w:jc w:val="left"/>
        <w:rPr/>
      </w:pPr>
      <w:r>
        <w:rPr/>
        <w:t>RDGpLQhXIwdhbtdekW1SiINUhVgmPErFMY0MBJQNCiFrGDAhGQAAiWcw4LsEgRBMHAxuxBov/MyBsc</w:t>
      </w:r>
    </w:p>
    <w:p>
      <w:pPr>
        <w:pStyle w:val="PreformattedText"/>
        <w:bidi w:val="0"/>
        <w:spacing w:before="0" w:after="0"/>
        <w:jc w:val="left"/>
        <w:rPr/>
      </w:pPr>
      <w:r>
        <w:rPr/>
        <w:t>RAfGGPQAGpzjMuhZh0MwsIyU3MEHIAABGn5ggyGQJ0OxyN4DPNAAIwyOFl9QDqVoYYJ6xCJ2vQAAAo</w:t>
      </w:r>
    </w:p>
    <w:p>
      <w:pPr>
        <w:pStyle w:val="PreformattedText"/>
        <w:bidi w:val="0"/>
        <w:spacing w:before="0" w:after="0"/>
        <w:jc w:val="left"/>
        <w:rPr/>
      </w:pPr>
      <w:r>
        <w:rPr/>
        <w:t>iHAA2GrBHnMsEJ4NIKwdECPASpTvpGcY47fK8ZD9CAPTh3B3icYIoL4EANkAGAFg1LCHr/IMEWrlIe</w:t>
      </w:r>
    </w:p>
    <w:p>
      <w:pPr>
        <w:pStyle w:val="PreformattedText"/>
        <w:bidi w:val="0"/>
        <w:spacing w:before="0" w:after="0"/>
        <w:jc w:val="left"/>
        <w:rPr/>
      </w:pPr>
      <w:r>
        <w:rPr/>
        <w:t>UbjEHnnYAQ928LQAjNElOsRMq+6QIAxJJWRTOQHgaHEWz13CGZ3gRsaiEYAIEEcEPGBBBBbQmFX+wA</w:t>
      </w:r>
    </w:p>
    <w:p>
      <w:pPr>
        <w:pStyle w:val="PreformattedText"/>
        <w:bidi w:val="0"/>
        <w:spacing w:before="0" w:after="0"/>
        <w:jc w:val="left"/>
        <w:rPr/>
      </w:pPr>
      <w:r>
        <w:rPr/>
        <w:t>iNkUAPHOCAHkhgBbR0gBBumbpi1EBQeVhMD4zQgN5EwAU9uNIKdNCDIehgBj1IQFKKIKQfyFICCZBA</w:t>
      </w:r>
    </w:p>
    <w:p>
      <w:pPr>
        <w:pStyle w:val="PreformattedText"/>
        <w:bidi w:val="0"/>
        <w:spacing w:before="0" w:after="0"/>
        <w:jc w:val="left"/>
        <w:rPr/>
      </w:pPr>
      <w:r>
        <w:rPr/>
        <w:t>A1gggG5B8wc7wMEMjOAIRnwSEq4oRzO6wI/RaSBkL6gAC0QwS3VQowS8o0cfRVWPFxRDiD64QycYwb</w:t>
      </w:r>
    </w:p>
    <w:p>
      <w:pPr>
        <w:pStyle w:val="PreformattedText"/>
        <w:bidi w:val="0"/>
        <w:spacing w:before="0" w:after="0"/>
        <w:jc w:val="left"/>
        <w:rPr/>
      </w:pPr>
      <w:r>
        <w:rPr/>
        <w:t>At/EAAETDE39J3Gb6oQxfzwcAPGLAEIRziHRV8DzvjGAuDCEAAYHLJsyzRrgrExwgMcAEC2qEZs/mi</w:t>
      </w:r>
    </w:p>
    <w:p>
      <w:pPr>
        <w:pStyle w:val="PreformattedText"/>
        <w:bidi w:val="0"/>
        <w:spacing w:before="0" w:after="0"/>
        <w:jc w:val="left"/>
        <w:rPr/>
      </w:pPr>
      <w:r>
        <w:rPr/>
        <w:t>EDeSQAUAIIQ7KOQO8hRC/wUX4QNp6GAIeTCFBRbQgAg8CgQRiIEDkJMdfbGTSI2ZBlcKRRIX3MAYGO</w:t>
      </w:r>
    </w:p>
    <w:p>
      <w:pPr>
        <w:pStyle w:val="PreformattedText"/>
        <w:bidi w:val="0"/>
        <w:spacing w:before="0" w:after="0"/>
        <w:jc w:val="left"/>
        <w:rPr/>
      </w:pPr>
      <w:r>
        <w:rPr/>
        <w:t>CBERAhi0uYQIAuEsUAXCCBHMggBjuYZQ9cYE099GAGAigaNnbQAG02YAdBi0FXZDAEAcxAByuIgQwE</w:t>
      </w:r>
    </w:p>
    <w:p>
      <w:pPr>
        <w:pStyle w:val="PreformattedText"/>
        <w:bidi w:val="0"/>
        <w:spacing w:before="0" w:after="0"/>
        <w:jc w:val="left"/>
        <w:rPr/>
      </w:pPr>
      <w:r>
        <w:rPr/>
        <w:t>0INXalMHErBBvhgAIwYwYAYzsAEDamAyOmBoH5u4yD+s8QIgapGyNOLFJEJhgTuUoykzTQUpGDcAzv</w:t>
      </w:r>
    </w:p>
    <w:p>
      <w:pPr>
        <w:pStyle w:val="PreformattedText"/>
        <w:bidi w:val="0"/>
        <w:spacing w:before="0" w:after="0"/>
        <w:jc w:val="left"/>
        <w:rPr/>
      </w:pPr>
      <w:r>
        <w:rPr/>
        <w:t>HFPbrAKqkeQAKblWIeAq3ZRkmxjzsQRIyJaN8XtsAWlJjgPDsQQQTQcAMo6KCGdIgCAKIwgAHUgFSJ</w:t>
      </w:r>
    </w:p>
    <w:p>
      <w:pPr>
        <w:pStyle w:val="PreformattedText"/>
        <w:bidi w:val="0"/>
        <w:spacing w:before="0" w:after="0"/>
        <w:jc w:val="left"/>
        <w:rPr/>
      </w:pPr>
      <w:r>
        <w:rPr/>
        <w:t>MMdpalABRDRQAwl4ggDs4YEh4CAEDMgHB1jx1C1o0DTmgAc3Nv8hASi4AFIgyFJ/VlCEHgjEJZzbgi</w:t>
      </w:r>
    </w:p>
    <w:p>
      <w:pPr>
        <w:pStyle w:val="PreformattedText"/>
        <w:bidi w:val="0"/>
        <w:spacing w:before="0" w:after="0"/>
        <w:jc w:val="left"/>
        <w:rPr/>
      </w:pPr>
      <w:r>
        <w:rPr/>
        <w:t>mi4wFLmcImJiDBe2gBkF9RYyaayNVHIoeBZ8niS/SggEnl6DsMaeIns9OgCUdYkYkgYAhQ2MEOdGG2</w:t>
      </w:r>
    </w:p>
    <w:p>
      <w:pPr>
        <w:pStyle w:val="PreformattedText"/>
        <w:bidi w:val="0"/>
        <w:spacing w:before="0" w:after="0"/>
        <w:jc w:val="left"/>
        <w:rPr/>
      </w:pPr>
      <w:r>
        <w:rPr/>
        <w:t>cVSkQSFqjmlI4wHB7OCvDWjADBJQDBpc5RUj7MwKctADeECrBF3wAQUcq4MobQEBJdhBDCIQECOEcw</w:t>
      </w:r>
    </w:p>
    <w:p>
      <w:pPr>
        <w:pStyle w:val="PreformattedText"/>
        <w:bidi w:val="0"/>
        <w:spacing w:before="0" w:after="0"/>
        <w:jc w:val="left"/>
        <w:rPr/>
      </w:pPr>
      <w:r>
        <w:rPr/>
        <w:t>QyiEAeeMObDNdABzEwQovQsAARlMkBvxJGBhkRMBiy5ARTqU7esogBPojvnY+w1aOkMZBjIMADzqrw</w:t>
      </w:r>
    </w:p>
    <w:p>
      <w:pPr>
        <w:pStyle w:val="PreformattedText"/>
        <w:bidi w:val="0"/>
        <w:spacing w:before="0" w:after="0"/>
        <w:jc w:val="left"/>
        <w:rPr/>
      </w:pPr>
      <w:r>
        <w:rPr/>
        <w:t>t671jZBVpLq8cQi82GKVPGAgCuX8BnpegD9vQI8C1sWKDy7Hlp8QSRvsTLD/fpU+4H2YRFGAT/8y9p</w:t>
      </w:r>
    </w:p>
    <w:p>
      <w:pPr>
        <w:pStyle w:val="PreformattedText"/>
        <w:bidi w:val="0"/>
        <w:spacing w:before="0" w:after="0"/>
        <w:jc w:val="left"/>
        <w:rPr/>
      </w:pPr>
      <w:r>
        <w:rPr/>
        <w:t>b/R6ivRkSSiw8y+8T4lEYXPBsWHVa7CEvM6COH+Jg82PGAKBilIJqwTH+sQrwBMA92eYtjF1YVkIWQ</w:t>
      </w:r>
    </w:p>
    <w:p>
      <w:pPr>
        <w:pStyle w:val="PreformattedText"/>
        <w:bidi w:val="0"/>
        <w:spacing w:before="0" w:after="0"/>
        <w:jc w:val="left"/>
        <w:rPr/>
      </w:pPr>
      <w:r>
        <w:rPr/>
        <w:t>anDyYLRM0FOKbQijIhbSAEM6kYqM+FYTA4CdD+QIi3bzQhdWOYFm1NEFSzWuInvBFXz0GKgKiKaCHI</w:t>
      </w:r>
    </w:p>
    <w:p>
      <w:pPr>
        <w:pStyle w:val="PreformattedText"/>
        <w:bidi w:val="0"/>
        <w:spacing w:before="0" w:after="0"/>
        <w:jc w:val="left"/>
        <w:rPr/>
      </w:pPr>
      <w:r>
        <w:rPr/>
        <w:t>OPJICCDCH8gAOToggJBuGQgYzBERy8CJH84Y1awC5ytyiBkrNSjmN8lVT/6mJKeCgEIjCgAh+C0+Ay</w:t>
      </w:r>
    </w:p>
    <w:p>
      <w:pPr>
        <w:pStyle w:val="PreformattedText"/>
        <w:bidi w:val="0"/>
        <w:spacing w:before="0" w:after="0"/>
        <w:jc w:val="left"/>
        <w:rPr/>
      </w:pPr>
      <w:r>
        <w:rPr/>
        <w:t>gbvDcAMXzBOVGe/BIPKAYCZV/EbC5yKPjTnDF86gAJwBQI1LaEMDJvABSE5CEnPe7Bt1jMY5XFLvDA</w:t>
      </w:r>
    </w:p>
    <w:p>
      <w:pPr>
        <w:pStyle w:val="PreformattedText"/>
        <w:bidi w:val="0"/>
        <w:spacing w:before="0" w:after="0"/>
        <w:jc w:val="left"/>
        <w:rPr/>
      </w:pPr>
      <w:r>
        <w:rPr/>
        <w:t>3APQIkh62A9et/aNGEmY0nkYZwAxsI/6FLOpoPmBh0DPfGeBToOfdElhNidgaAPbvTygmicDsGQOEJ</w:t>
      </w:r>
    </w:p>
    <w:p>
      <w:pPr>
        <w:pStyle w:val="PreformattedText"/>
        <w:bidi w:val="0"/>
        <w:spacing w:before="0" w:after="0"/>
        <w:jc w:val="left"/>
        <w:rPr/>
      </w:pPr>
      <w:r>
        <w:rPr/>
        <w:t>TxDBdmTQAqG1YAdh6KsDnDmCMNygCDzQgQxsgAMZ3EAGCUApMxvw0xgwgAVC4/xZV9DMBuCHAUNYQW</w:t>
      </w:r>
    </w:p>
    <w:p>
      <w:pPr>
        <w:pStyle w:val="PreformattedText"/>
        <w:bidi w:val="0"/>
        <w:spacing w:before="0" w:after="0"/>
        <w:jc w:val="left"/>
        <w:rPr/>
      </w:pPr>
      <w:r>
        <w:rPr/>
        <w:t>S7VQQiSEAIQ0suXFcggdoDLV8cAByGXnC4lJBAfOSggUzYecR1/AMEd3UBBbyxGwK+wBbpYAkAOFAB</w:t>
      </w:r>
    </w:p>
    <w:p>
      <w:pPr>
        <w:pStyle w:val="PreformattedText"/>
        <w:bidi w:val="0"/>
        <w:spacing w:before="0" w:after="0"/>
        <w:jc w:val="left"/>
        <w:rPr/>
      </w:pPr>
      <w:r>
        <w:rPr/>
        <w:t>z2FGI9PLxAAWwICE1kIbqcjvGWswCm+8YwZFoAENHPACe7QCGb1g0OaQf4Q7KegkzrjcIwYihCHcdz</w:t>
      </w:r>
    </w:p>
    <w:p>
      <w:pPr>
        <w:pStyle w:val="PreformattedText"/>
        <w:bidi w:val="0"/>
        <w:spacing w:before="0" w:after="0"/>
        <w:jc w:val="left"/>
        <w:rPr/>
      </w:pPr>
      <w:r>
        <w:rPr/>
        <w:t>mYgGnq0Aw0wHmUVS9XoQgM8DTRYAIVcFxDkADTBx/ItCIn8Bs9EAH7gABT5v9jyMEBK2AEQvAAPzAE</w:t>
      </w:r>
    </w:p>
    <w:p>
      <w:pPr>
        <w:pStyle w:val="PreformattedText"/>
        <w:bidi w:val="0"/>
        <w:spacing w:before="0" w:after="0"/>
        <w:jc w:val="left"/>
        <w:rPr/>
      </w:pPr>
      <w:r>
        <w:rPr/>
        <w:t>e+QKCTBZvEdYNeADL7ENXaYLBPECJbACN/AErXcEO8AAOzAEObAECCFYPGADCRADQ3AEN+CDN8YAxi</w:t>
      </w:r>
    </w:p>
    <w:p>
      <w:pPr>
        <w:pStyle w:val="PreformattedText"/>
        <w:bidi w:val="0"/>
        <w:spacing w:before="0" w:after="0"/>
        <w:jc w:val="left"/>
        <w:rPr/>
      </w:pPr>
      <w:r>
        <w:rPr/>
        <w:t>EDKpZcUpYBIfAEPIADIiACTxACUBACIXBeOYCDVvgEUBADxuBFyqE+yIABJGAyx8AUEucMogASlgFl</w:t>
      </w:r>
    </w:p>
    <w:p>
      <w:pPr>
        <w:pStyle w:val="PreformattedText"/>
        <w:bidi w:val="0"/>
        <w:spacing w:before="0" w:after="0"/>
        <w:jc w:val="left"/>
        <w:rPr/>
      </w:pPr>
      <w:r>
        <w:rPr/>
        <w:t>xCYLKPcKpdAFpXEHVBAL+jddSzKDlIYe6cA6E1EjSDcRvaAbaFAIIZI+6pBuCnYMFnAnkkADPJADLp</w:t>
      </w:r>
    </w:p>
    <w:p>
      <w:pPr>
        <w:pStyle w:val="PreformattedText"/>
        <w:bidi w:val="0"/>
        <w:spacing w:before="0" w:after="0"/>
        <w:jc w:val="left"/>
        <w:rPr/>
      </w:pPr>
      <w:r>
        <w:rPr/>
        <w:t>AHUOAHLFACNGAhEVcDkOECOsACLNADHqADPHAeJbAN08UAfiBC/tMDYCMDNPAq4LM/4lYj7PQIM4IX</w:t>
      </w:r>
    </w:p>
    <w:p>
      <w:pPr>
        <w:pStyle w:val="PreformattedText"/>
        <w:bidi w:val="0"/>
        <w:spacing w:before="0" w:after="0"/>
        <w:jc w:val="left"/>
        <w:rPr/>
      </w:pPr>
      <w:r>
        <w:rPr/>
        <w:t>v8ACUCAEAsP/Q9IwAA1wBBKwAIgQIqSgAc/SOvNQD2xnCUbxEppwFydQGrKDBjP1C0TyCwEQipbgCr</w:t>
      </w:r>
    </w:p>
    <w:p>
      <w:pPr>
        <w:pStyle w:val="PreformattedText"/>
        <w:bidi w:val="0"/>
        <w:spacing w:before="0" w:after="0"/>
        <w:jc w:val="left"/>
        <w:rPr/>
      </w:pPr>
      <w:r>
        <w:rPr/>
        <w:t>7QDGyhEPBRDl+SEpZwEnewKn/jEpQkEAjgABlgAwLgDIJgM+2HCdPxAHcHC95AOwFwG7IxAHSwByZw</w:t>
      </w:r>
    </w:p>
    <w:p>
      <w:pPr>
        <w:pStyle w:val="PreformattedText"/>
        <w:bidi w:val="0"/>
        <w:spacing w:before="0" w:after="0"/>
        <w:jc w:val="left"/>
        <w:rPr/>
      </w:pPr>
      <w:r>
        <w:rPr/>
        <w:t>FKKBGQAgI8hgTSwAFgGgGZkgBC3QA3V1DLyxSpHBREyIA0XAAlFCBzWQJAEBQtwxGh6wA2XSjDTwK7</w:t>
      </w:r>
    </w:p>
    <w:p>
      <w:pPr>
        <w:pStyle w:val="PreformattedText"/>
        <w:bidi w:val="0"/>
        <w:spacing w:before="0" w:after="0"/>
        <w:jc w:val="left"/>
        <w:rPr/>
      </w:pPr>
      <w:r>
        <w:rPr/>
        <w:t>gjHfuzOZLAe/bRfgAAPHJxM6wQR5fxKuQwExWAaSewfjXQGhFwJ6PxJx5QAqS4FDGzGKuUAEYTEcDB</w:t>
      </w:r>
    </w:p>
    <w:p>
      <w:pPr>
        <w:pStyle w:val="PreformattedText"/>
        <w:bidi w:val="0"/>
        <w:spacing w:before="0" w:after="0"/>
        <w:jc w:val="left"/>
        <w:rPr/>
      </w:pPr>
      <w:r>
        <w:rPr/>
        <w:t>AjuwDxkpDbSwAI8yOM83AGM0PO3TDp1yDonzKPXz/wgAMzi58BHvBA+9YFqiYAFXoBXbMB8ncQKdJg</w:t>
      </w:r>
    </w:p>
    <w:p>
      <w:pPr>
        <w:pStyle w:val="PreformattedText"/>
        <w:bidi w:val="0"/>
        <w:spacing w:before="0" w:after="0"/>
        <w:jc w:val="left"/>
        <w:rPr/>
      </w:pPr>
      <w:r>
        <w:rPr/>
        <w:t>q1sDzQGAt7RgtycQmeoAkzMyMiEQ2wUA8mNBDZozyX8QDQwg5osEd3ASk2CR/p8wxFBzgKgpcfUkWp</w:t>
      </w:r>
    </w:p>
    <w:p>
      <w:pPr>
        <w:pStyle w:val="PreformattedText"/>
        <w:bidi w:val="0"/>
        <w:spacing w:before="0" w:after="0"/>
        <w:jc w:val="left"/>
        <w:rPr/>
      </w:pPr>
      <w:r>
        <w:rPr/>
        <w:t>UFqbIRMPuBUgQQtE0W6w4z/uoTzEEx30ABIgEEUJeTe0UAjPACljJD7p4AHqtyRLYQ/pgArtkDF6SA</w:t>
      </w:r>
    </w:p>
    <w:p>
      <w:pPr>
        <w:pStyle w:val="PreformattedText"/>
        <w:bidi w:val="0"/>
        <w:spacing w:before="0" w:after="0"/>
        <w:jc w:val="left"/>
        <w:rPr/>
      </w:pPr>
      <w:r>
        <w:rPr/>
        <w:t>Es4AAj4QNnOWbx1iLBAxe/4A7ngGSYGTG8kJEAsAV71GCgIwvPOSPxxwJDqBDc8A3LhysL8AMNoBm0</w:t>
      </w:r>
    </w:p>
    <w:p>
      <w:pPr>
        <w:pStyle w:val="PreformattedText"/>
        <w:bidi w:val="0"/>
        <w:spacing w:before="0" w:after="0"/>
        <w:jc w:val="left"/>
        <w:rPr/>
      </w:pPr>
      <w:r>
        <w:rPr/>
        <w:t>ECL8ER+V8yUUcQy1EDEAo0GAgwAS4Ew6oAM3IAE1GTmYUQoEmQ7wRlwssQXxwQ0dwWYn8f8N8gAwjQ</w:t>
      </w:r>
    </w:p>
    <w:p>
      <w:pPr>
        <w:pStyle w:val="PreformattedText"/>
        <w:bidi w:val="0"/>
        <w:spacing w:before="0" w:after="0"/>
        <w:jc w:val="left"/>
        <w:rPr/>
      </w:pPr>
      <w:r>
        <w:rPr/>
        <w:t>gCSXkR+KSdADgQq0ULU8FdVyFGaNAAT7ADESAqaNARtPIrl/FVV1cLGJIIqkU3m8ARLhEfX5IKP/RF</w:t>
      </w:r>
    </w:p>
    <w:p>
      <w:pPr>
        <w:pStyle w:val="PreformattedText"/>
        <w:bidi w:val="0"/>
        <w:spacing w:before="0" w:after="0"/>
        <w:jc w:val="left"/>
        <w:rPr/>
      </w:pPr>
      <w:r>
        <w:rPr/>
        <w:t>KVEDDAB4WDYDeBVON9ACPPBRKkYEN4ADN1gENrACQxBOO3AEQzgEMTBLRnCRhtEjDNADzLQDWyMADe</w:t>
      </w:r>
    </w:p>
    <w:p>
      <w:pPr>
        <w:pStyle w:val="PreformattedText"/>
        <w:bidi w:val="0"/>
        <w:spacing w:before="0" w:after="0"/>
        <w:jc w:val="left"/>
        <w:rPr/>
      </w:pPr>
      <w:r>
        <w:rPr/>
        <w:t>BXDWCfQHNNgiFYOtAADDA0RlCTRiAAYaADC1ASpnUSpaUJIRJ/E2ENbgQ7r0IRRIcAQhA0AuACkjAj</w:t>
      </w:r>
    </w:p>
    <w:p>
      <w:pPr>
        <w:pStyle w:val="PreformattedText"/>
        <w:bidi w:val="0"/>
        <w:spacing w:before="0" w:after="0"/>
        <w:jc w:val="left"/>
        <w:rPr/>
      </w:pPr>
      <w:r>
        <w:rPr/>
        <w:t>XrSho8BnNimXqXAJ+VOAEqg9bHgVaABH9DMJWzADGWAEFIAHwzJCqzUAtlAXHAA0jPMeL1UD5IAAUW</w:t>
      </w:r>
    </w:p>
    <w:p>
      <w:pPr>
        <w:pStyle w:val="PreformattedText"/>
        <w:bidi w:val="0"/>
        <w:spacing w:before="0" w:after="0"/>
        <w:jc w:val="left"/>
        <w:rPr/>
      </w:pPr>
      <w:r>
        <w:rPr/>
        <w:t>AwkQcQmiCNj6Bg1IWm9qP/IKQAADrwAwvQCoxJAQ2QAHewBRZQAhEgAxOCO3mAJQsRBRExU4S6AlNp</w:t>
      </w:r>
    </w:p>
    <w:p>
      <w:pPr>
        <w:pStyle w:val="PreformattedText"/>
        <w:bidi w:val="0"/>
        <w:spacing w:before="0" w:after="0"/>
        <w:jc w:val="left"/>
        <w:rPr/>
      </w:pPr>
      <w:r>
        <w:rPr/>
        <w:t>oE2kDhYgGPuwADMQA+qgGeXpO2hpFpq5p603Ah/VA67xGEqyZRFQArKReYuxACL5A7DhAD3SGKhoS7</w:t>
      </w:r>
    </w:p>
    <w:p>
      <w:pPr>
        <w:pStyle w:val="PreformattedText"/>
        <w:bidi w:val="0"/>
        <w:spacing w:before="0" w:after="0"/>
        <w:jc w:val="left"/>
        <w:rPr/>
      </w:pPr>
      <w:r>
        <w:rPr/>
        <w:t>eUTIElA7h0kQ4gAX5qBGLGQwckH/HJF7bgAVHwJRSKATUAD/GBaQHwI/awGS0yD9OBjdUwH0gDJ1tw</w:t>
      </w:r>
    </w:p>
    <w:p>
      <w:pPr>
        <w:pStyle w:val="PreformattedText"/>
        <w:bidi w:val="0"/>
        <w:spacing w:before="0" w:after="0"/>
        <w:jc w:val="left"/>
        <w:rPr/>
      </w:pPr>
      <w:r>
        <w:rPr/>
        <w:t>GqZgCptzEV8VMbvaQjn5HdQ3CIhADVl0OIUYXF8wEAJQBA4wA1SIFUE0BgqRANtxA+E0AzhABEeQAQ</w:t>
      </w:r>
    </w:p>
    <w:p>
      <w:pPr>
        <w:pStyle w:val="PreformattedText"/>
        <w:bidi w:val="0"/>
        <w:spacing w:before="0" w:after="0"/>
        <w:jc w:val="left"/>
        <w:rPr/>
      </w:pPr>
      <w:r>
        <w:rPr/>
        <w:t>JAll+QCiKzA1DAAt7wZ1lYBDVlbzpyCuV5CPPVRXRRg08gBLzQ/xqiUAGQxWPzkHG44jsPoCTplgqN</w:t>
      </w:r>
    </w:p>
    <w:p>
      <w:pPr>
        <w:pStyle w:val="PreformattedText"/>
        <w:bidi w:val="0"/>
        <w:spacing w:before="0" w:after="0"/>
        <w:jc w:val="left"/>
        <w:rPr/>
      </w:pPr>
      <w:r>
        <w:rPr/>
        <w:t>Mzi7MWH1BpfT1kdXdxXKZjNJ6RA5GgWnMW3fcScIhzGEpA7llhHtZw0ECQ9LsgNF8ANfQGo+MAkU8U</w:t>
      </w:r>
    </w:p>
    <w:p>
      <w:pPr>
        <w:pStyle w:val="PreformattedText"/>
        <w:bidi w:val="0"/>
        <w:spacing w:before="0" w:after="0"/>
        <w:jc w:val="left"/>
        <w:rPr/>
      </w:pPr>
      <w:r>
        <w:rPr/>
        <w:t>49pQ26wBZGEZjtAqsVZyFPdAyosad6cCqlAA/zRFg0wLggwBus9Kgh6AESMAM/wB400CC4YyvoOgNb</w:t>
      </w:r>
    </w:p>
    <w:p>
      <w:pPr>
        <w:pStyle w:val="PreformattedText"/>
        <w:bidi w:val="0"/>
        <w:spacing w:before="0" w:after="0"/>
        <w:jc w:val="left"/>
        <w:rPr/>
      </w:pPr>
      <w:r>
        <w:rPr/>
        <w:t>xgBQ2n0hWl079E4BADw9UR4AuhznsW0IFxcXQQ95JEeKthyTxwNL0AJPgIQfxY9bKpM5MANEsARFEA</w:t>
      </w:r>
    </w:p>
    <w:p>
      <w:pPr>
        <w:pStyle w:val="PreformattedText"/>
        <w:bidi w:val="0"/>
        <w:spacing w:before="0" w:after="0"/>
        <w:jc w:val="left"/>
        <w:rPr/>
      </w:pPr>
      <w:r>
        <w:rPr/>
        <w:t>Zd+ARxswOARwRys6z6kZS3sKEasQ0TERCYsFF19J8F4QuJgAuoADArtTwDbBTvcxd3IEbpZo95A3Gn</w:t>
      </w:r>
    </w:p>
    <w:p>
      <w:pPr>
        <w:pStyle w:val="PreformattedText"/>
        <w:bidi w:val="0"/>
        <w:spacing w:before="0" w:after="0"/>
        <w:jc w:val="left"/>
        <w:rPr/>
      </w:pPr>
      <w:r>
        <w:rPr/>
        <w:t>0P8LaadhJLEF00AiymMvhQQNimkv8gg867AAE+GWLNEFM0UKpVUBEbBFXTRGf+YIlWQZ83hzo2Irjv</w:t>
      </w:r>
    </w:p>
    <w:p>
      <w:pPr>
        <w:pStyle w:val="PreformattedText"/>
        <w:bidi w:val="0"/>
        <w:spacing w:before="0" w:after="0"/>
        <w:jc w:val="left"/>
        <w:rPr/>
      </w:pPr>
      <w:r>
        <w:rPr/>
        <w:t>ALiiCbDsFGdjcUg0okJgQidOABmtAR37CpgzMVJnMKD/BksPAAPYUOPpQ+9iAZ0xAA91pdWqQOaisN</w:t>
      </w:r>
    </w:p>
    <w:p>
      <w:pPr>
        <w:pStyle w:val="PreformattedText"/>
        <w:bidi w:val="0"/>
        <w:spacing w:before="0" w:after="0"/>
        <w:jc w:val="left"/>
        <w:rPr/>
      </w:pPr>
      <w:r>
        <w:rPr/>
        <w:t>SiKC7qBFnEIBo/LEaWkIbJY360YBkBZcV+ENBBkL1cWQkmAJCsEOudCAPCICIwBosOAMHEACA/EiPe</w:t>
      </w:r>
    </w:p>
    <w:p>
      <w:pPr>
        <w:pStyle w:val="PreformattedText"/>
        <w:bidi w:val="0"/>
        <w:spacing w:before="0" w:after="0"/>
        <w:jc w:val="left"/>
        <w:rPr/>
      </w:pPr>
      <w:r>
        <w:rPr/>
        <w:t>Bj74EMPWFDGrK7FhFK1jBCpwkCDoADWboCK0AERQCj9WEKGcwp3wANDxgfx9MrwlBaDAYxhyRvJvCx</w:t>
      </w:r>
    </w:p>
    <w:p>
      <w:pPr>
        <w:pStyle w:val="PreformattedText"/>
        <w:bidi w:val="0"/>
        <w:spacing w:before="0" w:after="0"/>
        <w:jc w:val="left"/>
        <w:rPr/>
      </w:pPr>
      <w:r>
        <w:rPr/>
        <w:t>A3QSFDBrBYFkd0AHD7kkRvBKxXsTPUD/BDMQozvLCr4gmPZAATRwAjKSCUG0RnnLrpOSP+VwR38jRj</w:t>
      </w:r>
    </w:p>
    <w:p>
      <w:pPr>
        <w:pStyle w:val="PreformattedText"/>
        <w:bidi w:val="0"/>
        <w:spacing w:before="0" w:after="0"/>
        <w:jc w:val="left"/>
        <w:rPr/>
      </w:pPr>
      <w:r>
        <w:rPr/>
        <w:t>F7DEEUIX6wY1GCNEIQAHTwAp9LB8QlMopBlnxBESuZkaTyThX3ChzDK6+CaIgyAHPYPvZwOXSwD9vX</w:t>
      </w:r>
    </w:p>
    <w:p>
      <w:pPr>
        <w:pStyle w:val="PreformattedText"/>
        <w:bidi w:val="0"/>
        <w:spacing w:before="0" w:after="0"/>
        <w:jc w:val="left"/>
        <w:rPr/>
      </w:pPr>
      <w:r>
        <w:rPr/>
        <w:t>JAPwA1SqA83cDOUBbf5iClEwLHYzQpfAMHuxBevwHtvHAnWVP6jQP3yRClrRFj0lMOfhOdVBARLAAh</w:t>
      </w:r>
    </w:p>
    <w:p>
      <w:pPr>
        <w:pStyle w:val="PreformattedText"/>
        <w:bidi w:val="0"/>
        <w:spacing w:before="0" w:after="0"/>
        <w:jc w:val="left"/>
        <w:rPr/>
      </w:pPr>
      <w:r>
        <w:rPr/>
        <w:t>b10OXRWiBANzrkDSVgNyzwBEbQiIyDAT72D+xkGUP1BA3gDHQzcklSb4TLgSuAC4RaEO5wAl+wAFnm</w:t>
      </w:r>
    </w:p>
    <w:p>
      <w:pPr>
        <w:pStyle w:val="PreformattedText"/>
        <w:bidi w:val="0"/>
        <w:spacing w:before="0" w:after="0"/>
        <w:jc w:val="left"/>
        <w:rPr/>
      </w:pPr>
      <w:r>
        <w:rPr/>
        <w:t>cadQWiTgACxANusgMjowgkRHgitAluXQI8qXbiiVDxGjjC4QED/QAwHQfgiQ/wC46E8SoKo6og5sDD</w:t>
      </w:r>
    </w:p>
    <w:p>
      <w:pPr>
        <w:pStyle w:val="PreformattedText"/>
        <w:bidi w:val="0"/>
        <w:spacing w:before="0" w:after="0"/>
        <w:jc w:val="left"/>
        <w:rPr/>
      </w:pPr>
      <w:r>
        <w:rPr/>
        <w:t>ymlpC3YhWwEaWOZQSaMRUVMI+pQA3UQ3RZEQWjwVXL1xnGsA+98Gi/cid/dgmAYUJ9DAm6ICoskjIZ</w:t>
      </w:r>
    </w:p>
    <w:p>
      <w:pPr>
        <w:pStyle w:val="PreformattedText"/>
        <w:bidi w:val="0"/>
        <w:spacing w:before="0" w:after="0"/>
        <w:jc w:val="left"/>
        <w:rPr/>
      </w:pPr>
      <w:r>
        <w:rPr/>
        <w:t>tD93sADVVSkccIHlgWRWYQ+UVglXMVP6J24hAs3xEcAN8gjwkJCjuQVa1EdFMW+wWrt8m7opB9oi6g</w:t>
      </w:r>
    </w:p>
    <w:p>
      <w:pPr>
        <w:pStyle w:val="PreformattedText"/>
        <w:bidi w:val="0"/>
        <w:spacing w:before="0" w:after="0"/>
        <w:jc w:val="left"/>
        <w:rPr/>
      </w:pPr>
      <w:r>
        <w:rPr/>
        <w:t>jIEAA8AAUNYJJHPQq73QUJ0AJxQwQ5AAUiMANH8Hk/gAg/6TksUASAxgE4VbRf+ZNFUWHkVx0xwyCf</w:t>
      </w:r>
    </w:p>
    <w:p>
      <w:pPr>
        <w:pStyle w:val="PreformattedText"/>
        <w:bidi w:val="0"/>
        <w:spacing w:before="0" w:after="0"/>
        <w:jc w:val="left"/>
        <w:rPr/>
      </w:pPr>
      <w:r>
        <w:rPr/>
        <w:t>6z2JsAJLsAAJiWnzYAQiwAIBUQq74RJYkcBkNki/ghXPR8eytQp++U5RYCmBQn2giBWvoGHoMMbnsT</w:t>
      </w:r>
    </w:p>
    <w:p>
      <w:pPr>
        <w:pStyle w:val="PreformattedText"/>
        <w:bidi w:val="0"/>
        <w:spacing w:before="0" w:after="0"/>
        <w:jc w:val="left"/>
        <w:rPr/>
      </w:pPr>
      <w:r>
        <w:rPr/>
        <w:t>3pVmKF0CXlwv9OzSAUN/Mc9FADW5BIS1ACU3F35IEeFWAB0nUOi/ACFH0O9ZCfqPBOX8J2c4YWFFCE</w:t>
      </w:r>
    </w:p>
    <w:p>
      <w:pPr>
        <w:pStyle w:val="PreformattedText"/>
        <w:bidi w:val="0"/>
        <w:spacing w:before="0" w:after="0"/>
        <w:jc w:val="left"/>
        <w:rPr/>
      </w:pPr>
      <w:r>
        <w:rPr/>
        <w:t>PLZ85OEKDVAEM+BjUoErxPRXNrAD4Ipi9mpDu/uKeghOi3QQT0BkZDnjHACsarjWk+Iv5fIKOmIZdh</w:t>
      </w:r>
    </w:p>
    <w:p>
      <w:pPr>
        <w:pStyle w:val="PreformattedText"/>
        <w:bidi w:val="0"/>
        <w:spacing w:before="0" w:after="0"/>
        <w:jc w:val="left"/>
        <w:rPr/>
      </w:pPr>
      <w:r>
        <w:rPr/>
        <w:t>ct70ZJgPIRFfYKvIADQ4AjxOQALnCRayNlhrEClsdXAhBOZ2qnM8BYCaADDpAS7YAerVALdQktJuBS</w:t>
      </w:r>
    </w:p>
    <w:p>
      <w:pPr>
        <w:pStyle w:val="PreformattedText"/>
        <w:bidi w:val="0"/>
        <w:spacing w:before="0" w:after="0"/>
        <w:jc w:val="left"/>
        <w:rPr/>
      </w:pPr>
      <w:r>
        <w:rPr/>
        <w:t>UWDmmuk7Sp2RFcE4hXBUEuw6s1AOb/Hi9uA5I1Eq26A9cpSRPSAAOlBdL5E1+3Fc5WCdumBa78QLNM</w:t>
      </w:r>
    </w:p>
    <w:p>
      <w:pPr>
        <w:pStyle w:val="PreformattedText"/>
        <w:bidi w:val="0"/>
        <w:spacing w:before="0" w:after="0"/>
        <w:jc w:val="left"/>
        <w:rPr/>
      </w:pPr>
      <w:r>
        <w:rPr/>
        <w:t>Iz3zATtnIZyIDLuDMEYaAMmUACPjARidNTSfcLo/3/td/gHiERQO8xiey06bawKgryFnVZm7IQROXU</w:t>
      </w:r>
    </w:p>
    <w:p>
      <w:pPr>
        <w:pStyle w:val="PreformattedText"/>
        <w:bidi w:val="0"/>
        <w:spacing w:before="0" w:after="0"/>
        <w:jc w:val="left"/>
        <w:rPr/>
      </w:pPr>
      <w:r>
        <w:rPr/>
        <w:t>R6R0xVjxEeyURRQTR+gGitqgYQ6QB8ihRY+C2RSwko66Flr8D4SAISMBEkjXFr+WPnfxObZSD+mhFY</w:t>
      </w:r>
    </w:p>
    <w:p>
      <w:pPr>
        <w:pStyle w:val="PreformattedText"/>
        <w:bidi w:val="0"/>
        <w:spacing w:before="0" w:after="0"/>
        <w:jc w:val="left"/>
        <w:rPr/>
      </w:pPr>
      <w:r>
        <w:rPr/>
        <w:t>9Twa/gbYzJC9uway6QAzbQnJaQPa9gcE20DzpnFBU0Ki3SRZtWD/tgQoewA0P+AyQxEYQyAy2QAL/Q</w:t>
      </w:r>
    </w:p>
    <w:p>
      <w:pPr>
        <w:pStyle w:val="PreformattedText"/>
        <w:bidi w:val="0"/>
        <w:spacing w:before="0" w:after="0"/>
        <w:jc w:val="left"/>
        <w:rPr/>
      </w:pPr>
      <w:r>
        <w:rPr/>
        <w:t>uuqAmWdhNzJBHhgSH8oDAsCLTYU1poYhAYzlyVRdn1oJG0QVA0ZiekQgAjiAAwzwMw3gVjJwLBmgVD</w:t>
      </w:r>
    </w:p>
    <w:p>
      <w:pPr>
        <w:pStyle w:val="PreformattedText"/>
        <w:bidi w:val="0"/>
        <w:spacing w:before="0" w:after="0"/>
        <w:jc w:val="left"/>
        <w:rPr/>
      </w:pPr>
      <w:r>
        <w:rPr/>
        <w:t>GAH2yeTEYgTT/zA3lwkVUNS4tRS/s6HyZU4wkmYDnjDSajHLUwABGCgzEAaFtADgBgVAkC/6vzcHe/</w:t>
      </w:r>
    </w:p>
    <w:p>
      <w:pPr>
        <w:pStyle w:val="PreformattedText"/>
        <w:bidi w:val="0"/>
        <w:spacing w:before="0" w:after="0"/>
        <w:jc w:val="left"/>
        <w:rPr/>
      </w:pPr>
      <w:r>
        <w:rPr/>
        <w:t>EJCX084h0wu/kpG/MlOdgA48g7lylAn8QCsFsS63sQJI2AADMAb4B3bT8R7P93a7kQ/mIDy2QhTLN2</w:t>
      </w:r>
    </w:p>
    <w:p>
      <w:pPr>
        <w:pStyle w:val="PreformattedText"/>
        <w:bidi w:val="0"/>
        <w:spacing w:before="0" w:after="0"/>
        <w:jc w:val="left"/>
        <w:rPr/>
      </w:pPr>
      <w:r>
        <w:rPr/>
        <w:t>ELoPMRkD+MUxCHCoeXUC4TXjIaUAEpmAeXSq7VYcstMm3+QwtutAIZIAG/cg4swnGlNUhmwwArMAAL</w:t>
      </w:r>
    </w:p>
    <w:p>
      <w:pPr>
        <w:pStyle w:val="PreformattedText"/>
        <w:bidi w:val="0"/>
        <w:spacing w:before="0" w:after="0"/>
        <w:jc w:val="left"/>
        <w:rPr/>
      </w:pPr>
      <w:r>
        <w:rPr/>
        <w:t>9w90Uw/ghw5QZqcuMDgbo3vNMAADUvw45QF74C8m0gNkCau6YEtCgNNSkQDDe8snYBgPNatDsAkVtK</w:t>
      </w:r>
    </w:p>
    <w:p>
      <w:pPr>
        <w:pStyle w:val="PreformattedText"/>
        <w:bidi w:val="0"/>
        <w:spacing w:before="0" w:after="0"/>
        <w:jc w:val="left"/>
        <w:rPr/>
      </w:pPr>
      <w:r>
        <w:rPr/>
        <w:t>cOgBWw4QFzQAt8yvsLwKZENxNjBMfB05nPqMU14AKmh9IZxA2lBQhdCGgDARwYdyUgWyAUJQgDXY0c</w:t>
      </w:r>
    </w:p>
    <w:p>
      <w:pPr>
        <w:pStyle w:val="PreformattedText"/>
        <w:bidi w:val="0"/>
        <w:spacing w:before="0" w:after="0"/>
        <w:jc w:val="left"/>
        <w:rPr/>
      </w:pPr>
      <w:r>
        <w:rPr/>
        <w:t>JxQcWw8YCF0cAQElARiahf8lJqIvGAAIGiQAACQnJyQBdxioCCAYXZIPCCYAA1sDUQEIAF0PIAMAaL</w:t>
      </w:r>
    </w:p>
    <w:p>
      <w:pPr>
        <w:pStyle w:val="PreformattedText"/>
        <w:bidi w:val="0"/>
        <w:spacing w:before="0" w:after="0"/>
        <w:jc w:val="left"/>
        <w:rPr/>
      </w:pPr>
      <w:r>
        <w:rPr/>
        <w:t>sgAC8gmwMcIJ5oFsknAA8BnDSHuhq6GCUeFGgYaAEmXTQByqLqGBzmdNMUGIU1YVAMGSI8DMBgwdCh</w:t>
      </w:r>
    </w:p>
    <w:p>
      <w:pPr>
        <w:pStyle w:val="PreformattedText"/>
        <w:bidi w:val="0"/>
        <w:spacing w:before="0" w:after="0"/>
        <w:jc w:val="left"/>
        <w:rPr/>
      </w:pPr>
      <w:r>
        <w:rPr/>
        <w:t>FwgqDMhDo0KFLj1KnLDAjAMhDFsWPBuY4IgIBpE0CELQ684DcxQCAKAAgkYJdwg6RhhgiUONPEPCeK</w:t>
      </w:r>
    </w:p>
    <w:p>
      <w:pPr>
        <w:pStyle w:val="PreformattedText"/>
        <w:bidi w:val="0"/>
        <w:spacing w:before="0" w:after="0"/>
        <w:jc w:val="left"/>
        <w:rPr/>
      </w:pPr>
      <w:r>
        <w:rPr/>
        <w:t>BTsEQJDgNDDWg2YKg7W5mSYepCAQGGB2iaisolqsZTDcC6vERQ4s4yaSaWcXgAoBGFARVo0KwB4ssL</w:t>
      </w:r>
    </w:p>
    <w:p>
      <w:pPr>
        <w:pStyle w:val="PreformattedText"/>
        <w:bidi w:val="0"/>
        <w:spacing w:before="0" w:after="0"/>
        <w:jc w:val="left"/>
        <w:rPr/>
      </w:pPr>
      <w:r>
        <w:rPr/>
        <w:t>Cl1EPbiDpgYCCqoi8MAhpCiabhUAWLCAwZGJdRg0DD6BbNUAEK3/ANxBUE3kyZQPKkjg0UMIiJbUJD</w:t>
      </w:r>
    </w:p>
    <w:p>
      <w:pPr>
        <w:pStyle w:val="PreformattedText"/>
        <w:bidi w:val="0"/>
        <w:spacing w:before="0" w:after="0"/>
        <w:jc w:val="left"/>
        <w:rPr/>
      </w:pPr>
      <w:r>
        <w:rPr/>
        <w:t>yxwaIEBhMgmC4w4iBGDAcLODCAMkQIB65OU3LIw4LFDSI3csiwCCITJQsneoGw8MIVIgoaKj3A21ZT</w:t>
      </w:r>
    </w:p>
    <w:p>
      <w:pPr>
        <w:pStyle w:val="PreformattedText"/>
        <w:bidi w:val="0"/>
        <w:spacing w:before="0" w:after="0"/>
        <w:jc w:val="left"/>
        <w:rPr/>
      </w:pPr>
      <w:r>
        <w:rPr/>
        <w:t>4U3C2A4QotJDKRMcOBBp8KBSoaYU7ngQKKroAlANadQ4T4FlhTALyj6uiKt/VAo+CDLMWHeccIcwAT</w:t>
      </w:r>
    </w:p>
    <w:p>
      <w:pPr>
        <w:pStyle w:val="PreformattedText"/>
        <w:bidi w:val="0"/>
        <w:spacing w:before="0" w:after="0"/>
        <w:jc w:val="left"/>
        <w:rPr/>
      </w:pPr>
      <w:r>
        <w:rPr/>
        <w:t>ykiQ8IOEWXKNmkFJcrJpBlAgIv9AIPCC90YQKAdwRQQze6eIPBCS25AMUTK0RVAgC6IFDMC2hUIBcJ</w:t>
      </w:r>
    </w:p>
    <w:p>
      <w:pPr>
        <w:pStyle w:val="PreformattedText"/>
        <w:bidi w:val="0"/>
        <w:spacing w:before="0" w:after="0"/>
        <w:jc w:val="left"/>
        <w:rPr/>
      </w:pPr>
      <w:r>
        <w:rPr/>
        <w:t>d9SCgSeSEXbCC4M90EUoW6DhAzsARCEJDiG4IIgFGhhjwpT6oIaBNV0MZkFclD3gAxpOedLFHWMqpo</w:t>
      </w:r>
    </w:p>
    <w:p>
      <w:pPr>
        <w:pStyle w:val="PreformattedText"/>
        <w:bidi w:val="0"/>
        <w:spacing w:before="0" w:after="0"/>
        <w:jc w:val="left"/>
        <w:rPr/>
      </w:pPr>
      <w:r>
        <w:rPr/>
        <w:t>GQ/y+V98o4BWoiGZADSCBBBQFACcAW8txFQQ1xoWPNA70Yk8qH9QlZWAAO5GHaAxZ1oYEpAWyx5QIS</w:t>
      </w:r>
    </w:p>
    <w:p>
      <w:pPr>
        <w:pStyle w:val="PreformattedText"/>
        <w:bidi w:val="0"/>
        <w:spacing w:before="0" w:after="0"/>
        <w:jc w:val="left"/>
        <w:rPr/>
      </w:pPr>
      <w:r>
        <w:rPr/>
        <w:t>DCCjJPDgOBSMJJBwJVknaJJNmNygGIlXLzJlyGcVkOQIVYgwFooRRfBwG6yfFbPACjqU8IUJAWyjSw</w:t>
      </w:r>
    </w:p>
    <w:p>
      <w:pPr>
        <w:pStyle w:val="PreformattedText"/>
        <w:bidi w:val="0"/>
        <w:spacing w:before="0" w:after="0"/>
        <w:jc w:val="left"/>
        <w:rPr/>
      </w:pPr>
      <w:r>
        <w:rPr/>
        <w:t>kDPWNaKodYgEaoaCSiQwM2MHBssBVQsMANN6ziFDdOMbYjCFEhEEUJFJhgQXqEJJCAAAwIcINrDfQg</w:t>
      </w:r>
    </w:p>
    <w:p>
      <w:pPr>
        <w:pStyle w:val="PreformattedText"/>
        <w:bidi w:val="0"/>
        <w:spacing w:before="0" w:after="0"/>
        <w:jc w:val="left"/>
        <w:rPr/>
      </w:pPr>
      <w:r>
        <w:rPr/>
        <w:t>wxBH2IDDDEPcS0QOONgrwAw8EGFDEUtAseINI+QQBg7z4nADFDzoIAMRMrA7hLsS88BuESsIUDEDO/</w:t>
      </w:r>
    </w:p>
    <w:p>
      <w:pPr>
        <w:pStyle w:val="PreformattedText"/>
        <w:bidi w:val="0"/>
        <w:spacing w:before="0" w:after="0"/>
        <w:jc w:val="left"/>
        <w:rPr/>
      </w:pPr>
      <w:r>
        <w:rPr/>
        <w:t>Aggwwt7KBDBbW80Kk8kqVyggY8ppJYlP8gCAHtaEZs6QueHtzxzAN5JEQYKk2N6ZxzCzzQoSsklLDs</w:t>
      </w:r>
    </w:p>
    <w:p>
      <w:pPr>
        <w:pStyle w:val="PreformattedText"/>
        <w:bidi w:val="0"/>
        <w:spacing w:before="0" w:after="0"/>
        <w:jc w:val="left"/>
        <w:rPr/>
      </w:pPr>
      <w:r>
        <w:rPr/>
        <w:t>dARNtqUkyj7A3DGR5rJABUPs8EQDaOCJygkB4JWPBm4xk2UmmljjFHKivGiCBiCcMEgCP/zwogaTpS</w:t>
      </w:r>
    </w:p>
    <w:p>
      <w:pPr>
        <w:pStyle w:val="PreformattedText"/>
        <w:bidi w:val="0"/>
        <w:spacing w:before="0" w:after="0"/>
        <w:jc w:val="left"/>
        <w:rPr/>
      </w:pPr>
      <w:r>
        <w:rPr/>
        <w:t>cOCSBwYMEAHgRAwy6ugDvACj8cAqM3jg7OyTKCwXguBnQYcUQMljaiQQ0vFFWUuITbkEBcHExWQja6</w:t>
      </w:r>
    </w:p>
    <w:p>
      <w:pPr>
        <w:pStyle w:val="PreformattedText"/>
        <w:bidi w:val="0"/>
        <w:spacing w:before="0" w:after="0"/>
        <w:jc w:val="left"/>
        <w:rPr/>
      </w:pPr>
      <w:r>
        <w:rPr/>
        <w:t>DLBAPi+UEIMEP+BFQz66wEjBDzIMoDIHscmqgw4JDHCHKSDE0EMFIHj3AKUVbHEMC0JYQFIFMUQAgA</w:t>
      </w:r>
    </w:p>
    <w:p>
      <w:pPr>
        <w:pStyle w:val="PreformattedText"/>
        <w:bidi w:val="0"/>
        <w:spacing w:before="0" w:after="0"/>
        <w:jc w:val="left"/>
        <w:rPr/>
      </w:pPr>
      <w:r>
        <w:rPr/>
        <w:t>klPL+CB6g1IME5XdQwww42DsDCCgsIAWYq1l/xVJjnovETZSlV4IFTaACgUob/BdkCHUwRlS01Ih1g</w:t>
      </w:r>
    </w:p>
    <w:p>
      <w:pPr>
        <w:pStyle w:val="PreformattedText"/>
        <w:bidi w:val="0"/>
        <w:spacing w:before="0" w:after="0"/>
        <w:jc w:val="left"/>
        <w:rPr/>
      </w:pPr>
      <w:r>
        <w:rPr/>
        <w:t>ksYd4BaMB9BBSY9RyYkCYLUBDOYFGQKAaa5mgQWqrVMqU0YjSqABVJCAMpijgSYewIhCuO0RkPAENU</w:t>
      </w:r>
    </w:p>
    <w:p>
      <w:pPr>
        <w:pStyle w:val="PreformattedText"/>
        <w:bidi w:val="0"/>
        <w:spacing w:before="0" w:after="0"/>
        <w:jc w:val="left"/>
        <w:rPr/>
      </w:pPr>
      <w:r>
        <w:rPr/>
        <w:t>gCgnFQzgLCkIhYyEQPY1gDXDLrhQUhUQFlPaN5DToLGpZTnxLIIAM5gEIPKBCFVBiuGqhpUN3IFjgh</w:t>
      </w:r>
    </w:p>
    <w:p>
      <w:pPr>
        <w:pStyle w:val="PreformattedText"/>
        <w:bidi w:val="0"/>
        <w:spacing w:before="0" w:after="0"/>
        <w:jc w:val="left"/>
        <w:rPr/>
      </w:pPr>
      <w:r>
        <w:rPr/>
        <w:t>CCFphBhAJsrSiNsZQQQsUto2ZBSeH6ygBz9IgAsGMMca0AABNUDDAnLAgmGggQNCkIEIdkADnvhkRL</w:t>
      </w:r>
    </w:p>
    <w:p>
      <w:pPr>
        <w:pStyle w:val="PreformattedText"/>
        <w:bidi w:val="0"/>
        <w:spacing w:before="0" w:after="0"/>
        <w:jc w:val="left"/>
        <w:rPr/>
      </w:pPr>
      <w:r>
        <w:rPr/>
        <w:t>ugw+26cYl8nMMVUHEFXIAktSgYwwK5IAwiuqCKFy0gAIRABQBCtRJdhG4dHKADFb2yCZVx8gsTKtva</w:t>
      </w:r>
    </w:p>
    <w:p>
      <w:pPr>
        <w:pStyle w:val="PreformattedText"/>
        <w:bidi w:val="0"/>
        <w:spacing w:before="0" w:after="0"/>
        <w:jc w:val="left"/>
        <w:rPr/>
      </w:pPr>
      <w:r>
        <w:rPr/>
        <w:t>tkADHOyADt2I/0Ik0ECCcUjiiBR4mSucEp66xYUg4JkPAFKHDgMh4AdEiIEKF5A0FhCBBw2wzTKYQo</w:t>
      </w:r>
    </w:p>
    <w:p>
      <w:pPr>
        <w:pStyle w:val="PreformattedText"/>
        <w:bidi w:val="0"/>
        <w:spacing w:before="0" w:after="0"/>
        <w:jc w:val="left"/>
        <w:rPr/>
      </w:pPr>
      <w:r>
        <w:rPr/>
        <w:t>EvGCIBEUDGABqQAR4IYRDE6AI1wOWCHwhgRURgQSNBoRIKEIaKP4IKBZqzCRu54hLFEUkjJFMMDzCI</w:t>
      </w:r>
    </w:p>
    <w:p>
      <w:pPr>
        <w:pStyle w:val="PreformattedText"/>
        <w:bidi w:val="0"/>
        <w:spacing w:before="0" w:after="0"/>
        <w:jc w:val="left"/>
        <w:rPr/>
      </w:pPr>
      <w:r>
        <w:rPr/>
        <w:t>BuCgAA1O8gQJnKVcxTmXkLogKZoIQjkVABMHOOmK99zAAXcJQCEoQ4MIVMABHuDAera2Bw6YtD52dG</w:t>
      </w:r>
    </w:p>
    <w:p>
      <w:pPr>
        <w:pStyle w:val="PreformattedText"/>
        <w:bidi w:val="0"/>
        <w:spacing w:before="0" w:after="0"/>
        <w:jc w:val="left"/>
        <w:rPr/>
      </w:pPr>
      <w:r>
        <w:rPr/>
        <w:t>ME9FGYgXBSFAB4FChHydHDlC0WcbHUHWD0FIpYwhei2EQt0EADCfiBRfqj4G1+0Q5VMItv0ghmLZT2</w:t>
      </w:r>
    </w:p>
    <w:p>
      <w:pPr>
        <w:pStyle w:val="PreformattedText"/>
        <w:bidi w:val="0"/>
        <w:spacing w:before="0" w:after="0"/>
        <w:jc w:val="left"/>
        <w:rPr/>
      </w:pPr>
      <w:r>
        <w:rPr/>
        <w:t>AsVM5A7jWMUd9nklS9UgBE94EUGqASRlFGijj6IAWf8IAqOiCEkl6hzIhWSkAV+hpgJzgV8uPKDHai</w:t>
      </w:r>
    </w:p>
    <w:p>
      <w:pPr>
        <w:pStyle w:val="PreformattedText"/>
        <w:bidi w:val="0"/>
        <w:spacing w:before="0" w:after="0"/>
        <w:jc w:val="left"/>
        <w:rPr/>
      </w:pPr>
      <w:r>
        <w:rPr/>
        <w:t>XjjDIIFoWeoUkQTKZDocCQkM4zkPpYrwILsONuqHm7ThAGE1aDBAscoCN1ksVpY0WDYprhA1tQ5EMh</w:t>
      </w:r>
    </w:p>
    <w:p>
      <w:pPr>
        <w:pStyle w:val="PreformattedText"/>
        <w:bidi w:val="0"/>
        <w:spacing w:before="0" w:after="0"/>
        <w:jc w:val="left"/>
        <w:rPr/>
      </w:pPr>
      <w:r>
        <w:rPr/>
        <w:t>EuMxLBkKYGASAz7YgkoS5BkPOIqukBjqCfYgsqL4wJ65OAEJI9CDznThBIT40AB+IaSJnMYEXb0SN9</w:t>
      </w:r>
    </w:p>
    <w:p>
      <w:pPr>
        <w:pStyle w:val="PreformattedText"/>
        <w:bidi w:val="0"/>
        <w:spacing w:before="0" w:after="0"/>
        <w:jc w:val="left"/>
        <w:rPr/>
      </w:pPr>
      <w:r>
        <w:rPr/>
        <w:t>CxgB04DGUQCpX1RiCCH1RgIugwBgUiEIESVIAtyagBYQbwpY3iwlJosQQ9KOUCGnhgARFYgOsiYIQf</w:t>
      </w:r>
    </w:p>
    <w:p>
      <w:pPr>
        <w:pStyle w:val="PreformattedText"/>
        <w:bidi w:val="0"/>
        <w:spacing w:before="0" w:after="0"/>
        <w:jc w:val="left"/>
        <w:rPr/>
      </w:pPr>
      <w:r>
        <w:rPr/>
        <w:t>OMAIHhACa3aArx44QA8OcMAPWFMDCUAhBDIwQgT6YMfbwdQIgH2ABS3hXw7oh7OCYMVEXNH/BQxyUh</w:t>
      </w:r>
    </w:p>
    <w:p>
      <w:pPr>
        <w:pStyle w:val="PreformattedText"/>
        <w:bidi w:val="0"/>
        <w:spacing w:before="0" w:after="0"/>
        <w:jc w:val="left"/>
        <w:rPr/>
      </w:pPr>
      <w:r>
        <w:rPr/>
        <w:t>n2xFEJNcEBH6TleV1rEN3ocZ7P+k5m5kJRh1IxVLqRJRlCeUAvD/GjWMBolNDJEjeKQ4IB7IEBQyhC</w:t>
      </w:r>
    </w:p>
    <w:p>
      <w:pPr>
        <w:pStyle w:val="PreformattedText"/>
        <w:bidi w:val="0"/>
        <w:spacing w:before="0" w:after="0"/>
        <w:jc w:val="left"/>
        <w:rPr/>
      </w:pPr>
      <w:r>
        <w:rPr/>
        <w:t>DNDhAQuQALseKA8GZrEjACx0AYKS60JtQRBdyPUZJLCaC1jwAx3UwBU9wsqJmBeWRjylVQNIDg8kYA</w:t>
      </w:r>
    </w:p>
    <w:p>
      <w:pPr>
        <w:pStyle w:val="PreformattedText"/>
        <w:bidi w:val="0"/>
        <w:spacing w:before="0" w:after="0"/>
        <w:jc w:val="left"/>
        <w:rPr/>
      </w:pPr>
      <w:r>
        <w:rPr/>
        <w:t>RGVWZH5hLjFXIhiFjcRR15eAIPRhksHD5DHSpJjgRyoJIimpl5AXhB2RTiCjo0gAFCsJrPMBmARwlB</w:t>
      </w:r>
    </w:p>
    <w:p>
      <w:pPr>
        <w:pStyle w:val="PreformattedText"/>
        <w:bidi w:val="0"/>
        <w:spacing w:before="0" w:after="0"/>
        <w:jc w:val="left"/>
        <w:rPr/>
      </w:pPr>
      <w:r>
        <w:rPr/>
        <w:t>mtoqgRGU0SCbCaELhNDKDGJQAzrU7QU06MHWYmcE3C1TBkKYiDQikIAFpIIFQzDCHYAngAQ4aAARcM</w:t>
      </w:r>
    </w:p>
    <w:p>
      <w:pPr>
        <w:pStyle w:val="PreformattedText"/>
        <w:bidi w:val="0"/>
        <w:spacing w:before="0" w:after="0"/>
        <w:jc w:val="left"/>
        <w:rPr/>
      </w:pPr>
      <w:r>
        <w:rPr/>
        <w:t>F/rWKBEtRAcIwiiyphXK2f/5xgRAgYqgW+MI4d9cUpmhhTqBAxFFkcIxd/JLWIIwuZDj4gOtKYcY86</w:t>
      </w:r>
    </w:p>
    <w:p>
      <w:pPr>
        <w:pStyle w:val="PreformattedText"/>
        <w:bidi w:val="0"/>
        <w:spacing w:before="0" w:after="0"/>
        <w:jc w:val="left"/>
        <w:rPr/>
      </w:pPr>
      <w:r>
        <w:rPr/>
        <w:t>2Jx4P0QVzwDsoKITTFwPgATu+ORG8UKY1ZbFEXiijlVSsw3mDUARIOqFTSLhv6GK8dfwiEuOchGKXp</w:t>
      </w:r>
    </w:p>
    <w:p>
      <w:pPr>
        <w:pStyle w:val="PreformattedText"/>
        <w:bidi w:val="0"/>
        <w:spacing w:before="0" w:after="0"/>
        <w:jc w:val="left"/>
        <w:rPr/>
      </w:pPr>
      <w:r>
        <w:rPr/>
        <w:t>wlGQP4wgCG4Ac/iKB7wEIAci7EgQQY4dQxYMDIhiADF7wHKkRmnUI/vgQRrAABJLBAHhjAgxsUIQNQ</w:t>
      </w:r>
    </w:p>
    <w:p>
      <w:pPr>
        <w:pStyle w:val="PreformattedText"/>
        <w:bidi w:val="0"/>
        <w:spacing w:before="0" w:after="0"/>
        <w:jc w:val="left"/>
        <w:rPr/>
      </w:pPr>
      <w:r>
        <w:rPr/>
        <w:t>8MgTimD1FRQypSCIABEad5YdGKxSZxuAIhHggUasBy3VGoX9vv2Zz+RDtpisBCht4YO5ONYYJ6gAsc</w:t>
      </w:r>
    </w:p>
    <w:p>
      <w:pPr>
        <w:pStyle w:val="PreformattedText"/>
        <w:bidi w:val="0"/>
        <w:spacing w:before="0" w:after="0"/>
        <w:jc w:val="left"/>
        <w:rPr/>
      </w:pPr>
      <w:r>
        <w:rPr/>
        <w:t>7CGMVQpZ/98y9JcvqME9wGRSvxypUgUYIEjCACINBlmrqqATGukf+CocsFdv8CC3oUpjCf4YRNGpSZ</w:t>
      </w:r>
    </w:p>
    <w:p>
      <w:pPr>
        <w:pStyle w:val="PreformattedText"/>
        <w:bidi w:val="0"/>
        <w:spacing w:before="0" w:after="0"/>
        <w:jc w:val="left"/>
        <w:rPr/>
      </w:pPr>
      <w:r>
        <w:rPr/>
        <w:t>BbhmBQ5YAQNm0IAZOKBIgtnGYB4Hp/AY4QYzMIIYadAX/Q1ALT8oQhFsYIR6MMVGGnAEbjhwu5f8aE</w:t>
      </w:r>
    </w:p>
    <w:p>
      <w:pPr>
        <w:pStyle w:val="PreformattedText"/>
        <w:bidi w:val="0"/>
        <w:spacing w:before="0" w:after="0"/>
        <w:jc w:val="left"/>
        <w:rPr/>
      </w:pPr>
      <w:r>
        <w:rPr/>
        <w:t>tKQtZ9A3eXiXRBwhIgsAQcoIMeJEACOsiBDqzxo0eVZxdkEqNyKNiIodIiFYQQQgZ0kDfW6EAARJAB</w:t>
      </w:r>
    </w:p>
    <w:p>
      <w:pPr>
        <w:pStyle w:val="PreformattedText"/>
        <w:bidi w:val="0"/>
        <w:spacing w:before="0" w:after="0"/>
        <w:jc w:val="left"/>
        <w:rPr/>
      </w:pPr>
      <w:r>
        <w:rPr/>
        <w:t>N8ADyycAI9ACPWAyGtMu2IQDS7AEPXAPe0Ic/qMBUUITOkdULZNcFGQg6SBlOaULocI36oAlJyEANq</w:t>
      </w:r>
    </w:p>
    <w:p>
      <w:pPr>
        <w:pStyle w:val="PreformattedText"/>
        <w:bidi w:val="0"/>
        <w:spacing w:before="0" w:after="0"/>
        <w:jc w:val="left"/>
        <w:rPr/>
      </w:pPr>
      <w:r>
        <w:rPr/>
        <w:t>cD4KAQINcNsfAyUVcMeHUaUtFVFadJIjZWYcEB9pQAWQcXtbBRXCJXi3cY1mMuK0ERj4Fb3tAfqhAr</w:t>
      </w:r>
    </w:p>
    <w:p>
      <w:pPr>
        <w:pStyle w:val="PreformattedText"/>
        <w:bidi w:val="0"/>
        <w:spacing w:before="0" w:after="0"/>
        <w:jc w:val="left"/>
        <w:rPr/>
      </w:pPr>
      <w:r>
        <w:rPr/>
        <w:t>qTD/IYRhAhPRIPCwTI4QAD2gfvVBDxRxU0ARIsgSKrlhCTD0CllBLF2gYCYFDrkQIpYAF5HQAD8wFY</w:t>
      </w:r>
    </w:p>
    <w:p>
      <w:pPr>
        <w:pStyle w:val="PreformattedText"/>
        <w:bidi w:val="0"/>
        <w:spacing w:before="0" w:after="0"/>
        <w:jc w:val="left"/>
        <w:rPr/>
      </w:pPr>
      <w:r>
        <w:rPr/>
        <w:t>/QKlZSNnJ1DRMSCxTxFDVEGNtzJQTSC1HgFTQhJI6zJbchRj4AApsmA6qiCWXjIhHwAw3gAaFSHHch</w:t>
      </w:r>
    </w:p>
    <w:p>
      <w:pPr>
        <w:pStyle w:val="PreformattedText"/>
        <w:bidi w:val="0"/>
        <w:spacing w:before="0" w:after="0"/>
        <w:jc w:val="left"/>
        <w:rPr/>
      </w:pPr>
      <w:r>
        <w:rPr/>
        <w:t>OkTVIE+hCsBwPGIUATmwBBEgSzqXOw9gBA1lYsukTiBgBPkiAEUwBFQ3BNpDAXQwZUWRDf+GCBdSA7</w:t>
      </w:r>
    </w:p>
    <w:p>
      <w:pPr>
        <w:pStyle w:val="PreformattedText"/>
        <w:bidi w:val="0"/>
        <w:spacing w:before="0" w:after="0"/>
        <w:jc w:val="left"/>
        <w:rPr/>
      </w:pPr>
      <w:r>
        <w:rPr/>
        <w:t>7lMywhCeoEP71AJy9QAUbgXTPwUBSQapAwAiOQAXU4Rn1oCcugLFPyGSIGHapgCr+ABhfCIcxRN3d3</w:t>
      </w:r>
    </w:p>
    <w:p>
      <w:pPr>
        <w:pStyle w:val="PreformattedText"/>
        <w:bidi w:val="0"/>
        <w:spacing w:before="0" w:after="0"/>
        <w:jc w:val="left"/>
        <w:rPr/>
      </w:pPr>
      <w:r>
        <w:rPr/>
        <w:t>JZwUdU/Bg7VADUfWFFajLOjADHaTCV9l/wEmdgLLMB2EARmcVB7kcgLYpUkkgApihArlUA4vcAeegh</w:t>
      </w:r>
    </w:p>
    <w:p>
      <w:pPr>
        <w:pStyle w:val="PreformattedText"/>
        <w:bidi w:val="0"/>
        <w:spacing w:before="0" w:after="0"/>
        <w:jc w:val="left"/>
        <w:rPr/>
      </w:pPr>
      <w:r>
        <w:rPr/>
        <w:t>CB4wBDcAMNUAGeMjeEsQknwhyhgg5P8W0vczzgsopIWILHk1NdoGGzkw7KQhAn8IhYAQzmFgV/wRTk</w:t>
      </w:r>
    </w:p>
    <w:p>
      <w:pPr>
        <w:pStyle w:val="PreformattedText"/>
        <w:bidi w:val="0"/>
        <w:spacing w:before="0" w:after="0"/>
        <w:jc w:val="left"/>
        <w:rPr/>
      </w:pPr>
      <w:r>
        <w:rPr/>
        <w:t>5wLFMUF2Iw/HJA+JUQvdRgcBEAY84AneICYfySULkH55QA2hIm7L8RiQYCwssAPFFgBRMEqFwQEVsC</w:t>
      </w:r>
    </w:p>
    <w:p>
      <w:pPr>
        <w:pStyle w:val="PreformattedText"/>
        <w:bidi w:val="0"/>
        <w:spacing w:before="0" w:after="0"/>
        <w:jc w:val="left"/>
        <w:rPr/>
      </w:pPr>
      <w:r>
        <w:rPr/>
        <w:t>4OoA9RYC0UsAXVEmwC4AF1JQQ7IGx40UsOwALGgAARVgOmQQ0NkAAXVwINYATNgAax5wGiJjLOBioI</w:t>
      </w:r>
    </w:p>
    <w:p>
      <w:pPr>
        <w:pStyle w:val="PreformattedText"/>
        <w:bidi w:val="0"/>
        <w:spacing w:before="0" w:after="0"/>
        <w:jc w:val="left"/>
        <w:rPr/>
      </w:pPr>
      <w:r>
        <w:rPr/>
        <w:t>YASvcyKE2EEI4F/K4AkU4BCqIIimcBdQYgt4tUwKwXJx4Y8+Ux4MiUndM0aV9f8AfHJJp7cj7WYKyT</w:t>
      </w:r>
    </w:p>
    <w:p>
      <w:pPr>
        <w:pStyle w:val="PreformattedText"/>
        <w:bidi w:val="0"/>
        <w:spacing w:before="0" w:after="0"/>
        <w:jc w:val="left"/>
        <w:rPr/>
      </w:pPr>
      <w:r>
        <w:rPr/>
        <w:t>AOwJAa8VYcj3Alg5ESqYAXnHQWkoBn6hAFUPGRnZASjkcLJRANTUEYuGYVzNAg6fBvQ0KFjqJz4QAj</w:t>
      </w:r>
    </w:p>
    <w:p>
      <w:pPr>
        <w:pStyle w:val="PreformattedText"/>
        <w:bidi w:val="0"/>
        <w:spacing w:before="0" w:after="0"/>
        <w:jc w:val="left"/>
        <w:rPr/>
      </w:pPr>
      <w:r>
        <w:rPr/>
        <w:t>fUIStfVxJUADopYDNfcDlLOK92aKRAAFGYADRRAGRSAAdnYXuEYm71cJUcECGVAE4bGSIhBFI2ADR9</w:t>
      </w:r>
    </w:p>
    <w:p>
      <w:pPr>
        <w:pStyle w:val="PreformattedText"/>
        <w:bidi w:val="0"/>
        <w:spacing w:before="0" w:after="0"/>
        <w:jc w:val="left"/>
        <w:rPr/>
      </w:pPr>
      <w:r>
        <w:rPr/>
        <w:t>ACMmADRLAENhAxNZAPwOAAOcBeElAEOMAAy2NB9QAU1HAWMNKYhgAXyUAIjlAUvchikjEm1gMlIpGM</w:t>
      </w:r>
    </w:p>
    <w:p>
      <w:pPr>
        <w:pStyle w:val="PreformattedText"/>
        <w:bidi w:val="0"/>
        <w:spacing w:before="0" w:after="0"/>
        <w:jc w:val="left"/>
        <w:rPr/>
      </w:pPr>
      <w:r>
        <w:rPr/>
        <w:t>V0IdW7AnoWCQ6jAdJ3QsaGCTyXEimdCZtaAK5ngFZzEQPYADDoAeEzEQdUUWAFBEMCMjxxAXcPMC1d</w:t>
      </w:r>
    </w:p>
    <w:p>
      <w:pPr>
        <w:pStyle w:val="PreformattedText"/>
        <w:bidi w:val="0"/>
        <w:spacing w:before="0" w:after="0"/>
        <w:jc w:val="left"/>
        <w:rPr/>
      </w:pPr>
      <w:r>
        <w:rPr/>
        <w:t>Agx2Apd3EIIPD/Hk1VMRWpfIMGdppwIevUVdBljw7wESalP5j1bRjgmwPQGY/wbf8WBR6wVn7TDK55</w:t>
      </w:r>
    </w:p>
    <w:p>
      <w:pPr>
        <w:pStyle w:val="PreformattedText"/>
        <w:bidi w:val="0"/>
        <w:spacing w:before="0" w:after="0"/>
        <w:jc w:val="left"/>
        <w:rPr/>
      </w:pPr>
      <w:r>
        <w:rPr/>
        <w:t>GBqgWs0yeU+RCVpJhCFgMCKAdSEQAlw3BEQQArVzJaexHGfiMtGRXQ4QGKaJF9OBO3kQAlgnAlyXA0</w:t>
      </w:r>
    </w:p>
    <w:p>
      <w:pPr>
        <w:pStyle w:val="PreformattedText"/>
        <w:bidi w:val="0"/>
        <w:spacing w:before="0" w:after="0"/>
        <w:jc w:val="left"/>
        <w:rPr/>
      </w:pPr>
      <w:r>
        <w:rPr/>
        <w:t>8gAgUDBad4BA+4p2FwnzmQAzYQBjPwBCGwAqBQLeLUWuY4SlviMxDCHLhGAxYYdcgwJdzwZCuWIeHG</w:t>
      </w:r>
    </w:p>
    <w:p>
      <w:pPr>
        <w:pStyle w:val="PreformattedText"/>
        <w:bidi w:val="0"/>
        <w:spacing w:before="0" w:after="0"/>
        <w:jc w:val="left"/>
        <w:rPr/>
      </w:pPr>
      <w:r>
        <w:rPr/>
        <w:t>iwsQBn5wAxJALmSSHCDQd6LQYoQxmjuCJ6LQSycSTNlgAkM1F/7TKg+AgkdQCATxAuBxG01xFzBiIL</w:t>
      </w:r>
    </w:p>
    <w:p>
      <w:pPr>
        <w:pStyle w:val="PreformattedText"/>
        <w:bidi w:val="0"/>
        <w:spacing w:before="0" w:after="0"/>
        <w:jc w:val="left"/>
        <w:rPr/>
      </w:pPr>
      <w:r>
        <w:rPr/>
        <w:t>swb2PWCmM0GC0WCqeADdVFhSLhA8dlC+sgeAgAMDvq/woFggrd9njsShgyiAssQYSfURbc4w7g1BCK</w:t>
      </w:r>
    </w:p>
    <w:p>
      <w:pPr>
        <w:pStyle w:val="PreformattedText"/>
        <w:bidi w:val="0"/>
        <w:spacing w:before="0" w:after="0"/>
        <w:jc w:val="left"/>
        <w:rPr/>
      </w:pPr>
      <w:r>
        <w:rPr/>
        <w:t>UHcpxRU7wgJGIIIrcU7cVxiC9xmMkQ9g1SDwxhiX1hRjcQJCQAMIFyIuMRDbkguuAA86MAJEsFHy5W</w:t>
      </w:r>
    </w:p>
    <w:p>
      <w:pPr>
        <w:pStyle w:val="PreformattedText"/>
        <w:bidi w:val="0"/>
        <w:spacing w:before="0" w:after="0"/>
        <w:jc w:val="left"/>
        <w:rPr/>
      </w:pPr>
      <w:r>
        <w:rPr/>
        <w:t>aMlAAxsAI1YIxWQ4itUjZDMT9OoXaB0wUJcKk20jyNECpo4QBQcANTRKNNEQNm5wd5WgRQIAARkGiM</w:t>
      </w:r>
    </w:p>
    <w:p>
      <w:pPr>
        <w:pStyle w:val="PreformattedText"/>
        <w:bidi w:val="0"/>
        <w:spacing w:before="0" w:after="0"/>
        <w:jc w:val="left"/>
        <w:rPr/>
      </w:pPr>
      <w:r>
        <w:rPr/>
        <w:t>QQNGQhCR8JDH0IgnwnpzkQ5PUQu+RiYWoAMiIABsgQFfUKJ5YAMAoQPRhwgkYE/qVBZxwSEiIV/dcy</w:t>
      </w:r>
    </w:p>
    <w:p>
      <w:pPr>
        <w:pStyle w:val="PreformattedText"/>
        <w:bidi w:val="0"/>
        <w:spacing w:before="0" w:after="0"/>
        <w:jc w:val="left"/>
        <w:rPr/>
      </w:pPr>
      <w:r>
        <w:rPr/>
        <w:t>g3K0qDcSbnAi7YoFpaghw0Ig1uQhCC2BSyYAvKAA1j8gInUKJ3Eo9UsRL+syWC4SmOgg06R/8LGOSS</w:t>
      </w:r>
    </w:p>
    <w:p>
      <w:pPr>
        <w:pStyle w:val="PreformattedText"/>
        <w:bidi w:val="0"/>
        <w:spacing w:before="0" w:after="0"/>
        <w:jc w:val="left"/>
        <w:rPr/>
      </w:pPr>
      <w:r>
        <w:rPr/>
        <w:t>6fZatvAoHTcENrADK1C2LrNyfENUGIRCAAJvXqYBgUE3xdkcnNBayhAeLhABTwcVOmcB1NQLL5IQAX</w:t>
      </w:r>
    </w:p>
    <w:p>
      <w:pPr>
        <w:pStyle w:val="PreformattedText"/>
        <w:bidi w:val="0"/>
        <w:spacing w:before="0" w:after="0"/>
        <w:jc w:val="left"/>
        <w:rPr/>
      </w:pPr>
      <w:r>
        <w:rPr/>
        <w:t>AO7OoAyMYW0sANfNNoyJE6BYI8Y7knHpAwz6ByoVioIoKWlmJiC8SkkBAJKtEOEnB5RfQiHBB9C+AC</w:t>
      </w:r>
    </w:p>
    <w:p>
      <w:pPr>
        <w:pStyle w:val="PreformattedText"/>
        <w:bidi w:val="0"/>
        <w:spacing w:before="0" w:after="0"/>
        <w:jc w:val="left"/>
        <w:rPr/>
      </w:pPr>
      <w:r>
        <w:rPr/>
        <w:t>cakI7YUAQhCnFugBPneuJAC9OglJXSAB1hYJBnZHhRABMeBbGUIBNuBFykW8JsYBzWVBzZFoseE0pt</w:t>
      </w:r>
    </w:p>
    <w:p>
      <w:pPr>
        <w:pStyle w:val="PreformattedText"/>
        <w:bidi w:val="0"/>
        <w:spacing w:before="0" w:after="0"/>
        <w:jc w:val="left"/>
        <w:rPr/>
      </w:pPr>
      <w:r>
        <w:rPr/>
        <w:t>l4gzMdMJILA3BnYBUOJVQgGIIVFMQIIpGEqHCXJ9GOPyEQ6tQhvnO0+3YMbYIV5VE3UNccuXdRv6Qs</w:t>
      </w:r>
    </w:p>
    <w:p>
      <w:pPr>
        <w:pStyle w:val="PreformattedText"/>
        <w:bidi w:val="0"/>
        <w:spacing w:before="0" w:after="0"/>
        <w:jc w:val="left"/>
        <w:rPr/>
      </w:pPr>
      <w:r>
        <w:rPr/>
        <w:t>K6Fz0dcF/lQe6cZESEkZsjD/OI4VTH5XOQYZv1qSGlfADNLwAgOaD3ZTCrflGSshb48wbVpcZQtABx</w:t>
      </w:r>
    </w:p>
    <w:p>
      <w:pPr>
        <w:pStyle w:val="PreformattedText"/>
        <w:bidi w:val="0"/>
        <w:spacing w:before="0" w:after="0"/>
        <w:jc w:val="left"/>
        <w:rPr/>
      </w:pPr>
      <w:r>
        <w:rPr/>
        <w:t>pAA0cQAjEgOEFKGV3QZRywAlZ3qSLwLEIQASOSEluyJagAKGdRASMQAjxwqDUwZzHAMfeAAXlQKwd2</w:t>
      </w:r>
    </w:p>
    <w:p>
      <w:pPr>
        <w:pStyle w:val="PreformattedText"/>
        <w:bidi w:val="0"/>
        <w:spacing w:before="0" w:after="0"/>
        <w:jc w:val="left"/>
        <w:rPr/>
      </w:pPr>
      <w:r>
        <w:rPr/>
        <w:t>ToijUiFjqiHQAu0VxyEsRsSiliAgP+DwBTVQaf5Um1ezI2rZZmAlX2RDEmCCC9aqJjXQtxY0F2yjXJ</w:t>
      </w:r>
    </w:p>
    <w:p>
      <w:pPr>
        <w:pStyle w:val="PreformattedText"/>
        <w:bidi w:val="0"/>
        <w:spacing w:before="0" w:after="0"/>
        <w:jc w:val="left"/>
        <w:rPr/>
      </w:pPr>
      <w:r>
        <w:rPr/>
        <w:t>xJFklpCO9FE5FgCzN6LTr5ElLslV0gc9PlQ7kgJJd0jF0QZ/IADxTgAdKjCJgVAzaAbK+xAA7AJwaJ</w:t>
      </w:r>
    </w:p>
    <w:p>
      <w:pPr>
        <w:pStyle w:val="PreformattedText"/>
        <w:bidi w:val="0"/>
        <w:spacing w:before="0" w:after="0"/>
        <w:jc w:val="left"/>
        <w:rPr/>
      </w:pPr>
      <w:r>
        <w:rPr/>
        <w:t>CtQapNygXQ/5AAnAAODUAywQGxpyEt5AB9P1EKAUfejwE85hEsBy/wcP2QrZgAlP8ZBd4GtCojR7EA</w:t>
      </w:r>
    </w:p>
    <w:p>
      <w:pPr>
        <w:pStyle w:val="PreformattedText"/>
        <w:bidi w:val="0"/>
        <w:spacing w:before="0" w:after="0"/>
        <w:jc w:val="left"/>
        <w:rPr/>
      </w:pPr>
      <w:r>
        <w:rPr/>
        <w:t>FykgB48ANeZAQ24wd5MGOMlRrM0BTroApA4RSm1T8xSgGRtgJJ2nKDk50rAQKhnBlFoQ8yMh16sAQs</w:t>
      </w:r>
    </w:p>
    <w:p>
      <w:pPr>
        <w:pStyle w:val="PreformattedText"/>
        <w:bidi w:val="0"/>
        <w:spacing w:before="0" w:after="0"/>
        <w:jc w:val="left"/>
        <w:rPr/>
      </w:pPr>
      <w:r>
        <w:rPr/>
        <w:t>kCBEWRBZIijsYLnJ8WS7ZwtwoQt2ylGWs3v35Q0ftwJ+UAQ7kAcwUi2FENDH9GTWgctXWK4+QzfcEG</w:t>
      </w:r>
    </w:p>
    <w:p>
      <w:pPr>
        <w:pStyle w:val="PreformattedText"/>
        <w:bidi w:val="0"/>
        <w:spacing w:before="0" w:after="0"/>
        <w:jc w:val="left"/>
        <w:rPr/>
      </w:pPr>
      <w:r>
        <w:rPr/>
        <w:t>ri+FwBsAIh4AcCAF0+wHjsbArM4BUSAiNhESDd0JwcAl1GKhlKNhFY4dWBo2Sm4DPAIwIjAFJks1Ea</w:t>
      </w:r>
    </w:p>
    <w:p>
      <w:pPr>
        <w:pStyle w:val="PreformattedText"/>
        <w:bidi w:val="0"/>
        <w:spacing w:before="0" w:after="0"/>
        <w:jc w:val="left"/>
        <w:rPr/>
      </w:pPr>
      <w:r>
        <w:rPr/>
        <w:t>eDtUKQgDtBJ/cXw/4QgfXCF7wgA/gFA7mQpHYmIfohmPoTT0sBU5Al3FEFq4Jgr5QBhfWE9k+wkDax</w:t>
      </w:r>
    </w:p>
    <w:p>
      <w:pPr>
        <w:pStyle w:val="PreformattedText"/>
        <w:bidi w:val="0"/>
        <w:spacing w:before="0" w:after="0"/>
        <w:jc w:val="left"/>
        <w:rPr/>
      </w:pPr>
      <w:r>
        <w:rPr/>
        <w:t>PeRv8HhOrVXtmhKiXU0uAUQiKHh8kCOtBaiCAYICB4TeFhgBK0j9MLDxADGSADKfEYnccVj5EHIyAD</w:t>
      </w:r>
    </w:p>
    <w:p>
      <w:pPr>
        <w:pStyle w:val="PreformattedText"/>
        <w:bidi w:val="0"/>
        <w:spacing w:before="0" w:after="0"/>
        <w:jc w:val="left"/>
        <w:rPr/>
      </w:pPr>
      <w:r>
        <w:rPr/>
        <w:t>EcCDjzokebAACdAARDcETqMJ+YBrZJsYNAqwHzeJmBQ4lnIWtSUJNNEDXMcAcckCMhBFR4ADXeFM4N</w:t>
      </w:r>
    </w:p>
    <w:p>
      <w:pPr>
        <w:pStyle w:val="PreformattedText"/>
        <w:bidi w:val="0"/>
        <w:spacing w:before="0" w:after="0"/>
        <w:jc w:val="left"/>
        <w:rPr/>
      </w:pPr>
      <w:r>
        <w:rPr/>
        <w:t>A24CIITNEJVhFMEyoNj6BkQHIidLENhedlyGEBprA0Z5Jc8wNn3SAIQLIAWRIjTEEuJiYKM8oBcuky</w:t>
      </w:r>
    </w:p>
    <w:p>
      <w:pPr>
        <w:pStyle w:val="PreformattedText"/>
        <w:bidi w:val="0"/>
        <w:spacing w:before="0" w:after="0"/>
        <w:jc w:val="left"/>
        <w:rPr/>
      </w:pPr>
      <w:r>
        <w:rPr/>
        <w:t>yhKnDxDX86NJzXAMchEsaJAAHcN/6YBCp1FxjiISZRNYMTQVWGFdomYS+ZAeeTsQGKAuLBABliQLXg</w:t>
      </w:r>
    </w:p>
    <w:p>
      <w:pPr>
        <w:pStyle w:val="PreformattedText"/>
        <w:bidi w:val="0"/>
        <w:spacing w:before="0" w:after="0"/>
        <w:jc w:val="left"/>
        <w:rPr/>
      </w:pPr>
      <w:r>
        <w:rPr/>
        <w:t>kdg9EH1aI/0e0BDgYPqGJVzdxqgIIL1UL/AipVA8TIVLYkFG9NieVTDuXsAGXxCv6YDXTijypJCEaA</w:t>
      </w:r>
    </w:p>
    <w:p>
      <w:pPr>
        <w:pStyle w:val="PreformattedText"/>
        <w:bidi w:val="0"/>
        <w:spacing w:before="0" w:after="0"/>
        <w:jc w:val="left"/>
        <w:rPr/>
      </w:pPr>
      <w:r>
        <w:rPr/>
        <w:t>A0bwCH/tM7MoPhEQFSTLpF7pAXG5UaJQs+hwJnTBAgmwPyDgYFYRGDXgdROqwApRDivQl44wAz8wV7</w:t>
      </w:r>
    </w:p>
    <w:p>
      <w:pPr>
        <w:pStyle w:val="PreformattedText"/>
        <w:bidi w:val="0"/>
        <w:spacing w:before="0" w:after="0"/>
        <w:jc w:val="left"/>
        <w:rPr/>
      </w:pPr>
      <w:r>
        <w:rPr/>
        <w:t>ugS0fkP4KwEhTUDSuRD6GwJeRgAujaQRokCQ+uARxgSU6hCLx8GyfxAKbTmAQxDpDSIA6RvgDwBS4j</w:t>
      </w:r>
    </w:p>
    <w:p>
      <w:pPr>
        <w:pStyle w:val="PreformattedText"/>
        <w:bidi w:val="0"/>
        <w:spacing w:before="0" w:after="0"/>
        <w:jc w:val="left"/>
        <w:rPr/>
      </w:pPr>
      <w:r>
        <w:rPr/>
        <w:t>RnE6vTlFEoIDSj09SnRRCxBNEi+aCpEQFEFZV+zXCnIlVy1WGLBTGHFhrauAS70Ao2/9CzYyJOp006</w:t>
      </w:r>
    </w:p>
    <w:p>
      <w:pPr>
        <w:pStyle w:val="PreformattedText"/>
        <w:bidi w:val="0"/>
        <w:spacing w:before="0" w:after="0"/>
        <w:jc w:val="left"/>
        <w:rPr/>
      </w:pPr>
      <w:r>
        <w:rPr/>
        <w:t>3Ci0BRA1DgBw4AJjfFJ32GATSwNTLSNxIKjsXBqL+gCSywBEfgADAzEeHzBDow/xQJoTkt8gmr0jzn</w:t>
      </w:r>
    </w:p>
    <w:p>
      <w:pPr>
        <w:pStyle w:val="PreformattedText"/>
        <w:bidi w:val="0"/>
        <w:spacing w:before="0" w:after="0"/>
        <w:jc w:val="left"/>
        <w:rPr/>
      </w:pPr>
      <w:r>
        <w:rPr/>
        <w:t>0wPnIwI3MFM0YSPVUA3Tkd1uhjKy0A4IkXKnZ+TU+hxQgmuMXTevgGvlUQ2y9IWScBo7kgoIgF714Q</w:t>
      </w:r>
    </w:p>
    <w:p>
      <w:pPr>
        <w:pStyle w:val="PreformattedText"/>
        <w:bidi w:val="0"/>
        <w:spacing w:before="0" w:after="0"/>
        <w:jc w:val="left"/>
        <w:rPr/>
      </w:pPr>
      <w:r>
        <w:rPr/>
        <w:t>iokzt41gULIAB5wEh1UjY5xRyWAOmiRO01lAwauAldUEXGsLIDlgG2Vw0quyXY1Qq5oBB/ZBLWAAB9</w:t>
      </w:r>
    </w:p>
    <w:p>
      <w:pPr>
        <w:pStyle w:val="PreformattedText"/>
        <w:bidi w:val="0"/>
        <w:spacing w:before="0" w:after="0"/>
        <w:jc w:val="left"/>
        <w:rPr/>
      </w:pPr>
      <w:r>
        <w:rPr/>
        <w:t>7vMJoFJo8XGtAgpyE2aHQSOqoNqO+wBVtA1xEQoBADjj0FUpUQyn1yDEEjj+wyAbtQBLkACmIAgfwh</w:t>
      </w:r>
    </w:p>
    <w:p>
      <w:pPr>
        <w:pStyle w:val="PreformattedText"/>
        <w:bidi w:val="0"/>
        <w:spacing w:before="0" w:after="0"/>
        <w:jc w:val="left"/>
        <w:rPr/>
      </w:pPr>
      <w:r>
        <w:rPr/>
        <w:t>jqtgrY1bai8PZwQUaK9AQ9EBe7oLFdUR6/IEbRMxhcezuGMwIc7RNF4Q0wMlT988ccPhlHIw0Ark4S</w:t>
      </w:r>
    </w:p>
    <w:p>
      <w:pPr>
        <w:pStyle w:val="PreformattedText"/>
        <w:bidi w:val="0"/>
        <w:spacing w:before="0" w:after="0"/>
        <w:jc w:val="left"/>
        <w:rPr/>
      </w:pPr>
      <w:r>
        <w:rPr/>
        <w:t>UaTpxpVsVx+UYf+KIZADO3AO9VAtQVutnBiVbms9uZEYqGHrZ0K5y9EMeVAwTzAEgWW5cfESrYocXN</w:t>
      </w:r>
    </w:p>
    <w:p>
      <w:pPr>
        <w:pStyle w:val="PreformattedText"/>
        <w:bidi w:val="0"/>
        <w:spacing w:before="0" w:after="0"/>
        <w:jc w:val="left"/>
        <w:rPr/>
      </w:pPr>
      <w:r>
        <w:rPr/>
        <w:t>IObnMgRMrpWYIMuCbTkssNOTKib2MMHzcAOkCeDpAJmOQzHK5ORcRFc2E3rfUTFvEYFqBLhwECJSBh</w:t>
      </w:r>
    </w:p>
    <w:p>
      <w:pPr>
        <w:pStyle w:val="PreformattedText"/>
        <w:bidi w:val="0"/>
        <w:spacing w:before="0" w:after="0"/>
        <w:jc w:val="left"/>
        <w:rPr/>
      </w:pPr>
      <w:r>
        <w:rPr/>
        <w:t>NVABntUOFJE4NSBhxQFl7qwKY6U2eBEiGCtiaNActSBkmwQIJl0UAyUgNB4lAwBoXQh3FIQDGBYvHB</w:t>
      </w:r>
    </w:p>
    <w:p>
      <w:pPr>
        <w:pStyle w:val="PreformattedText"/>
        <w:bidi w:val="0"/>
        <w:spacing w:before="0" w:after="0"/>
        <w:jc w:val="left"/>
        <w:rPr/>
      </w:pPr>
      <w:r>
        <w:rPr/>
        <w:t>FEMxhbFg8UJHQgAwgePSsco2gaAAElXRwUXSAAFhxbFAGjAQ8DAwwZDRwlCAAvIBiGtS0MHgggncOE</w:t>
      </w:r>
    </w:p>
    <w:p>
      <w:pPr>
        <w:pStyle w:val="PreformattedText"/>
        <w:bidi w:val="0"/>
        <w:spacing w:before="0" w:after="0"/>
        <w:jc w:val="left"/>
        <w:rPr/>
      </w:pPr>
      <w:r>
        <w:rPr/>
        <w:t>ASAIFQMeWxiO1D4axA9dACCxAHeOHIzOICAcC9aotxj/4LEVRjhHREshUPxDLg8YXiATIqGHQQcedn</w:t>
      </w:r>
    </w:p>
    <w:p>
      <w:pPr>
        <w:pStyle w:val="PreformattedText"/>
        <w:bidi w:val="0"/>
        <w:spacing w:before="0" w:after="0"/>
        <w:jc w:val="left"/>
        <w:rPr/>
      </w:pPr>
      <w:r>
        <w:rPr/>
        <w:t>XBQIEDAgST7mg4ATAAgIvFLNAC0MUCMRIvSKDReFEDhlVdAtCJcofWQw0PZgE4YYHaiwoAMWAYECBA</w:t>
      </w:r>
    </w:p>
    <w:p>
      <w:pPr>
        <w:pStyle w:val="PreformattedText"/>
        <w:bidi w:val="0"/>
        <w:spacing w:before="0" w:after="0"/>
        <w:jc w:val="left"/>
        <w:rPr/>
      </w:pPr>
      <w:r>
        <w:rPr/>
        <w:t>F5aRXjxw8IODznAnAFBoicaiBQ0WMJww8SKSCQSxaLD4EaPoCW0YODiicNHnCVQPNNIcUAFEl5Sq7o</w:t>
      </w:r>
    </w:p>
    <w:p>
      <w:pPr>
        <w:pStyle w:val="PreformattedText"/>
        <w:bidi w:val="0"/>
        <w:spacing w:before="0" w:after="0"/>
        <w:jc w:val="left"/>
        <w:rPr/>
      </w:pPr>
      <w:r>
        <w:rPr/>
        <w:t>AIgKbpgGMXKaBxRipBAwYuTpKgUAEjQw4c8kTCgIBFBDo1dPoMQAHEnRdoHpTbG+ByiRJbIndZgKOF</w:t>
      </w:r>
    </w:p>
    <w:p>
      <w:pPr>
        <w:pStyle w:val="PreformattedText"/>
        <w:bidi w:val="0"/>
        <w:spacing w:before="0" w:after="0"/>
        <w:jc w:val="left"/>
        <w:rPr/>
      </w:pPr>
      <w:r>
        <w:rPr/>
        <w:t>EBCaF58IYAENgBosBCyIcuKEBhI7a5SwSGsQiBIuekiIEABBlwcLQETpMYTFll4OGd8Z4EgC/4MaaM</w:t>
      </w:r>
    </w:p>
    <w:p>
      <w:pPr>
        <w:pStyle w:val="PreformattedText"/>
        <w:bidi w:val="0"/>
        <w:spacing w:before="0" w:after="0"/>
        <w:jc w:val="left"/>
        <w:rPr/>
      </w:pPr>
      <w:r>
        <w:rPr/>
        <w:t>JG+OFB1omWRowM0EBhhYcKHRHQkLCAIQIXDtpbGGBEh4N2AiIgA6GhOPUHAZhA3R0IWOARAJNQYIIF</w:t>
      </w:r>
    </w:p>
    <w:p>
      <w:pPr>
        <w:pStyle w:val="PreformattedText"/>
        <w:bidi w:val="0"/>
        <w:spacing w:before="0" w:after="0"/>
        <w:jc w:val="left"/>
        <w:rPr/>
      </w:pPr>
      <w:r>
        <w:rPr/>
        <w:t>dDVkAiUnkHDHCS+cYByCHlAAzgDRPYBAABgAYAIFEAHwwBAyeBCdMzQ0xQEvDzRSQog1PWAOeY0wNA</w:t>
      </w:r>
    </w:p>
    <w:p>
      <w:pPr>
        <w:pStyle w:val="PreformattedText"/>
        <w:bidi w:val="0"/>
        <w:spacing w:before="0" w:after="0"/>
        <w:jc w:val="left"/>
        <w:rPr/>
      </w:pPr>
      <w:r>
        <w:rPr/>
        <w:t>A5GpSgIQ0czNVUFBTUVhkGJnxRZBckAPCQRQGstk6RE1XEDgC0FYfeHbxYUJlGJzWCBipYjWIiCDXU</w:t>
      </w:r>
    </w:p>
    <w:p>
      <w:pPr>
        <w:pStyle w:val="PreformattedText"/>
        <w:bidi w:val="0"/>
        <w:spacing w:before="0" w:after="0"/>
        <w:jc w:val="left"/>
        <w:rPr/>
      </w:pPr>
      <w:r>
        <w:rPr/>
        <w:t>NMyHFDD2DFYeJBBCCEJog4t6xzxYgolkTXSHPDNqI85dHoEziAAZ6LAjAPLMt0IGMRhSg4o5NNBFLy</w:t>
      </w:r>
    </w:p>
    <w:p>
      <w:pPr>
        <w:pStyle w:val="PreformattedText"/>
        <w:bidi w:val="0"/>
        <w:spacing w:before="0" w:after="0"/>
        <w:jc w:val="left"/>
        <w:rPr/>
      </w:pPr>
      <w:r>
        <w:rPr/>
        <w:t>ZkhoYQPMgwZgU9iLADCxVQsP/FC1ghoMEgLyLwAgC3CAQSJZKdUAhrbl1BAlSohkXRSXQN4JpUOmmD</w:t>
      </w:r>
    </w:p>
    <w:p>
      <w:pPr>
        <w:pStyle w:val="PreformattedText"/>
        <w:bidi w:val="0"/>
        <w:spacing w:before="0" w:after="0"/>
        <w:jc w:val="left"/>
        <w:rPr/>
      </w:pPr>
      <w:r>
        <w:rPr/>
        <w:t>yiToaLTIgy9YQAejl9JQWIiz6HRCBSEukAgNZv5p4VerIfAAQC+UgMZcUUCb5yIDvCDLq2eCEJoQT8</w:t>
      </w:r>
    </w:p>
    <w:p>
      <w:pPr>
        <w:pStyle w:val="PreformattedText"/>
        <w:bidi w:val="0"/>
        <w:spacing w:before="0" w:after="0"/>
        <w:jc w:val="left"/>
        <w:rPr/>
      </w:pPr>
      <w:r>
        <w:rPr/>
        <w:t>wQwRYIoOHDTIL+eQdijK5ygiglCDEDFA0sQEg1CwiDwbkk1jUKByNJZZQFJBiYrrBf3VFBFK5Z0MVl</w:t>
      </w:r>
    </w:p>
    <w:p>
      <w:pPr>
        <w:pStyle w:val="PreformattedText"/>
        <w:bidi w:val="0"/>
        <w:spacing w:before="0" w:after="0"/>
        <w:jc w:val="left"/>
        <w:rPr/>
      </w:pPr>
      <w:r>
        <w:rPr/>
        <w:t>/aHGGIfjlFABAmFRUAmHRgjQQ1t/PiAWBiAWg4AgMzLoQ7OvBGBNPXns0INPJojEMg3yFKiRZgiQQA</w:t>
      </w:r>
    </w:p>
    <w:p>
      <w:pPr>
        <w:pStyle w:val="PreformattedText"/>
        <w:bidi w:val="0"/>
        <w:spacing w:before="0" w:after="0"/>
        <w:jc w:val="left"/>
        <w:rPr/>
      </w:pPr>
      <w:r>
        <w:rPr/>
        <w:t>KAxQkh9Aw9YFADdSVsLY9UJv6poZMmusqyuA/bSUsF07xV0V0VdM3/gh9P3KCDMx5M4qNS4GClIDo5</w:t>
      </w:r>
    </w:p>
    <w:p>
      <w:pPr>
        <w:pStyle w:val="PreformattedText"/>
        <w:bidi w:val="0"/>
        <w:spacing w:before="0" w:after="0"/>
        <w:jc w:val="left"/>
        <w:rPr/>
      </w:pPr>
      <w:r>
        <w:rPr/>
        <w:t>PjDjxSTsEgANrNW2swkxNbCDCDgsscMqzVJWQUgW+AuA1AvmrBcNKmNwjM0caTbXUwXK0wg7FIDOQb</w:t>
      </w:r>
    </w:p>
    <w:p>
      <w:pPr>
        <w:pStyle w:val="PreformattedText"/>
        <w:bidi w:val="0"/>
        <w:spacing w:before="0" w:after="0"/>
        <w:jc w:val="left"/>
        <w:rPr/>
      </w:pPr>
      <w:r>
        <w:rPr/>
        <w:t>McCDHEEzmMsMBMWKHGgTfF+UDZCQt1oQE7HGTIUJsxcQAiLj9IUMIeDnlACQWvEhPBcCzz5AMID7Lt</w:t>
      </w:r>
    </w:p>
    <w:p>
      <w:pPr>
        <w:pStyle w:val="PreformattedText"/>
        <w:bidi w:val="0"/>
        <w:spacing w:before="0" w:after="0"/>
        <w:jc w:val="left"/>
        <w:rPr/>
      </w:pPr>
      <w:r>
        <w:rPr/>
        <w:t>4aUmgPjAVTwVqVQ4AzzopA+u/FbDLg1Z9BAHkOwlOggkVBDBDZZSwhGmFPBBKQTggi894CyU4dArHr</w:t>
      </w:r>
    </w:p>
    <w:p>
      <w:pPr>
        <w:pStyle w:val="PreformattedText"/>
        <w:bidi w:val="0"/>
        <w:spacing w:before="0" w:after="0"/>
        <w:jc w:val="left"/>
        <w:rPr/>
      </w:pPr>
      <w:r>
        <w:rPr/>
        <w:t>aXUrUtHBVoQAhcUAIfaOMFdzCBDwZRHhtE4FwjwcXKHnKNCERACBRDQAlokDlXPYBbtOgPDYLnpAUw</w:t>
      </w:r>
    </w:p>
    <w:p>
      <w:pPr>
        <w:pStyle w:val="PreformattedText"/>
        <w:bidi w:val="0"/>
        <w:spacing w:before="0" w:after="0"/>
        <w:jc w:val="left"/>
        <w:rPr/>
      </w:pPr>
      <w:r>
        <w:rPr/>
        <w:t>YAg7/wiDDXYwBAYYwQUe8F2ULrUDGRRhBBnIQAieIABDvOBBHFhBDp4QghzkAAo5yANr5oOGCoXoBb</w:t>
      </w:r>
    </w:p>
    <w:p>
      <w:pPr>
        <w:pStyle w:val="PreformattedText"/>
        <w:bidi w:val="0"/>
        <w:spacing w:before="0" w:after="0"/>
        <w:jc w:val="left"/>
        <w:rPr/>
      </w:pPr>
      <w:r>
        <w:rPr/>
        <w:t>dZUFROUAKKgSQqr6JOVDLVERIkRSASwRlWvsIoCx3HOBqZD7bSYoHI2GhcLPxOAHoQgQ8V6AFtAclC</w:t>
      </w:r>
    </w:p>
    <w:p>
      <w:pPr>
        <w:pStyle w:val="PreformattedText"/>
        <w:bidi w:val="0"/>
        <w:spacing w:before="0" w:after="0"/>
        <w:jc w:val="left"/>
        <w:rPr/>
      </w:pPr>
      <w:r>
        <w:rPr/>
        <w:t>XtCKAxLoDhbgxB3QMIAGZCIBCJqEl1TFEZMIrz+QjBH+prE7E9DABBN5Slo8VImT6OVc43BADxLQAy</w:t>
      </w:r>
    </w:p>
    <w:p>
      <w:pPr>
        <w:pStyle w:val="PreformattedText"/>
        <w:bidi w:val="0"/>
        <w:spacing w:before="0" w:after="0"/>
        <w:jc w:val="left"/>
        <w:rPr/>
      </w:pPr>
      <w:r>
        <w:rPr/>
        <w:t>N4hAMaaYkonJSLHS1ABwmgwXQGMJ0iZQYqM8ncn0L0oS34xEcsQJgLjFOIp0iFNREQgASMEiKdAKgG</w:t>
      </w:r>
    </w:p>
    <w:p>
      <w:pPr>
        <w:pStyle w:val="PreformattedText"/>
        <w:bidi w:val="0"/>
        <w:spacing w:before="0" w:after="0"/>
        <w:jc w:val="left"/>
        <w:rPr/>
      </w:pPr>
      <w:r>
        <w:rPr/>
        <w:t>NdDQiGrgoQE8IA8OYEAENKAw6bmAAUX4Qf9n5iK8WVCjBCyIgRGYxgEBnAcNHogKBTzgACEAgAMJIA</w:t>
      </w:r>
    </w:p>
    <w:p>
      <w:pPr>
        <w:pStyle w:val="PreformattedText"/>
        <w:bidi w:val="0"/>
        <w:spacing w:before="0" w:after="0"/>
        <w:jc w:val="left"/>
        <w:rPr/>
      </w:pPr>
      <w:r>
        <w:rPr/>
        <w:t>YFblMCAZxGIj1ggRDeEoAfNKBNC4iABzACgN1o5BhuKcELl3KtL2xhJABIQB528rBrhWwhlEgJOiJR</w:t>
      </w:r>
    </w:p>
    <w:p>
      <w:pPr>
        <w:pStyle w:val="PreformattedText"/>
        <w:bidi w:val="0"/>
        <w:spacing w:before="0" w:after="0"/>
        <w:jc w:val="left"/>
        <w:rPr/>
      </w:pPr>
      <w:r>
        <w:rPr/>
        <w:t>oFdEwl8KmgbLKmCDIVTABOKAhTB4Ia0ulKpPtADeK5KitZ8+YFX/eiouZpEUo5ynXQ87jTnv4KNLgX</w:t>
      </w:r>
    </w:p>
    <w:p>
      <w:pPr>
        <w:pStyle w:val="PreformattedText"/>
        <w:bidi w:val="0"/>
        <w:spacing w:before="0" w:after="0"/>
        <w:jc w:val="left"/>
        <w:rPr/>
      </w:pPr>
      <w:r>
        <w:rPr/>
        <w:t>QXLMtcTNdRMUahbAAnIAuIovAgDBCoHRDJV0+iMIq4OYIGFwEqqhDDgBCIQCyyYMyHaMIyAAAJDZDs</w:t>
      </w:r>
    </w:p>
    <w:p>
      <w:pPr>
        <w:pStyle w:val="PreformattedText"/>
        <w:bidi w:val="0"/>
        <w:spacing w:before="0" w:after="0"/>
        <w:jc w:val="left"/>
        <w:rPr/>
      </w:pPr>
      <w:r>
        <w:rPr/>
        <w:t>YlLwJzpw0IIGosBABaCAA0XMqEnhSEAYJNAL6PAABxXIGwakVYEFYC0lvrRBDiT/8Cy0IUAsGqgQo8</w:t>
      </w:r>
    </w:p>
    <w:p>
      <w:pPr>
        <w:pStyle w:val="PreformattedText"/>
        <w:bidi w:val="0"/>
        <w:spacing w:before="0" w:after="0"/>
        <w:jc w:val="left"/>
        <w:rPr/>
      </w:pPr>
      <w:r>
        <w:rPr/>
        <w:t>J5l5FZhg4VoOThFrqTfXFEauUQhsvu4My7zIUOyNNFANxxB6lVQgNboEk4bKahThBzZF6kruhCoZex</w:t>
      </w:r>
    </w:p>
    <w:p>
      <w:pPr>
        <w:pStyle w:val="PreformattedText"/>
        <w:bidi w:val="0"/>
        <w:spacing w:before="0" w:after="0"/>
        <w:jc w:val="left"/>
        <w:rPr/>
      </w:pPr>
      <w:r>
        <w:rPr/>
        <w:t>YEVH62DIAkzSC52YZFW48F3rOiNdDYEAPRG44UR/Uz4EAE8DXD0c6AACgAXEgAEC2AEUYgA6cwYJW3</w:t>
      </w:r>
    </w:p>
    <w:p>
      <w:pPr>
        <w:pStyle w:val="PreformattedText"/>
        <w:bidi w:val="0"/>
        <w:spacing w:before="0" w:after="0"/>
        <w:jc w:val="left"/>
        <w:rPr/>
      </w:pPr>
      <w:r>
        <w:rPr/>
        <w:t>oqo30X4qQrAKhjtHhVZRiR37vo5LlfYdJCCNEJOhgnAMe6VAR42gO3hGgh+UINCHzQGhMVa2TEWAg7</w:t>
      </w:r>
    </w:p>
    <w:p>
      <w:pPr>
        <w:pStyle w:val="PreformattedText"/>
        <w:bidi w:val="0"/>
        <w:spacing w:before="0" w:after="0"/>
        <w:jc w:val="left"/>
        <w:rPr/>
      </w:pPr>
      <w:r>
        <w:rPr/>
        <w:t>FlADIWTABiKFJEcC4IM7sEZCl4FkSxDDgQeBwGAs4MDQdAMinNHCJ+MwgQmOEY6oEIsa4fAOiKLyp5</w:t>
      </w:r>
    </w:p>
    <w:p>
      <w:pPr>
        <w:pStyle w:val="PreformattedText"/>
        <w:bidi w:val="0"/>
        <w:spacing w:before="0" w:after="0"/>
        <w:jc w:val="left"/>
        <w:rPr/>
      </w:pPr>
      <w:r>
        <w:rPr/>
        <w:t>6I47000METBGwD/xckcAsvEh2jKgMLjlhoR3eAhDOQxBH7iggcX6FYHnRABB2MwAYhgkoXCogxY9hT</w:t>
      </w:r>
    </w:p>
    <w:p>
      <w:pPr>
        <w:pStyle w:val="PreformattedText"/>
        <w:bidi w:val="0"/>
        <w:spacing w:before="0" w:after="0"/>
        <w:jc w:val="left"/>
        <w:rPr/>
      </w:pPr>
      <w:r>
        <w:rPr/>
        <w:t>ZCP60HRiNIgnaYZAoktJUqQXIS8aR8miC0AEZkC7I+BgAV34ilvmgjMNaWASjIJkFx4kLkryxEM7MU</w:t>
      </w:r>
    </w:p>
    <w:p>
      <w:pPr>
        <w:pStyle w:val="PreformattedText"/>
        <w:bidi w:val="0"/>
        <w:spacing w:before="0" w:after="0"/>
        <w:jc w:val="left"/>
        <w:rPr/>
      </w:pPr>
      <w:r>
        <w:rPr/>
        <w:t>4FtvADB9RgAT6yUQVE5h98rpMh+wLHCwYQBZYF6VKeGMRJfOAhsoTlKg8SXAA8cB4lK8JDIJYHXSzj</w:t>
      </w:r>
    </w:p>
    <w:p>
      <w:pPr>
        <w:pStyle w:val="PreformattedText"/>
        <w:bidi w:val="0"/>
        <w:spacing w:before="0" w:after="0"/>
        <w:jc w:val="left"/>
        <w:rPr/>
      </w:pPr>
      <w:r>
        <w:rPr/>
        <w:t>EdEZLAaxboQP7Duf4AwhiAVSSpBwUQITRMhJO5oENTHgghkQwQU/PUENfnriSazgBhEIL+OWq4MhxE</w:t>
      </w:r>
    </w:p>
    <w:p>
      <w:pPr>
        <w:pStyle w:val="PreformattedText"/>
        <w:bidi w:val="0"/>
        <w:spacing w:before="0" w:after="0"/>
        <w:jc w:val="left"/>
        <w:rPr/>
      </w:pPr>
      <w:r>
        <w:rPr/>
        <w:t>AGN7DBEmQA2cAiiECkY4VG1EMiDCxgCUXYQRGWCIUbHP8hB5n4Abeo088lHOEIT/BDGFbwPuJtOgNQ</w:t>
      </w:r>
    </w:p>
    <w:p>
      <w:pPr>
        <w:pStyle w:val="PreformattedText"/>
        <w:bidi w:val="0"/>
        <w:spacing w:before="0" w:after="0"/>
        <w:jc w:val="left"/>
        <w:rPr/>
      </w:pPr>
      <w:r>
        <w:rPr/>
        <w:t>yEARZiDmEOAgAQJBa4gytQqYfGfVo3iqW6t3Mw7tKRxcQhIIKHTQnHwHkk9shJM6ESXRKVRkdxSZUm</w:t>
      </w:r>
    </w:p>
    <w:p>
      <w:pPr>
        <w:pStyle w:val="PreformattedText"/>
        <w:bidi w:val="0"/>
        <w:spacing w:before="0" w:after="0"/>
        <w:jc w:val="left"/>
        <w:rPr/>
      </w:pPr>
      <w:r>
        <w:rPr/>
        <w:t>pQ4o5IphOU8MmHetIKNNAkKgjogQyM1hk0fMECJ8iM1vMojmIBz2Xe5NIsrKxvVnQhOzMqzrRB5IEG</w:t>
      </w:r>
    </w:p>
    <w:p>
      <w:pPr>
        <w:pStyle w:val="PreformattedText"/>
        <w:bidi w:val="0"/>
        <w:spacing w:before="0" w:after="0"/>
        <w:jc w:val="left"/>
        <w:rPr/>
      </w:pPr>
      <w:r>
        <w:rPr/>
        <w:t>RKABK1hALv6nk2HthAILGMIPzHycdYwrlwFRipN2Vo6TtW4YC/j4D2aCXBBQUgP9yaERYvQwkXEoM1</w:t>
      </w:r>
    </w:p>
    <w:p>
      <w:pPr>
        <w:pStyle w:val="PreformattedText"/>
        <w:bidi w:val="0"/>
        <w:spacing w:before="0" w:after="0"/>
        <w:jc w:val="left"/>
        <w:rPr/>
      </w:pPr>
      <w:r>
        <w:rPr/>
        <w:t>U5Dm4Y0wUh5GEFEnCEPCopgCFYrQs+OgYlAaABD2xHCGyLgAySE6SoAKACLvhgDSSQAGxBBQ3/DXCA</w:t>
      </w:r>
    </w:p>
    <w:p>
      <w:pPr>
        <w:pStyle w:val="PreformattedText"/>
        <w:bidi w:val="0"/>
        <w:spacing w:before="0" w:after="0"/>
        <w:jc w:val="left"/>
        <w:rPr/>
      </w:pPr>
      <w:r>
        <w:rPr/>
        <w:t>gk4QA+pnBgQLSNEAHLADI1ioOMQISznIJWtTTSMXvwIBcrPDMmbKOAqyYJQwZEEZALFsKVGRCwggBC</w:t>
      </w:r>
    </w:p>
    <w:p>
      <w:pPr>
        <w:pStyle w:val="PreformattedText"/>
        <w:bidi w:val="0"/>
        <w:spacing w:before="0" w:after="0"/>
        <w:jc w:val="left"/>
        <w:rPr/>
      </w:pPr>
      <w:r>
        <w:rPr/>
        <w:t>twBKuHBrggVMJSGdXwEAJhIgjYBchlTm6xI0txKQhYCN8zAKDjDAByKRkyADXwBcZxHIjVJnfxALhR</w:t>
      </w:r>
    </w:p>
    <w:p>
      <w:pPr>
        <w:pStyle w:val="PreformattedText"/>
        <w:bidi w:val="0"/>
        <w:spacing w:before="0" w:after="0"/>
        <w:jc w:val="left"/>
        <w:rPr/>
      </w:pPr>
      <w:r>
        <w:rPr/>
        <w:t>GYsQDhehdz4iOoTQRXL0HQ/hf63wOtzDC8VhIGOXHaYUAyLwBDhAIi4jLuUwE8UGAs0iEHeUEhgQBa</w:t>
      </w:r>
    </w:p>
    <w:p>
      <w:pPr>
        <w:pStyle w:val="PreformattedText"/>
        <w:bidi w:val="0"/>
        <w:spacing w:before="0" w:after="0"/>
        <w:jc w:val="left"/>
        <w:rPr/>
      </w:pPr>
      <w:r>
        <w:rPr/>
        <w:t>PmfDVBHT0QAkPAITe4KhZnAzrQMNEgAERwVRxwAjQgBC4gAKfADhzyAyJwA4jzT7kQIsRHCtUggtYQ</w:t>
      </w:r>
    </w:p>
    <w:p>
      <w:pPr>
        <w:pStyle w:val="PreformattedText"/>
        <w:bidi w:val="0"/>
        <w:spacing w:before="0" w:after="0"/>
        <w:jc w:val="left"/>
        <w:rPr/>
      </w:pPr>
      <w:r>
        <w:rPr/>
        <w:t>FtBhDrmwDlsQZ33iXABxLrIQ/xMDkDkWMWxpMg6QlR004DIaMEOrYnTZ4QNfcAJfYCLlwCWTgBrhZG</w:t>
      </w:r>
    </w:p>
    <w:p>
      <w:pPr>
        <w:pStyle w:val="PreformattedText"/>
        <w:bidi w:val="0"/>
        <w:spacing w:before="0" w:after="0"/>
        <w:jc w:val="left"/>
        <w:rPr/>
      </w:pPr>
      <w:r>
        <w:rPr/>
        <w:t>LKxkzGoVDoQAcXlB0BIFuzwF/PoG2U4RaIxAMzYAS9Qx0BYhIPkxIfwhAYIAE6IBwuwAIhYAMeQAfu</w:t>
      </w:r>
    </w:p>
    <w:p>
      <w:pPr>
        <w:pStyle w:val="PreformattedText"/>
        <w:bidi w:val="0"/>
        <w:spacing w:before="0" w:after="0"/>
        <w:jc w:val="left"/>
        <w:rPr/>
      </w:pPr>
      <w:r>
        <w:rPr/>
        <w:t>FjejA3ytIEfdhC1RYQFTVix6QSEAYRJ4pgGqoBa4yDJp9SKOODLgwBA38AP+8wMJAGJBYiMPkUEQEQ</w:t>
      </w:r>
    </w:p>
    <w:p>
      <w:pPr>
        <w:pStyle w:val="PreformattedText"/>
        <w:bidi w:val="0"/>
        <w:spacing w:before="0" w:after="0"/>
        <w:jc w:val="left"/>
        <w:rPr/>
      </w:pPr>
      <w:r>
        <w:rPr/>
        <w:t>sdgVxWRgoUUANF0ADlEBXtMAAeNjpLtwoBUQkgBmIMYjRGByKo8T0sMxKsMklbJhUkMRMdgQbt1gkL</w:t>
      </w:r>
    </w:p>
    <w:p>
      <w:pPr>
        <w:pStyle w:val="PreformattedText"/>
        <w:bidi w:val="0"/>
        <w:spacing w:before="0" w:after="0"/>
        <w:jc w:val="left"/>
        <w:rPr/>
      </w:pPr>
      <w:r>
        <w:rPr/>
        <w:t>4RGvhQwHJgNGkAAZ4E/U0ApBVyCjMAzEJCYi8xsUYC6mFyM7piAGAv8SGkAHOoADNLAEMyAKFrAA7d</w:t>
      </w:r>
    </w:p>
    <w:p>
      <w:pPr>
        <w:pStyle w:val="PreformattedText"/>
        <w:bidi w:val="0"/>
        <w:spacing w:before="0" w:after="0"/>
        <w:jc w:val="left"/>
        <w:rPr/>
      </w:pPr>
      <w:r>
        <w:rPr/>
        <w:t>EkF8ELCAITKrRz7bYU04EA6YITPkAWQuAymkF8tWEMJOIJyeECG5cBKyAqxyYPV9AFN7EXXxIiX2ER</w:t>
      </w:r>
    </w:p>
    <w:p>
      <w:pPr>
        <w:pStyle w:val="PreformattedText"/>
        <w:bidi w:val="0"/>
        <w:spacing w:before="0" w:after="0"/>
        <w:jc w:val="left"/>
        <w:rPr/>
      </w:pPr>
      <w:r>
        <w:rPr/>
        <w:t>QuIWxDBqHZUQA+ACK/CFHgACX1AVNcE0b8F17ZFqrxU+jCIg4xMQH4IGcfMQU1N5xrIXx4E4cZM3zR</w:t>
      </w:r>
    </w:p>
    <w:p>
      <w:pPr>
        <w:pStyle w:val="PreformattedText"/>
        <w:bidi w:val="0"/>
        <w:spacing w:before="0" w:after="0"/>
        <w:jc w:val="left"/>
        <w:rPr/>
      </w:pPr>
      <w:r>
        <w:rPr/>
        <w:t>AkDME97zVhbgUCDpADDCAWneARg5ALFbACMcATj8Am3YE4GLMgABEjvRA3FsACRIADDpAWHPA+FacI</w:t>
      </w:r>
    </w:p>
    <w:p>
      <w:pPr>
        <w:pStyle w:val="PreformattedText"/>
        <w:bidi w:val="0"/>
        <w:spacing w:before="0" w:after="0"/>
        <w:jc w:val="left"/>
        <w:rPr/>
      </w:pPr>
      <w:r>
        <w:rPr/>
        <w:t>GCADOcACvEAC70UHPxAGpbEDNsAAMfBrImJBxcAoleAJUUFJRMJOMpcAKhUBe5AIHrAAPVBASKIZJb</w:t>
      </w:r>
    </w:p>
    <w:p>
      <w:pPr>
        <w:pStyle w:val="PreformattedText"/>
        <w:bidi w:val="0"/>
        <w:spacing w:before="0" w:after="0"/>
        <w:jc w:val="left"/>
        <w:rPr/>
      </w:pPr>
      <w:r>
        <w:rPr/>
        <w:t>ADfpD/AzzgAA9XAxCBmkvwBEXgAKbUBQkABQyQitJDHtQgKKMFdeaUfgtBAoOgGRnoJdlBR2+xCLwg</w:t>
      </w:r>
    </w:p>
    <w:p>
      <w:pPr>
        <w:pStyle w:val="PreformattedText"/>
        <w:bidi w:val="0"/>
        <w:spacing w:before="0" w:after="0"/>
        <w:jc w:val="left"/>
        <w:rPr/>
      </w:pPr>
      <w:r>
        <w:rPr/>
        <w:t>F2jEKAhiCONiV6QwIRqRZdPyKvJQAzHAnUKwI+FjIQExC3oRCVHwMABABwzQALLxgMbQMa4SZ+pAAi</w:t>
      </w:r>
    </w:p>
    <w:p>
      <w:pPr>
        <w:pStyle w:val="PreformattedText"/>
        <w:bidi w:val="0"/>
        <w:spacing w:before="0" w:after="0"/>
        <w:jc w:val="left"/>
        <w:rPr/>
      </w:pPr>
      <w:r>
        <w:rPr/>
        <w:t>yTHmRBIRKRM/IwCF0ERnfgAy/SBdLjFOjQX8zJAs5jZ8cBIdhIAw2QB48Ygz7xAB6AKl0mMuS0SNSV</w:t>
      </w:r>
    </w:p>
    <w:p>
      <w:pPr>
        <w:pStyle w:val="PreformattedText"/>
        <w:bidi w:val="0"/>
        <w:spacing w:before="0" w:after="0"/>
        <w:jc w:val="left"/>
        <w:rPr/>
      </w:pPr>
      <w:r>
        <w:rPr/>
        <w:t>JrlAAXTQAx1ZRpMQDqpAATuQA0bgbBkBC7sGSa7wAKjCX9D3A+ghPCRAEDxgFF9wDZy4UZBUAytgBC</w:t>
      </w:r>
    </w:p>
    <w:p>
      <w:pPr>
        <w:pStyle w:val="PreformattedText"/>
        <w:bidi w:val="0"/>
        <w:spacing w:before="0" w:after="0"/>
        <w:jc w:val="left"/>
        <w:rPr/>
      </w:pPr>
      <w:r>
        <w:rPr/>
        <w:t>WgARwgAYa3VCaBGQkgBBawAicUW8ADAEZQ/0gPU36hxigssANMswIu8D5xRxjeIjIFYhvGkG0YcxIV</w:t>
      </w:r>
    </w:p>
    <w:p>
      <w:pPr>
        <w:pStyle w:val="PreformattedText"/>
        <w:bidi w:val="0"/>
        <w:spacing w:before="0" w:after="0"/>
        <w:jc w:val="left"/>
        <w:rPr/>
      </w:pPr>
      <w:r>
        <w:rPr/>
        <w:t>KJbiUiT/9wI+UAgSSAsLpQgc4EZ4102EcQxCwD/C1ArdBaAIwoS4mDEPgmu2YiNuRQMKMxOIUSAzQj</w:t>
      </w:r>
    </w:p>
    <w:p>
      <w:pPr>
        <w:pStyle w:val="PreformattedText"/>
        <w:bidi w:val="0"/>
        <w:spacing w:before="0" w:after="0"/>
        <w:jc w:val="left"/>
        <w:rPr/>
      </w:pPr>
      <w:r>
        <w:rPr/>
        <w:t>byGVc1YAnegGYksietsBAU4iXouDl60V+Xsi+Q+CoUYU78girFsQXhOFM1MEO3aE7JIaMS4FdD0GR0</w:t>
      </w:r>
    </w:p>
    <w:p>
      <w:pPr>
        <w:pStyle w:val="PreformattedText"/>
        <w:bidi w:val="0"/>
        <w:spacing w:before="0" w:after="0"/>
        <w:jc w:val="left"/>
        <w:rPr/>
      </w:pPr>
      <w:r>
        <w:rPr/>
        <w:t>IC3iYBEZEwnzAXdz4SSbACA1YRt0YARDUAQ5gBOMoRfNcgemtQI04Ak1AAL2JgHWEBku4AJ0cK8V6h</w:t>
      </w:r>
    </w:p>
    <w:p>
      <w:pPr>
        <w:pStyle w:val="PreformattedText"/>
        <w:bidi w:val="0"/>
        <w:spacing w:before="0" w:after="0"/>
        <w:jc w:val="left"/>
        <w:rPr/>
      </w:pPr>
      <w:r>
        <w:rPr/>
        <w:t>NCQAQjsAKnkVZXwBPhdFA60Quz0Ag7wjZnswAHFCLX0Cb4VyFgxArT0y4AoReUcf8ubcFooRZvtREk</w:t>
      </w:r>
    </w:p>
    <w:p>
      <w:pPr>
        <w:pStyle w:val="PreformattedText"/>
        <w:bidi w:val="0"/>
        <w:spacing w:before="0" w:after="0"/>
        <w:jc w:val="left"/>
        <w:rPr/>
      </w:pPr>
      <w:r>
        <w:rPr/>
        <w:t>w4Yzi5Cf/CUU3mQjnbcXjBQiNfCiY1GGJkIX7xM1JnAHeHUWTMgRm4OAOlIBOhADWhQ1aZFWd+CdeL</w:t>
      </w:r>
    </w:p>
    <w:p>
      <w:pPr>
        <w:pStyle w:val="PreformattedText"/>
        <w:bidi w:val="0"/>
        <w:spacing w:before="0" w:after="0"/>
        <w:jc w:val="left"/>
        <w:rPr/>
      </w:pPr>
      <w:r>
        <w:rPr/>
        <w:t>UTSyejRhCneXANULADBcQKwhIVouAhx3A7UJFYDBIWlLAFJVBpFgFJbLIr2Eh8qtZuuKE8SnYRlEQW</w:t>
      </w:r>
    </w:p>
    <w:p>
      <w:pPr>
        <w:pStyle w:val="PreformattedText"/>
        <w:bidi w:val="0"/>
        <w:spacing w:before="0" w:after="0"/>
        <w:jc w:val="left"/>
        <w:rPr/>
      </w:pPr>
      <w:r>
        <w:rPr/>
        <w:t>4SMBeRATKUkDkRGDf8eLCgNY1vhEHPEbHmA0LdGNCgKbIYJYZrV+1DElNXADEvAhsIA4x2Ag5iR1bz</w:t>
      </w:r>
    </w:p>
    <w:p>
      <w:pPr>
        <w:pStyle w:val="PreformattedText"/>
        <w:bidi w:val="0"/>
        <w:spacing w:before="0" w:after="0"/>
        <w:jc w:val="left"/>
        <w:rPr/>
      </w:pPr>
      <w:r>
        <w:rPr/>
        <w:t>suLcEomvFEh3ARX6EKvvMQRgYRaNKtKwAFAoA4WKEHLcIlrTAOmgF3vfANV/EVjLETi1AMX+NNGDCo</w:t>
      </w:r>
    </w:p>
    <w:p>
      <w:pPr>
        <w:pStyle w:val="PreformattedText"/>
        <w:bidi w:val="0"/>
        <w:spacing w:before="0" w:after="0"/>
        <w:jc w:val="left"/>
        <w:rPr/>
      </w:pPr>
      <w:r>
        <w:rPr/>
        <w:t>NKC71eA2QycVdXH/rNp6T8SHgh7RY13gnTrBjgjwBVBhIBfBELOlZIcnAEZALzwgBJhLFk7rHYoGNc</w:t>
      </w:r>
    </w:p>
    <w:p>
      <w:pPr>
        <w:pStyle w:val="PreformattedText"/>
        <w:bidi w:val="0"/>
        <w:spacing w:before="0" w:after="0"/>
        <w:jc w:val="left"/>
        <w:rPr/>
      </w:pPr>
      <w:r>
        <w:rPr/>
        <w:t>ADSXfCZQgoCoXgAha1ANKSL4yTvBJJgO1BTFxLkvOAJObAGfTUZc6wn9ShIT7SC4jADug3AIoXFgHC</w:t>
      </w:r>
    </w:p>
    <w:p>
      <w:pPr>
        <w:pStyle w:val="PreformattedText"/>
        <w:bidi w:val="0"/>
        <w:spacing w:before="0" w:after="0"/>
        <w:jc w:val="left"/>
        <w:rPr/>
      </w:pPr>
      <w:r>
        <w:rPr/>
        <w:t>JwuAAJq1A6ViTs2GONdgcEiRKjtRWnD3IuMQBSs7AHILmUewBBFAFobAMjkBDvuTAKbnGgdFAwlAQe</w:t>
      </w:r>
    </w:p>
    <w:p>
      <w:pPr>
        <w:pStyle w:val="PreformattedText"/>
        <w:bidi w:val="0"/>
        <w:spacing w:before="0" w:after="0"/>
        <w:jc w:val="left"/>
        <w:rPr/>
      </w:pPr>
      <w:r>
        <w:rPr/>
        <w:t>wwZdQwIl+gkDRBIaQArxiQifLAASKgAy1hm+8VV7hQajERFkIQGYwxZZXhhiGwBCuwshAxADywAtey</w:t>
      </w:r>
    </w:p>
    <w:p>
      <w:pPr>
        <w:pStyle w:val="PreformattedText"/>
        <w:bidi w:val="0"/>
        <w:spacing w:before="0" w:after="0"/>
        <w:jc w:val="left"/>
        <w:rPr/>
      </w:pPr>
      <w:r>
        <w:rPr/>
        <w:t>LHDLGCUAwA+jZD1XDo4gLs8QuBZiIN5ACargDUq2TAeE/1ijYBxqaWs08BAiUwFf4QqIFRBgIQRGQL</w:t>
      </w:r>
    </w:p>
    <w:p>
      <w:pPr>
        <w:pStyle w:val="PreformattedText"/>
        <w:bidi w:val="0"/>
        <w:spacing w:before="0" w:after="0"/>
        <w:jc w:val="left"/>
        <w:rPr/>
      </w:pPr>
      <w:r>
        <w:rPr/>
        <w:t>hGIVIHgrKT4AGRoUIxsAKPkxw45S2rFhC2giAvchEcgFclkEssSU678Fy7kqxS0ZlKe8gkwAE94ABG</w:t>
      </w:r>
    </w:p>
    <w:p>
      <w:pPr>
        <w:pStyle w:val="PreformattedText"/>
        <w:bidi w:val="0"/>
        <w:spacing w:before="0" w:after="0"/>
        <w:jc w:val="left"/>
        <w:rPr/>
      </w:pPr>
      <w:r>
        <w:rPr/>
        <w:t>EAM6MC2mRwlR0DUxwAINAws7shPi4RqWcTjCsxC5cBn8ZyqIUXgiMAQR8L2b0A4x8ATMgDNvwRBvoS</w:t>
      </w:r>
    </w:p>
    <w:p>
      <w:pPr>
        <w:pStyle w:val="PreformattedText"/>
        <w:bidi w:val="0"/>
        <w:spacing w:before="0" w:after="0"/>
        <w:jc w:val="left"/>
        <w:rPr/>
      </w:pPr>
      <w:r>
        <w:rPr/>
        <w:t>DD9BasQCCxFQBoaCLX0AM8MAQcxC0BKBETAgAskAAbVQMysAIJsGp5xBCGhwB+ShcvENAvkAAS8F5C</w:t>
      </w:r>
    </w:p>
    <w:p>
      <w:pPr>
        <w:pStyle w:val="PreformattedText"/>
        <w:bidi w:val="0"/>
        <w:spacing w:before="0" w:after="0"/>
        <w:jc w:val="left"/>
        <w:rPr/>
      </w:pPr>
      <w:r>
        <w:rPr/>
        <w:t>sAMGhUEU8ANDsAB5kAMzcxQ4ExPCMy4qSAvz4QiaASCHCwk2QyuAdAyxwFUGAgkVEAqM0Avn4v8MJi</w:t>
      </w:r>
    </w:p>
    <w:p>
      <w:pPr>
        <w:pStyle w:val="PreformattedText"/>
        <w:bidi w:val="0"/>
        <w:spacing w:before="0" w:after="0"/>
        <w:jc w:val="left"/>
        <w:rPr/>
      </w:pPr>
      <w:r>
        <w:rPr/>
        <w:t>CFxTPNpSIIFtFFm+hWvBgQHUEZ+DULf7efACwKQM00JzE8uegj+FdbeQER2rAAdwFGXgcit0AMPtYT</w:t>
      </w:r>
    </w:p>
    <w:p>
      <w:pPr>
        <w:pStyle w:val="PreformattedText"/>
        <w:bidi w:val="0"/>
        <w:spacing w:before="0" w:after="0"/>
        <w:jc w:val="left"/>
        <w:rPr/>
      </w:pPr>
      <w:r>
        <w:rPr/>
        <w:t>64Aa5mNf4/MVQFUckDQX2IgajMAo49ASvIgaHrAERNAAXFIJtPAw3MgRdbFq60YJd4GNOBMARrADSu</w:t>
      </w:r>
    </w:p>
    <w:p>
      <w:pPr>
        <w:pStyle w:val="PreformattedText"/>
        <w:bidi w:val="0"/>
        <w:spacing w:before="0" w:after="0"/>
        <w:jc w:val="left"/>
        <w:rPr/>
      </w:pPr>
      <w:r>
        <w:rPr/>
        <w:t>RXE1UNC4VKAoQDMfB3whcDYfADkEcIeVABHDAEPNAWAECCjdEpD0MOPBZAYkERA2UckQCylVAtxfQg</w:t>
      </w:r>
    </w:p>
    <w:p>
      <w:pPr>
        <w:pStyle w:val="PreformattedText"/>
        <w:bidi w:val="0"/>
        <w:spacing w:before="0" w:after="0"/>
        <w:jc w:val="left"/>
        <w:rPr/>
      </w:pPr>
      <w:r>
        <w:rPr/>
        <w:t>gyyhOzpJLdEs2RGA0jKl79MjbUJn9AMRM5QnlfAS2QEJEyfWJzFJImsCZOAqxRK168AWh+hl42AbDA</w:t>
      </w:r>
    </w:p>
    <w:p>
      <w:pPr>
        <w:pStyle w:val="PreformattedText"/>
        <w:bidi w:val="0"/>
        <w:spacing w:before="0" w:after="0"/>
        <w:jc w:val="left"/>
        <w:rPr/>
      </w:pPr>
      <w:r>
        <w:rPr/>
        <w:t>JWq9CHJZAHzEFj7kK7f6IiTSb/DwO1Ai3AAxHgISywBA2QGegApn63Zh1VIwGAizpxESo0ClCxBb38</w:t>
      </w:r>
    </w:p>
    <w:p>
      <w:pPr>
        <w:pStyle w:val="PreformattedText"/>
        <w:bidi w:val="0"/>
        <w:spacing w:before="0" w:after="0"/>
        <w:jc w:val="left"/>
        <w:rPr/>
      </w:pPr>
      <w:r>
        <w:rPr/>
        <w:t>GZSwCgHDK4j1Jyo0EzlCTfzhz0awbpPSEA4SJOOAMorgDISgCGxzOBGAAz3QhH9yLq6wQGMUIiCihc</w:t>
      </w:r>
    </w:p>
    <w:p>
      <w:pPr>
        <w:pStyle w:val="PreformattedText"/>
        <w:bidi w:val="0"/>
        <w:spacing w:before="0" w:after="0"/>
        <w:jc w:val="left"/>
        <w:rPr/>
      </w:pPr>
      <w:r>
        <w:rPr/>
        <w:t>NdA9rUCgAAnYeMM0lLNrBSJCbmJCOxK7+RQbghmg/xfxyYPCDgATqAhTGRHavCutNgK/TjG6Y30gsh</w:t>
      </w:r>
    </w:p>
    <w:p>
      <w:pPr>
        <w:pStyle w:val="PreformattedText"/>
        <w:bidi w:val="0"/>
        <w:spacing w:before="0" w:after="0"/>
        <w:jc w:val="left"/>
        <w:rPr/>
      </w:pPr>
      <w:r>
        <w:rPr/>
        <w:t>CBGBGhiTL15iMq1QAU+gA7wg0UjSQm7TC720dOzwd4L0Ic+HasUhRu6JAeyzGogwpYr9BGXWC1NBDD</w:t>
      </w:r>
    </w:p>
    <w:p>
      <w:pPr>
        <w:pStyle w:val="PreformattedText"/>
        <w:bidi w:val="0"/>
        <w:spacing w:before="0" w:after="0"/>
        <w:jc w:val="left"/>
        <w:rPr/>
      </w:pPr>
      <w:r>
        <w:rPr/>
        <w:t>VRLCKTI8dgkOEEbbGbVmTnASvAcnGTxQpCDcZReP8QIspTHN78QlP2/0eEECIt4REjwlWoQRmXggpC</w:t>
      </w:r>
    </w:p>
    <w:p>
      <w:pPr>
        <w:pStyle w:val="PreformattedText"/>
        <w:bidi w:val="0"/>
        <w:spacing w:before="0" w:after="0"/>
        <w:jc w:val="left"/>
        <w:rPr/>
      </w:pPr>
      <w:r>
        <w:rPr/>
        <w:t>ozLvw4E08BWI1BniwxZUeR1NWmP7RhkeAGCUcSQISAce8IjjsKmiAAsB4J2aVjt64G48EYMHJAh60A</w:t>
      </w:r>
    </w:p>
    <w:p>
      <w:pPr>
        <w:pStyle w:val="PreformattedText"/>
        <w:bidi w:val="0"/>
        <w:spacing w:before="0" w:after="0"/>
        <w:jc w:val="left"/>
        <w:rPr/>
      </w:pPr>
      <w:r>
        <w:rPr/>
        <w:t>IRkBePFQ7BrRZoICBGYRv+6AoyXcfuJlkjIAOj2CYpEUCNUKKMUSqMEd4hZVoo1wANgkuiELDIwJXT</w:t>
      </w:r>
    </w:p>
    <w:p>
      <w:pPr>
        <w:pStyle w:val="PreformattedText"/>
        <w:bidi w:val="0"/>
        <w:spacing w:before="0" w:after="0"/>
        <w:jc w:val="left"/>
        <w:rPr/>
      </w:pPr>
      <w:r>
        <w:rPr/>
        <w:t>UBNfgDMLADweElDUIpbhq7OHTgnuwk0akQskimLg4CMi4wEuEANEkAcmsic5edeU8J90RAEuoCgXvO</w:t>
      </w:r>
    </w:p>
    <w:p>
      <w:pPr>
        <w:pStyle w:val="PreformattedText"/>
        <w:bidi w:val="0"/>
        <w:spacing w:before="0" w:after="0"/>
        <w:jc w:val="left"/>
        <w:rPr/>
      </w:pPr>
      <w:r>
        <w:rPr/>
        <w:t>4wOlCtCU7pVGtD4ABIErv+4xomUAJPdGlBGxWR4SVuomQDgIYLME1u5Ua5AA6u8SHjsDKxioZfuwJ5</w:t>
      </w:r>
    </w:p>
    <w:p>
      <w:pPr>
        <w:pStyle w:val="PreformattedText"/>
        <w:bidi w:val="0"/>
        <w:spacing w:before="0" w:after="0"/>
        <w:jc w:val="left"/>
        <w:rPr/>
      </w:pPr>
      <w:r>
        <w:rPr/>
        <w:t>QHX08P9LCVNexLQONcEK/Wl5YPKMHuIasMBgAzA7PER9PdAAI6CdQgDEYHEXCyg+IYILvEBGkuUCyS</w:t>
      </w:r>
    </w:p>
    <w:p>
      <w:pPr>
        <w:pStyle w:val="PreformattedText"/>
        <w:bidi w:val="0"/>
        <w:spacing w:before="0" w:after="0"/>
        <w:jc w:val="left"/>
        <w:rPr/>
      </w:pPr>
      <w:r>
        <w:rPr/>
        <w:t>HEK0DNZUQYPQE8LIMq7BQfGCAEPbADfUAJkIR2kcwVDWAIGOBGd+AB7NEFLGAENTAw5lADPoQoCYA8</w:t>
      </w:r>
    </w:p>
    <w:p>
      <w:pPr>
        <w:pStyle w:val="PreformattedText"/>
        <w:bidi w:val="0"/>
        <w:spacing w:before="0" w:after="0"/>
        <w:jc w:val="left"/>
        <w:rPr/>
      </w:pPr>
      <w:r>
        <w:rPr/>
        <w:t>DcQRKQHWnRAT1EA1Uo+ErQDcsUAIG6YTWwBUFawYTiIWZM2JCLgARcAA8kQTz8BUHhF3FgFTAZJ/qw</w:t>
      </w:r>
    </w:p>
    <w:p>
      <w:pPr>
        <w:pStyle w:val="PreformattedText"/>
        <w:bidi w:val="0"/>
        <w:spacing w:before="0" w:after="0"/>
        <w:jc w:val="left"/>
        <w:rPr/>
      </w:pPr>
      <w:r>
        <w:rPr/>
        <w:t>tisPIbRoEao3EzhWgO82h2hnVdHaE+bDEyyCRkYZkZEuEJlEFKUmMUT3UgtnvHQDIOStGeqJjsUTCk</w:t>
      </w:r>
    </w:p>
    <w:p>
      <w:pPr>
        <w:pStyle w:val="PreformattedText"/>
        <w:bidi w:val="0"/>
        <w:spacing w:before="0" w:after="0"/>
        <w:jc w:val="left"/>
        <w:rPr/>
      </w:pPr>
      <w:r>
        <w:rPr/>
        <w:t>RbAEAtALzcVSMUEMX0bTP7YQ5tS8ElA7UOD/B3OyAymBHrghEiWANZpy6hJAQM/xIaMQZueGvpGg9Q</w:t>
      </w:r>
    </w:p>
    <w:p>
      <w:pPr>
        <w:pStyle w:val="PreformattedText"/>
        <w:bidi w:val="0"/>
        <w:spacing w:before="0" w:after="0"/>
        <w:jc w:val="left"/>
        <w:rPr/>
      </w:pPr>
      <w:r>
        <w:rPr/>
        <w:t>7lFgj4Ijyxr8hCAzRABxwiLEkoEMZRFx6QdLvmDDkCCAAaJgNoCAAPXR4PDwM+HAgvFSUmFiAWGgAU</w:t>
      </w:r>
    </w:p>
    <w:p>
      <w:pPr>
        <w:pStyle w:val="PreformattedText"/>
        <w:bidi w:val="0"/>
        <w:spacing w:before="0" w:after="0"/>
        <w:jc w:val="left"/>
        <w:rPr/>
      </w:pPr>
      <w:r>
        <w:rPr/>
        <w:t>AxUYngCYFBgWD2gYoBggJgBdGF0WrggUAaMgDwFdASAeJXcUQiCnNRUAJQGlCDXGJ7ABdx4DHjwNRr</w:t>
      </w:r>
    </w:p>
    <w:p>
      <w:pPr>
        <w:pStyle w:val="PreformattedText"/>
        <w:bidi w:val="0"/>
        <w:spacing w:before="0" w:after="0"/>
        <w:jc w:val="left"/>
        <w:rPr/>
      </w:pPr>
      <w:r>
        <w:rPr/>
        <w:t>wlACYYARQUFncPANslEQwxwJcrPAnQA95daAMcGCcPID4+XYyiXYIPJmhdBnShhwCBJxAIQWiw8MIC</w:t>
      </w:r>
    </w:p>
    <w:p>
      <w:pPr>
        <w:pStyle w:val="PreformattedText"/>
        <w:bidi w:val="0"/>
        <w:spacing w:before="0" w:after="0"/>
        <w:jc w:val="left"/>
        <w:rPr/>
      </w:pPr>
      <w:r>
        <w:rPr/>
        <w:t>CQwkTtyxgAAcjQAWTnQR9aAGiAAlJMgoIqLFkSVHMuzY0cLGjSI8oAiw0WKmjRkC/wSMKEKkBZSfEh</w:t>
      </w:r>
    </w:p>
    <w:p>
      <w:pPr>
        <w:pStyle w:val="PreformattedText"/>
        <w:bidi w:val="0"/>
        <w:spacing w:before="0" w:after="0"/>
        <w:jc w:val="left"/>
        <w:rPr/>
      </w:pPr>
      <w:r>
        <w:rPr/>
        <w:t>5gePHCBL87GBBoOJGtRpc7AGRVGIDBgwkODBwsKIGAA4caAGhwADdxwakXdzhowCAKaiUSxWJldAVC</w:t>
      </w:r>
    </w:p>
    <w:p>
      <w:pPr>
        <w:pStyle w:val="PreformattedText"/>
        <w:bidi w:val="0"/>
        <w:spacing w:before="0" w:after="0"/>
        <w:jc w:val="left"/>
        <w:rPr/>
      </w:pPr>
      <w:r>
        <w:rPr/>
        <w:t>Hgg0FihwKMGBAh0JN3BwMBHA64uCIADciXSpBEIEDANawoAmAN6PjLYhQjDAFgY6IoaUwHfqhEGkqS</w:t>
      </w:r>
    </w:p>
    <w:p>
      <w:pPr>
        <w:pStyle w:val="PreformattedText"/>
        <w:bidi w:val="0"/>
        <w:spacing w:before="0" w:after="0"/>
        <w:jc w:val="left"/>
        <w:rPr/>
      </w:pPr>
      <w:r>
        <w:rPr/>
        <w:t>g6vjO1C2fKJYQGGBCAzgM6xLQNePAiQDhRaGz5MgbCdQAhGYpE4OcqFWEA0AccwuDjzp3EGCBp8FGY</w:t>
      </w:r>
    </w:p>
    <w:p>
      <w:pPr>
        <w:pStyle w:val="PreformattedText"/>
        <w:bidi w:val="0"/>
        <w:spacing w:before="0" w:after="0"/>
        <w:jc w:val="left"/>
        <w:rPr/>
      </w:pPr>
      <w:r>
        <w:rPr/>
        <w:t>RBdbFD8OYUEDwx0Ni6Vr0LugAgsHaMIhQFMCDYV6A3ZT6PLqQYmBmqCHQELbJBYASAPQUEMNNPwQQQ</w:t>
      </w:r>
    </w:p>
    <w:p>
      <w:pPr>
        <w:pStyle w:val="PreformattedText"/>
        <w:bidi w:val="0"/>
        <w:spacing w:before="0" w:after="0"/>
        <w:jc w:val="left"/>
        <w:rPr/>
      </w:pPr>
      <w:r>
        <w:rPr/>
        <w:t>8xRCBBA0JoFUEEP//0EIELPeSQgw49OPCDAyuQ2EAFOsTAQyMU3CEdSBQYBEIFxoFAwQtddELZAkvs</w:t>
      </w:r>
    </w:p>
    <w:p>
      <w:pPr>
        <w:pStyle w:val="PreformattedText"/>
        <w:bidi w:val="0"/>
        <w:spacing w:before="0" w:after="0"/>
        <w:jc w:val="left"/>
        <w:rPr/>
      </w:pPr>
      <w:r>
        <w:rPr/>
        <w:t>4AEIA9RgXz6e0HGHEFD8gMgDJ2jwADcYSIeAIrshcKB1illAw1onfKGJBQO8AAAGecRwRA30+CAmPh</w:t>
      </w:r>
    </w:p>
    <w:p>
      <w:pPr>
        <w:pStyle w:val="PreformattedText"/>
        <w:bidi w:val="0"/>
        <w:spacing w:before="0" w:after="0"/>
        <w:jc w:val="left"/>
        <w:rPr/>
      </w:pPr>
      <w:r>
        <w:rPr/>
        <w:t>bQCEs4hdEBAgkxmtKiEDdA8UR9FoQzQC+NQCZmFxq8sJYFGLHypCepDHDCXRxY0OcWDCFyjQaqQJfN</w:t>
      </w:r>
    </w:p>
    <w:p>
      <w:pPr>
        <w:pStyle w:val="PreformattedText"/>
        <w:bidi w:val="0"/>
        <w:spacing w:before="0" w:after="0"/>
        <w:jc w:val="left"/>
        <w:rPr/>
      </w:pPr>
      <w:r>
        <w:rPr/>
        <w:t>YAalAgICJbTICgLkCBBBKswIApA3ApmgFC2hdrFADDq4QEcqNWyCAQ0uPNjCDTysMEQeaKDxQAUc+F</w:t>
      </w:r>
    </w:p>
    <w:p>
      <w:pPr>
        <w:pStyle w:val="PreformattedText"/>
        <w:bidi w:val="0"/>
        <w:spacing w:before="0" w:after="0"/>
        <w:jc w:val="left"/>
        <w:rPr/>
      </w:pPr>
      <w:r>
        <w:rPr/>
        <w:t>Asbtz4UMKf9WHgJAgLUOBDDUI0KEQEFVYwYzCfalMCHTT/OEZBCR7QyEEXW+7Cwg44lNMAtyzQmoBZ</w:t>
      </w:r>
    </w:p>
    <w:p>
      <w:pPr>
        <w:pStyle w:val="PreformattedText"/>
        <w:bidi w:val="0"/>
        <w:spacing w:before="0" w:after="0"/>
        <w:jc w:val="left"/>
        <w:rPr/>
      </w:pPr>
      <w:r>
        <w:rPr/>
        <w:t>f3JQHgdo9KYRPbloMOVDiH6RaCL+dLEFISvkEEIOLkHcAAVOagMZpq7sBw84C3XFDwdjciDEAhEIwE</w:t>
      </w:r>
    </w:p>
    <w:p>
      <w:pPr>
        <w:pStyle w:val="PreformattedText"/>
        <w:bidi w:val="0"/>
        <w:spacing w:before="0" w:after="0"/>
        <w:jc w:val="left"/>
        <w:rPr/>
      </w:pPr>
      <w:r>
        <w:rPr/>
        <w:t>IE8QzFyRUMUfYAxkac7KAHCNBTSSS5RDBeHrTwZiUAP8TAgAA9UEWBIBRIEMMOCVA0oEfYhToLPwPc</w:t>
      </w:r>
    </w:p>
    <w:p>
      <w:pPr>
        <w:pStyle w:val="PreformattedText"/>
        <w:bidi w:val="0"/>
        <w:spacing w:before="0" w:after="0"/>
        <w:jc w:val="left"/>
        <w:rPr/>
      </w:pPr>
      <w:r>
        <w:rPr/>
        <w:t>MZsl/PB39H4eDHUYkKDocp8moT6AgAQhsPCPIRgYs0oje7GUwBYHickWW5JSfIo2AIR5xwtwYaLgsx</w:t>
      </w:r>
    </w:p>
    <w:p>
      <w:pPr>
        <w:pStyle w:val="PreformattedText"/>
        <w:bidi w:val="0"/>
        <w:spacing w:before="0" w:after="0"/>
        <w:jc w:val="left"/>
        <w:rPr/>
      </w:pPr>
      <w:r>
        <w:rPr/>
        <w:t>43gsGTAWxxAisDzFKMpYcDEDg4wfzNyC2ZeIAGB4vDYoFjJ/ggOQDgJkLCC9pwQIcFXfQlXSpP/2p9</w:t>
      </w:r>
    </w:p>
    <w:p>
      <w:pPr>
        <w:pStyle w:val="PreformattedText"/>
        <w:bidi w:val="0"/>
        <w:spacing w:before="0" w:after="0"/>
        <w:jc w:val="left"/>
        <w:rPr/>
      </w:pPr>
      <w:r>
        <w:rPr/>
        <w:t>dFgPQEVDCzk0oM9Y6+abGABFAQDQ4XdRUNlnDYQggxBHhJDSDUJwsM0PNZBAgglh8MCBB0eDxIMDY9</w:t>
      </w:r>
    </w:p>
    <w:p>
      <w:pPr>
        <w:pStyle w:val="PreformattedText"/>
        <w:bidi w:val="0"/>
        <w:spacing w:before="0" w:after="0"/>
        <w:jc w:val="left"/>
        <w:rPr/>
      </w:pPr>
      <w:r>
        <w:rPr/>
        <w:t>LROAgu3CDAVkLFV5UAOACKQAVXOTQA3Q/oeyAHttA5ZiLflYDBFRUZADDQABcEXGddvHnBLY5WkBJs</w:t>
      </w:r>
    </w:p>
    <w:p>
      <w:pPr>
        <w:pStyle w:val="PreformattedText"/>
        <w:bidi w:val="0"/>
        <w:spacing w:before="0" w:after="0"/>
        <w:jc w:val="left"/>
        <w:rPr/>
      </w:pPr>
      <w:r>
        <w:rPr/>
        <w:t>gQ714YCjgIcLCkRhC6KQxX5IgIYT/OkOJHDIRFqRq7XAQ2E1WExUGKGMW/jmXx48RF22oIEumOA/p5</w:t>
      </w:r>
    </w:p>
    <w:p>
      <w:pPr>
        <w:pStyle w:val="PreformattedText"/>
        <w:bidi w:val="0"/>
        <w:spacing w:before="0" w:after="0"/>
        <w:jc w:val="left"/>
        <w:rPr/>
      </w:pPr>
      <w:r>
        <w:rPr/>
        <w:t>PWoyhgBPMtABG58ERnOqHAAfQtAjbIgBHmBAAhwCQPC+CM8NhCFVD0DR6ziRJAjDWgmokCLWwxBXSu</w:t>
      </w:r>
    </w:p>
    <w:p>
      <w:pPr>
        <w:pStyle w:val="PreformattedText"/>
        <w:bidi w:val="0"/>
        <w:spacing w:before="0" w:after="0"/>
        <w:jc w:val="left"/>
        <w:rPr/>
      </w:pPr>
      <w:r>
        <w:rPr/>
        <w:t>YahWOOQVnrgFayqCP1dl4zU10P8BA4bQAhnUcWgCmIENbLADO/JgByDSwQpkoIMhxEACeFhBDGTAgK</w:t>
      </w:r>
    </w:p>
    <w:p>
      <w:pPr>
        <w:pStyle w:val="PreformattedText"/>
        <w:bidi w:val="0"/>
        <w:spacing w:before="0" w:after="0"/>
        <w:jc w:val="left"/>
        <w:rPr/>
      </w:pPr>
      <w:r>
        <w:rPr/>
        <w:t>4hZQEpBJdi1hIAD/jgCx+x0Qm2UIMn2UAAhdhGIjjjlROICWTSAl5zTGAjRjXJVdigACsLUo+N3KcC</w:t>
      </w:r>
    </w:p>
    <w:p>
      <w:pPr>
        <w:pStyle w:val="PreformattedText"/>
        <w:bidi w:val="0"/>
        <w:spacing w:before="0" w:after="0"/>
        <w:jc w:val="left"/>
        <w:rPr/>
      </w:pPr>
      <w:r>
        <w:rPr/>
        <w:t>HtiLBJ5gg2p1gSv+qYvGMLKdxvkvdtwJDho8QAoK3CUeaPjCI6x1oBzcoCBPYVWMdlMszBikAlv50y</w:t>
      </w:r>
    </w:p>
    <w:p>
      <w:pPr>
        <w:pStyle w:val="PreformattedText"/>
        <w:bidi w:val="0"/>
        <w:spacing w:before="0" w:after="0"/>
        <w:jc w:val="left"/>
        <w:rPr/>
      </w:pPr>
      <w:r>
        <w:rPr/>
        <w:t>YOZLZtIIAOkBEKIixjgRocwys6wgAhIEE+EcwgAggwCiusdjjfVA0R9oBKGmmxOf9xZRZTCcAKfkAH</w:t>
      </w:r>
    </w:p>
    <w:p>
      <w:pPr>
        <w:pStyle w:val="PreformattedText"/>
        <w:bidi w:val="0"/>
        <w:spacing w:before="0" w:after="0"/>
        <w:jc w:val="left"/>
        <w:rPr/>
      </w:pPr>
      <w:r>
        <w:rPr/>
        <w:t>ANDIGM9qFLJk4IBP+cCZiQGHMfSRlyjtRxMxGqfxGgGObeSHBlHMgw7/dvKEItxABDsgwkgycAQRvC</w:t>
      </w:r>
    </w:p>
    <w:p>
      <w:pPr>
        <w:pStyle w:val="PreformattedText"/>
        <w:bidi w:val="0"/>
        <w:spacing w:before="0" w:after="0"/>
        <w:jc w:val="left"/>
        <w:rPr/>
      </w:pPr>
      <w:r>
        <w:rPr/>
        <w:t>QDOMgAEWbAyDkyEpByFAAEjUgbk96NRpvgSwUK4iQALCBeDfCfEFJhkMkgoEMrcFHPVnGIY1wHH0zB</w:t>
      </w:r>
    </w:p>
    <w:p>
      <w:pPr>
        <w:pStyle w:val="PreformattedText"/>
        <w:bidi w:val="0"/>
        <w:spacing w:before="0" w:after="0"/>
        <w:jc w:val="left"/>
        <w:rPr/>
      </w:pPr>
      <w:r>
        <w:rPr/>
        <w:t>xSfeRwOi8MdsniDBbAIgAyj8ECOp8UdS/qUXa5EgERSQyC2QE4IVjYk28xiEKQA3plOEox5iWtTh8g</w:t>
      </w:r>
    </w:p>
    <w:p>
      <w:pPr>
        <w:pStyle w:val="PreformattedText"/>
        <w:bidi w:val="0"/>
        <w:spacing w:before="0" w:after="0"/>
        <w:jc w:val="left"/>
        <w:rPr/>
      </w:pPr>
      <w:r>
        <w:rPr/>
        <w:t>MCx8gDAGPhx1W6cYdrBIMU3giGUJphlNnwA08yGIIhMkI6MJ3CBBVogFaMsA4XCMEDeTCCA1gwogQI</w:t>
      </w:r>
    </w:p>
    <w:p>
      <w:pPr>
        <w:pStyle w:val="PreformattedText"/>
        <w:bidi w:val="0"/>
        <w:spacing w:before="0" w:after="0"/>
        <w:jc w:val="left"/>
        <w:rPr/>
      </w:pPr>
      <w:r>
        <w:rPr/>
        <w:t>IQEkWskMKEQDByTAGBd1TAmEAI+kVKZ+/ynbk5SaH6kNYAEo1cWzvFID6FagXD7glUA+xY0pPUAIEo</w:t>
      </w:r>
    </w:p>
    <w:p>
      <w:pPr>
        <w:pStyle w:val="PreformattedText"/>
        <w:bidi w:val="0"/>
        <w:spacing w:before="0" w:after="0"/>
        <w:jc w:val="left"/>
        <w:rPr/>
      </w:pPr>
      <w:r>
        <w:rPr/>
        <w:t>hZioaQ/4AG6EAIhaEAL3ZRFwCcABekYIUP2DKmLrxAFbrYnCVosQhX0EC27wknbaISqmL4Lzgiswwk</w:t>
      </w:r>
    </w:p>
    <w:p>
      <w:pPr>
        <w:pStyle w:val="PreformattedText"/>
        <w:bidi w:val="0"/>
        <w:spacing w:before="0" w:after="0"/>
        <w:jc w:val="left"/>
        <w:rPr/>
      </w:pPr>
      <w:r>
        <w:rPr/>
        <w:t>HChXpASgK9WthjxQB50xaWJMB3JNHijKAiMsIC/4qW92hOCCLFFlNtwob4jappbg1IAFLDCetz51CH</w:t>
      </w:r>
    </w:p>
    <w:p>
      <w:pPr>
        <w:pStyle w:val="PreformattedText"/>
        <w:bidi w:val="0"/>
        <w:spacing w:before="0" w:after="0"/>
        <w:jc w:val="left"/>
        <w:rPr/>
      </w:pPr>
      <w:r>
        <w:rPr/>
        <w:t>o4ZkyVPcaDJ2EBNFTgFvpySio40hUPmOVTtAgAYSqQgxmEShbzwEbjnMmNnKCXLmmUYJQvwYrvgNEE</w:t>
      </w:r>
    </w:p>
    <w:p>
      <w:pPr>
        <w:pStyle w:val="PreformattedText"/>
        <w:bidi w:val="0"/>
        <w:spacing w:before="0" w:after="0"/>
        <w:jc w:val="left"/>
        <w:rPr/>
      </w:pPr>
      <w:r>
        <w:rPr/>
        <w:t>GogIPdBQg1PUL8mucoaxvPIfUOklADSAjmnkSRVJ+cYVuvjIFrhyEA8UhgNRMA9lkpIPyYWQdJZxjQ</w:t>
      </w:r>
    </w:p>
    <w:p>
      <w:pPr>
        <w:pStyle w:val="PreformattedText"/>
        <w:bidi w:val="0"/>
        <w:spacing w:before="0" w:after="0"/>
        <w:jc w:val="left"/>
        <w:rPr/>
      </w:pPr>
      <w:r>
        <w:rPr/>
        <w:t>/WY05slOAaueDIcItQBAEEIBPvHYARNPSyE/+8N1SXDsde8pMRBIQBCkb4QQigsIQbHGEHWqEVDVZB</w:t>
      </w:r>
    </w:p>
    <w:p>
      <w:pPr>
        <w:pStyle w:val="PreformattedText"/>
        <w:bidi w:val="0"/>
        <w:spacing w:before="0" w:after="0"/>
        <w:jc w:val="left"/>
        <w:rPr/>
      </w:pPr>
      <w:r>
        <w:rPr/>
        <w:t>gkJGcQFPGgAOYrCJvmzCBSPIAYPoc6zi6CAMOwBnD4wQkFztxdca8PFsTPGUURgKTO/Vy8/ALCk7H+</w:t>
      </w:r>
    </w:p>
    <w:p>
      <w:pPr>
        <w:pStyle w:val="PreformattedText"/>
        <w:bidi w:val="0"/>
        <w:spacing w:before="0" w:after="0"/>
        <w:jc w:val="left"/>
        <w:rPr/>
      </w:pPr>
      <w:r>
        <w:rPr/>
        <w:t>1wh6MU6T7lGBP4gx6aSEV9N1esmtliPklB3VBEUWbKIKYCaDBBi56kungszo2CTkV8VlEcUXijbUnx</w:t>
      </w:r>
    </w:p>
    <w:p>
      <w:pPr>
        <w:pStyle w:val="PreformattedText"/>
        <w:bidi w:val="0"/>
        <w:spacing w:before="0" w:after="0"/>
        <w:jc w:val="left"/>
        <w:rPr/>
      </w:pPr>
      <w:r>
        <w:rPr/>
        <w:t>gAyWEAPFDGgsHJvrYe6QgBwUoWsliEgEnjCDBdAMFEfLBJKPMZW9tO01i/tOLaOUC7me4BSvCNxDRh</w:t>
      </w:r>
    </w:p>
    <w:p>
      <w:pPr>
        <w:pStyle w:val="PreformattedText"/>
        <w:bidi w:val="0"/>
        <w:spacing w:before="0" w:after="0"/>
        <w:jc w:val="left"/>
        <w:rPr/>
      </w:pPr>
      <w:r>
        <w:rPr/>
        <w:t>GlAazF3FvbxkZARpvHUhDcPz7GgI6BHvO8IIN3OMF+TgBpK5WCLUs9zFDuhhRZuPP/Is/awQqoYgpW</w:t>
      </w:r>
    </w:p>
    <w:p>
      <w:pPr>
        <w:pStyle w:val="PreformattedText"/>
        <w:bidi w:val="0"/>
        <w:spacing w:before="0" w:after="0"/>
        <w:jc w:val="left"/>
        <w:rPr/>
      </w:pPr>
      <w:r>
        <w:rPr/>
        <w:t>2rAR7u3NKQzCFAs8pyAU8QEzPsWk6+wNSCWoQAVq4IFyJeAJMqDBLcQyu5fLwxOiM4QPKrCfxrboDr</w:t>
      </w:r>
    </w:p>
    <w:p>
      <w:pPr>
        <w:pStyle w:val="PreformattedText"/>
        <w:bidi w:val="0"/>
        <w:spacing w:before="0" w:after="0"/>
        <w:jc w:val="left"/>
        <w:rPr/>
      </w:pPr>
      <w:r>
        <w:rPr/>
        <w:t>K6qJD0vQlLSC4WN7ABLloJFYz45peMZexUELCAu/wnO/9TjCZs5JramZIqRuBKn+phkHMZYQkiSMBQ</w:t>
      </w:r>
    </w:p>
    <w:p>
      <w:pPr>
        <w:pStyle w:val="PreformattedText"/>
        <w:bidi w:val="0"/>
        <w:spacing w:before="0" w:after="0"/>
        <w:jc w:val="left"/>
        <w:rPr/>
      </w:pPr>
      <w:r>
        <w:rPr/>
        <w:t>XCMtI7qKG7jnRwj9M/dcbETKiegEDXQgARlJJ0e9q1YJhmAEr2yiPBDh21Xquy7z7E94cKMAWPgRqq</w:t>
      </w:r>
    </w:p>
    <w:p>
      <w:pPr>
        <w:pStyle w:val="PreformattedText"/>
        <w:bidi w:val="0"/>
        <w:spacing w:before="0" w:after="0"/>
        <w:jc w:val="left"/>
        <w:rPr/>
      </w:pPr>
      <w:r>
        <w:rPr/>
        <w:t>u0Jz8cWMAQmrcCD6wDtlCE5AIaAC9u9cAFLOjBCoTQANUOQQBT7dtUFnQXV1yXcr/UEJhSAw0ABQzg</w:t>
      </w:r>
    </w:p>
    <w:p>
      <w:pPr>
        <w:pStyle w:val="PreformattedText"/>
        <w:bidi w:val="0"/>
        <w:spacing w:before="0" w:after="0"/>
        <w:jc w:val="left"/>
        <w:rPr/>
      </w:pPr>
      <w:r>
        <w:rPr/>
        <w:t>AtrQEKxgGs0lADIQ/wG+ESqWIArylAvAYwKLkUFJgQm54AOJoREUgyMM0QNHADLMkG/BISre0g7p83</w:t>
      </w:r>
    </w:p>
    <w:p>
      <w:pPr>
        <w:pStyle w:val="PreformattedText"/>
        <w:bidi w:val="0"/>
        <w:spacing w:before="0" w:after="0"/>
        <w:jc w:val="left"/>
        <w:rPr/>
      </w:pPr>
      <w:r>
        <w:rPr/>
        <w:t>KacAKdtBE7QFMMYARGZBx/Yl8YUGbbwBb51CeCQBsnUAGV9CdCsTemcB0IYVjQABXudDTyUA9bQBUY</w:t>
      </w:r>
    </w:p>
    <w:p>
      <w:pPr>
        <w:pStyle w:val="PreformattedText"/>
        <w:bidi w:val="0"/>
        <w:spacing w:before="0" w:after="0"/>
        <w:jc w:val="left"/>
        <w:rPr/>
      </w:pPr>
      <w:r>
        <w:rPr/>
        <w:t>JGgl8AM5sANCwA/G4guj4xo2ZEDfMB/4dl2axiEN8AMzsAIJIGRVwV38IUF/ogH5kUsLgD9bwT32xS</w:t>
      </w:r>
    </w:p>
    <w:p>
      <w:pPr>
        <w:pStyle w:val="PreformattedText"/>
        <w:bidi w:val="0"/>
        <w:spacing w:before="0" w:after="0"/>
        <w:jc w:val="left"/>
        <w:rPr/>
      </w:pPr>
      <w:r>
        <w:rPr/>
        <w:t>sTUQFT5QkgUW/sojm04Ao18CeE5zpgAgAYBBbBcC41cC8bAl2iAEUJ0AM14AAXkgAVEAFbwQHVEAF5</w:t>
      </w:r>
    </w:p>
    <w:p>
      <w:pPr>
        <w:pStyle w:val="PreformattedText"/>
        <w:bidi w:val="0"/>
        <w:spacing w:before="0" w:after="0"/>
        <w:jc w:val="left"/>
        <w:rPr/>
      </w:pPr>
      <w:r>
        <w:rPr/>
        <w:t>kABGgCyQZIMVkAfl4gJLFQUesCDX5SA14AIkI3fQ4ALJEP8lcOJn5TEVHuABI8OJe8AkqFMQNMAN/w</w:t>
      </w:r>
    </w:p>
    <w:p>
      <w:pPr>
        <w:pStyle w:val="PreformattedText"/>
        <w:bidi w:val="0"/>
        <w:spacing w:before="0" w:after="0"/>
        <w:jc w:val="left"/>
        <w:rPr/>
      </w:pPr>
      <w:r>
        <w:rPr/>
        <w:t>E8pGMCHtA3s2AsFZAACUADjeMf7gUpIOMNBREjseECh9hb4CQBLFCDFbBso8h8C+AAWvEDCeACCYAh</w:t>
      </w:r>
    </w:p>
    <w:p>
      <w:pPr>
        <w:pStyle w:val="PreformattedText"/>
        <w:bidi w:val="0"/>
        <w:spacing w:before="0" w:after="0"/>
        <w:jc w:val="left"/>
        <w:rPr/>
      </w:pPr>
      <w:r>
        <w:rPr/>
        <w:t>nsgBczd3QsAVNbAFpKJ9uLSFkwCMe0CLergJpfBgipADK6ANYKdDtOFAwbEC5zMl2oBkt8AQIyQLpJ</w:t>
      </w:r>
    </w:p>
    <w:p>
      <w:pPr>
        <w:pStyle w:val="PreformattedText"/>
        <w:bidi w:val="0"/>
        <w:spacing w:before="0" w:after="0"/>
        <w:jc w:val="left"/>
        <w:rPr/>
      </w:pPr>
      <w:r>
        <w:rPr/>
        <w:t>AJYJYKrmA2xwgLCBAFHsQW/1FZO6gQcCZPX7BMfeJphVIRneJdtABi/lNDiLIb+xMl37AW82A991Uc</w:t>
      </w:r>
    </w:p>
    <w:p>
      <w:pPr>
        <w:pStyle w:val="PreformattedText"/>
        <w:bidi w:val="0"/>
        <w:spacing w:before="0" w:after="0"/>
        <w:jc w:val="left"/>
        <w:rPr/>
      </w:pPr>
      <w:r>
        <w:rPr/>
        <w:t>VkQKphQcJXACV9A2UbA5dQECOiACPDAVnrAADskDNNAKCoQL9aAYxZJv20ALLeAHI3AEfiADC8D/Ah</w:t>
      </w:r>
    </w:p>
    <w:p>
      <w:pPr>
        <w:pStyle w:val="PreformattedText"/>
        <w:bidi w:val="0"/>
        <w:spacing w:before="0" w:after="0"/>
        <w:jc w:val="left"/>
        <w:rPr/>
      </w:pPr>
      <w:r>
        <w:rPr/>
        <w:t>nwBDXFcBUQBbfgAaWYHaZEAQnwA8hVCsEQAyHwQzEyD5xhBAxgA5QmAkaAKQjgA+hUTvFVG8zgP6Em</w:t>
      </w:r>
    </w:p>
    <w:p>
      <w:pPr>
        <w:pStyle w:val="PreformattedText"/>
        <w:bidi w:val="0"/>
        <w:spacing w:before="0" w:after="0"/>
        <w:jc w:val="left"/>
        <w:rPr/>
      </w:pPr>
      <w:r>
        <w:rPr/>
        <w:t>KbQHAsxwNNIBFT7gMQphRPUzX44yCUmHAVEAJtAyIK2zCTPyAKyDGAFAAvNRKKTZDfNAjdZXGIwDEq</w:t>
      </w:r>
    </w:p>
    <w:p>
      <w:pPr>
        <w:pStyle w:val="PreformattedText"/>
        <w:bidi w:val="0"/>
        <w:spacing w:before="0" w:after="0"/>
        <w:jc w:val="left"/>
        <w:rPr/>
      </w:pPr>
      <w:r>
        <w:rPr/>
        <w:t>aRKCBwKwNSLYQ3HxYgOkjRJzQQDBEwDQ5gF1PCPd5AAtbBEHrQAiLAAp1EFCcgATnAA3kwFoyiCbSR</w:t>
      </w:r>
    </w:p>
    <w:p>
      <w:pPr>
        <w:pStyle w:val="PreformattedText"/>
        <w:bidi w:val="0"/>
        <w:spacing w:before="0" w:after="0"/>
        <w:jc w:val="left"/>
        <w:rPr/>
      </w:pPr>
      <w:r>
        <w:rPr/>
        <w:t>Dc40JqrgY+3wAi+HADRAjYdhCbkZOrRQQy8wWmPCEJRQHxRAjfchS7lkI1A2CiZwX54QI4wACa/gXR</w:t>
      </w:r>
    </w:p>
    <w:p>
      <w:pPr>
        <w:pStyle w:val="PreformattedText"/>
        <w:bidi w:val="0"/>
        <w:spacing w:before="0" w:after="0"/>
        <w:jc w:val="left"/>
        <w:rPr/>
      </w:pPr>
      <w:r>
        <w:rPr/>
        <w:t>kRAKbEHK0gCwOxN2YjOu7FKLwR/yVmww3lkQ0lsAMsYAriIAvlYRDOcB6Q8Q2gYB89AwvV0QqdcTi3</w:t>
      </w:r>
    </w:p>
    <w:p>
      <w:pPr>
        <w:pStyle w:val="PreformattedText"/>
        <w:bidi w:val="0"/>
        <w:spacing w:before="0" w:after="0"/>
        <w:jc w:val="left"/>
        <w:rPr/>
      </w:pPr>
      <w:r>
        <w:rPr/>
        <w:t>ABZjsoIloAwcgAe7JT0J5XCpgHjYgQ3v9mCbYyVp9F31MRu54pjFQRsPwAMiICkv55G4YTbSYSz1gD</w:t>
      </w:r>
    </w:p>
    <w:p>
      <w:pPr>
        <w:pStyle w:val="PreformattedText"/>
        <w:bidi w:val="0"/>
        <w:spacing w:before="0" w:after="0"/>
        <w:jc w:val="left"/>
        <w:rPr/>
      </w:pPr>
      <w:r>
        <w:rPr/>
        <w:t>+5QAM/0kXgACb5oEBa5iJTUilSgnmltw0RoCcSUBn3MV/BABAeiBHgwDlR4gGuMS27cjgDUZ2pxQAk</w:t>
      </w:r>
    </w:p>
    <w:p>
      <w:pPr>
        <w:pStyle w:val="PreformattedText"/>
        <w:bidi w:val="0"/>
        <w:spacing w:before="0" w:after="0"/>
        <w:jc w:val="left"/>
        <w:rPr/>
      </w:pPr>
      <w:r>
        <w:rPr/>
        <w:t>GirtACoLQh9DIAEDFgXOMA9JsRDN0TcZ9g3awB8eRVC9xhe3EHc8pCctFQ8fQRUnABAAYAQZMATJkA</w:t>
      </w:r>
    </w:p>
    <w:p>
      <w:pPr>
        <w:pStyle w:val="PreformattedText"/>
        <w:bidi w:val="0"/>
        <w:spacing w:before="0" w:after="0"/>
        <w:jc w:val="left"/>
        <w:rPr/>
      </w:pPr>
      <w:r>
        <w:rPr/>
        <w:t>dCMAQaookSsAIMQARxVkMHMgvN8Weg8BqTmVCd+gM/1AqIcB6rUEmflP9CY3cKfYKq8XE0R2efkEEC</w:t>
      </w:r>
    </w:p>
    <w:p>
      <w:pPr>
        <w:pStyle w:val="PreformattedText"/>
        <w:bidi w:val="0"/>
        <w:spacing w:before="0" w:after="0"/>
        <w:jc w:val="left"/>
        <w:rPr/>
      </w:pPr>
      <w:r>
        <w:rPr/>
        <w:t>GqBk20k6wtMOw8oCUCABnvZeAcENvKMRVkJa8+APxnI4RiAAlIYDDZAA9yOBpKCbAfAFX5BXwTAf+Z</w:t>
      </w:r>
    </w:p>
    <w:p>
      <w:pPr>
        <w:pStyle w:val="PreformattedText"/>
        <w:bidi w:val="0"/>
        <w:spacing w:before="0" w:after="0"/>
        <w:jc w:val="left"/>
        <w:rPr/>
      </w:pPr>
      <w:r>
        <w:rPr/>
        <w:t>kx3AMOtQMeu5kNhuWhBeEqroFvFYgUMdIVs/EDT2Aq2RARuuId0mNcgKgJrUBQClRZ/lNVJWolS2Ux</w:t>
      </w:r>
    </w:p>
    <w:p>
      <w:pPr>
        <w:pStyle w:val="PreformattedText"/>
        <w:bidi w:val="0"/>
        <w:spacing w:before="0" w:after="0"/>
        <w:jc w:val="left"/>
        <w:rPr/>
      </w:pPr>
      <w:r>
        <w:rPr/>
        <w:t>OHIfCZGXsLA4syA+CnQ3pNA6GBA9QmAELpAgLsAV4CQEnGANz0KN9VgCC7AAL+BnUER3j2ZkxEUtNA</w:t>
      </w:r>
    </w:p>
    <w:p>
      <w:pPr>
        <w:pStyle w:val="PreformattedText"/>
        <w:bidi w:val="0"/>
        <w:spacing w:before="0" w:after="0"/>
        <w:jc w:val="left"/>
        <w:rPr/>
      </w:pPr>
      <w:r>
        <w:rPr/>
        <w:t>BB4ZcfRFgXncAeuKRpICAE6PUn2MI9FLBnnTELDIIA2bKDQoAs0PAkxTCVLFsY5VItFOAtrdMK6VIQ</w:t>
      </w:r>
    </w:p>
    <w:p>
      <w:pPr>
        <w:pStyle w:val="PreformattedText"/>
        <w:bidi w:val="0"/>
        <w:spacing w:before="0" w:after="0"/>
        <w:jc w:val="left"/>
        <w:rPr/>
      </w:pPr>
      <w:r>
        <w:rPr/>
        <w:t>XSEP+wH/C9slj1ayorNgIwjBDOxyIEyFLMNAAxHgAQ4gjhLgiUYgtOC0AEJQLw7gYR4Wty5wjNzwXA</w:t>
      </w:r>
    </w:p>
    <w:p>
      <w:pPr>
        <w:pStyle w:val="PreformattedText"/>
        <w:bidi w:val="0"/>
        <w:spacing w:before="0" w:after="0"/>
        <w:jc w:val="left"/>
        <w:rPr/>
      </w:pPr>
      <w:r>
        <w:rPr/>
        <w:t>9AifchECzyFbcAAoF2C5xwLrXjEB8RDmKxPTEABeCTD/eBP8YwFgZBA4wkoMBDbIVwhMg5FALzcmxB</w:t>
      </w:r>
    </w:p>
    <w:p>
      <w:pPr>
        <w:pStyle w:val="PreformattedText"/>
        <w:bidi w:val="0"/>
        <w:spacing w:before="0" w:after="0"/>
        <w:jc w:val="left"/>
        <w:rPr/>
      </w:pPr>
      <w:r>
        <w:rPr/>
        <w:t>D66wP5UCC7lwe0kbFWr1TicAMjYkJlk7EWHzKX2ykWCHABEBFTciI+AwJrnUa1YTFaNwCBqUa8bAn8</w:t>
      </w:r>
    </w:p>
    <w:p>
      <w:pPr>
        <w:pStyle w:val="PreformattedText"/>
        <w:bidi w:val="0"/>
        <w:spacing w:before="0" w:after="0"/>
        <w:jc w:val="left"/>
        <w:rPr/>
      </w:pPr>
      <w:r>
        <w:rPr/>
        <w:t>6LYgEwqjMQuCDwLkfAA0ZAA5bQJz6AKBuBBiYUD0fIAiHgPDLQGQGQrU8gU0ICAJOJeAshoAfSuqDA</w:t>
      </w:r>
    </w:p>
    <w:p>
      <w:pPr>
        <w:pStyle w:val="PreformattedText"/>
        <w:bidi w:val="0"/>
        <w:spacing w:before="0" w:after="0"/>
        <w:jc w:val="left"/>
        <w:rPr/>
      </w:pPr>
      <w:r>
        <w:rPr/>
        <w:t>EPvRAyPApgPwBfXjGs9lBKzlAVuQD6xyCsfw/yjP4gykdWFL+ArvgHiCEER9ElleB8DlxF1LUUMLkC</w:t>
      </w:r>
    </w:p>
    <w:p>
      <w:pPr>
        <w:pStyle w:val="PreformattedText"/>
        <w:bidi w:val="0"/>
        <w:spacing w:before="0" w:after="0"/>
        <w:jc w:val="left"/>
        <w:rPr/>
      </w:pPr>
      <w:r>
        <w:rPr/>
        <w:t>M0QCOZIFcvID0kBURVQ2H5AZ6c8QoUIwq4UBDWKWiLk2he8QBbIBYbwQmMUBGt8F1D0AAppBE2sj/F</w:t>
      </w:r>
    </w:p>
    <w:p>
      <w:pPr>
        <w:pStyle w:val="PreformattedText"/>
        <w:bidi w:val="0"/>
        <w:spacing w:before="0" w:after="0"/>
        <w:jc w:val="left"/>
        <w:rPr/>
      </w:pPr>
      <w:r>
        <w:rPr/>
        <w:t>kQ1MwQIfYhlCQRUr8AQSkG4akRafMiZbuA9W01gPoCwPOgs44l4HQgMrAEg4IQMzIAHvF5fD9Y5Caz</w:t>
      </w:r>
    </w:p>
    <w:p>
      <w:pPr>
        <w:pStyle w:val="PreformattedText"/>
        <w:bidi w:val="0"/>
        <w:spacing w:before="0" w:after="0"/>
        <w:jc w:val="left"/>
        <w:rPr/>
      </w:pPr>
      <w:r>
        <w:rPr/>
        <w:t>U6hhf5UQ80kE9Pl28tMkt35gM/MgCVIKsHIZJWKSmf4mnPYnP5+w2GkpaQ0IOpEAACoCQB0ThkRgzF</w:t>
      </w:r>
    </w:p>
    <w:p>
      <w:pPr>
        <w:pStyle w:val="PreformattedText"/>
        <w:bidi w:val="0"/>
        <w:spacing w:before="0" w:after="0"/>
        <w:jc w:val="left"/>
        <w:rPr/>
      </w:pPr>
      <w:r>
        <w:rPr/>
        <w:t>QW2U5ArMwCgggBTYgBTGAhy+4AEvRy1lU3J60B6zID2F6Aj1AJsUaDYt62tUYUO/lP8HzrQ4xmAK/l</w:t>
      </w:r>
    </w:p>
    <w:p>
      <w:pPr>
        <w:pStyle w:val="PreformattedText"/>
        <w:bidi w:val="0"/>
        <w:spacing w:before="0" w:after="0"/>
        <w:jc w:val="left"/>
        <w:rPr/>
      </w:pPr>
      <w:r>
        <w:rPr/>
        <w:t>EtCMACQ7AAi8EkzqS1BSEQ3EE5B0IbHpiM/PFOhMC+sIMKT0IPuyFBMcx5NgAFeedM/qAX32EthYBN</w:t>
      </w:r>
    </w:p>
    <w:p>
      <w:pPr>
        <w:pStyle w:val="PreformattedText"/>
        <w:bidi w:val="0"/>
        <w:spacing w:before="0" w:after="0"/>
        <w:jc w:val="left"/>
        <w:rPr/>
      </w:pPr>
      <w:r>
        <w:rPr/>
        <w:t>J4CcS2gQYYgQ/gAA6eICMrAD+Hi2xhAAUwGZMvADMYJvxXEI0SNPNddVA9LIiYAIHAFnchiljloDAh</w:t>
      </w:r>
    </w:p>
    <w:p>
      <w:pPr>
        <w:pStyle w:val="PreformattedText"/>
        <w:bidi w:val="0"/>
        <w:spacing w:before="0" w:after="0"/>
        <w:jc w:val="left"/>
        <w:rPr/>
      </w:pPr>
      <w:r>
        <w:rPr/>
        <w:t>ACGRACIhABqty6pPkCEZADMsB5DSABOhAzLmAEilQENtA4OZwYmCIIx3BDzOAPU/JeuASLi8Akh3Mf</w:t>
      </w:r>
    </w:p>
    <w:p>
      <w:pPr>
        <w:pStyle w:val="PreformattedText"/>
        <w:bidi w:val="0"/>
        <w:spacing w:before="0" w:after="0"/>
        <w:jc w:val="left"/>
        <w:rPr/>
      </w:pPr>
      <w:r>
        <w:rPr/>
        <w:t>nsC0WRgB4UAoL2Q4+IMIoHAHJkAPlboQlsk6m8O83hEACbAEywOl4fSKTiERsHBd1ZIJeKF0MGy92g</w:t>
      </w:r>
    </w:p>
    <w:p>
      <w:pPr>
        <w:pStyle w:val="PreformattedText"/>
        <w:bidi w:val="0"/>
        <w:spacing w:before="0" w:after="0"/>
        <w:jc w:val="left"/>
        <w:rPr/>
      </w:pPr>
      <w:r>
        <w:rPr/>
        <w:t>pI4fUJ64EUT5ENq2D/Ch+HF4hXCIrhC+oEbusEcqXA05sDSSywdfxhRIcAHdhSBOSlAXj9GZ+SgvXg</w:t>
      </w:r>
    </w:p>
    <w:p>
      <w:pPr>
        <w:pStyle w:val="PreformattedText"/>
        <w:bidi w:val="0"/>
        <w:spacing w:before="0" w:after="0"/>
        <w:jc w:val="left"/>
        <w:rPr/>
      </w:pPr>
      <w:r>
        <w:rPr/>
        <w:t>mKewCQChGYJAF0nmCa5hI7/roAYhQ7fACp5gKNDhHYgQOLBAORizC7n0HWxxLL5wjLgQAPOFICj2As</w:t>
      </w:r>
    </w:p>
    <w:p>
      <w:pPr>
        <w:pStyle w:val="PreformattedText"/>
        <w:bidi w:val="0"/>
        <w:spacing w:before="0" w:after="0"/>
        <w:jc w:val="left"/>
        <w:rPr/>
      </w:pPr>
      <w:r>
        <w:rPr/>
        <w:t>I1MkCys71AEa7wDn1xWnmVRhtxvCsJF6OQH9w5dKDwJ4LQF8XMgOEQH7NRWIiylbDgGY5ZdXPdCtbx</w:t>
      </w:r>
    </w:p>
    <w:p>
      <w:pPr>
        <w:pStyle w:val="PreformattedText"/>
        <w:bidi w:val="0"/>
        <w:spacing w:before="0" w:after="0"/>
        <w:jc w:val="left"/>
        <w:rPr/>
      </w:pPr>
      <w:r>
        <w:rPr/>
        <w:t>MguhEYyQC9v1HeP7bsBYxAHgFPFQXR9YES3SNuZSA3E7L5zwWnUnQV7BLsSAqP5BFbgiPUwaC+mTHa</w:t>
      </w:r>
    </w:p>
    <w:p>
      <w:pPr>
        <w:pStyle w:val="PreformattedText"/>
        <w:bidi w:val="0"/>
        <w:spacing w:before="0" w:after="0"/>
        <w:jc w:val="left"/>
        <w:rPr/>
      </w:pPr>
      <w:r>
        <w:rPr/>
        <w:t>AAgpYRJNm7AyTBF7DADboguKLwXNyKyaxQbohhX3+D17Aw/5XgkFekOSZL4Q15kSs6chGJoHS2QL7+</w:t>
      </w:r>
    </w:p>
    <w:p>
      <w:pPr>
        <w:pStyle w:val="PreformattedText"/>
        <w:bidi w:val="0"/>
        <w:spacing w:before="0" w:after="0"/>
        <w:jc w:val="left"/>
        <w:rPr/>
      </w:pPr>
      <w:r>
        <w:rPr/>
        <w:t>4whW4sMaoX+HaAKrQHB8kXQeSQ9Hc7ytE0UaeWnxIScUMXmO0Th7k1dWcrASwANLMANGEAMi8ARLsE</w:t>
      </w:r>
    </w:p>
    <w:p>
      <w:pPr>
        <w:pStyle w:val="PreformattedText"/>
        <w:bidi w:val="0"/>
        <w:spacing w:before="0" w:after="0"/>
        <w:jc w:val="left"/>
        <w:rPr/>
      </w:pPr>
      <w:r>
        <w:rPr/>
        <w:t>QDEWZokRGW0C+IchEWVgHaygDn4iL08QPeCBGPMtesA0K66McD8RR0dwzZYSO7UV1JkbXaIC1byx+m</w:t>
      </w:r>
    </w:p>
    <w:p>
      <w:pPr>
        <w:pStyle w:val="PreformattedText"/>
        <w:bidi w:val="0"/>
        <w:spacing w:before="0" w:after="0"/>
        <w:jc w:val="left"/>
        <w:rPr/>
      </w:pPr>
      <w:r>
        <w:rPr/>
        <w:t>oWUf4RpSlGiE4naPUtYDgSjIYh49hilms8mN054xeS5lih7BQDphBHOQ0XrmjBSM8HI+JkvBsYOmYB</w:t>
      </w:r>
    </w:p>
    <w:p>
      <w:pPr>
        <w:pStyle w:val="PreformattedText"/>
        <w:bidi w:val="0"/>
        <w:spacing w:before="0" w:after="0"/>
        <w:jc w:val="left"/>
        <w:rPr/>
      </w:pPr>
      <w:r>
        <w:rPr/>
        <w:t>prMSXXuDhCMCXolLSXN3YDkAAx4AC3khEuvQrvULEVQAQ5UAGZcB+GwANE8AMBQNoFmhQIcd0UEP9F</w:t>
      </w:r>
    </w:p>
    <w:p>
      <w:pPr>
        <w:pStyle w:val="PreformattedText"/>
        <w:bidi w:val="0"/>
        <w:spacing w:before="0" w:after="0"/>
        <w:jc w:val="left"/>
        <w:rPr/>
      </w:pPr>
      <w:r>
        <w:rPr/>
        <w:t>nwIyi6EUUUCi8wAVESsERPoEuPMETyACGZADCx0DI0BTWViaxbMF0oOM6rag3TwPl4VoXaG7AUcI3N</w:t>
      </w:r>
    </w:p>
    <w:p>
      <w:pPr>
        <w:pStyle w:val="PreformattedText"/>
        <w:bidi w:val="0"/>
        <w:spacing w:before="0" w:after="0"/>
        <w:jc w:val="left"/>
        <w:rPr/>
      </w:pPr>
      <w:r>
        <w:rPr/>
        <w:t>wnhcIfA84Z+nYKhWI1qrsAnbFRAyAADpByz8IV14MX7VmrWzUm8SE8TrMfrKRkM9IoQVsDY2FMjhAP</w:t>
      </w:r>
    </w:p>
    <w:p>
      <w:pPr>
        <w:pStyle w:val="PreformattedText"/>
        <w:bidi w:val="0"/>
        <w:spacing w:before="0" w:after="0"/>
        <w:jc w:val="left"/>
        <w:rPr/>
      </w:pPr>
      <w:r>
        <w:rPr/>
        <w:t>hHcC3GNY4V4dEJRP/LwVNMDA+ZEg+RAM94sJAsTdEhEFlUwHNUAImiwQaIAUPuAPF4EQ4QAAUUABDV</w:t>
      </w:r>
    </w:p>
    <w:p>
      <w:pPr>
        <w:pStyle w:val="PreformattedText"/>
        <w:bidi w:val="0"/>
        <w:spacing w:before="0" w:after="0"/>
        <w:jc w:val="left"/>
        <w:rPr/>
      </w:pPr>
      <w:r>
        <w:rPr/>
        <w:t>A0nbFCqYILq8A9rEAfh9s6A6ADITAD9QjdkIHWl1Zs0pINITrH9TM1QFJdNrACdLBW20MC4zMlNDAD</w:t>
      </w:r>
    </w:p>
    <w:p>
      <w:pPr>
        <w:pStyle w:val="PreformattedText"/>
        <w:bidi w:val="0"/>
        <w:spacing w:before="0" w:after="0"/>
        <w:jc w:val="left"/>
        <w:rPr/>
      </w:pPr>
      <w:r>
        <w:rPr/>
        <w:t>62AeoKkWGfck60kVcGFDl+Ybt3f/H1PyXIQX65ybAFBwA4EBBUMAFo5wUWmKRESwAD/QAKIB9yvQA3</w:t>
      </w:r>
    </w:p>
    <w:p>
      <w:pPr>
        <w:pStyle w:val="PreformattedText"/>
        <w:bidi w:val="0"/>
        <w:spacing w:before="0" w:after="0"/>
        <w:jc w:val="left"/>
        <w:rPr/>
      </w:pPr>
      <w:r>
        <w:rPr/>
        <w:t>ngADcgA48mCojAcgJzmguBeLrQKNKhZZ0hCyCAj/OQF+LHAvXYCHOsboumdKOQCJagVlUn1NdxQ9Zh</w:t>
      </w:r>
    </w:p>
    <w:p>
      <w:pPr>
        <w:pStyle w:val="PreformattedText"/>
        <w:bidi w:val="0"/>
        <w:spacing w:before="0" w:after="0"/>
        <w:jc w:val="left"/>
        <w:rPr/>
      </w:pPr>
      <w:r>
        <w:rPr/>
        <w:t>SpAAACywBH4QAk8ABRBjA0uQAcSyLhbAAUKTIj3dLxEhG/9lA6ReUzMAIrLXnqQZbS8OMKkQEVFxI7</w:t>
      </w:r>
    </w:p>
    <w:p>
      <w:pPr>
        <w:pStyle w:val="PreformattedText"/>
        <w:bidi w:val="0"/>
        <w:spacing w:before="0" w:after="0"/>
        <w:jc w:val="left"/>
        <w:rPr/>
      </w:pPr>
      <w:r>
        <w:rPr/>
        <w:t>CwkWzRIoeBqP/xFE9BPj2gagKAPzoWCdRcAzMQBg0gMK1wCnRjKPfl2KcwueYxPEmxsFXEb6RlHEfz</w:t>
      </w:r>
    </w:p>
    <w:p>
      <w:pPr>
        <w:pStyle w:val="PreformattedText"/>
        <w:bidi w:val="0"/>
        <w:spacing w:before="0" w:after="0"/>
        <w:jc w:val="left"/>
        <w:rPr/>
      </w:pPr>
      <w:r>
        <w:rPr/>
        <w:t>FBEB6p4AC+tBCoBqgg4FHfxAA3kQ80mROLQBCGgWHF1dABQWLw93FCUn/yYUFAglJgEYCBgUGAMInA</w:t>
      </w:r>
    </w:p>
    <w:p>
      <w:pPr>
        <w:pStyle w:val="PreformattedText"/>
        <w:bidi w:val="0"/>
        <w:spacing w:before="0" w:after="0"/>
        <w:jc w:val="left"/>
        <w:rPr/>
      </w:pPr>
      <w:r>
        <w:rPr/>
        <w:t>AmGC9dCBYYJoMYdyRdGA+HGBYnAHcaIF0vGAEgJ1sYJAAcHDUYXSUeD10VJWgcFFEcloYYAF0PW1sc</w:t>
      </w:r>
    </w:p>
    <w:p>
      <w:pPr>
        <w:pStyle w:val="PreformattedText"/>
        <w:bidi w:val="0"/>
        <w:spacing w:before="0" w:after="0"/>
        <w:jc w:val="left"/>
        <w:rPr/>
      </w:pPr>
      <w:r>
        <w:rPr/>
        <w:t>i12/iS9o1BQvW7h3AGglrCa0XRYBCAAAA6MPpgggFGjMAQPwFCcaXUDcaUahQg0KNKIEwLevhq4ADz</w:t>
      </w:r>
    </w:p>
    <w:p>
      <w:pPr>
        <w:pStyle w:val="PreformattedText"/>
        <w:bidi w:val="0"/>
        <w:spacing w:before="0" w:after="0"/>
        <w:jc w:val="left"/>
        <w:rPr/>
      </w:pPr>
      <w:r>
        <w:rPr/>
        <w:t>S9IGHBgqFy3+7c0pCoiweI97poKPFFg4kTaAZUqNAlJQAEFYT8kLFixRIjJ4g9QBYpEyYQAjI4KMUB</w:t>
      </w:r>
    </w:p>
    <w:p>
      <w:pPr>
        <w:pStyle w:val="PreformattedText"/>
        <w:bidi w:val="0"/>
        <w:spacing w:before="0" w:after="0"/>
        <w:jc w:val="left"/>
        <w:rPr/>
      </w:pPr>
      <w:r>
        <w:rPr/>
        <w:t>AIgBAczBhIUBAwcSJRD8ogEPQKqUogBoeGEChC0KwQ52iXKnwr07A074iEBnmgVqd9A84MCyIocTq6</w:t>
      </w:r>
    </w:p>
    <w:p>
      <w:pPr>
        <w:pStyle w:val="PreformattedText"/>
        <w:bidi w:val="0"/>
        <w:spacing w:before="0" w:after="0"/>
        <w:jc w:val="left"/>
        <w:rPr/>
      </w:pPr>
      <w:r>
        <w:rPr/>
        <w:t>alMqmpRP8FDCdeIMBECE2AK5qsgghwgoIGCgPOcSAGYtqDEldqVADgQkARKBmKjIhR4yUxC6ti+WiV</w:t>
      </w:r>
    </w:p>
    <w:p>
      <w:pPr>
        <w:pStyle w:val="PreformattedText"/>
        <w:bidi w:val="0"/>
        <w:spacing w:before="0" w:after="0"/>
        <w:jc w:val="left"/>
        <w:rPr/>
      </w:pPr>
      <w:r>
        <w:rPr/>
        <w:t>CkAAQbE0UrOEwUfCUeW6QMQAYlaJB5w0TOZwssudighOYApQiF/vW7g0UHPxxfUDH29PeECzSsODhx</w:t>
      </w:r>
    </w:p>
    <w:p>
      <w:pPr>
        <w:pStyle w:val="PreformattedText"/>
        <w:bidi w:val="0"/>
        <w:spacing w:before="0" w:after="0"/>
        <w:jc w:val="left"/>
        <w:rPr/>
      </w:pPr>
      <w:r>
        <w:rPr/>
        <w:t>bKgbCHhkIAOm95a0BDKsDfE9W0n5D1kt8dU2juIKBgSBO/UhrwshgGFWjAjzs1gMBBfvE0hQEd7uxC</w:t>
      </w:r>
    </w:p>
    <w:p>
      <w:pPr>
        <w:pStyle w:val="PreformattedText"/>
        <w:bidi w:val="0"/>
        <w:spacing w:before="0" w:after="0"/>
        <w:jc w:val="left"/>
        <w:rPr/>
      </w:pPr>
      <w:r>
        <w:rPr/>
        <w:t>wgCT+VLKfiUE8MIJd5T1XRQD0FGBByY8dkIUD7zggAAJpAjAA+rcERgJL2hgiQ5PFKELeyUK8QQRHl</w:t>
      </w:r>
    </w:p>
    <w:p>
      <w:pPr>
        <w:pStyle w:val="PreformattedText"/>
        <w:bidi w:val="0"/>
        <w:spacing w:before="0" w:after="0"/>
        <w:jc w:val="left"/>
        <w:rPr/>
      </w:pPr>
      <w:r>
        <w:rPr/>
        <w:t>jVhQnwGELCNI1EUsILuDyHRlMIvGCVKN7c8UL/CQtE8EMDPzhgxA4yEJHBCCLMsMMNSzyAxnP8GRIM</w:t>
      </w:r>
    </w:p>
    <w:p>
      <w:pPr>
        <w:pStyle w:val="PreformattedText"/>
        <w:bidi w:val="0"/>
        <w:spacing w:before="0" w:after="0"/>
        <w:jc w:val="left"/>
        <w:rPr/>
      </w:pPr>
      <w:r>
        <w:rPr/>
        <w:t>cQCE9wsraOTUBT7V8IMSfxRO0wUHCHzxDl4VHWfCna4QIyUarCjWEjEL1YADC5EJQwdSC2RDDQCyIA</w:t>
      </w:r>
    </w:p>
    <w:p>
      <w:pPr>
        <w:pStyle w:val="PreformattedText"/>
        <w:bidi w:val="0"/>
        <w:spacing w:before="0" w:after="0"/>
        <w:jc w:val="left"/>
        <w:rPr/>
      </w:pPr>
      <w:r>
        <w:rPr/>
        <w:t>CRVRwSoxss+1HwgC1JDbCTpwgEA0JKFHjVVIgL6gSCBpfcGUAUkiiCRhSUDBkJXZC9Zgo8FuwEGW/u</w:t>
      </w:r>
    </w:p>
    <w:p>
      <w:pPr>
        <w:pStyle w:val="PreformattedText"/>
        <w:bidi w:val="0"/>
        <w:spacing w:before="0" w:after="0"/>
        <w:jc w:val="left"/>
        <w:rPr/>
      </w:pPr>
      <w:r>
        <w:rPr/>
        <w:t>0LMfHYzCRwyUle2XyyVoudMFP2jkMISGFgRIDwkcfaNgIRqst1ArxbAwgw0L0HBPMyUONlhTzE0WJS</w:t>
      </w:r>
    </w:p>
    <w:p>
      <w:pPr>
        <w:pStyle w:val="PreformattedText"/>
        <w:bidi w:val="0"/>
        <w:spacing w:before="0" w:after="0"/>
        <w:jc w:val="left"/>
        <w:rPr/>
      </w:pPr>
      <w:r>
        <w:rPr/>
        <w:t>klBnDHoQBUMBdYRgzRAwgVqLpPCSXcZYIwQ/yw0DtGUVCOBb/l8iqSOy2EEAb5gGIJ/13LLAbCAzWE</w:t>
      </w:r>
    </w:p>
    <w:p>
      <w:pPr>
        <w:pStyle w:val="PreformattedText"/>
        <w:bidi w:val="0"/>
        <w:spacing w:before="0" w:after="0"/>
        <w:jc w:val="left"/>
        <w:rPr/>
      </w:pPr>
      <w:r>
        <w:rPr/>
        <w:t>UUQMRUhQRAtCPMDqTl01MMMMNCQwghE1sLCCAA54wIIAPQxQQm8ZMTbNAiUM8JYP/ODKQVmxLhjveB</w:t>
      </w:r>
    </w:p>
    <w:p>
      <w:pPr>
        <w:pStyle w:val="PreformattedText"/>
        <w:bidi w:val="0"/>
        <w:spacing w:before="0" w:after="0"/>
        <w:jc w:val="left"/>
        <w:rPr/>
      </w:pPr>
      <w:r>
        <w:rPr/>
        <w:t>hsQY8mEejQgxCROVWCL7eYYoGnUsbpmimGIODDiZcMcMqfpUgQQhg/HgHFE0t4q8cAknwxgwg8FCGD</w:t>
      </w:r>
    </w:p>
    <w:p>
      <w:pPr>
        <w:pStyle w:val="PreformattedText"/>
        <w:bidi w:val="0"/>
        <w:spacing w:before="0" w:after="0"/>
        <w:jc w:val="left"/>
        <w:rPr/>
      </w:pPr>
      <w:r>
        <w:rPr/>
        <w:t>CUTi0godyFSQx5Y8yJBDDjfccEy96ZkCKAVEahXQnaUMEEWyDjFFzCSrMtMUEQLEIILEkUXRlnkIrH</w:t>
      </w:r>
    </w:p>
    <w:p>
      <w:pPr>
        <w:pStyle w:val="PreformattedText"/>
        <w:bidi w:val="0"/>
        <w:spacing w:before="0" w:after="0"/>
        <w:jc w:val="left"/>
        <w:rPr/>
      </w:pPr>
      <w:r>
        <w:rPr/>
        <w:t>kDESNwolMrtgBWGTFI8SedjDI2BdBfL9BiY9uCYaImPCCbkBZXxNWOiV5x3gkYPSG2BCM6u93x9izh</w:t>
      </w:r>
    </w:p>
    <w:p>
      <w:pPr>
        <w:pStyle w:val="PreformattedText"/>
        <w:bidi w:val="0"/>
        <w:spacing w:before="0" w:after="0"/>
        <w:jc w:val="left"/>
        <w:rPr/>
      </w:pPr>
      <w:r>
        <w:rPr/>
        <w:t>cRRPhpeg8UI7VuWCBv82EG3xb7iwwNMMPCBYMJ5kR8WiwST5eMuLXKM+gRHnZHdwSA04EBlcOSgnBI</w:t>
      </w:r>
    </w:p>
    <w:p>
      <w:pPr>
        <w:pStyle w:val="PreformattedText"/>
        <w:bidi w:val="0"/>
        <w:spacing w:before="0" w:after="0"/>
        <w:jc w:val="left"/>
        <w:rPr/>
      </w:pPr>
      <w:r>
        <w:rPr/>
        <w:t>IMDUrAH+aYwwKj+4Qh3qKJUygoMkRCQBS+cafASKMQrPnCfV4lkC1U6x50KMEhfoMU2tTAAyBYwAkA</w:t>
      </w:r>
    </w:p>
    <w:p>
      <w:pPr>
        <w:pStyle w:val="PreformattedText"/>
        <w:bidi w:val="0"/>
        <w:spacing w:before="0" w:after="0"/>
        <w:jc w:val="left"/>
        <w:rPr/>
      </w:pPr>
      <w:r>
        <w:rPr/>
        <w:t>F6spNQVjYHnLLixQg2FsCwA0yMeR8jMNaIzCPJXZlQcS8AMXcIAFN/hLKu7wgB2OrVU08EAReEBBe5</w:t>
      </w:r>
    </w:p>
    <w:p>
      <w:pPr>
        <w:pStyle w:val="PreformattedText"/>
        <w:bidi w:val="0"/>
        <w:spacing w:before="0" w:after="0"/>
        <w:jc w:val="left"/>
        <w:rPr/>
      </w:pPr>
      <w:r>
        <w:rPr/>
        <w:t>hKEjWICAi09pLKdMoCVQuPCVp1Mq1whCvy8MAmOuGUQvQGIqxq1KuedCoESK8EebDFALYwAIVV5lQy</w:t>
      </w:r>
    </w:p>
    <w:p>
      <w:pPr>
        <w:pStyle w:val="PreformattedText"/>
        <w:bidi w:val="0"/>
        <w:spacing w:before="0" w:after="0"/>
        <w:jc w:val="left"/>
        <w:rPr/>
      </w:pPr>
      <w:r>
        <w:rPr/>
        <w:t>NNdraCCJRsQDGS8pxFvgyJg7oM8ijQwIJkoQgR4YwQUL0AT/fP7Rh+vBQn0VaeRzXsQeebCiApaQIT</w:t>
      </w:r>
    </w:p>
    <w:p>
      <w:pPr>
        <w:pStyle w:val="PreformattedText"/>
        <w:bidi w:val="0"/>
        <w:spacing w:before="0" w:after="0"/>
        <w:jc w:val="left"/>
        <w:rPr/>
      </w:pPr>
      <w:r>
        <w:rPr/>
        <w:t>WaOI3ayawGRNoFMahxgi98Z0+D4Yd5UuELqxyKDmBp5ABqYRh/OQ8EY5NRo5ziIHNopR+eYggC2oKM</w:t>
      </w:r>
    </w:p>
    <w:p>
      <w:pPr>
        <w:pStyle w:val="PreformattedText"/>
        <w:bidi w:val="0"/>
        <w:spacing w:before="0" w:after="0"/>
        <w:jc w:val="left"/>
        <w:rPr/>
      </w:pPr>
      <w:r>
        <w:rPr/>
        <w:t>pmGjAvOBz1G2lYh7ZKdTIaHNHIdzPuZU4D7fIMSpKuCppqxJGpvSikWaQy8UacVOLvgZBQFniBOER0</w:t>
      </w:r>
    </w:p>
    <w:p>
      <w:pPr>
        <w:pStyle w:val="PreformattedText"/>
        <w:bidi w:val="0"/>
        <w:spacing w:before="0" w:after="0"/>
        <w:jc w:val="left"/>
        <w:rPr/>
      </w:pPr>
      <w:r>
        <w:rPr/>
        <w:t>r7eV8PlsAABGjDIiwIQQNcEAqLgKMxIItENVpCAa18o30MPI5y1PEOPZTgLbjSTQBKMIMiGCECHKCD</w:t>
      </w:r>
    </w:p>
    <w:p>
      <w:pPr>
        <w:pStyle w:val="PreformattedText"/>
        <w:bidi w:val="0"/>
        <w:spacing w:before="0" w:after="0"/>
        <w:jc w:val="left"/>
        <w:rPr/>
      </w:pPr>
      <w:r>
        <w:rPr/>
        <w:t>BypQJwsi41JmQRl8khMghVlgC6WgIOLcwYgAuMMHXvHpnQDAJJTQqSnPkxlX7OEahnBACEXogWsG/3</w:t>
      </w:r>
    </w:p>
    <w:p>
      <w:pPr>
        <w:pStyle w:val="PreformattedText"/>
        <w:bidi w:val="0"/>
        <w:spacing w:before="0" w:after="0"/>
        <w:jc w:val="left"/>
        <w:rPr/>
      </w:pPr>
      <w:r>
        <w:rPr/>
        <w:t>CUkLwkKawAXJS6qR9OWBQX5snempzKQBo2coL8bCQFF/MOU9GjdwE4Bh9a9SK37Ud72dAEQEzwgqOg</w:t>
      </w:r>
    </w:p>
    <w:p>
      <w:pPr>
        <w:pStyle w:val="PreformattedText"/>
        <w:bidi w:val="0"/>
        <w:spacing w:before="0" w:after="0"/>
        <w:jc w:val="left"/>
        <w:rPr/>
      </w:pPr>
      <w:r>
        <w:rPr/>
        <w:t>YSXKQYYFzFKCBJ3CNR4YADc5RAOfcOgbFvtOI5ZAhFSSQkqBycSxYKQdxKVCE5cwggCGsIAF0oCnSE</w:t>
      </w:r>
    </w:p>
    <w:p>
      <w:pPr>
        <w:pStyle w:val="PreformattedText"/>
        <w:bidi w:val="0"/>
        <w:spacing w:before="0" w:after="0"/>
        <w:jc w:val="left"/>
        <w:rPr/>
      </w:pPr>
      <w:r>
        <w:rPr/>
        <w:t>nUA4RwgsksgjWwyEkjlNGoZLBABBKwBAU+grJWxYoCCxiBDnZRpfWVh0JRiYR+bssfDkRABhJ4EXBO</w:t>
      </w:r>
    </w:p>
    <w:p>
      <w:pPr>
        <w:pStyle w:val="PreformattedText"/>
        <w:bidi w:val="0"/>
        <w:spacing w:before="0" w:after="0"/>
        <w:jc w:val="left"/>
        <w:rPr/>
      </w:pPr>
      <w:r>
        <w:rPr/>
        <w:t>FY/bPmABmi2BDPzgMx4IQQQZkME5mtIbEgQgAiNYQQ3ygNwFMMAGMSglDyKX2ZeezSu7gIkQSqELRT</w:t>
      </w:r>
    </w:p>
    <w:p>
      <w:pPr>
        <w:pStyle w:val="PreformattedText"/>
        <w:bidi w:val="0"/>
        <w:spacing w:before="0" w:after="0"/>
        <w:jc w:val="left"/>
        <w:rPr/>
      </w:pPr>
      <w:r>
        <w:rPr/>
        <w:t>xiW4VgFGBK0SFD6u8ECdhBDDyw4P9coOMdckEGPXKiERt5ih5rO5JmX4SBBXBEDzaQAQsW8IMVsEAP</w:t>
      </w:r>
    </w:p>
    <w:p>
      <w:pPr>
        <w:pStyle w:val="PreformattedText"/>
        <w:bidi w:val="0"/>
        <w:spacing w:before="0" w:after="0"/>
        <w:jc w:val="left"/>
        <w:rPr/>
      </w:pPr>
      <w:r>
        <w:rPr/>
        <w:t>PwgFhCXgB9KKoAG4SO14fnEqDhyFlD3YGw9WgE5RpKILKHkNZFDDKasYclXJckcrpIPCQwnGKQ6Awg</w:t>
      </w:r>
    </w:p>
    <w:p>
      <w:pPr>
        <w:pStyle w:val="PreformattedText"/>
        <w:bidi w:val="0"/>
        <w:spacing w:before="0" w:after="0"/>
        <w:jc w:val="left"/>
        <w:rPr/>
      </w:pPr>
      <w:r>
        <w:rPr/>
        <w:t>4aIIIhlEc6TWmYzDwwhBGEIWHrq4b0AvOYf23BoiCgQ40yAQAaTegelugQCcrTPkWUo1y5gOMXKIIW</w:t>
      </w:r>
    </w:p>
    <w:p>
      <w:pPr>
        <w:pStyle w:val="PreformattedText"/>
        <w:bidi w:val="0"/>
        <w:spacing w:before="0" w:after="0"/>
        <w:jc w:val="left"/>
        <w:rPr/>
      </w:pPr>
      <w:r>
        <w:rPr/>
        <w:t>pLFHP4K4RSxI0AmvFAt4iYjE+kKBAY7sohdP2opDNZAXkNlIH4xhxT/u4c040SAALsTAMWLVNEcY4k</w:t>
      </w:r>
    </w:p>
    <w:p>
      <w:pPr>
        <w:pStyle w:val="PreformattedText"/>
        <w:bidi w:val="0"/>
        <w:spacing w:before="0" w:after="0"/>
        <w:jc w:val="left"/>
        <w:rPr/>
      </w:pPr>
      <w:r>
        <w:rPr/>
        <w:t>UnWIiRGcmI/BVjJZHwwUIeECBZx+NkjcCAQlDyAkRQw7D5Y04sjFOK3lz/b0MKGcBqpHE9ijQ2TqDQ</w:t>
      </w:r>
    </w:p>
    <w:p>
      <w:pPr>
        <w:pStyle w:val="PreformattedText"/>
        <w:bidi w:val="0"/>
        <w:spacing w:before="0" w:after="0"/>
        <w:jc w:val="left"/>
        <w:rPr/>
      </w:pPr>
      <w:r>
        <w:rPr/>
        <w:t>DWRMcN4TCME8HIjKAwaxD67SYicOcSpHeCMJeFBkTQOgQenImm86ceAjW0AElC3NmBM8wAMrSACjkv</w:t>
      </w:r>
    </w:p>
    <w:p>
      <w:pPr>
        <w:pStyle w:val="PreformattedText"/>
        <w:bidi w:val="0"/>
        <w:spacing w:before="0" w:after="0"/>
        <w:jc w:val="left"/>
        <w:rPr/>
      </w:pPr>
      <w:r>
        <w:rPr/>
        <w:t>UAEvQkKSUICg/mokgmbUKZD6ABAhbYZ0mEKzAw4o1yVNXIaaNDPDQwCXACC4At7MM48PgOR2ZqCv30</w:t>
      </w:r>
    </w:p>
    <w:p>
      <w:pPr>
        <w:pStyle w:val="PreformattedText"/>
        <w:bidi w:val="0"/>
        <w:spacing w:before="0" w:after="0"/>
        <w:jc w:val="left"/>
        <w:rPr/>
      </w:pPr>
      <w:r>
        <w:rPr/>
        <w:t>4T6dBsFqMhEJzbbJNGpti52/oG9+WEfjSdnCuSGSa+Li6lUmSFgF/LG1GgDIorwp0h0+YqWIpCQpCh</w:t>
      </w:r>
    </w:p>
    <w:p>
      <w:pPr>
        <w:pStyle w:val="PreformattedText"/>
        <w:bidi w:val="0"/>
        <w:spacing w:before="0" w:after="0"/>
        <w:jc w:val="left"/>
        <w:rPr/>
      </w:pPr>
      <w:r>
        <w:rPr/>
        <w:t>rGfh5BjFilFRTHUSU15JGiDGniVONhSacRoJHyfEFXAlluAEyADgwOxgKAi1ApIoGATDl8MeGikXcm</w:t>
      </w:r>
    </w:p>
    <w:p>
      <w:pPr>
        <w:pStyle w:val="PreformattedText"/>
        <w:bidi w:val="0"/>
        <w:spacing w:before="0" w:after="0"/>
        <w:jc w:val="left"/>
        <w:rPr/>
      </w:pPr>
      <w:r>
        <w:rPr/>
        <w:t>EZWUAibN/9ZscdNehSvzHM0VKXIFDYRQ4rIvYu8+kccValeiSJjFVLxBMCak45V0qaqk+xmAjP4xCM</w:t>
      </w:r>
    </w:p>
    <w:p>
      <w:pPr>
        <w:pStyle w:val="PreformattedText"/>
        <w:bidi w:val="0"/>
        <w:spacing w:before="0" w:after="0"/>
        <w:jc w:val="left"/>
        <w:rPr/>
      </w:pPr>
      <w:r>
        <w:rPr/>
        <w:t>80ABHZeAENFNFnWbOjAjcIgQQsxg0PtGAGHI3CZn4THmDggjkUoQAJcjIZEJArHgHEwJKuAAJ1vMqp</w:t>
      </w:r>
    </w:p>
    <w:p>
      <w:pPr>
        <w:pStyle w:val="PreformattedText"/>
        <w:bidi w:val="0"/>
        <w:spacing w:before="0" w:after="0"/>
        <w:jc w:val="left"/>
        <w:rPr/>
      </w:pPr>
      <w:r>
        <w:rPr/>
        <w:t>ydsDHHPwhKn9TvoMm8aLKOQMBLDjHZtomqluHQAOCLsTMmtVRYSVIVBsZSIvsHdEsklm8w/6USKU8S</w:t>
      </w:r>
    </w:p>
    <w:p>
      <w:pPr>
        <w:pStyle w:val="PreformattedText"/>
        <w:bidi w:val="0"/>
        <w:spacing w:before="0" w:after="0"/>
        <w:jc w:val="left"/>
        <w:rPr/>
      </w:pPr>
      <w:r>
        <w:rPr/>
        <w:t>oFwQMskG4VAA2QwSqt0BW2ECdQUg5GQVZugw9OcwkmUEQg8AOUABaR8m9OhRSNdB6yRyCvURVNo1ZJ</w:t>
      </w:r>
    </w:p>
    <w:p>
      <w:pPr>
        <w:pStyle w:val="PreformattedText"/>
        <w:bidi w:val="0"/>
        <w:spacing w:before="0" w:after="0"/>
        <w:jc w:val="left"/>
        <w:rPr/>
      </w:pPr>
      <w:r>
        <w:rPr/>
        <w:t>YSolADXAQQM+p3OtsCy20EW8cTR7Jzp7YGTfJP9s6jcKNZAW/bQQOzIANyADDMQas0BpgEQMyqNYfX</w:t>
      </w:r>
    </w:p>
    <w:p>
      <w:pPr>
        <w:pStyle w:val="PreformattedText"/>
        <w:bidi w:val="0"/>
        <w:spacing w:before="0" w:after="0"/>
        <w:jc w:val="left"/>
        <w:rPr/>
      </w:pPr>
      <w:r>
        <w:rPr/>
        <w:t>YIFMJQnvJ9SRER/3IJMFEZg3cvXARc9HAHIEADROMQPIEJjCIzA7AADaADGXIq0lEKb+Ev31EZIJAg</w:t>
      </w:r>
    </w:p>
    <w:p>
      <w:pPr>
        <w:pStyle w:val="PreformattedText"/>
        <w:bidi w:val="0"/>
        <w:spacing w:before="0" w:after="0"/>
        <w:jc w:val="left"/>
        <w:rPr/>
      </w:pPr>
      <w:r>
        <w:rPr/>
        <w:t>7kABDCB8L0AIRtFbKrEtW3A0PeAHR0BKRDAAPxACRVAUL8IkovADREAaMZAACyAEs0UTETMEIhABtu</w:t>
      </w:r>
    </w:p>
    <w:p>
      <w:pPr>
        <w:pStyle w:val="PreformattedText"/>
        <w:bidi w:val="0"/>
        <w:spacing w:before="0" w:after="0"/>
        <w:jc w:val="left"/>
        <w:rPr/>
      </w:pPr>
      <w:r>
        <w:rPr/>
        <w:t>ADW3FLpVEMtZMIrqQbhQQT+nEk8LBnGLAiElABlcAcDlI/ADMoMJUTMAEQqmAxOcgKt/IALtACDAAc</w:t>
      </w:r>
    </w:p>
    <w:p>
      <w:pPr>
        <w:pStyle w:val="PreformattedText"/>
        <w:bidi w:val="0"/>
        <w:spacing w:before="0" w:after="0"/>
        <w:jc w:val="left"/>
        <w:rPr/>
      </w:pPr>
      <w:r>
        <w:rPr/>
        <w:t>f+IguKIBxxEAOLAEOiADERAubxERjGEYzeBCWgECeiADS7AELGBRXkR3WGUc5kN3sLL/c8qQC4MhI0</w:t>
      </w:r>
    </w:p>
    <w:p>
      <w:pPr>
        <w:pStyle w:val="PreformattedText"/>
        <w:bidi w:val="0"/>
        <w:spacing w:before="0" w:after="0"/>
        <w:jc w:val="left"/>
        <w:rPr/>
      </w:pPr>
      <w:r>
        <w:rPr/>
        <w:t>jRZ+tiAQkwAznQABXQAJRiUXJBAS5UCA7AACuwA6UxaFmmLYcgEvmwP/CACe9AEbFAbumiP/iAAABx</w:t>
      </w:r>
    </w:p>
    <w:p>
      <w:pPr>
        <w:pStyle w:val="PreformattedText"/>
        <w:bidi w:val="0"/>
        <w:spacing w:before="0" w:after="0"/>
        <w:jc w:val="left"/>
        <w:rPr/>
      </w:pPr>
      <w:r>
        <w:rPr/>
        <w:t>NqkQABwhM01RUjpFCPyCh4bBWKhxUu5hD6UCU67AaJxSEZ0Wc6EwfcdBDaJFIduyCaaQCTyUDXTnDY</w:t>
      </w:r>
    </w:p>
    <w:p>
      <w:pPr>
        <w:pStyle w:val="PreformattedText"/>
        <w:bidi w:val="0"/>
        <w:spacing w:before="0" w:after="0"/>
        <w:jc w:val="left"/>
        <w:rPr/>
      </w:pPr>
      <w:r>
        <w:rPr/>
        <w:t>OxTAGzBSE0HgNQRDe0HMwhMwsCAh6wBSvRYobkDVLCEX4FD+ICI9/xIjHVaSgGR6ZiDk61H+8wJEhx</w:t>
      </w:r>
    </w:p>
    <w:p>
      <w:pPr>
        <w:pStyle w:val="PreformattedText"/>
        <w:bidi w:val="0"/>
        <w:spacing w:before="0" w:after="0"/>
        <w:jc w:val="left"/>
        <w:rPr/>
      </w:pPr>
      <w:r>
        <w:rPr/>
        <w:t>Pbv0FkSVa47xC+XhFLYwUmGTDX+CDJm1SlDmCmR5FAITXLhiGBSQIE5BSS5UA7/AVbOwCTtEb++wWw</w:t>
      </w:r>
    </w:p>
    <w:p>
      <w:pPr>
        <w:pStyle w:val="PreformattedText"/>
        <w:bidi w:val="0"/>
        <w:spacing w:before="0" w:after="0"/>
        <w:jc w:val="left"/>
        <w:rPr/>
      </w:pPr>
      <w:r>
        <w:rPr/>
        <w:t>KwAsKjFzLjL2q4AwKA/0uwdShIUQ0sdjaskAi80Q5kBTAgAyLXUhu1dSnyoEUA4AMZQgIjAgnUUB63</w:t>
      </w:r>
    </w:p>
    <w:p>
      <w:pPr>
        <w:pStyle w:val="PreformattedText"/>
        <w:bidi w:val="0"/>
        <w:spacing w:before="0" w:after="0"/>
        <w:jc w:val="left"/>
        <w:rPr/>
      </w:pPr>
      <w:r>
        <w:rPr/>
        <w:t>0AV35jFyMw1oKATTABFzlAvlFS/hwTvIoFkawxRRsIXM1BQQYki3AAJSwgqa4ElcNRH/spDuRwgIpk</w:t>
      </w:r>
    </w:p>
    <w:p>
      <w:pPr>
        <w:pStyle w:val="PreformattedText"/>
        <w:bidi w:val="0"/>
        <w:spacing w:before="0" w:after="0"/>
        <w:jc w:val="left"/>
        <w:rPr/>
      </w:pPr>
      <w:r>
        <w:rPr/>
        <w:t>tS0gqAswVPcgpJYRWP4QOssA/xYDENU5P4wDvmAXdUFXNGdg+o4hSD8T8LoD6eYgkouS4AsRP3oFkn</w:t>
      </w:r>
    </w:p>
    <w:p>
      <w:pPr>
        <w:pStyle w:val="PreformattedText"/>
        <w:bidi w:val="0"/>
        <w:spacing w:before="0" w:after="0"/>
        <w:jc w:val="left"/>
        <w:rPr/>
      </w:pPr>
      <w:r>
        <w:rPr/>
        <w:t>8Bfk1mkkQAJrtECyFh5GsA3XYwmHYCqM9DCd9hGeySiNhBCPEBWyBiUi8QmA4wuzgmy9cQmLcSrzYS</w:t>
      </w:r>
    </w:p>
    <w:p>
      <w:pPr>
        <w:pStyle w:val="PreformattedText"/>
        <w:bidi w:val="0"/>
        <w:spacing w:before="0" w:after="0"/>
        <w:jc w:val="left"/>
        <w:rPr/>
      </w:pPr>
      <w:r>
        <w:rPr/>
        <w:t>WWkaE5SQvxoAEJMgJDkBYk5g3/0RKyQAE/8AQi4ALjAY0DkP8AItADr0EkWBWXmiUVpDYRn+k5ARVC</w:t>
      </w:r>
    </w:p>
    <w:p>
      <w:pPr>
        <w:pStyle w:val="PreformattedText"/>
        <w:bidi w:val="0"/>
        <w:spacing w:before="0" w:after="0"/>
        <w:jc w:val="left"/>
        <w:rPr/>
      </w:pPr>
      <w:r>
        <w:rPr/>
        <w:t>+lEyyHAUbkgMJxABIQAFf5EsC6If+dM5plB/R7Fu/whFK1EtWFd/5lGGZ2MB7LEaL/JQWQYYCxIgjB</w:t>
      </w:r>
    </w:p>
    <w:p>
      <w:pPr>
        <w:pStyle w:val="PreformattedText"/>
        <w:bidi w:val="0"/>
        <w:spacing w:before="0" w:after="0"/>
        <w:jc w:val="left"/>
        <w:rPr/>
      </w:pPr>
      <w:r>
        <w:rPr/>
        <w:t>ELalIR4dFDXUADMcAzpncZy+AX/PEdoOBP0wCN9yF79HAnPpASk5BKFWAEkCEKR3EQSDcX0EAHCTBB</w:t>
      </w:r>
    </w:p>
    <w:p>
      <w:pPr>
        <w:pStyle w:val="PreformattedText"/>
        <w:bidi w:val="0"/>
        <w:spacing w:before="0" w:after="0"/>
        <w:jc w:val="left"/>
        <w:rPr/>
      </w:pPr>
      <w:r>
        <w:rPr/>
        <w:t>9oknuKAmW7NcLtAADcAAMtACApAHMnMqvDEtw4JijekUIcoJvSEbR9IJEPGer/IABrEAHnADO5BIvI</w:t>
      </w:r>
    </w:p>
    <w:p>
      <w:pPr>
        <w:pStyle w:val="PreformattedText"/>
        <w:bidi w:val="0"/>
        <w:spacing w:before="0" w:after="0"/>
        <w:jc w:val="left"/>
        <w:rPr/>
      </w:pPr>
      <w:r>
        <w:rPr/>
        <w:t>EupWAUzAGYzfYS3OEdl2KDXdEL+hOXjJIc4QQyOfE7uUAbsLBCABABDKADCaNPl3AIjHBeQ7AD6JX/</w:t>
      </w:r>
    </w:p>
    <w:p>
      <w:pPr>
        <w:pStyle w:val="PreformattedText"/>
        <w:bidi w:val="0"/>
        <w:spacing w:before="0" w:after="0"/>
        <w:jc w:val="left"/>
        <w:rPr/>
      </w:pPr>
      <w:r>
        <w:rPr/>
        <w:t>dRrzbN9Qf/BQCWRVA08QAjOQCWhQnhBIVpABAkOQAw5QAg4wBCCQUQxAAwbHDkIUAS+TBwLwAx7QAD</w:t>
      </w:r>
    </w:p>
    <w:p>
      <w:pPr>
        <w:pStyle w:val="PreformattedText"/>
        <w:bidi w:val="0"/>
        <w:spacing w:before="0" w:after="0"/>
        <w:jc w:val="left"/>
        <w:rPr/>
      </w:pPr>
      <w:r>
        <w:rPr/>
        <w:t>JQqgPmLjmQBwz1hrkWGSfKF0+SVOwRECWwYCmCZ3qBAT8wAyuwQl8WJyoJPY0xC7O4LdHWOYsBANDU</w:t>
      </w:r>
    </w:p>
    <w:p>
      <w:pPr>
        <w:pStyle w:val="PreformattedText"/>
        <w:bidi w:val="0"/>
        <w:spacing w:before="0" w:after="0"/>
        <w:jc w:val="left"/>
        <w:rPr/>
      </w:pPr>
      <w:r>
        <w:rPr/>
        <w:t>KHcQAWHQAgwUBU1BiYIgIy8gEz0QAS8lJP0UC2PDCsRAbhTAAjZQBA1AVoIxg+uBABoHMsbytO4wGG</w:t>
      </w:r>
    </w:p>
    <w:p>
      <w:pPr>
        <w:pStyle w:val="PreformattedText"/>
        <w:bidi w:val="0"/>
        <w:spacing w:before="0" w:after="0"/>
        <w:jc w:val="left"/>
        <w:rPr/>
      </w:pPr>
      <w:r>
        <w:rPr/>
        <w:t>m0D5HxDTmREwkDAkJABBIwWzTwAzrQhUPyDU3RBQwQOThQAbEAQYRRog5XDgzkOan3DzHpFIS0BbtE</w:t>
      </w:r>
    </w:p>
    <w:p>
      <w:pPr>
        <w:pStyle w:val="PreformattedText"/>
        <w:bidi w:val="0"/>
        <w:spacing w:before="0" w:after="0"/>
        <w:jc w:val="left"/>
        <w:rPr/>
      </w:pPr>
      <w:r>
        <w:rPr/>
        <w:t>VaPACs3YKboRdZWAlRaxJqgTKjrx/4De4CfVkAgqhYHpwigfGgDYmLnKdh8ZdzQxh4ZGNgCKQw+i0C</w:t>
      </w:r>
    </w:p>
    <w:p>
      <w:pPr>
        <w:pStyle w:val="PreformattedText"/>
        <w:bidi w:val="0"/>
        <w:spacing w:before="0" w:after="0"/>
        <w:jc w:val="left"/>
        <w:rPr/>
      </w:pPr>
      <w:r>
        <w:rPr/>
        <w:t>p3cieId2Q0wAF5IAQJIARjI3vulwonUFZ8ty2BlRz/9AJk1QpvoTi4ggmqeypDYlHHIaC94Q/6gQnU</w:t>
      </w:r>
    </w:p>
    <w:p>
      <w:pPr>
        <w:pStyle w:val="PreformattedText"/>
        <w:bidi w:val="0"/>
        <w:spacing w:before="0" w:after="0"/>
        <w:jc w:val="left"/>
        <w:rPr/>
      </w:pPr>
      <w:r>
        <w:rPr/>
        <w:t>kCyRYRGqECdbka+wUJvb2q/bswCZ8BibwzS9UQq59pFewa/5wx+LiQ/AoZIM5AxYU1Inewk74RaPIQ</w:t>
      </w:r>
    </w:p>
    <w:p>
      <w:pPr>
        <w:pStyle w:val="PreformattedText"/>
        <w:bidi w:val="0"/>
        <w:spacing w:before="0" w:after="0"/>
        <w:jc w:val="left"/>
        <w:rPr/>
      </w:pPr>
      <w:r>
        <w:rPr/>
        <w:t>Ez0CIR4XJ/VQMxwANDEAGXsAyhMBi9I0fEexrhMnYhSxvYtBAtMSHQZTGdIENbkAxeMSHv0GzVECuC</w:t>
      </w:r>
    </w:p>
    <w:p>
      <w:pPr>
        <w:pStyle w:val="PreformattedText"/>
        <w:bidi w:val="0"/>
        <w:spacing w:before="0" w:after="0"/>
        <w:jc w:val="left"/>
        <w:rPr/>
      </w:pPr>
      <w:r>
        <w:rPr/>
        <w:t>sRCcMCSz6RGDcbiGwAkBcFsCc6y6yAnyAL97NBD9QwKnUlJ12mlOqxUEEv8QoTAfR6IRIHAFL8IKfw</w:t>
      </w:r>
    </w:p>
    <w:p>
      <w:pPr>
        <w:pStyle w:val="PreformattedText"/>
        <w:bidi w:val="0"/>
        <w:spacing w:before="0" w:after="0"/>
        <w:jc w:val="left"/>
        <w:rPr/>
      </w:pPr>
      <w:r>
        <w:rPr/>
        <w:t>cLh8IOCuF+4EA+cEQNdzK7TYFDacGfjcGUsdIUsuAOmvUn7lcnDEVyC6CrfLIf9BANdOcvDnUU03Ay</w:t>
      </w:r>
    </w:p>
    <w:p>
      <w:pPr>
        <w:pStyle w:val="PreformattedText"/>
        <w:bidi w:val="0"/>
        <w:spacing w:before="0" w:after="0"/>
        <w:jc w:val="left"/>
        <w:rPr/>
      </w:pPr>
      <w:r>
        <w:rPr/>
        <w:t>nIARsVID5QEKgfkO+/Adr3YfVsEfdDAfo3BWZCUMwcAk6iMzVpEUikCr0Hkf/DF/fXwriYYry1oDdG</w:t>
      </w:r>
    </w:p>
    <w:p>
      <w:pPr>
        <w:pStyle w:val="PreformattedText"/>
        <w:bidi w:val="0"/>
        <w:spacing w:before="0" w:after="0"/>
        <w:jc w:val="left"/>
        <w:rPr/>
      </w:pPr>
      <w:r>
        <w:rPr/>
        <w:t>QULdFykDEAQsADOPFDbbwf1Us6EvAEUGDAtUMBdBADDOABy+AplNZIWtGBO/QPUrIMnFJB7reFZOAD</w:t>
      </w:r>
    </w:p>
    <w:p>
      <w:pPr>
        <w:pStyle w:val="PreformattedText"/>
        <w:bidi w:val="0"/>
        <w:spacing w:before="0" w:after="0"/>
        <w:jc w:val="left"/>
        <w:rPr/>
      </w:pPr>
      <w:r>
        <w:rPr/>
        <w:t>mnA2slAUAdgUAJAAP2IO32sIc7RcT9IqHIAxqOt+TvXDz9YFPjB1mmUgxaAbgJM//2YeMCkLx0ECqg</w:t>
      </w:r>
    </w:p>
    <w:p>
      <w:pPr>
        <w:pStyle w:val="PreformattedText"/>
        <w:bidi w:val="0"/>
        <w:spacing w:before="0" w:after="0"/>
        <w:jc w:val="left"/>
        <w:rPr/>
      </w:pPr>
      <w:r>
        <w:rPr/>
        <w:t>BBL5I/DpX/HiJZAUQwBJDhGhSkC4eARPSwGsfaRfCByEaBhql0EiAQAUMQA0MgAz9Q0KY60DLAyisQ</w:t>
      </w:r>
    </w:p>
    <w:p>
      <w:pPr>
        <w:pStyle w:val="PreformattedText"/>
        <w:bidi w:val="0"/>
        <w:spacing w:before="0" w:after="0"/>
        <w:jc w:val="left"/>
        <w:rPr/>
      </w:pPr>
      <w:r>
        <w:rPr/>
        <w:t>AzrAAzswBA0gARIwBCzgAEjxYaeiEhLQAhngBx790ThgBMzrTyWQrj8gBBHgAj8QAQ5QA0YQNA4QAR</w:t>
      </w:r>
    </w:p>
    <w:p>
      <w:pPr>
        <w:pStyle w:val="PreformattedText"/>
        <w:bidi w:val="0"/>
        <w:spacing w:before="0" w:after="0"/>
        <w:jc w:val="left"/>
        <w:rPr/>
      </w:pPr>
      <w:r>
        <w:rPr/>
        <w:t>EgAT+wAC5gBH/hXf9Wu0YmCZ1wBBnAN1BQBDeAAwLgMyKdIsrRu5jQMzO9Ag4gATog0AyQAB5QA/Gi</w:t>
      </w:r>
    </w:p>
    <w:p>
      <w:pPr>
        <w:pStyle w:val="PreformattedText"/>
        <w:bidi w:val="0"/>
        <w:spacing w:before="0" w:after="0"/>
        <w:jc w:val="left"/>
        <w:rPr/>
      </w:pPr>
      <w:r>
        <w:rPr/>
        <w:t>WUaQAEawADjmAMAqBPpCblXRCsjgDugLMh6AAzGgWlFgHLsxKgswAyyQWSvWS6RgZa8XJ2NKAUsABQ</w:t>
      </w:r>
    </w:p>
    <w:p>
      <w:pPr>
        <w:pStyle w:val="PreformattedText"/>
        <w:bidi w:val="0"/>
        <w:spacing w:before="0" w:after="0"/>
        <w:jc w:val="left"/>
        <w:rPr/>
      </w:pPr>
      <w:r>
        <w:rPr/>
        <w:t>2gfaUiCSphEI1kBBmQBxggBBC9EC5QNEnxluaR/wBEMAOm5AAOoAMSwAJDMNEOgI8ugAYJoRjzEcRE</w:t>
      </w:r>
    </w:p>
    <w:p>
      <w:pPr>
        <w:pStyle w:val="PreformattedText"/>
        <w:bidi w:val="0"/>
        <w:spacing w:before="0" w:after="0"/>
        <w:jc w:val="left"/>
        <w:rPr/>
      </w:pPr>
      <w:r>
        <w:rPr/>
        <w:t>Agm5xQgLYBTuEwzO1ApkhwEzEAYOUBkq5TarYUicAjKLdAoUUYncagJ0MB7ucCitYAQz0ACjsAkllS</w:t>
      </w:r>
    </w:p>
    <w:p>
      <w:pPr>
        <w:pStyle w:val="PreformattedText"/>
        <w:bidi w:val="0"/>
        <w:spacing w:before="0" w:after="0"/>
        <w:jc w:val="left"/>
        <w:rPr/>
      </w:pPr>
      <w:r>
        <w:rPr/>
        <w:t>G7bScvUQrRMQvu4JsBgWLlQQFGcAQ88AMUs8RWMWKT1TZPUt7rZjE1cAtNex9S4l8SYANH6wCbOMDS</w:t>
      </w:r>
    </w:p>
    <w:p>
      <w:pPr>
        <w:pStyle w:val="PreformattedText"/>
        <w:bidi w:val="0"/>
        <w:spacing w:before="0" w:after="0"/>
        <w:jc w:val="left"/>
        <w:rPr/>
      </w:pPr>
      <w:r>
        <w:rPr/>
        <w:t>wUjuYBVwxAAMIAA8wA6h4CJd4TudpiHGMwjmY3EOlXHudxnGwS4GZyMl0Avm4XIgA50T0xSNtYO/gA</w:t>
      </w:r>
    </w:p>
    <w:p>
      <w:pPr>
        <w:pStyle w:val="PreformattedText"/>
        <w:bidi w:val="0"/>
        <w:spacing w:before="0" w:after="0"/>
        <w:jc w:val="left"/>
        <w:rPr/>
      </w:pPr>
      <w:r>
        <w:rPr/>
        <w:t>/N1+DDnRUZaCUlQAJbkC7bgBqjEBjdSXMcoRuV8XuVpZfMIIRjxa68EBk5EQAunSVBM/91hYAMnZYf</w:t>
      </w:r>
    </w:p>
    <w:p>
      <w:pPr>
        <w:pStyle w:val="PreformattedText"/>
        <w:bidi w:val="0"/>
        <w:spacing w:before="0" w:after="0"/>
        <w:jc w:val="left"/>
        <w:rPr/>
      </w:pPr>
      <w:r>
        <w:rPr/>
        <w:t>jbAtvyG24BMeT/J8t/od2ZDOVOF1JozD63YIotBIvcXF9tBFVCUL7CCzq3IFEAoRqtJLRTF1NngnHt</w:t>
      </w:r>
    </w:p>
    <w:p>
      <w:pPr>
        <w:pStyle w:val="PreformattedText"/>
        <w:bidi w:val="0"/>
        <w:spacing w:before="0" w:after="0"/>
        <w:jc w:val="left"/>
        <w:rPr/>
      </w:pPr>
      <w:r>
        <w:rPr/>
        <w:t>AMimuKG+4PHsAKRdFbYVStd8IfTuEQAfMdt3AH/mICvxAY+pMeNSAAVX00kLFf6SoBMuAAvDVTZ0QW</w:t>
      </w:r>
    </w:p>
    <w:p>
      <w:pPr>
        <w:pStyle w:val="PreformattedText"/>
        <w:bidi w:val="0"/>
        <w:spacing w:before="0" w:after="0"/>
        <w:jc w:val="left"/>
        <w:rPr/>
      </w:pPr>
      <w:r>
        <w:rPr/>
        <w:t>jRSeFMLnzAIMmoUWfZwL0GQeATEAQeJUa2JkC7AAi2EYCBPIUeAVy4AimQAo/vgP0tEgtyIP2FQCfO</w:t>
      </w:r>
    </w:p>
    <w:p>
      <w:pPr>
        <w:pStyle w:val="PreformattedText"/>
        <w:bidi w:val="0"/>
        <w:spacing w:before="0" w:after="0"/>
        <w:jc w:val="left"/>
        <w:rPr/>
      </w:pPr>
      <w:r>
        <w:rPr/>
        <w:t>CUNGAkojlBRjZ19EAGimA0ao4Oet4JKoHB2QC68CF7zoYXh+kv98AeDmW/T3IyZyMjslgOoJuNnh5i</w:t>
      </w:r>
    </w:p>
    <w:p>
      <w:pPr>
        <w:pStyle w:val="PreformattedText"/>
        <w:bidi w:val="0"/>
        <w:spacing w:before="0" w:after="0"/>
        <w:jc w:val="left"/>
        <w:rPr/>
      </w:pPr>
      <w:r>
        <w:rPr/>
        <w:t>6mIID/AFQZITdODaXtH/WSnhHVpBAsEgg3SkcezRDNOKTa6wGUWiuOtLROUuMBblHXUkQ8meB5ZQAy</w:t>
      </w:r>
    </w:p>
    <w:p>
      <w:pPr>
        <w:pStyle w:val="PreformattedText"/>
        <w:bidi w:val="0"/>
        <w:spacing w:before="0" w:after="0"/>
        <w:jc w:val="left"/>
        <w:rPr/>
      </w:pPr>
      <w:r>
        <w:rPr/>
        <w:t>7ADpawwUmRnZp13lzrF/alG+vjURxpEhDRWOmL7bvkq/PARf/Tmgx0F4ExQdYiBCNgA7tXiIJRQiJx</w:t>
      </w:r>
    </w:p>
    <w:p>
      <w:pPr>
        <w:pStyle w:val="PreformattedText"/>
        <w:bidi w:val="0"/>
        <w:spacing w:before="0" w:after="0"/>
        <w:jc w:val="left"/>
        <w:rPr/>
      </w:pPr>
      <w:r>
        <w:rPr/>
        <w:t>JMDBAhkQAj2gihwgAOQoK6CrCAvQ4BuiEcoDH1BGIL6wIWODenHyGjLCvQPhczzWAiMxCZAwHvtHDV</w:t>
      </w:r>
    </w:p>
    <w:p>
      <w:pPr>
        <w:pStyle w:val="PreformattedText"/>
        <w:bidi w:val="0"/>
        <w:spacing w:before="0" w:after="0"/>
        <w:jc w:val="left"/>
        <w:rPr/>
      </w:pPr>
      <w:r>
        <w:rPr/>
        <w:t>2xG0URlsIGRYdAR5HQB6KAhruUK3P1Dtk7b7q5CuSTCopjGiZw1b/RAkPwgKYQovugMRehHICxzN/R</w:t>
      </w:r>
    </w:p>
    <w:p>
      <w:pPr>
        <w:pStyle w:val="PreformattedText"/>
        <w:bidi w:val="0"/>
        <w:spacing w:before="0" w:after="0"/>
        <w:jc w:val="left"/>
        <w:rPr/>
      </w:pPr>
      <w:r>
        <w:rPr/>
        <w:t>Ia2gEXrCHiuQA1DQNyIgADNwAzMA1H1zAwNGWjmQAUdwA6LB/wPwbUWLoYdYRAQA1iUJkAd7UH+6U+</w:t>
      </w:r>
    </w:p>
    <w:p>
      <w:pPr>
        <w:pStyle w:val="PreformattedText"/>
        <w:bidi w:val="0"/>
        <w:spacing w:before="0" w:after="0"/>
        <w:jc w:val="left"/>
        <w:rPr/>
      </w:pPr>
      <w:r>
        <w:rPr/>
        <w:t>E9ENQZMNQioGRLIAJiAgV6I4mQvwRHMAJLwKNF8ASrOtyL3QBhkKX1GgJPkAMiUK83se0B8iQDIAMh</w:t>
      </w:r>
    </w:p>
    <w:p>
      <w:pPr>
        <w:pStyle w:val="PreformattedText"/>
        <w:bidi w:val="0"/>
        <w:spacing w:before="0" w:after="0"/>
        <w:jc w:val="left"/>
        <w:rPr/>
      </w:pPr>
      <w:r>
        <w:rPr/>
        <w:t>UPoh4AfJ//JQQARFMAMy0Do4IALcbQOx3wLRT8AcNRgmwB5owHeIMBdxYipA8QNHEQ+zCRaAgQZg9Q</w:t>
      </w:r>
    </w:p>
    <w:p>
      <w:pPr>
        <w:pStyle w:val="PreformattedText"/>
        <w:bidi w:val="0"/>
        <w:spacing w:before="0" w:after="0"/>
        <w:jc w:val="left"/>
        <w:rPr/>
      </w:pPr>
      <w:r>
        <w:rPr/>
        <w:t>N/cV6ZYIqxjVTQhD6XwAE4EAIxUAHYAQgBHAMBFBw1CBU1Qg4lA3oMMjSOXRYAhF0mGF0LTzlCRkJD</w:t>
      </w:r>
    </w:p>
    <w:p>
      <w:pPr>
        <w:pStyle w:val="PreformattedText"/>
        <w:bidi w:val="0"/>
        <w:spacing w:before="0" w:after="0"/>
        <w:jc w:val="left"/>
        <w:rPr/>
      </w:pPr>
      <w:r>
        <w:rPr/>
        <w:t>Dj1DAisJKwxLQiUgABYYCF0YAHe0J1sDtJomFhQWmidoJYV3tQABNAsCRQkBACAaLxibGGgYJyXYGP</w:t>
      </w:r>
    </w:p>
    <w:p>
      <w:pPr>
        <w:pStyle w:val="PreformattedText"/>
        <w:bidi w:val="0"/>
        <w:spacing w:before="0" w:after="0"/>
        <w:jc w:val="left"/>
        <w:rPr/>
      </w:pPr>
      <w:r>
        <w:rPr/>
        <w:t>8Pmth3JwDVFiccCCYDIL+3XREzDD5oWxSwASAgA3doGv13dxZiafIRoAsCDhTuBBiAYUCEHgx4EMnB</w:t>
      </w:r>
    </w:p>
    <w:p>
      <w:pPr>
        <w:pStyle w:val="PreformattedText"/>
        <w:bidi w:val="0"/>
        <w:spacing w:before="0" w:after="0"/>
        <w:jc w:val="left"/>
        <w:rPr/>
      </w:pPr>
      <w:r>
        <w:rPr/>
        <w:t>4gWAEwsRnLijAc3FE13Q0BiAAAAHaAC6cABhAgQHbAjQnECQp8cMGS5c1GjBoIEAIXcqBAhADgGNGx</w:t>
      </w:r>
    </w:p>
    <w:p>
      <w:pPr>
        <w:pStyle w:val="PreformattedText"/>
        <w:bidi w:val="0"/>
        <w:spacing w:before="0" w:after="0"/>
        <w:jc w:val="left"/>
        <w:rPr/>
      </w:pPr>
      <w:r>
        <w:rPr/>
        <w:t>EbuOpCAg2IarZK0kLwgEIAjPUw3CEhy8QDDERBoCkZpUbDBxYQUEj4AA0xBAigcfj64MFGda8egECL</w:t>
      </w:r>
    </w:p>
    <w:p>
      <w:pPr>
        <w:pStyle w:val="PreformattedText"/>
        <w:bidi w:val="0"/>
        <w:spacing w:before="0" w:after="0"/>
        <w:jc w:val="left"/>
        <w:rPr/>
      </w:pPr>
      <w:r>
        <w:rPr/>
        <w:t>bxoFVwBqgOgi9msJABqgvQBx5zAwCxxfUDhRYeOdtS8s1O0CLMAXrRhKONr1wsQWoggwxHqJQPSkGh</w:t>
      </w:r>
    </w:p>
    <w:p>
      <w:pPr>
        <w:pStyle w:val="PreformattedText"/>
        <w:bidi w:val="0"/>
        <w:spacing w:before="0" w:after="0"/>
        <w:jc w:val="left"/>
        <w:rPr/>
      </w:pPr>
      <w:r>
        <w:rPr/>
        <w:t>VYPgD4wm4tdSsBUNiCJkCFAQDoQj3/8YBOtRIPSDwAcHATCGiyLKCp+6KLxQEUNmkEwG9sau4BMqN5</w:t>
      </w:r>
    </w:p>
    <w:p>
      <w:pPr>
        <w:pStyle w:val="PreformattedText"/>
        <w:bidi w:val="0"/>
        <w:spacing w:before="0" w:after="0"/>
        <w:jc w:val="left"/>
        <w:rPr/>
      </w:pPr>
      <w:r>
        <w:rPr/>
        <w:t>oe2FzGqyQFBjDmJLiYM0TkZgeK0gAPIVYnLwMCAg2IZRlJBdAHDFMsB0J4BFAQmQqWZBAFUFYAE1Df</w:t>
      </w:r>
    </w:p>
    <w:p>
      <w:pPr>
        <w:pStyle w:val="PreformattedText"/>
        <w:bidi w:val="0"/>
        <w:spacing w:before="0" w:after="0"/>
        <w:jc w:val="left"/>
        <w:rPr/>
      </w:pPr>
      <w:r>
        <w:rPr/>
        <w:t>WwwwxDNKADD0XcMEMPDQwhBAmzhHQPCAhogAEHQgixQAk1lDDIMvyNtlYJNCxDQyu01BCBBx7UwEEF</w:t>
      </w:r>
    </w:p>
    <w:p>
      <w:pPr>
        <w:pStyle w:val="PreformattedText"/>
        <w:bidi w:val="0"/>
        <w:spacing w:before="0" w:after="0"/>
        <w:jc w:val="left"/>
        <w:rPr/>
      </w:pPr>
      <w:r>
        <w:rPr/>
        <w:t>LuTowVRCmlSXVQNg58EyCyygiAS/GRQFPk+hwZkjrwAZxTh71cDcOSvpQxhJguCYWjUccLAJAPF1EV</w:t>
      </w:r>
    </w:p>
    <w:p>
      <w:pPr>
        <w:pStyle w:val="PreformattedText"/>
        <w:bidi w:val="0"/>
        <w:spacing w:before="0" w:after="0"/>
        <w:jc w:val="left"/>
        <w:rPr/>
      </w:pPr>
      <w:r>
        <w:rPr/>
        <w:t>wsGJjgQ12+YJCdBRrsIxYHJWRzggap0cBZPRdxgBEA3CXXUCEJdWNJSXqB/0CBJgOI9t5n+2jQHhoV</w:t>
      </w:r>
    </w:p>
    <w:p>
      <w:pPr>
        <w:pStyle w:val="PreformattedText"/>
        <w:bidi w:val="0"/>
        <w:spacing w:before="0" w:after="0"/>
        <w:jc w:val="left"/>
        <w:rPr/>
      </w:pPr>
      <w:r>
        <w:rPr/>
        <w:t>ABCbWgPUMABCFSxAWGwUDBDFXyshkBlzXXQR1GwmrIXGOWlxcIdenJSgQV0kVSBEHrC2akEXDwyCwI</w:t>
      </w:r>
    </w:p>
    <w:p>
      <w:pPr>
        <w:pStyle w:val="PreformattedText"/>
        <w:bidi w:val="0"/>
        <w:spacing w:before="0" w:after="0"/>
        <w:jc w:val="left"/>
        <w:rPr/>
      </w:pPr>
      <w:r>
        <w:rPr/>
        <w:t>MPVNBNAGhkyidLsXBUjTgIHBjWRYhpYAFyKZVIaEPL1tLFFQCUEEFrFNCgAxE60HLPSyktJ+h9XfzQ</w:t>
      </w:r>
    </w:p>
    <w:p>
      <w:pPr>
        <w:pStyle w:val="PreformattedText"/>
        <w:bidi w:val="0"/>
        <w:spacing w:before="0" w:after="0"/>
        <w:jc w:val="left"/>
        <w:rPr/>
      </w:pPr>
      <w:r>
        <w:rPr/>
        <w:t>wBEz0PFAFwmIIAALXQRA6FhyXkMOrUwtZg8d9+lJAVzITMaoCeMsZukWHqwQggg+oKkgPmCVlBkFsz</w:t>
      </w:r>
    </w:p>
    <w:p>
      <w:pPr>
        <w:pStyle w:val="PreformattedText"/>
        <w:bidi w:val="0"/>
        <w:spacing w:before="0" w:after="0"/>
        <w:jc w:val="left"/>
        <w:rPr/>
      </w:pPr>
      <w:r>
        <w:rPr/>
        <w:t>0LC2ELgaVbdpqwPJQPWvVZCH0kvEBDPtysBZqlWqVE3h0abULBAgjQIQPCcT1wkG9EFROACWhkRxga</w:t>
      </w:r>
    </w:p>
    <w:p>
      <w:pPr>
        <w:pStyle w:val="PreformattedText"/>
        <w:bidi w:val="0"/>
        <w:spacing w:before="0" w:after="0"/>
        <w:jc w:val="left"/>
        <w:rPr/>
      </w:pPr>
      <w:r>
        <w:rPr/>
        <w:t>4RyjpyAYiP9bDQgjLRDKjjAmkEAPMfQggQ4CzLCDADqE+EQGI0CxxAoV/GVCTCd4MMgvGOiSGKIoYu</w:t>
      </w:r>
    </w:p>
    <w:p>
      <w:pPr>
        <w:pStyle w:val="PreformattedText"/>
        <w:bidi w:val="0"/>
        <w:spacing w:before="0" w:after="0"/>
        <w:jc w:val="left"/>
        <w:rPr/>
      </w:pPr>
      <w:r>
        <w:rPr/>
        <w:t>eDDw40wAMONixRhABh8MDDTUOMUAQPNgwxQws72CAADjIQcYMML6IjRESUFwEF6RpynkMCIAyTzR1R</w:t>
      </w:r>
    </w:p>
    <w:p>
      <w:pPr>
        <w:pStyle w:val="PreformattedText"/>
        <w:bidi w:val="0"/>
        <w:spacing w:before="0" w:after="0"/>
        <w:jc w:val="left"/>
        <w:rPr/>
      </w:pPr>
      <w:r>
        <w:rPr/>
        <w:t>IKCD3iPMgMMISyyxgwylQxFCBlAk/0QIS4TwhAhhDL9DAqpVG0sXNSgzE0OwYLAAhnpaes4sJXCMAQ</w:t>
      </w:r>
    </w:p>
    <w:p>
      <w:pPr>
        <w:pStyle w:val="PreformattedText"/>
        <w:bidi w:val="0"/>
        <w:spacing w:before="0" w:after="0"/>
        <w:jc w:val="left"/>
        <w:rPr/>
      </w:pPr>
      <w:r>
        <w:rPr/>
        <w:t>2nDHyCWd+9sIt1C3WhDgXcDPFEA7NhsM6KyOVHQw0su0UFViADD+hvMSRQmIpi8w4emMAIK4iBAxgg</w:t>
      </w:r>
    </w:p>
    <w:p>
      <w:pPr>
        <w:pStyle w:val="PreformattedText"/>
        <w:bidi w:val="0"/>
        <w:spacing w:before="0" w:after="0"/>
        <w:jc w:val="left"/>
        <w:rPr/>
      </w:pPr>
      <w:r>
        <w:rPr/>
        <w:t>ogYQcAQyMAIHooABwT3gBQCpS9FIQoKLfLAuHAj/xhWkprAHLKAQPhBCCwSQB1kUpByW4NgLhoKBF4</w:t>
      </w:r>
    </w:p>
    <w:p>
      <w:pPr>
        <w:pStyle w:val="PreformattedText"/>
        <w:bidi w:val="0"/>
        <w:spacing w:before="0" w:after="0"/>
        <w:jc w:val="left"/>
        <w:rPr/>
      </w:pPr>
      <w:r>
        <w:rPr/>
        <w:t>CwhK9YTWo0sIyhxMUCXMnVCjIwg7UYhBYDs8o6pkGekgCEBITaUQUeEKg8JMADOICCH0IABR78QAMk</w:t>
      </w:r>
    </w:p>
    <w:p>
      <w:pPr>
        <w:pStyle w:val="PreformattedText"/>
        <w:bidi w:val="0"/>
        <w:spacing w:before="0" w:after="0"/>
        <w:jc w:val="left"/>
        <w:rPr/>
      </w:pPr>
      <w:r>
        <w:rPr/>
        <w:t>4MhBPgOZWkntOYUozgAWII7fpMYRCPBBIkxggi4IYQcLiMIkhoA6CTCgBHcYx8BaswAGrCIBJQnbFj</w:t>
      </w:r>
    </w:p>
    <w:p>
      <w:pPr>
        <w:pStyle w:val="PreformattedText"/>
        <w:bidi w:val="0"/>
        <w:spacing w:before="0" w:after="0"/>
        <w:jc w:val="left"/>
        <w:rPr/>
      </w:pPr>
      <w:r>
        <w:rPr/>
        <w:t>WjmxKEaiMz4Voi4WISDAAROYGKiQaEwJmOUCAKQ1kOoRJJPwB4gGPMsQUGpHWOq0VDNXcAjq3cF0ka</w:t>
      </w:r>
    </w:p>
    <w:p>
      <w:pPr>
        <w:pStyle w:val="PreformattedText"/>
        <w:bidi w:val="0"/>
        <w:spacing w:before="0" w:after="0"/>
        <w:jc w:val="left"/>
        <w:rPr/>
      </w:pPr>
      <w:r>
        <w:rPr/>
        <w:t>YIAOKkIRywjDqIRRgBbMqsUDqGUJG5bqDjXYSIO+oqgKHMpky+lC33qzCw7U7CuWIAGJ/0biCANqYC</w:t>
      </w:r>
    </w:p>
    <w:p>
      <w:pPr>
        <w:pStyle w:val="PreformattedText"/>
        <w:bidi w:val="0"/>
        <w:spacing w:before="0" w:after="0"/>
        <w:jc w:val="left"/>
        <w:rPr/>
      </w:pPr>
      <w:r>
        <w:rPr/>
        <w:t>0WyBL9kJiZFTHKPyc4wVMsoic5OQUBewFAz+SZDA2cIBi1+5S0kFELX5mgH/H0iHrWEpy2ZC9H7/kF</w:t>
      </w:r>
    </w:p>
    <w:p>
      <w:pPr>
        <w:pStyle w:val="PreformattedText"/>
        <w:bidi w:val="0"/>
        <w:spacing w:before="0" w:after="0"/>
        <w:jc w:val="left"/>
        <w:rPr/>
      </w:pPr>
      <w:r>
        <w:rPr/>
        <w:t>BSyySPcZUCXASQk2TkCHVk1GL8+q01AAsAWc1YIOqDFi2JhFjQWwQAc7uMEOhrCEDCwBCjsAzlOOWb</w:t>
      </w:r>
    </w:p>
    <w:p>
      <w:pPr>
        <w:pStyle w:val="PreformattedText"/>
        <w:bidi w:val="0"/>
        <w:spacing w:before="0" w:after="0"/>
        <w:jc w:val="left"/>
        <w:rPr/>
      </w:pPr>
      <w:r>
        <w:rPr/>
        <w:t>tfdKsCMThCCIqAgxssoag5sMETiCADHIhABDLggUxlsIQcNKAINhBBBjIAOR4IYAktmEEMHLkDps7A</w:t>
      </w:r>
    </w:p>
    <w:p>
      <w:pPr>
        <w:pStyle w:val="PreformattedText"/>
        <w:bidi w:val="0"/>
        <w:spacing w:before="0" w:after="0"/>
        <w:jc w:val="left"/>
        <w:rPr/>
      </w:pPr>
      <w:r>
        <w:rPr/>
        <w:t>AT9AhQ7SOoQVECFuPJibh3JwAxa4wF1GWEAEJPAjfLrgRwm4a5AiMCqpDY4D2uxh4YBkCZV4oASrsp</w:t>
      </w:r>
    </w:p>
    <w:p>
      <w:pPr>
        <w:pStyle w:val="PreformattedText"/>
        <w:bidi w:val="0"/>
        <w:spacing w:before="0" w:after="0"/>
        <w:jc w:val="left"/>
        <w:rPr/>
      </w:pPr>
      <w:r>
        <w:rPr/>
        <w:t>XUHjTLBBmGA+PQ2TEWwP+oqvRDTwxBB2iBoaUPNoUGJpAYnzDwBTTQ6QFH0kBLPIWW5VggNgEQTCII</w:t>
      </w:r>
    </w:p>
    <w:p>
      <w:pPr>
        <w:pStyle w:val="PreformattedText"/>
        <w:bidi w:val="0"/>
        <w:spacing w:before="0" w:after="0"/>
        <w:jc w:val="left"/>
        <w:rPr/>
      </w:pPr>
      <w:r>
        <w:rPr/>
        <w:t>sSIMCEFrLAvUMvVUDG8wigJ0oAGEmJMm86AhgVcrAVfc6JTEgcAHk1iACzxwB8x+hTBmSYaBKgDCE5</w:t>
      </w:r>
    </w:p>
    <w:p>
      <w:pPr>
        <w:pStyle w:val="PreformattedText"/>
        <w:bidi w:val="0"/>
        <w:spacing w:before="0" w:after="0"/>
        <w:jc w:val="left"/>
        <w:rPr/>
      </w:pPr>
      <w:r>
        <w:rPr/>
        <w:t>CnZwBBo3O+oIGLbAEEeXDfCjkTF+xcyjO165lqqpEiCvCNMAhggR8EsACUvecEJEiYeQfWTgDk4Ql+</w:t>
      </w:r>
    </w:p>
    <w:p>
      <w:pPr>
        <w:pStyle w:val="PreformattedText"/>
        <w:bidi w:val="0"/>
        <w:spacing w:before="0" w:after="0"/>
        <w:jc w:val="left"/>
        <w:rPr/>
      </w:pPr>
      <w:r>
        <w:rPr/>
        <w:t>cABnRtcADyTjMnHZHxdTQw3r2PMpz1qMPJ9FgfYOwywLocZ3ulCCBUggBGEgCQgqYIIErQUfsYALPg</w:t>
      </w:r>
    </w:p>
    <w:p>
      <w:pPr>
        <w:pStyle w:val="PreformattedText"/>
        <w:bidi w:val="0"/>
        <w:spacing w:before="0" w:after="0"/>
        <w:jc w:val="left"/>
        <w:rPr/>
      </w:pPr>
      <w:r>
        <w:rPr/>
        <w:t>ryBaK0xDrvuQeEfBEoCjzFB+JIpJwG8JVaaMBNJDlmgUyANKL/ZKa93UDAAgZBAQ8woAdtytqrHkCI</w:t>
      </w:r>
    </w:p>
    <w:p>
      <w:pPr>
        <w:pStyle w:val="PreformattedText"/>
        <w:bidi w:val="0"/>
        <w:spacing w:before="0" w:after="0"/>
        <w:jc w:val="left"/>
        <w:rPr/>
      </w:pPr>
      <w:r>
        <w:rPr/>
        <w:t>x4oFXM5J0D2C8xy90IfMGDnVQn5zHFPB7AE0WAs+fZCHCNBAJ4FCTjqNnCmqPEhLnOmCuJa8FxSd71</w:t>
      </w:r>
    </w:p>
    <w:p>
      <w:pPr>
        <w:pStyle w:val="PreformattedText"/>
        <w:bidi w:val="0"/>
        <w:spacing w:before="0" w:after="0"/>
        <w:jc w:val="left"/>
        <w:rPr/>
      </w:pPr>
      <w:r>
        <w:rPr/>
        <w:t>TZ88FfXOGSv+WjSddQVheI042UGCS5MeIADmaQB4AEYA9mAclE29ibZTYpHxV4D5GMEIEIGMEBCYj1</w:t>
      </w:r>
    </w:p>
    <w:p>
      <w:pPr>
        <w:pStyle w:val="PreformattedText"/>
        <w:bidi w:val="0"/>
        <w:spacing w:before="0" w:after="0"/>
        <w:jc w:val="left"/>
        <w:rPr/>
      </w:pPr>
      <w:r>
        <w:rPr/>
        <w:t>AvYAqCgVQyUrvcg9B9arcWCnAjZwQHbkaU/FpqQCI9DBgSwwCKIco49owWdnZ0GgFmTAAW0yiP46Op</w:t>
      </w:r>
    </w:p>
    <w:p>
      <w:pPr>
        <w:pStyle w:val="PreformattedText"/>
        <w:bidi w:val="0"/>
        <w:spacing w:before="0" w:after="0"/>
        <w:jc w:val="left"/>
        <w:rPr/>
      </w:pPr>
      <w:r>
        <w:rPr/>
        <w:t>LsVKsh+tNBEbZAixfgTC8Q8s2opycACQhhBTuIwQ90MISyzmABazmV2KZDGOMkM8sh2YtOpSEhW2Sn</w:t>
      </w:r>
    </w:p>
    <w:p>
      <w:pPr>
        <w:pStyle w:val="PreformattedText"/>
        <w:bidi w:val="0"/>
        <w:spacing w:before="0" w:after="0"/>
        <w:jc w:val="left"/>
        <w:rPr/>
      </w:pPr>
      <w:r>
        <w:rPr/>
        <w:t>/xo04MEQTjILqOz3nxICISyWNYtxQCgWr9g0Jo6ZDRAIgAGd8YoFsJMM0KQ2Ew3VQCZYIDoG2EAGRT</w:t>
      </w:r>
    </w:p>
    <w:p>
      <w:pPr>
        <w:pStyle w:val="PreformattedText"/>
        <w:bidi w:val="0"/>
        <w:spacing w:before="0" w:after="0"/>
        <w:jc w:val="left"/>
        <w:rPr/>
      </w:pPr>
      <w:r>
        <w:rPr/>
        <w:t>hCzo+QgyIwwAX/lE5cZG6rdIojCjkWzCCYEzWtgUVLcBJhBARDgQo0QAYRcAEDWFAMH/ARARFogQRu</w:t>
      </w:r>
    </w:p>
    <w:p>
      <w:pPr>
        <w:pStyle w:val="PreformattedText"/>
        <w:bidi w:val="0"/>
        <w:spacing w:before="0" w:after="0"/>
        <w:jc w:val="left"/>
        <w:rPr/>
      </w:pPr>
      <w:r>
        <w:rPr/>
        <w:t>HoF+lNAiZJjHlUjSKDl1pCTMAck/tcJF15rwEum6hHVMwEGlQWMow5gJCArcDbEAJArYmM4rZsn2QX</w:t>
      </w:r>
    </w:p>
    <w:p>
      <w:pPr>
        <w:pStyle w:val="PreformattedText"/>
        <w:bidi w:val="0"/>
        <w:spacing w:before="0" w:after="0"/>
        <w:jc w:val="left"/>
        <w:rPr/>
      </w:pPr>
      <w:r>
        <w:rPr/>
        <w:t>myhIQaFAfUK4tNV6Mg0DCy/si2DrgMYBgrjORkCUMLI3PRK4zkT2uicbEcijYag9ApQkqCDUnTTxwM</w:t>
      </w:r>
    </w:p>
    <w:p>
      <w:pPr>
        <w:pStyle w:val="PreformattedText"/>
        <w:bidi w:val="0"/>
        <w:spacing w:before="0" w:after="0"/>
        <w:jc w:val="left"/>
        <w:rPr/>
      </w:pPr>
      <w:r>
        <w:rPr/>
        <w:t>2QVU4OLGkGhp8eP4myDSshcs1mqTd/981kbYjc/ETFFU+IhGXDAQoBhZs7vmBQaLLzKs5vwjLQM4KC</w:t>
      </w:r>
    </w:p>
    <w:p>
      <w:pPr>
        <w:pStyle w:val="PreformattedText"/>
        <w:bidi w:val="0"/>
        <w:spacing w:before="0" w:after="0"/>
        <w:jc w:val="left"/>
        <w:rPr/>
      </w:pPr>
      <w:r>
        <w:rPr/>
        <w:t>EI4YM75APu49AT0lo1mJJYIlSMwict0LAHI7CArw5wwB6AgeXQVF5miMQBRlAEOuABqPZY9ZcAWYdr</w:t>
      </w:r>
    </w:p>
    <w:p>
      <w:pPr>
        <w:pStyle w:val="PreformattedText"/>
        <w:bidi w:val="0"/>
        <w:spacing w:before="0" w:after="0"/>
        <w:jc w:val="left"/>
        <w:rPr/>
      </w:pPr>
      <w:r>
        <w:rPr/>
        <w:t>DoAHK+AAC8AIayUBPyADXzZWOsBvPcECENE2DCAAAjAEQ/BlEXR1EtADDiABMcACMsA2DeA2GSJBDb</w:t>
      </w:r>
    </w:p>
    <w:p>
      <w:pPr>
        <w:pStyle w:val="PreformattedText"/>
        <w:bidi w:val="0"/>
        <w:spacing w:before="0" w:after="0"/>
        <w:jc w:val="left"/>
        <w:rPr/>
      </w:pPr>
      <w:r>
        <w:rPr/>
        <w:t>B1IRKCIXIDFnR/OhABsKQIl8ZkAkIVRgYMcKEMTKcbHgAqm+EqXbAFFdBe6RAQDKEXt8BJADEL1eEc</w:t>
      </w:r>
    </w:p>
    <w:p>
      <w:pPr>
        <w:pStyle w:val="PreformattedText"/>
        <w:bidi w:val="0"/>
        <w:spacing w:before="0" w:after="0"/>
        <w:jc w:val="left"/>
        <w:rPr/>
      </w:pPr>
      <w:r>
        <w:rPr/>
        <w:t>xfQAfSI1MtcQ0ZA/jTUdf9FDJKGEz2IronEPYIFnXUAHLDYIYLEFcJEdrZL/GoVQO8/FYnCxHEJhKw</w:t>
      </w:r>
    </w:p>
    <w:p>
      <w:pPr>
        <w:pStyle w:val="PreformattedText"/>
        <w:bidi w:val="0"/>
        <w:spacing w:before="0" w:after="0"/>
        <w:jc w:val="left"/>
        <w:rPr/>
      </w:pPr>
      <w:r>
        <w:rPr/>
        <w:t>ChP4bAGd5gCDgjFlVHC09iFC/BW5tGIMAxCLmUO3KSRgmjIlxRO83yN0KhG6GxF3XiFM6hFf/AAUcT</w:t>
      </w:r>
    </w:p>
    <w:p>
      <w:pPr>
        <w:pStyle w:val="PreformattedText"/>
        <w:bidi w:val="0"/>
        <w:spacing w:before="0" w:after="0"/>
        <w:jc w:val="left"/>
        <w:rPr/>
      </w:pPr>
      <w:r>
        <w:rPr/>
        <w:t>E2pxMLIgBEUgAgkwF/XQSudiTbLSQx6xBwzwBEcQAzlAYPrjClpSDstBUT7EJ9LBDxXjcSRwDuVyH0</w:t>
      </w:r>
    </w:p>
    <w:p>
      <w:pPr>
        <w:pStyle w:val="PreformattedText"/>
        <w:bidi w:val="0"/>
        <w:spacing w:before="0" w:after="0"/>
        <w:jc w:val="left"/>
        <w:rPr/>
      </w:pPr>
      <w:r>
        <w:rPr/>
        <w:t>aGD1YhPw+nJzUgAUsgAC2xDuL2HtNHEGynPySQHUU4CyhSFSwTWloCDHPnMOgQE6+QIMlgKVKTWlyE</w:t>
      </w:r>
    </w:p>
    <w:p>
      <w:pPr>
        <w:pStyle w:val="PreformattedText"/>
        <w:bidi w:val="0"/>
        <w:spacing w:before="0" w:after="0"/>
        <w:jc w:val="left"/>
        <w:rPr/>
      </w:pPr>
      <w:r>
        <w:rPr/>
        <w:t>Up4EctXgARVgHB7gVQHwHnqiJ31Td4Hyj7aQEmnhUUq2IgOTW9GCT7HnDRxABxwwErIwfddAC6IBFl</w:t>
      </w:r>
    </w:p>
    <w:p>
      <w:pPr>
        <w:pStyle w:val="PreformattedText"/>
        <w:bidi w:val="0"/>
        <w:spacing w:before="0" w:after="0"/>
        <w:jc w:val="left"/>
        <w:rPr/>
      </w:pPr>
      <w:r>
        <w:rPr/>
        <w:t>1wJ3HRGm2C/x33MADKJSBzsQkIJg+FkBYeQCDFUEv6I5K1AhcnESsA0EdUQX3AAAI1wBtxQQSu+F22</w:t>
      </w:r>
    </w:p>
    <w:p>
      <w:pPr>
        <w:pStyle w:val="PreformattedText"/>
        <w:bidi w:val="0"/>
        <w:spacing w:before="0" w:after="0"/>
        <w:jc w:val="left"/>
        <w:rPr/>
      </w:pPr>
      <w:r>
        <w:rPr/>
        <w:t>VRtPERxe4RVyYmQ4cwd0sAB5ZhDtYgSFUAG/ISAokg6bcAwlMQAdhYqywJEDswM6wDKgVTuIYQgI4A</w:t>
      </w:r>
    </w:p>
    <w:p>
      <w:pPr>
        <w:pStyle w:val="PreformattedText"/>
        <w:bidi w:val="0"/>
        <w:spacing w:before="0" w:after="0"/>
        <w:jc w:val="left"/>
        <w:rPr/>
      </w:pPr>
      <w:r>
        <w:rPr/>
        <w:t>E3EAPRRGYY2S66EYwq0mklIQAi4AAjkRqepwgxQgNtkQjh0AAz0DTZwBmXUBIc1QO96AAC8D8WkgAN</w:t>
      </w:r>
    </w:p>
    <w:p>
      <w:pPr>
        <w:pStyle w:val="PreformattedText"/>
        <w:bidi w:val="0"/>
        <w:spacing w:before="0" w:after="0"/>
        <w:jc w:val="left"/>
        <w:rPr/>
      </w:pPr>
      <w:r>
        <w:rPr/>
        <w:t>IAEyMAMioAOmUg1b4BWHoSLLlCJI817dsDUoslx08E/gwjI1MIKtkn4mcBXylCAV1x/ocZPTcT5yoh</w:t>
      </w:r>
    </w:p>
    <w:p>
      <w:pPr>
        <w:pStyle w:val="PreformattedText"/>
        <w:bidi w:val="0"/>
        <w:spacing w:before="0" w:after="0"/>
        <w:jc w:val="left"/>
        <w:rPr/>
      </w:pPr>
      <w:r>
        <w:rPr/>
        <w:t>FJuQ4vUQ0LMAI28CwuURICwiy/MA7KQQ31kIUuYP8KObAEUtVzOBACNtADEtIgWhJJsZAS3XANmfIf</w:t>
      </w:r>
    </w:p>
    <w:p>
      <w:pPr>
        <w:pStyle w:val="PreformattedText"/>
        <w:bidi w:val="0"/>
        <w:spacing w:before="0" w:after="0"/>
        <w:jc w:val="left"/>
        <w:rPr/>
      </w:pPr>
      <w:r>
        <w:rPr/>
        <w:t>blQC7gGIpfIF2gSHRsRkemEEW2dIDLBFBAJbF7ICIyABjIFEadEFUfAVegQXkkELMRkNI8EvVUEL/U</w:t>
      </w:r>
    </w:p>
    <w:p>
      <w:pPr>
        <w:pStyle w:val="PreformattedText"/>
        <w:bidi w:val="0"/>
        <w:spacing w:before="0" w:after="0"/>
        <w:jc w:val="left"/>
        <w:rPr/>
      </w:pPr>
      <w:r>
        <w:rPr/>
        <w:t>EZl3GTmoEA7RBP1yBawJEj3bAYtABybWFeiTQWsrArhoBZPYRG5hd0ddIPMDcwUqOg2LAQUZQf0TAO</w:t>
      </w:r>
    </w:p>
    <w:p>
      <w:pPr>
        <w:pStyle w:val="PreformattedText"/>
        <w:bidi w:val="0"/>
        <w:spacing w:before="0" w:after="0"/>
        <w:jc w:val="left"/>
        <w:rPr/>
      </w:pPr>
      <w:r>
        <w:rPr/>
        <w:t>KvEUy7JymZkSRGFkYNMQFVkBy0IPOfYV9PROHSEgJdCS6hEFDOERJyIh07gNwHlMonIS6dcNOLJMlY</w:t>
      </w:r>
    </w:p>
    <w:p>
      <w:pPr>
        <w:pStyle w:val="PreformattedText"/>
        <w:bidi w:val="0"/>
        <w:spacing w:before="0" w:after="0"/>
        <w:jc w:val="left"/>
        <w:rPr/>
      </w:pPr>
      <w:r>
        <w:rPr/>
        <w:t>AWjDKFF4EPgagnweEy7MiiRnaSzFF1FmaQ8DiFDiMkXgMWx0ACRTqPH5kd4aZ70ihPYdP/LdvpDbjT</w:t>
      </w:r>
    </w:p>
    <w:p>
      <w:pPr>
        <w:pStyle w:val="PreformattedText"/>
        <w:bidi w:val="0"/>
        <w:spacing w:before="0" w:after="0"/>
        <w:jc w:val="left"/>
        <w:rPr/>
      </w:pPr>
      <w:r>
        <w:rPr/>
        <w:t>YzszGOl0Qq/QLskUDgfCph5QmagUBXLyK3qyJlWHHCtxNYqQEsCRH7o5ACWzCUPBAjuwA/kxKsqwB6</w:t>
      </w:r>
    </w:p>
    <w:p>
      <w:pPr>
        <w:pStyle w:val="PreformattedText"/>
        <w:bidi w:val="0"/>
        <w:spacing w:before="0" w:after="0"/>
        <w:jc w:val="left"/>
        <w:rPr/>
      </w:pPr>
      <w:r>
        <w:rPr/>
        <w:t>fyHmNhBMrVkXNEATWAPb5WATuyXS4QgUawAzxwGMQBI8skCAvxHMAgGLXSXgOgIgoBkCRRJrTAedOS</w:t>
      </w:r>
    </w:p>
    <w:p>
      <w:pPr>
        <w:pStyle w:val="PreformattedText"/>
        <w:bidi w:val="0"/>
        <w:spacing w:before="0" w:after="0"/>
        <w:jc w:val="left"/>
        <w:rPr/>
      </w:pPr>
      <w:r>
        <w:rPr/>
        <w:t>ndVwUA2hDowyGLWCIiTwcrFAonCYL6ekAQNQG0L3F2QJEOSyIthxELmBAabCMoASRUbWhLoBAlcCKC</w:t>
      </w:r>
    </w:p>
    <w:p>
      <w:pPr>
        <w:pStyle w:val="PreformattedText"/>
        <w:bidi w:val="0"/>
        <w:spacing w:before="0" w:after="0"/>
        <w:jc w:val="left"/>
        <w:rPr/>
      </w:pPr>
      <w:r>
        <w:rPr/>
        <w:t>ZUG39DGG9UG1zYEB3FGgrKEAXBUAoKKEGKHLXwHAZhH0zGHPlRK+XwFO11Zct0TOmEHq25ZOckNSkx</w:t>
      </w:r>
    </w:p>
    <w:p>
      <w:pPr>
        <w:pStyle w:val="PreformattedText"/>
        <w:bidi w:val="0"/>
        <w:spacing w:before="0" w:after="0"/>
        <w:jc w:val="left"/>
        <w:rPr/>
      </w:pPr>
      <w:r>
        <w:rPr/>
        <w:t>DohiETz0ACzwBBKwAA1w/wMi8AMLQXLF8BwacAXWFqa1ggERwAI6NwQssAuXMRjh8YV78Vwe2iSzwW</w:t>
      </w:r>
    </w:p>
    <w:p>
      <w:pPr>
        <w:pStyle w:val="PreformattedText"/>
        <w:bidi w:val="0"/>
        <w:spacing w:before="0" w:after="0"/>
        <w:jc w:val="left"/>
        <w:rPr/>
      </w:pPr>
      <w:r>
        <w:rPr/>
        <w:t>RQcRGkAYbRN0zVggZ/oyfV0gNHsAPtcikJo6WJ8RWtaRUFARajqQ4liqXcYQnB5xGrsQ4+tgvAUAsK</w:t>
      </w:r>
    </w:p>
    <w:p>
      <w:pPr>
        <w:pStyle w:val="PreformattedText"/>
        <w:bidi w:val="0"/>
        <w:spacing w:before="0" w:after="0"/>
        <w:jc w:val="left"/>
        <w:rPr/>
      </w:pPr>
      <w:r>
        <w:rPr/>
        <w:t>GrAp0Rg25CDVcCeC8CQtYAMcaSkwshDn9DOaMVzht0kLMR0cUH61sxJy2Bog0AevASiCMAjWxBJfAx</w:t>
      </w:r>
    </w:p>
    <w:p>
      <w:pPr>
        <w:pStyle w:val="PreformattedText"/>
        <w:bidi w:val="0"/>
        <w:spacing w:before="0" w:after="0"/>
        <w:jc w:val="left"/>
        <w:rPr/>
      </w:pPr>
      <w:r>
        <w:rPr/>
        <w:t>ahxB0VGRdCgAA1EAmhYzo58FQt4AFGdgctQQOxQBRPAiRzNgs+gFhfASEsE0vD5RU9RGYEkk60IAEi</w:t>
      </w:r>
    </w:p>
    <w:p>
      <w:pPr>
        <w:pStyle w:val="PreformattedText"/>
        <w:bidi w:val="0"/>
        <w:spacing w:before="0" w:after="0"/>
        <w:jc w:val="left"/>
        <w:rPr/>
      </w:pPr>
      <w:r>
        <w:rPr/>
        <w:t>sAdqkQ8FkRzk4WPuVg/PERse0S2OcEw0gE99swlNIgTqMC32Yv8LdCAmYKglRGExbuMmlyET9XASVy</w:t>
      </w:r>
    </w:p>
    <w:p>
      <w:pPr>
        <w:pStyle w:val="PreformattedText"/>
        <w:bidi w:val="0"/>
        <w:spacing w:before="0" w:after="0"/>
        <w:jc w:val="left"/>
        <w:rPr/>
      </w:pPr>
      <w:r>
        <w:rPr/>
        <w:t>MEM8ACFXAMWslcqaEX6RcNAdFdAkAEDDASRAEcqMqqVuEIRMGmK8B11rSdlyAUkKuYRfCCJdAADcAC</w:t>
      </w:r>
    </w:p>
    <w:p>
      <w:pPr>
        <w:pStyle w:val="PreformattedText"/>
        <w:bidi w:val="0"/>
        <w:spacing w:before="0" w:after="0"/>
        <w:jc w:val="left"/>
        <w:rPr/>
      </w:pPr>
      <w:r>
        <w:rPr/>
        <w:t>e8UTKwAFKPccLJcrpfWVJQQNCRZ/5oAWdgIABFELCQECJUBTHkAVKdGa6fQCbqIxsChaR2SaCcMnLN</w:t>
      </w:r>
    </w:p>
    <w:p>
      <w:pPr>
        <w:pStyle w:val="PreformattedText"/>
        <w:bidi w:val="0"/>
        <w:spacing w:before="0" w:after="0"/>
        <w:jc w:val="left"/>
        <w:rPr/>
      </w:pPr>
      <w:r>
        <w:rPr/>
        <w:t>O5x1QVq+Oi4bAW9eADIGQX4xAM1gEQyXCiWReZDvCqkHUx2FELJwAc2YAeERAaAHRP0oEddHBEihY2</w:t>
      </w:r>
    </w:p>
    <w:p>
      <w:pPr>
        <w:pStyle w:val="PreformattedText"/>
        <w:bidi w:val="0"/>
        <w:spacing w:before="0" w:after="0"/>
        <w:jc w:val="left"/>
        <w:rPr/>
      </w:pPr>
      <w:r>
        <w:rPr/>
        <w:t>4xekVPEPiyEUebACESQ6C/AAPiICDRABOyABLpAt1NAzmmGk+vOeONKSJjEAkEcUZaszX/IC5yQW2E</w:t>
      </w:r>
    </w:p>
    <w:p>
      <w:pPr>
        <w:pStyle w:val="PreformattedText"/>
        <w:bidi w:val="0"/>
        <w:spacing w:before="0" w:after="0"/>
        <w:jc w:val="left"/>
        <w:rPr/>
      </w:pPr>
      <w:r>
        <w:rPr/>
        <w:t>r/HtLQM9ZBKHYRT+n6QZOmGi9QQsblQ8RLwX9aAgFBIprrTxMyDqUYL9ZhKRdTjhxjFR5QFWjxHpml</w:t>
      </w:r>
    </w:p>
    <w:p>
      <w:pPr>
        <w:pStyle w:val="PreformattedText"/>
        <w:bidi w:val="0"/>
        <w:spacing w:before="0" w:after="0"/>
        <w:jc w:val="left"/>
        <w:rPr/>
      </w:pPr>
      <w:r>
        <w:rPr/>
        <w:t>WJg7IJZgYwDXDQF3D4n2HLZAAglyeYHilAPAAAngl5ayK0PCpOHAKO8bEHtRF54mI49YC9dgO3ISf3</w:t>
      </w:r>
    </w:p>
    <w:p>
      <w:pPr>
        <w:pStyle w:val="PreformattedText"/>
        <w:bidi w:val="0"/>
        <w:spacing w:before="0" w:after="0"/>
        <w:jc w:val="left"/>
        <w:rPr/>
      </w:pPr>
      <w:r>
        <w:rPr/>
        <w:t>CRSPeQO5snIOPhSR10Ag8nP3bUw+igqP9AKHKyHOanFpxRDX6Co5wJEB01NgUxF+dQDSSBRgayGZmm</w:t>
      </w:r>
    </w:p>
    <w:p>
      <w:pPr>
        <w:pStyle w:val="PreformattedText"/>
        <w:bidi w:val="0"/>
        <w:spacing w:before="0" w:after="0"/>
        <w:jc w:val="left"/>
        <w:rPr/>
      </w:pPr>
      <w:r>
        <w:rPr/>
        <w:t>Z2jZXfIQGB6AIqlRKnqRAFCgA1FICySAHER7GYRwMVbBMg/AB4bAMn3AHZNRD2uCPRKxA1VBkzZ2GW</w:t>
      </w:r>
    </w:p>
    <w:p>
      <w:pPr>
        <w:pStyle w:val="PreformattedText"/>
        <w:bidi w:val="0"/>
        <w:spacing w:before="0" w:after="0"/>
        <w:jc w:val="left"/>
        <w:rPr/>
      </w:pPr>
      <w:r>
        <w:rPr/>
        <w:t>2STvhAA5eREUAsf29RYnuhFhnAADXw/wCSphZUiwZ61BDHRJHAga0oKR6qEU/dBcqQHABdsxaJoZ3Q</w:t>
      </w:r>
    </w:p>
    <w:p>
      <w:pPr>
        <w:pStyle w:val="PreformattedText"/>
        <w:bidi w:val="0"/>
        <w:spacing w:before="0" w:after="0"/>
        <w:jc w:val="left"/>
        <w:rPr/>
      </w:pPr>
      <w:r>
        <w:rPr/>
        <w:t>oQ69QQycccqzJE7ZwR/jcJDh84QWSx9e8RXrUAMGNEvbSwtshlmisit7saaWVAM14BFfcR/rYD4Dcx</w:t>
      </w:r>
    </w:p>
    <w:p>
      <w:pPr>
        <w:pStyle w:val="PreformattedText"/>
        <w:bidi w:val="0"/>
        <w:spacing w:before="0" w:after="0"/>
        <w:jc w:val="left"/>
        <w:rPr/>
      </w:pPr>
      <w:r>
        <w:rPr/>
        <w:t>8V/RWNIdIrpz/VgK3n8Bt/cwhciBArMaGZYWU+1BtYtEMKgWBzCcnVwR2KxB3uYwIrYcj+kRkMMRks</w:t>
      </w:r>
    </w:p>
    <w:p>
      <w:pPr>
        <w:pStyle w:val="PreformattedText"/>
        <w:bidi w:val="0"/>
        <w:spacing w:before="0" w:after="0"/>
        <w:jc w:val="left"/>
        <w:rPr/>
      </w:pPr>
      <w:r>
        <w:rPr/>
        <w:t>VgIj4Dz5awSB0jEz8QLl00M4yiBNoUjNYhQ0sH8okiDS4aG1cSALQmaEQBTaAMQ/HAAlVHkJIy3lJ5</w:t>
      </w:r>
    </w:p>
    <w:p>
      <w:pPr>
        <w:pStyle w:val="PreformattedText"/>
        <w:bidi w:val="0"/>
        <w:spacing w:before="0" w:after="0"/>
        <w:jc w:val="left"/>
        <w:rPr/>
      </w:pPr>
      <w:r>
        <w:rPr/>
        <w:t>v3gE8U2QMhMAJUjRwvgMEiBSElIgvbkCe1kiDtdZMylxLS0F570SfTlxp7kf8OCTMe2fkFCloIqSEO</w:t>
      </w:r>
    </w:p>
    <w:p>
      <w:pPr>
        <w:pStyle w:val="PreformattedText"/>
        <w:bidi w:val="0"/>
        <w:spacing w:before="0" w:after="0"/>
        <w:jc w:val="left"/>
        <w:rPr/>
      </w:pPr>
      <w:r>
        <w:rPr/>
        <w:t>GUkPRDswHEAEO4BdWwgLbnFMLMYXvI0R1zk25XIpbZEQvpJHUrIQAeACCvhXgtMtRdrC+hMNv4EdeV</w:t>
      </w:r>
    </w:p>
    <w:p>
      <w:pPr>
        <w:pStyle w:val="PreformattedText"/>
        <w:bidi w:val="0"/>
        <w:spacing w:before="0" w:after="0"/>
        <w:jc w:val="left"/>
        <w:rPr/>
      </w:pPr>
      <w:r>
        <w:rPr/>
        <w:t>AEIzMCAmCBphADLkB76ZAaxHcC/+NSPQBwBXEQK5ogiKVI13KHN1QJN1kIC8AKI+Ub+jMhkDEw4VNo</w:t>
      </w:r>
    </w:p>
    <w:p>
      <w:pPr>
        <w:pStyle w:val="PreformattedText"/>
        <w:bidi w:val="0"/>
        <w:spacing w:before="0" w:after="0"/>
        <w:jc w:val="left"/>
        <w:rPr/>
      </w:pPr>
      <w:r>
        <w:rPr/>
        <w:t>mUB9HOBStNYiJSBPa0EsGZEw8cppyXASzMJCw+JKPcE9jBKP+zAZEcADKwAqk7EspcEos20rtlILXh</w:t>
      </w:r>
    </w:p>
    <w:p>
      <w:pPr>
        <w:pStyle w:val="PreformattedText"/>
        <w:bidi w:val="0"/>
        <w:spacing w:before="0" w:after="0"/>
        <w:jc w:val="left"/>
        <w:rPr/>
      </w:pPr>
      <w:r>
        <w:rPr/>
        <w:t>EAC3ADRDADQhBr6dEqHFBDBvGnIf42XKIVVecmigICEhA9K1gDDdA26skAErADSUUgN4ZMctJMmtsL</w:t>
      </w:r>
    </w:p>
    <w:p>
      <w:pPr>
        <w:pStyle w:val="PreformattedText"/>
        <w:bidi w:val="0"/>
        <w:spacing w:before="0" w:after="0"/>
        <w:jc w:val="left"/>
        <w:rPr/>
      </w:pPr>
      <w:r>
        <w:rPr/>
        <w:t>xzAY2TZRqgT/ynRiAkdeBKHSLTLxXQBhECZAYykxeT89IRFTEnDBe+pAFOWAGCjJEKAYUpN3DOGXlJ</w:t>
      </w:r>
    </w:p>
    <w:p>
      <w:pPr>
        <w:pStyle w:val="PreformattedText"/>
        <w:bidi w:val="0"/>
        <w:spacing w:before="0" w:after="0"/>
        <w:jc w:val="left"/>
        <w:rPr/>
      </w:pPr>
      <w:r>
        <w:rPr/>
        <w:t>sweXSyGBJiXuKSTswx39lQseriTcSUMAqqGeEHdeZxXNVSFWFjunk2AELAAjPgEzMgATPIVziwArrb</w:t>
      </w:r>
    </w:p>
    <w:p>
      <w:pPr>
        <w:pStyle w:val="PreformattedText"/>
        <w:bidi w:val="0"/>
        <w:spacing w:before="0" w:after="0"/>
        <w:jc w:val="left"/>
        <w:rPr/>
      </w:pPr>
      <w:r>
        <w:rPr/>
        <w:t>IFeTDZqwdFKTNSvBR/4pBxLVoLiCSOpiKxrxLFwoGRcmJyEBLs00C4nUMxahaIv2p8eloBZhApwLwc</w:t>
      </w:r>
    </w:p>
    <w:p>
      <w:pPr>
        <w:pStyle w:val="PreformattedText"/>
        <w:bidi w:val="0"/>
        <w:spacing w:before="0" w:after="0"/>
        <w:jc w:val="left"/>
        <w:rPr/>
      </w:pPr>
      <w:r>
        <w:rPr/>
        <w:t>HhQ/EkLhVpCAtAB5+nFdOhJXctT0NhEIfgFq4lcwMQKliTDBCCDczhS3aEEbO0HS8TsIJA1QEgAnT1</w:t>
      </w:r>
    </w:p>
    <w:p>
      <w:pPr>
        <w:pStyle w:val="PreformattedText"/>
        <w:bidi w:val="0"/>
        <w:spacing w:before="0" w:after="0"/>
        <w:jc w:val="left"/>
        <w:rPr/>
      </w:pPr>
      <w:r>
        <w:rPr/>
        <w:t>yca2zHEBEihqpc5LWm90H/B4C50eDrvSQ9kBENaU/xaFIORh+AqJIKOVsRkAEAVb4He2QPHZQWbVsy</w:t>
      </w:r>
    </w:p>
    <w:p>
      <w:pPr>
        <w:pStyle w:val="PreformattedText"/>
        <w:bidi w:val="0"/>
        <w:spacing w:before="0" w:after="0"/>
        <w:jc w:val="left"/>
        <w:rPr/>
      </w:pPr>
      <w:r>
        <w:rPr/>
        <w:t>KDeNIqw2zVwDLUMAwX8XTMsjWt5BGQxSyJ0CpjHR+XcQx+WSUJIJ1bZhHYUO9rAoecsSuY5rOhNBvL</w:t>
      </w:r>
    </w:p>
    <w:p>
      <w:pPr>
        <w:pStyle w:val="PreformattedText"/>
        <w:bidi w:val="0"/>
        <w:spacing w:before="0" w:after="0"/>
        <w:jc w:val="left"/>
        <w:rPr/>
      </w:pPr>
      <w:r>
        <w:rPr/>
        <w:t>oUcNFy8V0AJaHAA+EBDFyq7AYQn30OPs4RbdgBHoLhZZE4t7EAIMoB4nkDvGxTEConlA3x+BDsW+MM</w:t>
      </w:r>
    </w:p>
    <w:p>
      <w:pPr>
        <w:pStyle w:val="PreformattedText"/>
        <w:bidi w:val="0"/>
        <w:spacing w:before="0" w:after="0"/>
        <w:jc w:val="left"/>
        <w:rPr/>
      </w:pPr>
      <w:r>
        <w:rPr/>
        <w:t>LHC4ZTkYZFaCt7rxuCMCjqIBnTgnTiEA07FTbrUEfYYB4Xkw3L5BEJQxLV8a29EQBX4KJAP0vSfhKt</w:t>
      </w:r>
    </w:p>
    <w:p>
      <w:pPr>
        <w:pStyle w:val="PreformattedText"/>
        <w:bidi w:val="0"/>
        <w:spacing w:before="0" w:after="0"/>
        <w:jc w:val="left"/>
        <w:rPr/>
      </w:pPr>
      <w:r>
        <w:rPr/>
        <w:t>AhLnYiuWYl5rkgwzoegN4x0qoTCp0Xpd8FhHgggHgQ/LYRfB22jZkGHiUhB/PCiD8kEG4f8fnvYAXw</w:t>
      </w:r>
    </w:p>
    <w:p>
      <w:pPr>
        <w:pStyle w:val="PreformattedText"/>
        <w:bidi w:val="0"/>
        <w:spacing w:before="0" w:after="0"/>
        <w:jc w:val="left"/>
        <w:rPr/>
      </w:pPr>
      <w:r>
        <w:rPr/>
        <w:t>AmfVQOqgFZsfQcJbACGpJrVisO136J/QAL/iTIIdGrOxQAUcAgtBIQsCAOhJKT77hpq8QZT/HZHY8d</w:t>
      </w:r>
    </w:p>
    <w:p>
      <w:pPr>
        <w:pStyle w:val="PreformattedText"/>
        <w:bidi w:val="0"/>
        <w:spacing w:before="0" w:after="0"/>
        <w:jc w:val="left"/>
        <w:rPr/>
      </w:pPr>
      <w:r>
        <w:rPr/>
        <w:t>TdKs1bGaGpAqLnAEI9AKHAQNmgAICBYUFAgUACAcXRgPGHcBFGgkXV0AJhYYAC8gJy8YGBYaAZwmAC</w:t>
      </w:r>
    </w:p>
    <w:p>
      <w:pPr>
        <w:pStyle w:val="PreformattedText"/>
        <w:bidi w:val="0"/>
        <w:spacing w:before="0" w:after="0"/>
        <w:jc w:val="left"/>
        <w:rPr/>
      </w:pPr>
      <w:r>
        <w:rPr/>
        <w:t>eFGBQWL2iMaIsDlwifJxZ3d7MULxQDGhQlDDEInBUDPr4DABWHiiAAFpR0DwEIw4ocNAsBJRQcAwhd</w:t>
      </w:r>
    </w:p>
    <w:p>
      <w:pPr>
        <w:pStyle w:val="PreformattedText"/>
        <w:bidi w:val="0"/>
        <w:spacing w:before="0" w:after="0"/>
        <w:jc w:val="left"/>
        <w:rPr/>
      </w:pPr>
      <w:r>
        <w:rPr/>
        <w:t>AyBdJyUVLiwCN0s3IhJGHhx9FBgvGggcCCVdFR4VXRTylKgBAkQJDjVmBXgRAEMtDQAomOhijoEAKC</w:t>
      </w:r>
    </w:p>
    <w:p>
      <w:pPr>
        <w:pStyle w:val="PreformattedText"/>
        <w:bidi w:val="0"/>
        <w:spacing w:before="0" w:after="0"/>
        <w:jc w:val="left"/>
        <w:rPr/>
      </w:pPr>
      <w:r>
        <w:rPr/>
        <w:t>EyiGAQb5YFEJ7QDAjAgU7/gFMjAzR6QSlTCQR7OJbwYWIURE0ASLy4A8ICtVAPGtEgwmPGiAxEikj4</w:t>
      </w:r>
    </w:p>
    <w:p>
      <w:pPr>
        <w:pStyle w:val="PreformattedText"/>
        <w:bidi w:val="0"/>
        <w:spacing w:before="0" w:after="0"/>
        <w:jc w:val="left"/>
        <w:rPr/>
      </w:pPr>
      <w:r>
        <w:rPr/>
        <w:t>NYAbQ0II7mBohWFRKhM0emoAQeFOly0mFjDQhgBAo0950CCoQSHBkxUlAAA0lOqBBrUsB3TR0GVWhR</w:t>
      </w:r>
    </w:p>
    <w:p>
      <w:pPr>
        <w:pStyle w:val="PreformattedText"/>
        <w:bidi w:val="0"/>
        <w:spacing w:before="0" w:after="0"/>
        <w:jc w:val="left"/>
        <w:rPr/>
      </w:pPr>
      <w:r>
        <w:rPr/>
        <w:t>I2cowQgiGAhwUYSgzgQPhEhQd9S9BI8AOEoAcD1FbwRqJEjycCFjhgYSSCjSUNGghoIGNGggcISt0R</w:t>
      </w:r>
    </w:p>
    <w:p>
      <w:pPr>
        <w:pStyle w:val="PreformattedText"/>
        <w:bidi w:val="0"/>
        <w:spacing w:before="0" w:after="0"/>
        <w:jc w:val="left"/>
        <w:rPr/>
      </w:pPr>
      <w:r>
        <w:rPr/>
        <w:t>ZyEnBg0PniEYYKFaQxMP0DA8IfVOiQCjEDgoMqLCCTQ0wK2s1DuABQs67wCY9cIEKKklTiB4EYUC7F</w:t>
      </w:r>
    </w:p>
    <w:p>
      <w:pPr>
        <w:pStyle w:val="PreformattedText"/>
        <w:bidi w:val="0"/>
        <w:spacing w:before="0" w:after="0"/>
        <w:jc w:val="left"/>
        <w:rPr/>
      </w:pPr>
      <w:r>
        <w:rPr/>
        <w:t>mfAKAJdbsShQB0TBDk+oUliAcWTGjgAIKE9hMkAKDJCycA4FUJ/+xlspN4XViAX20gaAfKCRhwsNBI</w:t>
      </w:r>
    </w:p>
    <w:p>
      <w:pPr>
        <w:pStyle w:val="PreformattedText"/>
        <w:bidi w:val="0"/>
        <w:spacing w:before="0" w:after="0"/>
        <w:jc w:val="left"/>
        <w:rPr/>
      </w:pPr>
      <w:r>
        <w:rPr/>
        <w:t>mSGQGwYF7VZgH1/odcJziEQgQQ8ySFCEADHMwEMClmjIgQYaTJWMgA0eggECnTDEQSmfVHPJI1VtBZ</w:t>
      </w:r>
    </w:p>
    <w:p>
      <w:pPr>
        <w:pStyle w:val="PreformattedText"/>
        <w:bidi w:val="0"/>
        <w:spacing w:before="0" w:after="0"/>
        <w:jc w:val="left"/>
        <w:rPr/>
      </w:pPr>
      <w:r>
        <w:rPr/>
        <w:t>mANBr4DEQPeDKMOOVwgIFOAIByUj063UOBVsmcwNczhzxzm3BVXidgNRBhkAARPZDzESMVkJCeQwvw</w:t>
      </w:r>
    </w:p>
    <w:p>
      <w:pPr>
        <w:pStyle w:val="PreformattedText"/>
        <w:bidi w:val="0"/>
        <w:spacing w:before="0" w:after="0"/>
        <w:jc w:val="left"/>
        <w:rPr/>
      </w:pPr>
      <w:r>
        <w:rPr/>
        <w:t>NECRJAyyJWQP0KMhfl0s8ICUs1RpyiGvkHACbJEQhB0GEjxBRAI09GLgIgB9stc3mRCChphoVLBAF5</w:t>
      </w:r>
    </w:p>
    <w:p>
      <w:pPr>
        <w:pStyle w:val="PreformattedText"/>
        <w:bidi w:val="0"/>
        <w:spacing w:before="0" w:after="0"/>
        <w:jc w:val="left"/>
        <w:rPr/>
      </w:pPr>
      <w:r>
        <w:rPr/>
        <w:t>5oYAIaupzgzCoQdZEbIj5xdZ4iCK7ywCMPsOWVBcsIqGorD5SwQAUEIUAmNzXcWsI4VQ1Qw2aW+QrQ</w:t>
      </w:r>
    </w:p>
    <w:p>
      <w:pPr>
        <w:pStyle w:val="PreformattedText"/>
        <w:bidi w:val="0"/>
        <w:spacing w:before="0" w:after="0"/>
        <w:jc w:val="left"/>
        <w:rPr/>
      </w:pPr>
      <w:r>
        <w:rPr/>
        <w:t>Fv/7VAXoc2cF18ghXaARAA0lTHNKPgJ+pN6OA3jZSQ0eFEGEC+md+ckqaNS0GwDIfAJZQzm9studAE</w:t>
      </w:r>
    </w:p>
    <w:p>
      <w:pPr>
        <w:pStyle w:val="PreformattedText"/>
        <w:bidi w:val="0"/>
        <w:spacing w:before="0" w:after="0"/>
        <w:jc w:val="left"/>
        <w:rPr/>
      </w:pPr>
      <w:r>
        <w:rPr/>
        <w:t>THAQMb0YEmvplRQE4925HjpMK59fcXIYOCYMItHjzxQzJl8WcXqdsswA0GHty6U43EjfjCADTwF1d9</w:t>
      </w:r>
    </w:p>
    <w:p>
      <w:pPr>
        <w:pStyle w:val="PreformattedText"/>
        <w:bidi w:val="0"/>
        <w:spacing w:before="0" w:after="0"/>
        <w:jc w:val="left"/>
        <w:rPr/>
      </w:pPr>
      <w:r>
        <w:rPr/>
        <w:t>AGwBEnYnuOrQTl1cKZycAHBQ5UC1fELgbt3elaYJJMi5iiUVBFBlAFIpM9ELJJQCkQdQ3/HRjwN4EE</w:t>
      </w:r>
    </w:p>
    <w:p>
      <w:pPr>
        <w:pStyle w:val="PreformattedText"/>
        <w:bidi w:val="0"/>
        <w:spacing w:before="0" w:after="0"/>
        <w:jc w:val="left"/>
        <w:rPr/>
      </w:pPr>
      <w:r>
        <w:rPr/>
        <w:t>meoWzpwTMGIgfONnvha9cqrPJFCSEABNBFFH2C4uo/+hhUw0nVJJ1IKnNnogEJIFXDAT1MvuCJlJPY</w:t>
      </w:r>
    </w:p>
    <w:p>
      <w:pPr>
        <w:pStyle w:val="PreformattedText"/>
        <w:bidi w:val="0"/>
        <w:spacing w:before="0" w:after="0"/>
        <w:jc w:val="left"/>
        <w:rPr/>
      </w:pPr>
      <w:r>
        <w:rPr/>
        <w:t>UmMqyrRHYD3e2mOBeACUwJfcVZEATtL/jOi0Sp6KZ+dJUBRSeIc94ABwpyM9d3E4Kx4IvrqDtb3Q5E</w:t>
      </w:r>
    </w:p>
    <w:p>
      <w:pPr>
        <w:pStyle w:val="PreformattedText"/>
        <w:bidi w:val="0"/>
        <w:spacing w:before="0" w:after="0"/>
        <w:jc w:val="left"/>
        <w:rPr/>
      </w:pPr>
      <w:r>
        <w:rPr/>
        <w:t>BjYAJ1hTRY4MOtPH6q9QARLJHBAmgsy0uNEfrgexeJRDJKbRw+cB8ah+tVCXC3OKOp09rf0QgmkA8y</w:t>
      </w:r>
    </w:p>
    <w:p>
      <w:pPr>
        <w:pStyle w:val="PreformattedText"/>
        <w:bidi w:val="0"/>
        <w:spacing w:before="0" w:after="0"/>
        <w:jc w:val="left"/>
        <w:rPr/>
      </w:pPr>
      <w:r>
        <w:rPr/>
        <w:t>UTV3eEfJKQ4F0LTTAQwgwBC6H/SN3FvC/UJtmdOU9oJjCItxwBs1UMx7MOCDqiBACOkQAQ9aIADliY</w:t>
      </w:r>
    </w:p>
    <w:p>
      <w:pPr>
        <w:pStyle w:val="PreformattedText"/>
        <w:bidi w:val="0"/>
        <w:spacing w:before="0" w:after="0"/>
        <w:jc w:val="left"/>
        <w:rPr/>
      </w:pPr>
      <w:r>
        <w:rPr/>
        <w:t>AIO4iBEJwxji6YAAQk+UYNTDCSA1KABi0jCUEWQQ8BVWlXOjjCEnoQAQfEQAQZ+AE++vKccBBCYe/B</w:t>
      </w:r>
    </w:p>
    <w:p>
      <w:pPr>
        <w:pStyle w:val="PreformattedText"/>
        <w:bidi w:val="0"/>
        <w:spacing w:before="0" w:after="0"/>
        <w:jc w:val="left"/>
        <w:rPr/>
      </w:pPr>
      <w:r>
        <w:rPr/>
        <w:t>zP4+BY0u0MAEyyhGAwujH0xU6RKs0MB1TLAlDgwhA0PowQrwwIAZ4GAHPzjI/wNMsAW8gQADX7hNWX</w:t>
      </w:r>
    </w:p>
    <w:p>
      <w:pPr>
        <w:pStyle w:val="PreformattedText"/>
        <w:bidi w:val="0"/>
        <w:spacing w:before="0" w:after="0"/>
        <w:jc w:val="left"/>
        <w:rPr/>
      </w:pPr>
      <w:r>
        <w:rPr/>
        <w:t>jREA9RqCoNEcIMdGCOO5mgLIrxAQgdYAMdyM0E4QLBSLRWGDQ4wzrUkJv9liCAPHggDwmoAHTQUIN8</w:t>
      </w:r>
    </w:p>
    <w:p>
      <w:pPr>
        <w:pStyle w:val="PreformattedText"/>
        <w:bidi w:val="0"/>
        <w:spacing w:before="0" w:after="0"/>
        <w:jc w:val="left"/>
        <w:rPr/>
      </w:pPr>
      <w:r>
        <w:rPr/>
        <w:t>4AYg/OBAAiRAhy3QgwMioQdFKCAECtYwBkYwQgNi4IIVMEAHO9iBC+hxRhC+6Up1GRQafLAIEI6nEn</w:t>
      </w:r>
    </w:p>
    <w:p>
      <w:pPr>
        <w:pStyle w:val="PreformattedText"/>
        <w:bidi w:val="0"/>
        <w:spacing w:before="0" w:after="0"/>
        <w:jc w:val="left"/>
        <w:rPr/>
      </w:pPr>
      <w:r>
        <w:rPr/>
        <w:t>IjYAAkcYehMMAFVDRWYRyhigZVaSegkIsPInLGdIEiE83643Y0wUvzIaBGDRkJh4QDjV4I7grOeI7b</w:t>
      </w:r>
    </w:p>
    <w:p>
      <w:pPr>
        <w:pStyle w:val="PreformattedText"/>
        <w:bidi w:val="0"/>
        <w:spacing w:before="0" w:after="0"/>
        <w:jc w:val="left"/>
        <w:rPr/>
      </w:pPr>
      <w:r>
        <w:rPr/>
        <w:t>ziKgK8hOVVViFkmq0rxCtMJV5lNJF7RDCBNEwVgj8UF4ABCF9bjqChgyz25owK4+/MABiBNTPSyQjG</w:t>
      </w:r>
    </w:p>
    <w:p>
      <w:pPr>
        <w:pStyle w:val="PreformattedText"/>
        <w:bidi w:val="0"/>
        <w:spacing w:before="0" w:after="0"/>
        <w:jc w:val="left"/>
        <w:rPr/>
      </w:pPr>
      <w:r>
        <w:rPr/>
        <w:t>49I2fWuU16DP9RCKhhBQNRoBYGSlEuV2SPK5dDTw041g1BSNFpGOANRTyIzQK9AFZygQ2jyPkeAPjg</w:t>
      </w:r>
    </w:p>
    <w:p>
      <w:pPr>
        <w:pStyle w:val="PreformattedText"/>
        <w:bidi w:val="0"/>
        <w:spacing w:before="0" w:after="0"/>
        <w:jc w:val="left"/>
        <w:rPr/>
      </w:pPr>
      <w:r>
        <w:rPr/>
        <w:t>EM+x2E3RaILV8AKEJ/CA+7Z0ggAAh6VdSJo3kzEVlbiuLlKChDJHgZlIbCcqJUBDI14BAB4cQQYOEM</w:t>
      </w:r>
    </w:p>
    <w:p>
      <w:pPr>
        <w:pStyle w:val="PreformattedText"/>
        <w:bidi w:val="0"/>
        <w:spacing w:before="0" w:after="0"/>
        <w:jc w:val="left"/>
        <w:rPr/>
      </w:pPr>
      <w:r>
        <w:rPr/>
        <w:t>JjpHMzcojkbSNRj3m28IAKVMWD+FKPJtRSrmFcbirh4UoF/lZLaNTPAwMYwGZocE/IdGNLqWjZ67xj</w:t>
      </w:r>
    </w:p>
    <w:p>
      <w:pPr>
        <w:pStyle w:val="PreformattedText"/>
        <w:bidi w:val="0"/>
        <w:spacing w:before="0" w:after="0"/>
        <w:jc w:val="left"/>
        <w:rPr/>
      </w:pPr>
      <w:r>
        <w:rPr/>
        <w:t>iL3B7hcB8MHZgpKuXnAlFRqgEAnuwqNexvSOlnFVTbYgIIMJYkf48ABPNCS3cCyACAKIjiHwJZXX2e</w:t>
      </w:r>
    </w:p>
    <w:p>
      <w:pPr>
        <w:pStyle w:val="PreformattedText"/>
        <w:bidi w:val="0"/>
        <w:spacing w:before="0" w:after="0"/>
        <w:jc w:val="left"/>
        <w:rPr/>
      </w:pPr>
      <w:r>
        <w:rPr/>
        <w:t>0OxOSFBeZDkbDKDRKc01ANZGDUKt1zRz7jxUj8UyP/eiTGEDqN22IUQaqa2MAIW6jGY/52079QozAK</w:t>
      </w:r>
    </w:p>
    <w:p>
      <w:pPr>
        <w:pStyle w:val="PreformattedText"/>
        <w:bidi w:val="0"/>
        <w:spacing w:before="0" w:after="0"/>
        <w:jc w:val="left"/>
        <w:rPr/>
      </w:pPr>
      <w:r>
        <w:rPr/>
        <w:t>q1E9v7GPpkY1Fr0xBdTMkk4+3cYCcTHkXacxDRpkImeZcJqrdHEqtlRin8ukEFf8+wkQ3GMvDrmHcY</w:t>
      </w:r>
    </w:p>
    <w:p>
      <w:pPr>
        <w:pStyle w:val="PreformattedText"/>
        <w:bidi w:val="0"/>
        <w:spacing w:before="0" w:after="0"/>
        <w:jc w:val="left"/>
        <w:rPr/>
      </w:pPr>
      <w:r>
        <w:rPr/>
        <w:t>RTTToUYwvIyU2OzHO4AjFiUcfhijL+V8Ta5KxKi8CXsX66LbFyhV35IEQFdGeBV/CFQqjAJn/A9aXL</w:t>
      </w:r>
    </w:p>
    <w:p>
      <w:pPr>
        <w:pStyle w:val="PreformattedText"/>
        <w:bidi w:val="0"/>
        <w:spacing w:before="0" w:after="0"/>
        <w:jc w:val="left"/>
        <w:rPr/>
      </w:pPr>
      <w:r>
        <w:rPr/>
        <w:t>8USiW8hEMgLUihuReCLE2Qc0zHKI66DvC7W4qc8WdbOdBKU8r6qZQ3aEn4WAok8Ke5uYNPC/mIrDOr</w:t>
      </w:r>
    </w:p>
    <w:p>
      <w:pPr>
        <w:pStyle w:val="PreformattedText"/>
        <w:bidi w:val="0"/>
        <w:spacing w:before="0" w:after="0"/>
        <w:jc w:val="left"/>
        <w:rPr/>
      </w:pPr>
      <w:r>
        <w:rPr/>
        <w:t>7ggJ3gB9It3EFVPZGLKTBAhzw8AQqj+oVVrlOPYcYUAVBriGU8MlIONIIaikiFXj6hr0eA/yA+VarA</w:t>
      </w:r>
    </w:p>
    <w:p>
      <w:pPr>
        <w:pStyle w:val="PreformattedText"/>
        <w:bidi w:val="0"/>
        <w:spacing w:before="0" w:after="0"/>
        <w:jc w:val="left"/>
        <w:rPr/>
      </w:pPr>
      <w:r>
        <w:rPr/>
        <w:t>6k4llZGejDiO+O8H33PHCoCjBTwoQQk8oJhvPIAGTHGhFOOWs1dkpjqjHkAhXDeAPp3RECXYwQgY0K</w:t>
      </w:r>
    </w:p>
    <w:p>
      <w:pPr>
        <w:pStyle w:val="PreformattedText"/>
        <w:bidi w:val="0"/>
        <w:spacing w:before="0" w:after="0"/>
        <w:jc w:val="left"/>
        <w:rPr/>
      </w:pPr>
      <w:r>
        <w:rPr/>
        <w:t>eDlKABR4CCCMKo2HRZwAP4KEFhypIfNBSzkoVZhErOTAEK7QYYS9ggOAJyQSEMahNPQwAv4bYoNGwF</w:t>
      </w:r>
    </w:p>
    <w:p>
      <w:pPr>
        <w:pStyle w:val="PreformattedText"/>
        <w:bidi w:val="0"/>
        <w:spacing w:before="0" w:after="0"/>
        <w:jc w:val="left"/>
        <w:rPr/>
      </w:pPr>
      <w:r>
        <w:rPr/>
        <w:t>S+Goxx3YOBAB8abacBun2h4XAR5kwAhVOaMQdNCCEcxSezTgHFU/ERdqECIVb0yFSiQgAAfUej0VyI</w:t>
      </w:r>
    </w:p>
    <w:p>
      <w:pPr>
        <w:pStyle w:val="PreformattedText"/>
        <w:bidi w:val="0"/>
        <w:spacing w:before="0" w:after="0"/>
        <w:jc w:val="left"/>
        <w:rPr/>
      </w:pPr>
      <w:r>
        <w:rPr/>
        <w:t>mFRF0DBxAhBlS0jAYQawItl6XWmgLBYwCwgic4gA40yEMDHEDDpi1Ga6ga7q91IOlwFKQQp+hCDXpQ</w:t>
      </w:r>
    </w:p>
    <w:p>
      <w:pPr>
        <w:pStyle w:val="PreformattedText"/>
        <w:bidi w:val="0"/>
        <w:spacing w:before="0" w:after="0"/>
        <w:jc w:val="left"/>
        <w:rPr/>
      </w:pPr>
      <w:r>
        <w:rPr/>
        <w:t>lAQIQAcJMAIDirCCCLBgCP8y2MGwpBQmfb2RIgo2s+4MRNHaNPABtSOhBvJwhBEYgQIecBMjXkADAx</w:t>
      </w:r>
    </w:p>
    <w:p>
      <w:pPr>
        <w:pStyle w:val="PreformattedText"/>
        <w:bidi w:val="0"/>
        <w:spacing w:before="0" w:after="0"/>
        <w:jc w:val="left"/>
        <w:rPr/>
      </w:pPr>
      <w:r>
        <w:rPr/>
        <w:t>GIRrboTXekExEF3embsyjQFqasPQrV6Fbh4MApqLajmlCoNxoeHGxj2hCfAXcvZIZNrUmgCrmAUhkn</w:t>
      </w:r>
    </w:p>
    <w:p>
      <w:pPr>
        <w:pStyle w:val="PreformattedText"/>
        <w:bidi w:val="0"/>
        <w:spacing w:before="0" w:after="0"/>
        <w:jc w:val="left"/>
        <w:rPr/>
      </w:pPr>
      <w:r>
        <w:rPr/>
        <w:t>UCxTuSJTcSJIPfvwIAnmUSnkIsfbAciTMyxhnyINo+z5URwNSFVju+gLv3rpOHEu92RwVP2bqpIiAu</w:t>
      </w:r>
    </w:p>
    <w:p>
      <w:pPr>
        <w:pStyle w:val="PreformattedText"/>
        <w:bidi w:val="0"/>
        <w:spacing w:before="0" w:after="0"/>
        <w:jc w:val="left"/>
        <w:rPr/>
      </w:pPr>
      <w:r>
        <w:rPr/>
        <w:t>g2CylGiEO521LLNFWYB7CZaqsjwaLfZy25Ocg8XeuKI25KAiPgQFAV9cALfGBq87mOONoBiXeC4oxu</w:t>
      </w:r>
    </w:p>
    <w:p>
      <w:pPr>
        <w:pStyle w:val="PreformattedText"/>
        <w:bidi w:val="0"/>
        <w:spacing w:before="0" w:after="0"/>
        <w:jc w:val="left"/>
        <w:rPr/>
      </w:pPr>
      <w:r>
        <w:rPr/>
        <w:t>3aqY1eAFqfIxC2Wzux6gAKVCC6ODJaDVCDVgLShAUC9SGZISg/X/J1IRWxFBZjdVG6lHZl4SdxAhSN</w:t>
      </w:r>
    </w:p>
    <w:p>
      <w:pPr>
        <w:pStyle w:val="PreformattedText"/>
        <w:bidi w:val="0"/>
        <w:spacing w:before="0" w:after="0"/>
        <w:jc w:val="left"/>
        <w:rPr/>
      </w:pPr>
      <w:r>
        <w:rPr/>
        <w:t>wwDK7iOiphI2ggCcNQA8nCATuRDMghPiUgFSDhCLJWDNalVZ+SG3eyCIrwDX2RRpJgIOAQVj5RG6Uw</w:t>
      </w:r>
    </w:p>
    <w:p>
      <w:pPr>
        <w:pStyle w:val="PreformattedText"/>
        <w:bidi w:val="0"/>
        <w:spacing w:before="0" w:after="0"/>
        <w:jc w:val="left"/>
        <w:rPr/>
      </w:pPr>
      <w:r>
        <w:rPr/>
        <w:t>TA1BBxVSPw0RBQVyJ4hjHv3zAAvwBDLQELChEmc0JTORCrZwH1xGEhLIIVxxBTEVJ5fjAjhABBIwEp</w:t>
      </w:r>
    </w:p>
    <w:p>
      <w:pPr>
        <w:pStyle w:val="PreformattedText"/>
        <w:bidi w:val="0"/>
        <w:spacing w:before="0" w:after="0"/>
        <w:jc w:val="left"/>
        <w:rPr/>
      </w:pPr>
      <w:r>
        <w:rPr/>
        <w:t>fgVRWIKkd1OBLxKJARCmKyGxUQZFklBBnAAvu0ep0AAjVQXYsCDeazI9+icy+BYz5QZsJhezD1CVJE</w:t>
      </w:r>
    </w:p>
    <w:p>
      <w:pPr>
        <w:pStyle w:val="PreformattedText"/>
        <w:bidi w:val="0"/>
        <w:spacing w:before="0" w:after="0"/>
        <w:jc w:val="left"/>
        <w:rPr/>
      </w:pPr>
      <w:r>
        <w:rPr/>
        <w:t>AtMAO7ihCtAVD9U2DU/TCLMAHKKmIQpTDCOFD+OBLxTwBSZgIemSV4oDAB7QEwqzRvUjhgECJAzBFQ</w:t>
      </w:r>
    </w:p>
    <w:p>
      <w:pPr>
        <w:pStyle w:val="PreformattedText"/>
        <w:bidi w:val="0"/>
        <w:spacing w:before="0" w:after="0"/>
        <w:jc w:val="left"/>
        <w:rPr/>
      </w:pPr>
      <w:r>
        <w:rPr/>
        <w:t>gQ/17TB1ywASbAkRudoCHxVBsAFRHMxlofIYeb0TPGRQgUwRMvwT3UszKn0gqJoDhk9maNkDShhQbE</w:t>
      </w:r>
    </w:p>
    <w:p>
      <w:pPr>
        <w:pStyle w:val="PreformattedText"/>
        <w:bidi w:val="0"/>
        <w:spacing w:before="0" w:after="0"/>
        <w:jc w:val="left"/>
        <w:rPr/>
      </w:pPr>
      <w:r>
        <w:rPr/>
        <w:t>wUF0QD16hD6oZR1aUwkeBg2vEAAJwRWdIEoSERHWdiYvQAchURXLIkX3kBkxdQgmYA/k4B+GcAJb4B</w:t>
      </w:r>
    </w:p>
    <w:p>
      <w:pPr>
        <w:pStyle w:val="PreformattedText"/>
        <w:bidi w:val="0"/>
        <w:spacing w:before="0" w:after="0"/>
        <w:jc w:val="left"/>
        <w:rPr/>
      </w:pPr>
      <w:r>
        <w:rPr/>
        <w:t>OKwWVbISiLcAkCFiaJ0A9QkG3ikDMccB2HhAjLAgkR4iraIyWMsifbcR9n5iAxtQ/msR5U1CAVMBGo</w:t>
      </w:r>
    </w:p>
    <w:p>
      <w:pPr>
        <w:pStyle w:val="PreformattedText"/>
        <w:bidi w:val="0"/>
        <w:spacing w:before="0" w:after="0"/>
        <w:jc w:val="left"/>
        <w:rPr/>
      </w:pPr>
      <w:r>
        <w:rPr/>
        <w:t>siP3hWOnJhIvJjgOEgBEYAPHZjay5jV9sgDxEAW2UQ34wj3TUAHFUCkc1RXvwX/04AICYAMyUAgQES</w:t>
      </w:r>
    </w:p>
    <w:p>
      <w:pPr>
        <w:pStyle w:val="PreformattedText"/>
        <w:bidi w:val="0"/>
        <w:spacing w:before="0" w:after="0"/>
        <w:jc w:val="left"/>
        <w:rPr/>
      </w:pPr>
      <w:r>
        <w:rPr/>
        <w:t>AuQDAMkADKdh3hwD4cMHdmAgl9kmxrNP8RePhBCUQBIxACLiAZiAACEfAEMcArfdEtA2EhqgBycWMX</w:t>
      </w:r>
    </w:p>
    <w:p>
      <w:pPr>
        <w:pStyle w:val="PreformattedText"/>
        <w:bidi w:val="0"/>
        <w:spacing w:before="0" w:after="0"/>
        <w:jc w:val="left"/>
        <w:rPr/>
      </w:pPr>
      <w:r>
        <w:rPr/>
        <w:t>ZtEnY+QLmFEgSxNy1eAsnMILKFcDYXADOAkJqNYHQ/cDFEU9yTJYhuQtBaFYJXBHs0dRNIEBQlAELC</w:t>
      </w:r>
    </w:p>
    <w:p>
      <w:pPr>
        <w:pStyle w:val="PreformattedText"/>
        <w:bidi w:val="0"/>
        <w:spacing w:before="0" w:after="0"/>
        <w:jc w:val="left"/>
        <w:rPr/>
      </w:pPr>
      <w:r>
        <w:rPr/>
        <w:t>AsFPAPxsALc7cALHAEO6CBF+MT9FA/AwBcDYEJibAbWxApCcABPUAEjCQCM7AxNYAGQjALslgCQ7AC</w:t>
      </w:r>
    </w:p>
    <w:p>
      <w:pPr>
        <w:pStyle w:val="PreformattedText"/>
        <w:bidi w:val="0"/>
        <w:spacing w:before="0" w:after="0"/>
        <w:jc w:val="left"/>
        <w:rPr/>
      </w:pPr>
      <w:r>
        <w:rPr/>
        <w:t>40EPdiFr1UQDM/AELaADDSABefADS9ACLCABQrkDDLAH4OAq/xMFHlQNNVMlhHcqmtIKkABAd8chAS</w:t>
      </w:r>
    </w:p>
    <w:p>
      <w:pPr>
        <w:pStyle w:val="PreformattedText"/>
        <w:bidi w:val="0"/>
        <w:spacing w:before="0" w:after="0"/>
        <w:jc w:val="left"/>
        <w:rPr/>
      </w:pPr>
      <w:r>
        <w:rPr/>
        <w:t>AET/AEQlAlKRMUVbEjrtNxAqI4sqYK11EW6yYXcoMY2zFGI4UJW0EBhLOWObj/NBSgAauDSRaVJvSg</w:t>
      </w:r>
    </w:p>
    <w:p>
      <w:pPr>
        <w:pStyle w:val="PreformattedText"/>
        <w:bidi w:val="0"/>
        <w:spacing w:before="0" w:after="0"/>
        <w:jc w:val="left"/>
        <w:rPr/>
      </w:pPr>
      <w:r>
        <w:rPr/>
        <w:t>F2vpZMB1HaFlCwHCMJXgFxySM8tiWqRSJSxTP1zRIOWJARGwI9VGBwhqCX2BCc9xCDzBV66zAPngFS</w:t>
      </w:r>
    </w:p>
    <w:p>
      <w:pPr>
        <w:pStyle w:val="PreformattedText"/>
        <w:bidi w:val="0"/>
        <w:spacing w:before="0" w:after="0"/>
        <w:jc w:val="left"/>
        <w:rPr/>
      </w:pPr>
      <w:r>
        <w:rPr/>
        <w:t>DBElxmCR8UF+RYJTyyE9VmFpWQCb03JRShIAVSIJplooKwHhZwBSOCCYg1Wt+0GCA0cg/gToiAAXsw</w:t>
      </w:r>
    </w:p>
    <w:p>
      <w:pPr>
        <w:pStyle w:val="PreformattedText"/>
        <w:bidi w:val="0"/>
        <w:spacing w:before="0" w:after="0"/>
        <w:jc w:val="left"/>
        <w:rPr/>
      </w:pPr>
      <w:r>
        <w:rPr/>
        <w:t>ADdlIPnGaBXAAENQLAAxCeYTHgqzKAKSCQVCCIZGAQnRFdpBP8ETCStjMXdQI1g6IqdGEuHSJC5wAz</w:t>
      </w:r>
    </w:p>
    <w:p>
      <w:pPr>
        <w:pStyle w:val="PreformattedText"/>
        <w:bidi w:val="0"/>
        <w:spacing w:before="0" w:after="0"/>
        <w:jc w:val="left"/>
        <w:rPr/>
      </w:pPr>
      <w:r>
        <w:rPr/>
        <w:t>ngACLDTK5DFZ9iGYq1C1ISIQzGf4KEX0ERFdfhCdR5K95RIVLBASXwBfggojVwnViKASs1pR9YCIY2</w:t>
      </w:r>
    </w:p>
    <w:p>
      <w:pPr>
        <w:pStyle w:val="PreformattedText"/>
        <w:bidi w:val="0"/>
        <w:spacing w:before="0" w:after="0"/>
        <w:jc w:val="left"/>
        <w:rPr/>
      </w:pPr>
      <w:r>
        <w:rPr/>
        <w:t>FR7kDF3hJU2T/ycfCA65cAtBwTpacx8a8h2qMn7weAt3gQvp9wIEsQCzMAsO5joR9ykBcAVycQccYA</w:t>
      </w:r>
    </w:p>
    <w:p>
      <w:pPr>
        <w:pStyle w:val="PreformattedText"/>
        <w:bidi w:val="0"/>
        <w:spacing w:before="0" w:after="0"/>
        <w:jc w:val="left"/>
        <w:rPr/>
      </w:pPr>
      <w:r>
        <w:rPr/>
        <w:t>MMYCw0sAwARAELIEjDgHM3MwlysQXcB2iFUANGtCwAYAQ88AMZGA9o4AGo9jqQYTHf8ByZ4Q3kcSNz</w:t>
      </w:r>
    </w:p>
    <w:p>
      <w:pPr>
        <w:pStyle w:val="PreformattedText"/>
        <w:bidi w:val="0"/>
        <w:spacing w:before="0" w:after="0"/>
        <w:jc w:val="left"/>
        <w:rPr/>
      </w:pPr>
      <w:r>
        <w:rPr/>
        <w:t>qnNPWSAJsAQsMGgc8BjU8AKIERwvwIDW4WwY8BiZcQePMRse5hB20QnPIITDFArkYBajxQtmAWgn1j</w:t>
      </w:r>
    </w:p>
    <w:p>
      <w:pPr>
        <w:pStyle w:val="PreformattedText"/>
        <w:bidi w:val="0"/>
        <w:spacing w:before="0" w:after="0"/>
        <w:jc w:val="left"/>
        <w:rPr/>
      </w:pPr>
      <w:r>
        <w:rPr/>
        <w:t>Mg2mvmml+7oSXOQDVysSzBwqpOA4rZkSmzsG4i2hcCIR7xQHggdBCe4Ge6g6wswXrShgnY4wvmQVGi</w:t>
      </w:r>
    </w:p>
    <w:p>
      <w:pPr>
        <w:pStyle w:val="PreformattedText"/>
        <w:bidi w:val="0"/>
        <w:spacing w:before="0" w:after="0"/>
        <w:jc w:val="left"/>
        <w:rPr/>
      </w:pPr>
      <w:r>
        <w:rPr/>
        <w:t>tjLdkmeelDkUGipx9zZR0T5jdUZ2MaiVWXV06iB96P+pHgFvFUIOw3AkSciuW0YSTaIhH+slYmUC3m</w:t>
      </w:r>
    </w:p>
    <w:p>
      <w:pPr>
        <w:pStyle w:val="PreformattedText"/>
        <w:bidi w:val="0"/>
        <w:spacing w:before="0" w:after="0"/>
        <w:jc w:val="left"/>
        <w:rPr/>
      </w:pPr>
      <w:r>
        <w:rPr/>
        <w:t>GiOfFm0AhCziYzpFIV8BlTDqI7jJgZIpsPLgGCJANUKPEJh7Md/VACM7AEpJYJVKgdN1EzvKAfFWIL</w:t>
      </w:r>
    </w:p>
    <w:p>
      <w:pPr>
        <w:pStyle w:val="PreformattedText"/>
        <w:bidi w:val="0"/>
        <w:spacing w:before="0" w:after="0"/>
        <w:jc w:val="left"/>
        <w:rPr/>
      </w:pPr>
      <w:r>
        <w:rPr/>
        <w:t>ahoVWlZxLMAAMtAAeTBZZzILybAhZ2QW1PBBjcCw4tFGn8BpD5gzC1AEMrAAC5BKlOECMLkAlVkDe5</w:t>
      </w:r>
    </w:p>
    <w:p>
      <w:pPr>
        <w:pStyle w:val="PreformattedText"/>
        <w:bidi w:val="0"/>
        <w:spacing w:before="0" w:after="0"/>
        <w:jc w:val="left"/>
        <w:rPr/>
      </w:pPr>
      <w:r>
        <w:rPr/>
        <w:t>AAC4BCKyVrjXAQLeMBQqAXzaNshcGJAUEEYdAACuJ7qaADNtADoVkQHRcF4JkbYdoX8nMnkedhlfYJ</w:t>
      </w:r>
    </w:p>
    <w:p>
      <w:pPr>
        <w:pStyle w:val="PreformattedText"/>
        <w:bidi w:val="0"/>
        <w:spacing w:before="0" w:after="0"/>
        <w:jc w:val="left"/>
        <w:rPr/>
      </w:pPr>
      <w:r>
        <w:rPr/>
        <w:t>ekEBMQAFXxcRRrQAIcAACuMdcvUNG/kKxKEWZRFP48Cq7+ipUiIXwFETBeGIqPItKekBUWD/Ai5AA7</w:t>
      </w:r>
    </w:p>
    <w:p>
      <w:pPr>
        <w:pStyle w:val="PreformattedText"/>
        <w:bidi w:val="0"/>
        <w:spacing w:before="0" w:after="0"/>
        <w:jc w:val="left"/>
        <w:rPr/>
      </w:pPr>
      <w:r>
        <w:rPr/>
        <w:t>ChAzdgvC9RGC8BQrDQCkyhbNojIFp1AkJgAw0QcN8yFbuhFsnAAiOAA2NDv7GxLBzgAi4ACb0kV4/G</w:t>
      </w:r>
    </w:p>
    <w:p>
      <w:pPr>
        <w:pStyle w:val="PreformattedText"/>
        <w:bidi w:val="0"/>
        <w:spacing w:before="0" w:after="0"/>
        <w:jc w:val="left"/>
        <w:rPr/>
      </w:pPr>
      <w:r>
        <w:rPr/>
        <w:t>AiGQGhlwA+/AADcgACtlDrPREIkxBA1Aw/dbsRWypU8wAzMgARJgQz1wTAkwBALAAzpAGKQCrKeyIc</w:t>
      </w:r>
    </w:p>
    <w:p>
      <w:pPr>
        <w:pStyle w:val="PreformattedText"/>
        <w:bidi w:val="0"/>
        <w:spacing w:before="0" w:after="0"/>
        <w:jc w:val="left"/>
        <w:rPr/>
      </w:pPr>
      <w:r>
        <w:rPr/>
        <w:t>4FWSdYICbwU0QZP6YWcD9AQULgfZoQWtTjIGPUG4vgbAXSIBBxs05kqbfClPhLeJhRCclwUxSiFgD2</w:t>
      </w:r>
    </w:p>
    <w:p>
      <w:pPr>
        <w:pStyle w:val="PreformattedText"/>
        <w:bidi w:val="0"/>
        <w:spacing w:before="0" w:after="0"/>
        <w:jc w:val="left"/>
        <w:rPr/>
      </w:pPr>
      <w:r>
        <w:rPr/>
        <w:t>DB+RYmZhprehKAJKKjrxQariKpeEKWWRbr+QZ9QjiNhEDouxbbXWP6kQLviwiTqqboUBDVHBQVHgM7</w:t>
      </w:r>
    </w:p>
    <w:p>
      <w:pPr>
        <w:pStyle w:val="PreformattedText"/>
        <w:bidi w:val="0"/>
        <w:spacing w:before="0" w:after="0"/>
        <w:jc w:val="left"/>
        <w:rPr/>
      </w:pPr>
      <w:r>
        <w:rPr/>
        <w:t>ciFzsDED7lZ3x1pWNca5rQ/xeQpnBRIEUKc033oRvWYQr9e0/StggncAm1AW/PwAGEIxJxMQ6Ggi9T</w:t>
      </w:r>
    </w:p>
    <w:p>
      <w:pPr>
        <w:pStyle w:val="PreformattedText"/>
        <w:bidi w:val="0"/>
        <w:spacing w:before="0" w:after="0"/>
        <w:jc w:val="left"/>
        <w:rPr/>
      </w:pPr>
      <w:r>
        <w:rPr/>
        <w:t>gQmsYxkJUAQwYrgFISEUZW6IYBalsC1spCFBVgtRARkgZRDnAxna4RVCYR55jBsu0AAX1xQ8QcPGQs</w:t>
      </w:r>
    </w:p>
    <w:p>
      <w:pPr>
        <w:pStyle w:val="PreformattedText"/>
        <w:bidi w:val="0"/>
        <w:spacing w:before="0" w:after="0"/>
        <w:jc w:val="left"/>
        <w:rPr/>
      </w:pPr>
      <w:r>
        <w:rPr/>
        <w:t>PUVIGwcQqetMY5UxDi8zQ+JgjbATimqgiGIBV8EhvsLInWZacHzCEWDBY1g3rEzAjVaRnaoQyyk0wQ</w:t>
      </w:r>
    </w:p>
    <w:p>
      <w:pPr>
        <w:pStyle w:val="PreformattedText"/>
        <w:bidi w:val="0"/>
        <w:spacing w:before="0" w:after="0"/>
        <w:jc w:val="left"/>
        <w:rPr/>
      </w:pPr>
      <w:r>
        <w:rPr/>
        <w:t>4S1WYRmCFE+8EVOd8pQ/+R6Gxg/75A2fYhbrtiUDwACdya384VVZoT2fgBzP4RXqcUCyYz3vWE/TAL</w:t>
      </w:r>
    </w:p>
    <w:p>
      <w:pPr>
        <w:pStyle w:val="PreformattedText"/>
        <w:bidi w:val="0"/>
        <w:spacing w:before="0" w:after="0"/>
        <w:jc w:val="left"/>
        <w:rPr/>
      </w:pPr>
      <w:r>
        <w:rPr/>
        <w:t>gMsHos0yfhMBIgpC9h5Qx0wWqMVtTVkBVdIAQ50APmpkuZIUh4ev9zEZcKCrEto1kuHyEe/hUcJApT</w:t>
      </w:r>
    </w:p>
    <w:p>
      <w:pPr>
        <w:pStyle w:val="PreformattedText"/>
        <w:bidi w:val="0"/>
        <w:spacing w:before="0" w:after="0"/>
        <w:jc w:val="left"/>
        <w:rPr/>
      </w:pPr>
      <w:r>
        <w:rPr/>
        <w:t>uGAKekVGt3Ef5gEJmpCCXqI1FELCuOIQotYTP51YMBqgdYEeclEQ1GDLJxQAw6IYlmoZjNZbb+csjr</w:t>
      </w:r>
    </w:p>
    <w:p>
      <w:pPr>
        <w:pStyle w:val="PreformattedText"/>
        <w:bidi w:val="0"/>
        <w:spacing w:before="0" w:after="0"/>
        <w:jc w:val="left"/>
        <w:rPr/>
      </w:pPr>
      <w:r>
        <w:rPr/>
        <w:t>A6hZEM5rZqoHnQ1jKwW0A3ycAfZ/QPJN0tCjNMcIw95lEK3JAjvsO5ZzQKrnMXnyAcsNUtkOAnznAX</w:t>
      </w:r>
    </w:p>
    <w:p>
      <w:pPr>
        <w:pStyle w:val="PreformattedText"/>
        <w:bidi w:val="0"/>
        <w:spacing w:before="0" w:after="0"/>
        <w:jc w:val="left"/>
        <w:rPr/>
      </w:pPr>
      <w:r>
        <w:rPr/>
        <w:t>4zAOTqVw77M6BfJNU7kqvnId54EJTSFJhJQKZ+RByXATDyAHIOACFd0I2HkP1BBwEdseFFxbhTCEGV</w:t>
      </w:r>
    </w:p>
    <w:p>
      <w:pPr>
        <w:pStyle w:val="PreformattedText"/>
        <w:bidi w:val="0"/>
        <w:spacing w:before="0" w:after="0"/>
        <w:jc w:val="left"/>
        <w:rPr/>
      </w:pPr>
      <w:r>
        <w:rPr/>
        <w:t>ABH0FXmJIe2mEIcuMNKmgh6+kBM+AHfiACW7kEKxDRr0wPiDUixEECdisS9JsKDlRXwwMZkRetlfRA</w:t>
      </w:r>
    </w:p>
    <w:p>
      <w:pPr>
        <w:pStyle w:val="PreformattedText"/>
        <w:bidi w:val="0"/>
        <w:spacing w:before="0" w:after="0"/>
        <w:jc w:val="left"/>
        <w:rPr/>
      </w:pPr>
      <w:r>
        <w:rPr/>
        <w:t>RQD/BX7wBOL931AwniLQ3/z9BDkQbEuQAzfAAzzgAHnwLHrQEZRQY/6wBwbsAS0iAXITfnidBzvQAO</w:t>
      </w:r>
    </w:p>
    <w:p>
      <w:pPr>
        <w:pStyle w:val="PreformattedText"/>
        <w:bidi w:val="0"/>
        <w:spacing w:before="0" w:after="0"/>
        <w:jc w:val="left"/>
        <w:rPr/>
      </w:pPr>
      <w:r>
        <w:rPr/>
        <w:t>EiPYWiNZUCAFA2q5BhIeDEg8OjFzyxDCeAB0/AAjnRNBTAAiLA1PnhIDm1iQDBRrzRC2MEFQhQdovg</w:t>
      </w:r>
    </w:p>
    <w:p>
      <w:pPr>
        <w:pStyle w:val="PreformattedText"/>
        <w:bidi w:val="0"/>
        <w:spacing w:before="0" w:after="0"/>
        <w:jc w:val="left"/>
        <w:rPr/>
      </w:pPr>
      <w:r>
        <w:rPr/>
        <w:t>afggKPgBaLChR6FFB7oQBTTgwhFwn3+tAziwAt8gSGyRIfGDiHPBaDEbLt6IAw2wAAMgoh5DNANgBC</w:t>
      </w:r>
    </w:p>
    <w:p>
      <w:pPr>
        <w:pStyle w:val="PreformattedText"/>
        <w:bidi w:val="0"/>
        <w:spacing w:before="0" w:after="0"/>
        <w:jc w:val="left"/>
        <w:rPr/>
      </w:pPr>
      <w:r>
        <w:rPr/>
        <w:t>vwwhJQAQxGncsiWAHZM2rBByDgAyzgBzOQA0MQAbyAAC2wBJLtCeuaCDowAxcNvieRGblCMDuwBz/g</w:t>
      </w:r>
    </w:p>
    <w:p>
      <w:pPr>
        <w:pStyle w:val="PreformattedText"/>
        <w:bidi w:val="0"/>
        <w:spacing w:before="0" w:after="0"/>
        <w:jc w:val="left"/>
        <w:rPr/>
      </w:pPr>
      <w:r>
        <w:rPr/>
        <w:t>cy3QAwkQA66EA0XQpdSgKgGyKHbxtSCU/y4VKM8utOfGgh28hBwewAIyMARCoKY6GwD30HGZwH+fUi</w:t>
      </w:r>
    </w:p>
    <w:p>
      <w:pPr>
        <w:pStyle w:val="PreformattedText"/>
        <w:bidi w:val="0"/>
        <w:spacing w:before="0" w:after="0"/>
        <w:jc w:val="left"/>
        <w:rPr/>
      </w:pPr>
      <w:r>
        <w:rPr/>
        <w:t>jYowlSESDbZiFOqAn6oQq7QED24AuXIxKHQ9EXcwtMdgfQCwo6cRJv9qjN6AlnrQq66kHIcQkHhAne</w:t>
      </w:r>
    </w:p>
    <w:p>
      <w:pPr>
        <w:pStyle w:val="PreformattedText"/>
        <w:bidi w:val="0"/>
        <w:spacing w:before="0" w:after="0"/>
        <w:jc w:val="left"/>
        <w:rPr/>
      </w:pPr>
      <w:r>
        <w:rPr/>
        <w:t>YTlzyh8RkVgAYQF00Lc5CkrVQD2b6DMcAhGDo1ngEI85cVX4gh3kBBE/VjOG4AEkoBZRcw8iTQidJY</w:t>
      </w:r>
    </w:p>
    <w:p>
      <w:pPr>
        <w:pStyle w:val="PreformattedText"/>
        <w:bidi w:val="0"/>
        <w:spacing w:before="0" w:after="0"/>
        <w:jc w:val="left"/>
        <w:rPr/>
      </w:pPr>
      <w:r>
        <w:rPr/>
        <w:t>Sl0BV6xyP5EFU9aiyYMmSKg1FyoQt3vSOGlFFxVlXjgWERYgJCsAMy0BPurR781z22QBdmTVGcsBs1</w:t>
      </w:r>
    </w:p>
    <w:p>
      <w:pPr>
        <w:pStyle w:val="PreformattedText"/>
        <w:bidi w:val="0"/>
        <w:spacing w:before="0" w:after="0"/>
        <w:jc w:val="left"/>
        <w:rPr/>
      </w:pPr>
      <w:r>
        <w:rPr/>
        <w:t>Vg+eoB1RAAIeIB6R0JB94Q2YMR+RQD24uOAykAffw7h3IhV88wB5Mjc64re4kP8KaJ4VTiPPc9ATE6</w:t>
      </w:r>
    </w:p>
    <w:p>
      <w:pPr>
        <w:pStyle w:val="PreformattedText"/>
        <w:bidi w:val="0"/>
        <w:spacing w:before="0" w:after="0"/>
        <w:jc w:val="left"/>
        <w:rPr/>
      </w:pPr>
      <w:r>
        <w:rPr/>
        <w:t>6masZYvbE3XRNxDYJfx/EFswbtHmFeRlRtXvEeNNCHFQqNsqPQwEU2PkEJOuEfIEqdUyEX8m0eor4M</w:t>
      </w:r>
    </w:p>
    <w:p>
      <w:pPr>
        <w:pStyle w:val="PreformattedText"/>
        <w:bidi w:val="0"/>
        <w:spacing w:before="0" w:after="0"/>
        <w:jc w:val="left"/>
        <w:rPr/>
      </w:pPr>
      <w:r>
        <w:rPr/>
        <w:t>ldQnAVBQgqQIwZIzQcUKHCAAIkADW3An/UAJcVPASWUsWpeQ3QAQ/KcYIhcUlSkADCAEaMBaaU4IHt</w:t>
      </w:r>
    </w:p>
    <w:p>
      <w:pPr>
        <w:pStyle w:val="PreformattedText"/>
        <w:bidi w:val="0"/>
        <w:spacing w:before="0" w:after="0"/>
        <w:jc w:val="left"/>
        <w:rPr/>
      </w:pPr>
      <w:r>
        <w:rPr/>
        <w:t>DlraAYapEsIIqTdqOwrNBDCKAHIqAHrfYPEXhhUuk5FIGWepGv74kfEbEgdJUVIIBqklEqxGM+6YYP</w:t>
      </w:r>
    </w:p>
    <w:p>
      <w:pPr>
        <w:pStyle w:val="PreformattedText"/>
        <w:bidi w:val="0"/>
        <w:spacing w:before="0" w:after="0"/>
        <w:jc w:val="left"/>
        <w:rPr/>
      </w:pPr>
      <w:r>
        <w:rPr/>
        <w:t>BQGNiyEnNKIpMtIFvMQrEWfzuV4YVDeLYsJOagECdOUDPtMXDwD6A/AFHLDKt0EStnwv4SAXuhNV5v</w:t>
      </w:r>
    </w:p>
    <w:p>
      <w:pPr>
        <w:pStyle w:val="PreformattedText"/>
        <w:bidi w:val="0"/>
        <w:spacing w:before="0" w:after="0"/>
        <w:jc w:val="left"/>
        <w:rPr/>
      </w:pPr>
      <w:r>
        <w:rPr/>
        <w:t>MgmeBTtRZwpNb/FdEhErsHCAhRIF0UJRUcFAEYAwgDFjUYAJMAjQAILyALGC8AGBwnGAGhL1sYJiQv</w:t>
      </w:r>
    </w:p>
    <w:p>
      <w:pPr>
        <w:pStyle w:val="PreformattedText"/>
        <w:bidi w:val="0"/>
        <w:spacing w:before="0" w:after="0"/>
        <w:jc w:val="left"/>
        <w:rPr/>
      </w:pPr>
      <w:r>
        <w:rPr/>
        <w:t>GGgAd54gD4glFJMgkxQkAycPXRwWFTQgPid3GAicGhogGBokJwgPJy93x2hoLydodyAIABZ0JyAB3h</w:t>
      </w:r>
    </w:p>
    <w:p>
      <w:pPr>
        <w:pStyle w:val="PreformattedText"/>
        <w:bidi w:val="0"/>
        <w:spacing w:before="0" w:after="0"/>
        <w:jc w:val="left"/>
        <w:rPr/>
      </w:pPr>
      <w:r>
        <w:rPr/>
        <w:t>QVaD4kFF0+PgsWkstdXWjMJBqnFJ8IASAkwPvGuhg5MsNBpS4PtpjwQUGDCQ4I6NBZphABBw5oFiAA</w:t>
      </w:r>
    </w:p>
    <w:p>
      <w:pPr>
        <w:pStyle w:val="PreformattedText"/>
        <w:bidi w:val="0"/>
        <w:spacing w:before="0" w:after="0"/>
        <w:jc w:val="left"/>
        <w:rPr/>
      </w:pPr>
      <w:r>
        <w:rPr/>
        <w:t>UWFHCBsREFRgcWTEingYQFAQx6ELNAAQt4E44amTOAy8HngDoRLEAAocBnBYwIOBHgcsjDgwIqFBjw</w:t>
      </w:r>
    </w:p>
    <w:p>
      <w:pPr>
        <w:pStyle w:val="PreformattedText"/>
        <w:bidi w:val="0"/>
        <w:spacing w:before="0" w:after="0"/>
        <w:jc w:val="left"/>
        <w:rPr/>
      </w:pPr>
      <w:r>
        <w:rPr/>
        <w:t>QsHDTAYyQCix4rYsRooIMFCxcVKnioUGIVmhIBPOTx/8AvAI0fMxgEmAsA4QMELJb0qNDF1S4EFnxe</w:t>
      </w:r>
    </w:p>
    <w:p>
      <w:pPr>
        <w:pStyle w:val="PreformattedText"/>
        <w:bidi w:val="0"/>
        <w:spacing w:before="0" w:after="0"/>
        <w:jc w:val="left"/>
        <w:rPr/>
      </w:pPr>
      <w:r>
        <w:rPr/>
        <w:t>8oQhsCcEFHRGCTAgAAU0Dyh4KNHlRI8QEjB08SkgRBEXXSqhUWTBAq8aCOZRQLxIs+YKohg/CICwhI</w:t>
      </w:r>
    </w:p>
    <w:p>
      <w:pPr>
        <w:pStyle w:val="PreformattedText"/>
        <w:bidi w:val="0"/>
        <w:spacing w:before="0" w:after="0"/>
        <w:jc w:val="left"/>
        <w:rPr/>
      </w:pPr>
      <w:r>
        <w:rPr/>
        <w:t>caLmONG2BC3sQACDwIKCJEZQWhMYroqDEAoQnEA+5wMIFhNYUTLk0wrkTBkMsaDFgMKAGte4k7K6v3</w:t>
      </w:r>
    </w:p>
    <w:p>
      <w:pPr>
        <w:pStyle w:val="PreformattedText"/>
        <w:bidi w:val="0"/>
        <w:spacing w:before="0" w:after="0"/>
        <w:jc w:val="left"/>
        <w:rPr/>
      </w:pPr>
      <w:r>
        <w:rPr/>
        <w:t>EMBACHA0hdRtrLDv0QAMFRwHMLGiiIgleXCAHgdDhMDCAr2Mc8chFEiQAGDE6HTdPSC4IMAIPCSQgA</w:t>
      </w:r>
    </w:p>
    <w:p>
      <w:pPr>
        <w:pStyle w:val="PreformattedText"/>
        <w:bidi w:val="0"/>
        <w:spacing w:before="0" w:after="0"/>
        <w:jc w:val="left"/>
        <w:rPr/>
      </w:pPr>
      <w:r>
        <w:rPr/>
        <w:t>4zSCCEBAIYgVUPQyzwQHOtAPDCO/lo4FhqxyAAzV2upGhBKxiUcEkNFLCQA0YBsGLCHXd1A//LA9qB</w:t>
      </w:r>
    </w:p>
    <w:p>
      <w:pPr>
        <w:pStyle w:val="PreformattedText"/>
        <w:bidi w:val="0"/>
        <w:spacing w:before="0" w:after="0"/>
        <w:jc w:val="left"/>
        <w:rPr/>
      </w:pPr>
      <w:r>
        <w:rPr/>
        <w:t>YMIDnQxpQV+FuZIYCHRIshkCNAGgAT0+PLAMHaock8wqq6z2QGloBECeLTOtSCQzGJDQCmB+BYbBFx</w:t>
      </w:r>
    </w:p>
    <w:p>
      <w:pPr>
        <w:pStyle w:val="PreformattedText"/>
        <w:bidi w:val="0"/>
        <w:spacing w:before="0" w:after="0"/>
        <w:jc w:val="left"/>
        <w:rPr/>
      </w:pPr>
      <w:r>
        <w:rPr/>
        <w:t>SYZqVL+gDACjSuyIjGAFHMhsBzCNzx01kWhILBowE84MMpJFhAGyWa+bnMHbtoQA6CoXgz5BeNutbc</w:t>
      </w:r>
    </w:p>
    <w:p>
      <w:pPr>
        <w:pStyle w:val="PreformattedText"/>
        <w:bidi w:val="0"/>
        <w:spacing w:before="0" w:after="0"/>
        <w:jc w:val="left"/>
        <w:rPr/>
      </w:pPr>
      <w:r>
        <w:rPr/>
        <w:t>MXd0IcoLvYGAhi9MWhTZMVoOQMMCFJhwwgmP7UgBkbAFiVMXA/yEAD2KXuOJBc2cQEKlydRFjQa7cC</w:t>
      </w:r>
    </w:p>
    <w:p>
      <w:pPr>
        <w:pStyle w:val="PreformattedText"/>
        <w:bidi w:val="0"/>
        <w:spacing w:before="0" w:after="0"/>
        <w:jc w:val="left"/>
        <w:rPr/>
      </w:pPr>
      <w:r>
        <w:rPr/>
        <w:t>CADC1NthJCCJAw6KNbgFBCIz4sEsBF4rBSgQYWZHIlry90cyY9OdKB5QP30BTOAyTO4AI0LraVKa/e</w:t>
      </w:r>
    </w:p>
    <w:p>
      <w:pPr>
        <w:pStyle w:val="PreformattedText"/>
        <w:bidi w:val="0"/>
        <w:spacing w:before="0" w:after="0"/>
        <w:jc w:val="left"/>
        <w:rPr/>
      </w:pPr>
      <w:r>
        <w:rPr/>
        <w:t>eFoCByCsiIEPv3DDQQnPPPD/QAkaoMfuOxaQsCQHvNChKWMDiBMjCAg7wk8lFphwCcIYbAHcANEE4M</w:t>
      </w:r>
    </w:p>
    <w:p>
      <w:pPr>
        <w:pStyle w:val="PreformattedText"/>
        <w:bidi w:val="0"/>
        <w:spacing w:before="0" w:after="0"/>
        <w:jc w:val="left"/>
        <w:rPr/>
      </w:pPr>
      <w:r>
        <w:rPr/>
        <w:t>OcKK5yoidMgmCpJCc0duKjAIg7JK2JhQrAkAAAtYhKQQU9QMWMDADAxPcBNQQULvCzkqbF/lrJiZyi</w:t>
      </w:r>
    </w:p>
    <w:p>
      <w:pPr>
        <w:pStyle w:val="PreformattedText"/>
        <w:bidi w:val="0"/>
        <w:spacing w:before="0" w:after="0"/>
        <w:jc w:val="left"/>
        <w:rPr/>
      </w:pPr>
      <w:r>
        <w:rPr/>
        <w:t>0c0dZJkMm4yKdKGBOkLkcEMNJYw7QAVb+FBoMN0N8AIto1FARwUSw+wltb1E90kMOziwCgg0GELD3D</w:t>
      </w:r>
    </w:p>
    <w:p>
      <w:pPr>
        <w:pStyle w:val="PreformattedText"/>
        <w:bidi w:val="0"/>
        <w:spacing w:before="0" w:after="0"/>
        <w:jc w:val="left"/>
        <w:rPr/>
      </w:pPr>
      <w:r>
        <w:rPr/>
        <w:t>wZUx0hLtAATRcl0HHwAGIP+esJGkjMzQu+ACWJI+QZc/SjJzyU0iInmHYmCRxwUmQFNJ0ImwaqGsrx</w:t>
      </w:r>
    </w:p>
    <w:p>
      <w:pPr>
        <w:pStyle w:val="PreformattedText"/>
        <w:bidi w:val="0"/>
        <w:spacing w:before="0" w:after="0"/>
        <w:jc w:val="left"/>
        <w:rPr/>
      </w:pPr>
      <w:r>
        <w:rPr/>
        <w:t>ZpACQNujCZUzyRYINM7YMQPUoNO5jzKyCEOf8LwLs9rlU9cVCDDY/0sijU3N+Cu2PlrOuFEs5AGWOB</w:t>
      </w:r>
    </w:p>
    <w:p>
      <w:pPr>
        <w:pStyle w:val="PreformattedText"/>
        <w:bidi w:val="0"/>
        <w:spacing w:before="0" w:after="0"/>
        <w:jc w:val="left"/>
        <w:rPr/>
      </w:pPr>
      <w:r>
        <w:rPr/>
        <w:t>XLTzeJnguAM/KqQ0xdWgInPHCt+1TCA9twhCT8RAmILAMeP3kADcRWGOxACQN3uBH+XmCNScijWwnT</w:t>
      </w:r>
    </w:p>
    <w:p>
      <w:pPr>
        <w:pStyle w:val="PreformattedText"/>
        <w:bidi w:val="0"/>
        <w:spacing w:before="0" w:after="0"/>
        <w:jc w:val="left"/>
        <w:rPr/>
      </w:pPr>
      <w:r>
        <w:rPr/>
        <w:t>SXU+4QGdBM1m6iBENR4AEWdMwgSZWNYu7sKB9WHgBByIQAiwRoNKMMIVqkLIbe6ztjucS2/yAIEDMn</w:t>
      </w:r>
    </w:p>
    <w:p>
      <w:pPr>
        <w:pStyle w:val="PreformattedText"/>
        <w:bidi w:val="0"/>
        <w:spacing w:before="0" w:after="0"/>
        <w:jc w:val="left"/>
        <w:rPr/>
      </w:pPr>
      <w:r>
        <w:rPr/>
        <w:t>AEB4itEJ3ZwSK8EYoT8E92xRLFKeZHuMQQC18v8AGfACeu4OQgBlFIzBfuQINxrWwR+1jHJWzRGJIV</w:t>
      </w:r>
    </w:p>
    <w:p>
      <w:pPr>
        <w:pStyle w:val="PreformattedText"/>
        <w:bidi w:val="0"/>
        <w:spacing w:before="0" w:after="0"/>
        <w:jc w:val="left"/>
        <w:rPr/>
      </w:pPr>
      <w:r>
        <w:rPr/>
        <w:t>azwWCM4xZpa00YymBD/YwQwetpHHVMABRHgCCyqQJ1ZUamKhawksTPCOkA0KGjlaEqduE4DA6MAPC+</w:t>
      </w:r>
    </w:p>
    <w:p>
      <w:pPr>
        <w:pStyle w:val="PreformattedText"/>
        <w:bidi w:val="0"/>
        <w:spacing w:before="0" w:after="0"/>
        <w:jc w:val="left"/>
        <w:rPr/>
      </w:pPr>
      <w:r>
        <w:rPr/>
        <w:t>BJBf9kMAIiLEBs4ziRUJZmqqxVoAYW+MnUImU5R7DpW4iJAgKcpw51TMNlHiDCjzbjgRXswAZDiAA/</w:t>
      </w:r>
    </w:p>
    <w:p>
      <w:pPr>
        <w:pStyle w:val="PreformattedText"/>
        <w:bidi w:val="0"/>
        <w:spacing w:before="0" w:after="0"/>
        <w:jc w:val="left"/>
        <w:rPr/>
      </w:pPr>
      <w:r>
        <w:rPr/>
        <w:t>xMWpALwgSITgxpNuhB80ELJ5C0BLDa4VMv9t5BP3oIAOnsAAGvhAGTDDD1lW4qI7qAIic0FAA57gBx</w:t>
      </w:r>
    </w:p>
    <w:p>
      <w:pPr>
        <w:pStyle w:val="PreformattedText"/>
        <w:bidi w:val="0"/>
        <w:spacing w:before="0" w:after="0"/>
        <w:jc w:val="left"/>
        <w:rPr/>
      </w:pPr>
      <w:r>
        <w:rPr/>
        <w:t>m8CBKXbADcUOmTAUSTBQ3gwCT25i4L0KALRHlCDAaQhwZsxQFDaMAKhrCCGwhgAVMzTTdaAUBmoKEf</w:t>
      </w:r>
    </w:p>
    <w:p>
      <w:pPr>
        <w:pStyle w:val="PreformattedText"/>
        <w:bidi w:val="0"/>
        <w:spacing w:before="0" w:after="0"/>
        <w:jc w:val="left"/>
        <w:rPr/>
      </w:pPr>
      <w:r>
        <w:rPr/>
        <w:t>8fIEACIBwReQoDIErEDQTGAbAczAEZ5iFadUFTsNYONQqyGSqt7hKGNISEd+okAjLqqKVH6QES7RUh</w:t>
      </w:r>
    </w:p>
    <w:p>
      <w:pPr>
        <w:pStyle w:val="PreformattedText"/>
        <w:bidi w:val="0"/>
        <w:spacing w:before="0" w:after="0"/>
        <w:jc w:val="left"/>
        <w:rPr/>
      </w:pPr>
      <w:r>
        <w:rPr/>
        <w:t>dQASdXnKJ7hgCBKQQFOmqVYG+cguG6LCD/Nm4ARxkgkCVEdEqBLejISzpVCXpowymcACAbEDyGPHQa</w:t>
      </w:r>
    </w:p>
    <w:p>
      <w:pPr>
        <w:pStyle w:val="PreformattedText"/>
        <w:bidi w:val="0"/>
        <w:spacing w:before="0" w:after="0"/>
        <w:jc w:val="left"/>
        <w:rPr/>
      </w:pPr>
      <w:r>
        <w:rPr/>
        <w:t>tMMwMk7k9NTX5PEOCqbGIaHoDSZI8AAI3sMCY52EaTjQGlvEsRCaoUFvXlACiAqvYj+ZCw0044HHgG</w:t>
      </w:r>
    </w:p>
    <w:p>
      <w:pPr>
        <w:pStyle w:val="PreformattedText"/>
        <w:bidi w:val="0"/>
        <w:spacing w:before="0" w:after="0"/>
        <w:jc w:val="left"/>
        <w:rPr/>
      </w:pPr>
      <w:r>
        <w:rPr/>
        <w:t>Bt/6skYu5BAmNkLBUvwEZn7aEpwWZiCwzIQDQTQwEfuGIU1JjaFcxHnUdVthGAKdbY7rKMclgKMQjx</w:t>
      </w:r>
    </w:p>
    <w:p>
      <w:pPr>
        <w:pStyle w:val="PreformattedText"/>
        <w:bidi w:val="0"/>
        <w:spacing w:before="0" w:after="0"/>
        <w:jc w:val="left"/>
        <w:rPr/>
      </w:pPr>
      <w:r>
        <w:rPr/>
        <w:t>hDakxhhJaMYEFKBBcnQghNSkjzwwYUQJVCaJhuzTJcm9y2wcwwFs6IIeCLmRBo4Rqa4BoAQ1KCNAN3</w:t>
      </w:r>
    </w:p>
    <w:p>
      <w:pPr>
        <w:pStyle w:val="PreformattedText"/>
        <w:bidi w:val="0"/>
        <w:spacing w:before="0" w:after="0"/>
        <w:jc w:val="left"/>
        <w:rPr/>
      </w:pPr>
      <w:r>
        <w:rPr/>
        <w:t>Kfv/EvClPsWSP48pNo/sQHxxiKUPCziMqYogs38sD6OHaceADABUGRmDwukarN/7yMDhR4AbE40DjM</w:t>
      </w:r>
    </w:p>
    <w:p>
      <w:pPr>
        <w:pStyle w:val="PreformattedText"/>
        <w:bidi w:val="0"/>
        <w:spacing w:before="0" w:after="0"/>
        <w:jc w:val="left"/>
        <w:rPr/>
      </w:pPr>
      <w:r>
        <w:rPr/>
        <w:t>0cIDEZCAEVwQgQSsIA9zm4EIjICRqBWmEwBWxx1NYAJ26QYWx0CEOrwBwHDwIAcO8MBFOQBfMvrkVT</w:t>
      </w:r>
    </w:p>
    <w:p>
      <w:pPr>
        <w:pStyle w:val="PreformattedText"/>
        <w:bidi w:val="0"/>
        <w:spacing w:before="0" w:after="0"/>
        <w:jc w:val="left"/>
        <w:rPr/>
      </w:pPr>
      <w:r>
        <w:rPr/>
        <w:t>wSns3EoSpNEeJGNMHSXBjAgyHIwAFQXgEDVtBhB8TgBxGIwAp64AIXeCABERDCAmqwgDEvoLIeoEEe</w:t>
      </w:r>
    </w:p>
    <w:p>
      <w:pPr>
        <w:pStyle w:val="PreformattedText"/>
        <w:bidi w:val="0"/>
        <w:spacing w:before="0" w:after="0"/>
        <w:jc w:val="left"/>
        <w:rPr/>
      </w:pPr>
      <w:r>
        <w:rPr/>
        <w:t>gBIWmCAkMbE4QQ1m8gBnSgwnmuGUS6fYhVQwQiUUNFZoTkTYbuztPj3jSSFUlanqAMUEdECYLWDit8</w:t>
      </w:r>
    </w:p>
    <w:p>
      <w:pPr>
        <w:pStyle w:val="PreformattedText"/>
        <w:bidi w:val="0"/>
        <w:spacing w:before="0" w:after="0"/>
        <w:jc w:val="left"/>
        <w:rPr/>
      </w:pPr>
      <w:r>
        <w:rPr/>
        <w:t>ioyjG9qppOi3UHlyojY4CNlyR2Mz9rhHEUf4FwdzrR2gFs4VWV4LGcbRFhYsEXMHOBxZPkwSQUR2ob</w:t>
      </w:r>
    </w:p>
    <w:p>
      <w:pPr>
        <w:pStyle w:val="PreformattedText"/>
        <w:bidi w:val="0"/>
        <w:spacing w:before="0" w:after="0"/>
        <w:jc w:val="left"/>
        <w:rPr/>
      </w:pPr>
      <w:r>
        <w:rPr/>
        <w:t>k4CrZn6Ck7Ps6v91Eotj0BDgKVbAohB1nodL4LegvvYFDc+YFFpv1B2aZLULwLlDJFqxjdIkCi154g</w:t>
      </w:r>
    </w:p>
    <w:p>
      <w:pPr>
        <w:pStyle w:val="PreformattedText"/>
        <w:bidi w:val="0"/>
        <w:spacing w:before="0" w:after="0"/>
        <w:jc w:val="left"/>
        <w:rPr/>
      </w:pPr>
      <w:r>
        <w:rPr/>
        <w:t>BoV9TZIIVCAzSIY2MZwaMaiAAKLMiHKdaF58H8JDS6oMHNVoO5BmSgAUcrgRH+04NJMXEXrKjRjdDT</w:t>
      </w:r>
    </w:p>
    <w:p>
      <w:pPr>
        <w:pStyle w:val="PreformattedText"/>
        <w:bidi w:val="0"/>
        <w:spacing w:before="0" w:after="0"/>
        <w:jc w:val="left"/>
        <w:rPr/>
      </w:pPr>
      <w:r>
        <w:rPr/>
        <w:t>nQAQiRXDADcAu2GB7tTuEwGgQwSIMIPobRZJ3ZsJculhbnpAxks+8JkixrUORkxpPj8QwNsOUQMXxE</w:t>
      </w:r>
    </w:p>
    <w:p>
      <w:pPr>
        <w:pStyle w:val="PreformattedText"/>
        <w:bidi w:val="0"/>
        <w:spacing w:before="0" w:after="0"/>
        <w:jc w:val="left"/>
        <w:rPr/>
      </w:pPr>
      <w:r>
        <w:rPr/>
        <w:t>ACUNiBMLGDCPFFodPhtDiOEjWPZfjgC5jojqtOt4IQJEAIDHhCCB6q09mYQGyi1NOpXsA7LzViNbbh</w:t>
      </w:r>
    </w:p>
    <w:p>
      <w:pPr>
        <w:pStyle w:val="PreformattedText"/>
        <w:bidi w:val="0"/>
        <w:spacing w:before="0" w:after="0"/>
        <w:jc w:val="left"/>
        <w:rPr/>
      </w:pPr>
      <w:r>
        <w:rPr/>
        <w:t>AB3YxehCIOaA3ftCb+oymxbuYAcUWEACMtBOCeRBCMj/O5MjwL2islSCxbuIQg03DRS0t0AAITvIFg</w:t>
      </w:r>
    </w:p>
    <w:p>
      <w:pPr>
        <w:pStyle w:val="PreformattedText"/>
        <w:bidi w:val="0"/>
        <w:spacing w:before="0" w:after="0"/>
        <w:jc w:val="left"/>
        <w:rPr/>
      </w:pPr>
      <w:r>
        <w:rPr/>
        <w:t>pRgi3wxUcNcABCUoK6Afigdocg+07rUoMd+OEIyjPBAjjQgwzIIAKZTMlKJMOAGDxmgLMpFq0FIFAh</w:t>
      </w:r>
    </w:p>
    <w:p>
      <w:pPr>
        <w:pStyle w:val="PreformattedText"/>
        <w:bidi w:val="0"/>
        <w:spacing w:before="0" w:after="0"/>
        <w:jc w:val="left"/>
        <w:rPr/>
      </w:pPr>
      <w:r>
        <w:rPr/>
        <w:t>rOD1HvhBA1ggAwkM4QYSgEiaiGXx7j1qz5BJSbE8kQ6dROYdZUEYYyKAgxuUQItPag7oKKEKyTFbwo</w:t>
      </w:r>
    </w:p>
    <w:p>
      <w:pPr>
        <w:pStyle w:val="PreformattedText"/>
        <w:bidi w:val="0"/>
        <w:spacing w:before="0" w:after="0"/>
        <w:jc w:val="left"/>
        <w:rPr/>
      </w:pPr>
      <w:r>
        <w:rPr/>
        <w:t>BRHT+4hZ3q9gWNVFhbyvqiDgGFmzqekoQrapQnmuRIn4y1CADUCRIWGKDDDWsVKVvQcXPGKv8TFI7C</w:t>
      </w:r>
    </w:p>
    <w:p>
      <w:pPr>
        <w:pStyle w:val="PreformattedText"/>
        <w:bidi w:val="0"/>
        <w:spacing w:before="0" w:after="0"/>
        <w:jc w:val="left"/>
        <w:rPr/>
      </w:pPr>
      <w:r>
        <w:rPr/>
        <w:t>EZ7QEoXQB0LQGyWQJkgyHrRiDMXgCAjzUXWBbZrhKSB1adwwE3EiDcQQGmQnS3K1QY2iNp4S/yMs5C</w:t>
      </w:r>
    </w:p>
    <w:p>
      <w:pPr>
        <w:pStyle w:val="PreformattedText"/>
        <w:bidi w:val="0"/>
        <w:spacing w:before="0" w:after="0"/>
        <w:jc w:val="left"/>
        <w:rPr/>
      </w:pPr>
      <w:r>
        <w:rPr/>
        <w:t>kWMCkS5gHZ8Q51sQ8qMg/McEB9NWmJEgqBoRMwMwmvYgTLMA2ANT+h4CUNQARGYAz/Yws5UhjQ8BMU</w:t>
      </w:r>
    </w:p>
    <w:p>
      <w:pPr>
        <w:pStyle w:val="PreformattedText"/>
        <w:bidi w:val="0"/>
        <w:spacing w:before="0" w:after="0"/>
        <w:jc w:val="left"/>
        <w:rPr/>
      </w:pPr>
      <w:r>
        <w:rPr/>
        <w:t>MGeExFglIA5esiD5wFcqwxOjUQwWMHmeRhnR00PV0VkIsABLUAQs8CiWAhziojYnA3VbcAVHAwBRIC</w:t>
      </w:r>
    </w:p>
    <w:p>
      <w:pPr>
        <w:pStyle w:val="PreformattedText"/>
        <w:bidi w:val="0"/>
        <w:spacing w:before="0" w:after="0"/>
        <w:jc w:val="left"/>
        <w:rPr/>
      </w:pPr>
      <w:r>
        <w:rPr/>
        <w:t>CFQnMrQRb0QSEYYAQMoAMr0ADFNwQO0AM9wAM7gAM68IgNwFA/kACfaASAJ4p58ANPsQIS4AA64AB5</w:t>
      </w:r>
    </w:p>
    <w:p>
      <w:pPr>
        <w:pStyle w:val="PreformattedText"/>
        <w:bidi w:val="0"/>
        <w:spacing w:before="0" w:after="0"/>
        <w:jc w:val="left"/>
        <w:rPr/>
      </w:pPr>
      <w:r>
        <w:rPr/>
        <w:t>sGE/QANK4RUugBQusAIs8AMbVgJv4QAPIwQxQGIuoBQNkHlbEQNJgQhZlgB5kAAukBQ9sAOf2AMKlR</w:t>
      </w:r>
    </w:p>
    <w:p>
      <w:pPr>
        <w:pStyle w:val="PreformattedText"/>
        <w:bidi w:val="0"/>
        <w:spacing w:before="0" w:after="0"/>
        <w:jc w:val="left"/>
        <w:rPr/>
      </w:pPr>
      <w:r>
        <w:rPr/>
        <w:t>Q5h08eRgROsQLaqANGsAI5EP8GC6A/7wdt0UALM+UnZLcaPzZZIZMPKvErFhABIsADHiAKoEEdPuEI</w:t>
      </w:r>
    </w:p>
    <w:p>
      <w:pPr>
        <w:pStyle w:val="PreformattedText"/>
        <w:bidi w:val="0"/>
        <w:spacing w:before="0" w:after="0"/>
        <w:jc w:val="left"/>
        <w:rPr/>
      </w:pPr>
      <w:r>
        <w:rPr/>
        <w:t>nYA84DQkdzAae9Zdz4AGcRQFaGAvDEAEAvADOmBQzygAvzcDOWADLCCROJADPXADGWADMyAAPEAERX</w:t>
      </w:r>
    </w:p>
    <w:p>
      <w:pPr>
        <w:pStyle w:val="PreformattedText"/>
        <w:bidi w:val="0"/>
        <w:spacing w:before="0" w:after="0"/>
        <w:jc w:val="left"/>
        <w:rPr/>
      </w:pPr>
      <w:r>
        <w:rPr/>
        <w:t>ADmGgDAjAE4eEhDoAr5OEB3EAHCcIN65IrObIMvFBGKdFdswEZknFnSuJEniAUaTIYkFI7YfQAHiBB</w:t>
      </w:r>
    </w:p>
    <w:p>
      <w:pPr>
        <w:pStyle w:val="PreformattedText"/>
        <w:bidi w:val="0"/>
        <w:spacing w:before="0" w:after="0"/>
        <w:jc w:val="left"/>
        <w:rPr/>
      </w:pPr>
      <w:r>
        <w:rPr/>
        <w:t>1UEHX/cTx5QyOvUCiMAIbfUO3QMRoiAOICCIISMxkaYMB6kzZ3Uj5OECOBEACEIfLJVc+KER/PAI5t</w:t>
      </w:r>
    </w:p>
    <w:p>
      <w:pPr>
        <w:pStyle w:val="PreformattedText"/>
        <w:bidi w:val="0"/>
        <w:spacing w:before="0" w:after="0"/>
        <w:jc w:val="left"/>
        <w:rPr/>
      </w:pPr>
      <w:r>
        <w:rPr/>
        <w:t>RX1kAs8MER6/M/z4IG8OYJsfMyjNELELMNffUSDLE2EMEd7cILmgH/hLfAJhN1LCpzDxFXDBHECx3n</w:t>
      </w:r>
    </w:p>
    <w:p>
      <w:pPr>
        <w:pStyle w:val="PreformattedText"/>
        <w:bidi w:val="0"/>
        <w:spacing w:before="0" w:after="0"/>
        <w:jc w:val="left"/>
        <w:rPr/>
      </w:pPr>
      <w:r>
        <w:rPr/>
        <w:t>CjMxP13wBZHiJwDhDTJyDC8Aly7iDamAdBGGDTrlAxp4ApUVAA4ABTywACFTJRqQAraZBSmAm7iZm7</w:t>
      </w:r>
    </w:p>
    <w:p>
      <w:pPr>
        <w:pStyle w:val="PreformattedText"/>
        <w:bidi w:val="0"/>
        <w:spacing w:before="0" w:after="0"/>
        <w:jc w:val="left"/>
        <w:rPr/>
      </w:pPr>
      <w:r>
        <w:rPr/>
        <w:t>q5Ab6ZBcCZBUEABEGQmxswAUDQBBuwm8B5m7vJm84ZnLfJm8GZBb45nda5AU4wAU1gm9QpndXpnSmw</w:t>
      </w:r>
    </w:p>
    <w:p>
      <w:pPr>
        <w:pStyle w:val="PreformattedText"/>
        <w:bidi w:val="0"/>
        <w:spacing w:before="0" w:after="0"/>
        <w:jc w:val="left"/>
        <w:rPr/>
      </w:pPr>
      <w:r>
        <w:rPr/>
        <w:t>nM3pnMs5nuUJnb0ZBE0ABE4QBBMQn0AABBPgBMt5n9XZnOH5nNFZns25AcY5nNtJn01gn8B5nt/JnP</w:t>
      </w:r>
    </w:p>
    <w:p>
      <w:pPr>
        <w:pStyle w:val="PreformattedText"/>
        <w:bidi w:val="0"/>
        <w:spacing w:before="0" w:after="0"/>
        <w:jc w:val="left"/>
        <w:rPr/>
      </w:pPr>
      <w:r>
        <w:rPr/>
        <w:t>ppmwCanb/5m9CZm+rZoN55nsc5ARvQBE0wAUFgoOf5nPr5n8Z5oNZZoiXKnhNQot6Jm+SZAvDZobqJ</w:t>
      </w:r>
    </w:p>
    <w:p>
      <w:pPr>
        <w:pStyle w:val="PreformattedText"/>
        <w:bidi w:val="0"/>
        <w:spacing w:before="0" w:after="0"/>
        <w:jc w:val="left"/>
        <w:rPr/>
      </w:pPr>
      <w:r>
        <w:rPr/>
        <w:t>nsHZ/6C7eZ/L6QTtiaENeqPJ6QT52aBBEAQfmp8nGp/vKaQb0KFB+p7EWaPi+aQJip/hSaErmgI4Gg</w:t>
      </w:r>
    </w:p>
    <w:p>
      <w:pPr>
        <w:pStyle w:val="PreformattedText"/>
        <w:bidi w:val="0"/>
        <w:spacing w:before="0" w:after="0"/>
        <w:jc w:val="left"/>
        <w:rPr/>
      </w:pPr>
      <w:r>
        <w:rPr/>
        <w:t>TguaL8SZ4KSqQSip1VqqUsCqBf2p9aWqVTaqUxKqEHKqVESqLgiaBvSqS+SaYxep9suqbiKZ1kWqb8</w:t>
      </w:r>
    </w:p>
    <w:p>
      <w:pPr>
        <w:pStyle w:val="PreformattedText"/>
        <w:bidi w:val="0"/>
        <w:spacing w:before="0" w:after="0"/>
        <w:jc w:val="left"/>
        <w:rPr/>
      </w:pPr>
      <w:r>
        <w:rPr/>
        <w:t>WaEzKqbTqZ5oap5/ip1/yp9Zap5fyqKA+qLG2aeASqLQSZ4U6qXOeabUuacH6pxBiqTV2aJnKqkyiq</w:t>
      </w:r>
    </w:p>
    <w:p>
      <w:pPr>
        <w:pStyle w:val="PreformattedText"/>
        <w:bidi w:val="0"/>
        <w:spacing w:before="0" w:after="0"/>
        <w:jc w:val="left"/>
        <w:rPr/>
      </w:pPr>
      <w:r>
        <w:rPr/>
        <w:t>fo2ajCSZ/xqaFCuqEa2gTD2Z6wGp8v+qm2qqRLeqSwyp68uquvuqS7KqRXuqS3eqSfaqyfyqHsyarw</w:t>
      </w:r>
    </w:p>
    <w:p>
      <w:pPr>
        <w:pStyle w:val="PreformattedText"/>
        <w:bidi w:val="0"/>
        <w:spacing w:before="0" w:after="0"/>
        <w:jc w:val="left"/>
        <w:rPr/>
      </w:pPr>
      <w:r>
        <w:rPr/>
        <w:t>OatBWp/B+qkaOp8A2qfZuaC8+aBf+qBjWv+ex6mc1wqoojqiIlqmqAqcQcql4+kE7Gqf7Kqdx9qh7a</w:t>
      </w:r>
    </w:p>
    <w:p>
      <w:pPr>
        <w:pStyle w:val="PreformattedText"/>
        <w:bidi w:val="0"/>
        <w:spacing w:before="0" w:after="0"/>
        <w:jc w:val="left"/>
        <w:rPr/>
      </w:pPr>
      <w:r>
        <w:rPr/>
        <w:t>qk72ms2lmngfqfKkqm6uqbPmqcmWqh/GqhlKqflqqizEmj1KmwfmqjnZqdaoqmIDqiNKqb1pmn4bmp</w:t>
      </w:r>
    </w:p>
    <w:p>
      <w:pPr>
        <w:pStyle w:val="PreformattedText"/>
        <w:bidi w:val="0"/>
        <w:spacing w:before="0" w:after="0"/>
        <w:jc w:val="left"/>
        <w:rPr/>
      </w:pPr>
      <w:r>
        <w:rPr/>
        <w:t>1vmvLBqqILqgNWqx40mqFyuhH8qlegqhWqqwIruwg/qdhZqfiAqlh5qtzekE9Cmk5fkHPNuzPvuzQB</w:t>
      </w:r>
    </w:p>
    <w:p>
      <w:pPr>
        <w:pStyle w:val="PreformattedText"/>
        <w:bidi w:val="0"/>
        <w:spacing w:before="0" w:after="0"/>
        <w:jc w:val="left"/>
        <w:rPr/>
      </w:pPr>
      <w:r>
        <w:rPr/>
        <w:t>u0Qju0RFu0Rnu0SJu0Sru0TNu0Tvu0UBu1Uju1VFu1Vnu1WJu1Wru1XNu1Xvu1YBu2Yju2ZFu2Znu2</w:t>
      </w:r>
    </w:p>
    <w:p>
      <w:pPr>
        <w:pStyle w:val="PreformattedText"/>
        <w:bidi w:val="0"/>
        <w:spacing w:before="0" w:after="0"/>
        <w:jc w:val="left"/>
        <w:rPr/>
      </w:pPr>
      <w:r>
        <w:rPr/>
        <w:t>aJu2aru2bNu2bvu2cBu3cju3dFu3dnu3eJu3eru3fNu3fvu3gBu4gju4hFu4hnv/uIibuIq7uIzbuI</w:t>
      </w:r>
    </w:p>
    <w:p>
      <w:pPr>
        <w:pStyle w:val="PreformattedText"/>
        <w:bidi w:val="0"/>
        <w:spacing w:before="0" w:after="0"/>
        <w:jc w:val="left"/>
        <w:rPr/>
      </w:pPr>
      <w:r>
        <w:rPr/>
        <w:t>77uJAbuZI7uZRbuZZ7uZibuZq7uZzbuZ77uaAbuqI7uqRbuqZ7uqibuqq7uqzbuq77urAbu7I7u7Rb</w:t>
      </w:r>
    </w:p>
    <w:p>
      <w:pPr>
        <w:pStyle w:val="PreformattedText"/>
        <w:bidi w:val="0"/>
        <w:spacing w:before="0" w:after="0"/>
        <w:jc w:val="left"/>
        <w:rPr/>
      </w:pPr>
      <w:r>
        <w:rPr/>
        <w:t>u7Z7u7ibu7q7u7zbu777u8AbvMI7vMRbvMZ7vMibvMq7vMzbvM77vNAbvdI7vdRbvdZ7vdibvdq7vd</w:t>
      </w:r>
    </w:p>
    <w:p>
      <w:pPr>
        <w:pStyle w:val="PreformattedText"/>
        <w:bidi w:val="0"/>
        <w:spacing w:before="0" w:after="0"/>
        <w:jc w:val="left"/>
        <w:rPr/>
      </w:pPr>
      <w:r>
        <w:rPr/>
        <w:t>zbvd77veAbvuI7vuRbvuZ7vuibvuq7vuzbvu77vvAbv/I7v/Rbv/Z7v/ibv/q7v/zbv/77vwAcwAI8</w:t>
      </w:r>
    </w:p>
    <w:p>
      <w:pPr>
        <w:pStyle w:val="PreformattedText"/>
        <w:bidi w:val="0"/>
        <w:spacing w:before="0" w:after="0"/>
        <w:jc w:val="left"/>
        <w:rPr/>
      </w:pPr>
      <w:r>
        <w:rPr/>
        <w:t>wARcwAZ8wAicwAq8wAzcwA78wBAcwRI8wRRcwRZ8wRicwRq8wRzcwR78wSAcwiI8wiRcwiZ8wiicwi</w:t>
      </w:r>
    </w:p>
    <w:p>
      <w:pPr>
        <w:pStyle w:val="PreformattedText"/>
        <w:bidi w:val="0"/>
        <w:spacing w:before="0" w:after="0"/>
        <w:jc w:val="left"/>
        <w:rPr/>
      </w:pPr>
      <w:r>
        <w:rPr/>
        <w:t>q8wizcwnQ7ASrg/8IyPMM0XMNSawYFYMM6vMM8zMM43MNAHMRCbMI/PMRGfMRIXMFFnMRM3MROTMBL</w:t>
      </w:r>
    </w:p>
    <w:p>
      <w:pPr>
        <w:pStyle w:val="PreformattedText"/>
        <w:bidi w:val="0"/>
        <w:spacing w:before="0" w:after="0"/>
        <w:jc w:val="left"/>
        <w:rPr/>
      </w:pPr>
      <w:r>
        <w:rPr/>
        <w:t>/MRSPMVUPL9RXMVYnMVaLL5XvMVe/MVgHL1dHMZkzLYqUAA5HLgXgMZoXMNrnMZlnLVjHMcPzMZ2fM</w:t>
      </w:r>
    </w:p>
    <w:p>
      <w:pPr>
        <w:pStyle w:val="PreformattedText"/>
        <w:bidi w:val="0"/>
        <w:spacing w:before="0" w:after="0"/>
        <w:jc w:val="left"/>
        <w:rPr/>
      </w:pPr>
      <w:r>
        <w:rPr/>
        <w:t>d43MZUe8Z53Md+bMcxPLUq0ARsYAZJ4AeInMh+kARmkJwXULVv/McFEMhLS8hmoMiJzMgwfLSRLMme</w:t>
      </w:r>
    </w:p>
    <w:p>
      <w:pPr>
        <w:pStyle w:val="PreformattedText"/>
        <w:bidi w:val="0"/>
        <w:spacing w:before="0" w:after="0"/>
        <w:jc w:val="left"/>
        <w:rPr/>
      </w:pPr>
      <w:r>
        <w:rPr/>
        <w:t>7Mc/+8mizMaPDLSdPMpwnLae7LR8LMmQ3J6GjMmIrARmsAab/LSiXMpG28p5nLS87Me6zMBzTMcNLM</w:t>
      </w:r>
    </w:p>
    <w:p>
      <w:pPr>
        <w:pStyle w:val="PreformattedText"/>
        <w:bidi w:val="0"/>
        <w:spacing w:before="0" w:after="0"/>
        <w:jc w:val="left"/>
        <w:rPr/>
      </w:pPr>
      <w:r>
        <w:rPr/>
        <w:t>vGfMyIzMi2nMpJCwTI/MzPDARRqwIToAbQLMttMAHB7P+0BXDNfiDNvrwGSuDNfqAGE1C03UzO6qzI</w:t>
      </w:r>
    </w:p>
    <w:p>
      <w:pPr>
        <w:pStyle w:val="PreformattedText"/>
        <w:bidi w:val="0"/>
        <w:spacing w:before="0" w:after="0"/>
        <w:jc w:val="left"/>
        <w:rPr/>
      </w:pPr>
      <w:r>
        <w:rPr/>
        <w:t>ZvCzl7zO18zMPJvO8KzIamAGbHDLYnvN58y0zgzN7Ry1FzAB76zOScAG8ny0a+DNTYC0C43MCR20Bf</w:t>
      </w:r>
    </w:p>
    <w:p>
      <w:pPr>
        <w:pStyle w:val="PreformattedText"/>
        <w:bidi w:val="0"/>
        <w:spacing w:before="0" w:after="0"/>
        <w:jc w:val="left"/>
        <w:rPr/>
      </w:pPr>
      <w:r>
        <w:rPr/>
        <w:t>3MEW21BG0GGJ3RGr3RHN3RHv3RIB3SIj3SJF3SJv3R/Vy1w0zMC1zPz6wEa1DRQfvPLn3M4Ny0BTDR</w:t>
      </w:r>
    </w:p>
    <w:p>
      <w:pPr>
        <w:pStyle w:val="PreformattedText"/>
        <w:bidi w:val="0"/>
        <w:spacing w:before="0" w:after="0"/>
        <w:jc w:val="left"/>
        <w:rPr/>
      </w:pPr>
      <w:r>
        <w:rPr/>
        <w:t>9awEbEDJOO3NN120KvDQ8JwEKQ209FzTAO3OSn3MCZ3UTZ3MPR2216wE23y0NI3MAc3KRF3TKx20Ew</w:t>
      </w:r>
    </w:p>
    <w:p>
      <w:pPr>
        <w:pStyle w:val="PreformattedText"/>
        <w:bidi w:val="0"/>
        <w:spacing w:before="0" w:after="0"/>
        <w:jc w:val="left"/>
        <w:rPr/>
      </w:pPr>
      <w:r>
        <w:rPr/>
        <w:t>DUSHvIyBzURDvO0KwEX3vRJ93Wbv3WcB3Xcq3RRz21X83SCBzVx3zXPJvVev3NOK3TTb0GV43/tFBt</w:t>
      </w:r>
    </w:p>
    <w:p>
      <w:pPr>
        <w:pStyle w:val="PreformattedText"/>
        <w:bidi w:val="0"/>
        <w:spacing w:before="0" w:after="0"/>
        <w:jc w:val="left"/>
        <w:rPr/>
      </w:pPr>
      <w:r>
        <w:rPr/>
        <w:t>00c7AWjt1YV92H+dyFvNs4Id1U/92JhM2F/rzWvgz9cc2Up7AWxg2Wog0z+rAt7s2UJr2s/cBker2t</w:t>
      </w:r>
    </w:p>
    <w:p>
      <w:pPr>
        <w:pStyle w:val="PreformattedText"/>
        <w:bidi w:val="0"/>
        <w:spacing w:before="0" w:after="0"/>
        <w:jc w:val="left"/>
        <w:rPr/>
      </w:pPr>
      <w:r>
        <w:rPr/>
        <w:t>C82Q/M13hdwJYty2YttH6t17ddtBfQBrU9y3Vt2GJdtF2t1Eogz45t2Z492U1d2b89yw3dteRM2kCb</w:t>
      </w:r>
    </w:p>
    <w:p>
      <w:pPr>
        <w:pStyle w:val="PreformattedText"/>
        <w:bidi w:val="0"/>
        <w:spacing w:before="0" w:after="0"/>
        <w:jc w:val="left"/>
        <w:rPr/>
      </w:pPr>
      <w:r>
        <w:rPr/>
        <w:t>27KM2kfbBItt2Zh9tGQNzdmd1ontzcGtwLI92wP83IoM20Rr3U2920Or3eqNyGZQ2ESb3JgM3z3L3C</w:t>
      </w:r>
    </w:p>
    <w:p>
      <w:pPr>
        <w:pStyle w:val="PreformattedText"/>
        <w:bidi w:val="0"/>
        <w:spacing w:before="0" w:after="0"/>
        <w:jc w:val="left"/>
        <w:rPr/>
      </w:pPr>
      <w:r>
        <w:rPr/>
        <w:t>593KE83/TN1LXt3PNd3lZLzmqwtO7Nzkt7AcVd20lA3X/w4MZM3aENzT4ttBeO4RB83ugdwACOyOyN</w:t>
      </w:r>
    </w:p>
    <w:p>
      <w:pPr>
        <w:pStyle w:val="PreformattedText"/>
        <w:bidi w:val="0"/>
        <w:spacing w:before="0" w:after="0"/>
        <w:jc w:val="left"/>
        <w:rPr/>
      </w:pPr>
      <w:r>
        <w:rPr/>
        <w:t>27+t39Ud4rMs4T2L34ps4hTe/9RW7bMsrtfL/dsEXuBcq84mfuJLnbQXYM0obuA+G9b8bLT8nchCvt</w:t>
      </w:r>
    </w:p>
    <w:p>
      <w:pPr>
        <w:pStyle w:val="PreformattedText"/>
        <w:bidi w:val="0"/>
        <w:spacing w:before="0" w:after="0"/>
        <w:jc w:val="left"/>
        <w:rPr/>
      </w:pPr>
      <w:r>
        <w:rPr/>
        <w:t>/XnAQR7OEf/r8oDthDu+A1veM9++LqneT/fc36TeS/HdkzHtU1PuBBG+Z6reJNq85KkOH33dlJWwDf</w:t>
      </w:r>
    </w:p>
    <w:p>
      <w:pPr>
        <w:pStyle w:val="PreformattedText"/>
        <w:bidi w:val="0"/>
        <w:spacing w:before="0" w:after="0"/>
        <w:jc w:val="left"/>
        <w:rPr/>
      </w:pPr>
      <w:r>
        <w:rPr/>
        <w:t>jeIjHrQX4M1sYLR2jufXfOcdjuZPDuVRXtFU7tJWPuFRjslavuLDDbSu/dxwbOZKPeaWfePzHeNZu8</w:t>
      </w:r>
    </w:p>
    <w:p>
      <w:pPr>
        <w:pStyle w:val="PreformattedText"/>
        <w:bidi w:val="0"/>
        <w:spacing w:before="0" w:after="0"/>
        <w:jc w:val="left"/>
        <w:rPr/>
      </w:pPr>
      <w:r>
        <w:rPr/>
        <w:t>7YLbRhnumMvt1RPudAC+TPzOnz7M0J3ubXHN2x7ed/3r+HzuQkXttWjuUhnuh/YObwTetirugALumP</w:t>
      </w:r>
    </w:p>
    <w:p>
      <w:pPr>
        <w:pStyle w:val="PreformattedText"/>
        <w:bidi w:val="0"/>
        <w:spacing w:before="0" w:after="0"/>
        <w:jc w:val="left"/>
        <w:rPr/>
      </w:pPr>
      <w:r>
        <w:rPr/>
        <w:t>TenzDepUC8+qjs5ubrQ/fuiYzOca7s1FO+iJXLRe/sz2ncBO3ur7q//sBg7t8Lzj067siUzduB60ja</w:t>
      </w:r>
    </w:p>
    <w:p>
      <w:pPr>
        <w:pStyle w:val="PreformattedText"/>
        <w:bidi w:val="0"/>
        <w:spacing w:before="0" w:after="0"/>
        <w:jc w:val="left"/>
        <w:rPr/>
      </w:pPr>
      <w:r>
        <w:rPr/>
        <w:t>7egQzpXi3gk17mys7mUwvPlm7sPV60R17r8e3NMu3b+E60ul7OEnzt2J6/yg7rPG7ZJo7uskzLsVzT</w:t>
      </w:r>
    </w:p>
    <w:p>
      <w:pPr>
        <w:pStyle w:val="PreformattedText"/>
        <w:bidi w:val="0"/>
        <w:spacing w:before="0" w:after="0"/>
        <w:jc w:val="left"/>
        <w:rPr/>
      </w:pPr>
      <w:r>
        <w:rPr/>
        <w:t>8a7piz7k6rzMTdDvSF7qva7uv87uhy7sUlvPzI7qo260377O92wGnq7mEV3nRT60J4/YQyvqyPzxDg</w:t>
      </w:r>
    </w:p>
    <w:p>
      <w:pPr>
        <w:pStyle w:val="PreformattedText"/>
        <w:bidi w:val="0"/>
        <w:spacing w:before="0" w:after="0"/>
        <w:jc w:val="left"/>
        <w:rPr/>
      </w:pPr>
      <w:r>
        <w:rPr/>
        <w:t>zwAX+/pr7RMK/Oxd6z0K7wJJ3kOV/VCI3U1VzPrA3y0SzR3uzfMk7OsJ3THx3nyFzyHS3z9b7IJg3s</w:t>
      </w:r>
    </w:p>
    <w:p>
      <w:pPr>
        <w:pStyle w:val="PreformattedText"/>
        <w:bidi w:val="0"/>
        <w:spacing w:before="0" w:after="0"/>
        <w:jc w:val="left"/>
        <w:rPr/>
      </w:pPr>
      <w:r>
        <w:rPr/>
        <w:t>xszRUk/O1f60Li3uxz605X7a+syzFzDxLR/yQhv0sszxf1D2yHz0QrvvTc7qNY+/dl/aE9D1yCzs0E</w:t>
      </w:r>
    </w:p>
    <w:p>
      <w:pPr>
        <w:pStyle w:val="PreformattedText"/>
        <w:bidi w:val="0"/>
        <w:spacing w:before="0" w:after="0"/>
        <w:jc w:val="left"/>
        <w:rPr/>
      </w:pPr>
      <w:r>
        <w:rPr/>
        <w:t>7qSsv/7YmsBIleAG7/zDu/5dC822uPyYv/B9x+6s++90bO5VJr5prOBo8vy7a+tC5N+UO76fSO6aR9</w:t>
      </w:r>
    </w:p>
    <w:p>
      <w:pPr>
        <w:pStyle w:val="PreformattedText"/>
        <w:bidi w:val="0"/>
        <w:spacing w:before="0" w:after="0"/>
        <w:jc w:val="left"/>
        <w:rPr/>
      </w:pPr>
      <w:r>
        <w:rPr/>
        <w:t>AYRf8UG74VM/tCOPzGrt8Nc8wTSf9/Rr+QUv3rm/11N7AZ1/2V//s6m/yEhf1kHrzQRf2uSM1bhPtF</w:t>
      </w:r>
    </w:p>
    <w:p>
      <w:pPr>
        <w:pStyle w:val="PreformattedText"/>
        <w:bidi w:val="0"/>
        <w:spacing w:before="0" w:after="0"/>
        <w:jc w:val="left"/>
        <w:rPr/>
      </w:pPr>
      <w:r>
        <w:rPr/>
        <w:t>df6PIO3kPb2+RM91Vb01pO+qOv5p9/64lvzA3fs03g7EJL8Yns7n/w+pgs+Ahc+7Yvv83/s+ovy2we</w:t>
      </w:r>
    </w:p>
    <w:p>
      <w:pPr>
        <w:pStyle w:val="PreformattedText"/>
        <w:bidi w:val="0"/>
        <w:spacing w:before="0" w:after="0"/>
        <w:jc w:val="left"/>
        <w:rPr/>
      </w:pPr>
      <w:r>
        <w:rPr/>
        <w:t>+FOb+t3fs/NvzEIOCAV+g4SFhEB/iYp/ho2DZouRao6NkZaJQJSGBZedZpqHnaKXgqCDo4lrpoNJqK</w:t>
      </w:r>
    </w:p>
    <w:p>
      <w:pPr>
        <w:pStyle w:val="PreformattedText"/>
        <w:bidi w:val="0"/>
        <w:spacing w:before="0" w:after="0"/>
        <w:jc w:val="left"/>
        <w:rPr/>
      </w:pPr>
      <w:r>
        <w:rPr/>
        <w:t>6Xq5RKKqOloJCin7FKnK+KF22xg4iwq72W/5PCfhOdwabMvtHSfwVtZtfY2dltx9TW2tdtQN2dFxPW</w:t>
      </w:r>
    </w:p>
    <w:p>
      <w:pPr>
        <w:pStyle w:val="PreformattedText"/>
        <w:bidi w:val="0"/>
        <w:spacing w:before="0" w:after="0"/>
        <w:jc w:val="left"/>
        <w:rPr/>
      </w:pPr>
      <w:r>
        <w:rPr/>
        <w:t>Sn5K1+ORBeDw4MdN8fBskWxKTZHAbReo/f5Nk2aG3MCDCBMqXMiwocOHECNKnEixosWLA2MZtOTMlM</w:t>
      </w:r>
    </w:p>
    <w:p>
      <w:pPr>
        <w:pStyle w:val="PreformattedText"/>
        <w:bidi w:val="0"/>
        <w:spacing w:before="0" w:after="0"/>
        <w:jc w:val="left"/>
        <w:rPr/>
      </w:pPr>
      <w:r>
        <w:rPr/>
        <w:t>FMpnApvJAuFrGBE5SpEWUL1MlFsVp1agKkps2bNl+B9BhNl0uGLTW5upAklkRljdrUWiXSUlBNvBB2</w:t>
      </w:r>
    </w:p>
    <w:p>
      <w:pPr>
        <w:pStyle w:val="PreformattedText"/>
        <w:bidi w:val="0"/>
        <w:spacing w:before="0" w:after="0"/>
        <w:jc w:val="left"/>
        <w:rPr/>
      </w:pPr>
      <w:r>
        <w:rPr/>
        <w:t>NKVEYCSfmqDxQ+rn3qWiPDGOmrrq5U5NBcupApVkXyKsytYkUsHVKiM/SheVysty0MaHacU+nNBUsO</w:t>
      </w:r>
    </w:p>
    <w:p>
      <w:pPr>
        <w:pStyle w:val="PreformattedText"/>
        <w:bidi w:val="0"/>
        <w:spacing w:before="0" w:after="0"/>
        <w:jc w:val="left"/>
        <w:rPr/>
      </w:pPr>
      <w:r>
        <w:rPr/>
        <w:t>HDiBMrXsy4sWOYxlzRXaVV0VlKhQ+mjMX3IFlQf586eqlI2N+HlymdtgR3NFCjrv82h33I1ZBbUkxF</w:t>
      </w:r>
    </w:p>
    <w:p>
      <w:pPr>
        <w:pStyle w:val="PreformattedText"/>
        <w:bidi w:val="0"/>
        <w:spacing w:before="0" w:after="0"/>
        <w:jc w:val="left"/>
        <w:rPr/>
      </w:pPr>
      <w:r>
        <w:rPr/>
        <w:t>rV11eyBRYZUtr5LrlOtKSxdWKXn8aV29bN1Awis5KDg16n7MsKnZJtkgr++mq4vXq1SS59i8ls7ujp</w:t>
      </w:r>
    </w:p>
    <w:p>
      <w:pPr>
        <w:pStyle w:val="PreformattedText"/>
        <w:bidi w:val="0"/>
        <w:spacing w:before="0" w:after="0"/>
        <w:jc w:val="left"/>
        <w:rPr/>
      </w:pPr>
      <w:r>
        <w:rPr/>
        <w:t>B1vX4tBn7sa7NEIO/pK1axOlGB/wAGSIt/ARZIjoEAVsTfQgXUNMGA+kUo4UQavQLWT5Gk1khmA3kH</w:t>
      </w:r>
    </w:p>
    <w:p>
      <w:pPr>
        <w:pStyle w:val="PreformattedText"/>
        <w:bidi w:val="0"/>
        <w:spacing w:before="0" w:after="0"/>
        <w:jc w:val="left"/>
        <w:rPr/>
      </w:pPr>
      <w:r>
        <w:rPr/>
        <w:t>SlUjoZdNfqI1QloiHkLV30IaNrKiIq2Z+Noqr0w2m0O1FZKEXfCFJAp2mqiHUIkb4mbKcRnWZiQonS</w:t>
      </w:r>
    </w:p>
    <w:p>
      <w:pPr>
        <w:pStyle w:val="PreformattedText"/>
        <w:bidi w:val="0"/>
        <w:spacing w:before="0" w:after="0"/>
        <w:jc w:val="left"/>
        <w:rPr/>
      </w:pPr>
      <w:r>
        <w:rPr/>
        <w:t>32CYeugNRJNYT0RhIr710AREm9scbeUn6c+Moj7RFyWikvJjSfZmtcMwGPLE1gU5qKTBJRSlBOiFEB</w:t>
      </w:r>
    </w:p>
    <w:p>
      <w:pPr>
        <w:pStyle w:val="PreformattedText"/>
        <w:bidi w:val="0"/>
        <w:spacing w:before="0" w:after="0"/>
        <w:jc w:val="left"/>
        <w:rPr/>
      </w:pPr>
      <w:r>
        <w:rPr/>
        <w:t>qoiJT4p+nKcVGzH/XvOnIUoI+RCfYSZUwIXf6SnppAhV6EqMhpzYYiF5+pJcLPkdRmQhYu5GVZcQbV</w:t>
      </w:r>
    </w:p>
    <w:p>
      <w:pPr>
        <w:pStyle w:val="PreformattedText"/>
        <w:bidi w:val="0"/>
        <w:spacing w:before="0" w:after="0"/>
        <w:jc w:val="left"/>
        <w:rPr/>
      </w:pPr>
      <w:r>
        <w:rPr/>
        <w:t>oInZiSOqMpvlhKW46hLInWTLvAOZCpoOgK21W1fUQZc19OI6Uom4GIySDEsZSOTJ4UO+UwB5HZ4yDK</w:t>
      </w:r>
    </w:p>
    <w:p>
      <w:pPr>
        <w:pStyle w:val="PreformattedText"/>
        <w:bidi w:val="0"/>
        <w:spacing w:before="0" w:after="0"/>
        <w:jc w:val="left"/>
        <w:rPr/>
      </w:pPr>
      <w:r>
        <w:rPr/>
        <w:t>FucHnQetKc2jiPY3QRJJANHEBPko4ecln0AkG4SUWgQutToVQiJ1O/alDrfRzNuoZsuk4l68BBdczI</w:t>
      </w:r>
    </w:p>
    <w:p>
      <w:pPr>
        <w:pStyle w:val="PreformattedText"/>
        <w:bidi w:val="0"/>
        <w:spacing w:before="0" w:after="0"/>
        <w:jc w:val="left"/>
        <w:rPr/>
      </w:pPr>
      <w:r>
        <w:rPr/>
        <w:t>25lGWJqtYmJNuH9I1aayRNIOWtQwzH50urEzv6Kyqy4kirmbZi1gmvlKwrjY2moPoHxxpDNpomJ37W</w:t>
      </w:r>
    </w:p>
    <w:p>
      <w:pPr>
        <w:pStyle w:val="PreformattedText"/>
        <w:bidi w:val="0"/>
        <w:spacing w:before="0" w:after="0"/>
        <w:jc w:val="left"/>
        <w:rPr/>
      </w:pPr>
      <w:r>
        <w:rPr/>
        <w:t>CLxOShvNsaKwUR2M6uia5HIJd0oNvdM07N8gyUCJpnz8/yaSknM6jqJKs3NNogacBrX70IWKGnxnx6</w:t>
      </w:r>
    </w:p>
    <w:p>
      <w:pPr>
        <w:pStyle w:val="PreformattedText"/>
        <w:bidi w:val="0"/>
        <w:spacing w:before="0" w:after="0"/>
        <w:jc w:val="left"/>
        <w:rPr/>
      </w:pPr>
      <w:r>
        <w:rPr/>
        <w:t>NcGbMlPjOLyidRRyObyqKooERnYDUp9t16hiwKoI2gmrFzIhpqCcqOhK2YxEhHAmksF7Oo9ygwBxr4</w:t>
      </w:r>
    </w:p>
    <w:p>
      <w:pPr>
        <w:pStyle w:val="PreformattedText"/>
        <w:bidi w:val="0"/>
        <w:spacing w:before="0" w:after="0"/>
        <w:jc w:val="left"/>
        <w:rPr/>
      </w:pPr>
      <w:r>
        <w:rPr/>
        <w:t>NYYfTeNQsQidkHI+WsKyyV/FgnNChDdieMakEUkPJXYD2Qi0jT15EM/lNCz7KwWMvsjt+sLdidKWF5</w:t>
      </w:r>
    </w:p>
    <w:p>
      <w:pPr>
        <w:pStyle w:val="PreformattedText"/>
        <w:bidi w:val="0"/>
        <w:spacing w:before="0" w:after="0"/>
        <w:jc w:val="left"/>
        <w:rPr/>
      </w:pPr>
      <w:r>
        <w:rPr/>
        <w:t>CMmE9X1Dgq+Wilgnd/qcLhXpGscaLXGBMCO94QreW7IruFauP1rCFJkfYHqVJZKaFir/5ijyP3eMZc</w:t>
      </w:r>
    </w:p>
    <w:p>
      <w:pPr>
        <w:pStyle w:val="PreformattedText"/>
        <w:bidi w:val="0"/>
        <w:spacing w:before="0" w:after="0"/>
        <w:jc w:val="left"/>
        <w:rPr/>
      </w:pPr>
      <w:r>
        <w:rPr/>
        <w:t>sdt+Yoj/a8nDKqVv7Pzyj1xkyZR4RcUuB5FVJMFm9jrYrdyXG4cMsHNlYlIk8FcILckiEp9zBP/WGM</w:t>
      </w:r>
    </w:p>
    <w:p>
      <w:pPr>
        <w:pStyle w:val="PreformattedText"/>
        <w:bidi w:val="0"/>
        <w:spacing w:before="0" w:after="0"/>
        <w:jc w:val="left"/>
        <w:rPr/>
      </w:pPr>
      <w:r>
        <w:rPr/>
        <w:t>M7adAuWn4AGvgQ0kEjbc8SwEOT2VBVPIocD1lm4JGNNlIKl71MYxdQxXnM0Kx2AaEobVGIGahjw/Uh</w:t>
      </w:r>
    </w:p>
    <w:p>
      <w:pPr>
        <w:pStyle w:val="PreformattedText"/>
        <w:bidi w:val="0"/>
        <w:spacing w:before="0" w:after="0"/>
        <w:jc w:val="left"/>
        <w:rPr/>
      </w:pPr>
      <w:r>
        <w:rPr/>
        <w:t>BCQntJwfxOels1lCXRdBom+cmDsjWvEx/FMEBR1xCfgh5RKuawTRHlO/dUVOFkDQ3M6yCCz/GcJpH9</w:t>
      </w:r>
    </w:p>
    <w:p>
      <w:pPr>
        <w:pStyle w:val="PreformattedText"/>
        <w:bidi w:val="0"/>
        <w:spacing w:before="0" w:after="0"/>
        <w:jc w:val="left"/>
        <w:rPr/>
      </w:pPr>
      <w:r>
        <w:rPr/>
        <w:t>NNAwu4CrPJAk5zvBaGGvIpqnQijFVbROlW8sCbLaKQlNCfYEroiw/2TxFp8wdDGFmmJEKmME8rxSzK</w:t>
      </w:r>
    </w:p>
    <w:p>
      <w:pPr>
        <w:pStyle w:val="PreformattedText"/>
        <w:bidi w:val="0"/>
        <w:spacing w:before="0" w:after="0"/>
        <w:jc w:val="left"/>
        <w:rPr/>
      </w:pPr>
      <w:r>
        <w:rPr/>
        <w:t>1LaecEtLINzIWoQmRWo4rybH+AQbmLE8P+iuRmpImx82eMUjJs4VF3rlH2RTuaN1co32c5sTa0lM9k</w:t>
      </w:r>
    </w:p>
    <w:p>
      <w:pPr>
        <w:pStyle w:val="PreformattedText"/>
        <w:bidi w:val="0"/>
        <w:spacing w:before="0" w:after="0"/>
        <w:jc w:val="left"/>
        <w:rPr/>
      </w:pPr>
      <w:r>
        <w:rPr/>
        <w:t>WmbItzBBOX5UZDKHCBomimarT/ZYp12bE26lJjlNi4O2kSAo4E1Jcperk5Gm2xEHbLoxa5KQ2+VeIS</w:t>
      </w:r>
    </w:p>
    <w:p>
      <w:pPr>
        <w:pStyle w:val="PreformattedText"/>
        <w:bidi w:val="0"/>
        <w:spacing w:before="0" w:after="0"/>
        <w:jc w:val="left"/>
        <w:rPr/>
      </w:pPr>
      <w:r>
        <w:rPr/>
        <w:t>CKzgIpKptj42ojIZ0+YiddbIU6BiEtCyozj+o0/5Ga0UllwPJjUGEia2cCIvnEZzOpGMv5TyaNPbli</w:t>
      </w:r>
    </w:p>
    <w:p>
      <w:pPr>
        <w:pStyle w:val="PreformattedText"/>
        <w:bidi w:val="0"/>
        <w:spacing w:before="0" w:after="0"/>
        <w:jc w:val="left"/>
        <w:rPr/>
      </w:pPr>
      <w:r>
        <w:rPr/>
        <w:t>IqllDLPEiexbRlMLcZqXKUZISYQGmqblkvjYb0pYlhozsN8R4vKoOaoCDnXby5KpzSrBaAFAYURYow</w:t>
      </w:r>
    </w:p>
    <w:p>
      <w:pPr>
        <w:pStyle w:val="PreformattedText"/>
        <w:bidi w:val="0"/>
        <w:spacing w:before="0" w:after="0"/>
        <w:jc w:val="left"/>
        <w:rPr/>
      </w:pPr>
      <w:r>
        <w:rPr/>
        <w:t>yPGUn0sL5yXkxs6kXQ5m5FAnM02hS8+075w9TYQ9aYoiSggJZsvMGeCeQxpHYnAQnfHXhszQjkshtU</w:t>
      </w:r>
    </w:p>
    <w:p>
      <w:pPr>
        <w:pStyle w:val="PreformattedText"/>
        <w:bidi w:val="0"/>
        <w:spacing w:before="0" w:after="0"/>
        <w:jc w:val="left"/>
        <w:rPr/>
      </w:pPr>
      <w:r>
        <w:rPr/>
        <w:t>c7RE9UddZCZwjpoRKJqDSKUrmBXWIttxFERiPxVlz+wzuKhOnCWDqK/+8ZdZgo0mlDLtoTyCr2skc5</w:t>
      </w:r>
    </w:p>
    <w:p>
      <w:pPr>
        <w:pStyle w:val="PreformattedText"/>
        <w:bidi w:val="0"/>
        <w:spacing w:before="0" w:after="0"/>
        <w:jc w:val="left"/>
        <w:rPr/>
      </w:pPr>
      <w:r>
        <w:rPr/>
        <w:t>Jino6Qjd2VQYPk0ZyI5KsgjusRwzFUYS2gY/Vh0VnLBCVlADGRHYZNAQ15PqH0rnzJVqVo+iTQQiCz</w:t>
      </w:r>
    </w:p>
    <w:p>
      <w:pPr>
        <w:pStyle w:val="PreformattedText"/>
        <w:bidi w:val="0"/>
        <w:spacing w:before="0" w:after="0"/>
        <w:jc w:val="left"/>
        <w:rPr/>
      </w:pPr>
      <w:r>
        <w:rPr/>
        <w:t>GgQcosSPo5I7aSFEJRXCAZqDrHbJOgP0oCt5qEpWvMfhOwpP7yFXr1hSDy1b9NWqIoY8SolwhrtCnl</w:t>
      </w:r>
    </w:p>
    <w:p>
      <w:pPr>
        <w:pStyle w:val="PreformattedText"/>
        <w:bidi w:val="0"/>
        <w:spacing w:before="0" w:after="0"/>
        <w:jc w:val="left"/>
        <w:rPr/>
      </w:pPr>
      <w:r>
        <w:rPr/>
        <w:t>RTZhxWwnKPsK5tWOEIajSxFRw9i1WVa+AF4IqAyELs5qcL6kDa1rRkHa0l53wWWT5cgku9jf+pensA</w:t>
      </w:r>
    </w:p>
    <w:p>
      <w:pPr>
        <w:pStyle w:val="PreformattedText"/>
        <w:bidi w:val="0"/>
        <w:spacing w:before="0" w:after="0"/>
        <w:jc w:val="left"/>
        <w:rPr/>
      </w:pPr>
      <w:r>
        <w:rPr/>
        <w:t>UNgdcwW65mNrZ/YNhLdHvGiLT2j6bgi4QLMUasKgJx+z3MJ8qFkxqbi7miaAJYOnWB/8gJCGbwEDmt</w:t>
      </w:r>
    </w:p>
    <w:p>
      <w:pPr>
        <w:pStyle w:val="PreformattedText"/>
        <w:bidi w:val="0"/>
        <w:spacing w:before="0" w:after="0"/>
        <w:jc w:val="left"/>
        <w:rPr/>
      </w:pPr>
      <w:r>
        <w:rPr/>
        <w:t>++JH2P+4xjxK4dk0WZ7/NiS84I0KgrFFjs10Q7DrhUl7/woNO74IXgmqkV7+I5YeV3HKCZUNLaWWhJ</w:t>
      </w:r>
    </w:p>
    <w:p>
      <w:pPr>
        <w:pStyle w:val="PreformattedText"/>
        <w:bidi w:val="0"/>
        <w:spacing w:before="0" w:after="0"/>
        <w:jc w:val="left"/>
        <w:rPr/>
      </w:pPr>
      <w:r>
        <w:rPr/>
        <w:t>NeYgLpdQdBX3EBgcgpOv197IrMnKYBmQMIugwz7sgc4Jg2uLNT5qmCZcTgQxukjOJVria25sGm3hDD</w:t>
      </w:r>
    </w:p>
    <w:p>
      <w:pPr>
        <w:pStyle w:val="PreformattedText"/>
        <w:bidi w:val="0"/>
        <w:spacing w:before="0" w:after="0"/>
        <w:jc w:val="left"/>
        <w:rPr/>
      </w:pPr>
      <w:r>
        <w:rPr/>
        <w:t>0zo0binyMQMPAkIkjiNDTgxPU0ALU3y5rcawSogIEXkUSMRJm6hD6WloqSSnebXlOnqXhbp0nUv8B1</w:t>
      </w:r>
    </w:p>
    <w:p>
      <w:pPr>
        <w:pStyle w:val="PreformattedText"/>
        <w:bidi w:val="0"/>
        <w:spacing w:before="0" w:after="0"/>
        <w:jc w:val="left"/>
        <w:rPr/>
      </w:pPr>
      <w:r>
        <w:rPr/>
        <w:t>4jAmVUbGk110zj0qRc5MFq2Tew282aF6ECVbC5EGvQXHj+cGtCDPUq0MHHiMoxAQ/FsIt5vq86mjGB</w:t>
      </w:r>
    </w:p>
    <w:p>
      <w:pPr>
        <w:pStyle w:val="PreformattedText"/>
        <w:bidi w:val="0"/>
        <w:spacing w:before="0" w:after="0"/>
        <w:jc w:val="left"/>
        <w:rPr/>
      </w:pPr>
      <w:r>
        <w:rPr/>
        <w:t>3RikDXarthKopgbvHfu5Dr5oPX7xn2RMIED/99OaGdq8hkBbuwAlyZZ/grHDWeqy3DucBDcKbRhNZ0</w:t>
      </w:r>
    </w:p>
    <w:p>
      <w:pPr>
        <w:pStyle w:val="PreformattedText"/>
        <w:bidi w:val="0"/>
        <w:spacing w:before="0" w:after="0"/>
        <w:jc w:val="left"/>
        <w:rPr/>
      </w:pPr>
      <w:r>
        <w:rPr/>
        <w:t>oUnxV1/XSqaQBC+BXj8l+tW1rUhGHa4w3+bqNBrETQ7RSa3ayjb0u+y1UMKCuLACQxVvw/+ug60Tkt</w:t>
      </w:r>
    </w:p>
    <w:p>
      <w:pPr>
        <w:pStyle w:val="PreformattedText"/>
        <w:bidi w:val="0"/>
        <w:spacing w:before="0" w:after="0"/>
        <w:jc w:val="left"/>
        <w:rPr/>
      </w:pPr>
      <w:r>
        <w:rPr/>
        <w:t>aKZ7qWuEVku7v+ae2oYNkWLnWAmKRCTUEc4Gro30huxFCdZsEedFlLvVHBZHG0oSVjbs+LlJkJ5PDI</w:t>
      </w:r>
    </w:p>
    <w:p>
      <w:pPr>
        <w:pStyle w:val="PreformattedText"/>
        <w:bidi w:val="0"/>
        <w:spacing w:before="0" w:after="0"/>
        <w:jc w:val="left"/>
        <w:rPr/>
      </w:pPr>
      <w:r>
        <w:rPr/>
        <w:t>fwYXJXTHAGtNTQiu6ru6J7nnPlA8MG9Qn+LGvBplhHmuChk1C2AHB+xJuA7YjK4FsNENqMdb7uF+x0</w:t>
      </w:r>
    </w:p>
    <w:p>
      <w:pPr>
        <w:pStyle w:val="PreformattedText"/>
        <w:bidi w:val="0"/>
        <w:spacing w:before="0" w:after="0"/>
        <w:jc w:val="left"/>
        <w:rPr/>
      </w:pPr>
      <w:r>
        <w:rPr/>
        <w:t>w2er3ejfF3GBIVamCemQJMUvYnFCxHeq3nymy393aJRffBpUotWWUa8J15580Uel/3CllMpzD4fawg</w:t>
      </w:r>
    </w:p>
    <w:p>
      <w:pPr>
        <w:pStyle w:val="PreformattedText"/>
        <w:bidi w:val="0"/>
        <w:spacing w:before="0" w:after="0"/>
        <w:jc w:val="left"/>
        <w:rPr/>
      </w:pPr>
      <w:r>
        <w:rPr/>
        <w:t>spcSdUXYh9EKkbCMwLzHjtwsLCWhZmaMODllrV7Oap6OmOJtINgu9lMB0w3227OgoOVEYXxyt1fktz</w:t>
      </w:r>
    </w:p>
    <w:p>
      <w:pPr>
        <w:pStyle w:val="PreformattedText"/>
        <w:bidi w:val="0"/>
        <w:spacing w:before="0" w:after="0"/>
        <w:jc w:val="left"/>
        <w:rPr/>
      </w:pPr>
      <w:r>
        <w:rPr/>
        <w:t>SzP73ZHjQiTyzhqyrQgVgGXyZK/3tXSni43QN4cjlQx111EPZDfllghuBh92IXn8oDV28Q7WswYN0m</w:t>
      </w:r>
    </w:p>
    <w:p>
      <w:pPr>
        <w:pStyle w:val="PreformattedText"/>
        <w:bidi w:val="0"/>
        <w:spacing w:before="0" w:after="0"/>
        <w:jc w:val="left"/>
        <w:rPr/>
      </w:pPr>
      <w:r>
        <w:rPr/>
        <w:t>bHQF9/QIGWQBM/xCw2ASGPxyMM6HUXogbjwGEjpwoK9wfO0A34ZhCb0X6jt3sWN3J1p2hPZECjRVph</w:t>
      </w:r>
    </w:p>
    <w:p>
      <w:pPr>
        <w:pStyle w:val="PreformattedText"/>
        <w:bidi w:val="0"/>
        <w:spacing w:before="0" w:after="0"/>
        <w:jc w:val="left"/>
        <w:rPr/>
      </w:pPr>
      <w:r>
        <w:rPr/>
        <w:t>BWkHoQIbWBsnRGrg9VqZZnHTJjIsx22zBSK61Xv3BBGetlyiEIWI4GJed0EvN03J5XwY50/9og7Vtx</w:t>
      </w:r>
    </w:p>
    <w:p>
      <w:pPr>
        <w:pStyle w:val="PreformattedText"/>
        <w:bidi w:val="0"/>
        <w:spacing w:before="0" w:after="0"/>
        <w:jc w:val="left"/>
        <w:rPr/>
      </w:pPr>
      <w:r>
        <w:rPr/>
        <w:t>52AzQHlX2s52s0VP8SVgY1CXFN6rBfAIhbG5EO25EXv2EVyXF6wwc+spEntkBLmzGGsmEda/Ee/TeA</w:t>
      </w:r>
    </w:p>
    <w:p>
      <w:pPr>
        <w:pStyle w:val="PreformattedText"/>
        <w:bidi w:val="0"/>
        <w:spacing w:before="0" w:after="0"/>
        <w:jc w:val="left"/>
        <w:rPr/>
      </w:pPr>
      <w:r>
        <w:rPr/>
        <w:t>0eNEh8hcvHYhPKJ/u+Vgf0Ao1JYOz6M2nFcSR0hZwHBuJrcRabMRuoAztpAfIOGCShMMa1aKMVgRpU</w:t>
      </w:r>
    </w:p>
    <w:p>
      <w:pPr>
        <w:pStyle w:val="PreformattedText"/>
        <w:bidi w:val="0"/>
        <w:spacing w:before="0" w:after="0"/>
        <w:jc w:val="left"/>
        <w:rPr/>
      </w:pPr>
      <w:r>
        <w:rPr/>
        <w:t>eDNZh6TURVK3dUY8iDCbE6XBGGIWZpksY4RXhoR4iEoJCBpiAXugU/wzgNxMcpVuMjCORrnSUxXRc7</w:t>
      </w:r>
    </w:p>
    <w:p>
      <w:pPr>
        <w:pStyle w:val="PreformattedText"/>
        <w:bidi w:val="0"/>
        <w:spacing w:before="0" w:after="0"/>
        <w:jc w:val="left"/>
        <w:rPr/>
      </w:pPr>
      <w:r>
        <w:rPr/>
        <w:t>XDhlsFdSqBCCBoUKRpcR29cJ+KNya/NL5wAXzHY/SiA9QHIi4aEVN0ELPpgTOxM29qRLhOArXtgjOw</w:t>
      </w:r>
    </w:p>
    <w:p>
      <w:pPr>
        <w:pStyle w:val="PreformattedText"/>
        <w:bidi w:val="0"/>
        <w:spacing w:before="0" w:after="0"/>
        <w:jc w:val="left"/>
        <w:rPr/>
      </w:pPr>
      <w:r>
        <w:rPr/>
        <w:t>g86pd0whFMtkAOi7gIFvgKslQZdDEgtiAkkCgw3XVen9b/RqdxUY8iWQVZf6wgjpgoMyYVKEYCLeiD</w:t>
      </w:r>
    </w:p>
    <w:p>
      <w:pPr>
        <w:pStyle w:val="PreformattedText"/>
        <w:bidi w:val="0"/>
        <w:spacing w:before="0" w:after="0"/>
        <w:jc w:val="left"/>
        <w:rPr/>
      </w:pPr>
      <w:r>
        <w:rPr/>
        <w:t>IB0Bg60oDUaoTxmjBgjSkqIEKrXIU8RjEg2hAr9IYULoVsfokggSjKSVWAKmVIkQT36hW8PlCNWIEK</w:t>
      </w:r>
    </w:p>
    <w:p>
      <w:pPr>
        <w:pStyle w:val="PreformattedText"/>
        <w:bidi w:val="0"/>
        <w:spacing w:before="0" w:after="0"/>
        <w:jc w:val="left"/>
        <w:rPr/>
      </w:pPr>
      <w:r>
        <w:rPr/>
        <w:t>xGCMO4lMuhcyiUSEs5hhx0jXU3EGBRdaMAehMZLWVod66gZAC5CBJGjpBjlonnj9z2CcRRba8nFkmg</w:t>
      </w:r>
    </w:p>
    <w:p>
      <w:pPr>
        <w:pStyle w:val="PreformattedText"/>
        <w:bidi w:val="0"/>
        <w:spacing w:before="0" w:after="0"/>
        <w:jc w:val="left"/>
        <w:rPr/>
      </w:pPr>
      <w:r>
        <w:rPr/>
        <w:t>O7uxLq3WP1b3VkzTP/6XOObRRMIClt5oemQpPmABLQspM0KTNqSRkYwoNfowhGMJEpXTR1G5fn4Hlo</w:t>
      </w:r>
    </w:p>
    <w:p>
      <w:pPr>
        <w:pStyle w:val="PreformattedText"/>
        <w:bidi w:val="0"/>
        <w:spacing w:before="0" w:after="0"/>
        <w:jc w:val="left"/>
        <w:rPr/>
      </w:pPr>
      <w:r>
        <w:rPr/>
        <w:t>RxDGshIrp3kk6lg2mSMSZ5P7Ggh47meq7iEGrFFiQHGpWFXQxyaG3Aiwwhan/AVJOmW/UTkQuR/1p+</w:t>
      </w:r>
    </w:p>
    <w:p>
      <w:pPr>
        <w:pStyle w:val="PreformattedText"/>
        <w:bidi w:val="0"/>
        <w:spacing w:before="0" w:after="0"/>
        <w:jc w:val="left"/>
        <w:rPr/>
      </w:pPr>
      <w:r>
        <w:rPr/>
        <w:t>NXzGoAmogilswFub53NLxJMAZ5D7KF4JxwbkoAKEQTbA8pUSqJxnplCcNAr2ZTxmyW0XQg74Vhg2SV</w:t>
      </w:r>
    </w:p>
    <w:p>
      <w:pPr>
        <w:pStyle w:val="PreformattedText"/>
        <w:bidi w:val="0"/>
        <w:spacing w:before="0" w:after="0"/>
        <w:jc w:val="left"/>
        <w:rPr/>
      </w:pPr>
      <w:r>
        <w:rPr/>
        <w:t>xiUT8qVZd+qS1Qop4xt5cjRROjw5i9CJj/RAgQQl1kWVoHWGTrxpE6Q58BmUbBoIfv2UShgmvZZZkx</w:t>
      </w:r>
    </w:p>
    <w:p>
      <w:pPr>
        <w:pStyle w:val="PreformattedText"/>
        <w:bidi w:val="0"/>
        <w:spacing w:before="0" w:after="0"/>
        <w:jc w:val="left"/>
        <w:rPr/>
      </w:pPr>
      <w:r>
        <w:rPr/>
        <w:t>F2OKUBKeqRhHtY7cIpoLsVW1xxBuiIW4l5oO0X02R1I01z+nNSRHlQRsQJsNYZs15z9QEoVqORC7WX</w:t>
      </w:r>
    </w:p>
    <w:p>
      <w:pPr>
        <w:pStyle w:val="PreformattedText"/>
        <w:bidi w:val="0"/>
        <w:spacing w:before="0" w:after="0"/>
        <w:jc w:val="left"/>
        <w:rPr/>
      </w:pPr>
      <w:r>
        <w:rPr/>
        <w:t>1RGE9w0iJq4Jvf6RC/iE/NKV6LQzUeVjSBqQxxJpargZs7yi47+kDBMYp/xZRisQbQ2ZIXYkPueaBl</w:t>
      </w:r>
    </w:p>
    <w:p>
      <w:pPr>
        <w:pStyle w:val="PreformattedText"/>
        <w:bidi w:val="0"/>
        <w:spacing w:before="0" w:after="0"/>
        <w:jc w:val="left"/>
        <w:rPr/>
      </w:pPr>
      <w:r>
        <w:rPr/>
        <w:t>0p4/emnw6TvmABZ/yXy8tDQPiP9fQykkL6gvcSagzNQGbdaRenaDYwk0vLlTKFaneWeVEVpb3gSUzH</w:t>
      </w:r>
    </w:p>
    <w:p>
      <w:pPr>
        <w:pStyle w:val="PreformattedText"/>
        <w:bidi w:val="0"/>
        <w:spacing w:before="0" w:after="0"/>
        <w:jc w:val="left"/>
        <w:rPr/>
      </w:pPr>
      <w:r>
        <w:rPr/>
        <w:t>ULDOGbMSoNSymlqEmd2Elol7ChjrAiOXlhJXoQu2lps5KEi0CoghqllgpCR3J3tNKPOaJSi/FZlTE1</w:t>
      </w:r>
    </w:p>
    <w:p>
      <w:pPr>
        <w:pStyle w:val="PreformattedText"/>
        <w:bidi w:val="0"/>
        <w:spacing w:before="0" w:after="0"/>
        <w:jc w:val="left"/>
        <w:rPr/>
      </w:pPr>
      <w:r>
        <w:rPr/>
        <w:t>CBGmUEF+qBAMVJlzRqo4I1UK1fd9PLqkJfES0NMMG3kRJKFLsjRtWWqnjxajw+qliBg3HLYGYlphzN</w:t>
      </w:r>
    </w:p>
    <w:p>
      <w:pPr>
        <w:pStyle w:val="PreformattedText"/>
        <w:bidi w:val="0"/>
        <w:spacing w:before="0" w:after="0"/>
        <w:jc w:val="left"/>
        <w:rPr/>
      </w:pPr>
      <w:r>
        <w:rPr/>
        <w:t>dHMrEGdgMWx5F00iFOFNmF++KkOmkQkthGpHGsO/UipTCafRqUKbYLKhqQm6oQh3qcBwGjg2BDuLge</w:t>
      </w:r>
    </w:p>
    <w:p>
      <w:pPr>
        <w:pStyle w:val="PreformattedText"/>
        <w:bidi w:val="0"/>
        <w:spacing w:before="0" w:after="0"/>
        <w:jc w:val="left"/>
        <w:rPr/>
      </w:pPr>
      <w:r>
        <w:rPr/>
        <w:t>EHQJTviW2jqis/hTsbkKRCmYiMGiLVcbUHKUjkBeSgkcroCwq2A4GCr/DMt4OIvKqC+2rkulgTbxb9</w:t>
      </w:r>
    </w:p>
    <w:p>
      <w:pPr>
        <w:pStyle w:val="PreformattedText"/>
        <w:bidi w:val="0"/>
        <w:spacing w:before="0" w:after="0"/>
        <w:jc w:val="left"/>
        <w:rPr/>
      </w:pPr>
      <w:r>
        <w:rPr/>
        <w:t>FgDvrEZ9iJMz1GCry4IGwIGImTNqFiCxhxDo0FUgsaSuzJegz6j186JUOkbPR5kL7QEZzQd/iAnzrG</w:t>
      </w:r>
    </w:p>
    <w:p>
      <w:pPr>
        <w:pStyle w:val="PreformattedText"/>
        <w:bidi w:val="0"/>
        <w:spacing w:before="0" w:after="0"/>
        <w:jc w:val="left"/>
        <w:rPr/>
      </w:pPr>
      <w:r>
        <w:rPr/>
        <w:t>XH6YpW5anzv3reu5oLl2S+JaJbhTqOdKIcYQsHm5P/eaqh1GZQnhRSpVr4kQE2ACm88HfCY3qTKaOf</w:t>
      </w:r>
    </w:p>
    <w:p>
      <w:pPr>
        <w:pStyle w:val="PreformattedText"/>
        <w:bidi w:val="0"/>
        <w:spacing w:before="0" w:after="0"/>
        <w:jc w:val="left"/>
        <w:rPr/>
      </w:pPr>
      <w:r>
        <w:rPr/>
        <w:t>LamcQoFPtqsFMoDK/qCuIXogBBK/mhqU84tXx7EU4HmZVxtHjqt/qDWAcjs1tKs3qZrJznM/Rns86a</w:t>
      </w:r>
    </w:p>
    <w:p>
      <w:pPr>
        <w:pStyle w:val="PreformattedText"/>
        <w:bidi w:val="0"/>
        <w:spacing w:before="0" w:after="0"/>
        <w:jc w:val="left"/>
        <w:rPr/>
      </w:pPr>
      <w:r>
        <w:rPr/>
        <w:t>i0xZMXe5DMV5mUX7n8SqrSeRDAq7uJGgoCAUHOKaq1HbpX37YaDhqI0wsYEKc6SjWkJ3mTDpk8F1XK</w:t>
      </w:r>
    </w:p>
    <w:p>
      <w:pPr>
        <w:pStyle w:val="PreformattedText"/>
        <w:bidi w:val="0"/>
        <w:spacing w:before="0" w:after="0"/>
        <w:jc w:val="left"/>
        <w:rPr/>
      </w:pPr>
      <w:r>
        <w:rPr/>
        <w:t>AQaDRp/2y+qDD/Ciu7CagrKpScJ6+OkCc25bpOsbVyyp058kr5mrupO715taTJAC+C26sKkoKkebUx</w:t>
      </w:r>
    </w:p>
    <w:p>
      <w:pPr>
        <w:pStyle w:val="PreformattedText"/>
        <w:bidi w:val="0"/>
        <w:spacing w:before="0" w:after="0"/>
        <w:jc w:val="left"/>
        <w:rPr/>
      </w:pPr>
      <w:r>
        <w:rPr/>
        <w:t>C7o9wqU1i6yRy3mT8KTDxLO+kHDwRlFME0Q9kpQtWhhHe1G42Sn0qQsJ6kTiqgukKjMxVgCzS70L6p</w:t>
      </w:r>
    </w:p>
    <w:p>
      <w:pPr>
        <w:pStyle w:val="PreformattedText"/>
        <w:bidi w:val="0"/>
        <w:spacing w:before="0" w:after="0"/>
        <w:jc w:val="left"/>
        <w:rPr/>
      </w:pPr>
      <w:r>
        <w:rPr/>
        <w:t>rBW2lZixDNGC7TkJbKoW27m6m1+2YR/LYZujG+qxD1Q3uysKQ5WIxjyxV5wrqOIHrOqQy0Gb2UoFLv</w:t>
      </w:r>
    </w:p>
    <w:p>
      <w:pPr>
        <w:pStyle w:val="PreformattedText"/>
        <w:bidi w:val="0"/>
        <w:spacing w:before="0" w:after="0"/>
        <w:jc w:val="left"/>
        <w:rPr/>
      </w:pPr>
      <w:r>
        <w:rPr/>
        <w:t>aggGSsAwvDHckp3FwESAFTfNex8Ta0/eirr0Wa6K20QuQ186tLTMaZ+uIGH5IRvVWBKJCa/1y5doir</w:t>
      </w:r>
    </w:p>
    <w:p>
      <w:pPr>
        <w:pStyle w:val="PreformattedText"/>
        <w:bidi w:val="0"/>
        <w:spacing w:before="0" w:after="0"/>
        <w:jc w:val="left"/>
        <w:rPr/>
      </w:pPr>
      <w:r>
        <w:rPr/>
        <w:t>hX2BX31XXiKhunsXh/0DTIhLExbCkqrLQWfP+81aMMJ3QBY5xA4jSpZ/S58xQLDhqpj4W22UhAmgrH</w:t>
      </w:r>
    </w:p>
    <w:p>
      <w:pPr>
        <w:pStyle w:val="PreformattedText"/>
        <w:bidi w:val="0"/>
        <w:spacing w:before="0" w:after="0"/>
        <w:jc w:val="left"/>
        <w:rPr/>
      </w:pPr>
      <w:r>
        <w:rPr/>
        <w:t>rki8iQi3ZcwWoYkUyvsHDqsJr7rAhRPDiqwmdAISNrQZXTJARzhAHnxeDqqCU+yR4Ouf4suppZI4k5</w:t>
      </w:r>
    </w:p>
    <w:p>
      <w:pPr>
        <w:pStyle w:val="PreformattedText"/>
        <w:bidi w:val="0"/>
        <w:spacing w:before="0" w:after="0"/>
        <w:jc w:val="left"/>
        <w:rPr/>
      </w:pPr>
      <w:r>
        <w:rPr/>
        <w:t>EZO2uGY8u9c0EIY1iInQAWOBPFI7UT+UGfk4FSm0FL4gqtulINjHeE87fIKKlZmmrKsUgJLFmxNMwP</w:t>
      </w:r>
    </w:p>
    <w:p>
      <w:pPr>
        <w:pStyle w:val="PreformattedText"/>
        <w:bidi w:val="0"/>
        <w:spacing w:before="0" w:after="0"/>
        <w:jc w:val="left"/>
        <w:rPr/>
      </w:pPr>
      <w:r>
        <w:rPr/>
        <w:t>xoslmuODzCuwbeyvRzwcnGq2r3vBkAkK11mxufwruJnAnMbHmejHeyPCRaSqRjq7EfsMo5DM8+rL7u</w:t>
      </w:r>
    </w:p>
    <w:p>
      <w:pPr>
        <w:pStyle w:val="PreformattedText"/>
        <w:bidi w:val="0"/>
        <w:spacing w:before="0" w:after="0"/>
        <w:jc w:val="left"/>
        <w:rPr/>
      </w:pPr>
      <w:r>
        <w:rPr/>
        <w:t>xJ0eAMKDUJazYJwvwJc9sQglAf3laZVMzJQXyZy2QLuootdmF/8YFnSIxLOSzBdzr/F5Z4CQMUNq6c</w:t>
      </w:r>
    </w:p>
    <w:p>
      <w:pPr>
        <w:pStyle w:val="PreformattedText"/>
        <w:bidi w:val="0"/>
        <w:spacing w:before="0" w:after="0"/>
        <w:jc w:val="left"/>
        <w:rPr/>
      </w:pPr>
      <w:r>
        <w:rPr/>
        <w:t>UfuyyZAEWfY8OuJan4GnF+kofzwCDOb1zh9szXULCi/MwW6kMoWMFvjhY0CwBnq7CUVKtponDGYAIS</w:t>
      </w:r>
    </w:p>
    <w:p>
      <w:pPr>
        <w:pStyle w:val="PreformattedText"/>
        <w:bidi w:val="0"/>
        <w:spacing w:before="0" w:after="0"/>
        <w:jc w:val="left"/>
        <w:rPr/>
      </w:pPr>
      <w:r>
        <w:rPr/>
        <w:t>pgtR0dza6JwUdFQx/TwmxbTpgq0eJsu7sgDk0g07/4m75Q007m0zBr0ljNGnTCikkCi/4R0aTp1cTm</w:t>
      </w:r>
    </w:p>
    <w:p>
      <w:pPr>
        <w:pStyle w:val="PreformattedText"/>
        <w:bidi w:val="0"/>
        <w:spacing w:before="0" w:after="0"/>
        <w:jc w:val="left"/>
        <w:rPr/>
      </w:pPr>
      <w:r>
        <w:rPr/>
        <w:t>BwXVEqTrw8MExIeLHGqoFwekzEmVnNwGZFXSeUfMfMC2X5shNNyoVUXh1RXFuWzNtdmKHA54mdZBme</w:t>
      </w:r>
    </w:p>
    <w:p>
      <w:pPr>
        <w:pStyle w:val="PreformattedText"/>
        <w:bidi w:val="0"/>
        <w:spacing w:before="0" w:after="0"/>
        <w:jc w:val="left"/>
        <w:rPr/>
      </w:pPr>
      <w:r>
        <w:rPr/>
        <w:t>OMLe3QIN/21d62Bv/WbulwySYdMi3suhmXwZ2wxprmO2CLgEihBkFmMa1pzTrJU0StVFYtvDIIwqmt</w:t>
      </w:r>
    </w:p>
    <w:p>
      <w:pPr>
        <w:pStyle w:val="PreformattedText"/>
        <w:bidi w:val="0"/>
        <w:spacing w:before="0" w:after="0"/>
        <w:jc w:val="left"/>
        <w:rPr/>
      </w:pPr>
      <w:r>
        <w:rPr/>
        <w:t>0yJaeqwzEJ790y0q/wwrndWL/LfJchtq3BXapjXHYEGeOBHS6Qz19hcqQBOQMnXcNojLOwwH7W7d6w</w:t>
      </w:r>
    </w:p>
    <w:p>
      <w:pPr>
        <w:pStyle w:val="PreformattedText"/>
        <w:bidi w:val="0"/>
        <w:spacing w:before="0" w:after="0"/>
        <w:jc w:val="left"/>
        <w:rPr/>
      </w:pPr>
      <w:r>
        <w:rPr/>
        <w:t>cu80CxBARqwAsggaJWASgxpAtKoJ/+Qa1gTG2aC5ydwo2tdNyMZ8JuzTQ4w5XYwsW5Ld+/oDWRpw6J</w:t>
      </w:r>
    </w:p>
    <w:p>
      <w:pPr>
        <w:pStyle w:val="PreformattedText"/>
        <w:bidi w:val="0"/>
        <w:spacing w:before="0" w:after="0"/>
        <w:jc w:val="left"/>
        <w:rPr/>
      </w:pPr>
      <w:r>
        <w:rPr/>
        <w:t>PZfOhSnE406PydsxqYWK0NqzLU2+Q9U8lc9xjbbGKU2JRcdn602rnYTcRRWVXMCoHTfNLLVKR9vKNM</w:t>
      </w:r>
    </w:p>
    <w:p>
      <w:pPr>
        <w:pStyle w:val="PreformattedText"/>
        <w:bidi w:val="0"/>
        <w:spacing w:before="0" w:after="0"/>
        <w:jc w:val="left"/>
        <w:rPr/>
      </w:pPr>
      <w:r>
        <w:rPr/>
        <w:t>ARrlsPBs0GbuB/e5tmt0TXMDcv8nWk/SSujRLwII7PER7acAyEog3QQBjgsDvy4BSQQn5A0Aao0nnW</w:t>
      </w:r>
    </w:p>
    <w:p>
      <w:pPr>
        <w:pStyle w:val="PreformattedText"/>
        <w:bidi w:val="0"/>
        <w:spacing w:before="0" w:after="0"/>
        <w:jc w:val="left"/>
        <w:rPr/>
      </w:pPr>
      <w:r>
        <w:rPr/>
        <w:t>02XNcRI/ng1HHQltMLEPOXwctg5aY4g5TpbgoB77xuNA/v9mAjdvrKoX9oAskBJRIWc9yrbi2ocwG8</w:t>
      </w:r>
    </w:p>
    <w:p>
      <w:pPr>
        <w:pStyle w:val="PreformattedText"/>
        <w:bidi w:val="0"/>
        <w:spacing w:before="0" w:after="0"/>
        <w:jc w:val="left"/>
        <w:rPr/>
      </w:pPr>
      <w:r>
        <w:rPr/>
        <w:t>6vHu1NYOrgzSTWHUqdBUtawlzNCB7b0pThsO2fBmTinxnUC+7Nl4DnbpSOvywMvoMUHQ7nANbi9Sdo</w:t>
      </w:r>
    </w:p>
    <w:p>
      <w:pPr>
        <w:pStyle w:val="PreformattedText"/>
        <w:bidi w:val="0"/>
        <w:spacing w:before="0" w:after="0"/>
        <w:jc w:val="left"/>
        <w:rPr/>
      </w:pPr>
      <w:r>
        <w:rPr/>
        <w:t>HavpBs4fdOLpiaECYagCQgcgiL4YfBYRni50Zpbe7/w4u/nndc7gdObooVrqFbwIVp0jQdi7Q52oXe</w:t>
      </w:r>
    </w:p>
    <w:p>
      <w:pPr>
        <w:pStyle w:val="PreformattedText"/>
        <w:bidi w:val="0"/>
        <w:spacing w:before="0" w:after="0"/>
        <w:jc w:val="left"/>
        <w:rPr/>
      </w:pPr>
      <w:r>
        <w:rPr/>
        <w:t>pF5hoNllbT7TfhE/pLkrYikjYpDXJkMe2N0F5j6eODQxSBj6xXObQmzz7tG+sO086xioHpll7u5n7u</w:t>
      </w:r>
    </w:p>
    <w:p>
      <w:pPr>
        <w:pStyle w:val="PreformattedText"/>
        <w:bidi w:val="0"/>
        <w:spacing w:before="0" w:after="0"/>
        <w:jc w:val="left"/>
        <w:rPr/>
      </w:pPr>
      <w:r>
        <w:rPr/>
        <w:t>r/3hLG3Gf+w/aWzrxjG7oa1VIY4Uegx06n7hgw7s43tpnO2ndJ7i7O4LyC5NkI61mbPotS0pVpv/TX</w:t>
      </w:r>
    </w:p>
    <w:p>
      <w:pPr>
        <w:pStyle w:val="PreformattedText"/>
        <w:bidi w:val="0"/>
        <w:spacing w:before="0" w:after="0"/>
        <w:jc w:val="left"/>
        <w:rPr/>
      </w:pPr>
      <w:r>
        <w:rPr/>
        <w:t>lqGktFlJlXnWUzPLCqDN2wtQ4vY5WO7h7/8QY+P3rbS5uN0wBR8P7zuOKV6wLvP43s66rN78PXzJYN</w:t>
      </w:r>
    </w:p>
    <w:p>
      <w:pPr>
        <w:pStyle w:val="PreformattedText"/>
        <w:bidi w:val="0"/>
        <w:spacing w:before="0" w:after="0"/>
        <w:jc w:val="left"/>
        <w:rPr/>
      </w:pPr>
      <w:r>
        <w:rPr/>
        <w:t>jgG/n8BoqLQNeb/7qXTLsJKiXAefhUcCJ/Y9HttB11J9Q3nSShdtr6VpF8ow8YvU8SB/9VgfxtTcze</w:t>
      </w:r>
    </w:p>
    <w:p>
      <w:pPr>
        <w:pStyle w:val="PreformattedText"/>
        <w:bidi w:val="0"/>
        <w:spacing w:before="0" w:after="0"/>
        <w:jc w:val="left"/>
        <w:rPr/>
      </w:pPr>
      <w:r>
        <w:rPr/>
        <w:t>o8zM2UZvVupDc+74z3pwh88/8Y83uOuoQsVB1uqXMOu7gT1cow5TQ7TrHSqYZhXY5t0FFJpt+05LDc</w:t>
      </w:r>
    </w:p>
    <w:p>
      <w:pPr>
        <w:pStyle w:val="PreformattedText"/>
        <w:bidi w:val="0"/>
        <w:spacing w:before="0" w:after="0"/>
        <w:jc w:val="left"/>
        <w:rPr/>
      </w:pPr>
      <w:r>
        <w:rPr/>
        <w:t>TU5DdjhDylHpNFvi91Wf9Y7/+I7PPy089CVvx42F8sqw05TK8hQT9rJQ8+tu00Kt9qbltiej26d+0o</w:t>
      </w:r>
    </w:p>
    <w:p>
      <w:pPr>
        <w:pStyle w:val="PreformattedText"/>
        <w:bidi w:val="0"/>
        <w:spacing w:before="0" w:after="0"/>
        <w:jc w:val="left"/>
        <w:rPr/>
      </w:pPr>
      <w:r>
        <w:rPr/>
        <w:t>F+uoweG54PyCjLG1OtHJTyanF4/yKIj0Ft7SzSQkni59W5f0llowuDPElWD/nIn/wBlkVWrceVr+Lf</w:t>
      </w:r>
    </w:p>
    <w:p>
      <w:pPr>
        <w:pStyle w:val="PreformattedText"/>
        <w:bidi w:val="0"/>
        <w:spacing w:before="0" w:after="0"/>
        <w:jc w:val="left"/>
        <w:rPr/>
      </w:pPr>
      <w:r>
        <w:rPr/>
        <w:t>QvfH+0tkT23SzylRY+GeiuEy71zGC+E2r+jxjOJ0tvhuZN6DITq+MMbFjxi69imZEfx2qkgN0g2MlJ</w:t>
      </w:r>
    </w:p>
    <w:p>
      <w:pPr>
        <w:pStyle w:val="PreformattedText"/>
        <w:bidi w:val="0"/>
        <w:spacing w:before="0" w:after="0"/>
        <w:jc w:val="left"/>
        <w:rPr/>
      </w:pPr>
      <w:r>
        <w:rPr/>
        <w:t>bCutDFYDTcBQgXf4OEhYaHiImDZgWKjo+QkZKTlJWWl5iZmpucnZ6foKGio6SJfqeoqaiNihdJqrCo</w:t>
      </w:r>
    </w:p>
    <w:p>
      <w:pPr>
        <w:pStyle w:val="PreformattedText"/>
        <w:bidi w:val="0"/>
        <w:spacing w:before="0" w:after="0"/>
        <w:jc w:val="left"/>
        <w:rPr/>
      </w:pPr>
      <w:r>
        <w:rPr/>
        <w:t>ZodAsba3qkCaBWtKuLdKa6yZBb+nupETZsaxSROYtcbDkMvM1n7ThMXGj9vMyJ/M2ZEXvrizm8rXqm</w:t>
      </w:r>
    </w:p>
    <w:p>
      <w:pPr>
        <w:pStyle w:val="PreformattedText"/>
        <w:bidi w:val="0"/>
        <w:spacing w:before="0" w:after="0"/>
        <w:jc w:val="left"/>
        <w:rPr/>
      </w:pPr>
      <w:r>
        <w:rPr/>
        <w:t>rPot63SZNNxu6lmsvojvmHx5bbbTDxKzQB1RpF/iyd0qeooJ8m9woxiv9IsaLFixgzatzIsaNHSWZC</w:t>
      </w:r>
    </w:p>
    <w:p>
      <w:pPr>
        <w:pStyle w:val="PreformattedText"/>
        <w:bidi w:val="0"/>
        <w:spacing w:before="0" w:after="0"/>
        <w:jc w:val="left"/>
        <w:rPr/>
      </w:pPr>
      <w:r>
        <w:rPr/>
        <w:t>ihwpcpyhAiRTjrQ3SJnKlzBXdmqy5pWxJGsmCOKEMmZIlpAKsLH5C6fJSS59HkXExqfTlCZ7+oSU1O</w:t>
      </w:r>
    </w:p>
    <w:p>
      <w:pPr>
        <w:pStyle w:val="PreformattedText"/>
        <w:bidi w:val="0"/>
        <w:spacing w:before="0" w:after="0"/>
        <w:jc w:val="left"/>
        <w:rPr/>
      </w:pPr>
      <w:r>
        <w:rPr/>
        <w:t>nSS0+vNvTJxpOKCW2IngOi4p5TcJBUOC37UdHAVgv7+UErac0ptpbe/onmB6ihhJXidgMccWLbw4gT</w:t>
      </w:r>
    </w:p>
    <w:p>
      <w:pPr>
        <w:pStyle w:val="PreformattedText"/>
        <w:bidi w:val="0"/>
        <w:spacing w:before="0" w:after="0"/>
        <w:jc w:val="left"/>
        <w:rPr/>
      </w:pPr>
      <w:r>
        <w:rPr/>
        <w:t>K17MuLHjx5A1qSgwAQiQNiHZAJlQYGfkQRcKWMYs0nIBvJ9Tq2Y8ufJlM2ssN9G6erXeQxfaEB60O9</w:t>
      </w:r>
    </w:p>
    <w:p>
      <w:pPr>
        <w:pStyle w:val="PreformattedText"/>
        <w:bidi w:val="0"/>
        <w:spacing w:before="0" w:after="0"/>
        <w:jc w:val="left"/>
        <w:rPr/>
      </w:pPr>
      <w:r>
        <w:rPr/>
        <w:t>IrNZne2j3l9+/cS4IdbaNbynDt59CjS59Ovbr169iza9/OvdIyNQXCi6d82VwSz4R6QzrVVaCfWReG</w:t>
      </w:r>
    </w:p>
    <w:p>
      <w:pPr>
        <w:pStyle w:val="PreformattedText"/>
        <w:bidi w:val="0"/>
        <w:spacing w:before="0" w:after="0"/>
        <w:jc w:val="left"/>
        <w:rPr/>
      </w:pPr>
      <w:r>
        <w:rPr/>
        <w:t>K6Gtfv3/e0jRaHty3r2///8ABijggAQWaOCB0VXDTHGnJOFUG8OoUF8k+VygBirMIdLgg9kkl0gBvi</w:t>
      </w:r>
    </w:p>
    <w:p>
      <w:pPr>
        <w:pStyle w:val="PreformattedText"/>
        <w:bidi w:val="0"/>
        <w:spacing w:before="0" w:after="0"/>
        <w:jc w:val="left"/>
        <w:rPr/>
      </w:pPr>
      <w:r>
        <w:rPr/>
        <w:t>iBnln6IWjiiSimqOKKLLbo4ouTKPiNXNaAs1xwfqhxYSr0XUOXh4dMYE6GpPAH45FIJqnkkkw26eST</w:t>
      </w:r>
    </w:p>
    <w:p>
      <w:pPr>
        <w:pStyle w:val="PreformattedText"/>
        <w:bidi w:val="0"/>
        <w:spacing w:before="0" w:after="0"/>
        <w:jc w:val="left"/>
        <w:rPr/>
      </w:pPr>
      <w:r>
        <w:rPr/>
        <w:t>MeY43pSU6UaccQ5aRYiEx7kni0PzPbKhloU0aNmZlq0h40EXGQnlm3DGKeecdNZpZ2H3dROicUQ6cg</w:t>
      </w:r>
    </w:p>
    <w:p>
      <w:pPr>
        <w:pStyle w:val="PreformattedText"/>
        <w:bidi w:val="0"/>
        <w:spacing w:before="0" w:after="0"/>
        <w:jc w:val="left"/>
        <w:rPr/>
      </w:pPr>
      <w:r>
        <w:rPr/>
        <w:t>qbWBnU0ilhItRlYMwo0WeRJd7p6KOQRirppJRid1sibJwyzYSKXKgEjn60N4h8S3FqqBIpodLOiBW5</w:t>
      </w:r>
    </w:p>
    <w:p>
      <w:pPr>
        <w:pStyle w:val="PreformattedText"/>
        <w:bidi w:val="0"/>
        <w:spacing w:before="0" w:after="0"/>
        <w:jc w:val="left"/>
        <w:rPr/>
      </w:pPr>
      <w:r>
        <w:rPr/>
        <w:t>WemrsMYq66y01ppXnoP1VeahSF0ZKEOjEnqU/6mm4EoImI2C4qqtzDbr7LPQRrvipYjQ89CuiyZyAa</w:t>
      </w:r>
    </w:p>
    <w:p>
      <w:pPr>
        <w:pStyle w:val="PreformattedText"/>
        <w:bidi w:val="0"/>
        <w:spacing w:before="0" w:after="0"/>
        <w:jc w:val="left"/>
        <w:rPr/>
      </w:pPr>
      <w:r>
        <w:rPr/>
        <w:t>GoaQsERIRQS6qGvE4C5KB+FIrRstK26+678MYr70fUHjLcpuVKEo0arBpipUTGFjIcv3JlWyywxwqb</w:t>
      </w:r>
    </w:p>
    <w:p>
      <w:pPr>
        <w:pStyle w:val="PreformattedText"/>
        <w:bidi w:val="0"/>
        <w:spacing w:before="0" w:after="0"/>
        <w:jc w:val="left"/>
        <w:rPr/>
      </w:pPr>
      <w:r>
        <w:rPr/>
        <w:t>EbvzNuzwwxBH/HC9BDXIJyY7gpeIChkDjDAhA49ILLkfB5tuspwwLLGdk90zWWeFnLbyzDTX/Ga9oa</w:t>
      </w:r>
    </w:p>
    <w:p>
      <w:pPr>
        <w:pStyle w:val="PreformattedText"/>
        <w:bidi w:val="0"/>
        <w:spacing w:before="0" w:after="0"/>
        <w:jc w:val="left"/>
        <w:rPr/>
      </w:pPr>
      <w:r>
        <w:rPr/>
        <w:t>lzCrjp5SuJhQZNw4s56v5B8R8ZozeyXCWbLGKbjWaaytOWiBWwzaLIGIsZbUzQ7SUONa1JE2KtcYEr</w:t>
      </w:r>
    </w:p>
    <w:p>
      <w:pPr>
        <w:pStyle w:val="PreformattedText"/>
        <w:bidi w:val="0"/>
        <w:spacing w:before="0" w:after="0"/>
        <w:jc w:val="left"/>
        <w:rPr/>
      </w:pPr>
      <w:r>
        <w:rPr/>
        <w:t>mmKt9tpsm6g1Lkr4tY4SX1+gdUjsdHs00Dnuag3VvF1tSMgWqXwIiBhaYm3abZcCD/8rX1n53teUmI</w:t>
      </w:r>
    </w:p>
    <w:p>
      <w:pPr>
        <w:pStyle w:val="PreformattedText"/>
        <w:bidi w:val="0"/>
        <w:spacing w:before="0" w:after="0"/>
        <w:jc w:val="left"/>
        <w:rPr/>
      </w:pPr>
      <w:r>
        <w:rPr/>
        <w:t>NNKL3M5tB7m4vd+Oegh66a5HCzQbnVvxw1AeoNFrdMQI7wXYjl4szuB6CK3Fs4ynuh8ql3sog+yo6X</w:t>
      </w:r>
    </w:p>
    <w:p>
      <w:pPr>
        <w:pStyle w:val="PreformattedText"/>
        <w:bidi w:val="0"/>
        <w:spacing w:before="0" w:after="0"/>
        <w:jc w:val="left"/>
        <w:rPr/>
      </w:pPr>
      <w:r>
        <w:rPr/>
        <w:t>x0w074QQT3kmBfHM1+a4Cy/99NS3dYFraJ7J2VUqZO89mjx/CMRIQCwlGm0XfFtI999/n41o/dISPY</w:t>
      </w:r>
    </w:p>
    <w:p>
      <w:pPr>
        <w:pStyle w:val="PreformattedText"/>
        <w:bidi w:val="0"/>
        <w:spacing w:before="0" w:after="0"/>
        <w:jc w:val="left"/>
        <w:rPr/>
      </w:pPr>
      <w:r>
        <w:rPr/>
        <w:t>mW8KXrJFyeW72XxRtPaPxBUUPcQFEOPxQCbX64ABtQBcD9OfCBEIzgIwxHCwXJYxJrkJznJOiWVSCC</w:t>
      </w:r>
    </w:p>
    <w:p>
      <w:pPr>
        <w:pStyle w:val="PreformattedText"/>
        <w:bidi w:val="0"/>
        <w:spacing w:before="0" w:after="0"/>
        <w:jc w:val="left"/>
        <w:rPr/>
      </w:pPr>
      <w:r>
        <w:rPr/>
        <w:t>L6I6TEGAdT4OmvCEKJQgBQ1hGaIUBxHlWNwGUxguDx4OFRdEzIVmSMMe+vCHK1thISyzuRw+AgjCCB</w:t>
      </w:r>
    </w:p>
    <w:p>
      <w:pPr>
        <w:pStyle w:val="PreformattedText"/>
        <w:bidi w:val="0"/>
        <w:spacing w:before="0" w:after="0"/>
        <w:jc w:val="left"/>
        <w:rPr/>
      </w:pPr>
      <w:r>
        <w:rPr/>
        <w:t>4QO8g4GhkwMfpbohT/p0hFaQmREJb5gwt9Ex4l7g95NWyicU6RmG3wsIpoTKMa73TFQWSxc1SZhTfO</w:t>
      </w:r>
    </w:p>
    <w:p>
      <w:pPr>
        <w:pStyle w:val="PreformattedText"/>
        <w:bidi w:val="0"/>
        <w:spacing w:before="0" w:after="0"/>
        <w:jc w:val="left"/>
        <w:rPr/>
      </w:pPr>
      <w:r>
        <w:rPr/>
        <w:t>qDZl4MOGhtjWKYCDGDOuMY/kMQ0Y/0iJyZxJZpcoQBOIOMhPGFKQkQpk+RpJyObwLosFFCMizPCMOe</w:t>
      </w:r>
    </w:p>
    <w:p>
      <w:pPr>
        <w:pStyle w:val="PreformattedText"/>
        <w:bidi w:val="0"/>
        <w:spacing w:before="0" w:after="0"/>
        <w:jc w:val="left"/>
        <w:rPr/>
      </w:pPr>
      <w:r>
        <w:rPr/>
        <w:t>5vhHfUJLp8dojJNLATfvzjV4inCiV07ZSliAUlJwgLg0kHHut4osuG0gwgwHIQKuhFLNoQvkTY7xaU</w:t>
      </w:r>
    </w:p>
    <w:p>
      <w:pPr>
        <w:pStyle w:val="PreformattedText"/>
        <w:bidi w:val="0"/>
        <w:spacing w:before="0" w:after="0"/>
        <w:jc w:val="left"/>
        <w:rPr/>
      </w:pPr>
      <w:r>
        <w:rPr/>
        <w:t>SB/rgjFLVMqSlrBgRSZbGb+33aUVOtuaTiqJmDbuBRl8EVsBLuhJbLbBHBBqyAWDaQ5OPuJ65zxFOj</w:t>
      </w:r>
    </w:p>
    <w:p>
      <w:pPr>
        <w:pStyle w:val="PreformattedText"/>
        <w:bidi w:val="0"/>
        <w:spacing w:before="0" w:after="0"/>
        <w:jc w:val="left"/>
        <w:rPr/>
      </w:pPr>
      <w:r>
        <w:rPr/>
        <w:t>fGhh250h1NaMM8Y7YGe3bNEcFExgR2hBPUFMBKBe1GPwn1/89WXGYQB2XoUqKRhOwVE5r9IwQC+YgI</w:t>
      </w:r>
    </w:p>
    <w:p>
      <w:pPr>
        <w:pStyle w:val="PreformattedText"/>
        <w:bidi w:val="0"/>
        <w:spacing w:before="0" w:after="0"/>
        <w:jc w:val="left"/>
        <w:rPr/>
      </w:pPr>
      <w:r>
        <w:rPr/>
        <w:t>lDRCanQ7IBB+lwiw2MQoikjlh8xAJI/+QZl79GXssslJQfDCDBdtVjD/JtOMPLM5tewPLtcRkWPGYo</w:t>
      </w:r>
    </w:p>
    <w:p>
      <w:pPr>
        <w:pStyle w:val="PreformattedText"/>
        <w:bidi w:val="0"/>
        <w:spacing w:before="0" w:after="0"/>
        <w:jc w:val="left"/>
        <w:rPr/>
      </w:pPr>
      <w:r>
        <w:rPr/>
        <w:t>Cxk9o5rmLUWExipMbwZiiG6gcjbvKnvYtFcfKnivmBRpjGUNQvuUm/SmTxpZZbSmwg6kVaJIEN4RFS</w:t>
      </w:r>
    </w:p>
    <w:p>
      <w:pPr>
        <w:pStyle w:val="PreformattedText"/>
        <w:bidi w:val="0"/>
        <w:spacing w:before="0" w:after="0"/>
        <w:jc w:val="left"/>
        <w:rPr/>
      </w:pPr>
      <w:r>
        <w:rPr/>
        <w:t>urolFJv8oSCospxX3fjWuIaIcnJ1B8dyJDnYgeacPVVLVbMBz2MMNglEQapdlEC8oh0QsTtRbBLGQR</w:t>
      </w:r>
    </w:p>
    <w:p>
      <w:pPr>
        <w:pStyle w:val="PreformattedText"/>
        <w:bidi w:val="0"/>
        <w:spacing w:before="0" w:after="0"/>
        <w:jc w:val="left"/>
        <w:rPr/>
      </w:pPr>
      <w:r>
        <w:rPr/>
        <w:t>NfzMIuDkqFX+Jzi2QpKBuDzRGrvmITXqQCGUMjY0fV4AxtvMIM3WKlKjI70N2sUlOIMwNRCNbRV/+Y</w:t>
      </w:r>
    </w:p>
    <w:p>
      <w:pPr>
        <w:pStyle w:val="PreformattedText"/>
        <w:bidi w:val="0"/>
        <w:spacing w:before="0" w:after="0"/>
        <w:jc w:val="left"/>
        <w:rPr/>
      </w:pPr>
      <w:r>
        <w:rPr/>
        <w:t>7aWTVSpJn9XUojSTElgdxdtsGR2qWqMUfGPGXv8wzmu8MKu/IIc1b/Hdilh3UdYcxjRTYdiKRZcQTa</w:t>
      </w:r>
    </w:p>
    <w:p>
      <w:pPr>
        <w:pStyle w:val="PreformattedText"/>
        <w:bidi w:val="0"/>
        <w:spacing w:before="0" w:after="0"/>
        <w:jc w:val="left"/>
        <w:rPr/>
      </w:pPr>
      <w:r>
        <w:rPr/>
        <w:t>BdonJK1t3VDxxKLZmE2FLOPF5oGg4BilyJo7FBxFeUQAOwr2JGmALOQkjgSPAhqhG+AhBvgaYDppXo</w:t>
      </w:r>
    </w:p>
    <w:p>
      <w:pPr>
        <w:pStyle w:val="PreformattedText"/>
        <w:bidi w:val="0"/>
        <w:spacing w:before="0" w:after="0"/>
        <w:jc w:val="left"/>
        <w:rPr/>
      </w:pPr>
      <w:r>
        <w:rPr/>
        <w:t>piZpRgNwGv3vhHc2OFlkEC8fHpFohlNR7QGvibGtLSIG/J6KUthksj2JEs6Tx79qNCT2FImoursbIv</w:t>
      </w:r>
    </w:p>
    <w:p>
      <w:pPr>
        <w:pStyle w:val="PreformattedText"/>
        <w:bidi w:val="0"/>
        <w:spacing w:before="0" w:after="0"/>
        <w:jc w:val="left"/>
        <w:rPr/>
      </w:pPr>
      <w:r>
        <w:rPr/>
        <w:t>dFxtzdUYYcbIhliGicdJSU3XKZihBS5L2hmK5QqYwKoK7DyhCVbz2MyQxIZPcaYL6IdUOaiPQKzBZf</w:t>
      </w:r>
    </w:p>
    <w:p>
      <w:pPr>
        <w:pStyle w:val="PreformattedText"/>
        <w:bidi w:val="0"/>
        <w:spacing w:before="0" w:after="0"/>
        <w:jc w:val="left"/>
        <w:rPr/>
      </w:pPr>
      <w:r>
        <w:rPr/>
        <w:t>Y93HhsNl6l6nCU0JSRvK9wjseW//Nn1un/e2WYhFChpNhAbNBOhriAmUNzHePOsfuEo5JGqjraC57U</w:t>
      </w:r>
    </w:p>
    <w:p>
      <w:pPr>
        <w:pStyle w:val="PreformattedText"/>
        <w:bidi w:val="0"/>
        <w:spacing w:before="0" w:after="0"/>
        <w:jc w:val="left"/>
        <w:rPr/>
      </w:pPr>
      <w:r>
        <w:rPr/>
        <w:t>nkeYjFEReLf8qjphnsh/Yu4hQjkto4lpGhFBtiiwe0iRpM/QcrgZnVH/yfIZQ6v2oUR6WBKkpPDZE/</w:t>
      </w:r>
    </w:p>
    <w:p>
      <w:pPr>
        <w:pStyle w:val="PreformattedText"/>
        <w:bidi w:val="0"/>
        <w:spacing w:before="0" w:after="0"/>
        <w:jc w:val="left"/>
        <w:rPr/>
      </w:pPr>
      <w:r>
        <w:rPr/>
        <w:t>jraMEErFjS9MUg2EAfuAicuj795nMVqQuNBLe9WZubxdUWBZWUHtjnXLPIrmpu4Quk2UScydCkiQbh</w:t>
      </w:r>
    </w:p>
    <w:p>
      <w:pPr>
        <w:pStyle w:val="PreformattedText"/>
        <w:bidi w:val="0"/>
        <w:spacing w:before="0" w:after="0"/>
        <w:jc w:val="left"/>
        <w:rPr/>
      </w:pPr>
      <w:r>
        <w:rPr/>
        <w:t>2Mjsi4m+bmLdkCKNYdB525fLsArc4WSG50WNdAOaUuyL3WaG+AH2Gt55aVEpL+A53nV45h9BdkQHp2</w:t>
      </w:r>
    </w:p>
    <w:p>
      <w:pPr>
        <w:pStyle w:val="PreformattedText"/>
        <w:bidi w:val="0"/>
        <w:spacing w:before="0" w:after="0"/>
        <w:jc w:val="left"/>
        <w:rPr/>
      </w:pPr>
      <w:r>
        <w:rPr/>
        <w:t>4PxQN0KVOGDP1iNH4Rtq97IqN6gASjQ+BlJWWcuqDjm55PBdbUNYi9bc/40iSPDI3Wxa9tQZ3XSOMT</w:t>
      </w:r>
    </w:p>
    <w:p>
      <w:pPr>
        <w:pStyle w:val="PreformattedText"/>
        <w:bidi w:val="0"/>
        <w:spacing w:before="0" w:after="0"/>
        <w:jc w:val="left"/>
        <w:rPr/>
      </w:pPr>
      <w:r>
        <w:rPr/>
        <w:t>7yLRGF2oIDeoZ8jYgdjWNHI9KjVZs13lx2GxTf/oSWxc1vXYJCBWJmBrDYfY5cc8MRi6MyiNWMC/rW</w:t>
      </w:r>
    </w:p>
    <w:p>
      <w:pPr>
        <w:pStyle w:val="PreformattedText"/>
        <w:bidi w:val="0"/>
        <w:spacing w:before="0" w:after="0"/>
        <w:jc w:val="left"/>
        <w:rPr/>
      </w:pPr>
      <w:r>
        <w:rPr/>
        <w:t>G+OwKPq+VWWvrqfi6tSZsu/wlgo1fI3svvNL1WMRPsC/dogKU0R+PhNptFC60SO/ONBpLrguN33oRl</w:t>
      </w:r>
    </w:p>
    <w:p>
      <w:pPr>
        <w:pStyle w:val="PreformattedText"/>
        <w:bidi w:val="0"/>
        <w:spacing w:before="0" w:after="0"/>
        <w:jc w:val="left"/>
        <w:rPr/>
      </w:pPr>
      <w:r>
        <w:rPr/>
        <w:t>swW0F+rmen2xZ0iUaGrPUxPXodaTUSeun1p3FKnHbGPBpx0El9etNLQ/VMXLoo/6BqGpHr9MwCPJDH</w:t>
      </w:r>
    </w:p>
    <w:p>
      <w:pPr>
        <w:pStyle w:val="PreformattedText"/>
        <w:bidi w:val="0"/>
        <w:spacing w:before="0" w:after="0"/>
        <w:jc w:val="left"/>
        <w:rPr/>
      </w:pPr>
      <w:r>
        <w:rPr/>
        <w:t>fOVomiXc3Bn3L5b7CXOrYfB4WS87zBB2URr+EawjlBk+H+2MKJ/HhzA4zydti2mEXcBR3T7xt8M3RR</w:t>
      </w:r>
    </w:p>
    <w:p>
      <w:pPr>
        <w:pStyle w:val="PreformattedText"/>
        <w:bidi w:val="0"/>
        <w:spacing w:before="0" w:after="0"/>
        <w:jc w:val="left"/>
        <w:rPr/>
      </w:pPr>
      <w:r>
        <w:rPr/>
        <w:t>l0gbpGPP/wX0oZohTzaIrHvL5UBcDFR6bx/iIohRBwksddsKFi+mN5sic0B4h7pOZsHsIlUZZVGdJ6</w:t>
      </w:r>
    </w:p>
    <w:p>
      <w:pPr>
        <w:pStyle w:val="PreformattedText"/>
        <w:bidi w:val="0"/>
        <w:spacing w:before="0" w:after="0"/>
        <w:jc w:val="left"/>
        <w:rPr/>
      </w:pPr>
      <w:r>
        <w:rPr/>
        <w:t>f6CA5Jd0yhFFGHhpGkgh4wdqNRdG5tOBDmFnHkhv6lEN69YbHbhx0KJ8wnBA/2YLa6ctlaFnm7E8Th</w:t>
      </w:r>
    </w:p>
    <w:p>
      <w:pPr>
        <w:pStyle w:val="PreformattedText"/>
        <w:bidi w:val="0"/>
        <w:spacing w:before="0" w:after="0"/>
        <w:jc w:val="left"/>
        <w:rPr/>
      </w:pPr>
      <w:r>
        <w:rPr/>
        <w:t>SCHZWDXPMtPBhGh/dSi4QZe9YEY3USE6AmIfEtS1hK4zOBGHV3o8A6mwUa42UPm5M3IggLV2ddG3hU</w:t>
      </w:r>
    </w:p>
    <w:p>
      <w:pPr>
        <w:pStyle w:val="PreformattedText"/>
        <w:bidi w:val="0"/>
        <w:spacing w:before="0" w:after="0"/>
        <w:jc w:val="left"/>
        <w:rPr/>
      </w:pPr>
      <w:r>
        <w:rPr/>
        <w:t>9qAC74ZDG6F8oWJ2qjAOZ7iGo5QKVgV2t4BTNJh9c8Ud1eB32uJ0LKR/f5gu6IF/ZDZ/+GGFhehwln</w:t>
      </w:r>
    </w:p>
    <w:p>
      <w:pPr>
        <w:pStyle w:val="PreformattedText"/>
        <w:bidi w:val="0"/>
        <w:spacing w:before="0" w:after="0"/>
        <w:jc w:val="left"/>
        <w:rPr/>
      </w:pPr>
      <w:r>
        <w:rPr/>
        <w:t>RfQndNYdaIZxQ2v9dmuxckQCJ1lgiHBsYe9aP/HhaIgdaSZrlSMi+Ycx9IDT44CJYDFCyYUh0oNfH2</w:t>
      </w:r>
    </w:p>
    <w:p>
      <w:pPr>
        <w:pStyle w:val="PreformattedText"/>
        <w:bidi w:val="0"/>
        <w:spacing w:before="0" w:after="0"/>
        <w:jc w:val="left"/>
        <w:rPr/>
      </w:pPr>
      <w:r>
        <w:rPr/>
        <w:t>ITpXDbo3exSIbo5ob33zLOP1c18Iht3whnv0QoZXMjU4TFcxXekTdsEwhI2Wfc3oJ6owC/YDCtbljJ</w:t>
      </w:r>
    </w:p>
    <w:p>
      <w:pPr>
        <w:pStyle w:val="PreformattedText"/>
        <w:bidi w:val="0"/>
        <w:spacing w:before="0" w:after="0"/>
        <w:jc w:val="left"/>
        <w:rPr/>
      </w:pPr>
      <w:r>
        <w:rPr/>
        <w:t>fAVbGnUaAHd9T0caowdY2oCo4gfiEojNj4DrcXiG14Q7BAUm8IFHMXePlnC1QIGQ7xaTAUcW4EiLum</w:t>
      </w:r>
    </w:p>
    <w:p>
      <w:pPr>
        <w:pStyle w:val="PreformattedText"/>
        <w:bidi w:val="0"/>
        <w:spacing w:before="0" w:after="0"/>
        <w:jc w:val="left"/>
        <w:rPr/>
      </w:pPr>
      <w:r>
        <w:rPr/>
        <w:t>eYRodpewL5onf4rIKIzYZKggKm1gZQVYSgu0Ix9Tiplni1sSkedSDd0yHKghep3oM584dB5ZCSE5fx</w:t>
      </w:r>
    </w:p>
    <w:p>
      <w:pPr>
        <w:pStyle w:val="PreformattedText"/>
        <w:bidi w:val="0"/>
        <w:spacing w:before="0" w:after="0"/>
        <w:jc w:val="left"/>
        <w:rPr/>
      </w:pPr>
      <w:r>
        <w:rPr/>
        <w:t>a4c5VYawJIgq6Iea1IkrO4grs3kvKHfvfTLGumFV2oCstDWsZQYPL3C86Gh6mAW5So/wr1tHyPlmRh</w:t>
      </w:r>
    </w:p>
    <w:p>
      <w:pPr>
        <w:pStyle w:val="PreformattedText"/>
        <w:bidi w:val="0"/>
        <w:spacing w:before="0" w:after="0"/>
        <w:jc w:val="left"/>
        <w:rPr/>
      </w:pPr>
      <w:r>
        <w:rPr/>
        <w:t>9V2wwEnk+AlviHM8EQtFV5G5kDyxAGbW1UBiyERIiQjamIr3oIZX01TMRngZ2ErEVlp95pbYUUBs9p</w:t>
      </w:r>
    </w:p>
    <w:p>
      <w:pPr>
        <w:pStyle w:val="PreformattedText"/>
        <w:bidi w:val="0"/>
        <w:spacing w:before="0" w:after="0"/>
        <w:jc w:val="left"/>
        <w:rPr/>
      </w:pPr>
      <w:r>
        <w:rPr/>
        <w:t>Fm5iEBaW2GeESaYg4taJGKAYCN+DT7BYnKgViTkYD++JKHY5gahzjtdSPyh4L9CJIcKJLZloLFYpI6</w:t>
      </w:r>
    </w:p>
    <w:p>
      <w:pPr>
        <w:pStyle w:val="PreformattedText"/>
        <w:bidi w:val="0"/>
        <w:spacing w:before="0" w:after="0"/>
        <w:jc w:val="left"/>
        <w:rPr/>
      </w:pPr>
      <w:r>
        <w:rPr/>
        <w:t>B4IpGU4K6Zfe8Jm8c5K0eFW2SJMhVlWegTb36CjzmJKFYI7qkVrWoHJiJ3DX4IuD9wvdRmPGsFewkA</w:t>
      </w:r>
    </w:p>
    <w:p>
      <w:pPr>
        <w:pStyle w:val="PreformattedText"/>
        <w:bidi w:val="0"/>
        <w:spacing w:before="0" w:after="0"/>
        <w:jc w:val="left"/>
        <w:rPr/>
      </w:pPr>
      <w:r>
        <w:rPr/>
        <w:t>Ty5UjlV25bKXuqwDPF2YNkaYqw4AhhdxSfJ5nOtH6T2Y7u2FV3FQt0IZs36QjCKIrRcYKZEA0gaER3</w:t>
      </w:r>
    </w:p>
    <w:p>
      <w:pPr>
        <w:pStyle w:val="PreformattedText"/>
        <w:bidi w:val="0"/>
        <w:spacing w:before="0" w:after="0"/>
        <w:jc w:val="left"/>
        <w:rPr/>
      </w:pPr>
      <w:r>
        <w:rPr/>
        <w:t>GYgDSUYOAX4GyXiXlP8hRKELGZSdJUNabLATrUeRiqlRdpGfm/cxwTUbI4VU8keVjoCamDmJIoigLU</w:t>
      </w:r>
    </w:p>
    <w:p>
      <w:pPr>
        <w:pStyle w:val="PreformattedText"/>
        <w:bidi w:val="0"/>
        <w:spacing w:before="0" w:after="0"/>
        <w:jc w:val="left"/>
        <w:rPr/>
      </w:pPr>
      <w:r>
        <w:rPr/>
        <w:t>mKgHiSnOmXngkwoNmBTAeTGliaC2h2S3YhzlB/oRKFkhJ2eAcaYXeVCLQOLFGMCJebq2Z3e5V21uBV</w:t>
      </w:r>
    </w:p>
    <w:p>
      <w:pPr>
        <w:pStyle w:val="PreformattedText"/>
        <w:bidi w:val="0"/>
        <w:spacing w:before="0" w:after="0"/>
        <w:jc w:val="left"/>
        <w:rPr/>
      </w:pPr>
      <w:r>
        <w:rPr/>
        <w:t>5NYJr3mVnlAVIgEUtreNF/htyymLTmUoxmeaWel9iYIeaJkIn7dtgvhqzfAzYSeO0mElJCp/5+kx65</w:t>
      </w:r>
    </w:p>
    <w:p>
      <w:pPr>
        <w:pStyle w:val="PreformattedText"/>
        <w:bidi w:val="0"/>
        <w:spacing w:before="0" w:after="0"/>
        <w:jc w:val="left"/>
        <w:rPr/>
      </w:pPr>
      <w:r>
        <w:rPr/>
        <w:t>mXCSpbw0Fr/gcZgImbc/VzDwkiRbOfialJaio0+tOEE5Bnr1QtHvcI3aKgAZqZ2JYuaeGAvueOrYmV</w:t>
      </w:r>
    </w:p>
    <w:p>
      <w:pPr>
        <w:pStyle w:val="PreformattedText"/>
        <w:bidi w:val="0"/>
        <w:spacing w:before="0" w:after="0"/>
        <w:jc w:val="left"/>
        <w:rPr/>
      </w:pPr>
      <w:r>
        <w:rPr/>
        <w:t>E7WSQFeCmCc1DgpMgCp7tdiXFYhTU8hS6fgq1/hUtjAiuwn/l+BVdpvIZXMJdF13UXRIZcxxo5swlg</w:t>
      </w:r>
    </w:p>
    <w:p>
      <w:pPr>
        <w:pStyle w:val="PreformattedText"/>
        <w:bidi w:val="0"/>
        <w:spacing w:before="0" w:after="0"/>
        <w:jc w:val="left"/>
        <w:rPr/>
      </w:pPr>
      <w:r>
        <w:rPr/>
        <w:t>WZETt5pxuHnWMEqx1lC9IICy8UdtRZle8IC+3VpLAHC7JJF6r6nd1AJeGRHb6wqHrppYTgWVxKl9CK</w:t>
      </w:r>
    </w:p>
    <w:p>
      <w:pPr>
        <w:pStyle w:val="PreformattedText"/>
        <w:bidi w:val="0"/>
        <w:spacing w:before="0" w:after="0"/>
        <w:jc w:val="left"/>
        <w:rPr/>
      </w:pPr>
      <w:r>
        <w:rPr/>
        <w:t>euUypo9RplLaIOJYgAVEeRPZphm1rY3aEmeUP+XlCoFYgZXpdeQaO1ZVkrN6ihi1FArCiikZmgg3hA</w:t>
      </w:r>
    </w:p>
    <w:p>
      <w:pPr>
        <w:pStyle w:val="PreformattedText"/>
        <w:bidi w:val="0"/>
        <w:spacing w:before="0" w:after="0"/>
        <w:jc w:val="left"/>
        <w:rPr/>
      </w:pPr>
      <w:r>
        <w:rPr/>
        <w:t>cVrhb6qB56ODcoLa26i5IwrArGbzkkGpYRC7GxGZnWdaa2qUWBnFOzsLwUC92CqprwmsynEayDO0Pq</w:t>
      </w:r>
    </w:p>
    <w:p>
      <w:pPr>
        <w:pStyle w:val="PreformattedText"/>
        <w:bidi w:val="0"/>
        <w:spacing w:before="0" w:after="0"/>
        <w:jc w:val="left"/>
        <w:rPr/>
      </w:pPr>
      <w:r>
        <w:rPr/>
        <w:t>N7KanVHppM3AKgF7LUoKrKgzDL6KCESZCnSVqS2iHobmPdlgnsuKFsvQYofGZ5HZs+qjpcDEl+/5/3</w:t>
      </w:r>
    </w:p>
    <w:p>
      <w:pPr>
        <w:pStyle w:val="PreformattedText"/>
        <w:bidi w:val="0"/>
        <w:spacing w:before="0" w:after="0"/>
        <w:jc w:val="left"/>
        <w:rPr/>
      </w:pPr>
      <w:r>
        <w:rPr/>
        <w:t>/xWVKi9a5n6aaIaYj9Sa2mCCwSspQW6ouDsGfn+q4QenrVYLW1RhfuKqihZJGmt7H92Yg9tkfx4wpI</w:t>
      </w:r>
    </w:p>
    <w:p>
      <w:pPr>
        <w:pStyle w:val="PreformattedText"/>
        <w:bidi w:val="0"/>
        <w:spacing w:before="0" w:after="0"/>
        <w:jc w:val="left"/>
        <w:rPr/>
      </w:pPr>
      <w:r>
        <w:rPr/>
        <w:t>p4I+c7aTyRw4MS9NdaK2Y6saxYxkYYTCKDdH+ot9t02iUX3TUHU4ZVNQpVW0d3cjErDRgwtqsFac8K</w:t>
      </w:r>
    </w:p>
    <w:p>
      <w:pPr>
        <w:pStyle w:val="PreformattedText"/>
        <w:bidi w:val="0"/>
        <w:spacing w:before="0" w:after="0"/>
        <w:jc w:val="left"/>
        <w:rPr/>
      </w:pPr>
      <w:r>
        <w:rPr/>
        <w:t>PdtxHNhS9/C7JAqrQjiwjCqI8n65eOw500WlWAm5Khi4hBKYctApmGUH1j54+g0XIWygxWZXgdiLOf</w:t>
      </w:r>
    </w:p>
    <w:p>
      <w:pPr>
        <w:pStyle w:val="PreformattedText"/>
        <w:bidi w:val="0"/>
        <w:spacing w:before="0" w:after="0"/>
        <w:jc w:val="left"/>
        <w:rPr/>
      </w:pPr>
      <w:r>
        <w:rPr/>
        <w:t>CjhQ2xjepCaKQDT9UoAZSnKV562FW5Ck94co6A0/Fx9rp6dRy6e097y9gIBJV4rbYKUoaZFKdVFw64</w:t>
      </w:r>
    </w:p>
    <w:p>
      <w:pPr>
        <w:pStyle w:val="PreformattedText"/>
        <w:bidi w:val="0"/>
        <w:spacing w:before="0" w:after="0"/>
        <w:jc w:val="left"/>
        <w:rPr/>
      </w:pPr>
      <w:r>
        <w:rPr/>
        <w:t>HAxxf6CEzPJ7ZHya94CbbwSnXc+f9iSbqdcWeyUxqr49exuPF5uLOF+WuVtWuofcqTmosKbVCp+xcL</w:t>
      </w:r>
    </w:p>
    <w:p>
      <w:pPr>
        <w:pStyle w:val="PreformattedText"/>
        <w:bidi w:val="0"/>
        <w:spacing w:before="0" w:after="0"/>
        <w:jc w:val="left"/>
        <w:rPr/>
      </w:pPr>
      <w:r>
        <w:rPr/>
        <w:t>WfoJiMOr9uuDHyuy7dYQwBAbSQlwafi+ZwhOWTcIL8txeDmNLaJHGfKaASN67SMj9Jp6qyuU6il/+t</w:t>
      </w:r>
    </w:p>
    <w:p>
      <w:pPr>
        <w:pStyle w:val="PreformattedText"/>
        <w:bidi w:val="0"/>
        <w:spacing w:before="0" w:after="0"/>
        <w:jc w:val="left"/>
        <w:rPr/>
      </w:pPr>
      <w:r>
        <w:rPr/>
        <w:t>C7jOFNwlmPM4ppFVkoyxgXPguDppm8JwMaiUuNrFALBhoJBrcGTVAWIjoO0hu2sXl3SdxzrzAOTjxG</w:t>
      </w:r>
    </w:p>
    <w:p>
      <w:pPr>
        <w:pStyle w:val="PreformattedText"/>
        <w:bidi w:val="0"/>
        <w:spacing w:before="0" w:after="0"/>
        <w:jc w:val="left"/>
        <w:rPr/>
      </w:pPr>
      <w:r>
        <w:rPr/>
        <w:t>EaKshUA8ObU5rlOvpVhZcGVTC3SDpCmTp1lkx5DAr2JNksnGhHCGobrCmhRdVEWVK+o7/5ty2hJ2mf</w:t>
      </w:r>
    </w:p>
    <w:p>
      <w:pPr>
        <w:pStyle w:val="PreformattedText"/>
        <w:bidi w:val="0"/>
        <w:spacing w:before="0" w:after="0"/>
        <w:jc w:val="left"/>
        <w:rPr/>
      </w:pPr>
      <w:r>
        <w:rPr/>
        <w:t>WOADSPLFG/nyB9JbcRUJqHA7x7DzyOEbzHdieeJ+EUlEBVulCqMNupzUn/djjXVIPKHYVMS7FruzFK</w:t>
      </w:r>
    </w:p>
    <w:p>
      <w:pPr>
        <w:pStyle w:val="PreformattedText"/>
        <w:bidi w:val="0"/>
        <w:spacing w:before="0" w:after="0"/>
        <w:jc w:val="left"/>
        <w:rPr/>
      </w:pPr>
      <w:r>
        <w:rPr/>
        <w:t>hboLcfpXDe0Bw4vRRsOxVwVEOXr3wy/6fMGwOUPhGd5gEjYRPl1IyzmxkOAHD1lCPjnlnenSxaVmdu</w:t>
      </w:r>
    </w:p>
    <w:p>
      <w:pPr>
        <w:pStyle w:val="PreformattedText"/>
        <w:bidi w:val="0"/>
        <w:spacing w:before="0" w:after="0"/>
        <w:jc w:val="left"/>
        <w:rPr/>
      </w:pPr>
      <w:r>
        <w:rPr/>
        <w:t>4pvuNgzEWcMFHalqjmuYSiGb3QKPCgjxG1WErbJ0o1DrEcnCZBu7hhwwg0wpx4QJaDKiTBBolWK27s</w:t>
      </w:r>
    </w:p>
    <w:p>
      <w:pPr>
        <w:pStyle w:val="PreformattedText"/>
        <w:bidi w:val="0"/>
        <w:spacing w:before="0" w:after="0"/>
        <w:jc w:val="left"/>
        <w:rPr/>
      </w:pPr>
      <w:r>
        <w:rPr/>
        <w:t>eu+risCaoDbbwBnVVDwYsMPwNtwrv9jZqjz7PWfYXooLCpfbEX3LnIq8wc7ZuWzIZZVqlpM8z61KjQ</w:t>
      </w:r>
    </w:p>
    <w:p>
      <w:pPr>
        <w:pStyle w:val="PreformattedText"/>
        <w:bidi w:val="0"/>
        <w:spacing w:before="0" w:after="0"/>
        <w:jc w:val="left"/>
        <w:rPr/>
      </w:pPr>
      <w:r>
        <w:rPr/>
        <w:t>5NyJsLzezgIiC6c6EMDA01YqQsu18KfJkEEar8l41CfdPIxAjTWwr7ZjgELvLhDhY2Nc4Bf6piD/uW</w:t>
      </w:r>
    </w:p>
    <w:p>
      <w:pPr>
        <w:pStyle w:val="PreformattedText"/>
        <w:bidi w:val="0"/>
        <w:spacing w:before="0" w:after="0"/>
        <w:jc w:val="left"/>
        <w:rPr/>
      </w:pPr>
      <w:r>
        <w:rPr/>
        <w:t>BDZNKC16/xNUnG4EF36081bawEqoksdGktNd9TXHWFUMcTfvQzsrNF4i4VlwdZSqAiwyrX3jMNXpMm</w:t>
      </w:r>
    </w:p>
    <w:p>
      <w:pPr>
        <w:pStyle w:val="PreformattedText"/>
        <w:bidi w:val="0"/>
        <w:spacing w:before="0" w:after="0"/>
        <w:jc w:val="left"/>
        <w:rPr/>
      </w:pPr>
      <w:r>
        <w:rPr/>
        <w:t>zIJhbsLBG0owaicjdcKBZKDV/VR4+28oZRtpyqSknRNY+ec9BYqce1mrSYzGVG5NCXEHadnLG2gHOL</w:t>
      </w:r>
    </w:p>
    <w:p>
      <w:pPr>
        <w:pStyle w:val="PreformattedText"/>
        <w:bidi w:val="0"/>
        <w:spacing w:before="0" w:after="0"/>
        <w:jc w:val="left"/>
        <w:rPr/>
      </w:pPr>
      <w:r>
        <w:rPr/>
        <w:t>HKSZC8EUmZrcNgkUTdnzLK2psEiGbW4l85UsIjVUexulHGarWkMlzayF+K50s9KQdpCoJBsnATOegL</w:t>
      </w:r>
    </w:p>
    <w:p>
      <w:pPr>
        <w:pStyle w:val="PreformattedText"/>
        <w:bidi w:val="0"/>
        <w:spacing w:before="0" w:after="0"/>
        <w:jc w:val="left"/>
        <w:rPr/>
      </w:pPr>
      <w:r>
        <w:rPr/>
        <w:t>DFFB4jwjFznXhMKBtqPNuuoYT3cD2mgQnGKtsYEUiu7QnQa52y0lxLeKkPHdnmkrlbB5bd9zZasXXC</w:t>
      </w:r>
    </w:p>
    <w:p>
      <w:pPr>
        <w:pStyle w:val="PreformattedText"/>
        <w:bidi w:val="0"/>
        <w:spacing w:before="0" w:after="0"/>
        <w:jc w:val="left"/>
        <w:rPr/>
      </w:pPr>
      <w:r>
        <w:rPr/>
        <w:t>mEuJrIgnG4ulQMLl+6obTd7N6dmKYMm5acCVLf8JlCy+viObWqHRFjms4E0gXLLMlBjKHWUOL5SeQm</w:t>
      </w:r>
    </w:p>
    <w:p>
      <w:pPr>
        <w:pStyle w:val="PreformattedText"/>
        <w:bidi w:val="0"/>
        <w:spacing w:before="0" w:after="0"/>
        <w:jc w:val="left"/>
        <w:rPr/>
      </w:pPr>
      <w:r>
        <w:rPr/>
        <w:t>tW/piPrN1Nyc0dEDZpVLJINmG39RUJ49QGZ2Os4zOCslK6pZ0Ir3mwRaoJ0VXdXn3djy2xCQGxZ2fe</w:t>
      </w:r>
    </w:p>
    <w:p>
      <w:pPr>
        <w:pStyle w:val="PreformattedText"/>
        <w:bidi w:val="0"/>
        <w:spacing w:before="0" w:after="0"/>
        <w:jc w:val="left"/>
        <w:rPr/>
      </w:pPr>
      <w:r>
        <w:rPr/>
        <w:t>ols1gpwRJKzfPTPijh2yjCzdS51LVAvftGrZyDfY0QkJGw6dw4RBKoHFq9HK7zRqIvgh/n1Vp92lir</w:t>
      </w:r>
    </w:p>
    <w:p>
      <w:pPr>
        <w:pStyle w:val="PreformattedText"/>
        <w:bidi w:val="0"/>
        <w:spacing w:before="0" w:after="0"/>
        <w:jc w:val="left"/>
        <w:rPr/>
      </w:pPr>
      <w:r>
        <w:rPr/>
        <w:t>BhsGngTFIM//xS3/HgnfDKjyA1vR0nlNsgv2RdgEJVXR7jPPc2V4c64PA2j6bmOGZ33f0JJ3vjBNSL</w:t>
      </w:r>
    </w:p>
    <w:p>
      <w:pPr>
        <w:pStyle w:val="PreformattedText"/>
        <w:bidi w:val="0"/>
        <w:spacing w:before="0" w:after="0"/>
        <w:jc w:val="left"/>
        <w:rPr/>
      </w:pPr>
      <w:r>
        <w:rPr/>
        <w:t>pSKkDo3eR5TbRamhuFDRO37HnFqPIJw7jZ2JwJgdCCThG7Mj0TPa/kOsmdfk0YobYnH/4MqC6dlxIQ</w:t>
      </w:r>
    </w:p>
    <w:p>
      <w:pPr>
        <w:pStyle w:val="PreformattedText"/>
        <w:bidi w:val="0"/>
        <w:spacing w:before="0" w:after="0"/>
        <w:jc w:val="left"/>
        <w:rPr/>
      </w:pPr>
      <w:r>
        <w:rPr/>
        <w:t>ZD5VjOCZkyQ7k4K8KId4ecUX6NCdFlVP+c10QIwNKMnUalBkCbPYEM45iwTGX+D9B4FazjF8OKrzk+</w:t>
      </w:r>
    </w:p>
    <w:p>
      <w:pPr>
        <w:pStyle w:val="PreformattedText"/>
        <w:bidi w:val="0"/>
        <w:spacing w:before="0" w:after="0"/>
        <w:jc w:val="left"/>
        <w:rPr/>
      </w:pPr>
      <w:r>
        <w:rPr/>
        <w:t>D1MojHEcFCcO4ce5uINeiIWeCBiumnhaffddGwssVuuTuOUL6QFMr5Qu4F66wCl+GFJlIMQiIYmN5Q</w:t>
      </w:r>
    </w:p>
    <w:p>
      <w:pPr>
        <w:pStyle w:val="PreformattedText"/>
        <w:bidi w:val="0"/>
        <w:spacing w:before="0" w:after="0"/>
        <w:jc w:val="left"/>
        <w:rPr/>
      </w:pPr>
      <w:r>
        <w:rPr/>
        <w:t>H5Cswybt126kWXbk2jFilRTNEVsN/1mp5hTTz4mvwVdx6O6/9gC5A8CqELlCFOwIgO0ZBt0lUo2IUE</w:t>
      </w:r>
    </w:p>
    <w:p>
      <w:pPr>
        <w:pStyle w:val="PreformattedText"/>
        <w:bidi w:val="0"/>
        <w:spacing w:before="0" w:after="0"/>
        <w:jc w:val="left"/>
        <w:rPr/>
      </w:pPr>
      <w:r>
        <w:rPr/>
        <w:t>tID+7G+8jidN8S5rC+O9JdxX5bckFs+nfrLAKtyOcOFj4ulSeCwa4Egb5eSu6diRrFQh6Z9eCbqxsa</w:t>
      </w:r>
    </w:p>
    <w:p>
      <w:pPr>
        <w:pStyle w:val="PreformattedText"/>
        <w:bidi w:val="0"/>
        <w:spacing w:before="0" w:after="0"/>
        <w:jc w:val="left"/>
        <w:rPr/>
      </w:pPr>
      <w:r>
        <w:rPr/>
        <w:t>XUb8xiuJRjZI8tm8Vx/8gXm7lf7osBO3LWZAb9ErBGJGZHERpUojQCD78CbBGKpfGw1FwsIeibGd00</w:t>
      </w:r>
    </w:p>
    <w:p>
      <w:pPr>
        <w:pStyle w:val="PreformattedText"/>
        <w:bidi w:val="0"/>
        <w:spacing w:before="0" w:after="0"/>
        <w:jc w:val="left"/>
        <w:rPr/>
      </w:pPr>
      <w:r>
        <w:rPr/>
        <w:t>LsFb0xZUhTD03ZzX2edoFw8m4ZvJ2R853AzE6PDyyxDbfdkAzQwKJ/e6Y7RMAtrKEQw1vwnW0m0cs/</w:t>
      </w:r>
    </w:p>
    <w:p>
      <w:pPr>
        <w:pStyle w:val="PreformattedText"/>
        <w:bidi w:val="0"/>
        <w:spacing w:before="0" w:after="0"/>
        <w:jc w:val="left"/>
        <w:rPr/>
      </w:pPr>
      <w:r>
        <w:rPr/>
        <w:t>Gxot5xN0mLxH2cFuu5gB60ifZxXghvqATFpPV5rCqokT4ET9NTA87pVnSG7d6L3b2NLAlsj5SCVoa3</w:t>
      </w:r>
    </w:p>
    <w:p>
      <w:pPr>
        <w:pStyle w:val="PreformattedText"/>
        <w:bidi w:val="0"/>
        <w:spacing w:before="0" w:after="0"/>
        <w:jc w:val="left"/>
        <w:rPr/>
      </w:pPr>
      <w:r>
        <w:rPr/>
        <w:t>gMSUUX2Ppuekf1QGPLpP+avNHtE2TOLs8C2KBARESeTTAU/U5yBsEG/xYUvKED7pU+uWgR7C7fzTkD</w:t>
      </w:r>
    </w:p>
    <w:p>
      <w:pPr>
        <w:pStyle w:val="PreformattedText"/>
        <w:bidi w:val="0"/>
        <w:spacing w:before="0" w:after="0"/>
        <w:jc w:val="left"/>
        <w:rPr/>
      </w:pPr>
      <w:r>
        <w:rPr/>
        <w:t>737WipUe4GIjUzGDNg8cyBDzaeVUwq0FkA6iypOzf9QsKuZP8ZVTcO7zVuOIFE1Qdig0fr5XELqDGs</w:t>
      </w:r>
    </w:p>
    <w:p>
      <w:pPr>
        <w:pStyle w:val="PreformattedText"/>
        <w:bidi w:val="0"/>
        <w:spacing w:before="0" w:after="0"/>
        <w:jc w:val="left"/>
        <w:rPr/>
      </w:pPr>
      <w:r>
        <w:rPr/>
        <w:t>Pns9PQ4If4J/foWGfgWDiouMjWaHh4mNjI+QfpOTBZabnH5mipWdnUoXmIKam6aTF0mcE6qwsbGokJ</w:t>
      </w:r>
    </w:p>
    <w:p>
      <w:pPr>
        <w:pStyle w:val="PreformattedText"/>
        <w:bidi w:val="0"/>
        <w:spacing w:before="0" w:after="0"/>
        <w:jc w:val="left"/>
        <w:rPr/>
      </w:pPr>
      <w:r>
        <w:rPr/>
        <w:t>+OopKmQJu2phdKosGHpLLFxsfIycrLzM3Oz7JmudDU1dAqE2athkpmbE3W4eLj5OXmxhcTbWq1axOl</w:t>
      </w:r>
    </w:p>
    <w:p>
      <w:pPr>
        <w:pStyle w:val="PreformattedText"/>
        <w:bidi w:val="0"/>
        <w:spacing w:before="0" w:after="0"/>
        <w:jc w:val="left"/>
        <w:rPr/>
      </w:pPr>
      <w:r>
        <w:rPr/>
        <w:t>5/Hy4xPCwkrTiirA9pZrjZvy/WnTb9MrUAU5/Vu0K6GhNowCOlPBSU2xUIeM0XJYqNefjQmBwAJpCN</w:t>
      </w:r>
    </w:p>
    <w:p>
      <w:pPr>
        <w:pStyle w:val="PreformattedText"/>
        <w:bidi w:val="0"/>
        <w:spacing w:before="0" w:after="0"/>
        <w:jc w:val="left"/>
        <w:rPr/>
      </w:pPr>
      <w:r>
        <w:rPr/>
        <w:t>kaTh7nNSLpaRLFTgIZNaw1ix9HbjFV6tzJs+c4aT6DCh1KtKjRo0iTPqt3sxA+U01uqoG3SOKiC+z/</w:t>
      </w:r>
    </w:p>
    <w:p>
      <w:pPr>
        <w:pStyle w:val="PreformattedText"/>
        <w:bidi w:val="0"/>
        <w:spacing w:before="0" w:after="0"/>
        <w:jc w:val="left"/>
        <w:rPr/>
      </w:pPr>
      <w:r>
        <w:rPr/>
        <w:t>OC5E2NQPMUocp0a0lNPYSYMXUxVjWTAl04QpM3E69hbS16Es4w6aSRYWX0N6V9rk+FSp4cOImwFNzL</w:t>
      </w:r>
    </w:p>
    <w:p>
      <w:pPr>
        <w:pStyle w:val="PreformattedText"/>
        <w:bidi w:val="0"/>
        <w:spacing w:before="0" w:after="0"/>
        <w:jc w:val="left"/>
        <w:rPr/>
      </w:pPr>
      <w:r>
        <w:rPr/>
        <w:t>ix48eQI0tWVmCbQzVlB9W1JxZgX0YqLPeDCLZpYUZYEypR4RlS5lgvLSkxhrHk2q4tF7FJ2FkVW42D</w:t>
      </w:r>
    </w:p>
    <w:p>
      <w:pPr>
        <w:pStyle w:val="PreformattedText"/>
        <w:bidi w:val="0"/>
        <w:spacing w:before="0" w:after="0"/>
        <w:jc w:val="left"/>
        <w:rPr/>
      </w:pPr>
      <w:r>
        <w:rPr/>
        <w:t>D4ErmteU6Eh+eRVTkfUy68nQowddLL269evYs2vHdGF3SKqqJgTvZAZ81c+oa4tiM0m992CnG10gyN</w:t>
      </w:r>
    </w:p>
    <w:p>
      <w:pPr>
        <w:pStyle w:val="PreformattedText"/>
        <w:bidi w:val="0"/>
        <w:spacing w:before="0" w:after="0"/>
        <w:jc w:val="left"/>
        <w:rPr/>
      </w:pPr>
      <w:r>
        <w:rPr/>
        <w:t>n8IKvLzloSmdaSRtx6iWdPG/bJpZYszUFCGnHKYcLWa3/81dExQIw3Cn/bZajhMdRt6OGHIIYo4jVA</w:t>
      </w:r>
    </w:p>
    <w:p>
      <w:pPr>
        <w:pStyle w:val="PreformattedText"/>
        <w:bidi w:val="0"/>
        <w:spacing w:before="0" w:after="0"/>
        <w:jc w:val="left"/>
        <w:rPr/>
      </w:pPr>
      <w:r>
        <w:rPr/>
        <w:t>HCcbG88tpx8nSRyECX6NTGBiLWWp/1eAgOSlCNWM3GDYGnLLXNBJgZiod8ltXQWmwoqWJDGcLL/J8p</w:t>
      </w:r>
    </w:p>
    <w:p>
      <w:pPr>
        <w:pStyle w:val="PreformattedText"/>
        <w:bidi w:val="0"/>
        <w:spacing w:before="0" w:after="0"/>
        <w:jc w:val="left"/>
        <w:rPr/>
      </w:pPr>
      <w:r>
        <w:rPr/>
        <w:t>5dRPZUnClTGgKhhLmhU2IwSQBR5YhkWtdhmWimqeaa1xUARBuhJOENhKaowEaCfiSxxpO6AOHnnzpO</w:t>
      </w:r>
    </w:p>
    <w:p>
      <w:pPr>
        <w:pStyle w:val="PreformattedText"/>
        <w:bidi w:val="0"/>
        <w:spacing w:before="0" w:after="0"/>
        <w:jc w:val="left"/>
        <w:rPr/>
      </w:pPr>
      <w:r>
        <w:rPr/>
        <w:t>ok5wer42wZ+A/mFncEqsQacig0KixjuqIJroMm5a6qeLshzqZ0bLaSrqqEBwCpo6WXXDxqP6jCrLBa</w:t>
      </w:r>
    </w:p>
    <w:p>
      <w:pPr>
        <w:pStyle w:val="PreformattedText"/>
        <w:bidi w:val="0"/>
        <w:spacing w:before="0" w:after="0"/>
        <w:jc w:val="left"/>
        <w:rPr/>
      </w:pPr>
      <w:r>
        <w:rPr/>
        <w:t>SyKo8KopqKmqiBrlQrpkCY0ZwaZgAhK5vEJnVmscgmq+yy2BXgrE7ODmtKtAXkeowK0WoHKrPcdust</w:t>
      </w:r>
    </w:p>
    <w:p>
      <w:pPr>
        <w:pStyle w:val="PreformattedText"/>
        <w:bidi w:val="0"/>
        <w:spacing w:before="0" w:after="0"/>
        <w:jc w:val="left"/>
        <w:rPr/>
      </w:pPr>
      <w:r>
        <w:rPr/>
        <w:t>ssd+K+645JZrLrMbnavuuuwiFm678MYr77z0noNtE83NVu++/PbLobT+Bv8s8MAEEyvhggUnrLC67y</w:t>
      </w:r>
    </w:p>
    <w:p>
      <w:pPr>
        <w:pStyle w:val="PreformattedText"/>
        <w:bidi w:val="0"/>
        <w:spacing w:before="0" w:after="0"/>
        <w:jc w:val="left"/>
        <w:rPr/>
      </w:pPr>
      <w:r>
        <w:rPr/>
        <w:t>7s8MMQRwyZhABLbHE5ZmSs8cYcd+zxxyCHLPLIJJds8skh26pYxRe37PLLMFMIicox10wOyjjnrPPO</w:t>
      </w:r>
    </w:p>
    <w:p>
      <w:pPr>
        <w:pStyle w:val="PreformattedText"/>
        <w:bidi w:val="0"/>
        <w:spacing w:before="0" w:after="0"/>
        <w:jc w:val="left"/>
        <w:rPr/>
      </w:pPr>
      <w:r>
        <w:rPr/>
        <w:t>PPfcMc3LNGzz0EQXDXM2GTtq9NJMIyV001BHLfXUVFfN9NNWZ6311lx37XW3WH8t9thkl2322UeFjf</w:t>
      </w:r>
    </w:p>
    <w:p>
      <w:pPr>
        <w:pStyle w:val="PreformattedText"/>
        <w:bidi w:val="0"/>
        <w:spacing w:before="0" w:after="0"/>
        <w:jc w:val="left"/>
        <w:rPr/>
      </w:pPr>
      <w:r>
        <w:rPr/>
        <w:t>babLft9ttwC6J23HTXbffdeF88d9589+3334CDzXLghBdu+OGIM7Z34ow37vjjkFuzeOSUV2755Y5P</w:t>
      </w:r>
    </w:p>
    <w:p>
      <w:pPr>
        <w:pStyle w:val="PreformattedText"/>
        <w:bidi w:val="0"/>
        <w:spacing w:before="0" w:after="0"/>
        <w:jc w:val="left"/>
        <w:rPr/>
      </w:pPr>
      <w:r>
        <w:rPr/>
        <w:t>jvnmnHfuOdsFjPn56KSXbvrpqKeu+uqst+7667DHLvvstNdu++2456777rz37vvvwAcv/PDEF2/88c</w:t>
      </w:r>
    </w:p>
    <w:p>
      <w:pPr>
        <w:pStyle w:val="PreformattedText"/>
        <w:bidi w:val="0"/>
        <w:spacing w:before="0" w:after="0"/>
        <w:jc w:val="left"/>
        <w:rPr/>
      </w:pPr>
      <w:r>
        <w:rPr/>
        <w:t>gnr/zyzDf/7/zz0Ecv/fTUV2/99dhnr/323Hfv/ffghy/++OSXb/756Kev/vrst+/++/DHz3UWKdCf</w:t>
      </w:r>
    </w:p>
    <w:p>
      <w:pPr>
        <w:pStyle w:val="PreformattedText"/>
        <w:bidi w:val="0"/>
        <w:spacing w:before="0" w:after="0"/>
        <w:jc w:val="left"/>
        <w:rPr/>
      </w:pPr>
      <w:r>
        <w:rPr/>
        <w:t>xf0b4F///in077/9KdjABvonQPr17373218C8WdAACLQf/n7XwPrp78sRJCCGAxg/haowQYmUIL0G+</w:t>
      </w:r>
    </w:p>
    <w:p>
      <w:pPr>
        <w:pStyle w:val="PreformattedText"/>
        <w:bidi w:val="0"/>
        <w:spacing w:before="0" w:after="0"/>
        <w:jc w:val="left"/>
        <w:rPr/>
      </w:pPr>
      <w:r>
        <w:rPr/>
        <w:t>ABMWjAEX5QggocIQkbKMIDWjCFE3RhBhdowAHa74Yc9B///rfBCVpwgxQEYBCC8MAb/u+IIXygCvO3</w:t>
      </w:r>
    </w:p>
    <w:p>
      <w:pPr>
        <w:pStyle w:val="PreformattedText"/>
        <w:bidi w:val="0"/>
        <w:spacing w:before="0" w:after="0"/>
        <w:jc w:val="left"/>
        <w:rPr/>
      </w:pPr>
      <w:r>
        <w:rPr/>
        <w:t>wR5aEIEFFOAGnBCEKAbxiQVE4RM12EEsSlGEJ/xgDQFowh3KMIhAJCAaY5gFJwjQCU3wUxXJmMQd6i</w:t>
      </w:r>
    </w:p>
    <w:p>
      <w:pPr>
        <w:pStyle w:val="PreformattedText"/>
        <w:bidi w:val="0"/>
        <w:spacing w:before="0" w:after="0"/>
        <w:jc w:val="left"/>
        <w:rPr/>
      </w:pPr>
      <w:r>
        <w:rPr/>
        <w:t>+AIZzh/5wwgSZMwAlu1OEFBxgEJ+jwjAHUogSp/0hEG4LwgBEs4RFHOMUmOPKJWQjCBE44yfpR8YKH</w:t>
      </w:r>
    </w:p>
    <w:p>
      <w:pPr>
        <w:pStyle w:val="PreformattedText"/>
        <w:bidi w:val="0"/>
        <w:spacing w:before="0" w:after="0"/>
        <w:jc w:val="left"/>
        <w:rPr/>
      </w:pPr>
      <w:r>
        <w:rPr/>
        <w:t>LGECe9g/OJbKj0AIgh8nMIEgILGEcCSiJMHoQkemgIh4VKMDaSnJDB4SiS0M5QZKNQFQqpCHvTymGS</w:t>
      </w:r>
    </w:p>
    <w:p>
      <w:pPr>
        <w:pStyle w:val="PreformattedText"/>
        <w:bidi w:val="0"/>
        <w:spacing w:before="0" w:after="0"/>
        <w:jc w:val="left"/>
        <w:rPr/>
      </w:pPr>
      <w:r>
        <w:rPr/>
        <w:t>EYyhTqUIladGAZ9ejM+kmxmZw04i+3KUZrijJ/bixkJ3GYSCNuMZIXZCA0lflCOjJQgXlsJ/4AWUgn</w:t>
      </w:r>
    </w:p>
    <w:p>
      <w:pPr>
        <w:pStyle w:val="PreformattedText"/>
        <w:bidi w:val="0"/>
        <w:spacing w:before="0" w:after="0"/>
        <w:jc w:val="left"/>
        <w:rPr/>
      </w:pPr>
      <w:r>
        <w:rPr/>
        <w:t>vJCAkUSjCzE5QCfiMZ8KzKIyKQhGMXIShWoUYRZFic1MqtKNFmzCHBE4yw8ykZTWhKQkR9lG/B2qik</w:t>
      </w:r>
    </w:p>
    <w:p>
      <w:pPr>
        <w:pStyle w:val="PreformattedText"/>
        <w:bidi w:val="0"/>
        <w:spacing w:before="0" w:after="0"/>
        <w:jc w:val="left"/>
        <w:rPr/>
      </w:pPr>
      <w:r>
        <w:rPr/>
        <w:t>xk4Q+T2M0tLhCgmLzhFBMYyH+ikY+BLGAYN+BHQ/KPjQQl5RBlekUsepGZOPwmBL+IQP9NWtKeUfzi</w:t>
      </w:r>
    </w:p>
    <w:p>
      <w:pPr>
        <w:pStyle w:val="PreformattedText"/>
        <w:bidi w:val="0"/>
        <w:spacing w:before="0" w:after="0"/>
        <w:jc w:val="left"/>
        <w:rPr/>
      </w:pPr>
      <w:r>
        <w:rPr/>
        <w:t>Gy+6AU3OcYpfpCIgpTrSNw6RkVeV6lSn2sYhqrKQb3RjFwAAgDuAYAAIGAAGfOADADwAAwiwABowMF</w:t>
      </w:r>
    </w:p>
    <w:p>
      <w:pPr>
        <w:pStyle w:val="PreformattedText"/>
        <w:bidi w:val="0"/>
        <w:spacing w:before="0" w:after="0"/>
        <w:jc w:val="left"/>
        <w:rPr/>
      </w:pPr>
      <w:r>
        <w:rPr/>
        <w:t>eycuAFXQABBdTqAwoE4A4WsABZA/AAsp7ABBgwQRc08AUQgAABXUBAAEwAAAwE4AQA0IAJ3goAH2Bg</w:t>
      </w:r>
    </w:p>
    <w:p>
      <w:pPr>
        <w:pStyle w:val="PreformattedText"/>
        <w:bidi w:val="0"/>
        <w:spacing w:before="0" w:after="0"/>
        <w:jc w:val="left"/>
        <w:rPr/>
      </w:pPr>
      <w:r>
        <w:rPr/>
        <w:t>AD5AQ1k1cIIHIKAElQVBCSzbhS10IQAgEC0HEICBLjwgAAgwQQl8YFsOgGC2gqXrAABgAjQMwAIDGM</w:t>
      </w:r>
    </w:p>
    <w:p>
      <w:pPr>
        <w:pStyle w:val="PreformattedText"/>
        <w:bidi w:val="0"/>
        <w:spacing w:before="0" w:after="0"/>
        <w:jc w:val="left"/>
        <w:rPr/>
      </w:pPr>
      <w:r>
        <w:rPr/>
        <w:t>BcEfBYBLwAA3cAwGFNENcXzPUOkX1sF0wQWNGSNa9dmO0D8hqAAFhAA7FFwAM4UFkNlPUEwV3rCaJ7</w:t>
      </w:r>
    </w:p>
    <w:p>
      <w:pPr>
        <w:pStyle w:val="PreformattedText"/>
        <w:bidi w:val="0"/>
        <w:spacing w:before="0" w:after="0"/>
        <w:jc w:val="left"/>
        <w:rPr/>
      </w:pPr>
      <w:r>
        <w:rPr/>
        <w:t>BwzANQCVbSsGQJBf4gr/dq4YoEBZyepW6FLgDgFQawACvF8fEBYEFXhABRA7AL0CAAQB0MECzLvdBe</w:t>
      </w:r>
    </w:p>
    <w:p>
      <w:pPr>
        <w:pStyle w:val="PreformattedText"/>
        <w:bidi w:val="0"/>
        <w:spacing w:before="0" w:after="0"/>
        <w:jc w:val="left"/>
        <w:rPr/>
      </w:pPr>
      <w:r>
        <w:rPr/>
        <w:t>9XA/utrX0xAIDtgmC/HPABB0x7grUqtgsUoABkuzAACjxArwGoQAAWUIEFCMEIHKhwZS2AgRYHgAIV</w:t>
      </w:r>
    </w:p>
    <w:p>
      <w:pPr>
        <w:pStyle w:val="PreformattedText"/>
        <w:bidi w:val="0"/>
        <w:spacing w:before="0" w:after="0"/>
        <w:jc w:val="left"/>
        <w:rPr/>
      </w:pPr>
      <w:r>
        <w:rPr/>
        <w:t>GEB5KYAGBKChBCWw8QA8QAMMlECv9X1Ak2UsWgwIFgHw3et4KxDdKjd5u5DFrAlwG1julpisn6WAZb</w:t>
      </w:r>
    </w:p>
    <w:p>
      <w:pPr>
        <w:pStyle w:val="PreformattedText"/>
        <w:bidi w:val="0"/>
        <w:spacing w:before="0" w:after="0"/>
        <w:jc w:val="left"/>
        <w:rPr/>
      </w:pPr>
      <w:r>
        <w:rPr/>
        <w:t>1M5AVgoLDlJTIAAuDeGuyAATK4wRNwMIQ96BWxmI1sDfjqgwFIOMhjXe0dOIBcsp74xAiQwAxaIAEJ</w:t>
      </w:r>
    </w:p>
    <w:p>
      <w:pPr>
        <w:pStyle w:val="PreformattedText"/>
        <w:bidi w:val="0"/>
        <w:spacing w:before="0" w:after="0"/>
        <w:jc w:val="left"/>
        <w:rPr/>
      </w:pPr>
      <w:r>
        <w:rPr/>
        <w:t>0GDDPrjxXtV6h+PWIAIkOMELTqCBO6T1trd9AQloa1sEkKC+/2elQQSM4AFHY1at9j2BgGusV/vitQ</w:t>
      </w:r>
    </w:p>
    <w:p>
      <w:pPr>
        <w:pStyle w:val="PreformattedText"/>
        <w:bidi w:val="0"/>
        <w:spacing w:before="0" w:after="0"/>
        <w:jc w:val="left"/>
        <w:rPr/>
      </w:pPr>
      <w:r>
        <w:rPr/>
        <w:t>to0POCKTDbCMSAAQ54bYxv7IAl7KHRZLXAC0Bc2QQ7QAI18GtwEbsADxSXtlWmQHoh/AMGhMAGOljC</w:t>
      </w:r>
    </w:p>
    <w:p>
      <w:pPr>
        <w:pStyle w:val="PreformattedText"/>
        <w:bidi w:val="0"/>
        <w:spacing w:before="0" w:after="0"/>
        <w:jc w:val="left"/>
        <w:rPr/>
      </w:pPr>
      <w:r>
        <w:rPr/>
        <w:t>DWSwAx7kAAcssG8X7lxi6GqABjHgAQuc615hnwDACK7wbbtwhwTEmL/QXfADSl1bSkO3totV9ZzvbA</w:t>
      </w:r>
    </w:p>
    <w:p>
      <w:pPr>
        <w:pStyle w:val="PreformattedText"/>
        <w:bidi w:val="0"/>
        <w:spacing w:before="0" w:after="0"/>
        <w:jc w:val="left"/>
        <w:rPr/>
      </w:pPr>
      <w:r>
        <w:rPr/>
        <w:t>Fke/zNeuXvfLet2QfQwAghWEIChotYZMf4Du7dd4JBYAHAWkDVehbsC3ZOAg34/LxoeMHNv4vZt45V</w:t>
      </w:r>
    </w:p>
    <w:p>
      <w:pPr>
        <w:pStyle w:val="PreformattedText"/>
        <w:bidi w:val="0"/>
        <w:spacing w:before="0" w:after="0"/>
        <w:jc w:val="left"/>
        <w:rPr/>
      </w:pPr>
      <w:r>
        <w:rPr/>
        <w:t>5LU1gdDPa4KDowENbw3sAw6LgOi+oN8aIEEXXA5Xsj59ABVwrH3lXFjOaoDIkPXykDF7YJ9r4LmALf</w:t>
      </w:r>
    </w:p>
    <w:p>
      <w:pPr>
        <w:pStyle w:val="PreformattedText"/>
        <w:bidi w:val="0"/>
        <w:spacing w:before="0" w:after="0"/>
        <w:jc w:val="left"/>
        <w:rPr/>
      </w:pPr>
      <w:r>
        <w:rPr/>
        <w:t>/smxVbggWz2r5o+HQPfuAB/or25vsu7ADGCtcX4PYEIKBBiQNQ9xo8YAC6rUAFmB1XMAOABGjA8ADu</w:t>
      </w:r>
    </w:p>
    <w:p>
      <w:pPr>
        <w:pStyle w:val="PreformattedText"/>
        <w:bidi w:val="0"/>
        <w:spacing w:before="0" w:after="0"/>
        <w:jc w:val="left"/>
        <w:rPr/>
      </w:pPr>
      <w:r>
        <w:rPr/>
        <w:t>8AL1IsC5Zi0wZDkQWdoiQMbq3vdZPxuBIbDAASVQawVOQII109bC6g1ADVZN+rF3oQQ1qACMYezY8t</w:t>
      </w:r>
    </w:p>
    <w:p>
      <w:pPr>
        <w:pStyle w:val="PreformattedText"/>
        <w:bidi w:val="0"/>
        <w:spacing w:before="0" w:after="0"/>
        <w:jc w:val="left"/>
        <w:rPr/>
      </w:pPr>
      <w:r>
        <w:rPr/>
        <w:t>oXBA/QgI0toFoLyBixo2X1axNb430nG7MaSHZn+ete6dZYsiDYAgCSawEEBBntUNe3nCngAQdEgAUL</w:t>
      </w:r>
    </w:p>
    <w:p>
      <w:pPr>
        <w:pStyle w:val="PreformattedText"/>
        <w:bidi w:val="0"/>
        <w:spacing w:before="0" w:after="0"/>
        <w:jc w:val="left"/>
        <w:rPr/>
      </w:pPr>
      <w:r>
        <w:rPr/>
        <w:t>UGseGCCBp5/YsmiA7Z6bawKawxjy5TVWB/ZcJcBZCHBhJIB8ezVXEZADUKBhcqZaxlUCFUADHrBhAb</w:t>
      </w:r>
    </w:p>
    <w:p>
      <w:pPr>
        <w:pStyle w:val="PreformattedText"/>
        <w:bidi w:val="0"/>
        <w:spacing w:before="0" w:after="0"/>
        <w:jc w:val="left"/>
        <w:rPr/>
      </w:pPr>
      <w:r>
        <w:rPr/>
        <w:t>Bid0ABlHVkHrBoAOABzPYAUIYAQlD/YxT4eM21ACxYAhxQAkLwWzXgAVEQZYxHAQuQADmQABzAAVRW</w:t>
      </w:r>
    </w:p>
    <w:p>
      <w:pPr>
        <w:pStyle w:val="PreformattedText"/>
        <w:bidi w:val="0"/>
        <w:spacing w:before="0" w:after="0"/>
        <w:jc w:val="left"/>
        <w:rPr/>
      </w:pPr>
      <w:r>
        <w:rPr/>
        <w:t>ArxWAyc2ABLAAziQAMRVYaelXkE2ACdIgT7mARXoAjtABA6QAAvgAhWQB3lQbqeWByXgAUZwhSdXA1</w:t>
      </w:r>
    </w:p>
    <w:p>
      <w:pPr>
        <w:pStyle w:val="PreformattedText"/>
        <w:bidi w:val="0"/>
        <w:spacing w:before="0" w:after="0"/>
        <w:jc w:val="left"/>
        <w:rPr/>
      </w:pPr>
      <w:r>
        <w:rPr/>
        <w:t>m4ABGQB0YQAQNQAgngAgvgAPGnaw7Ady6ghrwmAEsgACsgAULAAjGQAA3QA0aQAD/wAw6gAw4ghn/I</w:t>
      </w:r>
    </w:p>
    <w:p>
      <w:pPr>
        <w:pStyle w:val="PreformattedText"/>
        <w:bidi w:val="0"/>
        <w:spacing w:before="0" w:after="0"/>
        <w:jc w:val="left"/>
        <w:rPr/>
      </w:pPr>
      <w:r>
        <w:rPr/>
        <w:t>AAJwAwwQAQ4AbREgAToQAyvwAxLQADKQABFAiD/gAkYQA0OwAkawAjKQig7QAzEAiDrAAjrAAD+wAD</w:t>
      </w:r>
    </w:p>
    <w:p>
      <w:pPr>
        <w:pStyle w:val="PreformattedText"/>
        <w:bidi w:val="0"/>
        <w:spacing w:before="0" w:after="0"/>
        <w:jc w:val="left"/>
        <w:rPr/>
      </w:pPr>
      <w:r>
        <w:rPr/>
        <w:t>3AAwLQAyvAAD2QACzAAAzQAO5VW6e3X6B1ZInFXsjlAybQV4hlATRQWrsF/wImEF34JWeYZV+V1WIn</w:t>
      </w:r>
    </w:p>
    <w:p>
      <w:pPr>
        <w:pStyle w:val="PreformattedText"/>
        <w:bidi w:val="0"/>
        <w:spacing w:before="0" w:after="0"/>
        <w:jc w:val="left"/>
        <w:rPr/>
      </w:pPr>
      <w:r>
        <w:rPr/>
        <w:t>QFv3JWdKZwFKV1/YtYB3QF31xXzndXZooAE1dlgV4GW2VX7aVoB0MF6ntXzmN1a3V16sBgD5VwIW8A</w:t>
      </w:r>
    </w:p>
    <w:p>
      <w:pPr>
        <w:pStyle w:val="PreformattedText"/>
        <w:bidi w:val="0"/>
        <w:spacing w:before="0" w:after="0"/>
        <w:jc w:val="left"/>
        <w:rPr/>
      </w:pPr>
      <w:r>
        <w:rPr/>
        <w:t>AvYI2cx2f8RmcX5lZKRlrbxVsvYFrAdnEIFl4chloY5o3bhQHstWZRNlbwNWJMpm8ncFgAQGTQJVeE</w:t>
      </w:r>
    </w:p>
    <w:p>
      <w:pPr>
        <w:pStyle w:val="PreformattedText"/>
        <w:bidi w:val="0"/>
        <w:spacing w:before="0" w:after="0"/>
        <w:jc w:val="left"/>
        <w:rPr/>
      </w:pPr>
      <w:r>
        <w:rPr/>
        <w:t>dwf6tWg0VgLqRQHZxYHU14YwtwAA5lfl9VhogFmQ5VYPiXyGZ1q+1XUhFwV79lbbxmBXdgfCZoYVwA</w:t>
      </w:r>
    </w:p>
    <w:p>
      <w:pPr>
        <w:pStyle w:val="PreformattedText"/>
        <w:bidi w:val="0"/>
        <w:spacing w:before="0" w:after="0"/>
        <w:jc w:val="left"/>
        <w:rPr/>
      </w:pPr>
      <w:r>
        <w:rPr/>
        <w:t>HxN5BWRmM0YH4D0GJwRQL7tW+WFWMwdgIZ+HlplXjMpljIt2cAQHra9l2kxwE6BmeRlWA2doAYlmgl</w:t>
      </w:r>
    </w:p>
    <w:p>
      <w:pPr>
        <w:pStyle w:val="PreformattedText"/>
        <w:bidi w:val="0"/>
        <w:spacing w:before="0" w:after="0"/>
        <w:jc w:val="left"/>
        <w:rPr/>
      </w:pPr>
      <w:r>
        <w:rPr/>
        <w:t>eXV65nPUJf+NpgVdLeZkboVsaNAFNVACXbAAMjADRTACSzADHkB67BhjHMCBFXCAt+UDkkdYiVVfWy</w:t>
      </w:r>
    </w:p>
    <w:p>
      <w:pPr>
        <w:pStyle w:val="PreformattedText"/>
        <w:bidi w:val="0"/>
        <w:spacing w:before="0" w:after="0"/>
        <w:jc w:val="left"/>
        <w:rPr/>
      </w:pPr>
      <w:r>
        <w:rPr/>
        <w:t>d3qqdcAGcDAuACjhZheUAHkdVxGoBaAACTDlBkBTmYWzAAO4cBq0Zcb0VXlLVXujYEDVBZ+Xd1JEYC</w:t>
      </w:r>
    </w:p>
    <w:p>
      <w:pPr>
        <w:pStyle w:val="PreformattedText"/>
        <w:bidi w:val="0"/>
        <w:spacing w:before="0" w:after="0"/>
        <w:jc w:val="left"/>
        <w:rPr/>
      </w:pPr>
      <w:r>
        <w:rPr/>
        <w:t>2xZXF8ZchoVxD6lesTcAgCgDPbAAq3ViDpADafUCZ9V544VZARABNpAHFUCcxElWHkAEMvADApCeO/</w:t>
      </w:r>
    </w:p>
    <w:p>
      <w:pPr>
        <w:pStyle w:val="PreformattedText"/>
        <w:bidi w:val="0"/>
        <w:spacing w:before="0" w:after="0"/>
        <w:jc w:val="left"/>
        <w:rPr/>
      </w:pPr>
      <w:r>
        <w:rPr/>
        <w:t>ADxrliHGAEQxACnNgDEuCJDrBjakVclXV134VXMbADvikBRjBceRVYWgkAJQBiyQdXVwZZzgdby5hZ</w:t>
      </w:r>
    </w:p>
    <w:p>
      <w:pPr>
        <w:pStyle w:val="PreformattedText"/>
        <w:bidi w:val="0"/>
        <w:spacing w:before="0" w:after="0"/>
        <w:jc w:val="left"/>
        <w:rPr/>
      </w:pPr>
      <w:r>
        <w:rPr/>
        <w:t>zpVXXRcF0IVWySeEYzebgIWdTMYB2yiezxUAAvD/BENwBxUgWj4AAndwBzTQBS1mlJSFV0QGo9hFZC</w:t>
      </w:r>
    </w:p>
    <w:p>
      <w:pPr>
        <w:pStyle w:val="PreformattedText"/>
        <w:bidi w:val="0"/>
        <w:spacing w:before="0" w:after="0"/>
        <w:jc w:val="left"/>
        <w:rPr/>
      </w:pPr>
      <w:r>
        <w:rPr/>
        <w:t>SglT3ndsSpavM1VtsWWPB1dV3wAud4c3GVfQd4dts2mJh1YUWWo3KWbRsIdQBwBWmZgaGGaF62nXj5</w:t>
      </w:r>
    </w:p>
    <w:p>
      <w:pPr>
        <w:pStyle w:val="PreformattedText"/>
        <w:bidi w:val="0"/>
        <w:spacing w:before="0" w:after="0"/>
        <w:jc w:val="left"/>
        <w:rPr/>
      </w:pPr>
      <w:r>
        <w:rPr/>
        <w:t>XGB2WVhZWXFlm8ZWktfIXWPVmnp1dooFYguAngM6awHAcArJAXN1f4UlYA/5XBppAUKwjm/1lGmlW2</w:t>
      </w:r>
    </w:p>
    <w:p>
      <w:pPr>
        <w:pStyle w:val="PreformattedText"/>
        <w:bidi w:val="0"/>
        <w:spacing w:before="0" w:after="0"/>
        <w:jc w:val="left"/>
        <w:rPr/>
      </w:pPr>
      <w:r>
        <w:rPr/>
        <w:t>hVpB5akiCgfAe4jZbFAbZ5ZG2oXkSmmZU1ABwgADsgAwOwhoSlXAhAWisWY5blA3HlWC0mXXcQZePV</w:t>
      </w:r>
    </w:p>
    <w:p>
      <w:pPr>
        <w:pStyle w:val="PreformattedText"/>
        <w:bidi w:val="0"/>
        <w:spacing w:before="0" w:after="0"/>
        <w:jc w:val="left"/>
        <w:rPr/>
      </w:pPr>
      <w:r>
        <w:rPr/>
        <w:t>d/YlWcYFY2UFk3l1cAMAYvNFYnC1XiR2WwiKW8RZX7mlAZ/XcbW5dbEFea2JW3V6gJlX/2QAkFuPl4</w:t>
      </w:r>
    </w:p>
    <w:p>
      <w:pPr>
        <w:pStyle w:val="PreformattedText"/>
        <w:bidi w:val="0"/>
        <w:spacing w:before="0" w:after="0"/>
        <w:jc w:val="left"/>
        <w:rPr/>
      </w:pPr>
      <w:r>
        <w:rPr/>
        <w:t>ESIAO4ZWMJ0AMRsG2IF2DIh3xoJVqQRQOzBQB0UJLqdXEPwIHIdYAYsJodp1wD4AIZkAEzkAAS4AAs</w:t>
      </w:r>
    </w:p>
    <w:p>
      <w:pPr>
        <w:pStyle w:val="PreformattedText"/>
        <w:bidi w:val="0"/>
        <w:spacing w:before="0" w:after="0"/>
        <w:jc w:val="left"/>
        <w:rPr/>
      </w:pPr>
      <w:r>
        <w:rPr/>
        <w:t>8AMJcIX0aQQNEIszEAMtkJ4CIAM2gAObKgAFi56EtqlVSAQC0AAe8Gw9MAMiMAMMsAKZqAM7IAJDkJ</w:t>
      </w:r>
    </w:p>
    <w:p>
      <w:pPr>
        <w:pStyle w:val="PreformattedText"/>
        <w:bidi w:val="0"/>
        <w:spacing w:before="0" w:after="0"/>
        <w:jc w:val="left"/>
        <w:rPr/>
      </w:pPr>
      <w:r>
        <w:rPr/>
        <w:t>6wmAB6KAAZcAMxkJ490AA80AL0JwM8UAQ4IAAxsHcxoIkJIASceLCyKAGsmLIbe4lQQIh/Zok6ELA6</w:t>
      </w:r>
    </w:p>
    <w:p>
      <w:pPr>
        <w:pStyle w:val="PreformattedText"/>
        <w:bidi w:val="0"/>
        <w:spacing w:before="0" w:after="0"/>
        <w:jc w:val="left"/>
        <w:rPr/>
      </w:pPr>
      <w:r>
        <w:rPr/>
        <w:t>MLArwIk8wAA6AJ36mq8N4LRG8Isu0If4moksIKArsK8OsAIK+228ZgQ/ALAr4AISUImWGKe72HoisA</w:t>
      </w:r>
    </w:p>
    <w:p>
      <w:pPr>
        <w:pStyle w:val="PreformattedText"/>
        <w:bidi w:val="0"/>
        <w:spacing w:before="0" w:after="0"/>
        <w:jc w:val="left"/>
        <w:rPr/>
      </w:pPr>
      <w:r>
        <w:rPr/>
        <w:t>NGIIqKiK9waAI04ABGQP+2+poAWhsBfmsEP7YANFBeA0AHFVACaBidEjAEOsCHASsBeqCJU3tY4YUA</w:t>
      </w:r>
    </w:p>
    <w:p>
      <w:pPr>
        <w:pStyle w:val="PreformattedText"/>
        <w:bidi w:val="0"/>
        <w:spacing w:before="0" w:after="0"/>
        <w:jc w:val="left"/>
        <w:rPr/>
      </w:pPr>
      <w:r>
        <w:rPr/>
        <w:t>g1unNBYAVWYB+MVw2PmRzPaoj4ddCXZ7iUVWWlZk5bdfhgmO3IWhcNVxdTpeczV44/daFYBXroZWXt</w:t>
      </w:r>
    </w:p>
    <w:p>
      <w:pPr>
        <w:pStyle w:val="PreformattedText"/>
        <w:bidi w:val="0"/>
        <w:spacing w:before="0" w:after="0"/>
        <w:jc w:val="left"/>
        <w:rPr/>
      </w:pPr>
      <w:r>
        <w:rPr/>
        <w:t>ai03gCyFZ+WoZhv9VxF0ZYi9Wa0Vpbd0CCPmCScUd7gEcBJEBWnQdefFZZXQCOUyd0lDVX3PVYf1Wn</w:t>
      </w:r>
    </w:p>
    <w:p>
      <w:pPr>
        <w:pStyle w:val="PreformattedText"/>
        <w:bidi w:val="0"/>
        <w:spacing w:before="0" w:after="0"/>
        <w:jc w:val="left"/>
        <w:rPr/>
      </w:pPr>
      <w:r>
        <w:rPr/>
        <w:t>0lWS44Vc30diLYZYtGZeIwZbgDVXMLpdiKWrzacBWrZm61p14xVke1WSFSCCs5VciZVWVZdgJrBi2l</w:t>
      </w:r>
    </w:p>
    <w:p>
      <w:pPr>
        <w:pStyle w:val="PreformattedText"/>
        <w:bidi w:val="0"/>
        <w:spacing w:before="0" w:after="0"/>
        <w:jc w:val="left"/>
        <w:rPr/>
      </w:pPr>
      <w:r>
        <w:rPr/>
        <w:t>u/tVWScoYBVWlfD1ADQZZYz/WNGPCO9oVWYRhkUXBknVljNrb/VzI2Xvomrb/lXPxoriO4XBSMBpM3</w:t>
      </w:r>
    </w:p>
    <w:p>
      <w:pPr>
        <w:pStyle w:val="PreformattedText"/>
        <w:bidi w:val="0"/>
        <w:spacing w:before="0" w:after="0"/>
        <w:jc w:val="left"/>
        <w:rPr/>
      </w:pPr>
      <w:r>
        <w:rPr/>
        <w:t>kjd3Yi7Xb44FAkIXrdCXW5wrXfP1pGwFc2t5de3nAmelWCEIZkSGBrNlZccniEfAA3F7Y8wljUKWYG</w:t>
      </w:r>
    </w:p>
    <w:p>
      <w:pPr>
        <w:pStyle w:val="PreformattedText"/>
        <w:bidi w:val="0"/>
        <w:spacing w:before="0" w:after="0"/>
        <w:jc w:val="left"/>
        <w:rPr/>
      </w:pPr>
      <w:r>
        <w:rPr/>
        <w:t>mpV5M5mbVWWBGHVqknBD/QAjLgek9JYxyQge+1Z/tmuX3nALMFcXSwBVBXagoqW/jFoiSgbiXQAA0g</w:t>
      </w:r>
    </w:p>
    <w:p>
      <w:pPr>
        <w:pStyle w:val="PreformattedText"/>
        <w:bidi w:val="0"/>
        <w:spacing w:before="0" w:after="0"/>
        <w:jc w:val="left"/>
        <w:rPr/>
      </w:pPr>
      <w:r>
        <w:rPr/>
        <w:t>BCNpAoJckpf3kOglY1f5XOf1pFuQYLOFooIoAA5wgh4gBJz6AOtKAR1XX3tFsjZwYNX7kSAmBNnKAg</w:t>
      </w:r>
    </w:p>
    <w:p>
      <w:pPr>
        <w:pStyle w:val="PreformattedText"/>
        <w:bidi w:val="0"/>
        <w:spacing w:before="0" w:after="0"/>
        <w:jc w:val="left"/>
        <w:rPr/>
      </w:pPr>
      <w:r>
        <w:rPr/>
        <w:t>0gAENgBDv5AFFwB2iQAEUwtCR4lV1XWdbbwNoGXwAgdBXQA0Pwy5JclZi1jRkYc843mS8gBBIQAzIg</w:t>
      </w:r>
    </w:p>
    <w:p>
      <w:pPr>
        <w:pStyle w:val="PreformattedText"/>
        <w:bidi w:val="0"/>
        <w:spacing w:before="0" w:after="0"/>
        <w:jc w:val="left"/>
        <w:rPr/>
      </w:pPr>
      <w:r>
        <w:rPr/>
        <w:t>/wEeUHUktnWfpr0g5pIDoIk4wABGcGemV3O3pVbbiGdgWQEzcAMNMGvxS2IxV5KitW/lCI5dMGsCWb</w:t>
      </w:r>
    </w:p>
    <w:p>
      <w:pPr>
        <w:pStyle w:val="PreformattedText"/>
        <w:bidi w:val="0"/>
        <w:spacing w:before="0" w:after="0"/>
        <w:jc w:val="left"/>
        <w:rPr/>
      </w:pPr>
      <w:r>
        <w:rPr/>
        <w:t>1FxmqA9XbwRZw5nKNCR2KUdXNvF5CqZqRyJp5FplbhW1kPYAIxd2eq52UBtoGn53P5WXVppqqOaqSC</w:t>
      </w:r>
    </w:p>
    <w:p>
      <w:pPr>
        <w:pStyle w:val="PreformattedText"/>
        <w:bidi w:val="0"/>
        <w:spacing w:before="0" w:after="0"/>
        <w:jc w:val="left"/>
        <w:rPr/>
      </w:pPr>
      <w:r>
        <w:rPr/>
        <w:t>VWL7Fq2EPMKCZZJjRXgwenary3aC6AL2ZVbgm1xbgJwMZ1nAS1p0tWeGp6VZCHXml6JoQAHztWBhF2</w:t>
      </w:r>
    </w:p>
    <w:p>
      <w:pPr>
        <w:pStyle w:val="PreformattedText"/>
        <w:bidi w:val="0"/>
        <w:spacing w:before="0" w:after="0"/>
        <w:jc w:val="left"/>
        <w:rPr/>
      </w:pPr>
      <w:r>
        <w:rPr/>
        <w:t>NNJ3SENV4vQGX79XnqdgJ4ygF0kAcuAG1w+Jb9t6bbdWML9sFQB2Vw9VhMBmK1ZWMkJlceAGCUxV8L</w:t>
      </w:r>
    </w:p>
    <w:p>
      <w:pPr>
        <w:pStyle w:val="PreformattedText"/>
        <w:bidi w:val="0"/>
        <w:spacing w:before="0" w:after="0"/>
        <w:jc w:val="left"/>
        <w:rPr/>
      </w:pPr>
      <w:r>
        <w:rPr/>
        <w:t>1ry9BwLxvH8jFllq5VfRRccwVr9aBv9iwJZXTyeMAfC8Y9VlaBBd5Yegp/wDB/eCiWgE54VclgXWR3</w:t>
      </w:r>
    </w:p>
    <w:p>
      <w:pPr>
        <w:pStyle w:val="PreformattedText"/>
        <w:bidi w:val="0"/>
        <w:spacing w:before="0" w:after="0"/>
        <w:jc w:val="left"/>
        <w:rPr/>
      </w:pPr>
      <w:r>
        <w:rPr/>
        <w:t>ZgjuVbAlZZiLWTwBsFE6xeylhkyPZZbmmGIQAFITACUFDaIRDaRVAEYZADLcADYVAEGfsES9ACOEAE</w:t>
      </w:r>
    </w:p>
    <w:p>
      <w:pPr>
        <w:pStyle w:val="PreformattedText"/>
        <w:bidi w:val="0"/>
        <w:spacing w:before="0" w:after="0"/>
        <w:jc w:val="left"/>
        <w:rPr/>
      </w:pPr>
      <w:r>
        <w:rPr/>
        <w:t>f3YDNpADPcACN9ACN1AEZSwAM0AETjsCgzgDgca4ws3MqDgEvkyzLACw7zaGApoHQnDdP4CLpD0Eh9</w:t>
      </w:r>
    </w:p>
    <w:p>
      <w:pPr>
        <w:pStyle w:val="PreformattedText"/>
        <w:bidi w:val="0"/>
        <w:spacing w:before="0" w:after="0"/>
        <w:jc w:val="left"/>
        <w:rPr/>
      </w:pPr>
      <w:r>
        <w:rPr/>
        <w:t>gAXZgHDuACESAEJZCGEVACcJgHEdBjhhgCcCuKjwmDNbAHflvecSqF1/2Uz5wHVPaBNUAHQjCDNBDA</w:t>
      </w:r>
    </w:p>
    <w:p>
      <w:pPr>
        <w:pStyle w:val="PreformattedText"/>
        <w:bidi w:val="0"/>
        <w:spacing w:before="0" w:after="0"/>
        <w:jc w:val="left"/>
        <w:rPr/>
      </w:pPr>
      <w:r>
        <w:rPr/>
        <w:t>HlDgLhDghrgEDCAEL8qiiKsH8QdlHlACdFADAz4ACyABT9AAdRp7FeAChQn/oxQ+wflHBwWeZLnlVy</w:t>
      </w:r>
    </w:p>
    <w:p>
      <w:pPr>
        <w:pStyle w:val="PreformattedText"/>
        <w:bidi w:val="0"/>
        <w:spacing w:before="0" w:after="0"/>
        <w:jc w:val="left"/>
        <w:rPr/>
      </w:pPr>
      <w:r>
        <w:rPr/>
        <w:t>DgeH61WiZQYTBGAVVpBLiYAFF2zUB2asP1X34lZ0FWAa1WWH+pkVGHABOGumPQcTBYW/KoWULqbxSA</w:t>
      </w:r>
    </w:p>
    <w:p>
      <w:pPr>
        <w:pStyle w:val="PreformattedText"/>
        <w:bidi w:val="0"/>
        <w:spacing w:before="0" w:after="0"/>
        <w:jc w:val="left"/>
        <w:rPr/>
      </w:pPr>
      <w:r>
        <w:rPr/>
        <w:t>Vy9AXepIV++6jbN5awTaYqa1y26FABY62SG9apNmZSX2gjVAa5z7WGXFuYAVgV4myIjlp8E4ZDlKBU</w:t>
      </w:r>
    </w:p>
    <w:p>
      <w:pPr>
        <w:pStyle w:val="PreformattedText"/>
        <w:bidi w:val="0"/>
        <w:spacing w:before="0" w:after="0"/>
        <w:jc w:val="left"/>
        <w:rPr/>
      </w:pPr>
      <w:r>
        <w:rPr/>
        <w:t>Y6ZIi1rq7MbUIHc3Slaql2dSAmWLE1WOuqWJtJY+t3euzlj16moESmy9nmaHoFlhqwWOiFBn01v5JF</w:t>
      </w:r>
    </w:p>
    <w:p>
      <w:pPr>
        <w:pStyle w:val="PreformattedText"/>
        <w:bidi w:val="0"/>
        <w:spacing w:before="0" w:after="0"/>
        <w:jc w:val="left"/>
        <w:rPr/>
      </w:pPr>
      <w:r>
        <w:rPr/>
        <w:t>W/l3AqjZWdSVm4i1qDCpe5M3aSQgVyyqVr0nYq42eVsAV+oVWaxpWXJXWUlmWq8FXxVQAySAW5RGWH</w:t>
      </w:r>
    </w:p>
    <w:p>
      <w:pPr>
        <w:pStyle w:val="PreformattedText"/>
        <w:bidi w:val="0"/>
        <w:spacing w:before="0" w:after="0"/>
        <w:jc w:val="left"/>
        <w:rPr/>
      </w:pPr>
      <w:r>
        <w:rPr/>
        <w:t>PFXgc2mWVa/wOTJVlvdVZ9JWcMF1jlh2sewLnqhQbclekgdlo1GmzZNswL1nNLl4FGIAErIIK76lZE</w:t>
      </w:r>
    </w:p>
    <w:p>
      <w:pPr>
        <w:pStyle w:val="PreformattedText"/>
        <w:bidi w:val="0"/>
        <w:spacing w:before="0" w:after="0"/>
        <w:jc w:val="left"/>
        <w:rPr/>
      </w:pPr>
      <w:r>
        <w:rPr/>
        <w:t>xrnfx9YUUIdGAGO7R2Jq9XQf7Mq2ObhCcFlJx1pFlnzqxgIJYANPMIaGKWPIp5E+fWKmRXPmCgIAm2</w:t>
      </w:r>
    </w:p>
    <w:p>
      <w:pPr>
        <w:pStyle w:val="PreformattedText"/>
        <w:bidi w:val="0"/>
        <w:spacing w:before="0" w:after="0"/>
        <w:jc w:val="left"/>
        <w:rPr/>
      </w:pPr>
      <w:r>
        <w:rPr/>
        <w:t>QnEOzVN17EZpQA4HhfkFZFagEfromFJVgjmaqGB7xyZZgk5mo7t6g7p2pZdwJ3qwNDkAPtBgV5UGRe</w:t>
      </w:r>
    </w:p>
    <w:p>
      <w:pPr>
        <w:pStyle w:val="PreformattedText"/>
        <w:bidi w:val="0"/>
        <w:spacing w:before="0" w:after="0"/>
        <w:jc w:val="left"/>
        <w:rPr/>
      </w:pPr>
      <w:r>
        <w:rPr/>
        <w:t>xgEUHAAe0ABFoM3EinYtxo7YOYxuiF938AWH1ak7EAIS0IMICunPdZs3d2tXv8t0FgAsoMyYqGE3d3</w:t>
      </w:r>
    </w:p>
    <w:p>
      <w:pPr>
        <w:pStyle w:val="PreformattedText"/>
        <w:bidi w:val="0"/>
        <w:spacing w:before="0" w:after="0"/>
        <w:jc w:val="left"/>
        <w:rPr/>
      </w:pPr>
      <w:r>
        <w:rPr/>
        <w:t>AHCXmilgMhEAY8AAUj8Fcm4AE6gAM2kLAsQAEaoP9iFLADS0AEULACCdC8kXVjNXBhD+ADWgmpbsUB</w:t>
      </w:r>
    </w:p>
    <w:p>
      <w:pPr>
        <w:pStyle w:val="PreformattedText"/>
        <w:bidi w:val="0"/>
        <w:spacing w:before="0" w:after="0"/>
        <w:jc w:val="left"/>
        <w:rPr/>
      </w:pPr>
      <w:r>
        <w:rPr/>
        <w:t>K7AEQ6AHmLVc+9Zqd/aQg2elFTdeASBrO2essma5GoDne2abPSd1Ul5ZEG2bJXl2oSprl1WSJunF46</w:t>
      </w:r>
    </w:p>
    <w:p>
      <w:pPr>
        <w:pStyle w:val="PreformattedText"/>
        <w:bidi w:val="0"/>
        <w:spacing w:before="0" w:after="0"/>
        <w:jc w:val="left"/>
        <w:rPr/>
      </w:pPr>
      <w:r>
        <w:rPr/>
        <w:t>VZnzdi96cBsJVg9KxtZZqOnzUAPUqctHVeR8bm2aXtboXJge3O2nZ2hW5amty1MuAAN6ZZevXStCVn</w:t>
      </w:r>
    </w:p>
    <w:p>
      <w:pPr>
        <w:pStyle w:val="PreformattedText"/>
        <w:bidi w:val="0"/>
        <w:spacing w:before="0" w:after="0"/>
        <w:jc w:val="left"/>
        <w:rPr/>
      </w:pPr>
      <w:r>
        <w:rPr/>
        <w:t>z8Wn72oBlJZtTUeqjgZdp+fKAAyQ1FtkmY4BVzDs9tVot7YAQdZiXSCFEbACHrveHhBd1vdYRbYFUQ</w:t>
      </w:r>
    </w:p>
    <w:p>
      <w:pPr>
        <w:pStyle w:val="PreformattedText"/>
        <w:bidi w:val="0"/>
        <w:spacing w:before="0" w:after="0"/>
        <w:jc w:val="left"/>
        <w:rPr/>
      </w:pPr>
      <w:r>
        <w:rPr/>
        <w:t>AIFBg0AyYmdxwUXRiDFSYPHhYkFgEmHBYINBgAFhgIAQAlIAADFScIaJcIFBVoA5ocXV3/JWgWJxiz</w:t>
      </w:r>
    </w:p>
    <w:p>
      <w:pPr>
        <w:pStyle w:val="PreformattedText"/>
        <w:bidi w:val="0"/>
        <w:spacing w:before="0" w:after="0"/>
        <w:jc w:val="left"/>
        <w:rPr/>
      </w:pPr>
      <w:r>
        <w:rPr/>
        <w:t>GA8PdxgWFl13aBgUHA8aXauVnp4vAJyLdwEMIjoBUQ8mNTsiDggvdyAPHDQlFHfPdwgcxBYUJxYAaA</w:t>
      </w:r>
    </w:p>
    <w:p>
      <w:pPr>
        <w:pStyle w:val="PreformattedText"/>
        <w:bidi w:val="0"/>
        <w:spacing w:before="0" w:after="0"/>
        <w:jc w:val="left"/>
        <w:rPr/>
      </w:pPr>
      <w:r>
        <w:rPr/>
        <w:t>8YLyDEICC3AHddAAiLApQodYSHByE/EkgwkiCPngocQAhh+COPkQUMhVCgEGBBhDxC8izgYGSiAxYJ</w:t>
      </w:r>
    </w:p>
    <w:p>
      <w:pPr>
        <w:pStyle w:val="PreformattedText"/>
        <w:bidi w:val="0"/>
        <w:spacing w:before="0" w:after="0"/>
        <w:jc w:val="left"/>
        <w:rPr/>
      </w:pPr>
      <w:r>
        <w:rPr/>
        <w:t>FtRwYMQDBRoPLnJYQIMGGhAcLJbiUAFEBRYCVjzo4mKAJ38DZNhY4QBAAFAmujwYQDWeuwc1XGjc0n</w:t>
      </w:r>
    </w:p>
    <w:p>
      <w:pPr>
        <w:pStyle w:val="PreformattedText"/>
        <w:bidi w:val="0"/>
        <w:spacing w:before="0" w:after="0"/>
        <w:jc w:val="left"/>
        <w:rPr/>
      </w:pPr>
      <w:r>
        <w:rPr/>
        <w:t>OAjRY6aAQ4V6MLzgEIEDygYBREFzRoTtCpwWFdCRoAtoDYMsDtWgAQTYBYYAPKChADNAAAcacEBg4C</w:t>
      </w:r>
    </w:p>
    <w:p>
      <w:pPr>
        <w:pStyle w:val="PreformattedText"/>
        <w:bidi w:val="0"/>
        <w:spacing w:before="0" w:after="0"/>
        <w:jc w:val="left"/>
        <w:rPr/>
      </w:pPr>
      <w:r>
        <w:rPr/>
        <w:t>K6Rd5cpEiR84GiAuEWBA/6IANE74IBQA4GMLEbtY2GX5gY8B/ygAwABCwzo6CYSwoIPrARoAxmpY8A</w:t>
      </w:r>
    </w:p>
    <w:p>
      <w:pPr>
        <w:pStyle w:val="PreformattedText"/>
        <w:bidi w:val="0"/>
        <w:spacing w:before="0" w:after="0"/>
        <w:jc w:val="left"/>
        <w:rPr/>
      </w:pPr>
      <w:r>
        <w:rPr/>
        <w:t>Him4mnAxwjWOwDA7ITJ/528YwAA7zFu3x0eoHAEIATLzYBaB4A2KZev551OWHiBAAKIJ6qB/XPrVPY</w:t>
      </w:r>
    </w:p>
    <w:p>
      <w:pPr>
        <w:pStyle w:val="PreformattedText"/>
        <w:bidi w:val="0"/>
        <w:spacing w:before="0" w:after="0"/>
        <w:jc w:val="left"/>
        <w:rPr/>
      </w:pPr>
      <w:r>
        <w:rPr/>
        <w:t>9erBs+AK/sYaA6DRRWkcmNOFIOw885sJ66jGiHsmdIJAIQCQAEB4d7wQnnsPnCALPdA88IyIuDByxw</w:t>
      </w:r>
    </w:p>
    <w:p>
      <w:pPr>
        <w:pStyle w:val="PreformattedText"/>
        <w:bidi w:val="0"/>
        <w:spacing w:before="0" w:after="0"/>
        <w:jc w:val="left"/>
        <w:rPr/>
      </w:pPr>
      <w:r>
        <w:rPr/>
        <w:t>kaPAAVL0YdaNYt61CACQAmODObeBa8cMsdgjkDzHIAaNDcA7904lQsHOFCAyYlrDfUULTJUh1AIJRg</w:t>
      </w:r>
    </w:p>
    <w:p>
      <w:pPr>
        <w:pStyle w:val="PreformattedText"/>
        <w:bidi w:val="0"/>
        <w:spacing w:before="0" w:after="0"/>
        <w:jc w:val="left"/>
        <w:rPr/>
      </w:pPr>
      <w:r>
        <w:rPr/>
        <w:t>CCb8YSDZCcbEsos/i5W2SAULuIUBVdZlGM+Es90x1ShuTjeAIP/wnFmegAEN0Jlbi8QCQjnLoYHOjT</w:t>
      </w:r>
    </w:p>
    <w:p>
      <w:pPr>
        <w:pStyle w:val="PreformattedText"/>
        <w:bidi w:val="0"/>
        <w:spacing w:before="0" w:after="0"/>
        <w:jc w:val="left"/>
        <w:rPr/>
      </w:pPr>
      <w:r>
        <w:rPr/>
        <w:t>5Zh0Fzz9zDCABSCULkCzOW5480GJCg4QtR+XLCABglsEICNZwpJY8eLBdPMvOsxdsqJrwXKikDhEdJ</w:t>
      </w:r>
    </w:p>
    <w:p>
      <w:pPr>
        <w:pStyle w:val="PreformattedText"/>
        <w:bidi w:val="0"/>
        <w:spacing w:before="0" w:after="0"/>
        <w:jc w:val="left"/>
        <w:rPr/>
      </w:pPr>
      <w:r>
        <w:rPr/>
        <w:t>iQFU0MsLAYzyngcNEBGDBD+40CQuMqblAV68vCDndyeA4IA3y42CwB2KATRbFxrAhQAIFugTkQcuOH</w:t>
      </w:r>
    </w:p>
    <w:p>
      <w:pPr>
        <w:pStyle w:val="PreformattedText"/>
        <w:bidi w:val="0"/>
        <w:spacing w:before="0" w:after="0"/>
        <w:jc w:val="left"/>
        <w:rPr/>
      </w:pPr>
      <w:r>
        <w:rPr/>
        <w:t>CTexZoQIJ+aNjmC2xdmGCdaqvViAEo7d7iQQQrNHBDCDLIMEMMOvSwwgpDNDBEAhEIqIEzAULDqJQD</w:t>
      </w:r>
    </w:p>
    <w:p>
      <w:pPr>
        <w:pStyle w:val="PreformattedText"/>
        <w:bidi w:val="0"/>
        <w:spacing w:before="0" w:after="0"/>
        <w:jc w:val="left"/>
        <w:rPr/>
      </w:pPr>
      <w:r>
        <w:rPr/>
        <w:t>LDLvbE8FIMATLKxyYV1dKJuhBhp0YigFvw3jDDIV7EFwSneUi16rntDRgh832DBEBHu4N8AMN8TAkA</w:t>
      </w:r>
    </w:p>
    <w:p>
      <w:pPr>
        <w:pStyle w:val="PreformattedText"/>
        <w:bidi w:val="0"/>
        <w:spacing w:before="0" w:after="0"/>
        <w:jc w:val="left"/>
        <w:rPr/>
      </w:pPr>
      <w:r>
        <w:rPr/>
        <w:t>z/NzSwxVQxLHGDAD8cc4eey9UwEAbhTOiBB3lU4MATN7BQ3Hfd9RYkOAFK88nDo5g7idnnQueMhgtf</w:t>
      </w:r>
    </w:p>
    <w:p>
      <w:pPr>
        <w:pStyle w:val="PreformattedText"/>
        <w:bidi w:val="0"/>
        <w:spacing w:before="0" w:after="0"/>
        <w:jc w:val="left"/>
        <w:rPr/>
      </w:pPr>
      <w:r>
        <w:rPr/>
        <w:t>GPK53LZppC/0kECCYhXQOC97IJ9AgQZfxBeMWdVB+YwuaHSWozOidbIeJvvh2s4inwTAXoDcvmWCD9</w:t>
      </w:r>
    </w:p>
    <w:p>
      <w:pPr>
        <w:pStyle w:val="PreformattedText"/>
        <w:bidi w:val="0"/>
        <w:spacing w:before="0" w:after="0"/>
        <w:jc w:val="left"/>
        <w:rPr/>
      </w:pPr>
      <w:r>
        <w:rPr/>
        <w:t>E9U64t7jL6DMnRGaFDAj/EskkNHgxjObxC9iMJR8PEg0HgxDhlgQeMSCxpuYxsXZoFaGFQwrm6UGDC</w:t>
      </w:r>
    </w:p>
    <w:p>
      <w:pPr>
        <w:pStyle w:val="PreformattedText"/>
        <w:bidi w:val="0"/>
        <w:spacing w:before="0" w:after="0"/>
        <w:jc w:val="left"/>
        <w:rPr/>
      </w:pPr>
      <w:r>
        <w:rPr/>
        <w:t>SwsA6wKZHjylmlSm0cNxWu5RUN0gdHzywgOmnbgwphpsYkssUcQnjvaO+WMd14X45FSQtD3lQlpDAd</w:t>
      </w:r>
    </w:p>
    <w:p>
      <w:pPr>
        <w:pStyle w:val="PreformattedText"/>
        <w:bidi w:val="0"/>
        <w:spacing w:before="0" w:after="0"/>
        <w:jc w:val="left"/>
        <w:rPr/>
      </w:pPr>
      <w:r>
        <w:rPr/>
        <w:t>OFhXjmqr2YyQDAAnCxnpuoJQIyiAEN/1YhixowoAUeOBFa1jEAvmxCRhuRzWzeo5a+UGAcgqog1KTB</w:t>
      </w:r>
    </w:p>
    <w:p>
      <w:pPr>
        <w:pStyle w:val="PreformattedText"/>
        <w:bidi w:val="0"/>
        <w:spacing w:before="0" w:after="0"/>
        <w:jc w:val="left"/>
        <w:rPr/>
      </w:pPr>
      <w:r>
        <w:rPr/>
        <w:t>EZKBgA5dqEEReFCCEtRggYsYjMRy95gBDIUCdOCWCaoSDpwsRlk1+QQCzCGIp4DAaeNYy0Y4EJG+WK</w:t>
      </w:r>
    </w:p>
    <w:p>
      <w:pPr>
        <w:pStyle w:val="PreformattedText"/>
        <w:bidi w:val="0"/>
        <w:spacing w:before="0" w:after="0"/>
        <w:jc w:val="left"/>
        <w:rPr/>
      </w:pPr>
      <w:r>
        <w:rPr/>
        <w:t>ACDZiBAxaAsAhEwAMsEIIOdrCDFYhlEm+hFji45Jx7OKMfp7ChDhiwgAUE4CALcA8HPFCmABjBARGo</w:t>
      </w:r>
    </w:p>
    <w:p>
      <w:pPr>
        <w:pStyle w:val="PreformattedText"/>
        <w:bidi w:val="0"/>
        <w:spacing w:before="0" w:after="0"/>
        <w:jc w:val="left"/>
        <w:rPr/>
      </w:pPr>
      <w:r>
        <w:rPr/>
        <w:t>AIByOBMhJAIAABqFBxJBR4zowYUUMIIIwtCA2aDBHsbbSGe2ICCBsEVFQwgBA+jgQp4IIQDs6MIWxv</w:t>
      </w:r>
    </w:p>
    <w:p>
      <w:pPr>
        <w:pStyle w:val="PreformattedText"/>
        <w:bidi w:val="0"/>
        <w:spacing w:before="0" w:after="0"/>
        <w:jc w:val="left"/>
        <w:rPr/>
      </w:pPr>
      <w:r>
        <w:rPr/>
        <w:t>KACrhINtvjBDEAAqkA1KA7ARgGADzQA9SVQEJMI94jPDGW/ugDADQAgbuI4f+DzQ2oVcWxnIceUIKh</w:t>
      </w:r>
    </w:p>
    <w:p>
      <w:pPr>
        <w:pStyle w:val="PreformattedText"/>
        <w:bidi w:val="0"/>
        <w:spacing w:before="0" w:after="0"/>
        <w:jc w:val="left"/>
        <w:rPr/>
      </w:pPr>
      <w:r>
        <w:rPr/>
        <w:t>5ONagomHCUxZLh1CTXSIolEAkqEMRlmgVe25RzFpAx1EVOebdXnPnEQxnWIYRR4BmBcwxiM6DtToQj</w:t>
      </w:r>
    </w:p>
    <w:p>
      <w:pPr>
        <w:pStyle w:val="PreformattedText"/>
        <w:bidi w:val="0"/>
        <w:spacing w:before="0" w:after="0"/>
        <w:jc w:val="left"/>
        <w:rPr/>
      </w:pPr>
      <w:r>
        <w:rPr/>
        <w:t>f6RHLQIU8B/YIR83pQdf7BIHdhC6BuusPd5qYLorCgBp7TxXvogw4EjAFqqikfir5QJEw01Cm4kBXx</w:t>
      </w:r>
    </w:p>
    <w:p>
      <w:pPr>
        <w:pStyle w:val="PreformattedText"/>
        <w:bidi w:val="0"/>
        <w:spacing w:before="0" w:after="0"/>
        <w:jc w:val="left"/>
        <w:rPr/>
      </w:pPr>
      <w:r>
        <w:rPr/>
        <w:t>mHYP4HVBMp7wweC29gg0DHQ97FnEd9BSJQCIyKYIYE8JnJKrnjJmTgDJhmA6s62baA8XiImYL36pUk</w:t>
      </w:r>
    </w:p>
    <w:p>
      <w:pPr>
        <w:pStyle w:val="PreformattedText"/>
        <w:bidi w:val="0"/>
        <w:spacing w:before="0" w:after="0"/>
        <w:jc w:val="left"/>
        <w:rPr/>
      </w:pPr>
      <w:r>
        <w:rPr/>
        <w:t>z8BQQReGURxTMMnNxKRx3CwB5ERI9pWSBDNAKGNPwZHX1EBQHxuEPLuAO1B9xDrbXCFwNYkIhzKO8E</w:t>
      </w:r>
    </w:p>
    <w:p>
      <w:pPr>
        <w:pStyle w:val="PreformattedText"/>
        <w:bidi w:val="0"/>
        <w:spacing w:before="0" w:after="0"/>
        <w:jc w:val="left"/>
        <w:rPr/>
      </w:pPr>
      <w:r>
        <w:rPr/>
        <w:t>CyzOWtLiC4j/iMM5XaDDLpwzrS9hICqIiadiklGBH8iACAIYggPI9AWQ4YpBWAGForblmFMsQAA92M</w:t>
      </w:r>
    </w:p>
    <w:p>
      <w:pPr>
        <w:pStyle w:val="PreformattedText"/>
        <w:bidi w:val="0"/>
        <w:spacing w:before="0" w:after="0"/>
        <w:jc w:val="left"/>
        <w:rPr/>
      </w:pPr>
      <w:r>
        <w:rPr/>
        <w:t>NsOCOLqGivOtJYXk/mhYAKPMYIAuAdAL4wDCIpphPoMIvbbvGgx82GSIsITQCmwgAoGEwADTDYCmpZ</w:t>
      </w:r>
    </w:p>
    <w:p>
      <w:pPr>
        <w:pStyle w:val="PreformattedText"/>
        <w:bidi w:val="0"/>
        <w:spacing w:before="0" w:after="0"/>
        <w:jc w:val="left"/>
        <w:rPr/>
      </w:pPr>
      <w:r>
        <w:rPr/>
        <w:t>jHnkI2SbwEC6aMmCH/xAAj3Iri6OM5UFDMEPDuhlPG6iGE484z1ouIJNh/KdFxhFugjwAQKH8IBJmC</w:t>
      </w:r>
    </w:p>
    <w:p>
      <w:pPr>
        <w:pStyle w:val="PreformattedText"/>
        <w:bidi w:val="0"/>
        <w:spacing w:before="0" w:after="0"/>
        <w:jc w:val="left"/>
        <w:rPr/>
      </w:pPr>
      <w:r>
        <w:rPr/>
        <w:t>+eTnHBCKDgBxZEgAbaG0AMdtCDGjCoB0WQgRAqYAEGGO0H7HLHPyAjzNK4QAIM2AED5jqDJQjAwCMa</w:t>
      </w:r>
    </w:p>
    <w:p>
      <w:pPr>
        <w:pStyle w:val="PreformattedText"/>
        <w:bidi w:val="0"/>
        <w:spacing w:before="0" w:after="0"/>
        <w:jc w:val="left"/>
        <w:rPr/>
      </w:pPr>
      <w:r>
        <w:rPr/>
        <w:t>qE2D1Il89A6g5XqB3Sx0gklYyG4pqoUqy/WeIJkr/zy+4Ae9LKWhewxUUCTwm1QStZxtgi9uz9CQOw</w:t>
      </w:r>
    </w:p>
    <w:p>
      <w:pPr>
        <w:pStyle w:val="PreformattedText"/>
        <w:bidi w:val="0"/>
        <w:spacing w:before="0" w:after="0"/>
        <w:jc w:val="left"/>
        <w:rPr/>
      </w:pPr>
      <w:r>
        <w:rPr/>
        <w:t>QFDQ3UyB8g86gk0CAjtX6VF7bxgYia1QsnrYdaIQPSNZf2CTQkwAFndkAeQDqb+EZMA81ioIU8Iajo</w:t>
      </w:r>
    </w:p>
    <w:p>
      <w:pPr>
        <w:pStyle w:val="PreformattedText"/>
        <w:bidi w:val="0"/>
        <w:spacing w:before="0" w:after="0"/>
        <w:jc w:val="left"/>
        <w:rPr/>
      </w:pPr>
      <w:r>
        <w:rPr/>
        <w:t>FkJAsskHg1z6PkEwIlfu0MU6VFS+l9TAaSyQQASEQIMFEM6moszHVBzTi6H44AUUaNJeBnQJ282GA/</w:t>
      </w:r>
    </w:p>
    <w:p>
      <w:pPr>
        <w:pStyle w:val="PreformattedText"/>
        <w:bidi w:val="0"/>
        <w:spacing w:before="0" w:after="0"/>
        <w:jc w:val="left"/>
        <w:rPr/>
      </w:pPr>
      <w:r>
        <w:rPr/>
        <w:t>ywkI2kmwzw+YCdHDHlI09EAmwppjgke+Qqa1XnIQVJHoswAVxIpohRBM4Qml1PF3RgAyN8UBYnqIEA</w:t>
      </w:r>
    </w:p>
    <w:p>
      <w:pPr>
        <w:pStyle w:val="PreformattedText"/>
        <w:bidi w:val="0"/>
        <w:spacing w:before="0" w:after="0"/>
        <w:jc w:val="left"/>
        <w:rPr/>
      </w:pPr>
      <w:r>
        <w:rPr/>
        <w:t>rLE6RgwAQCVocXXMkoxTpeV/ZsmbYHzxzVnfZCQLYIANXNiXiIxlTlQOBy6iEBFdgM8Taf+5gyIoIB</w:t>
      </w:r>
    </w:p>
    <w:p>
      <w:pPr>
        <w:pStyle w:val="PreformattedText"/>
        <w:bidi w:val="0"/>
        <w:spacing w:before="0" w:after="0"/>
        <w:jc w:val="left"/>
        <w:rPr/>
      </w:pPr>
      <w:r>
        <w:rPr/>
        <w:t>zLAXMWp+0HEyvgQlBQwCUcmdNYSFYDRTLACB8JWA8CtgIiDOF+D8D0WDx0FH9MxzpxOXIFHvADHnzK</w:t>
      </w:r>
    </w:p>
    <w:p>
      <w:pPr>
        <w:pStyle w:val="PreformattedText"/>
        <w:bidi w:val="0"/>
        <w:spacing w:before="0" w:after="0"/>
        <w:jc w:val="left"/>
        <w:rPr/>
      </w:pPr>
      <w:r>
        <w:rPr/>
        <w:t>CAVXSQUUsug8ROAHVnRBBJLjAob8dwBCiMAC6BABULnABeASQiFjYAMFqyiWq2DimRADHD1N8yVDOA</w:t>
      </w:r>
    </w:p>
    <w:p>
      <w:pPr>
        <w:pStyle w:val="PreformattedText"/>
        <w:bidi w:val="0"/>
        <w:spacing w:before="0" w:after="0"/>
        <w:jc w:val="left"/>
        <w:rPr/>
      </w:pPr>
      <w:r>
        <w:rPr/>
        <w:t>IDPkEDywhBRZBIDAW7oGXBumNCeHKPitEQKjcpsQY/0IELGFGMY6NlMVHyASnqwi1eXCg8T+kDVdDK</w:t>
      </w:r>
    </w:p>
    <w:p>
      <w:pPr>
        <w:pStyle w:val="PreformattedText"/>
        <w:bidi w:val="0"/>
        <w:spacing w:before="0" w:after="0"/>
        <w:jc w:val="left"/>
        <w:rPr/>
      </w:pPr>
      <w:r>
        <w:rPr/>
        <w:t>ieVwkxGraKggujWv2qiytkWixyZUo7dY2RQcC5jN1r5xWOvk7xjD0UAvVoGNLXgAMTmFEisG8BrYbB</w:t>
      </w:r>
    </w:p>
    <w:p>
      <w:pPr>
        <w:pStyle w:val="PreformattedText"/>
        <w:bidi w:val="0"/>
        <w:spacing w:before="0" w:after="0"/>
        <w:jc w:val="left"/>
        <w:rPr/>
      </w:pPr>
      <w:r>
        <w:rPr/>
        <w:t>NqOeoMPE5gOXXY9B5msU7/vAViuRK74hOHTdwo0hmeYXBbAxRgAcauYwiYbTA9JxDQbH5hAr3wyC2t</w:t>
      </w:r>
    </w:p>
    <w:p>
      <w:pPr>
        <w:pStyle w:val="PreformattedText"/>
        <w:bidi w:val="0"/>
        <w:spacing w:before="0" w:after="0"/>
        <w:jc w:val="left"/>
        <w:rPr/>
      </w:pPr>
      <w:r>
        <w:rPr/>
        <w:t>nYQNrxXwsRDDXZheWnG2RTJGxXMon/jmn5yCjGYiwMm6XmsnFHOcWEjoUME/lwc7sZF3OoYReoxnPG</w:t>
      </w:r>
    </w:p>
    <w:p>
      <w:pPr>
        <w:pStyle w:val="PreformattedText"/>
        <w:bidi w:val="0"/>
        <w:spacing w:before="0" w:after="0"/>
        <w:jc w:val="left"/>
        <w:rPr/>
      </w:pPr>
      <w:r>
        <w:rPr/>
        <w:t>mBWmVlalvYikfcIrILQZiGPfHlbF/wJLggRpIgMcdgXsE3Cn9jU7ZAG+LxHR2iAQGACBLAAyOwA3nk</w:t>
      </w:r>
    </w:p>
    <w:p>
      <w:pPr>
        <w:pStyle w:val="PreformattedText"/>
        <w:bidi w:val="0"/>
        <w:spacing w:before="0" w:after="0"/>
        <w:jc w:val="left"/>
        <w:rPr/>
      </w:pPr>
      <w:r>
        <w:rPr/>
        <w:t>IFDjUl1AYbowfwMAD10QBYfDHjWiFsB0I6VhLDqwBEVwAzyQEsgQKsF3C0PRGYYgIhTAHZxHD0YwAC</w:t>
      </w:r>
    </w:p>
    <w:p>
      <w:pPr>
        <w:pStyle w:val="PreformattedText"/>
        <w:bidi w:val="0"/>
        <w:spacing w:before="0" w:after="0"/>
        <w:jc w:val="left"/>
        <w:rPr/>
      </w:pPr>
      <w:r>
        <w:rPr/>
        <w:t>jxC26BCDISSxXwQdpTNjgoCQEgBEOgA6eACUYBHowgCfxgFpPw/x1xkyI68gvm0iycADI94AcRMGPv</w:t>
      </w:r>
    </w:p>
    <w:p>
      <w:pPr>
        <w:pStyle w:val="PreformattedText"/>
        <w:bidi w:val="0"/>
        <w:spacing w:before="0" w:after="0"/>
        <w:jc w:val="left"/>
        <w:rPr/>
      </w:pPr>
      <w:r>
        <w:rPr/>
        <w:t>gQFY5BzwgA6TgCJqmAdPIAAMMAREUAREgAMRATwUEAFEEAIQVTL08DeM8AJO5gyV0ncAcAUkkyPwIl</w:t>
      </w:r>
    </w:p>
    <w:p>
      <w:pPr>
        <w:pStyle w:val="PreformattedText"/>
        <w:bidi w:val="0"/>
        <w:spacing w:before="0" w:after="0"/>
        <w:jc w:val="left"/>
        <w:rPr/>
      </w:pPr>
      <w:r>
        <w:rPr/>
        <w:t>0JwAM/EG1woxeZwABFAAUyIF3z0gUsMAMCUEd3kAA3MARGsAkxkAM7oANbQC01AAKDdAslyHE8cAM6</w:t>
      </w:r>
    </w:p>
    <w:p>
      <w:pPr>
        <w:pStyle w:val="PreformattedText"/>
        <w:bidi w:val="0"/>
        <w:spacing w:before="0" w:after="0"/>
        <w:jc w:val="left"/>
        <w:rPr/>
      </w:pPr>
      <w:r>
        <w:rPr/>
        <w:t>MGAigANQQAQJkA/sEHzckSvf9x2MUD7xYF45olB2Y4iboGLL+Ay3MAmNIQmWMgrvhXsbgU+QpGLQCA</w:t>
      </w:r>
    </w:p>
    <w:p>
      <w:pPr>
        <w:pStyle w:val="PreformattedText"/>
        <w:bidi w:val="0"/>
        <w:spacing w:before="0" w:after="0"/>
        <w:jc w:val="left"/>
        <w:rPr/>
      </w:pPr>
      <w:r>
        <w:rPr/>
        <w:t>6ZE09qwQ74sAX/UA/cIm9fFS9hRgm1QWMV2A+9cGMmtgjjgDyMMkJFkoY6Qj8BACkVZDnjsGhGIAHF</w:t>
      </w:r>
    </w:p>
    <w:p>
      <w:pPr>
        <w:pStyle w:val="PreformattedText"/>
        <w:bidi w:val="0"/>
        <w:spacing w:before="0" w:after="0"/>
        <w:jc w:val="left"/>
        <w:rPr/>
      </w:pPr>
      <w:r>
        <w:rPr/>
        <w:t>Af81uDcbm3IPIPAFy1QbI+gKc+IDMiIL1hEFv+E/dUEPpcSFpCBsABAFJ0BHNccCJcERrwJWnlABT/</w:t>
      </w:r>
    </w:p>
    <w:p>
      <w:pPr>
        <w:pStyle w:val="PreformattedText"/>
        <w:bidi w:val="0"/>
        <w:spacing w:before="0" w:after="0"/>
        <w:jc w:val="left"/>
        <w:rPr/>
      </w:pPr>
      <w:r>
        <w:rPr/>
        <w:t>F+/zAJOjIM01Ea7nET51Ue5yUY2OEK3ERl7eE+tqAjnfZNmPZXJZAWUUAH7rIFoHZ6slALaPAINyKG</w:t>
      </w:r>
    </w:p>
    <w:p>
      <w:pPr>
        <w:pStyle w:val="PreformattedText"/>
        <w:bidi w:val="0"/>
        <w:spacing w:before="0" w:after="0"/>
        <w:jc w:val="left"/>
        <w:rPr/>
      </w:pPr>
      <w:r>
        <w:rPr/>
        <w:t>33QFzZJjxoABETAEO1BqRnEFDrAEQtAxH6gYAjEtN3gKU0EPv/EutHGRuGALs2FDsKEi0fYAWzAEK2</w:t>
      </w:r>
    </w:p>
    <w:p>
      <w:pPr>
        <w:pStyle w:val="PreformattedText"/>
        <w:bidi w:val="0"/>
        <w:spacing w:before="0" w:after="0"/>
        <w:jc w:val="left"/>
        <w:rPr/>
      </w:pPr>
      <w:r>
        <w:rPr/>
        <w:t>BK95JFXeABZUEkpYBDZwIM2kMyNPCKhyUPtpAKyIQW8bAFp0UKpVIlpbIJA0AClXYmLtAAOrAAfKEb</w:t>
      </w:r>
    </w:p>
    <w:p>
      <w:pPr>
        <w:pStyle w:val="PreformattedText"/>
        <w:bidi w:val="0"/>
        <w:spacing w:before="0" w:after="0"/>
        <w:jc w:val="left"/>
        <w:rPr/>
      </w:pPr>
      <w:r>
        <w:rPr/>
        <w:t>CVABQoADR3CKt2AbggEbGuBD00RhNsX/DhIJAjowAz2wCmjlIFwBHFO3ERqxAHkgFnvgAjRAR3QwJx</w:t>
      </w:r>
    </w:p>
    <w:p>
      <w:pPr>
        <w:pStyle w:val="PreformattedText"/>
        <w:bidi w:val="0"/>
        <w:spacing w:before="0" w:after="0"/>
        <w:jc w:val="left"/>
        <w:rPr/>
      </w:pPr>
      <w:r>
        <w:rPr/>
        <w:t>gQBblSIMVxIg2QAQ3QWlTXLYhBSREAENLwBfywBROSAH6wA8eilObQQjzRj/GAF1GAbsdpE+SoLOCg</w:t>
      </w:r>
    </w:p>
    <w:p>
      <w:pPr>
        <w:pStyle w:val="PreformattedText"/>
        <w:bidi w:val="0"/>
        <w:spacing w:before="0" w:after="0"/>
        <w:jc w:val="left"/>
        <w:rPr/>
      </w:pPr>
      <w:r>
        <w:rPr/>
        <w:t>LLMheTF0YQkQMTBCelYiDJSzKttSHYZwAr3wHe0yBoihHd/xHmsROjJZHZ3zCFuALSqGKa3oVdzmHL</w:t>
      </w:r>
    </w:p>
    <w:p>
      <w:pPr>
        <w:pStyle w:val="PreformattedText"/>
        <w:bidi w:val="0"/>
        <w:spacing w:before="0" w:after="0"/>
        <w:jc w:val="left"/>
        <w:rPr/>
      </w:pPr>
      <w:r>
        <w:rPr/>
        <w:t>gACu5hPpxQVRIDGz5QaW6FoeiADBs0QTZVGiryDwPFDKLHg6CAKZDSMU52U6KTLkJ0mcGXDO/1WznV</w:t>
      </w:r>
    </w:p>
    <w:p>
      <w:pPr>
        <w:pStyle w:val="PreformattedText"/>
        <w:bidi w:val="0"/>
        <w:spacing w:before="0" w:after="0"/>
        <w:jc w:val="left"/>
        <w:rPr/>
      </w:pPr>
      <w:r>
        <w:rPr/>
        <w:t>MvtjG7vQHXmHByHwA6jHCThmHZjyHR71SPxAJdE5L+gwEPcBGSg6eMCxGDGC/3/S1Q8k8hY7lVNJBQ</w:t>
      </w:r>
    </w:p>
    <w:p>
      <w:pPr>
        <w:pStyle w:val="PreformattedText"/>
        <w:bidi w:val="0"/>
        <w:spacing w:before="0" w:after="0"/>
        <w:jc w:val="left"/>
        <w:rPr/>
      </w:pPr>
      <w:r>
        <w:rPr/>
        <w:t>IaZDtugnrAoBgflA2y5Dqr4FaOkQ9CEIKI5SE2tBFmkgiPURsd0hiHwoC+kAy5RnQg8IWIwQHFNBXx</w:t>
      </w:r>
    </w:p>
    <w:p>
      <w:pPr>
        <w:pStyle w:val="PreformattedText"/>
        <w:bidi w:val="0"/>
        <w:spacing w:before="0" w:after="0"/>
        <w:jc w:val="left"/>
        <w:rPr/>
      </w:pPr>
      <w:r>
        <w:rPr/>
        <w:t>FCG/ICK3JTIeQlDNcQu8JVbLIRi2hQkAkQAxMANQsARXNCEVkIQUMz8nUJRucSp5859fcgggMAyx0A</w:t>
      </w:r>
    </w:p>
    <w:p>
      <w:pPr>
        <w:pStyle w:val="PreformattedText"/>
        <w:bidi w:val="0"/>
        <w:spacing w:before="0" w:after="0"/>
        <w:jc w:val="left"/>
        <w:rPr/>
      </w:pPr>
      <w:r>
        <w:rPr/>
        <w:t>U08AMxwANQMAIrsBAesAsDYAs76i7xIanbEh67ADbF8QM9QC3VURpPUXbxlA8i4w/O0CoBEAESMFwW</w:t>
      </w:r>
    </w:p>
    <w:p>
      <w:pPr>
        <w:pStyle w:val="PreformattedText"/>
        <w:bidi w:val="0"/>
        <w:spacing w:before="0" w:after="0"/>
        <w:jc w:val="left"/>
        <w:rPr/>
      </w:pPr>
      <w:r>
        <w:rPr/>
        <w:t>gg5Kph+OUx4KCiWM0y7CkBY69AUYwAAh4Eb8kGKKMQA8alNuiAzgMyABEgX3EgHnEHw2lXsjcAQDFF</w:t>
      </w:r>
    </w:p>
    <w:p>
      <w:pPr>
        <w:pStyle w:val="PreformattedText"/>
        <w:bidi w:val="0"/>
        <w:spacing w:before="0" w:after="0"/>
        <w:jc w:val="left"/>
        <w:rPr/>
      </w:pPr>
      <w:r>
        <w:rPr/>
        <w:t>DxcAw4xo0h4/8j/gemuAAQizAAEhAW2VcLybAAK/AET9A+LmUBEiADQjFECBABT5ADDtAhHqCVN5AH</w:t>
      </w:r>
    </w:p>
    <w:p>
      <w:pPr>
        <w:pStyle w:val="PreformattedText"/>
        <w:bidi w:val="0"/>
        <w:spacing w:before="0" w:after="0"/>
        <w:jc w:val="left"/>
        <w:rPr/>
      </w:pPr>
      <w:r>
        <w:rPr/>
        <w:t>2jEgIegJA2AENjACEVAXDoADudhIhjh8dVEC4rMai9AJr5JTw+cu6dgPKxYkE2g3xehUs5NjbbgIkP</w:t>
      </w:r>
    </w:p>
    <w:p>
      <w:pPr>
        <w:pStyle w:val="PreformattedText"/>
        <w:bidi w:val="0"/>
        <w:spacing w:before="0" w:after="0"/>
        <w:jc w:val="left"/>
        <w:rPr/>
      </w:pPr>
      <w:r>
        <w:rPr/>
        <w:t>IxEUcJnqNbUQImkAkK4PM3X+gOvcAWAnIPpeSfIdNRqsSMaAUlUhFxLzp8HrIaAXA2stALwfdIlPA9</w:t>
      </w:r>
    </w:p>
    <w:p>
      <w:pPr>
        <w:pStyle w:val="PreformattedText"/>
        <w:bidi w:val="0"/>
        <w:spacing w:before="0" w:after="0"/>
        <w:jc w:val="left"/>
        <w:rPr/>
      </w:pPr>
      <w:r>
        <w:rPr/>
        <w:t>c3FFz9NMskFvJLMIiwAfj6p2pWRKHkQDJDAPpMcoMFGUpxARcAFQ8TEAV4AAC9ADDVBwRyQIb6FX8a</w:t>
      </w:r>
    </w:p>
    <w:p>
      <w:pPr>
        <w:pStyle w:val="PreformattedText"/>
        <w:bidi w:val="0"/>
        <w:spacing w:before="0" w:after="0"/>
        <w:jc w:val="left"/>
        <w:rPr/>
      </w:pPr>
      <w:r>
        <w:rPr/>
        <w:t>RWcCcenDg6/PFBg0Z6xpBrZ2peQySmgnAh09IZ9oD/VztlGd6kI8s6LzdEjh8KXaLjCdcyIMuRFvS4</w:t>
      </w:r>
    </w:p>
    <w:p>
      <w:pPr>
        <w:pStyle w:val="PreformattedText"/>
        <w:bidi w:val="0"/>
        <w:spacing w:before="0" w:after="0"/>
        <w:jc w:val="left"/>
        <w:rPr/>
      </w:pPr>
      <w:r>
        <w:rPr/>
        <w:t>CaOgDZogAUUwBLTBKQgQBT8gAhKACquhD0F1nM2BBjBkIkfGJpggJq3SanMZG5LEAXTIARqQAFAABU</w:t>
      </w:r>
    </w:p>
    <w:p>
      <w:pPr>
        <w:pStyle w:val="PreformattedText"/>
        <w:bidi w:val="0"/>
        <w:spacing w:before="0" w:after="0"/>
        <w:jc w:val="left"/>
        <w:rPr/>
      </w:pPr>
      <w:r>
        <w:rPr/>
        <w:t>8gA44mWB7SOboADoXjCW4xXDe1CR0Sl+6TCzb7AF8QABpAB3WBFrIBFxCZBzvgsSIZAQwQAy1wvpGw</w:t>
      </w:r>
    </w:p>
    <w:p>
      <w:pPr>
        <w:pStyle w:val="PreformattedText"/>
        <w:bidi w:val="0"/>
        <w:spacing w:before="0" w:after="0"/>
        <w:jc w:val="left"/>
        <w:rPr/>
      </w:pPr>
      <w:r>
        <w:rPr/>
        <w:t>q5RzjvzQD56gCQxSCg+QQ3nwlQlgAQ0qeNPRChCRrHnTg/nQGV0lCxHxD4tQAnnjVp7hYA5wJtsSH/</w:t>
      </w:r>
    </w:p>
    <w:p>
      <w:pPr>
        <w:pStyle w:val="PreformattedText"/>
        <w:bidi w:val="0"/>
        <w:spacing w:before="0" w:after="0"/>
        <w:jc w:val="left"/>
        <w:rPr/>
      </w:pPr>
      <w:r>
        <w:rPr/>
        <w:t>GwUzbkA+SgCN3iCnTwA1BwAwm8AC5EA8nQQm7RMI+gPVJid6okCzbUCRHjmdY1BBA1Cs7Q/1qxxA7z</w:t>
      </w:r>
    </w:p>
    <w:p>
      <w:pPr>
        <w:pStyle w:val="PreformattedText"/>
        <w:bidi w:val="0"/>
        <w:spacing w:before="0" w:after="0"/>
        <w:jc w:val="left"/>
        <w:rPr/>
      </w:pPr>
      <w:r>
        <w:rPr/>
        <w:t>xznVMQpOUg+2GTGDqiIb0RiyoDyrAB9ETEAdEgz/NAnLETHA8FWk4J8Hki3ssRq9kGPn4GOFYB1FuB</w:t>
      </w:r>
    </w:p>
    <w:p>
      <w:pPr>
        <w:pStyle w:val="PreformattedText"/>
        <w:bidi w:val="0"/>
        <w:spacing w:before="0" w:after="0"/>
        <w:jc w:val="left"/>
        <w:rPr/>
      </w:pPr>
      <w:r>
        <w:rPr/>
        <w:t>yMQAK3WTi9UCYBZQ4X9FxE0kzcYrO+kFOWYinZEAzLAYejZQs7IZGKUI6WQC22ZQ9sgcMY0ABL4A0U</w:t>
      </w:r>
    </w:p>
    <w:p>
      <w:pPr>
        <w:pStyle w:val="PreformattedText"/>
        <w:bidi w:val="0"/>
        <w:spacing w:before="0" w:after="0"/>
        <w:jc w:val="left"/>
        <w:rPr/>
      </w:pPr>
      <w:r>
        <w:rPr/>
        <w:t>eiEdEk8u4y6pVD6Diitj2AvgmAx7kA+lgGm0sBhz8jfDNVzBQyT4RSTZIAiJQ3rSwA8BBboyUgISOQ</w:t>
      </w:r>
    </w:p>
    <w:p>
      <w:pPr>
        <w:pStyle w:val="PreformattedText"/>
        <w:bidi w:val="0"/>
        <w:spacing w:before="0" w:after="0"/>
        <w:jc w:val="left"/>
        <w:rPr/>
      </w:pPr>
      <w:r>
        <w:rPr/>
        <w:t>4cEAXqwFfmsD3a4xQwEk9/JsMnZQtsAR+nOhag8E+bohguhVa0axW/UB18AAy2Z8fNsTAWMg7El1KC</w:t>
      </w:r>
    </w:p>
    <w:p>
      <w:pPr>
        <w:pStyle w:val="PreformattedText"/>
        <w:bidi w:val="0"/>
        <w:spacing w:before="0" w:after="0"/>
        <w:jc w:val="left"/>
        <w:rPr/>
      </w:pPr>
      <w:r>
        <w:rPr/>
        <w:t>DBAxBWnEUwHnsgycgBMLQP8EIuAHHrdyejJD2/YCHgAvE3IgUEMMI/gSU/NsHrACPJABPNAAD7UH1q</w:t>
      </w:r>
    </w:p>
    <w:p>
      <w:pPr>
        <w:pStyle w:val="PreformattedText"/>
        <w:bidi w:val="0"/>
        <w:spacing w:before="0" w:after="0"/>
        <w:jc w:val="left"/>
        <w:rPr/>
      </w:pPr>
      <w:r>
        <w:rPr/>
        <w:t>IoBglMALEKErI09kB1X7AeVCEEDSAsHNAPJSC+KmE8HjAbLwAXMYqkXYAvQmA3/lALYHQphrIcBYtb</w:t>
      </w:r>
    </w:p>
    <w:p>
      <w:pPr>
        <w:pStyle w:val="PreformattedText"/>
        <w:bidi w:val="0"/>
        <w:spacing w:before="0" w:after="0"/>
        <w:jc w:val="left"/>
        <w:rPr/>
      </w:pPr>
      <w:r>
        <w:rPr/>
        <w:t>UENxSAVnjEC87DBn5gKXVsEI9XU38twor0gH/mkhRqEjGLC8gLiMJFDJtpGhg8piGjIU0eELUBObxS</w:t>
      </w:r>
    </w:p>
    <w:p>
      <w:pPr>
        <w:pStyle w:val="PreformattedText"/>
        <w:bidi w:val="0"/>
        <w:spacing w:before="0" w:after="0"/>
        <w:jc w:val="left"/>
        <w:rPr/>
      </w:pPr>
      <w:r>
        <w:rPr/>
        <w:t>oDjdaDrSUILkANMtC7NHIHRpADOiAI+eACGSACK+CrNRBF/0LEsQSGHBDYSyABx+sBPPAEM6ADw6IO</w:t>
      </w:r>
    </w:p>
    <w:p>
      <w:pPr>
        <w:pStyle w:val="PreformattedText"/>
        <w:bidi w:val="0"/>
        <w:spacing w:before="0" w:after="0"/>
        <w:jc w:val="left"/>
        <w:rPr/>
      </w:pPr>
      <w:r>
        <w:rPr/>
        <w:t>IENHW2ApTkYsh/gPkjctkCKi0FEPorYJVDAbK2YpCfIJ6PA5OfX/C+CgARVkKe3RHedVjA9CDygSUa</w:t>
      </w:r>
    </w:p>
    <w:p>
      <w:pPr>
        <w:pStyle w:val="PreformattedText"/>
        <w:bidi w:val="0"/>
        <w:spacing w:before="0" w:after="0"/>
        <w:jc w:val="left"/>
        <w:rPr/>
      </w:pPr>
      <w:r>
        <w:rPr/>
        <w:t>vNCzgoD27xBRwBxeHhDMMVJHBhx5wwFejQMvXVoY9DAjuEhdbxCzYEHV8VTx+UByQJsbSgu2xBIzON</w:t>
      </w:r>
    </w:p>
    <w:p>
      <w:pPr>
        <w:pStyle w:val="PreformattedText"/>
        <w:bidi w:val="0"/>
        <w:spacing w:before="0" w:after="0"/>
        <w:jc w:val="left"/>
        <w:rPr/>
      </w:pPr>
      <w:r>
        <w:rPr/>
        <w:t>X8MQIcXAFzzhRnI50wuDChRZAlvAGSRyBxhxcjuwEJNbnC19INsDChOCVOqXFvRkDPjHGdv0bODBta</w:t>
      </w:r>
    </w:p>
    <w:p>
      <w:pPr>
        <w:pStyle w:val="PreformattedText"/>
        <w:bidi w:val="0"/>
        <w:spacing w:before="0" w:after="0"/>
        <w:jc w:val="left"/>
        <w:rPr/>
      </w:pPr>
      <w:r>
        <w:rPr/>
        <w:t>XBNvGgCIrrHqtALbVxO7KyCoVW18PVqpQiHq1SZpcNaffQGYDhHlJxoaBEAxxgrg3AricFCckVPelY</w:t>
      </w:r>
    </w:p>
    <w:p>
      <w:pPr>
        <w:pStyle w:val="PreformattedText"/>
        <w:bidi w:val="0"/>
        <w:spacing w:before="0" w:after="0"/>
        <w:jc w:val="left"/>
        <w:rPr/>
      </w:pPr>
      <w:r>
        <w:rPr/>
        <w:t>HUbxVVi3MFECMr3zzZ5BMvGFVmhweaHQ3X+DAAnQA2igRVDgACPgBzNQKuDwgUFiFnAGaoxgT0VHBv</w:t>
      </w:r>
    </w:p>
    <w:p>
      <w:pPr>
        <w:pStyle w:val="PreformattedText"/>
        <w:bidi w:val="0"/>
        <w:spacing w:before="0" w:after="0"/>
        <w:jc w:val="left"/>
        <w:rPr/>
      </w:pPr>
      <w:r>
        <w:rPr/>
        <w:t>hV/4H5CjUb8W7i4BOHDWoPQNjDVR2OsbAiIAMJkAAHN6tPUAQ/YGR2xnfbBAAlgRj1IASpcAc1UQIe</w:t>
      </w:r>
    </w:p>
    <w:p>
      <w:pPr>
        <w:pStyle w:val="PreformattedText"/>
        <w:bidi w:val="0"/>
        <w:spacing w:before="0" w:after="0"/>
        <w:jc w:val="left"/>
        <w:rPr/>
      </w:pPr>
      <w:r>
        <w:rPr/>
        <w:t>sAQxkBpq4xaiWQNVVQMUAJmJkBVDxNIDURZHVJQfJBatxQNLkDTnpwtuMiE7tQ9OoWVMVAINEINH0A</w:t>
      </w:r>
    </w:p>
    <w:p>
      <w:pPr>
        <w:pStyle w:val="PreformattedText"/>
        <w:bidi w:val="0"/>
        <w:spacing w:before="0" w:after="0"/>
        <w:jc w:val="left"/>
        <w:rPr/>
      </w:pPr>
      <w:r>
        <w:rPr/>
        <w:t>A0oJLISSYcUAphNVx6wg62YLOk4H//AApnknvGyhYngs2gNxXz0o8c8Bs5SxsqZWO28Uh9wFXLYxbV</w:t>
      </w:r>
    </w:p>
    <w:p>
      <w:pPr>
        <w:pStyle w:val="PreformattedText"/>
        <w:bidi w:val="0"/>
        <w:spacing w:before="0" w:after="0"/>
        <w:jc w:val="left"/>
        <w:rPr/>
      </w:pPr>
      <w:r>
        <w:rPr/>
        <w:t>l0xot8dZoh7hsQUTU9e6UAMhKh4iYjsPEiZDEUBvcaCjY91SIaaAYcMVM3DioBYqshrPAArDTjzAYy</w:t>
      </w:r>
    </w:p>
    <w:p>
      <w:pPr>
        <w:pStyle w:val="PreformattedText"/>
        <w:bidi w:val="0"/>
        <w:spacing w:before="0" w:after="0"/>
        <w:jc w:val="left"/>
        <w:rPr/>
      </w:pPr>
      <w:r>
        <w:rPr/>
        <w:t>7q8JOFxgjtURpWglQTGlLrKiIq1QtoMf8EUGAEKoXhvkoBzQGPZnEI8NJqRuaf6booylIJTrERneBW</w:t>
      </w:r>
    </w:p>
    <w:p>
      <w:pPr>
        <w:pStyle w:val="PreformattedText"/>
        <w:bidi w:val="0"/>
        <w:spacing w:before="0" w:after="0"/>
        <w:jc w:val="left"/>
        <w:rPr/>
      </w:pPr>
      <w:r>
        <w:rPr/>
        <w:t>p+APgqDXsZSYa2ktUhHlk2F3+ksPWtYJpCQbO+TKJO4MkOEm1n0hDDLO9ZO6a6GRxIB30lV3CHAuj1</w:t>
      </w:r>
    </w:p>
    <w:p>
      <w:pPr>
        <w:pStyle w:val="PreformattedText"/>
        <w:bidi w:val="0"/>
        <w:spacing w:before="0" w:after="0"/>
        <w:jc w:val="left"/>
        <w:rPr/>
      </w:pPr>
      <w:r>
        <w:rPr/>
        <w:t>CQsjG/RFIloWMCGuU5lxIV/0kjXZwjyJQWGhLmunCF76Fbs7QCN1AER/AEI8AAEoBHJeARM8FENpQ4</w:t>
      </w:r>
    </w:p>
    <w:p>
      <w:pPr>
        <w:pStyle w:val="PreformattedText"/>
        <w:bidi w:val="0"/>
        <w:spacing w:before="0" w:after="0"/>
        <w:jc w:val="left"/>
        <w:rPr/>
      </w:pPr>
      <w:r>
        <w:rPr/>
        <w:t>xlBE8U2tCyEDQ1AERQCD+bIARsER114xPIgLE+Uu5/IdJHMJEo8AtCQBMbdKWV7CiyFvaeEDnPMWID</w:t>
      </w:r>
    </w:p>
    <w:p>
      <w:pPr>
        <w:pStyle w:val="PreformattedText"/>
        <w:bidi w:val="0"/>
        <w:spacing w:before="0" w:after="0"/>
        <w:jc w:val="left"/>
        <w:rPr/>
      </w:pPr>
      <w:r>
        <w:rPr/>
        <w:t>MRLCAji7oYduO1AJU3LiIx+yMiJ+IL6sAIPrAAN8CQbiIotsMd5bMwl1aA5VL/PuZDAgEymAPiCgmQ</w:t>
      </w:r>
    </w:p>
    <w:p>
      <w:pPr>
        <w:pStyle w:val="PreformattedText"/>
        <w:bidi w:val="0"/>
        <w:spacing w:before="0" w:after="0"/>
        <w:jc w:val="left"/>
        <w:rPr/>
      </w:pPr>
      <w:r>
        <w:rPr/>
        <w:t>AzdQhfuIFnssD/P72eOFBtqR8x+0GAwwAzXxDmgBSgjQACOQ1/6UDx5gAxLgv6jAAkUgAWGzEQhgBE</w:t>
      </w:r>
    </w:p>
    <w:p>
      <w:pPr>
        <w:pStyle w:val="PreformattedText"/>
        <w:bidi w:val="0"/>
        <w:spacing w:before="0" w:after="0"/>
        <w:jc w:val="left"/>
        <w:rPr/>
      </w:pPr>
      <w:r>
        <w:rPr/>
        <w:t>MwBD9wybaRDBEgAiNrFAvAA0SwAgJwBEPgVY3RABKgO8gwjGElCTrCOOWyI8BlFeEhI5BiAVQACC8W</w:t>
      </w:r>
    </w:p>
    <w:p>
      <w:pPr>
        <w:pStyle w:val="PreformattedText"/>
        <w:bidi w:val="0"/>
        <w:spacing w:before="0" w:after="0"/>
        <w:jc w:val="left"/>
        <w:rPr/>
      </w:pPr>
      <w:r>
        <w:rPr/>
        <w:t>dycvGHcADxaGCAB3JhYmAI6TGF1oCBpdhy8aGA8+GJOFFhiiL4IvAKo1IBoDFS8mAXcvaBoAGC8nAQ</w:t>
      </w:r>
    </w:p>
    <w:p>
      <w:pPr>
        <w:pStyle w:val="PreformattedText"/>
        <w:bidi w:val="0"/>
        <w:spacing w:before="0" w:after="0"/>
        <w:jc w:val="left"/>
        <w:rPr/>
      </w:pPr>
      <w:r>
        <w:rPr/>
        <w:t>8aGp0YAycWXSeiiMeNtIvFD5KfuSC5CC8UA2imJQs/Qg0JLEIuNQ8BwxYgA10cqwFoJQ46OjwZNzgx</w:t>
      </w:r>
    </w:p>
    <w:p>
      <w:pPr>
        <w:pStyle w:val="PreformattedText"/>
        <w:bidi w:val="0"/>
        <w:spacing w:before="0" w:after="0"/>
        <w:jc w:val="left"/>
        <w:rPr/>
      </w:pPr>
      <w:r>
        <w:rPr/>
        <w:t>eTTDd4hdAGjq/wBQMHGHg4cIDGL8iOAhAIcuJRCUwGUCjQkTwk7QsICAnakB7k68AtHlTgBRIEoECF</w:t>
      </w:r>
    </w:p>
    <w:p>
      <w:pPr>
        <w:pStyle w:val="PreformattedText"/>
        <w:bidi w:val="0"/>
        <w:spacing w:before="0" w:after="0"/>
        <w:jc w:val="left"/>
        <w:rPr/>
      </w:pPr>
      <w:r>
        <w:rPr/>
        <w:t>CJAoZGmhyZcjQAAMcuFRBcA4Hojr8T0zSYeICm3BYQJ0yAAPHgAYZBmAD4Q7MOQZdN6lDeAUEhVykO</w:t>
      </w:r>
    </w:p>
    <w:p>
      <w:pPr>
        <w:pStyle w:val="PreformattedText"/>
        <w:bidi w:val="0"/>
        <w:spacing w:before="0" w:after="0"/>
        <w:jc w:val="left"/>
        <w:rPr/>
      </w:pPr>
      <w:r>
        <w:rPr/>
        <w:t>J0oMCeGCa80+DHgk4EBhaQUQFtCcXGWhVAAEjQpNQ8OxXJctAyw8kIqBRFMKDxqViGiDxR4PPETUGC</w:t>
      </w:r>
    </w:p>
    <w:p>
      <w:pPr>
        <w:pStyle w:val="PreformattedText"/>
        <w:bidi w:val="0"/>
        <w:spacing w:before="0" w:after="0"/>
        <w:jc w:val="left"/>
        <w:rPr/>
      </w:pPr>
      <w:r>
        <w:rPr/>
        <w:t>AgxBCrAFwZo0DhalMEPgJYADDgU+JDCECwK+aQQrEuJKWWeCYYgwkOD7qUe+tgRxEdLozksfFkh44B</w:t>
      </w:r>
    </w:p>
    <w:p>
      <w:pPr>
        <w:pStyle w:val="PreformattedText"/>
        <w:bidi w:val="0"/>
        <w:spacing w:before="0" w:after="0"/>
        <w:jc w:val="left"/>
        <w:rPr/>
      </w:pPr>
      <w:r>
        <w:rPr/>
        <w:t>hks1EvI0F4USLk+Q0xDAhz/od4yIENHjhxEj3H6Mi/+QoAb5H3kkuEjQgEEECRGMOCDvwIWQBUI86B</w:t>
      </w:r>
    </w:p>
    <w:p>
      <w:pPr>
        <w:pStyle w:val="PreformattedText"/>
        <w:bidi w:val="0"/>
        <w:spacing w:before="0" w:after="0"/>
        <w:jc w:val="left"/>
        <w:rPr/>
      </w:pPr>
      <w:r>
        <w:rPr/>
        <w:t>dn0MiRGz+AFIA/lgBQ0WB3DMAZZ0ulA0IENQxRxBM25PHcOq4w1dlLA4AQQAUvocHPMb2YwgEHixXk</w:t>
      </w:r>
    </w:p>
    <w:p>
      <w:pPr>
        <w:pStyle w:val="PreformattedText"/>
        <w:bidi w:val="0"/>
        <w:spacing w:before="0" w:after="0"/>
        <w:jc w:val="left"/>
        <w:rPr/>
      </w:pPr>
      <w:r>
        <w:rPr/>
        <w:t>QA8ONFWCCSfcss4JAJSAQQUuLfNhbl10hcZSuGyCQSiYvdAFSFd1UQMvJyRmEwY/iqIBXv7ohtGRXc</w:t>
      </w:r>
    </w:p>
    <w:p>
      <w:pPr>
        <w:pStyle w:val="PreformattedText"/>
        <w:bidi w:val="0"/>
        <w:spacing w:before="0" w:after="0"/>
        <w:jc w:val="left"/>
        <w:rPr/>
      </w:pPr>
      <w:r>
        <w:rPr/>
        <w:t>iiwR2hEdMJGoIgYAoCpUFz12Bf1NUIAO40AgIaNHAQzV0IsBQAU7xIpUgJXZQygA8AIHDHIFO69EIA</w:t>
      </w:r>
    </w:p>
    <w:p>
      <w:pPr>
        <w:pStyle w:val="PreformattedText"/>
        <w:bidi w:val="0"/>
        <w:spacing w:before="0" w:after="0"/>
        <w:jc w:val="left"/>
        <w:rPr/>
      </w:pPr>
      <w:r>
        <w:rPr/>
        <w:t>kvSIwReDPcBWIiUsddJJlhyDAaUELtYAFC58kk00PSJg0S1kPkDjoKhhg8BgowVqVRd1duH/Q25Qig</w:t>
      </w:r>
    </w:p>
    <w:p>
      <w:pPr>
        <w:pStyle w:val="PreformattedText"/>
        <w:bidi w:val="0"/>
        <w:spacing w:before="0" w:after="0"/>
        <w:jc w:val="left"/>
        <w:rPr/>
      </w:pPr>
      <w:r>
        <w:rPr/>
        <w:t>mCJStZNY0JNUgliUUaUFCdKRg8F0BXh7EJY26A4sWZUAJS4MEgoGjwAFy2efISXhaooyBnWVkC4zJj</w:t>
      </w:r>
    </w:p>
    <w:p>
      <w:pPr>
        <w:pStyle w:val="PreformattedText"/>
        <w:bidi w:val="0"/>
        <w:spacing w:before="0" w:after="0"/>
        <w:jc w:val="left"/>
        <w:rPr/>
      </w:pPr>
      <w:r>
        <w:rPr/>
        <w:t>XnWUMLDemppVCYrCZmmJ9GjgJpMIgpFTAIyBiClxiblqLpiUFKpMTCkijBBDiPDEEk/cQEQOIygsAA</w:t>
      </w:r>
    </w:p>
    <w:p>
      <w:pPr>
        <w:pStyle w:val="PreformattedText"/>
        <w:bidi w:val="0"/>
        <w:spacing w:before="0" w:after="0"/>
        <w:jc w:val="left"/>
        <w:rPr/>
      </w:pPr>
      <w:r>
        <w:rPr/>
        <w:t>8x6LCCfAys8M0PKwgwgwQs8MAADlAckYENPRjhgwe50DhYCS8g4AIFVpWGwQknGHMLmxhIKlEmq0bw</w:t>
      </w:r>
    </w:p>
    <w:p>
      <w:pPr>
        <w:pStyle w:val="PreformattedText"/>
        <w:bidi w:val="0"/>
        <w:spacing w:before="0" w:after="0"/>
        <w:jc w:val="left"/>
        <w:rPr/>
      </w:pPr>
      <w:r>
        <w:rPr/>
        <w:t>QwI9MHUHBirVyZScHGTC1SSTFONNAvtqwEtddRmpyQCqSAIACbaAUtFTpuSMSAI5PJTjIAby4skiwA</w:t>
      </w:r>
    </w:p>
    <w:p>
      <w:pPr>
        <w:pStyle w:val="PreformattedText"/>
        <w:bidi w:val="0"/>
        <w:spacing w:before="0" w:after="0"/>
        <w:jc w:val="left"/>
        <w:rPr/>
      </w:pPr>
      <w:r>
        <w:rPr/>
        <w:t>BQwSxdvFLsL6hSoAkCJgyw/0IRYXD21B2gATAlziTxhYohFJBgAY1CckaQBzk0sMAjNXURJwUr4DCD</w:t>
      </w:r>
    </w:p>
    <w:p>
      <w:pPr>
        <w:pStyle w:val="PreformattedText"/>
        <w:bidi w:val="0"/>
        <w:spacing w:before="0" w:after="0"/>
        <w:jc w:val="left"/>
        <w:rPr/>
      </w:pPr>
      <w:r>
        <w:rPr/>
        <w:t>U4jWWrF4CAghAA55FJOghwD8UIQMcpLgT0o9iDCDB13kMQMPCwwgAQ86JGaBCy0wQMOlqpQkSiSF/S</w:t>
      </w:r>
    </w:p>
    <w:p>
      <w:pPr>
        <w:pStyle w:val="PreformattedText"/>
        <w:bidi w:val="0"/>
        <w:spacing w:before="0" w:after="0"/>
        <w:jc w:val="left"/>
        <w:rPr/>
      </w:pPr>
      <w:r>
        <w:rPr/>
        <w:t>KJpYKUFPMvGpBwgg8+kDAoKsSwBLa7qgzE7yQuOe6ySUfXxc8d2fTZaqBZomIBLkFq4GAiorHK02Ci</w:t>
      </w:r>
    </w:p>
    <w:p>
      <w:pPr>
        <w:pStyle w:val="PreformattedText"/>
        <w:bidi w:val="0"/>
        <w:spacing w:before="0" w:after="0"/>
        <w:jc w:val="left"/>
        <w:rPr/>
      </w:pPr>
      <w:r>
        <w:rPr/>
        <w:t>lK3gNFIZTS+60ItZVKBPqUgKjY7RvnJYpASjEcYASkAHDxghOAn4QUMscYdrDMADSxlABGaAgyUIoA</w:t>
      </w:r>
    </w:p>
    <w:p>
      <w:pPr>
        <w:pStyle w:val="PreformattedText"/>
        <w:bidi w:val="0"/>
        <w:spacing w:before="0" w:after="0"/>
        <w:jc w:val="left"/>
        <w:rPr/>
      </w:pPr>
      <w:r>
        <w:rPr/>
        <w:t>VDEEAOdjCDCLimLpeahIJmU4EIaCxlRogTW2pQjdL8whLTKEZmTP8xrc4QkCloeCDZAHC8DgGgSR0q</w:t>
      </w:r>
    </w:p>
    <w:p>
      <w:pPr>
        <w:pStyle w:val="PreformattedText"/>
        <w:bidi w:val="0"/>
        <w:spacing w:before="0" w:after="0"/>
        <w:jc w:val="left"/>
        <w:rPr/>
      </w:pPr>
      <w:r>
        <w:rPr/>
        <w:t>CuEGeKyo3OEBFcgJiHRRN1iJ5CflUkk5BrAqAhbjHc9oGl6eFqMoROGKJyjIA6LwhQAspgQMCIEO+H</w:t>
      </w:r>
    </w:p>
    <w:p>
      <w:pPr>
        <w:pStyle w:val="PreformattedText"/>
        <w:bidi w:val="0"/>
        <w:spacing w:before="0" w:after="0"/>
        <w:jc w:val="left"/>
        <w:rPr/>
      </w:pPr>
      <w:r>
        <w:rPr/>
        <w:t>SnGuQgBwlYzJLgVSWYGcIiJCFKMezHEzYlJokmIAECSCA7TSDCAgGoQQlEwAIOCMEGOIgCCCQQAh64</w:t>
      </w:r>
    </w:p>
    <w:p>
      <w:pPr>
        <w:pStyle w:val="PreformattedText"/>
        <w:bidi w:val="0"/>
        <w:spacing w:before="0" w:after="0"/>
        <w:jc w:val="left"/>
        <w:rPr/>
      </w:pPr>
      <w:r>
        <w:rPr/>
        <w:t>pmVEUY0P0NAWYk2CHRHBCC9AYiAaPKc0KNrCXSBiiqv48Bl88wAdaKCDIgigOy04Ag/AYwEfuKJbnZ</w:t>
      </w:r>
    </w:p>
    <w:p>
      <w:pPr>
        <w:pStyle w:val="PreformattedText"/>
        <w:bidi w:val="0"/>
        <w:spacing w:before="0" w:after="0"/>
        <w:jc w:val="left"/>
        <w:rPr/>
      </w:pPr>
      <w:r>
        <w:rPr/>
        <w:t>mGmChAhw4NoHe2ogAHArAAC0SAB0RgyAI8kI9jqYYGD5CWfk5UgvVwoALjHCYFFsCnS9UAAx6ogIAS</w:t>
      </w:r>
    </w:p>
    <w:p>
      <w:pPr>
        <w:pStyle w:val="PreformattedText"/>
        <w:bidi w:val="0"/>
        <w:spacing w:before="0" w:after="0"/>
        <w:jc w:val="left"/>
        <w:rPr/>
      </w:pPr>
      <w:r>
        <w:rPr/>
        <w:t>IIL/GAgBR+WYg05g0bNjqAMBk0mMVR4wAA4YIQZFgMIIJFCDBdBAVLCxhEsaKgkxvcNDl+jlRxQkhB</w:t>
      </w:r>
    </w:p>
    <w:p>
      <w:pPr>
        <w:pStyle w:val="PreformattedText"/>
        <w:bidi w:val="0"/>
        <w:spacing w:before="0" w:after="0"/>
        <w:jc w:val="left"/>
        <w:rPr/>
      </w:pPr>
      <w:r>
        <w:rPr/>
        <w:t>6wwAhWIVM/aBCRO3FFJSbQp0MEUpps3IEEBCGBTbJBgi8o5VIG44iBaLaJBQ7GEc/AgJxgNatGLKIT</w:t>
      </w:r>
    </w:p>
    <w:p>
      <w:pPr>
        <w:pStyle w:val="PreformattedText"/>
        <w:bidi w:val="0"/>
        <w:spacing w:before="0" w:after="0"/>
        <w:jc w:val="left"/>
        <w:rPr/>
      </w:pPr>
      <w:r>
        <w:rPr/>
        <w:t>pUjQL77GvhNUgC0n6VE6mhIoU+AinTTNBQQtYQjBTGNbXVAKTraFlEcVZiuC8JM/VvU0qQyIWDEkiS</w:t>
      </w:r>
    </w:p>
    <w:p>
      <w:pPr>
        <w:pStyle w:val="PreformattedText"/>
        <w:bidi w:val="0"/>
        <w:spacing w:before="0" w:after="0"/>
        <w:jc w:val="left"/>
        <w:rPr/>
      </w:pPr>
      <w:r>
        <w:rPr/>
        <w:t>FKZJNNSCIKE4yBCCwUABoJJDNHg1EpFPEjw03lip25EzH4wpREXAuT87wTXpDUlL4NaBHbLEVcEjEA</w:t>
      </w:r>
    </w:p>
    <w:p>
      <w:pPr>
        <w:pStyle w:val="PreformattedText"/>
        <w:bidi w:val="0"/>
        <w:spacing w:before="0" w:after="0"/>
        <w:jc w:val="left"/>
        <w:rPr/>
      </w:pPr>
      <w:r>
        <w:rPr/>
        <w:t>pzQJUSVgE0lsY4o7fIFmxXoAIWBTFEtY/6VYsCFcB5/Si1cEIAodGUajcKaLpUDlE1QK2JuSEhgxTa</w:t>
      </w:r>
    </w:p>
    <w:p>
      <w:pPr>
        <w:pStyle w:val="PreformattedText"/>
        <w:bidi w:val="0"/>
        <w:spacing w:before="0" w:after="0"/>
        <w:jc w:val="left"/>
        <w:rPr/>
      </w:pPr>
      <w:r>
        <w:rPr/>
        <w:t>koCIgCFo/E2kvBynqWwIAn/oGLY0gFBI0oSmneJFYuJcIminhEZiqQwQYsQQYiEEARtsODG9xgBa4L</w:t>
      </w:r>
    </w:p>
    <w:p>
      <w:pPr>
        <w:pStyle w:val="PreformattedText"/>
        <w:bidi w:val="0"/>
        <w:spacing w:before="0" w:after="0"/>
        <w:jc w:val="left"/>
        <w:rPr/>
      </w:pPr>
      <w:r>
        <w:rPr/>
        <w:t>QxFuUITI+MEPR9hBBogggAY4gAXwFJSHCIeAGNWJAntwwDTdF0fCxSwrg5HTc7rShR8IQAJCUMpORg</w:t>
      </w:r>
    </w:p>
    <w:p>
      <w:pPr>
        <w:pStyle w:val="PreformattedText"/>
        <w:bidi w:val="0"/>
        <w:spacing w:before="0" w:after="0"/>
        <w:jc w:val="left"/>
        <w:rPr/>
      </w:pPr>
      <w:r>
        <w:rPr/>
        <w:t>NM1UyDA7d6ygk4QIIBCEEGHoBGXMhaPWScokePw6k6JAEC7REDbjpYgjuE0bNGrEpOi0DEC472RA34</w:t>
      </w:r>
    </w:p>
    <w:p>
      <w:pPr>
        <w:pStyle w:val="PreformattedText"/>
        <w:bidi w:val="0"/>
        <w:spacing w:before="0" w:after="0"/>
        <w:jc w:val="left"/>
        <w:rPr/>
      </w:pPr>
      <w:r>
        <w:rPr/>
        <w:t>YAHgrct20xQKzekACvdlgQR0sAMZ/EAHCVhBDCrQi398pRcS8ABe9IQGmzgAcP8JOIlLcDWAAQxhBg</w:t>
      </w:r>
    </w:p>
    <w:p>
      <w:pPr>
        <w:pStyle w:val="PreformattedText"/>
        <w:bidi w:val="0"/>
        <w:spacing w:before="0" w:after="0"/>
        <w:jc w:val="left"/>
        <w:rPr/>
      </w:pPr>
      <w:r>
        <w:rPr/>
        <w:t>JYwQJIIyYcPRQHRCiCDYQAAsBwgAULmI8OnjAEGwlLTHcgwg2eIIEe5EAARuCABYipAxbQoAc8EIAL</w:t>
      </w:r>
    </w:p>
    <w:p>
      <w:pPr>
        <w:pStyle w:val="PreformattedText"/>
        <w:bidi w:val="0"/>
        <w:spacing w:before="0" w:after="0"/>
        <w:jc w:val="left"/>
        <w:rPr/>
      </w:pPr>
      <w:r>
        <w:rPr/>
        <w:t>SAAlWaypad2dn2ytgdN/9JICqAAGgbb0Y1T4QjDPS8Tj7mJhSQxDFYyUXyEUOZgtOQUNr9UAiedXCL</w:t>
      </w:r>
    </w:p>
    <w:p>
      <w:pPr>
        <w:pStyle w:val="PreformattedText"/>
        <w:bidi w:val="0"/>
        <w:spacing w:before="0" w:after="0"/>
        <w:jc w:val="left"/>
        <w:rPr/>
      </w:pPr>
      <w:r>
        <w:rPr/>
        <w:t>wEwBpUHYxOI6WKF0yGgHIRSIoXGix0XOsF5aCRXdIaM6m8ACl3wAVHaHYnpJEnAe9ZQAJc4CbclMDO</w:t>
      </w:r>
    </w:p>
    <w:p>
      <w:pPr>
        <w:pStyle w:val="PreformattedText"/>
        <w:bidi w:val="0"/>
        <w:spacing w:before="0" w:after="0"/>
        <w:jc w:val="left"/>
        <w:rPr/>
      </w:pPr>
      <w:r>
        <w:rPr/>
        <w:t>IuBBN2TgAgkIYAdD2AGhXb1ifRphBZVeQQ+EQIMa5MEFNIiCkUzQFUOsVzePMExuPEGBo91Iih5BiV</w:t>
      </w:r>
    </w:p>
    <w:p>
      <w:pPr>
        <w:pStyle w:val="PreformattedText"/>
        <w:bidi w:val="0"/>
        <w:spacing w:before="0" w:after="0"/>
        <w:jc w:val="left"/>
        <w:rPr/>
      </w:pPr>
      <w:r>
        <w:rPr/>
        <w:t>RqoE1TUOAEgWH/zjDsKLdz5+IB98QZS0TRlJs9kYH/OBReGLoUDFzB3AGgwT9uBavRpLZDggovHSRy</w:t>
      </w:r>
    </w:p>
    <w:p>
      <w:pPr>
        <w:pStyle w:val="PreformattedText"/>
        <w:bidi w:val="0"/>
        <w:spacing w:before="0" w:after="0"/>
        <w:jc w:val="left"/>
        <w:rPr/>
      </w:pPr>
      <w:r>
        <w:rPr/>
        <w:t>BQ/gwQgy8MMK0gEACfTTBR7o3wtwIzgDPaBrb7LFd58CEKfwQ3s+EYVOMZKae1eACENwcQ6WcNEFhC</w:t>
      </w:r>
    </w:p>
    <w:p>
      <w:pPr>
        <w:pStyle w:val="PreformattedText"/>
        <w:bidi w:val="0"/>
        <w:spacing w:before="0" w:after="0"/>
        <w:jc w:val="left"/>
        <w:rPr/>
      </w:pPr>
      <w:r>
        <w:rPr/>
        <w:t>ADvSJBAOz3gKPUCcWHwIiN1joMDWxhElugQBSu8ZJ0aABEZZoNNvr3EqSBsN8ymMEOjiADTw+xC8C9</w:t>
      </w:r>
    </w:p>
    <w:p>
      <w:pPr>
        <w:pStyle w:val="PreformattedText"/>
        <w:bidi w:val="0"/>
        <w:spacing w:before="0" w:after="0"/>
        <w:jc w:val="left"/>
        <w:rPr/>
      </w:pPr>
      <w:r>
        <w:rPr/>
        <w:t>Dhld0gsPlCAKmp5FdzdRghqEYQkOQLkHhOCT0eSkLQaJQlppNoDEi2ILf6EADdj3FwR4gDMl8IAAnh</w:t>
      </w:r>
    </w:p>
    <w:p>
      <w:pPr>
        <w:pStyle w:val="PreformattedText"/>
        <w:bidi w:val="0"/>
        <w:spacing w:before="0" w:after="0"/>
        <w:jc w:val="left"/>
        <w:rPr/>
      </w:pPr>
      <w:r>
        <w:rPr/>
        <w:t>CBJxaLKzCvgLI3cyQQ8FCr0lqAC4qxgAiIwA84GEED/95SgURcFGmlDZRUtPdETOZGWG15kBF+4ACb</w:t>
      </w:r>
    </w:p>
    <w:p>
      <w:pPr>
        <w:pStyle w:val="PreformattedText"/>
        <w:bidi w:val="0"/>
        <w:spacing w:before="0" w:after="0"/>
        <w:jc w:val="left"/>
        <w:rPr/>
      </w:pPr>
      <w:r>
        <w:rPr/>
        <w:t>gMAEnvABHTKD1DVWFoarQnE1cQKU1DO28QKk1ghHommmERFb8SS5YSD901VvYgJ9wgnpIxDFYAkEwg</w:t>
      </w:r>
    </w:p>
    <w:p>
      <w:pPr>
        <w:pStyle w:val="PreformattedText"/>
        <w:bidi w:val="0"/>
        <w:spacing w:before="0" w:after="0"/>
        <w:jc w:val="left"/>
        <w:rPr/>
      </w:pPr>
      <w:r>
        <w:rPr/>
        <w:t>HkQCzXUA2ZAVajcSvHwiZbJCoNJRewwAFtVmefUFqBQRQ18URzhgCtQkkZdQI0UwJYpW3OsCrXQiYl</w:t>
      </w:r>
    </w:p>
    <w:p>
      <w:pPr>
        <w:pStyle w:val="PreformattedText"/>
        <w:bidi w:val="0"/>
        <w:spacing w:before="0" w:after="0"/>
        <w:jc w:val="left"/>
        <w:rPr/>
      </w:pPr>
      <w:r>
        <w:rPr/>
        <w:t>ghfW0SMfUgIRUAQSMBOf0D+hMAmNBV4WkQyeIHYuwRNnRF6C4RrpRCw7ciw9wxkISGoUQBW5gBW8lk</w:t>
      </w:r>
    </w:p>
    <w:p>
      <w:pPr>
        <w:pStyle w:val="PreformattedText"/>
        <w:bidi w:val="0"/>
        <w:spacing w:before="0" w:after="0"/>
        <w:jc w:val="left"/>
        <w:rPr/>
      </w:pPr>
      <w:r>
        <w:rPr/>
        <w:t>QxpFQY0Wa3YlUdh08mcG42Qgul0VmHsBLp5i5wYX1ywQENVQGCkVsueCWHIArHQBArIQog4f8DKSUQ</w:t>
      </w:r>
    </w:p>
    <w:p>
      <w:pPr>
        <w:pStyle w:val="PreformattedText"/>
        <w:bidi w:val="0"/>
        <w:spacing w:before="0" w:after="0"/>
        <w:jc w:val="left"/>
        <w:rPr/>
      </w:pPr>
      <w:r>
        <w:rPr/>
        <w:t>qZFWkdIIz1ASTgUjT+QTBEEjLwERgdFLoYBJs3EzlHIqJyEU+KIK+vAcQqMDE1M8OoADMnADLLQDPO</w:t>
      </w:r>
    </w:p>
    <w:p>
      <w:pPr>
        <w:pStyle w:val="PreformattedText"/>
        <w:bidi w:val="0"/>
        <w:spacing w:before="0" w:after="0"/>
        <w:jc w:val="left"/>
        <w:rPr/>
      </w:pPr>
      <w:r>
        <w:rPr/>
        <w:t>A5MyADO9ADC7BNwpAHfVICSXQNvEAzdRJjJ9dwYiII2uMUPkBG9/cAdFAC57cAmKZy8UICIjIUCgIl</w:t>
      </w:r>
    </w:p>
    <w:p>
      <w:pPr>
        <w:pStyle w:val="PreformattedText"/>
        <w:bidi w:val="0"/>
        <w:spacing w:before="0" w:after="0"/>
        <w:jc w:val="left"/>
        <w:rPr/>
      </w:pPr>
      <w:r>
        <w:rPr/>
        <w:t>MWZjgQICQpAARkAL2gUlj3NTi9Nm7EMapuAhnxBHm2ABrkEQEhB32UUnOVMnfDEazbAzmZEzxxM3Rh</w:t>
      </w:r>
    </w:p>
    <w:p>
      <w:pPr>
        <w:pStyle w:val="PreformattedText"/>
        <w:bidi w:val="0"/>
        <w:spacing w:before="0" w:after="0"/>
        <w:jc w:val="left"/>
        <w:rPr/>
      </w:pPr>
      <w:r>
        <w:rPr/>
        <w:t>KPmiMA9hB+R1AES1AERMAAT5ABJDR+bDIJorICOcACEbAHETAzCJAHMhACmIYY6nAMBHQpLsAAMiAB</w:t>
      </w:r>
    </w:p>
    <w:p>
      <w:pPr>
        <w:pStyle w:val="PreformattedText"/>
        <w:bidi w:val="0"/>
        <w:spacing w:before="0" w:after="0"/>
        <w:jc w:val="left"/>
        <w:rPr/>
      </w:pPr>
      <w:r>
        <w:rPr/>
        <w:t>O+AANYAGTUIzNeQAOcQUx+L/ASJAMkcABTtgBIT4RGDzBToQBhkABTywAyyQG4shASvgG+/VA3VzDO</w:t>
      </w:r>
    </w:p>
    <w:p>
      <w:pPr>
        <w:pStyle w:val="PreformattedText"/>
        <w:bidi w:val="0"/>
        <w:spacing w:before="0" w:after="0"/>
        <w:jc w:val="left"/>
        <w:rPr/>
      </w:pPr>
      <w:r>
        <w:rPr/>
        <w:t>XWCTnhCAhkG23BcavQZCQwVblwCvg3COgAa6pwRaKgPJwQJvi3KnHUZpDwhJ3gOKwyCUwxlfTiON9j</w:t>
      </w:r>
    </w:p>
    <w:p>
      <w:pPr>
        <w:pStyle w:val="PreformattedText"/>
        <w:bidi w:val="0"/>
        <w:spacing w:before="0" w:after="0"/>
        <w:jc w:val="left"/>
        <w:rPr/>
      </w:pPr>
      <w:r>
        <w:rPr/>
        <w:t>LbpQhtdyhpuwKm12F9z4FBZAAilxMyXgA0JUCX11NHMhEqYCTLrAg0SxCVtnQQkgbwuxmRAiBLrBAk</w:t>
      </w:r>
    </w:p>
    <w:p>
      <w:pPr>
        <w:pStyle w:val="PreformattedText"/>
        <w:bidi w:val="0"/>
        <w:spacing w:before="0" w:after="0"/>
        <w:jc w:val="left"/>
        <w:rPr/>
      </w:pPr>
      <w:r>
        <w:rPr/>
        <w:t>cgAi4QATiwAxHAAr0RMQwgBEIAHuWoZUOwAizAAh6AH/hxUYLAZEfCC2KSM1VSCTGYRbUgIj12mMSC</w:t>
      </w:r>
    </w:p>
    <w:p>
      <w:pPr>
        <w:pStyle w:val="PreformattedText"/>
        <w:bidi w:val="0"/>
        <w:spacing w:before="0" w:after="0"/>
        <w:jc w:val="left"/>
        <w:rPr/>
      </w:pPr>
      <w:r>
        <w:rPr/>
        <w:t>EUzUEaVAI6Q2Wl31AmTGaxzFIWQTEUF0K23mFAPgE7lRU7VQGKag/wpvAisYEAWD0As50iYYQAfbBA</w:t>
      </w:r>
    </w:p>
    <w:p>
      <w:pPr>
        <w:pStyle w:val="PreformattedText"/>
        <w:bidi w:val="0"/>
        <w:spacing w:before="0" w:after="0"/>
        <w:jc w:val="left"/>
        <w:rPr/>
      </w:pPr>
      <w:r>
        <w:rPr/>
        <w:t>J64Dc8AAW0KAM2YANA+SetAgp+VQ11wzxeARSmkBsW0WDW9xShpQul4IilIwI/AF4xkAMM4AJD8AQt</w:t>
      </w:r>
    </w:p>
    <w:p>
      <w:pPr>
        <w:pStyle w:val="PreformattedText"/>
        <w:bidi w:val="0"/>
        <w:spacing w:before="0" w:after="0"/>
        <w:jc w:val="left"/>
        <w:rPr/>
      </w:pPr>
      <w:r>
        <w:rPr/>
        <w:t>8ItfxxHTkEnmkERiIkpx8iqjgRkRSFM+qCDXAhtmV2Qqeit3AB1CUANfJgExsHCR8g85YUfQcSPd6Q</w:t>
      </w:r>
    </w:p>
    <w:p>
      <w:pPr>
        <w:pStyle w:val="PreformattedText"/>
        <w:bidi w:val="0"/>
        <w:spacing w:before="0" w:after="0"/>
        <w:jc w:val="left"/>
        <w:rPr/>
      </w:pPr>
      <w:r>
        <w:rPr/>
        <w:t>6Q2FAlUTAplXwtsARG4F1txzf6RCPmYALRSCZsgQD0dEW6URqaA4NkMgA1YANE4AKb4AOaWBra5BMK</w:t>
      </w:r>
    </w:p>
    <w:p>
      <w:pPr>
        <w:pStyle w:val="PreformattedText"/>
        <w:bidi w:val="0"/>
        <w:spacing w:before="0" w:after="0"/>
        <w:jc w:val="left"/>
        <w:rPr/>
      </w:pPr>
      <w:r>
        <w:rPr/>
        <w:t>UgMOQYwdkg69IzelMQB7gAN+sAQ6YBBcwXIcQWZf4Cu4QR1OcSsnUnkPtZnZEAW2sRInligfUQOaRi</w:t>
      </w:r>
    </w:p>
    <w:p>
      <w:pPr>
        <w:pStyle w:val="PreformattedText"/>
        <w:bidi w:val="0"/>
        <w:spacing w:before="0" w:after="0"/>
        <w:jc w:val="left"/>
        <w:rPr/>
      </w:pPr>
      <w:r>
        <w:rPr/>
        <w:t>Yxhf8LA4opZ2QkrYCD5aALNxNXHUJk4KWIV2EOSRE1iHQ0e2OAODMYrvEjW+ATJaAMmRE6ycUUC5CO</w:t>
      </w:r>
    </w:p>
    <w:p>
      <w:pPr>
        <w:pStyle w:val="PreformattedText"/>
        <w:bidi w:val="0"/>
        <w:spacing w:before="0" w:after="0"/>
        <w:jc w:val="left"/>
        <w:rPr/>
      </w:pPr>
      <w:r>
        <w:rPr/>
        <w:t>joIA5EGbAiAAMaBwCaBmFeBvNdFgmYERanWYyZNR4lmlJZATuACJ/qIOnyJaA+AJKQEdEQAFMhBUOF</w:t>
      </w:r>
    </w:p>
    <w:p>
      <w:pPr>
        <w:pStyle w:val="PreformattedText"/>
        <w:bidi w:val="0"/>
        <w:spacing w:before="0" w:after="0"/>
        <w:jc w:val="left"/>
        <w:rPr/>
      </w:pPr>
      <w:r>
        <w:rPr/>
        <w:t>MvYZldV4QNGnAFN5UlT2RXm3AJYUEjG6peR+KDFjgTJtBgoqFNQmmuslUBEWGqHOADBGgOQvWu49Un</w:t>
      </w:r>
    </w:p>
    <w:p>
      <w:pPr>
        <w:pStyle w:val="PreformattedText"/>
        <w:bidi w:val="0"/>
        <w:spacing w:before="0" w:after="0"/>
        <w:jc w:val="left"/>
        <w:rPr/>
      </w:pPr>
      <w:r>
        <w:rPr/>
        <w:t>pIYGKIaDQIVjS/UqU5JdeKFTD9AHtsAhQqBphnAMJ4CDm+A4wkJxdtEZFuCBDxCrCFABfUABWwSJBj</w:t>
      </w:r>
    </w:p>
    <w:p>
      <w:pPr>
        <w:pStyle w:val="PreformattedText"/>
        <w:bidi w:val="0"/>
        <w:spacing w:before="0" w:after="0"/>
        <w:jc w:val="left"/>
        <w:rPr/>
      </w:pPr>
      <w:r>
        <w:rPr/>
        <w:t>gu12M/JsEvPogLfLMqL5EZZAIbHHE06RP/VYgggWChCG3BEB4wAOtRA/AkAQxQH6p5fEVhKkdiDZGg</w:t>
      </w:r>
    </w:p>
    <w:p>
      <w:pPr>
        <w:pStyle w:val="PreformattedText"/>
        <w:bidi w:val="0"/>
        <w:spacing w:before="0" w:after="0"/>
        <w:jc w:val="left"/>
        <w:rPr/>
      </w:pPr>
      <w:r>
        <w:rPr/>
        <w:t>IHdSAeIWAMExJpM0KMXgnFmzDgr1FuD1AzPgACawAAFAavajCYtVWrfRYELCEh4wbx8IDAsqGo7QYM</w:t>
      </w:r>
    </w:p>
    <w:p>
      <w:pPr>
        <w:pStyle w:val="PreformattedText"/>
        <w:bidi w:val="0"/>
        <w:spacing w:before="0" w:after="0"/>
        <w:jc w:val="left"/>
        <w:rPr/>
      </w:pPr>
      <w:r>
        <w:rPr/>
        <w:t>oGN4vwfG6JDjmjigngAMKQGqURCbqRG2GiCbzEjhFYgDjFEWR0Ag5wAy3JAD1QBA0wBBSjkSzUGA2G</w:t>
      </w:r>
    </w:p>
    <w:p>
      <w:pPr>
        <w:pStyle w:val="PreformattedText"/>
        <w:bidi w:val="0"/>
        <w:spacing w:before="0" w:after="0"/>
        <w:jc w:val="left"/>
        <w:rPr/>
      </w:pPr>
      <w:r>
        <w:rPr/>
        <w:t>mImAASvZAvWQAxkgAg9DBETADoERmHeyCb2QBwb2A3tQfj6RFFACWyTgg0UhAzoQAwygQVBLaiu2Sx</w:t>
      </w:r>
    </w:p>
    <w:p>
      <w:pPr>
        <w:pStyle w:val="PreformattedText"/>
        <w:bidi w:val="0"/>
        <w:spacing w:before="0" w:after="0"/>
        <w:jc w:val="left"/>
        <w:rPr/>
      </w:pPr>
      <w:r>
        <w:rPr/>
        <w:t>5QaQ3wEE8xJRXAAkPQAD/ggjJ5COZmKoVxcr8AQBVLSWGSITfjcWADDNMnJZQH/ysv90KkoAEiom7z</w:t>
      </w:r>
    </w:p>
    <w:p>
      <w:pPr>
        <w:pStyle w:val="PreformattedText"/>
        <w:bidi w:val="0"/>
        <w:spacing w:before="0" w:after="0"/>
        <w:jc w:val="left"/>
        <w:rPr/>
      </w:pPr>
      <w:r>
        <w:rPr/>
        <w:t>Yz2SBDOUNCUPIHRXUQKA8S5ZcwjrQBjahQo99hLXAIw3olQ1YYC4ACaKeoYM5V3FAiVqNyVfc3j283</w:t>
      </w:r>
    </w:p>
    <w:p>
      <w:pPr>
        <w:pStyle w:val="PreformattedText"/>
        <w:bidi w:val="0"/>
        <w:spacing w:before="0" w:after="0"/>
        <w:jc w:val="left"/>
        <w:rPr/>
      </w:pPr>
      <w:r>
        <w:rPr/>
        <w:t>PuIiKjQXoDQAPgYUERAB3r8QNDkAE/0AAxsAMKaRwJUKG6y7yKJgNGcBBGcB8xCmVO8RSFmTWeZKZR</w:t>
      </w:r>
    </w:p>
    <w:p>
      <w:pPr>
        <w:pStyle w:val="PreformattedText"/>
        <w:bidi w:val="0"/>
        <w:spacing w:before="0" w:after="0"/>
        <w:jc w:val="left"/>
        <w:rPr/>
      </w:pPr>
      <w:r>
        <w:rPr/>
        <w:t>wyZHMghEFheI4BA1QLaLcIZbwAt1IxU0QjOGU2e2ILDlkBiIWcH4JxVpdQU0l0j3gg2ToGyeYAyLEJ</w:t>
      </w:r>
    </w:p>
    <w:p>
      <w:pPr>
        <w:pStyle w:val="PreformattedText"/>
        <w:bidi w:val="0"/>
        <w:spacing w:before="0" w:after="0"/>
        <w:jc w:val="left"/>
        <w:rPr/>
      </w:pPr>
      <w:r>
        <w:rPr/>
        <w:t>dvIgyvJTiZIDt8olNKVQpoACEOwABEAHCL0YjKtgrceDxO0ScGci8eR43m2wUkoK/QaVa+QFSBUgFC</w:t>
      </w:r>
    </w:p>
    <w:p>
      <w:pPr>
        <w:pStyle w:val="PreformattedText"/>
        <w:bidi w:val="0"/>
        <w:spacing w:before="0" w:after="0"/>
        <w:jc w:val="left"/>
        <w:rPr/>
      </w:pPr>
      <w:r>
        <w:rPr/>
        <w:t>IKEDUgFr3AI4cP8DIPQcvQS45bdFSaEbpJFJnJGvt7YJZ5h1YnItFzmOgkE4EBQADqxPz7EAikq7eJ</w:t>
      </w:r>
    </w:p>
    <w:p>
      <w:pPr>
        <w:pStyle w:val="PreformattedText"/>
        <w:bidi w:val="0"/>
        <w:spacing w:before="0" w:after="0"/>
        <w:jc w:val="left"/>
        <w:rPr/>
      </w:pPr>
      <w:r>
        <w:rPr/>
        <w:t>UgNPIjLrgUK4YTKzGiOMxQHjADAKJJl1xRMRkFmUFP3SkE84GePjgZAzKTgoMB2udJLtCQRgBu/vAK</w:t>
      </w:r>
    </w:p>
    <w:p>
      <w:pPr>
        <w:pStyle w:val="PreformattedText"/>
        <w:bidi w:val="0"/>
        <w:spacing w:before="0" w:after="0"/>
        <w:jc w:val="left"/>
        <w:rPr/>
      </w:pPr>
      <w:r>
        <w:rPr/>
        <w:t>YuKvjdCDFbAVCvJOsAECdKAaOaEDDFAEM7AAFrUS6wBcdFBYXMEZBHQXxHJvOlEBLmADEaAODzGME1</w:t>
      </w:r>
    </w:p>
    <w:p>
      <w:pPr>
        <w:pStyle w:val="PreformattedText"/>
        <w:bidi w:val="0"/>
        <w:spacing w:before="0" w:after="0"/>
        <w:jc w:val="left"/>
        <w:rPr/>
      </w:pPr>
      <w:r>
        <w:rPr/>
        <w:t>QjUHIrt3JQhWVbslCH4AUbziFbDuEKPQMJi9BgFZFEd+VsBgI1PZMIQVKP3QJJ73oMD4BTJ5EbNNic</w:t>
      </w:r>
    </w:p>
    <w:p>
      <w:pPr>
        <w:pStyle w:val="PreformattedText"/>
        <w:bidi w:val="0"/>
        <w:spacing w:before="0" w:after="0"/>
        <w:jc w:val="left"/>
        <w:rPr/>
      </w:pPr>
      <w:r>
        <w:rPr/>
        <w:t>W4Enn4AYigALRlC5AqADRLDIInADDbnSN3CrT8ACwgL/OjYzEGZnPY3gERm2Wk2xd64x0HVWN3ViFc</w:t>
      </w:r>
    </w:p>
    <w:p>
      <w:pPr>
        <w:pStyle w:val="PreformattedText"/>
        <w:bidi w:val="0"/>
        <w:spacing w:before="0" w:after="0"/>
        <w:jc w:val="left"/>
        <w:rPr/>
      </w:pPr>
      <w:r>
        <w:rPr/>
        <w:t>SgE+FYAQwgACxBCLN1KuL4FDVRIpFgE1aTNVBTF9kgW6lkcjtyFDNnEnfyIzSyZLkQCj1DEutcPQkY</w:t>
      </w:r>
    </w:p>
    <w:p>
      <w:pPr>
        <w:pStyle w:val="PreformattedText"/>
        <w:bidi w:val="0"/>
        <w:spacing w:before="0" w:after="0"/>
        <w:jc w:val="left"/>
        <w:rPr/>
      </w:pPr>
      <w:r>
        <w:rPr/>
        <w:t>FUORlqMhaxz7ErPVM77AE1dBYh+yZtRxUz1zF/qkE6UgCQYzyYoIRCRhDCSBohsoGyuRFOm0oMQSmL</w:t>
      </w:r>
    </w:p>
    <w:p>
      <w:pPr>
        <w:pStyle w:val="PreformattedText"/>
        <w:bidi w:val="0"/>
        <w:spacing w:before="0" w:after="0"/>
        <w:jc w:val="left"/>
        <w:rPr/>
      </w:pPr>
      <w:r>
        <w:rPr/>
        <w:t>CiG2lJGDljIFNCCI9DEENigI+Aa5NwCcYgFYZjKgqCw0h8FYLQFSBAAyAQjT6gbJI0XqkIJQ8AHieB</w:t>
      </w:r>
    </w:p>
    <w:p>
      <w:pPr>
        <w:pStyle w:val="PreformattedText"/>
        <w:bidi w:val="0"/>
        <w:spacing w:before="0" w:after="0"/>
        <w:jc w:val="left"/>
        <w:rPr/>
      </w:pPr>
      <w:r>
        <w:rPr/>
        <w:t>DtZBNpcAKKNRJSImJgPAIgORCYIoCp1BHYECKHzxFO+6CS7gABLAFc70CE3SWoaTNaTWladk/wiHsl</w:t>
      </w:r>
    </w:p>
    <w:p>
      <w:pPr>
        <w:pStyle w:val="PreformattedText"/>
        <w:bidi w:val="0"/>
        <w:spacing w:before="0" w:after="0"/>
        <w:jc w:val="left"/>
        <w:rPr/>
      </w:pPr>
      <w:r>
        <w:rPr/>
        <w:t>0nQgf3pLZ4whI4OD+EHRhOtgoWWBdZLDva5RkYYASLqVR9ogHJBwtCwBDO9AUbesQ1sMY9AHAxIAEO</w:t>
      </w:r>
    </w:p>
    <w:p>
      <w:pPr>
        <w:pStyle w:val="PreformattedText"/>
        <w:bidi w:val="0"/>
        <w:spacing w:before="0" w:after="0"/>
        <w:jc w:val="left"/>
        <w:rPr/>
      </w:pPr>
      <w:r>
        <w:rPr/>
        <w:t>EGexnTdZFSpXugDykVrAoIA4oys3Yc4D8CuDswoNwjeKAzWwog76ocl5ataRsiWQeGuWOgmkRgfZlQ</w:t>
      </w:r>
    </w:p>
    <w:p>
      <w:pPr>
        <w:pStyle w:val="PreformattedText"/>
        <w:bidi w:val="0"/>
        <w:spacing w:before="0" w:after="0"/>
        <w:jc w:val="left"/>
        <w:rPr/>
      </w:pPr>
      <w:r>
        <w:rPr/>
        <w:t>uJIEVNUnumkkRkJAjOZw1UwT7FAAm70Al1qGyH9DjUoWL4EtpQsgrEcpj/2CclEdGFkUQvUIMFKL0u</w:t>
      </w:r>
    </w:p>
    <w:p>
      <w:pPr>
        <w:pStyle w:val="PreformattedText"/>
        <w:bidi w:val="0"/>
        <w:spacing w:before="0" w:after="0"/>
        <w:jc w:val="left"/>
        <w:rPr/>
      </w:pPr>
      <w:r>
        <w:rPr/>
        <w:t>oSdWvRKnbTifIAgMpQs2CCuIkA2y8EQEFK3CQL51xgF5cJs5BAB6EAFPgAM6MAQ60AAsIAAs2QCL1p</w:t>
      </w:r>
    </w:p>
    <w:p>
      <w:pPr>
        <w:pStyle w:val="PreformattedText"/>
        <w:bidi w:val="0"/>
        <w:spacing w:before="0" w:after="0"/>
        <w:jc w:val="left"/>
        <w:rPr/>
      </w:pPr>
      <w:r>
        <w:rPr/>
        <w:t>JfxgIWIxz2cYaBURGrsgUnwv8L23OWBjoab0QSk3RXiXFIC9BxMbEl9DLlu+QPBKPkWYUN/FARAAAY</w:t>
      </w:r>
    </w:p>
    <w:p>
      <w:pPr>
        <w:pStyle w:val="PreformattedText"/>
        <w:bidi w:val="0"/>
        <w:spacing w:before="0" w:after="0"/>
        <w:jc w:val="left"/>
        <w:rPr/>
      </w:pPr>
      <w:r>
        <w:rPr/>
        <w:t>S3YS0UUMfPoPg4EUcAELTyQnamePA90IiaIJyLIJTFYzTElGC6AHQpepfUKVgaIKV3U1QmIICtUIPq</w:t>
      </w:r>
    </w:p>
    <w:p>
      <w:pPr>
        <w:pStyle w:val="PreformattedText"/>
        <w:bidi w:val="0"/>
        <w:spacing w:before="0" w:after="0"/>
        <w:jc w:val="left"/>
        <w:rPr/>
      </w:pPr>
      <w:r>
        <w:rPr/>
        <w:t>EhxDAU4Ga/L4FFlzIAtEgnZFIBtkRmQ3ERL2FHZIIXKAYiveCB13AtpVhaDkTKW5B12HIoA0JdwjcZ</w:t>
      </w:r>
    </w:p>
    <w:p>
      <w:pPr>
        <w:pStyle w:val="PreformattedText"/>
        <w:bidi w:val="0"/>
        <w:spacing w:before="0" w:after="0"/>
        <w:jc w:val="left"/>
        <w:rPr/>
      </w:pPr>
      <w:r>
        <w:rPr/>
        <w:t>6YA0z3YjgnIXgsAnrEHJPIIXkBMWF2gJ8xspOjBoLpBOERABEQsCualJCk9OQpsHebCZ/eYCDdUQHy</w:t>
      </w:r>
    </w:p>
    <w:p>
      <w:pPr>
        <w:pStyle w:val="PreformattedText"/>
        <w:bidi w:val="0"/>
        <w:spacing w:before="0" w:after="0"/>
        <w:jc w:val="left"/>
        <w:rPr/>
      </w:pPr>
      <w:r>
        <w:rPr/>
        <w:t>nMLsACLoDnIbAELPOFabUF9kgDJUHKMNchXwBPPrAF1lhnRMgB8yH/A1BgBFfxJgwlaw94Ef7aIIdc</w:t>
      </w:r>
    </w:p>
    <w:p>
      <w:pPr>
        <w:pStyle w:val="PreformattedText"/>
        <w:bidi w:val="0"/>
        <w:spacing w:before="0" w:after="0"/>
        <w:jc w:val="left"/>
        <w:rPr/>
      </w:pPr>
      <w:r>
        <w:rPr/>
        <w:t>EygiAQ3Q0XJD2HXSeB2SK+U+GIX1s2f1IjRSJ9ZxNHix7dltDHEMCVQBKMigHPYDE8XQTKORM+nZbv</w:t>
      </w:r>
    </w:p>
    <w:p>
      <w:pPr>
        <w:pStyle w:val="PreformattedText"/>
        <w:bidi w:val="0"/>
        <w:spacing w:before="0" w:after="0"/>
        <w:jc w:val="left"/>
        <w:rPr/>
      </w:pPr>
      <w:r>
        <w:rPr/>
        <w:t>xSxEMCXld+CH0qkwLxAOvBAEPQAv2V0gywAzYQUU8QAnufAT1ZSg6QB+pwLIFpCTz1rtdyK/+AGMcH</w:t>
      </w:r>
    </w:p>
    <w:p>
      <w:pPr>
        <w:pStyle w:val="PreformattedText"/>
        <w:bidi w:val="0"/>
        <w:spacing w:before="0" w:after="0"/>
        <w:jc w:val="left"/>
        <w:rPr/>
      </w:pPr>
      <w:r>
        <w:rPr/>
        <w:t>K20BK+fHJovpIatBcRLRMzSQR0YQ3IY5GnWoOiv7FNhiARUgbXgTSUaCidB7J/Dz9tDnDw8xCs8hKI</w:t>
      </w:r>
    </w:p>
    <w:p>
      <w:pPr>
        <w:pStyle w:val="PreformattedText"/>
        <w:bidi w:val="0"/>
        <w:spacing w:before="0" w:after="0"/>
        <w:jc w:val="left"/>
        <w:rPr/>
      </w:pPr>
      <w:r>
        <w:rPr/>
        <w:t>OCie06zdFIsWRyqTzjCN57c143EUCRGF+H0J2bGKLRJ4VlnizxArCdGlThCzOnXSwBEFCiG8TAPm14</w:t>
      </w:r>
    </w:p>
    <w:p>
      <w:pPr>
        <w:pStyle w:val="PreformattedText"/>
        <w:bidi w:val="0"/>
        <w:spacing w:before="0" w:after="0"/>
        <w:jc w:val="left"/>
        <w:rPr/>
      </w:pPr>
      <w:r>
        <w:rPr/>
        <w:t>jAKB/yKwfls+cDSusSinlN5bIVSHMD/e1jKdSyBptSYEC+t8JhK2ARsha1Xb8jghMiiqBQgAdy8vGA</w:t>
      </w:r>
    </w:p>
    <w:p>
      <w:pPr>
        <w:pStyle w:val="PreformattedText"/>
        <w:bidi w:val="0"/>
        <w:spacing w:before="0" w:after="0"/>
        <w:jc w:val="left"/>
        <w:rPr/>
      </w:pPr>
      <w:r>
        <w:rPr/>
        <w:t>gnDw8WghYYC0YUJHc+JyUnGBYPaBoPJgFodyAADycAABQrDEKNDxQBA40AJxyILwEaLyYgXaElAS4M</w:t>
      </w:r>
    </w:p>
    <w:p>
      <w:pPr>
        <w:pStyle w:val="PreformattedText"/>
        <w:bidi w:val="0"/>
        <w:spacing w:before="0" w:after="0"/>
        <w:jc w:val="left"/>
        <w:rPr/>
      </w:pPr>
      <w:r>
        <w:rPr/>
        <w:t>C4UAiycIFhYgIBgasgBoXZcIzLIYJncYJQAYGJqeow8IprQAJNvbXV0ed4uDFgjYLwgkGiDTGmggDx</w:t>
      </w:r>
    </w:p>
    <w:p>
      <w:pPr>
        <w:pStyle w:val="PreformattedText"/>
        <w:bidi w:val="0"/>
        <w:spacing w:before="0" w:after="0"/>
        <w:jc w:val="left"/>
        <w:rPr/>
      </w:pPr>
      <w:r>
        <w:rPr/>
        <w:t>hd2yQkJh68OPECgC0MaAwFCAfCAgUKNB5U2HfCxLQuICZ1CVBhYxcTFHYBCHCOBCkN4hBQ8MEvkYUu</w:t>
      </w:r>
    </w:p>
    <w:p>
      <w:pPr>
        <w:pStyle w:val="PreformattedText"/>
        <w:bidi w:val="0"/>
        <w:spacing w:before="0" w:after="0"/>
        <w:jc w:val="left"/>
        <w:rPr/>
      </w:pPr>
      <w:r>
        <w:rPr/>
        <w:t>mE70O0HwhQUSFBB0QWCCxCUTngIYorAtJP+ALhruDNiXKIBME/5OmMMgFBc3bg9kvcCF1NSpfRgGCD</w:t>
      </w:r>
    </w:p>
    <w:p>
      <w:pPr>
        <w:pStyle w:val="PreformattedText"/>
        <w:bidi w:val="0"/>
        <w:spacing w:before="0" w:after="0"/>
        <w:jc w:val="left"/>
        <w:rPr/>
      </w:pPr>
      <w:r>
        <w:rPr/>
        <w:t>Ihr+E2DBUG9EMwwCZBDS81/LPF4U40Cos0NAtgQeZLEBoCAsj4QO4dNNOWBYCJiR/PL634iYVb8A6i</w:t>
      </w:r>
    </w:p>
    <w:p>
      <w:pPr>
        <w:pStyle w:val="PreformattedText"/>
        <w:bidi w:val="0"/>
        <w:spacing w:before="0" w:after="0"/>
        <w:jc w:val="left"/>
        <w:rPr/>
      </w:pPr>
      <w:r>
        <w:rPr/>
        <w:t>O/9wcQjAAeHLfRz2keQQ6U6AOxQ0YDD2IpQoExX20FgghMIAIzZ4OBgSw4aMHg1i/BhCZEcDBxISLK</w:t>
      </w:r>
    </w:p>
    <w:p>
      <w:pPr>
        <w:pStyle w:val="PreformattedText"/>
        <w:bidi w:val="0"/>
        <w:spacing w:before="0" w:after="0"/>
        <w:jc w:val="left"/>
        <w:rPr/>
      </w:pPr>
      <w:r>
        <w:rPr/>
        <w:t>hBowIFbkQXvciJQVk4fH1p8mP2sqDqBwGWYbgDwAQGFxTsPjsdrp+rUV9eYMyJxoKGAcsERkl2DIRa</w:t>
      </w:r>
    </w:p>
    <w:p>
      <w:pPr>
        <w:pStyle w:val="PreformattedText"/>
        <w:bidi w:val="0"/>
        <w:spacing w:before="0" w:after="0"/>
        <w:jc w:val="left"/>
        <w:rPr/>
      </w:pPr>
      <w:r>
        <w:rPr/>
        <w:t>Hy+0pQFNASLQyjt31PPCF+LccUcr7DwA0yUJLQNCIUR1Y4FNXYTmwQCvBBDAQ9r/VMABRo2Q4BBSL5</w:t>
      </w:r>
    </w:p>
    <w:p>
      <w:pPr>
        <w:pStyle w:val="PreformattedText"/>
        <w:bidi w:val="0"/>
        <w:spacing w:before="0" w:after="0"/>
        <w:jc w:val="left"/>
        <w:rPr/>
      </w:pPr>
      <w:r>
        <w:rPr/>
        <w:t>TAE1KYlBPNC1lhM8A0ncg0DU3TOAYiAjTYsAIaIdYAAmL+LdPFAyUMEJo+HLBFwZJo+FACkYthwMEy</w:t>
      </w:r>
    </w:p>
    <w:p>
      <w:pPr>
        <w:pStyle w:val="PreformattedText"/>
        <w:bidi w:val="0"/>
        <w:spacing w:before="0" w:after="0"/>
        <w:jc w:val="left"/>
        <w:rPr/>
      </w:pPr>
      <w:r>
        <w:rPr/>
        <w:t>CETxIGlbVFCDTkd2ERJbA6AxQA0ikoTAllqKdRgIMlGABhoAuCgLBVuchgkHJVBQASJt2RNeRg0cIY</w:t>
      </w:r>
    </w:p>
    <w:p>
      <w:pPr>
        <w:pStyle w:val="PreformattedText"/>
        <w:bidi w:val="0"/>
        <w:spacing w:before="0" w:after="0"/>
        <w:jc w:val="left"/>
        <w:rPr/>
      </w:pPr>
      <w:r>
        <w:rPr/>
        <w:t>MHJUQxwABN3unDllsOQIEiGhjhAQ1d0LEZBQukJUQCNdTAAQceOCAAFDpAeiqNppwA4lGhdbgFAjoZ</w:t>
      </w:r>
    </w:p>
    <w:p>
      <w:pPr>
        <w:pStyle w:val="PreformattedText"/>
        <w:bidi w:val="0"/>
        <w:spacing w:before="0" w:after="0"/>
        <w:jc w:val="left"/>
        <w:rPr/>
      </w:pPr>
      <w:r>
        <w:rPr/>
        <w:t>iAZEg2XDQQ0LAPdEBJfmJNQlGylTQnPLXeTLQ1p6IMMKahHpATFhgQhNlNichgCeNfBzh3k08mRuUh</w:t>
      </w:r>
    </w:p>
    <w:p>
      <w:pPr>
        <w:pStyle w:val="PreformattedText"/>
        <w:bidi w:val="0"/>
        <w:spacing w:before="0" w:after="0"/>
        <w:jc w:val="left"/>
        <w:rPr/>
      </w:pPr>
      <w:r>
        <w:rPr/>
        <w:t>qIOAAGNGBwlE5E/4lIjE81LKLSKIYUNNhId8CJkg8cDVCKIfWli0AFX1h0jgZejsRTQg3IMEQLMrCw</w:t>
      </w:r>
    </w:p>
    <w:p>
      <w:pPr>
        <w:pStyle w:val="PreformattedText"/>
        <w:bidi w:val="0"/>
        <w:spacing w:before="0" w:after="0"/>
        <w:jc w:val="left"/>
        <w:rPr/>
      </w:pPr>
      <w:r>
        <w:rPr/>
        <w:t>QAkREDeEDRnIgIceCzjQAA4hPCHDDTbswEIJ2cKjCACHmNmKMwCcqi4HTho4Hq6k5eSKabbcKCILGU</w:t>
      </w:r>
    </w:p>
    <w:p>
      <w:pPr>
        <w:pStyle w:val="PreformattedText"/>
        <w:bidi w:val="0"/>
        <w:spacing w:before="0" w:after="0"/>
        <w:jc w:val="left"/>
        <w:rPr/>
      </w:pPr>
      <w:r>
        <w:rPr/>
        <w:t>gQmCn9YACQBep5gtc2jYTVCV5h2YcICEJxc7AGO31EwQn6gPDcNHe+6TC2D07zbBcWmLDZUjDCxTSu</w:t>
      </w:r>
    </w:p>
    <w:p>
      <w:pPr>
        <w:pStyle w:val="PreformattedText"/>
        <w:bidi w:val="0"/>
        <w:spacing w:before="0" w:after="0"/>
        <w:jc w:val="left"/>
        <w:rPr/>
      </w:pPr>
      <w:r>
        <w:rPr/>
        <w:t>jZiQjyEIfKFMXLSU0gwFnZ2gVNtiAz2Nebp4FeN94WyYEA34QWUIDQ9Nk8yssjkZJQ3ffruLaldxY4</w:t>
      </w:r>
    </w:p>
    <w:p>
      <w:pPr>
        <w:pStyle w:val="PreformattedText"/>
        <w:bidi w:val="0"/>
        <w:spacing w:before="0" w:after="0"/>
        <w:jc w:val="left"/>
        <w:rPr/>
      </w:pPr>
      <w:r>
        <w:rPr/>
        <w:t>oo4w3W12FIp+MgAD5oItQd8BTkCg02s+NDNfrg9UqT/v89ILa7PuwiOABqPbdPhRQk4EEEAwDUDUyu</w:t>
      </w:r>
    </w:p>
    <w:p>
      <w:pPr>
        <w:pStyle w:val="PreformattedText"/>
        <w:bidi w:val="0"/>
        <w:spacing w:before="0" w:after="0"/>
        <w:jc w:val="left"/>
        <w:rPr/>
      </w:pPr>
      <w:r>
        <w:rPr/>
        <w:t>ZegYeb53NFgCOEiQTCLunoBMSEhBQw9VzQTaSQIJsIwMNprA1Bo9CcGyjQldFDTNYCeIKB8Gz9Xvji</w:t>
      </w:r>
    </w:p>
    <w:p>
      <w:pPr>
        <w:pStyle w:val="PreformattedText"/>
        <w:bidi w:val="0"/>
        <w:spacing w:before="0" w:after="0"/>
        <w:jc w:val="left"/>
        <w:rPr/>
      </w:pPr>
      <w:r>
        <w:rPr/>
        <w:t>EgYNk/aLEzU6iHEVyTxY0QsAtdLINI2xgIS0jwAhIIRRH86As4wFYBGgxkd1DBC2rMhCsNXAohHykE</w:t>
      </w:r>
    </w:p>
    <w:p>
      <w:pPr>
        <w:pStyle w:val="PreformattedText"/>
        <w:bidi w:val="0"/>
        <w:spacing w:before="0" w:after="0"/>
        <w:jc w:val="left"/>
        <w:rPr/>
      </w:pPr>
      <w:r>
        <w:rPr/>
        <w:t>nkrgkBOgZB+ke4VBNBAuZNjEFGjYSjtuQQ/b0Mk+FlCTWEpxhaH4gGloqIi7vEOBLzTiBPVhmrtoYJ</w:t>
      </w:r>
    </w:p>
    <w:p>
      <w:pPr>
        <w:pStyle w:val="PreformattedText"/>
        <w:bidi w:val="0"/>
        <w:spacing w:before="0" w:after="0"/>
        <w:jc w:val="left"/>
        <w:rPr/>
      </w:pPr>
      <w:r>
        <w:rPr/>
        <w:t>dFGCSH5XGhak7ECXFgRCqg4IYFttAYEvSDBO66iX0AIop+0AmNfgKA3FqBl4B0AiX2AlE6SAD/CgpE</w:t>
      </w:r>
    </w:p>
    <w:p>
      <w:pPr>
        <w:pStyle w:val="PreformattedText"/>
        <w:bidi w:val="0"/>
        <w:spacing w:before="0" w:after="0"/>
        <w:jc w:val="left"/>
        <w:rPr/>
      </w:pPr>
      <w:r>
        <w:rPr/>
        <w:t>4QHYMMFLLrEaVpgiK3IkxGpu17NjgC+JCPGBipBCOmxBURwWyAMH0gKRCpSgBThYwRB6kJsV/GAHyZ</w:t>
      </w:r>
    </w:p>
    <w:p>
      <w:pPr>
        <w:pStyle w:val="PreformattedText"/>
        <w:bidi w:val="0"/>
        <w:spacing w:before="0" w:after="0"/>
        <w:jc w:val="left"/>
        <w:rPr/>
      </w:pPr>
      <w:r>
        <w:rPr/>
        <w:t>mBC0rgSWtowl0YGQ/XtCWhPEFqELI4kU4M0wjbsK0GAbnEKL6IrURk5QVbCgBPnsOhxVgmT4hkoJmS</w:t>
      </w:r>
    </w:p>
    <w:p>
      <w:pPr>
        <w:pStyle w:val="PreformattedText"/>
        <w:bidi w:val="0"/>
        <w:spacing w:before="0" w:after="0"/>
        <w:jc w:val="left"/>
        <w:rPr/>
      </w:pPr>
      <w:r>
        <w:rPr/>
        <w:t>acttlEIQHngFNxBhp9WUh20BIIs13MVAQfEDAFFQG3g4g5cBtOtU66qBrQZwhVb4oAsCI4HAVoOJBN</w:t>
      </w:r>
    </w:p>
    <w:p>
      <w:pPr>
        <w:pStyle w:val="PreformattedText"/>
        <w:bidi w:val="0"/>
        <w:spacing w:before="0" w:after="0"/>
        <w:jc w:val="left"/>
        <w:rPr/>
      </w:pPr>
      <w:r>
        <w:rPr/>
        <w:t>lPJMI0CD9MaAoMvOB35qGEB5hUAhBUIAPKE5Pd4GUMqCDgPl2oQABoFJIpGcIXjrrYmuggEMCFoh8l</w:t>
      </w:r>
    </w:p>
    <w:p>
      <w:pPr>
        <w:pStyle w:val="PreformattedText"/>
        <w:bidi w:val="0"/>
        <w:spacing w:before="0" w:after="0"/>
        <w:jc w:val="left"/>
        <w:rPr/>
      </w:pPr>
      <w:r>
        <w:rPr/>
        <w:t>2IyEKoCGgGwmCiVoRZQgkqac/2yEDvyQnIQecM9+wMJAR0GNWmACFfmIZwGbWQAReGAEYwhhAHRgSz</w:t>
      </w:r>
    </w:p>
    <w:p>
      <w:pPr>
        <w:pStyle w:val="PreformattedText"/>
        <w:bidi w:val="0"/>
        <w:spacing w:before="0" w:after="0"/>
        <w:jc w:val="left"/>
        <w:rPr/>
      </w:pPr>
      <w:r>
        <w:rPr/>
        <w:t>dgCBVBqmYxWwiICNWz0XcFpAI8KAJSaeCB22mABj4A2FH4179whGVJ+NyMmBy6gAE0IAFQcEBKwWIQ</w:t>
      </w:r>
    </w:p>
    <w:p>
      <w:pPr>
        <w:pStyle w:val="PreformattedText"/>
        <w:bidi w:val="0"/>
        <w:spacing w:before="0" w:after="0"/>
        <w:jc w:val="left"/>
        <w:rPr/>
      </w:pPr>
      <w:r>
        <w:rPr/>
        <w:t>7yEgprbxgAcaQxU6vWlTPPiBB2pwp0Bh4I9L0Uk6LjElSNEJKgPCFjktJBnO3ZMmWWrdcwbkzXeE8x</w:t>
      </w:r>
    </w:p>
    <w:p>
      <w:pPr>
        <w:pStyle w:val="PreformattedText"/>
        <w:bidi w:val="0"/>
        <w:spacing w:before="0" w:after="0"/>
        <w:jc w:val="left"/>
        <w:rPr/>
      </w:pPr>
      <w:r>
        <w:rPr/>
        <w:t>QJJcZ8+lFLZG0BQINpTQDoMQr6LSKI7roF4HZSgyE04AdCWIAFjriCBAjBCD+IQB8AZpsA6CAEOyCC</w:t>
      </w:r>
    </w:p>
    <w:p>
      <w:pPr>
        <w:pStyle w:val="PreformattedText"/>
        <w:bidi w:val="0"/>
        <w:spacing w:before="0" w:after="0"/>
        <w:jc w:val="left"/>
        <w:rPr/>
      </w:pPr>
      <w:r>
        <w:rPr/>
        <w:t>CDLwhCIMIQKriaW+MmEhTzBFdOdIkkoWE4AmgU1Nt0uIL25jgwaMC/8NNQCRD76QlJscJTyig+G+gh</w:t>
      </w:r>
    </w:p>
    <w:p>
      <w:pPr>
        <w:pStyle w:val="PreformattedText"/>
        <w:bidi w:val="0"/>
        <w:spacing w:before="0" w:after="0"/>
        <w:jc w:val="left"/>
        <w:rPr/>
      </w:pPr>
      <w:r>
        <w:rPr/>
        <w:t>g4oBBjfvCIETd8oBaQHAVmO1pXdZbBgUXwLxzhmAVRbicongjCXbVNCO4oYALWrJAmO+EML6I2CG7s</w:t>
      </w:r>
    </w:p>
    <w:p>
      <w:pPr>
        <w:pStyle w:val="PreformattedText"/>
        <w:bidi w:val="0"/>
        <w:spacing w:before="0" w:after="0"/>
        <w:jc w:val="left"/>
        <w:rPr/>
      </w:pPr>
      <w:r>
        <w:rPr/>
        <w:t>pDww8+hgsGamnQwAdNIQBZ3w9K2ILOO+eLLNPkzgAQNZRJDcAEFVxWMRdxlCdJYrRULZBg3EtOMEz0</w:t>
      </w:r>
    </w:p>
    <w:p>
      <w:pPr>
        <w:pStyle w:val="PreformattedText"/>
        <w:bidi w:val="0"/>
        <w:spacing w:before="0" w:after="0"/>
        <w:jc w:val="left"/>
        <w:rPr/>
      </w:pPr>
      <w:r>
        <w:rPr/>
        <w:t>FNh42ByW0khCgVWUpnsFYBboRTSXZ7CQcSYp4KRCAPNaiAELAhK9JtxMj3M+iFvqajBuyAAiVQnUGp</w:t>
      </w:r>
    </w:p>
    <w:p>
      <w:pPr>
        <w:pStyle w:val="PreformattedText"/>
        <w:bidi w:val="0"/>
        <w:spacing w:before="0" w:after="0"/>
        <w:jc w:val="left"/>
        <w:rPr/>
      </w:pPr>
      <w:r>
        <w:rPr/>
        <w:t>ciILBGAPW8HAEenXIw4YwQUxioUYfSKLqG2TF6rbUUGPAoptHKN+bBOjFA24j7aJ8b90Gk8mWEeea2</w:t>
      </w:r>
    </w:p>
    <w:p>
      <w:pPr>
        <w:pStyle w:val="PreformattedText"/>
        <w:bidi w:val="0"/>
        <w:spacing w:before="0" w:after="0"/>
        <w:jc w:val="left"/>
        <w:rPr/>
      </w:pPr>
      <w:r>
        <w:rPr/>
        <w:t>60itL/QIa9kIGBGpzDIVp6jYRoBMgTsOQS4JkG4PixJGWOFxd0elmKRDSu362PEGbsx4aU9o9T2Ekm</w:t>
      </w:r>
    </w:p>
    <w:p>
      <w:pPr>
        <w:pStyle w:val="PreformattedText"/>
        <w:bidi w:val="0"/>
        <w:spacing w:before="0" w:after="0"/>
        <w:jc w:val="left"/>
        <w:rPr/>
      </w:pPr>
      <w:r>
        <w:rPr/>
        <w:t>lzDSOYjHtaogYCv9OKtNzIOJQlAQvgGVI1TQERC5hBGKpOUEvjJxowdw4Ci82K534EFBUbCjOmdxS3</w:t>
      </w:r>
    </w:p>
    <w:p>
      <w:pPr>
        <w:pStyle w:val="PreformattedText"/>
        <w:bidi w:val="0"/>
        <w:spacing w:before="0" w:after="0"/>
        <w:jc w:val="left"/>
        <w:rPr/>
      </w:pPr>
      <w:r>
        <w:rPr/>
        <w:t>XwQVlTeKI+EnIXWBLRI2buwzKwa4bAx0kjwaVDQuzgGiL2MRKiBIY8x/LeNvAxxFJzYgAM4EEMHGBK</w:t>
      </w:r>
    </w:p>
    <w:p>
      <w:pPr>
        <w:pStyle w:val="PreformattedText"/>
        <w:bidi w:val="0"/>
        <w:spacing w:before="0" w:after="0"/>
        <w:jc w:val="left"/>
        <w:rPr/>
      </w:pPr>
      <w:r>
        <w:rPr/>
        <w:t>BqyABTr4gQB6UAOWjYIQ2ADAFXZljxvbq7wLaCNRYZbvo7FN2U7hANe+dgwHmdGgCu+VQ+Rxn28BcE</w:t>
      </w:r>
    </w:p>
    <w:p>
      <w:pPr>
        <w:pStyle w:val="PreformattedText"/>
        <w:bidi w:val="0"/>
        <w:spacing w:before="0" w:after="0"/>
        <w:jc w:val="left"/>
        <w:rPr/>
      </w:pPr>
      <w:r>
        <w:rPr/>
        <w:t>oJqdC4jqLgQiQjnA66hA8mUo0XICZC3UtH/3XMtIt+8aSwgtpJ5WiniRo8oE8jwohYRIeUgckRLvXQ</w:t>
      </w:r>
    </w:p>
    <w:p>
      <w:pPr>
        <w:pStyle w:val="PreformattedText"/>
        <w:bidi w:val="0"/>
        <w:spacing w:before="0" w:after="0"/>
        <w:jc w:val="left"/>
        <w:rPr/>
      </w:pPr>
      <w:r>
        <w:rPr/>
        <w:t>yTMcwg48Tec0CdmCKNKElZReyQMjYABHXFQBcXQCZmYKC2kGpRLRFKQbzwHBHytAhyhA5ESw7EcFUO</w:t>
      </w:r>
    </w:p>
    <w:p>
      <w:pPr>
        <w:pStyle w:val="PreformattedText"/>
        <w:bidi w:val="0"/>
        <w:spacing w:before="0" w:after="0"/>
        <w:jc w:val="left"/>
        <w:rPr/>
      </w:pPr>
      <w:r>
        <w:rPr/>
        <w:t>P5DkWpvEJhSSuk5CRRfMtOLdURVfDUl+fBBWDVIQ39lNmFdP55BEv4gaCMALkKeEDNEUBqeMjzEQfx</w:t>
      </w:r>
    </w:p>
    <w:p>
      <w:pPr>
        <w:pStyle w:val="PreformattedText"/>
        <w:bidi w:val="0"/>
        <w:spacing w:before="0" w:after="0"/>
        <w:jc w:val="left"/>
        <w:rPr/>
      </w:pPr>
      <w:r>
        <w:rPr/>
        <w:t>IqXPmKq73TWlGhghA0sYbHkRAousGGhJU6rlA0B0h4n81SNposFsJGADAeDMmAlJik9BQIcIcCAian</w:t>
      </w:r>
    </w:p>
    <w:p>
      <w:pPr>
        <w:pStyle w:val="PreformattedText"/>
        <w:bidi w:val="0"/>
        <w:spacing w:before="0" w:after="0"/>
        <w:jc w:val="left"/>
        <w:rPr/>
      </w:pPr>
      <w:r>
        <w:rPr/>
        <w:t>fFm0rAgBnkIYAzYw8d9EPvpjXL8BA4dRqNxj8VEESCUEsP4gPmkSVygQjc0BnZYP8BHiBkdwNlp4AJ</w:t>
      </w:r>
    </w:p>
    <w:p>
      <w:pPr>
        <w:pStyle w:val="PreformattedText"/>
        <w:bidi w:val="0"/>
        <w:spacing w:before="0" w:after="0"/>
        <w:jc w:val="left"/>
        <w:rPr/>
      </w:pPr>
      <w:r>
        <w:rPr/>
        <w:t>zTAPOwITMPEOAMIMS1IImGENyABpeIYfrUADDoAzupAgUJEMgPOBPvBXAEAEN9B4fTAEflBdxrEQG4</w:t>
      </w:r>
    </w:p>
    <w:p>
      <w:pPr>
        <w:pStyle w:val="PreformattedText"/>
        <w:bidi w:val="0"/>
        <w:spacing w:before="0" w:after="0"/>
        <w:jc w:val="left"/>
        <w:rPr/>
      </w:pPr>
      <w:r>
        <w:rPr/>
        <w:t>FGhBAlyOQJoXEVHOADNSAJ20E83FAuWmIgQvEJmyQEIoAHVMEPl3AHJTAINoEQ5lE4ZMFA11ABsOJJ</w:t>
      </w:r>
    </w:p>
    <w:p>
      <w:pPr>
        <w:pStyle w:val="PreformattedText"/>
        <w:bidi w:val="0"/>
        <w:spacing w:before="0" w:after="0"/>
        <w:jc w:val="left"/>
        <w:rPr/>
      </w:pPr>
      <w:r>
        <w:rPr/>
        <w:t>q2cgTUIJ/YQrwfMRfIEVhUR0jSAOrfMg5cEBFtEI+gBYAyBIIzIQ4QALEXcMUwFAC9FQl0IaJDEevJ</w:t>
      </w:r>
    </w:p>
    <w:p>
      <w:pPr>
        <w:pStyle w:val="PreformattedText"/>
        <w:bidi w:val="0"/>
        <w:spacing w:before="0" w:after="0"/>
        <w:jc w:val="left"/>
        <w:rPr/>
      </w:pPr>
      <w:r>
        <w:rPr/>
        <w:t>ATXkEk+8A2MOMLGKE6u9AN4dINCAAgoeA7m1FeIBA8p4AmkRcWaYQrTAYqx6cPC/GAYycIgiATr2A3</w:t>
      </w:r>
    </w:p>
    <w:p>
      <w:pPr>
        <w:pStyle w:val="PreformattedText"/>
        <w:bidi w:val="0"/>
        <w:spacing w:before="0" w:after="0"/>
        <w:jc w:val="left"/>
        <w:rPr/>
      </w:pPr>
      <w:r>
        <w:rPr/>
        <w:t>WKEJnlYdArFNkjP/XGCYNneQc+MXAKVyFiYAFye0HeLBYB6wStdmDXS4g0cmK1nxbuhyH0plBCeSGr</w:t>
      </w:r>
    </w:p>
    <w:p>
      <w:pPr>
        <w:pStyle w:val="PreformattedText"/>
        <w:bidi w:val="0"/>
        <w:spacing w:before="0" w:after="0"/>
        <w:jc w:val="left"/>
        <w:rPr/>
      </w:pPr>
      <w:r>
        <w:rPr/>
        <w:t>hGhtORHqrBbYPhIJm0AkYwCBJiHxEEE52BEeJADfWDRh2GJ0rjPVAUE1nRF3AhZMgAHmgEIpvyCgRC</w:t>
      </w:r>
    </w:p>
    <w:p>
      <w:pPr>
        <w:pStyle w:val="PreformattedText"/>
        <w:bidi w:val="0"/>
        <w:spacing w:before="0" w:after="0"/>
        <w:jc w:val="left"/>
        <w:rPr/>
      </w:pPr>
      <w:r>
        <w:rPr/>
        <w:t>QYPQEC6EM+/AOhnRjCMxAD6gF4QABwb1DHrBDbhAAoDRD6jRGlQXGDahIiERDpihEhsSEVtASSpJFp</w:t>
      </w:r>
    </w:p>
    <w:p>
      <w:pPr>
        <w:pStyle w:val="PreformattedText"/>
        <w:bidi w:val="0"/>
        <w:spacing w:before="0" w:after="0"/>
        <w:jc w:val="left"/>
        <w:rPr/>
      </w:pPr>
      <w:r>
        <w:rPr/>
        <w:t>cgFCVQCBf1BUgxN+VQEJd3IX3BNJkwNs0jD5hlRq53Al+ABnl2ExT0AixlILiiK1RQDrdVGFrxDNsQ</w:t>
      </w:r>
    </w:p>
    <w:p>
      <w:pPr>
        <w:pStyle w:val="PreformattedText"/>
        <w:bidi w:val="0"/>
        <w:spacing w:before="0" w:after="0"/>
        <w:jc w:val="left"/>
        <w:rPr/>
      </w:pPr>
      <w:r>
        <w:rPr/>
        <w:t>cBlpaQ2IBlG1ijFCDM2oRd1AlGkUaceAW9xgGoZgH2KT/x/02AV4Eg072BRSATo20QxeQQicABVbMD</w:t>
      </w:r>
    </w:p>
    <w:p>
      <w:pPr>
        <w:pStyle w:val="PreformattedText"/>
        <w:bidi w:val="0"/>
        <w:spacing w:before="0" w:after="0"/>
        <w:jc w:val="left"/>
        <w:rPr/>
      </w:pPr>
      <w:r>
        <w:rPr/>
        <w:t>+8oBoFtRAMNACrcEO4QAgxcyP2kQu8EEAAEAEjkAMxIBwCcANDoAMCIFaatxRmBHHwaBkFES7oRhVs</w:t>
      </w:r>
    </w:p>
    <w:p>
      <w:pPr>
        <w:pStyle w:val="PreformattedText"/>
        <w:bidi w:val="0"/>
        <w:spacing w:before="0" w:after="0"/>
        <w:jc w:val="left"/>
        <w:rPr/>
      </w:pPr>
      <w:r>
        <w:rPr/>
        <w:t>4wqcIDwORg84ER75wBf24HUyYRndwELWwGimgEb8gBfXRghzpxTFwyLqOJOTQYYJkhTnID/uYWTsEB</w:t>
      </w:r>
    </w:p>
    <w:p>
      <w:pPr>
        <w:pStyle w:val="PreformattedText"/>
        <w:bidi w:val="0"/>
        <w:spacing w:before="0" w:after="0"/>
        <w:jc w:val="left"/>
        <w:rPr/>
      </w:pPr>
      <w:r>
        <w:rPr/>
        <w:t>AIQQLiMCL4Fnaz+SkMdG2oAQLNsQUJUSAvQQJdxiX/sCG09gV5UjN4UgrpkJ6+4yTauQwlkE1CMQAq</w:t>
      </w:r>
    </w:p>
    <w:p>
      <w:pPr>
        <w:pStyle w:val="PreformattedText"/>
        <w:bidi w:val="0"/>
        <w:spacing w:before="0" w:after="0"/>
        <w:jc w:val="left"/>
        <w:rPr/>
      </w:pPr>
      <w:r>
        <w:rPr/>
        <w:t>4x8LgCv+YTm3xT9iIxZuRwdiYwFqoRY0sBibUTM7kQhTIhSewD9qoQFC1wU18FQ9JorRIAtRAP8CHl</w:t>
      </w:r>
    </w:p>
    <w:p>
      <w:pPr>
        <w:pStyle w:val="PreformattedText"/>
        <w:bidi w:val="0"/>
        <w:spacing w:before="0" w:after="0"/>
        <w:jc w:val="left"/>
        <w:rPr/>
      </w:pPr>
      <w:r>
        <w:rPr/>
        <w:t>kD2GAIMKGRdOBRHuAWKgE7FrAApAACOGMb5jEANiACv0EBDrAmEeAALOACLvAhLuAcYmIEFbALLmIb</w:t>
      </w:r>
    </w:p>
    <w:p>
      <w:pPr>
        <w:pStyle w:val="PreformattedText"/>
        <w:bidi w:val="0"/>
        <w:spacing w:before="0" w:after="0"/>
        <w:jc w:val="left"/>
        <w:rPr/>
      </w:pPr>
      <w:r>
        <w:rPr/>
        <w:t>LONHa4IAC5AAOrADOHAEOxAB4zcA/XIa8sAZOqEWrGNiKkEVNZAeyAASaEEBEqADMmCiyrAZzKMSxn</w:t>
      </w:r>
    </w:p>
    <w:p>
      <w:pPr>
        <w:pStyle w:val="PreformattedText"/>
        <w:bidi w:val="0"/>
        <w:spacing w:before="0" w:after="0"/>
        <w:jc w:val="left"/>
        <w:rPr/>
      </w:pPr>
      <w:r>
        <w:rPr/>
        <w:t>dXwJEAzKMlW7ZJyOVqvtMnNKABjccTnKF+PJcI22AJeaZ3/9gFHvlXkhEOp6EMhGAeufaQLNEY5cEk</w:t>
      </w:r>
    </w:p>
    <w:p>
      <w:pPr>
        <w:pStyle w:val="PreformattedText"/>
        <w:bidi w:val="0"/>
        <w:spacing w:before="0" w:after="0"/>
        <w:jc w:val="left"/>
        <w:rPr/>
      </w:pPr>
      <w:r>
        <w:rPr/>
        <w:t>qVg179AMIJEU//gwkdGM+JAOm9EalQdFWQMkRwaTsjCmadZmuyABISADTgINRtADOQAFOPADbSIULz</w:t>
      </w:r>
    </w:p>
    <w:p>
      <w:pPr>
        <w:pStyle w:val="PreformattedText"/>
        <w:bidi w:val="0"/>
        <w:spacing w:before="0" w:after="0"/>
        <w:jc w:val="left"/>
        <w:rPr/>
      </w:pPr>
      <w:r>
        <w:rPr/>
        <w:t>EKnIAUOZEj9+RPx7AQC9EZeLb/D1PiegBEBxNBgqdBHjDzXllYHnxhCiMiCyoiC2qIi0YmdkeiHeO3</w:t>
      </w:r>
    </w:p>
    <w:p>
      <w:pPr>
        <w:pStyle w:val="PreformattedText"/>
        <w:bidi w:val="0"/>
        <w:spacing w:before="0" w:after="0"/>
        <w:jc w:val="left"/>
        <w:rPr/>
      </w:pPr>
      <w:r>
        <w:rPr/>
        <w:t>GmCDKwd3CTdWFOGSbcSAUEOVil1gCe9id2kZDZnQGq3DNo2gTEuBggYxEgIhCDuBJ6rlH4XlLiYggS</w:t>
      </w:r>
    </w:p>
    <w:p>
      <w:pPr>
        <w:pStyle w:val="PreformattedText"/>
        <w:bidi w:val="0"/>
        <w:spacing w:before="0" w:after="0"/>
        <w:jc w:val="left"/>
        <w:rPr/>
      </w:pPr>
      <w:r>
        <w:rPr/>
        <w:t>CxFP7BEj6AJP2wE/qwFEdxDYJpJ4eRRIIAFwnQf7xRo//YCNCQlslwsCNiDxgmZY3AXUoEl7Dkk4I2</w:t>
      </w:r>
    </w:p>
    <w:p>
      <w:pPr>
        <w:pStyle w:val="PreformattedText"/>
        <w:bidi w:val="0"/>
        <w:spacing w:before="0" w:after="0"/>
        <w:jc w:val="left"/>
        <w:rPr/>
      </w:pPr>
      <w:r>
        <w:rPr/>
        <w:t>UEsyJvN4CTeSELBIFPSTYuHgAcmFDKNwCZkAYlD0Yn52Ip1gCBUgATFAB/+FaWZUQUF1FbGwC8AaAQ</w:t>
      </w:r>
    </w:p>
    <w:p>
      <w:pPr>
        <w:pStyle w:val="PreformattedText"/>
        <w:bidi w:val="0"/>
        <w:spacing w:before="0" w:after="0"/>
        <w:jc w:val="left"/>
        <w:rPr/>
      </w:pPr>
      <w:r>
        <w:rPr/>
        <w:t>1AA8pgOWigCByCCAUqOPYxIB02DPPiQj7RGi+BQlDBDuawGO8QRg2R/xAbwjKFICFwCUWaoAkO0g0T</w:t>
      </w:r>
    </w:p>
    <w:p>
      <w:pPr>
        <w:pStyle w:val="PreformattedText"/>
        <w:bidi w:val="0"/>
        <w:spacing w:before="0" w:after="0"/>
        <w:jc w:val="left"/>
        <w:rPr/>
      </w:pPr>
      <w:r>
        <w:rPr/>
        <w:t>a5HSETXnYD/pogyA85yTdA6342/WIAqJgAsAsAWmkRjRQVovwRgRliBbQBSqdQ8uZBokMTpssREKaE</w:t>
      </w:r>
    </w:p>
    <w:p>
      <w:pPr>
        <w:pStyle w:val="PreformattedText"/>
        <w:bidi w:val="0"/>
        <w:spacing w:before="0" w:after="0"/>
        <w:jc w:val="left"/>
        <w:rPr/>
      </w:pPr>
      <w:r>
        <w:rPr/>
        <w:t>bE4HJoxDVKOUMvhydwwQ/mgC2stg83BEVyJAoE0Q+3cCI44y6mkSAFgwxJ4SBTQghXKRPc0GEFVRj0</w:t>
      </w:r>
    </w:p>
    <w:p>
      <w:pPr>
        <w:pStyle w:val="PreformattedText"/>
        <w:bidi w:val="0"/>
        <w:spacing w:before="0" w:after="0"/>
        <w:jc w:val="left"/>
        <w:rPr/>
      </w:pPr>
      <w:r>
        <w:rPr/>
        <w:t>wIs5xVrYWGUbQh4hUWqycDtWKkeYkA9jNjMscSS/C0iagKGtwx3bcBhwCQqKsKDngABEmxs8MAM3sL</w:t>
      </w:r>
    </w:p>
    <w:p>
      <w:pPr>
        <w:pStyle w:val="PreformattedText"/>
        <w:bidi w:val="0"/>
        <w:spacing w:before="0" w:after="0"/>
        <w:jc w:val="left"/>
        <w:rPr/>
      </w:pPr>
      <w:r>
        <w:rPr/>
        <w:t>49IAQlwEJWEgmmoAEktSGI1FAA0aGIAKAP4BOhMS94ZwFRkFEcFigCo6zNYBcxl5MAixg62xACo0wx</w:t>
      </w:r>
    </w:p>
    <w:p>
      <w:pPr>
        <w:pStyle w:val="PreformattedText"/>
        <w:bidi w:val="0"/>
        <w:spacing w:before="0" w:after="0"/>
        <w:jc w:val="left"/>
        <w:rPr/>
      </w:pPr>
      <w:r>
        <w:rPr/>
        <w:t>RRWcA/8Ng/BMpiAWTmMMpGAMZnQj1daStmgNdUiT9WEpdtFq3UBOiaEJPrMrKsE2olAernRgjZB0h2</w:t>
      </w:r>
    </w:p>
    <w:p>
      <w:pPr>
        <w:pStyle w:val="PreformattedText"/>
        <w:bidi w:val="0"/>
        <w:spacing w:before="0" w:after="0"/>
        <w:jc w:val="left"/>
        <w:rPr/>
      </w:pPr>
      <w:r>
        <w:rPr/>
        <w:t>QXwxB56eAkCttR/EMHHDQNR4o1DtcPMMOhIDBY8oAOdiIW4CCMY6cLG1EUWShVp/AMAYQAntJBxKNR</w:t>
      </w:r>
    </w:p>
    <w:p>
      <w:pPr>
        <w:pStyle w:val="PreformattedText"/>
        <w:bidi w:val="0"/>
        <w:spacing w:before="0" w:after="0"/>
        <w:jc w:val="left"/>
        <w:rPr/>
      </w:pPr>
      <w:r>
        <w:rPr/>
        <w:t>QCUK+MW5jIVBMKEM/Rhk7rIrEiJkSyKIcscAAmAEEYAACdAAEZBmSOVJFXBoyqMpHBABESAEEXBodX</w:t>
      </w:r>
    </w:p>
    <w:p>
      <w:pPr>
        <w:pStyle w:val="PreformattedText"/>
        <w:bidi w:val="0"/>
        <w:spacing w:before="0" w:after="0"/>
        <w:jc w:val="left"/>
        <w:rPr/>
      </w:pPr>
      <w:r>
        <w:rPr/>
        <w:t>x8C+ACI9MCAkAERfAbLGMMd1Ip4fR+rmApeWZk83owPYpPVbgAMgAF2rMUdtIkAEADO8AAMSAD6NMD</w:t>
      </w:r>
    </w:p>
    <w:p>
      <w:pPr>
        <w:pStyle w:val="PreformattedText"/>
        <w:bidi w:val="0"/>
        <w:spacing w:before="0" w:after="0"/>
        <w:jc w:val="left"/>
        <w:rPr/>
      </w:pPr>
      <w:r>
        <w:rPr/>
        <w:t>OiAECDBbzYEGEiABkCBVngBVdDAakDJYxHP/I4LQJscwgcvnIK0QTu8rRy9xRC7UNjVgQmlJEtZjEC</w:t>
      </w:r>
    </w:p>
    <w:p>
      <w:pPr>
        <w:pStyle w:val="PreformattedText"/>
        <w:bidi w:val="0"/>
        <w:spacing w:before="0" w:after="0"/>
        <w:jc w:val="left"/>
        <w:rPr/>
      </w:pPr>
      <w:r>
        <w:rPr/>
        <w:t>SBCCiGtkLRgPbxYimBl5NAhSMCVD51O45FP3cpOsMlIn+LnfbgASKQAxGQUgRmDRzAAEUgAEJgu/xw</w:t>
      </w:r>
    </w:p>
    <w:p>
      <w:pPr>
        <w:pStyle w:val="PreformattedText"/>
        <w:bidi w:val="0"/>
        <w:spacing w:before="0" w:after="0"/>
        <w:jc w:val="left"/>
        <w:rPr/>
      </w:pPr>
      <w:r>
        <w:rPr/>
        <w:t>N06JJqIYYI3wERahJhXHU/UwIvnjFP7hFNXxNXyRC9mxJEehHaejDCWIb9ZUHQGNH5thAe1SETMRNS</w:t>
      </w:r>
    </w:p>
    <w:p>
      <w:pPr>
        <w:pStyle w:val="PreformattedText"/>
        <w:bidi w:val="0"/>
        <w:spacing w:before="0" w:after="0"/>
        <w:jc w:val="left"/>
        <w:rPr/>
      </w:pPr>
      <w:r>
        <w:rPr/>
        <w:t>sBM/Yby3bzKOIwAAxiGjvFDtHAE+BBCKVgE8iUD5KUINuwLiQxIAN3US/2O4CaCxdiILswvpa2CQHN</w:t>
      </w:r>
    </w:p>
    <w:p>
      <w:pPr>
        <w:pStyle w:val="PreformattedText"/>
        <w:bidi w:val="0"/>
        <w:spacing w:before="0" w:after="0"/>
        <w:jc w:val="left"/>
        <w:rPr/>
      </w:pPr>
      <w:r>
        <w:rPr/>
        <w:t>TbPABxbQeBtiJhVwT+87RrW4AGbyAw2lZhFxrRiAA/i8ACwgAzPgAdIBNdeADD4Q/3GLwLlrYQjaq0</w:t>
      </w:r>
    </w:p>
    <w:p>
      <w:pPr>
        <w:pStyle w:val="PreformattedText"/>
        <w:bidi w:val="0"/>
        <w:spacing w:before="0" w:after="0"/>
        <w:jc w:val="left"/>
        <w:rPr/>
      </w:pPr>
      <w:r>
        <w:rPr/>
        <w:t>RphJ7VEA3bKkbWsC7lIWQCVwrjSwlTohp2laNiMyHe0wgV6YvJMIHdGgALwABMygyh9oBmSz8I8SZu</w:t>
      </w:r>
    </w:p>
    <w:p>
      <w:pPr>
        <w:pStyle w:val="PreformattedText"/>
        <w:bidi w:val="0"/>
        <w:spacing w:before="0" w:after="0"/>
        <w:jc w:val="left"/>
        <w:rPr/>
      </w:pPr>
      <w:r>
        <w:rPr/>
        <w:t>FEsBwAIO4K3MYAK+wDUH2lWCcAiNEAoDIReEoJQVpCIR5wnGqUi5lyeUgbNRehpdIWrpYU2yQBNvRE</w:t>
      </w:r>
    </w:p>
    <w:p>
      <w:pPr>
        <w:pStyle w:val="PreformattedText"/>
        <w:bidi w:val="0"/>
        <w:spacing w:before="0" w:after="0"/>
        <w:jc w:val="left"/>
        <w:rPr/>
      </w:pPr>
      <w:r>
        <w:rPr/>
        <w:t>EkEB9L6S4UhCJUOoEDAWQNIXA3IWkaJ0cwWyVwsS4uVBgBphcZEUQ6UUsMjRIA0RNiEZ9ohIUJ9zWR</w:t>
      </w:r>
    </w:p>
    <w:p>
      <w:pPr>
        <w:pStyle w:val="PreformattedText"/>
        <w:bidi w:val="0"/>
        <w:spacing w:before="0" w:after="0"/>
        <w:jc w:val="left"/>
        <w:rPr/>
      </w:pPr>
      <w:r>
        <w:rPr/>
        <w:t>MLJ9JT+KwLOm0Q/QkC5sJg9gwxiixjUG1VJIDQAewK8IoSSPggkqwjWlRkgIgUFViwuDIDnpwqggkW</w:t>
      </w:r>
    </w:p>
    <w:p>
      <w:pPr>
        <w:pStyle w:val="PreformattedText"/>
        <w:bidi w:val="0"/>
        <w:spacing w:before="0" w:after="0"/>
        <w:jc w:val="left"/>
        <w:rPr/>
      </w:pPr>
      <w:r>
        <w:rPr/>
        <w:t>cJ8SD5Q5VcUR7XVv8M/BpzTWEZqrMrCWGEzxQW4QRlmFEOhQ2WPZG600E6D/IONBADRVAEIyADDPAD</w:t>
      </w:r>
    </w:p>
    <w:p>
      <w:pPr>
        <w:pStyle w:val="PreformattedText"/>
        <w:bidi w:val="0"/>
        <w:spacing w:before="0" w:after="0"/>
        <w:jc w:val="left"/>
        <w:rPr/>
      </w:pPr>
      <w:r>
        <w:rPr/>
        <w:t>FcBJg9EhzZBEBgIXBmEn5T2zBdUFNJDG3YNGrMYBjsJWjGEQkoCXxpAJjJU6LmQ3mNHfWgIAX7AFdZ</w:t>
      </w:r>
    </w:p>
    <w:p>
      <w:pPr>
        <w:pStyle w:val="PreformattedText"/>
        <w:bidi w:val="0"/>
        <w:spacing w:before="0" w:after="0"/>
        <w:jc w:val="left"/>
        <w:rPr/>
      </w:pPr>
      <w:r>
        <w:rPr/>
        <w:t>FDAoFGqOEBgrSHTEORUHMaPL0kA+VMkva9VHFI22QgByU5kKJRwoCK6fqF8kEeSqF3ERSf/qYajMsu</w:t>
      </w:r>
    </w:p>
    <w:p>
      <w:pPr>
        <w:pStyle w:val="PreformattedText"/>
        <w:bidi w:val="0"/>
        <w:spacing w:before="0" w:after="0"/>
        <w:jc w:val="left"/>
        <w:rPr/>
      </w:pPr>
      <w:r>
        <w:rPr/>
        <w:t>gwEixrIUDxl3ATBK0xDDR0IDdtNhKvkSmAuwnKFhzPAyz4M18hDLKFoBg+EKlQhFFHAFW/AoIKA30v</w:t>
      </w:r>
    </w:p>
    <w:p>
      <w:pPr>
        <w:pStyle w:val="PreformattedText"/>
        <w:bidi w:val="0"/>
        <w:spacing w:before="0" w:after="0"/>
        <w:jc w:val="left"/>
        <w:rPr/>
      </w:pPr>
      <w:r>
        <w:rPr/>
        <w:t>1p9yEf1PHji/Aoz6ClSWO0WYEYUUJCQmCZPbAAgpITzLv/FpDiDWpSAQtAAyllowkAKNbnAESwBA3g</w:t>
      </w:r>
    </w:p>
    <w:p>
      <w:pPr>
        <w:pStyle w:val="PreformattedText"/>
        <w:bidi w:val="0"/>
        <w:spacing w:before="0" w:after="0"/>
        <w:jc w:val="left"/>
        <w:rPr/>
      </w:pPr>
      <w:r>
        <w:rPr/>
        <w:t>AsaVB5gQC0mBAQyyGTrBMhxoDOG0EUrhC30QAGHCddi5Az2gzm4nBIMVAwLAAjJ4DsABOfwQAFFAtJ</w:t>
      </w:r>
    </w:p>
    <w:p>
      <w:pPr>
        <w:pStyle w:val="PreformattedText"/>
        <w:bidi w:val="0"/>
        <w:spacing w:before="0" w:after="0"/>
        <w:jc w:val="left"/>
        <w:rPr/>
      </w:pPr>
      <w:r>
        <w:rPr/>
        <w:t>v9CabAFtmMKwfFQOREPAvwCg7FFzqjJXdz0BwwHfvgJAmSCVtnDJAzJSRUVavRI4PBEqfMQnrpA0ZR</w:t>
      </w:r>
    </w:p>
    <w:p>
      <w:pPr>
        <w:pStyle w:val="PreformattedText"/>
        <w:bidi w:val="0"/>
        <w:spacing w:before="0" w:after="0"/>
        <w:jc w:val="left"/>
        <w:rPr/>
      </w:pPr>
      <w:r>
        <w:rPr/>
        <w:t>q5uwFNigJvxjDmhACwvRDItwJ6shZLLiKtWhJZ1gBEuwAimFDR5wKniCBx3DWC+BKzFXJevSD6MeGm</w:t>
      </w:r>
    </w:p>
    <w:p>
      <w:pPr>
        <w:pStyle w:val="PreformattedText"/>
        <w:bidi w:val="0"/>
        <w:spacing w:before="0" w:after="0"/>
        <w:jc w:val="left"/>
        <w:rPr/>
      </w:pPr>
      <w:r>
        <w:rPr/>
        <w:t>rhinQgtb0mFqnhZxUQGIaQxMrAF7pgVdhylZlbGBiuyY+1EMynNenaUuJgExelyWDzHKTRCQk1/x50</w:t>
      </w:r>
    </w:p>
    <w:p>
      <w:pPr>
        <w:pStyle w:val="PreformattedText"/>
        <w:bidi w:val="0"/>
        <w:spacing w:before="0" w:after="0"/>
        <w:jc w:val="left"/>
        <w:rPr/>
      </w:pPr>
      <w:r>
        <w:rPr/>
        <w:t>MFhpIw5jZoQFxWHk0ReKQBI3GCWuBBP12IySgxGwwxLXFg1zARNom8LgU1CwoxO28CHT0wVWIjSDqA</w:t>
      </w:r>
    </w:p>
    <w:p>
      <w:pPr>
        <w:pStyle w:val="PreformattedText"/>
        <w:bidi w:val="0"/>
        <w:spacing w:before="0" w:after="0"/>
        <w:jc w:val="left"/>
        <w:rPr/>
      </w:pPr>
      <w:r>
        <w:rPr/>
        <w:t>v10g0LEAEM4BuavQB+jwmMnU340QBFwACtEQ1wQYJ4CRdo9BVwmRK8RnHWCoKIIBSUsgjpgRMswa9d</w:t>
      </w:r>
    </w:p>
    <w:p>
      <w:pPr>
        <w:pStyle w:val="PreformattedText"/>
        <w:bidi w:val="0"/>
        <w:spacing w:before="0" w:after="0"/>
        <w:jc w:val="left"/>
        <w:rPr/>
      </w:pPr>
      <w:r>
        <w:rPr/>
        <w:t>Rgx98Rys1hcwsQASIAT2MA9QAR6fOeKCNBgMpIwuwALhIhTL0OE70WNMQhqhkQwAlAAr4AGpEQ2EFT</w:t>
      </w:r>
    </w:p>
    <w:p>
      <w:pPr>
        <w:pStyle w:val="PreformattedText"/>
        <w:bidi w:val="0"/>
        <w:spacing w:before="0" w:after="0"/>
        <w:jc w:val="left"/>
        <w:rPr/>
      </w:pPr>
      <w:r>
        <w:rPr/>
        <w:t>W8YECrUQgN4RagWZwV1IyZoaznwJGqxRdLYUIOVg9GplnMUBHKhA4SRw9Wl1lQAwgnGCAAXScIaF0I</w:t>
      </w:r>
    </w:p>
    <w:p>
      <w:pPr>
        <w:pStyle w:val="PreformattedText"/>
        <w:bidi w:val="0"/>
        <w:spacing w:before="0" w:after="0"/>
        <w:jc w:val="left"/>
        <w:rPr/>
      </w:pPr>
      <w:r>
        <w:rPr/>
        <w:t>FhYghA8AhQGFJCYDDxwWLxYBFP9RhRgYJRgUCBQPARahAQ8gXaGlFCeXrxonXQAUIC8YNBh3D3cmXS</w:t>
      </w:r>
    </w:p>
    <w:p>
      <w:pPr>
        <w:pStyle w:val="PreformattedText"/>
        <w:bidi w:val="0"/>
        <w:spacing w:before="0" w:after="0"/>
        <w:jc w:val="left"/>
        <w:rPr/>
      </w:pPr>
      <w:r>
        <w:rPr/>
        <w:t>8VGGgDAHcUuCAYGhQBLyAnGg8DaBgD0xQk3hqRFgjKGACq48+WGBbLAxokDxUmCK0YD1sPFKG34mgl</w:t>
      </w:r>
    </w:p>
    <w:p>
      <w:pPr>
        <w:pStyle w:val="PreformattedText"/>
        <w:bidi w:val="0"/>
        <w:spacing w:before="0" w:after="0"/>
        <w:jc w:val="left"/>
        <w:rPr/>
      </w:pPr>
      <w:r>
        <w:rPr/>
        <w:t>JpsAaDBxYlI4ExosQMLwoou+QccEvQKBBgA6EuEYAiB1B80VZRzsvbgDYsA4ehgQ2AOA5o5KdIu6+N</w:t>
      </w:r>
    </w:p>
    <w:p>
      <w:pPr>
        <w:pStyle w:val="PreformattedText"/>
        <w:bidi w:val="0"/>
        <w:spacing w:before="0" w:after="0"/>
        <w:jc w:val="left"/>
        <w:rPr/>
      </w:pPr>
      <w:r>
        <w:rPr/>
        <w:t>io4U6hdyAe+Kj24NWLEy8qYuhCopGFCkJ8WcAYIECJLiVskaAwk5QJDhQKRQLwRWIABMkolGB24s6A</w:t>
      </w:r>
    </w:p>
    <w:p>
      <w:pPr>
        <w:pStyle w:val="PreformattedText"/>
        <w:bidi w:val="0"/>
        <w:spacing w:before="0" w:after="0"/>
        <w:jc w:val="left"/>
        <w:rPr/>
      </w:pPr>
      <w:r>
        <w:rPr/>
        <w:t>ARh1nftiDiMHDRikmaDwItIrfcwCgFh0h+SLgcagdilZkd4JCxw4WKT/gG1qzztRQpW4E6ropJIIbX</w:t>
      </w:r>
    </w:p>
    <w:p>
      <w:pPr>
        <w:pStyle w:val="PreformattedText"/>
        <w:bidi w:val="0"/>
        <w:spacing w:before="0" w:after="0"/>
        <w:jc w:val="left"/>
        <w:rPr/>
      </w:pPr>
      <w:r>
        <w:rPr/>
        <w:t>ahHGowuVcmHpTT8OoOUQQkOCDg4CGhMw4VIC14AMnQRl2jAgwNcAgE7wEgLGjYG8BkDRpNLSgCa6EQ</w:t>
      </w:r>
    </w:p>
    <w:p>
      <w:pPr>
        <w:pStyle w:val="PreformattedText"/>
        <w:bidi w:val="0"/>
        <w:spacing w:before="0" w:after="0"/>
        <w:jc w:val="left"/>
        <w:rPr/>
      </w:pPr>
      <w:r>
        <w:rPr/>
        <w:t>gic7kJNC4NBSgM2jwHXpxAfAgABmEVDH1cVCtlAWNSDoRKtCtHkP+HTpUoHDgAoeOBS3x5hCVhKdUI</w:t>
      </w:r>
    </w:p>
    <w:p>
      <w:pPr>
        <w:pStyle w:val="PreformattedText"/>
        <w:bidi w:val="0"/>
        <w:spacing w:before="0" w:after="0"/>
        <w:jc w:val="left"/>
        <w:rPr/>
      </w:pPr>
      <w:r>
        <w:rPr/>
        <w:t>CGeAIBkIkp1GRTzVddDOAfHSw9IBENQtjQQAQV0JDIICiNkkxJuoDgXlZ90TBAKAOUUMMNQ/xgVzLe</w:t>
      </w:r>
    </w:p>
    <w:p>
      <w:pPr>
        <w:pStyle w:val="PreformattedText"/>
        <w:bidi w:val="0"/>
        <w:spacing w:before="0" w:after="0"/>
        <w:jc w:val="left"/>
        <w:rPr/>
      </w:pPr>
      <w:r>
        <w:rPr/>
        <w:t>gFIXBophUxIIeBHCAQkI1EABB6842GAJWwBQAwcCLOHBdwB4wAINRgxR3xa8RQICAyyMQoEHLqygww</w:t>
      </w:r>
    </w:p>
    <w:p>
      <w:pPr>
        <w:pStyle w:val="PreformattedText"/>
        <w:bidi w:val="0"/>
        <w:spacing w:before="0" w:after="0"/>
        <w:jc w:val="left"/>
        <w:rPr/>
      </w:pPr>
      <w:r>
        <w:rPr/>
        <w:t>KM3YLj/0ZNddFTaBgYc+KG82FjQjmhlSBec18JRENWWZl0mCMNnnDIFvSIZsEJ6ZEEwFdooLEFCHe8</w:t>
      </w:r>
    </w:p>
    <w:p>
      <w:pPr>
        <w:pStyle w:val="PreformattedText"/>
        <w:bidi w:val="0"/>
        <w:spacing w:before="0" w:after="0"/>
        <w:jc w:val="left"/>
        <w:rPr/>
      </w:pPr>
      <w:r>
        <w:rPr/>
        <w:t>4A1J9NFV1AMv+Ldec/PRw0g5xZlAwi+vcADQMAgQIpM+FQiQQQSKbfSKKCeAgEMRDjhEiAl32GeRb2</w:t>
      </w:r>
    </w:p>
    <w:p>
      <w:pPr>
        <w:pStyle w:val="PreformattedText"/>
        <w:bidi w:val="0"/>
        <w:spacing w:before="0" w:after="0"/>
        <w:jc w:val="left"/>
        <w:rPr/>
      </w:pPr>
      <w:r>
        <w:rPr/>
        <w:t>g0taQu5YC1gInHOChnqWgwM45/ICR2zCv50GaCCcoF4MMD4lXgFAInYAQAtnqZoEwA2SSiyIk2nZDI</w:t>
      </w:r>
    </w:p>
    <w:p>
      <w:pPr>
        <w:pStyle w:val="PreformattedText"/>
        <w:bidi w:val="0"/>
        <w:spacing w:before="0" w:after="0"/>
        <w:jc w:val="left"/>
        <w:rPr/>
      </w:pPr>
      <w:r>
        <w:rPr/>
        <w:t>JDbBEpKA1KFBCAA++AfAXIKYNA4aCCGCBjhcvdmcIOYo5JI4qAAQ3B0ldEJtKL69sikCT1EHkUX2gA</w:t>
      </w:r>
    </w:p>
    <w:p>
      <w:pPr>
        <w:pStyle w:val="PreformattedText"/>
        <w:bidi w:val="0"/>
        <w:spacing w:before="0" w:after="0"/>
        <w:jc w:val="left"/>
        <w:rPr/>
      </w:pPr>
      <w:r>
        <w:rPr/>
        <w:t>bprj195cwJzL6pjUlQIZDHD0TkUIQNYUiQR/9T9DpywgM0gEXDEDcYQcLBcEHSHAbiotEKOeGI5oh/</w:t>
      </w:r>
    </w:p>
    <w:p>
      <w:pPr>
        <w:pStyle w:val="PreformattedText"/>
        <w:bidi w:val="0"/>
        <w:spacing w:before="0" w:after="0"/>
        <w:jc w:val="left"/>
        <w:rPr/>
      </w:pPr>
      <w:r>
        <w:rPr/>
        <w:t>892ykUukiDYLoybsBUJNs+wqUhfzhGKTKpOgUUMPPyxQgjtvRsKuIJoUohAFClEXQQNGQDRoNoyEhn</w:t>
      </w:r>
    </w:p>
    <w:p>
      <w:pPr>
        <w:pStyle w:val="PreformattedText"/>
        <w:bidi w:val="0"/>
        <w:spacing w:before="0" w:after="0"/>
        <w:jc w:val="left"/>
        <w:rPr/>
      </w:pPr>
      <w:r>
        <w:rPr/>
        <w:t>VCJuyn3jgDcOAAC+YQxA4wpFEnsgYaJBPXUqrUddhIKpHwwkiH3QHOtOLCPLM5uMBWVrFa93WMS/cy</w:t>
      </w:r>
    </w:p>
    <w:p>
      <w:pPr>
        <w:pStyle w:val="PreformattedText"/>
        <w:bidi w:val="0"/>
        <w:spacing w:before="0" w:after="0"/>
        <w:jc w:val="left"/>
        <w:rPr/>
      </w:pPr>
      <w:r>
        <w:rPr/>
        <w:t>s5EqUc+oHwINFYLrduKc0kUNtK1TgUVlcSBIsBY1R60FYnUx3Cm0JQoOb6Hg2px+kZkGQFlnqaKIII</w:t>
      </w:r>
    </w:p>
    <w:p>
      <w:pPr>
        <w:pStyle w:val="PreformattedText"/>
        <w:bidi w:val="0"/>
        <w:spacing w:before="0" w:after="0"/>
        <w:jc w:val="left"/>
        <w:rPr/>
      </w:pPr>
      <w:r>
        <w:rPr/>
        <w:t>dtV86nA5xAB785vUmtfhib5kwy+JA+KPDNIRD1m4cx/nhCS99R0EhocDDgMRS9+ub/AMMMHc5eGQkA</w:t>
      </w:r>
    </w:p>
    <w:p>
      <w:pPr>
        <w:pStyle w:val="PreformattedText"/>
        <w:bidi w:val="0"/>
        <w:spacing w:before="0" w:after="0"/>
        <w:jc w:val="left"/>
        <w:rPr/>
      </w:pPr>
      <w:r>
        <w:rPr/>
        <w:t>XDpTjo2IhiDbkZCgCNEXNCjESp+Q1zp68gDlmIkgyBpKWe7AiHth4DAfnNjSEHco4EXBTOZYx+QGsg</w:t>
      </w:r>
    </w:p>
    <w:p>
      <w:pPr>
        <w:pStyle w:val="PreformattedText"/>
        <w:bidi w:val="0"/>
        <w:spacing w:before="0" w:after="0"/>
        <w:jc w:val="left"/>
        <w:rPr/>
      </w:pPr>
      <w:r>
        <w:rPr/>
        <w:t>XtAOATA9HGIDohoaWIBi6rYdTyEHA7rQHPHi4AnANFkwsHbSQUPqjBB7Vhgi1YwAjCaxNy+mOKUTwG</w:t>
      </w:r>
    </w:p>
    <w:p>
      <w:pPr>
        <w:pStyle w:val="PreformattedText"/>
        <w:bidi w:val="0"/>
        <w:spacing w:before="0" w:after="0"/>
        <w:jc w:val="left"/>
        <w:rPr/>
      </w:pPr>
      <w:r>
        <w:rPr/>
        <w:t>aAoBz502UjqmFWNqiCjHL4Izs1INYFDouINuDgOAF3yFFRYgyEZI5RDghIYXPbHAU8CHrsioyDsSik</w:t>
      </w:r>
    </w:p>
    <w:p>
      <w:pPr>
        <w:pStyle w:val="PreformattedText"/>
        <w:bidi w:val="0"/>
        <w:spacing w:before="0" w:after="0"/>
        <w:jc w:val="left"/>
        <w:rPr/>
      </w:pPr>
      <w:r>
        <w:rPr/>
        <w:t>sBN7Qe9FgQATTYAlbyASjvsKYEPkiW4thGqAocYQiwA5L8hHYiJmpjO4Tqkw5zcihCKEeMM3MEzXpV</w:t>
      </w:r>
    </w:p>
    <w:p>
      <w:pPr>
        <w:pStyle w:val="PreformattedText"/>
        <w:bidi w:val="0"/>
        <w:spacing w:before="0" w:after="0"/>
        <w:jc w:val="left"/>
        <w:rPr/>
      </w:pPr>
      <w:r>
        <w:rPr/>
        <w:t>ikuEMhJn6U8rnOED//FgoEhwgQoIFnUHjIBAXHGBRHoesL8BmOgrqrDJHWqAAxskIDGE6gkIGtawE5</w:t>
      </w:r>
    </w:p>
    <w:p>
      <w:pPr>
        <w:pStyle w:val="PreformattedText"/>
        <w:bidi w:val="0"/>
        <w:spacing w:before="0" w:after="0"/>
        <w:jc w:val="left"/>
        <w:rPr/>
      </w:pPr>
      <w:r>
        <w:rPr/>
        <w:t>UCE3rBwAJWQ5dq5oMFMzDCddqlAQdup40mEJo9TKEID8gwFPkYRLNMcg2VqHEANXDAESTggQq4YAdD</w:t>
      </w:r>
    </w:p>
    <w:p>
      <w:pPr>
        <w:pStyle w:val="PreformattedText"/>
        <w:bidi w:val="0"/>
        <w:spacing w:before="0" w:after="0"/>
        <w:jc w:val="left"/>
        <w:rPr/>
      </w:pPr>
      <w:r>
        <w:rPr/>
        <w:t>cEAP8tCrWHGANl0wghFo0E8a7KAHDKiAD9D1gpmUYCNoiNWwVJOYCtzKGNFIhTV0ExzRWG4LyahABY</w:t>
      </w:r>
    </w:p>
    <w:p>
      <w:pPr>
        <w:pStyle w:val="PreformattedText"/>
        <w:bidi w:val="0"/>
        <w:spacing w:before="0" w:after="0"/>
        <w:jc w:val="left"/>
        <w:rPr/>
      </w:pPr>
      <w:r>
        <w:rPr/>
        <w:t>pkLXXN5TsCwso4uBjHHxoDmFEo21SAZoivhOIvuWDMicQDFkf5BgPeQFtHEPKtNlrkWxqYhBGeMIIK</w:t>
      </w:r>
    </w:p>
    <w:p>
      <w:pPr>
        <w:pStyle w:val="PreformattedText"/>
        <w:bidi w:val="0"/>
        <w:spacing w:before="0" w:after="0"/>
        <w:jc w:val="left"/>
        <w:rPr/>
      </w:pPr>
      <w:r>
        <w:rPr/>
        <w:t>qOJEdPLBOiQQAgZEID0BEBUiRkQuBHiABlEYwHacQYFyKv+sOBVYQAIaIAMeMKAFMdBBDHgQgwY4YA</w:t>
      </w:r>
    </w:p>
    <w:p>
      <w:pPr>
        <w:pStyle w:val="PreformattedText"/>
        <w:bidi w:val="0"/>
        <w:spacing w:before="0" w:after="0"/>
        <w:jc w:val="left"/>
        <w:rPr/>
      </w:pPr>
      <w:r>
        <w:rPr/>
        <w:t>gtakAMWOCABBghAgsQwj8ixqG//AIW99gLLpJBnkUEAFfrMMcRraSKZMXRUFDxBCLHUa+NDGAnZ7zO</w:t>
      </w:r>
    </w:p>
    <w:p>
      <w:pPr>
        <w:pStyle w:val="PreformattedText"/>
        <w:bidi w:val="0"/>
        <w:spacing w:before="0" w:after="0"/>
        <w:jc w:val="left"/>
        <w:rPr/>
      </w:pPr>
      <w:r>
        <w:rPr/>
        <w:t>L0pwAuVphzqVYgYWh0IZep0iJRhr40L6lo2Jfmg9T5lPAFRqkqzsYmtpiaNY1OgPE9CAByHIwQ50IA</w:t>
      </w:r>
    </w:p>
    <w:p>
      <w:pPr>
        <w:pStyle w:val="PreformattedText"/>
        <w:bidi w:val="0"/>
        <w:spacing w:before="0" w:after="0"/>
        <w:jc w:val="left"/>
        <w:rPr/>
      </w:pPr>
      <w:r>
        <w:rPr/>
        <w:t>EXONE3kqMSaUoAggXMoKsekAZDGAEOoSXLgyrBFjUOAyBfrIdQ6OGiwsQzCVFMDRLREA4kENeQVVCn</w:t>
      </w:r>
    </w:p>
    <w:p>
      <w:pPr>
        <w:pStyle w:val="PreformattedText"/>
        <w:bidi w:val="0"/>
        <w:spacing w:before="0" w:after="0"/>
        <w:jc w:val="left"/>
        <w:rPr/>
      </w:pPr>
      <w:r>
        <w:rPr/>
        <w:t>nD89QQV+wAIOuEKMQ3kFTXxQFE4lOBQckIAEatAIEvjAGQBTWkfqp1aVHEoRCfhBDTT7PKAewx7/KU</w:t>
      </w:r>
    </w:p>
    <w:p>
      <w:pPr>
        <w:pStyle w:val="PreformattedText"/>
        <w:bidi w:val="0"/>
        <w:spacing w:before="0" w:after="0"/>
        <w:jc w:val="left"/>
        <w:rPr/>
      </w:pPr>
      <w:r>
        <w:rPr/>
        <w:t>nFKZwxucl5w1EJQYOLfyK/TWyCBNrBompKUohPPG80SwHK7sjEHE6crpCZwDFattOJRIExb9jlRWIa</w:t>
      </w:r>
    </w:p>
    <w:p>
      <w:pPr>
        <w:pStyle w:val="PreformattedText"/>
        <w:bidi w:val="0"/>
        <w:spacing w:before="0" w:after="0"/>
        <w:jc w:val="left"/>
        <w:rPr/>
      </w:pPr>
      <w:r>
        <w:rPr/>
        <w:t>0So5ucRR+zXTYDygD5UAJB+1/CltmKIujACPdXDJBdpwQSauzScb0IiGU1GRLAQ0KiWEgovkGAGUlK</w:t>
      </w:r>
    </w:p>
    <w:p>
      <w:pPr>
        <w:pStyle w:val="PreformattedText"/>
        <w:bidi w:val="0"/>
        <w:spacing w:before="0" w:after="0"/>
        <w:jc w:val="left"/>
        <w:rPr/>
      </w:pPr>
      <w:r>
        <w:rPr/>
        <w:t>ikrdVQmORu7KhBTZMUhCDNFk5Qg0A/QImV+0tDSsCIOoXiHVtJ4UpC00ZMNQLRWfEOXDSzwpWS4ASZ</w:t>
      </w:r>
    </w:p>
    <w:p>
      <w:pPr>
        <w:pStyle w:val="PreformattedText"/>
        <w:bidi w:val="0"/>
        <w:spacing w:before="0" w:after="0"/>
        <w:jc w:val="left"/>
        <w:rPr/>
      </w:pPr>
      <w:r>
        <w:rPr/>
        <w:t>YODDzgKRQzCtOXw2j0BGgoEltaI5D4gqOT5YCBdvNtHlAEEUQEbkczhqMDMsxytaK65MGEMD1fyBo0</w:t>
      </w:r>
    </w:p>
    <w:p>
      <w:pPr>
        <w:pStyle w:val="PreformattedText"/>
        <w:bidi w:val="0"/>
        <w:spacing w:before="0" w:after="0"/>
        <w:jc w:val="left"/>
        <w:rPr/>
      </w:pPr>
      <w:r>
        <w:rPr/>
        <w:t>hQGgoYYRy4AJQRCPGdGhjCBRFI/0hzNiKiX2TFztmgw3BaEQ+TRIEkqKlIFyIgBEXI2DWPkMU8kvGt</w:t>
      </w:r>
    </w:p>
    <w:p>
      <w:pPr>
        <w:pStyle w:val="PreformattedText"/>
        <w:bidi w:val="0"/>
        <w:spacing w:before="0" w:after="0"/>
        <w:jc w:val="left"/>
        <w:rPr/>
      </w:pPr>
      <w:r>
        <w:rPr/>
        <w:t>ElRArUAxTVwGAKjBHMJAu8xoSoiiZOog7z78m87QxjGPrNiuHOUTTQKVs5WsVKBhOMKECT4RjbOoZi</w:t>
      </w:r>
    </w:p>
    <w:p>
      <w:pPr>
        <w:pStyle w:val="PreformattedText"/>
        <w:bidi w:val="0"/>
        <w:spacing w:before="0" w:after="0"/>
        <w:jc w:val="left"/>
        <w:rPr/>
      </w:pPr>
      <w:r>
        <w:rPr/>
        <w:t>w70JYGopCTCmjgCtFwCNYGsAypmQMNJLgCJHa2CA6wXDcleEAJWHMJCeUKo/eygDFTpC1lTdY/JMPt</w:t>
      </w:r>
    </w:p>
    <w:p>
      <w:pPr>
        <w:pStyle w:val="PreformattedText"/>
        <w:bidi w:val="0"/>
        <w:spacing w:before="0" w:after="0"/>
        <w:jc w:val="left"/>
        <w:rPr/>
      </w:pPr>
      <w:r>
        <w:rPr/>
        <w:t>UbIirgp2ZhcCyoUhbiEI/1C7FGbVgQAE4AL72Bo/XaCBb05UgwAo0RgqeYpuYkOBGgzhSYRp6vPKFI</w:t>
      </w:r>
    </w:p>
    <w:p>
      <w:pPr>
        <w:pStyle w:val="PreformattedText"/>
        <w:bidi w:val="0"/>
        <w:spacing w:before="0" w:after="0"/>
        <w:jc w:val="left"/>
        <w:rPr/>
      </w:pPr>
      <w:r>
        <w:rPr/>
        <w:t>luoJgZN6JBbigTjAYZKO0dhspYIvCEJ4ggAxkQsQeEMBT03CUCDKADfv9WsAIBjIIiwiFF2iMBoAEM</w:t>
      </w:r>
    </w:p>
    <w:p>
      <w:pPr>
        <w:pStyle w:val="PreformattedText"/>
        <w:bidi w:val="0"/>
        <w:spacing w:before="0" w:after="0"/>
        <w:jc w:val="left"/>
        <w:rPr/>
      </w:pPr>
      <w:r>
        <w:rPr/>
        <w:t>oQGKpYF9gouOBq3jXKugyH1oA0n18TR50ylVStzoGw8rPXnqi0RZKhKJfKToX7g6hEoaBJwSLpFtmt</w:t>
      </w:r>
    </w:p>
    <w:p>
      <w:pPr>
        <w:pStyle w:val="PreformattedText"/>
        <w:bidi w:val="0"/>
        <w:spacing w:before="0" w:after="0"/>
        <w:jc w:val="left"/>
        <w:rPr/>
      </w:pPr>
      <w:r>
        <w:rPr/>
        <w:t>hEg3Jtjt114m1j+QEUJLAIUqgVazpJkw1G4ACVVIA6NHAAdVfQABYswAgNWMEOGrCAksKpJHrYQQaK</w:t>
      </w:r>
    </w:p>
    <w:p>
      <w:pPr>
        <w:pStyle w:val="PreformattedText"/>
        <w:bidi w:val="0"/>
        <w:spacing w:before="0" w:after="0"/>
        <w:jc w:val="left"/>
        <w:rPr/>
      </w:pPr>
      <w:r>
        <w:rPr/>
        <w:t>sAQoQEEEOZABIgCAIzADQ4ADPEAEMzADLSADDCADMbACMrACYHIWJ8BdKYFguOJTYoEjFfETBlQU5X</w:t>
      </w:r>
    </w:p>
    <w:p>
      <w:pPr>
        <w:pStyle w:val="PreformattedText"/>
        <w:bidi w:val="0"/>
        <w:spacing w:before="0" w:after="0"/>
        <w:jc w:val="left"/>
        <w:rPr/>
      </w:pPr>
      <w:r>
        <w:rPr/>
        <w:t>ELGWgKh3JwN7c/4hEPzqAT9nFIovEvG2Fnx7B8wvQ8hrAOF/YAU4EVcUEIUqMJZhJzAhEXetEF9ZMT</w:t>
      </w:r>
    </w:p>
    <w:p>
      <w:pPr>
        <w:pStyle w:val="PreformattedText"/>
        <w:bidi w:val="0"/>
        <w:spacing w:before="0" w:after="0"/>
        <w:jc w:val="left"/>
        <w:rPr/>
      </w:pPr>
      <w:r>
        <w:rPr/>
        <w:t>KME8MsH/AbxgE97BDJX2FWchNB4gAkXAAhEgHTyFQKUyCjUgA0cABSMgeH+xGeywHcu3HpSRP65QfZ</w:t>
      </w:r>
    </w:p>
    <w:p>
      <w:pPr>
        <w:pStyle w:val="PreformattedText"/>
        <w:bidi w:val="0"/>
        <w:spacing w:before="0" w:after="0"/>
        <w:jc w:val="left"/>
        <w:rPr/>
      </w:pPr>
      <w:r>
        <w:rPr/>
        <w:t>WgZRjgA1hTQoNBF3ZhGsYEPKMWetlALTNjDx9DMKPhAjKAIQBDGvXAEITyE7fgEN13CyUQAy6QHz9j</w:t>
      </w:r>
    </w:p>
    <w:p>
      <w:pPr>
        <w:pStyle w:val="PreformattedText"/>
        <w:bidi w:val="0"/>
        <w:spacing w:before="0" w:after="0"/>
        <w:jc w:val="left"/>
        <w:rPr/>
      </w:pPr>
      <w:r>
        <w:rPr/>
        <w:t>Dm/RE+hAfLFhDuPgRj/gAkCTCM9zamDxLTlxDHWhAdMWR5LzKZogPYgzMJrQF2ZTAjjWKNjSHFNDKN</w:t>
      </w:r>
    </w:p>
    <w:p>
      <w:pPr>
        <w:pStyle w:val="PreformattedText"/>
        <w:bidi w:val="0"/>
        <w:spacing w:before="0" w:after="0"/>
        <w:jc w:val="left"/>
        <w:rPr/>
      </w:pPr>
      <w:r>
        <w:rPr/>
        <w:t>R2In4iDuQ2UwuBC6RzCOBhDmdUi0rHZsPgA6RxRuDAY/MRBUbmEkNUDS+AFtqgCquQFQPEGPTQVubB</w:t>
      </w:r>
    </w:p>
    <w:p>
      <w:pPr>
        <w:pStyle w:val="PreformattedText"/>
        <w:bidi w:val="0"/>
        <w:spacing w:before="0" w:after="0"/>
        <w:jc w:val="left"/>
        <w:rPr/>
      </w:pPr>
      <w:r>
        <w:rPr/>
        <w:t>L0joQH6yH7jgUutQDhRgKM2SUfrBNnXhIOeD/2PVUxRtBA6RIz+F4HfTMGry4w0YQRkCRB2XoAq+gU</w:t>
      </w:r>
    </w:p>
    <w:p>
      <w:pPr>
        <w:pStyle w:val="PreformattedText"/>
        <w:bidi w:val="0"/>
        <w:spacing w:before="0" w:after="0"/>
        <w:jc w:val="left"/>
        <w:rPr/>
      </w:pPr>
      <w:r>
        <w:rPr/>
        <w:t>y7qAnDwIqgIg41IUY3xEHHoDArUQ3yUw6qoAuFU2mxOIKE4A+UhQ49gWLroT4mgU7SMzrlID6qVRRs</w:t>
      </w:r>
    </w:p>
    <w:p>
      <w:pPr>
        <w:pStyle w:val="PreformattedText"/>
        <w:bidi w:val="0"/>
        <w:spacing w:before="0" w:after="0"/>
        <w:jc w:val="left"/>
        <w:rPr/>
      </w:pPr>
      <w:r>
        <w:rPr/>
        <w:t>4xCUwRlLUQ6Q4Awg4AGQoIc1YTfPgwb9NAvZ4AHH4RDw9VSkEGoBwAL8cwsPkAg9UAME0isREAGzIB</w:t>
      </w:r>
    </w:p>
    <w:p>
      <w:pPr>
        <w:pStyle w:val="PreformattedText"/>
        <w:bidi w:val="0"/>
        <w:spacing w:before="0" w:after="0"/>
        <w:jc w:val="left"/>
        <w:rPr/>
      </w:pPr>
      <w:r>
        <w:rPr/>
        <w:t>rYsAASMB/lwTQRUAOUUR6R0QW1UhDelybAYQphdIExUB4U4x+7U0sksAs9oRWiUCoDkRClIF+2sHzH</w:t>
      </w:r>
    </w:p>
    <w:p>
      <w:pPr>
        <w:pStyle w:val="PreformattedText"/>
        <w:bidi w:val="0"/>
        <w:spacing w:before="0" w:after="0"/>
        <w:jc w:val="left"/>
        <w:rPr/>
      </w:pPr>
      <w:r>
        <w:rPr/>
        <w:t>wBiDIhC+MSOKQDNs80HyYig0MRS8oBvy4kDrUDZ9+Wn5ACZ0QGkvgBXgQCVd8C4PsP8AN+AAidE3dP</w:t>
      </w:r>
    </w:p>
    <w:p>
      <w:pPr>
        <w:pStyle w:val="PreformattedText"/>
        <w:bidi w:val="0"/>
        <w:spacing w:before="0" w:after="0"/>
        <w:jc w:val="left"/>
        <w:rPr/>
      </w:pPr>
      <w:r>
        <w:rPr/>
        <w:t>gd6oVfIWEa+QEAJJAIjMBBrukpIGMP5fQKxRFejFEc7XItrOBOavUQ8iIO2pIohWBg2DYg2fB5M0hM</w:t>
      </w:r>
    </w:p>
    <w:p>
      <w:pPr>
        <w:pStyle w:val="PreformattedText"/>
        <w:bidi w:val="0"/>
        <w:spacing w:before="0" w:after="0"/>
        <w:jc w:val="left"/>
        <w:rPr/>
      </w:pPr>
      <w:r>
        <w:rPr/>
        <w:t>pqFEqDAfAsGDc9FPRbADDiABP2AEP/ADEZAH4BaeeVAfNEADLnAkNeABieUC+IEALDACLjAR8lNU5r</w:t>
      </w:r>
    </w:p>
    <w:p>
      <w:pPr>
        <w:pStyle w:val="PreformattedText"/>
        <w:bidi w:val="0"/>
        <w:spacing w:before="0" w:after="0"/>
        <w:jc w:val="left"/>
        <w:rPr/>
      </w:pPr>
      <w:r>
        <w:rPr/>
        <w:t>CNBbMMphNSOLKTbrcI1IEAuaR5bkc7gzAAO1AEYTBQYEEH7/VvYZUSDzAEEeABP8AADrAA00JtyABL</w:t>
      </w:r>
    </w:p>
    <w:p>
      <w:pPr>
        <w:pStyle w:val="PreformattedText"/>
        <w:bidi w:val="0"/>
        <w:spacing w:before="0" w:after="0"/>
        <w:jc w:val="left"/>
        <w:rPr/>
      </w:pPr>
      <w:r>
        <w:rPr/>
        <w:t>cnJVIFAEPLADMXCh6RkS0mAaWkYPasQeG+EBY8EJNMAWAKocwcEIJ+IDytSOVoctjyEak2MbKFIDKs</w:t>
      </w:r>
    </w:p>
    <w:p>
      <w:pPr>
        <w:pStyle w:val="PreformattedText"/>
        <w:bidi w:val="0"/>
        <w:spacing w:before="0" w:after="0"/>
        <w:jc w:val="left"/>
        <w:rPr/>
      </w:pPr>
      <w:r>
        <w:rPr/>
        <w:t>gP+hFJvlAU3PKDjSD/ENsRFs/wC0aDCiawABwwBCJAA/eiCAz2C7nQLBFwAxJQHNcRAFvwA0twBBkQ</w:t>
      </w:r>
    </w:p>
    <w:p>
      <w:pPr>
        <w:pStyle w:val="PreformattedText"/>
        <w:bidi w:val="0"/>
        <w:spacing w:before="0" w:after="0"/>
        <w:jc w:val="left"/>
        <w:rPr/>
      </w:pPr>
      <w:r>
        <w:rPr/>
        <w:t>Ak8QAn7QeFCQA9d2DKwwFlDRAEPAeRIgUIZ1lSyQAEIQAQolBEHkAD/AeQxgBO+3AOyiJ1T4Es+gkM</w:t>
      </w:r>
    </w:p>
    <w:p>
      <w:pPr>
        <w:pStyle w:val="PreformattedText"/>
        <w:bidi w:val="0"/>
        <w:spacing w:before="0" w:after="0"/>
        <w:jc w:val="left"/>
        <w:rPr/>
      </w:pPr>
      <w:r>
        <w:rPr/>
        <w:t>wQnRXEG+MgHIehkoIQNXthCk3zPIkTBS3RN4dSARJzLUCCTlthE6yQCdbDDmfEGWzjFqiANKxwaYJw</w:t>
      </w:r>
    </w:p>
    <w:p>
      <w:pPr>
        <w:pStyle w:val="PreformattedText"/>
        <w:bidi w:val="0"/>
        <w:spacing w:before="0" w:after="0"/>
        <w:jc w:val="left"/>
        <w:rPr/>
      </w:pPr>
      <w:r>
        <w:rPr/>
        <w:t>D2NJKBSTCOZ1RvkgW5yREqGRDG/iA7CmCIMxAAIgAwmAACgFlTw0ERJiBAJgAzzQA0IgBD20Z+mjRs</w:t>
      </w:r>
    </w:p>
    <w:p>
      <w:pPr>
        <w:pStyle w:val="PreformattedText"/>
        <w:bidi w:val="0"/>
        <w:spacing w:before="0" w:after="0"/>
        <w:jc w:val="left"/>
        <w:rPr/>
      </w:pPr>
      <w:r>
        <w:rPr/>
        <w:t>wwdLtxC8CgCdC2TScyH0PRRl2hVesxDDKVFaxAfac0KFA4/xTiEEfBoDUS6AKSKW6UEUPBsGcvwC2E</w:t>
      </w:r>
    </w:p>
    <w:p>
      <w:pPr>
        <w:pStyle w:val="PreformattedText"/>
        <w:bidi w:val="0"/>
        <w:spacing w:before="0" w:after="0"/>
        <w:jc w:val="left"/>
        <w:rPr/>
      </w:pPr>
      <w:r>
        <w:rPr/>
        <w:t>ogoPECX6wA645iid1iAJcQeZeRtIhQFG4JSkoAqok6oO6TiO8gJU8A4NRpCSg4cyVhed8DM+amMvEJ</w:t>
      </w:r>
    </w:p>
    <w:p>
      <w:pPr>
        <w:pStyle w:val="PreformattedText"/>
        <w:bidi w:val="0"/>
        <w:spacing w:before="0" w:after="0"/>
        <w:jc w:val="left"/>
        <w:rPr/>
      </w:pPr>
      <w:r>
        <w:rPr/>
        <w:t>Xs8BOUcjo1WRAuoTgPKYgMkSdwERAJ5h1A0ZK8tgX8gopWpQ8FcmVIZRNmlg2uME8TeygsARai10an</w:t>
      </w:r>
    </w:p>
    <w:p>
      <w:pPr>
        <w:pStyle w:val="PreformattedText"/>
        <w:bidi w:val="0"/>
        <w:spacing w:before="0" w:after="0"/>
        <w:jc w:val="left"/>
        <w:rPr/>
      </w:pPr>
      <w:r>
        <w:rPr/>
        <w:t>dj7gcJcKAxoQYwt4YgEz4QqDQihttAm2QCnfwEG2wCB9lmBIinNx6QGMYwr9YEUCFIxwxwubkRI1iR</w:t>
      </w:r>
    </w:p>
    <w:p>
      <w:pPr>
        <w:pStyle w:val="PreformattedText"/>
        <w:bidi w:val="0"/>
        <w:spacing w:before="0" w:after="0"/>
        <w:jc w:val="left"/>
        <w:rPr/>
      </w:pPr>
      <w:r>
        <w:rPr/>
        <w:t>4W00uE8E6GYDkd+gLUIrgfdBjpNLDv8BfwUBqTYxZnJBKdpQytkArUIDda4zMhJD1OqBCM4AMaQv83</w:t>
      </w:r>
    </w:p>
    <w:p>
      <w:pPr>
        <w:pStyle w:val="PreformattedText"/>
        <w:bidi w:val="0"/>
        <w:spacing w:before="0" w:after="0"/>
        <w:jc w:val="left"/>
        <w:rPr/>
      </w:pPr>
      <w:r>
        <w:rPr/>
        <w:t>NQAOdZFOdqYciUAI6rMJ1EAp1GEBNLAJxsRDGHAFH2QSanViOrIADZCMndAFLtAAiLArTWkPz2ggO0</w:t>
      </w:r>
    </w:p>
    <w:p>
      <w:pPr>
        <w:pStyle w:val="PreformattedText"/>
        <w:bidi w:val="0"/>
        <w:spacing w:before="0" w:after="0"/>
        <w:jc w:val="left"/>
        <w:rPr/>
      </w:pPr>
      <w:r>
        <w:rPr/>
        <w:t>B56uIjFpAHElCftmAMPzAWPTFUHEAHHmARJmoJLCABv+Qd5yccOyM55lADjsIZ5xEKgwkxFaEeDaN2</w:t>
      </w:r>
    </w:p>
    <w:p>
      <w:pPr>
        <w:pStyle w:val="PreformattedText"/>
        <w:bidi w:val="0"/>
        <w:spacing w:before="0" w:after="0"/>
        <w:jc w:val="left"/>
        <w:rPr/>
      </w:pPr>
      <w:r>
        <w:rPr/>
        <w:t>eiEehPIF67gJEEO0jYMLp6AKJVACm6AbmeBtoQALRVERDxAFvpAhRZUI26B0iHBQXeBOJcADs4EMwe</w:t>
      </w:r>
    </w:p>
    <w:p>
      <w:pPr>
        <w:pStyle w:val="PreformattedText"/>
        <w:bidi w:val="0"/>
        <w:spacing w:before="0" w:after="0"/>
        <w:jc w:val="left"/>
        <w:rPr/>
      </w:pPr>
      <w:r>
        <w:rPr/>
        <w:t>EfE8U+VBFGX4Fm2sA6OCY5rHgfmle9Q0IHR0IRD0ouIJBIqLAXDgw/9gNS7AY0ICMPSIMrdiZ02WAR</w:t>
      </w:r>
    </w:p>
    <w:p>
      <w:pPr>
        <w:pStyle w:val="PreformattedText"/>
        <w:bidi w:val="0"/>
        <w:spacing w:before="0" w:after="0"/>
        <w:jc w:val="left"/>
        <w:rPr/>
      </w:pPr>
      <w:r>
        <w:rPr/>
        <w:t>kHEOUYFiwMEYDDAENdAA3rkCE5r/ADVwlS7gnYeVAOD2Aw5gBHlAB3lAgQngAWL3HdlUEeSCHgPSS6</w:t>
      </w:r>
    </w:p>
    <w:p>
      <w:pPr>
        <w:pStyle w:val="PreformattedText"/>
        <w:bidi w:val="0"/>
        <w:spacing w:before="0" w:after="0"/>
        <w:jc w:val="left"/>
        <w:rPr/>
      </w:pPr>
      <w:r>
        <w:rPr/>
        <w:t>ShG/bgFCZCByFxJKIxYipBCihSMEPBQ8XhCKwBoCJCLhQgMnvAAkMgAQlAqsQwsB15GcKDkFDwBGea</w:t>
      </w:r>
    </w:p>
    <w:p>
      <w:pPr>
        <w:pStyle w:val="PreformattedText"/>
        <w:bidi w:val="0"/>
        <w:spacing w:before="0" w:after="0"/>
        <w:jc w:val="left"/>
        <w:rPr/>
      </w:pPr>
      <w:r>
        <w:rPr/>
        <w:t>AUSgA9bFPzloWsPVJnmcMXqhdoMQCZ5VSMv2OdRCDgJnEdSBl7gggj81FJAArpNgeB15DP2gGspBPA</w:t>
      </w:r>
    </w:p>
    <w:p>
      <w:pPr>
        <w:pStyle w:val="PreformattedText"/>
        <w:bidi w:val="0"/>
        <w:spacing w:before="0" w:after="0"/>
        <w:jc w:val="left"/>
        <w:rPr/>
      </w:pPr>
      <w:r>
        <w:rPr/>
        <w:t>IGPKfVFDQyFiUQAkOwJGEFAnwQlW8Cu0JwAwyQCuyAERCqBy6gBwJVqEKwB//WCMsAFl0gBIikDfey</w:t>
      </w:r>
    </w:p>
    <w:p>
      <w:pPr>
        <w:pStyle w:val="PreformattedText"/>
        <w:bidi w:val="0"/>
        <w:spacing w:before="0" w:after="0"/>
        <w:jc w:val="left"/>
        <w:rPr/>
      </w:pPr>
      <w:r>
        <w:rPr/>
        <w:t>RmTqG3lRF1jxCtRxCAPQT88DAnSYv9kADA7UfIyAI8+wGTn8jvdSNpfw/x2x8kG6IDIOggil0Ac6fE</w:t>
      </w:r>
    </w:p>
    <w:p>
      <w:pPr>
        <w:pStyle w:val="PreformattedText"/>
        <w:bidi w:val="0"/>
        <w:spacing w:before="0" w:after="0"/>
        <w:jc w:val="left"/>
        <w:rPr/>
      </w:pPr>
      <w:r>
        <w:rPr/>
        <w:t>2usC+601TsBRd74ZjBYinDMQmIUXm6oQxce1nTgAp+Ygni0V/fIUjcxTkB4AHO4HrcAspGdAoV8AQ2</w:t>
      </w:r>
    </w:p>
    <w:p>
      <w:pPr>
        <w:pStyle w:val="PreformattedText"/>
        <w:bidi w:val="0"/>
        <w:spacing w:before="0" w:after="0"/>
        <w:jc w:val="left"/>
        <w:rPr/>
      </w:pPr>
      <w:r>
        <w:rPr/>
        <w:t>cFEgswU+sBOoZlZb4AAZ4Acr4AuO9Axmxgix+QpbQAqkOggUcH6yeUrysjlHJG+w8CPrNU2HhQ3PwA</w:t>
      </w:r>
    </w:p>
    <w:p>
      <w:pPr>
        <w:pStyle w:val="PreformattedText"/>
        <w:bidi w:val="0"/>
        <w:spacing w:before="0" w:after="0"/>
        <w:jc w:val="left"/>
        <w:rPr/>
      </w:pPr>
      <w:r>
        <w:rPr/>
        <w:t>tMfYlLJSFYoyIUGBMBTMYT1MaC0NR9US/UpWAUswVb4BcAEYgagMYy1Dt+kwDkojtAU0C19im6MRLt</w:t>
      </w:r>
    </w:p>
    <w:p>
      <w:pPr>
        <w:pStyle w:val="PreformattedText"/>
        <w:bidi w:val="0"/>
        <w:spacing w:before="0" w:after="0"/>
        <w:jc w:val="left"/>
        <w:rPr/>
      </w:pPr>
      <w:r>
        <w:rPr/>
        <w:t>YjkJsdQ41jgJITm/wAg4RofSCTDjFowvEAXa4o6ZVRfoYwiMMB+da3ieIgpNURNS2C3kNTnVxCiTUC</w:t>
      </w:r>
    </w:p>
    <w:p>
      <w:pPr>
        <w:pStyle w:val="PreformattedText"/>
        <w:bidi w:val="0"/>
        <w:spacing w:before="0" w:after="0"/>
        <w:jc w:val="left"/>
        <w:rPr/>
      </w:pPr>
      <w:r>
        <w:rPr/>
        <w:t>pmcRg7Bv8ek7N3hCAn9JIOKTFPsUrR3YJjOIexvyAIX6AKgrAzQaMb7GAPFTQczyPGHzSj8AOFjQJg</w:t>
      </w:r>
    </w:p>
    <w:p>
      <w:pPr>
        <w:pStyle w:val="PreformattedText"/>
        <w:bidi w:val="0"/>
        <w:spacing w:before="0" w:after="0"/>
        <w:jc w:val="left"/>
        <w:rPr/>
      </w:pPr>
      <w:r>
        <w:rPr/>
        <w:t>wlcXivstLoETYLgL5HK9YEvG49YoWxNH6cFFn32Ry7YM1GJnmmWvw23bwjM5cYSEHLkUAfApgxsQb0</w:t>
      </w:r>
    </w:p>
    <w:p>
      <w:pPr>
        <w:pStyle w:val="PreformattedText"/>
        <w:bidi w:val="0"/>
        <w:spacing w:before="0" w:after="0"/>
        <w:jc w:val="left"/>
        <w:rPr/>
      </w:pPr>
      <w:r>
        <w:rPr/>
        <w:t>INxUEMqAAXsM01u4BrnZo42aM7fdGIatNUHDcSwSEQX2ALQfKGNJq8lDJ8J0JwFvAJ2xEDF9UoM7MA</w:t>
      </w:r>
    </w:p>
    <w:p>
      <w:pPr>
        <w:pStyle w:val="PreformattedText"/>
        <w:bidi w:val="0"/>
        <w:spacing w:before="0" w:after="0"/>
        <w:jc w:val="left"/>
        <w:rPr/>
      </w:pPr>
      <w:r>
        <w:rPr/>
        <w:t>AiB4lxUNDuACozAZaBGKEhISeaAiPfCf2lATK5AAwmG61lACDkAHsakBNABtDDAgS/EpJ8DRJLBNrl</w:t>
      </w:r>
    </w:p>
    <w:p>
      <w:pPr>
        <w:pStyle w:val="PreformattedText"/>
        <w:bidi w:val="0"/>
        <w:spacing w:before="0" w:after="0"/>
        <w:jc w:val="left"/>
        <w:rPr/>
      </w:pPr>
      <w:r>
        <w:rPr/>
        <w:t>nPEHFZu7AVqiEL5ZGbQ+EbJ4BSPf0qPa0Pb5L/0z7UEUGHLcsBIAGMarHBOq0QK9i9DiWgeuuQDZpM</w:t>
      </w:r>
    </w:p>
    <w:p>
      <w:pPr>
        <w:pStyle w:val="PreformattedText"/>
        <w:bidi w:val="0"/>
        <w:spacing w:before="0" w:after="0"/>
        <w:jc w:val="left"/>
        <w:rPr/>
      </w:pPr>
      <w:r>
        <w:rPr/>
        <w:t>MeXAAaOQEiMgAf6BgQ7US6WRbLrAI8ywGZljOcpBGiu7EXRQXBByCWz5CjUjCnfCAT4yQ9mEC1FwJs</w:t>
      </w:r>
    </w:p>
    <w:p>
      <w:pPr>
        <w:pStyle w:val="PreformattedText"/>
        <w:bidi w:val="0"/>
        <w:spacing w:before="0" w:after="0"/>
        <w:jc w:val="left"/>
        <w:rPr/>
      </w:pPr>
      <w:r>
        <w:rPr/>
        <w:t>BhjRgpqhQhIC2hCgBiGqrgHX0DHAFAB1uwAAywBDtQiebZ0/YBAm0XVgswAJVoVp/uov2UIh7QAxKQ</w:t>
      </w:r>
    </w:p>
    <w:p>
      <w:pPr>
        <w:pStyle w:val="PreformattedText"/>
        <w:bidi w:val="0"/>
        <w:spacing w:before="0" w:after="0"/>
        <w:jc w:val="left"/>
        <w:rPr/>
      </w:pPr>
      <w:r>
        <w:rPr/>
        <w:t>GJ4ysM3CI0JoKFpeKoqwRzzGAUBrP23HZxSgqJ7wFhf1D6rhrM1CB+XmElR5KPrCENPUczQKAAvQLe</w:t>
      </w:r>
    </w:p>
    <w:p>
      <w:pPr>
        <w:pStyle w:val="PreformattedText"/>
        <w:bidi w:val="0"/>
        <w:spacing w:before="0" w:after="0"/>
        <w:jc w:val="left"/>
        <w:rPr/>
      </w:pPr>
      <w:r>
        <w:rPr/>
        <w:t>NwAkIwxP6XAUeQAzKgnXnAK5aSHCkJFtSxFxXUK9SBCo2QFcgqRt8iKD+0GqKxDqRR/xOJkGsN4hBr</w:t>
      </w:r>
    </w:p>
    <w:p>
      <w:pPr>
        <w:pStyle w:val="PreformattedText"/>
        <w:bidi w:val="0"/>
        <w:spacing w:before="0" w:after="0"/>
        <w:jc w:val="left"/>
        <w:rPr/>
      </w:pPr>
      <w:r>
        <w:rPr/>
        <w:t>biAVVxIKuShxhBCtwErcEk99IwgbrVI6kANZHBKVans2UQNXfgMtIKQVvVln4RSkGg04IlvakBM0oA</w:t>
      </w:r>
    </w:p>
    <w:p>
      <w:pPr>
        <w:pStyle w:val="PreformattedText"/>
        <w:bidi w:val="0"/>
        <w:spacing w:before="0" w:after="0"/>
        <w:jc w:val="left"/>
        <w:rPr/>
      </w:pPr>
      <w:r>
        <w:rPr/>
        <w:t>ihsB7VQbQWf5K5kCiLQCqyCwBfjmqOcBTL4DPmEUpSeCK50MapsJTPU0pCAxYHFRfnJ3SrsQensmLI</w:t>
      </w:r>
    </w:p>
    <w:p>
      <w:pPr>
        <w:pStyle w:val="PreformattedText"/>
        <w:bidi w:val="0"/>
        <w:spacing w:before="0" w:after="0"/>
        <w:jc w:val="left"/>
        <w:rPr/>
      </w:pPr>
      <w:r>
        <w:rPr/>
        <w:t>wgxWlfNB9wsm8QuLoJW+4QqDYRNW9x2Hfgr+MRSy4Arkkix+Qh1h1jACxAukolXwggiEQAHb0zc1YA</w:t>
      </w:r>
    </w:p>
    <w:p>
      <w:pPr>
        <w:pStyle w:val="PreformattedText"/>
        <w:bidi w:val="0"/>
        <w:spacing w:before="0" w:after="0"/>
        <w:jc w:val="left"/>
        <w:rPr/>
      </w:pPr>
      <w:r>
        <w:rPr/>
        <w:t>M5EAHpdgqXIAqlUAMt8AQZgJ06wAAJMArsoI2N8ibEdB2GgUeTAEyRQBKY5dDikRXikJeJQhIB4ALi</w:t>
      </w:r>
    </w:p>
    <w:p>
      <w:pPr>
        <w:pStyle w:val="PreformattedText"/>
        <w:bidi w:val="0"/>
        <w:spacing w:before="0" w:after="0"/>
        <w:jc w:val="left"/>
        <w:rPr/>
      </w:pPr>
      <w:r>
        <w:rPr/>
        <w:t>tILi4jiFExdZyjazKv8BGFIvDaNs/6U1kQAOHeRGFpEAQ+ALyj4O9VVp2HBKv0QaI/i7CzCHtZVCjT</w:t>
      </w:r>
    </w:p>
    <w:p>
      <w:pPr>
        <w:pStyle w:val="PreformattedText"/>
        <w:bidi w:val="0"/>
        <w:spacing w:before="0" w:after="0"/>
        <w:jc w:val="left"/>
        <w:rPr/>
      </w:pPr>
      <w:r>
        <w:rPr/>
        <w:t>BEA8QQ1CIM1PPZvOCaRVEX3mAe6FE2BYHugIhbtHHz7TMQYNEoBosjIy66k5Mmm/DReUxeXLsI/Fh8</w:t>
      </w:r>
    </w:p>
    <w:p>
      <w:pPr>
        <w:pStyle w:val="PreformattedText"/>
        <w:bidi w:val="0"/>
        <w:spacing w:before="0" w:after="0"/>
        <w:jc w:val="left"/>
        <w:rPr/>
      </w:pPr>
      <w:r>
        <w:rPr/>
        <w:t>GagK6sFpn1kXI6gNsRImwxEaoaEb4EBZu0At8GALEwUL6TKwqGAKpQAi5wsICAAaLwAYABYvGiQkdw</w:t>
      </w:r>
    </w:p>
    <w:p>
      <w:pPr>
        <w:pStyle w:val="PreformattedText"/>
        <w:bidi w:val="0"/>
        <w:spacing w:before="0" w:after="0"/>
        <w:jc w:val="left"/>
        <w:rPr/>
      </w:pPr>
      <w:r>
        <w:rPr/>
        <w:t>gYGF0BDxoakRaIGIkkAF13IBYYD5EgaBoAA12niJgYCCB3iAAnXaF3GicaAXcvFAAULy8mo7YWdye3</w:t>
      </w:r>
    </w:p>
    <w:p>
      <w:pPr>
        <w:pStyle w:val="PreformattedText"/>
        <w:bidi w:val="0"/>
        <w:spacing w:before="0" w:after="0"/>
        <w:jc w:val="left"/>
        <w:rPr/>
      </w:pPr>
      <w:r>
        <w:rPr/>
        <w:t>qA+MGCedGg+GAC8YaHe1kBqYAAAPtWgnrXehFAEmkyYgGIX/1Q8UJ74Y6mgIXa4PARb1hg/X6hjaLH</w:t>
      </w:r>
    </w:p>
    <w:p>
      <w:pPr>
        <w:pStyle w:val="PreformattedText"/>
        <w:bidi w:val="0"/>
        <w:spacing w:before="0" w:after="0"/>
        <w:jc w:val="left"/>
        <w:rPr/>
      </w:pPr>
      <w:r>
        <w:rPr/>
        <w:t>QBpY3aoTt3MJjgwKHGCRMIBEVDY2HSIxMDrKHhJkTHOAsaKHBg8YMChgC4akigAWLAoQdChgRoNgpD</w:t>
      </w:r>
    </w:p>
    <w:p>
      <w:pPr>
        <w:pStyle w:val="PreformattedText"/>
        <w:bidi w:val="0"/>
        <w:spacing w:before="0" w:after="0"/>
        <w:jc w:val="left"/>
        <w:rPr/>
      </w:pPr>
      <w:r>
        <w:rPr/>
        <w:t>hR4eBJ1wB6DCj5aeHgwY4KFHggADHoFAUGFIghcnfPB6MUAIAkWhSDw4IQ9ElwEBpnkbeM0QggdREH</w:t>
      </w:r>
    </w:p>
    <w:p>
      <w:pPr>
        <w:pStyle w:val="PreformattedText"/>
        <w:bidi w:val="0"/>
        <w:spacing w:before="0" w:after="0"/>
        <w:jc w:val="left"/>
        <w:rPr/>
      </w:pPr>
      <w:r>
        <w:rPr/>
        <w:t>C4w9AbQw+aINnDUCKAoGEA8iEYAAAEhwEVK5TIU4HlkB47ftA5QYveAGcBKCywZ8HCKG4aOECKzKFX</w:t>
      </w:r>
    </w:p>
    <w:p>
      <w:pPr>
        <w:pStyle w:val="PreformattedText"/>
        <w:bidi w:val="0"/>
        <w:spacing w:before="0" w:after="0"/>
        <w:jc w:val="left"/>
        <w:rPr/>
      </w:pPr>
      <w:r>
        <w:rPr/>
        <w:t>hTA9KtABgCapPa2/mjneUo3Cg35RtnQh0aUTIxIvlgLQXK5EDQpDKyCrwMFel9IUKEjimzzVpEkl/7</w:t>
      </w:r>
    </w:p>
    <w:p>
      <w:pPr>
        <w:pStyle w:val="PreformattedText"/>
        <w:bidi w:val="0"/>
        <w:spacing w:before="0" w:after="0"/>
        <w:jc w:val="left"/>
        <w:rPr/>
      </w:pPr>
      <w:r>
        <w:rPr/>
        <w:t>6CeGCBQsLHCAJ46FIbjSiFALLTjf6Cg4/kDUKIyHHjiAQhHiggKFEhOXFfJbxSqDEARImhGHjAQARo</w:t>
      </w:r>
    </w:p>
    <w:p>
      <w:pPr>
        <w:pStyle w:val="PreformattedText"/>
        <w:bidi w:val="0"/>
        <w:spacing w:before="0" w:after="0"/>
        <w:jc w:val="left"/>
        <w:rPr/>
      </w:pPr>
      <w:r>
        <w:rPr/>
        <w:t>KEfCJO9wgowxD2xhVzORuSJJAMdhcAcFJTyAwCkmYDDUX4e0JEQNHMyHxgPeRebBTHuBEEAJJ9D2CB</w:t>
      </w:r>
    </w:p>
    <w:p>
      <w:pPr>
        <w:pStyle w:val="PreformattedText"/>
        <w:bidi w:val="0"/>
        <w:spacing w:before="0" w:after="0"/>
        <w:jc w:val="left"/>
        <w:rPr/>
      </w:pPr>
      <w:r>
        <w:rPr/>
        <w:t>oghASMa6gM0oUJ4Q0gQQM4DLFDDmFAkYEALFBQHwUbvdaPfC4hsIAPFkQRnUjehfJYFz6Y4ww3s3QR</w:t>
      </w:r>
    </w:p>
    <w:p>
      <w:pPr>
        <w:pStyle w:val="PreformattedText"/>
        <w:bidi w:val="0"/>
        <w:spacing w:before="0" w:after="0"/>
        <w:jc w:val="left"/>
        <w:rPr/>
      </w:pPr>
      <w:r>
        <w:rPr/>
        <w:t>IwUCaZOPK2dR58oJNADHARreOVNBKl9MUxFCwWDA2h1RlgCNkuW4UgECQjyhgz6xCHbeF5XVw0EEIu</w:t>
      </w:r>
    </w:p>
    <w:p>
      <w:pPr>
        <w:pStyle w:val="PreformattedText"/>
        <w:bidi w:val="0"/>
        <w:spacing w:before="0" w:after="0"/>
        <w:jc w:val="left"/>
        <w:rPr/>
      </w:pPr>
      <w:r>
        <w:rPr/>
        <w:t>xQQ0uPaJDOABqSplwFXXhQQ0SHiP/kpId9BVDBIZF0sZcn/3VWWQkRXVhCchhQAIIPIGC0VKDHWbCg</w:t>
      </w:r>
    </w:p>
    <w:p>
      <w:pPr>
        <w:pStyle w:val="PreformattedText"/>
        <w:bidi w:val="0"/>
        <w:spacing w:before="0" w:after="0"/>
        <w:jc w:val="left"/>
        <w:rPr/>
      </w:pPr>
      <w:r>
        <w:rPr/>
        <w:t>gmLaNVMoJjSqkKknlDaLMWj8FsAJFQgWyQMV2MVBfvZEFl4zsaiDFAIWFFsRuBSko1xY4/BS2l60Yu</w:t>
      </w:r>
    </w:p>
    <w:p>
      <w:pPr>
        <w:pStyle w:val="PreformattedText"/>
        <w:bidi w:val="0"/>
        <w:spacing w:before="0" w:after="0"/>
        <w:jc w:val="left"/>
        <w:rPr/>
      </w:pPr>
      <w:r>
        <w:rPr/>
        <w:t>DDAyVyYwEHUG4FwhbuRKMOCZaMMl9tEXXBAWe6+KZQD0U08NtXozgzWTdGsMAADzHIIIMICUzzwi2F</w:t>
      </w:r>
    </w:p>
    <w:p>
      <w:pPr>
        <w:pStyle w:val="PreformattedText"/>
        <w:bidi w:val="0"/>
        <w:spacing w:before="0" w:after="0"/>
        <w:jc w:val="left"/>
        <w:rPr/>
      </w:pPr>
      <w:r>
        <w:rPr/>
        <w:t>DPOad4cs1MWoJjBa3bDOOJOQCVxR9MoJTBkCXALAmWNhQnQhkmk0JuUaAA1OefBXfUtZigtltRljAS</w:t>
      </w:r>
    </w:p>
    <w:p>
      <w:pPr>
        <w:pStyle w:val="PreformattedText"/>
        <w:bidi w:val="0"/>
        <w:spacing w:before="0" w:after="0"/>
        <w:jc w:val="left"/>
        <w:rPr/>
      </w:pPr>
      <w:r>
        <w:rPr/>
        <w:t>jymPojzNW8sIsonYCwRyrKDVCDLg5qvYIDs0ENgCO3YLJxQSDhoklIYwP/wC8FjNRy28bWQGJILAcF</w:t>
      </w:r>
    </w:p>
    <w:p>
      <w:pPr>
        <w:pStyle w:val="PreformattedText"/>
        <w:bidi w:val="0"/>
        <w:spacing w:before="0" w:after="0"/>
        <w:jc w:val="left"/>
        <w:rPr/>
      </w:pPr>
      <w:r>
        <w:rPr/>
        <w:t>FJ13o8iHyTGYwkhClWNrEyM1lmUTIyamDVBCKKjWigsyh2gwUK2dUZTIxiNzOsAdaAQQBTncHNcFNV</w:t>
      </w:r>
    </w:p>
    <w:p>
      <w:pPr>
        <w:pStyle w:val="PreformattedText"/>
        <w:bidi w:val="0"/>
        <w:spacing w:before="0" w:after="0"/>
        <w:jc w:val="left"/>
        <w:rPr/>
      </w:pPr>
      <w:r>
        <w:rPr/>
        <w:t>/dzQltAzBijUn1DH6SniXQdhyKA3SIASOTRLPI6RtDRMEWwKFhgtRJJeQ2I9PY40HtNAIkUIy4Ub/T</w:t>
      </w:r>
    </w:p>
    <w:p>
      <w:pPr>
        <w:pStyle w:val="PreformattedText"/>
        <w:bidi w:val="0"/>
        <w:spacing w:before="0" w:after="0"/>
        <w:jc w:val="left"/>
        <w:rPr/>
      </w:pPr>
      <w:r>
        <w:rPr/>
        <w:t>7y8kPpAhp1SgDVtwKxLO+NNo8MjdvBhSTTjamJ8LCKwA8AUu0AhUGzfjOHNS9sBUkswdJkhadEhwEk</w:t>
      </w:r>
    </w:p>
    <w:p>
      <w:pPr>
        <w:pStyle w:val="PreformattedText"/>
        <w:bidi w:val="0"/>
        <w:spacing w:before="0" w:after="0"/>
        <w:jc w:val="left"/>
        <w:rPr/>
      </w:pPr>
      <w:r>
        <w:rPr/>
        <w:t>MoIh1d+EKxFgE57hSiL6CTBCTu4APNJGJs3sEFcjoxC3pxajfQSIgFGgCXjZ1gAAnAAQY6c4ISlKAB</w:t>
      </w:r>
    </w:p>
    <w:p>
      <w:pPr>
        <w:pStyle w:val="PreformattedText"/>
        <w:bidi w:val="0"/>
        <w:spacing w:before="0" w:after="0"/>
        <w:jc w:val="left"/>
        <w:rPr/>
      </w:pPr>
      <w:r>
        <w:rPr/>
        <w:t>BHLJAL7Q/4Uc9GAm17BcAnoAAhrQaxcRWMECnOGdcoCAJI44AUMgooMZlGhw3MBAAjxALASYgHn2kB</w:t>
      </w:r>
    </w:p>
    <w:p>
      <w:pPr>
        <w:pStyle w:val="PreformattedText"/>
        <w:bidi w:val="0"/>
        <w:spacing w:before="0" w:after="0"/>
        <w:jc w:val="left"/>
        <w:rPr/>
      </w:pPr>
      <w:r>
        <w:rPr/>
        <w:t>8CaEGhu7WEiijqwgIe5DgTbEEzFfiCSwqDgSiAQDlKElgAtmCIEiyAUCwYEg4EwAABQKGPO5CAZSiQ</w:t>
      </w:r>
    </w:p>
    <w:p>
      <w:pPr>
        <w:pStyle w:val="PreformattedText"/>
        <w:bidi w:val="0"/>
        <w:spacing w:before="0" w:after="0"/>
        <w:jc w:val="left"/>
        <w:rPr/>
      </w:pPr>
      <w:r>
        <w:rPr/>
        <w:t>GQo94D9eoVczsgYJEtBgCz5soQdYEAMO0BENtIGHJXbyopFZ0VKkqRU8AhAA1FUAJL0YygJO4ovsPM</w:t>
      </w:r>
    </w:p>
    <w:p>
      <w:pPr>
        <w:pStyle w:val="PreformattedText"/>
        <w:bidi w:val="0"/>
        <w:spacing w:before="0" w:after="0"/>
        <w:jc w:val="left"/>
        <w:rPr/>
      </w:pPr>
      <w:r>
        <w:rPr/>
        <w:t>ADA9iCaFaUm1FQRYmfG0MkitMFCkShExbqzGtG1oUoYAoAv6TD7qIQAL/Ixwf72AIaBqYHEYQACurJ</w:t>
      </w:r>
    </w:p>
    <w:p>
      <w:pPr>
        <w:pStyle w:val="PreformattedText"/>
        <w:bidi w:val="0"/>
        <w:spacing w:before="0" w:after="0"/>
        <w:jc w:val="left"/>
        <w:rPr/>
      </w:pPr>
      <w:r>
        <w:rPr/>
        <w:t>AE4GEAEXuGABp8IQOEVCgZx04T+LGYIAHIARQf+ciIDCeARVNHMIXykiO6SxzGMCJE9qPKBGwLGVZC</w:t>
      </w:r>
    </w:p>
    <w:p>
      <w:pPr>
        <w:pStyle w:val="PreformattedText"/>
        <w:bidi w:val="0"/>
        <w:spacing w:before="0" w:after="0"/>
        <w:jc w:val="left"/>
        <w:rPr/>
      </w:pPr>
      <w:r>
        <w:rPr/>
        <w:t>jwyHJW4EL6osEAOPALF3VDE9HZyQu4dDqBDgBDlSGkBf7TgwZYLAd+eEIRcIADGeggAvSaTwlcsRv5</w:t>
      </w:r>
    </w:p>
    <w:p>
      <w:pPr>
        <w:pStyle w:val="PreformattedText"/>
        <w:bidi w:val="0"/>
        <w:spacing w:before="0" w:after="0"/>
        <w:jc w:val="left"/>
        <w:rPr/>
      </w:pPr>
      <w:r>
        <w:rPr/>
        <w:t>DGoXr8jUbmBmkmb4wG67Y9m2ztQJnAEAI3kJSwmEl5zw/IWhebnGP6thmU/swR5/oRANYHTRDoEgBl</w:t>
      </w:r>
    </w:p>
    <w:p>
      <w:pPr>
        <w:pStyle w:val="PreformattedText"/>
        <w:bidi w:val="0"/>
        <w:spacing w:before="0" w:after="0"/>
        <w:jc w:val="left"/>
        <w:rPr/>
      </w:pPr>
      <w:r>
        <w:rPr/>
        <w:t>DIAwhgcc6xecIse+mBDCKwIO4AIAF9lIEAZkAEHBDBBgIQAA3CUw54uMOVnzsRGjwQjcpAwkJI4Rcp</w:t>
      </w:r>
    </w:p>
    <w:p>
      <w:pPr>
        <w:pStyle w:val="PreformattedText"/>
        <w:bidi w:val="0"/>
        <w:spacing w:before="0" w:after="0"/>
        <w:jc w:val="left"/>
        <w:rPr/>
      </w:pPr>
      <w:r>
        <w:rPr/>
        <w:t>OfDGiy5tIPnhh4sikgtZDI4aszjJNTa0IwT+k0bdQIDy5FKCjbRkOqPwwCn/cr9snbL/FYaAH9MsYQ</w:t>
      </w:r>
    </w:p>
    <w:p>
      <w:pPr>
        <w:pStyle w:val="PreformattedText"/>
        <w:bidi w:val="0"/>
        <w:spacing w:before="0" w:after="0"/>
        <w:jc w:val="left"/>
        <w:rPr/>
      </w:pPr>
      <w:r>
        <w:rPr/>
        <w:t>JwxIgWzMkECGqAgRpEgzrDoIU8aBOAEi1CKIoUky+6wRVXFGsm3PCWSXTXmhgkDJbmOwQJHkFBV5SA</w:t>
      </w:r>
    </w:p>
    <w:p>
      <w:pPr>
        <w:pStyle w:val="PreformattedText"/>
        <w:bidi w:val="0"/>
        <w:spacing w:before="0" w:after="0"/>
        <w:jc w:val="left"/>
        <w:rPr/>
      </w:pPr>
      <w:r>
        <w:rPr/>
        <w:t>BguowQL0EB9ktI0rmODOAG4qD0hEo0MBrIwPflqTCXIHE+4wieXu4IFPLMAFLgpLND7STOr+tWdzks</w:t>
      </w:r>
    </w:p>
    <w:p>
      <w:pPr>
        <w:pStyle w:val="PreformattedText"/>
        <w:bidi w:val="0"/>
        <w:spacing w:before="0" w:after="0"/>
        <w:jc w:val="left"/>
        <w:rPr/>
      </w:pPr>
      <w:r>
        <w:rPr/>
        <w:t>AKIkADEslHL2KqRS0s4QoQnPBag0mAJNSRLAS8gzS14MUDTMArI6CIAhFIgBG+QibGsAM3vmKMvEIx</w:t>
      </w:r>
    </w:p>
    <w:p>
      <w:pPr>
        <w:pStyle w:val="PreformattedText"/>
        <w:bidi w:val="0"/>
        <w:spacing w:before="0" w:after="0"/>
        <w:jc w:val="left"/>
        <w:rPr/>
      </w:pPr>
      <w:r>
        <w:rPr/>
        <w:t>Nk1UBiq/CEcw+AVMC53iFMbrUC541Ex5VGe67QvPI3xVuFAKxAI+0AYsXtBXCs4LPNnT0HGmcxCEcG</w:t>
      </w:r>
    </w:p>
    <w:p>
      <w:pPr>
        <w:pStyle w:val="PreformattedText"/>
        <w:bidi w:val="0"/>
        <w:spacing w:before="0" w:after="0"/>
        <w:jc w:val="left"/>
        <w:rPr/>
      </w:pPr>
      <w:r>
        <w:rPr/>
        <w:t>O9YNqRD2IUElHQoMd0/6jNa+qyEwu4ZCF+HcTuYhGv7+XKzKScTmd/GQA4EUJlJyLEOKQbi3qAZUMl</w:t>
      </w:r>
    </w:p>
    <w:p>
      <w:pPr>
        <w:pStyle w:val="PreformattedText"/>
        <w:bidi w:val="0"/>
        <w:spacing w:before="0" w:after="0"/>
        <w:jc w:val="left"/>
        <w:rPr/>
      </w:pPr>
      <w:r>
        <w:rPr/>
        <w:t>yEuNwHUbeSEgS2/8Do7gpzFl1eYT/XmMBUhwPGNkLxZRdjFWNvkC3EhiFsnNoDaW8wiU7GggodDHJk</w:t>
      </w:r>
    </w:p>
    <w:p>
      <w:pPr>
        <w:pStyle w:val="PreformattedText"/>
        <w:bidi w:val="0"/>
        <w:spacing w:before="0" w:after="0"/>
        <w:jc w:val="left"/>
        <w:rPr/>
      </w:pPr>
      <w:r>
        <w:rPr/>
        <w:t>NhQk4weCqJEEU9VNVZBc3iwTsJneUgIZAaZS8AdMiNhd020X+WQ3nTQMpj/MOX3nJlKKWIRAAa0FpU</w:t>
      </w:r>
    </w:p>
    <w:p>
      <w:pPr>
        <w:pStyle w:val="PreformattedText"/>
        <w:bidi w:val="0"/>
        <w:spacing w:before="0" w:after="0"/>
        <w:jc w:val="left"/>
        <w:rPr/>
      </w:pPr>
      <w:r>
        <w:rPr/>
        <w:t>uIIHDLjDAwqBABfEYCMjA10EbJAHqHioCzFZKEFtFYAB1epTC+12DH6QF0Q4gw4zSEAUcoGqGqzgxf</w:t>
      </w:r>
    </w:p>
    <w:p>
      <w:pPr>
        <w:pStyle w:val="PreformattedText"/>
        <w:bidi w:val="0"/>
        <w:spacing w:before="0" w:after="0"/>
        <w:jc w:val="left"/>
        <w:rPr/>
      </w:pPr>
      <w:r>
        <w:rPr/>
        <w:t>Z0hEBqBVM+qcYQAxMJHUDggeyWgCE1iEAPHOBRCfTACD9IwP8PfiABCfxg3jyIKw9wwAMdMGAGM3jC</w:t>
      </w:r>
    </w:p>
    <w:p>
      <w:pPr>
        <w:pStyle w:val="PreformattedText"/>
        <w:bidi w:val="0"/>
        <w:spacing w:before="0" w:after="0"/>
        <w:jc w:val="left"/>
        <w:rPr/>
      </w:pPr>
      <w:r>
        <w:rPr/>
        <w:t>CASwgxbcAApr5cFKLASJQsQ3e5XrkDsu6qEKtGSqEriBBOgRii5vJDwAoMEjqCONZmu7OKBTiBW9g6</w:t>
      </w:r>
    </w:p>
    <w:p>
      <w:pPr>
        <w:pStyle w:val="PreformattedText"/>
        <w:bidi w:val="0"/>
        <w:spacing w:before="0" w:after="0"/>
        <w:jc w:val="left"/>
        <w:rPr/>
      </w:pPr>
      <w:r>
        <w:rPr/>
        <w:t>9uaOCNNZCErZaSj4Tgw3jhaUknsgOcoQpiJviqjFnkgwY/aQJeu8DUccKzEQu7aLYDWEADdNAAFhBB</w:t>
      </w:r>
    </w:p>
    <w:p>
      <w:pPr>
        <w:pStyle w:val="PreformattedText"/>
        <w:bidi w:val="0"/>
        <w:spacing w:before="0" w:after="0"/>
        <w:jc w:val="left"/>
        <w:rPr/>
      </w:pPr>
      <w:r>
        <w:rPr/>
        <w:t>BDMwggMkYIQpGkEIHpdAiBMAnwRUYFIOYICHURKAMerjTNdo7ZC5caA3msQl0VDIAOjAo+z0BwFfSB</w:t>
      </w:r>
    </w:p>
    <w:p>
      <w:pPr>
        <w:pStyle w:val="PreformattedText"/>
        <w:bidi w:val="0"/>
        <w:spacing w:before="0" w:after="0"/>
        <w:jc w:val="left"/>
        <w:rPr/>
      </w:pPr>
      <w:r>
        <w:rPr/>
        <w:t>NpOOAOF9olQx4aWHYiUxtGY9QH9gjI26kDjzqprBlh9cMRdsCAHEyMCEQYggxgKAQMHcdx3jsVMCn/</w:t>
      </w:r>
    </w:p>
    <w:p>
      <w:pPr>
        <w:pStyle w:val="PreformattedText"/>
        <w:bidi w:val="0"/>
        <w:spacing w:before="0" w:after="0"/>
        <w:jc w:val="left"/>
        <w:rPr/>
      </w:pPr>
      <w:r>
        <w:rPr/>
        <w:t>BCfg90UUIJEIACalCDEJRKZJKcf5mnGS/Ay8Hv+MCF+SwoFU98cCaDiPXaWS2AokYAkCQGmIUguWry</w:t>
      </w:r>
    </w:p>
    <w:p>
      <w:pPr>
        <w:pStyle w:val="PreformattedText"/>
        <w:bidi w:val="0"/>
        <w:spacing w:before="0" w:after="0"/>
        <w:jc w:val="left"/>
        <w:rPr/>
      </w:pPr>
      <w:r>
        <w:rPr/>
        <w:t>QlAjkgAVYEfxryADWgAxaDAzdABAvYAiYVepqFCvpAKQjyGpDgIu33cxnRIUNjKwOwBz0QA/hQA5Pi</w:t>
      </w:r>
    </w:p>
    <w:p>
      <w:pPr>
        <w:pStyle w:val="PreformattedText"/>
        <w:bidi w:val="0"/>
        <w:spacing w:before="0" w:after="0"/>
        <w:jc w:val="left"/>
        <w:rPr/>
      </w:pPr>
      <w:r>
        <w:rPr/>
        <w:t>C2eGAO9iAiZwDMIQRZqgMuGiWRsCCfNhPmiQRepgNc5UAnzCAQU1POfAF4ZwIjtyEtuAW32ALWExDe</w:t>
      </w:r>
    </w:p>
    <w:p>
      <w:pPr>
        <w:pStyle w:val="PreformattedText"/>
        <w:bidi w:val="0"/>
        <w:spacing w:before="0" w:after="0"/>
        <w:jc w:val="left"/>
        <w:rPr/>
      </w:pPr>
      <w:r>
        <w:rPr/>
        <w:t>FRAfE3D4emCWJXXKmwBQIROgXyEB7iHzORenfACeVgZpjgCyXCGqS1ghURHQ/AcgmwUNKgEKOwPaIA</w:t>
      </w:r>
    </w:p>
    <w:p>
      <w:pPr>
        <w:pStyle w:val="PreformattedText"/>
        <w:bidi w:val="0"/>
        <w:spacing w:before="0" w:after="0"/>
        <w:jc w:val="left"/>
        <w:rPr/>
      </w:pPr>
      <w:r>
        <w:rPr/>
        <w:t>C8DwgqrwED/VYiewBTzCJQoBCqOQ/xCe4C4k5mGHUDqqF0C7gF400IZoUAEdMgk+BT/UpQ4icVEJwA</w:t>
      </w:r>
    </w:p>
    <w:p>
      <w:pPr>
        <w:pStyle w:val="PreformattedText"/>
        <w:bidi w:val="0"/>
        <w:spacing w:before="0" w:after="0"/>
        <w:jc w:val="left"/>
        <w:rPr/>
      </w:pPr>
      <w:r>
        <w:rPr/>
        <w:t>MRkCHhgD8V4lcj4y8m4QOzMjAWRwdk4hUaIIS54yEuMTaw4gr0ckg/4ADmQBovsBEJkT2zgAC0gQbs</w:t>
      </w:r>
    </w:p>
    <w:p>
      <w:pPr>
        <w:pStyle w:val="PreformattedText"/>
        <w:bidi w:val="0"/>
        <w:spacing w:before="0" w:after="0"/>
        <w:jc w:val="left"/>
        <w:rPr/>
      </w:pPr>
      <w:r>
        <w:rPr/>
        <w:t>0CizcBu5QAjr4Cva4AqhoFna0Al9dVO4YBKlRQhQ1EKDhgjQIAg3BQBXECuV8SWPoBWThgidcgjgMF</w:t>
      </w:r>
    </w:p>
    <w:p>
      <w:pPr>
        <w:pStyle w:val="PreformattedText"/>
        <w:bidi w:val="0"/>
        <w:spacing w:before="0" w:after="0"/>
        <w:jc w:val="left"/>
        <w:rPr/>
      </w:pPr>
      <w:r>
        <w:rPr/>
        <w:t>GgVhniwkHp8jhLQVML1QxLkxdwYkalJApScwiF4F24Bw3+MxB68S6ENTDFcQX8AkVu8z3NQBtlwSWn</w:t>
      </w:r>
    </w:p>
    <w:p>
      <w:pPr>
        <w:pStyle w:val="PreformattedText"/>
        <w:bidi w:val="0"/>
        <w:spacing w:before="0" w:after="0"/>
        <w:jc w:val="left"/>
        <w:rPr/>
      </w:pPr>
      <w:r>
        <w:rPr/>
        <w:t>xCeDAD8TRQ24sQu2AQ5MNR1eYRlqtxV00QzwABBukwiTBhXR1RefOA2cQP8djBAMylEbPEIMmiEzMq</w:t>
      </w:r>
    </w:p>
    <w:p>
      <w:pPr>
        <w:pStyle w:val="PreformattedText"/>
        <w:bidi w:val="0"/>
        <w:spacing w:before="0" w:after="0"/>
        <w:jc w:val="left"/>
        <w:rPr/>
      </w:pPr>
      <w:r>
        <w:rPr/>
        <w:t>MQJ7JhxHAH6OIrvpIPAWRjlgBizxMLKCIPUeAIEdEP46gK3qEIkcANXEEIXfZqILkh4RUedPMXenUq</w:t>
      </w:r>
    </w:p>
    <w:p>
      <w:pPr>
        <w:pStyle w:val="PreformattedText"/>
        <w:bidi w:val="0"/>
        <w:spacing w:before="0" w:after="0"/>
        <w:jc w:val="left"/>
        <w:rPr/>
      </w:pPr>
      <w:r>
        <w:rPr/>
        <w:t>DwcAk6EBHlCLSEE5CzACfXA029YDCwAKTNYTOxABA6AL4tEDPyAKdFBKd5AADSAEodMNNPAVQ1AS4O</w:t>
      </w:r>
    </w:p>
    <w:p>
      <w:pPr>
        <w:pStyle w:val="PreformattedText"/>
        <w:bidi w:val="0"/>
        <w:spacing w:before="0" w:after="0"/>
        <w:jc w:val="left"/>
        <w:rPr/>
      </w:pPr>
      <w:r>
        <w:rPr/>
        <w:t>IdYqQDQ7AVuFErFTAgssBQ4LIO90OD+BAXs4cUp/NGNFABC8ACRQAFT/AE1pQD6gEFpLkEndkCOSAC</w:t>
      </w:r>
    </w:p>
    <w:p>
      <w:pPr>
        <w:pStyle w:val="PreformattedText"/>
        <w:bidi w:val="0"/>
        <w:spacing w:before="0" w:after="0"/>
        <w:jc w:val="left"/>
        <w:rPr/>
      </w:pPr>
      <w:r>
        <w:rPr/>
        <w:t>RZADGZADSyACRiICQ6B8PXBSMdB3MRAGOKAWrxEL8OcJPUQP3gAALlAghVAOXUBboMACRxABtfJG/w</w:t>
      </w:r>
    </w:p>
    <w:p>
      <w:pPr>
        <w:pStyle w:val="PreformattedText"/>
        <w:bidi w:val="0"/>
        <w:spacing w:before="0" w:after="0"/>
        <w:jc w:val="left"/>
        <w:rPr/>
      </w:pPr>
      <w:r>
        <w:rPr/>
        <w:t>RAqbIAD0D/A/rgScAmCF1QHwOQG6lQDaXBSohgEgFwIL8kDxYmWmLydsNjD2ixVH9JCXDyArPCHXRw</w:t>
      </w:r>
    </w:p>
    <w:p>
      <w:pPr>
        <w:pStyle w:val="PreformattedText"/>
        <w:bidi w:val="0"/>
        <w:spacing w:before="0" w:after="0"/>
        <w:jc w:val="left"/>
        <w:rPr/>
      </w:pPr>
      <w:r>
        <w:rPr/>
        <w:t>dalwP3xSCsChFuFQF0J1UX9BLRf1lx6wAzyQAQOyAHYElyQIAB5AYMTBAQsgBC6AAzpgBAxlDp4yUc</w:t>
      </w:r>
    </w:p>
    <w:p>
      <w:pPr>
        <w:pStyle w:val="PreformattedText"/>
        <w:bidi w:val="0"/>
        <w:spacing w:before="0" w:after="0"/>
        <w:jc w:val="left"/>
        <w:rPr/>
      </w:pPr>
      <w:r>
        <w:rPr/>
        <w:t>qkk1uxI8MyK2riHWdhDhg4FNRCL9zhUjbhRtU5HavkC0YkBEPoCqKgDRgiFP3hYNXADblIHQtlAXyg</w:t>
      </w:r>
    </w:p>
    <w:p>
      <w:pPr>
        <w:pStyle w:val="PreformattedText"/>
        <w:bidi w:val="0"/>
        <w:spacing w:before="0" w:after="0"/>
        <w:jc w:val="left"/>
        <w:rPr/>
      </w:pPr>
      <w:r>
        <w:rPr/>
        <w:t>RNsZACzwBC2gAzEgAS0gAEPQADwABUUwBDbQAy7QHyt0KppFDHmhCbHAMHFRC4+QHeBlAj7wk+sFEJ</w:t>
      </w:r>
    </w:p>
    <w:p>
      <w:pPr>
        <w:pStyle w:val="PreformattedText"/>
        <w:bidi w:val="0"/>
        <w:spacing w:before="0" w:after="0"/>
        <w:jc w:val="left"/>
        <w:rPr/>
      </w:pPr>
      <w:r>
        <w:rPr/>
        <w:t>PQS2NTFlGXGTr5DhCCe5wCCSzTBVfwH7wghhQA/00LEAFDEAKgGQOMRx+EIB/Z0ikMgANapYZ4ESuY</w:t>
      </w:r>
    </w:p>
    <w:p>
      <w:pPr>
        <w:pStyle w:val="PreformattedText"/>
        <w:bidi w:val="0"/>
        <w:spacing w:before="0" w:after="0"/>
        <w:jc w:val="left"/>
        <w:rPr/>
      </w:pPr>
      <w:r>
        <w:rPr/>
        <w:t>0kJdEAHxIaCGhCJb0BLacX2d5BrlgAoVIDTQ9Ijb5g0UoAd+sJs/IAICsDX2Jgr4sII6kQ9ckZP6cw</w:t>
      </w:r>
    </w:p>
    <w:p>
      <w:pPr>
        <w:pStyle w:val="PreformattedText"/>
        <w:bidi w:val="0"/>
        <w:spacing w:before="0" w:after="0"/>
        <w:jc w:val="left"/>
        <w:rPr/>
      </w:pPr>
      <w:r>
        <w:rPr/>
        <w:t>2aoApeYWHHsQ8+MADRUgN54Dj08XAl8DzUcUjgohZQuZ8gYRLXQGu+qVPVYWGddkVR8Bf7RFu24gEe</w:t>
      </w:r>
    </w:p>
    <w:p>
      <w:pPr>
        <w:pStyle w:val="PreformattedText"/>
        <w:bidi w:val="0"/>
        <w:spacing w:before="0" w:after="0"/>
        <w:jc w:val="left"/>
        <w:rPr/>
      </w:pPr>
      <w:r>
        <w:rPr/>
        <w:t>AADvcpNLcaTqBwqdMBOY9Au9Jaw1QI76EB7R4ANGIAI6kAdE5gwsYyt+hSkkiSvEZTd+1QrRsBsaQk</w:t>
      </w:r>
    </w:p>
    <w:p>
      <w:pPr>
        <w:pStyle w:val="PreformattedText"/>
        <w:bidi w:val="0"/>
        <w:spacing w:before="0" w:after="0"/>
        <w:jc w:val="left"/>
        <w:rPr/>
      </w:pPr>
      <w:r>
        <w:rPr/>
        <w:t>rmUKb0oG1ssQJ8dT6YEC7m80rY2SkeJjBqsiOpVg3z4Q5dQAe4RwESwAI8SErIcCC7av8J1Zcr8nNR</w:t>
      </w:r>
    </w:p>
    <w:p>
      <w:pPr>
        <w:pStyle w:val="PreformattedText"/>
        <w:bidi w:val="0"/>
        <w:spacing w:before="0" w:after="0"/>
        <w:jc w:val="left"/>
        <w:rPr/>
      </w:pPr>
      <w:r>
        <w:rPr/>
        <w:t>C0BYEjdc60VAsUakBqcVvpoUPXFWEpAAzTAN/UEItUFpJFBXGIQJ3sEv3Qd/TNhYq0AhrZM99eBiGs</w:t>
      </w:r>
    </w:p>
    <w:p>
      <w:pPr>
        <w:pStyle w:val="PreformattedText"/>
        <w:bidi w:val="0"/>
        <w:spacing w:before="0" w:after="0"/>
        <w:jc w:val="left"/>
        <w:rPr/>
      </w:pPr>
      <w:r>
        <w:rPr/>
        <w:t>CCwlAQhhAKzuAVJPBGwdBT3fACETEJFzSYo2AJvQACnvYaILEFWHN1Y6M/cQsQnGAINDB4RkAQBEQj</w:t>
      </w:r>
    </w:p>
    <w:p>
      <w:pPr>
        <w:pStyle w:val="PreformattedText"/>
        <w:bidi w:val="0"/>
        <w:spacing w:before="0" w:after="0"/>
        <w:jc w:val="left"/>
        <w:rPr/>
      </w:pPr>
      <w:r>
        <w:rPr/>
        <w:t>SQEnZIIPqsAJORSx0UAv42AI4xUdPvgbhTG0s2FAh3CUFzWRGxIOr8iR4VFKlICOMAZPYeIVWwYJMH</w:t>
      </w:r>
    </w:p>
    <w:p>
      <w:pPr>
        <w:pStyle w:val="PreformattedText"/>
        <w:bidi w:val="0"/>
        <w:spacing w:before="0" w:after="0"/>
        <w:jc w:val="left"/>
        <w:rPr/>
      </w:pPr>
      <w:r>
        <w:rPr/>
        <w:t>NO6xAFi+Q2HFMZt6FtP6tqYismBHQ8CgIK43MS2vAKmrURHTIXJqABJzJBiLAx3Fhz18B6wdAFNPAD</w:t>
      </w:r>
    </w:p>
    <w:p>
      <w:pPr>
        <w:pStyle w:val="PreformattedText"/>
        <w:bidi w:val="0"/>
        <w:spacing w:before="0" w:after="0"/>
        <w:jc w:val="left"/>
        <w:rPr/>
      </w:pPr>
      <w:r>
        <w:rPr/>
        <w:t>Q+BxeyEP0PBTjxCXFPH/FRbSCCRwg/fjNrPgIp02FYXQZSDRtYOFECMjhLfgH+UCAHnAAK9wIS5Sm8</w:t>
      </w:r>
    </w:p>
    <w:p>
      <w:pPr>
        <w:pStyle w:val="PreformattedText"/>
        <w:bidi w:val="0"/>
        <w:spacing w:before="0" w:after="0"/>
        <w:jc w:val="left"/>
        <w:rPr/>
      </w:pPr>
      <w:r>
        <w:rPr/>
        <w:t>A0MDQQA4+DCLDgd+/KgwuxADFQARhkgg7wA8gLQJcpBDJwSrOyVSBgBAIgBL32GnQwceDQF4wglzHC</w:t>
      </w:r>
    </w:p>
    <w:p>
      <w:pPr>
        <w:pStyle w:val="PreformattedText"/>
        <w:bidi w:val="0"/>
        <w:spacing w:before="0" w:after="0"/>
        <w:jc w:val="left"/>
        <w:rPr/>
      </w:pPr>
      <w:r>
        <w:rPr/>
        <w:t>ghERD2eBIW80oPIIACWgAyFAqBmgcjsQKQ6YAB4nAD3AA0NgBHsATghQYD54UQFQA4+XCgAgBDcgA/</w:t>
      </w:r>
    </w:p>
    <w:p>
      <w:pPr>
        <w:pStyle w:val="PreformattedText"/>
        <w:bidi w:val="0"/>
        <w:spacing w:before="0" w:after="0"/>
        <w:jc w:val="left"/>
        <w:rPr/>
      </w:pPr>
      <w:r>
        <w:rPr/>
        <w:t>vgY+SoVH0xPrhwSMawna/wC3pQBBLAdKbwDzostrvRC65xIhelI7VHLYPwEDPBDuqgKuugIRhAA+7w</w:t>
      </w:r>
    </w:p>
    <w:p>
      <w:pPr>
        <w:pStyle w:val="PreformattedText"/>
        <w:bidi w:val="0"/>
        <w:spacing w:before="0" w:after="0"/>
        <w:jc w:val="left"/>
        <w:rPr/>
      </w:pPr>
      <w:r>
        <w:rPr/>
        <w:t>ZQIjq6QobaiKWVVrD28Et7uRHX95PKoiENFrYfwRHXSlFsST/yF04AKPFwMhpQOsp0yPIBI+IFrToS</w:t>
      </w:r>
    </w:p>
    <w:p>
      <w:pPr>
        <w:pStyle w:val="PreformattedText"/>
        <w:bidi w:val="0"/>
        <w:spacing w:before="0" w:after="0"/>
        <w:jc w:val="left"/>
        <w:rPr/>
      </w:pPr>
      <w:r>
        <w:rPr/>
        <w:t>QcMJtfpnQxEpeEQBWC4Av8IglDJY6QEAXGYTyjpxXCSi8p5RUzIVCagQ8aEkDR0FmRsBNR4BoDUVMW</w:t>
      </w:r>
    </w:p>
    <w:p>
      <w:pPr>
        <w:pStyle w:val="PreformattedText"/>
        <w:bidi w:val="0"/>
        <w:spacing w:before="0" w:after="0"/>
        <w:jc w:val="left"/>
        <w:rPr/>
      </w:pPr>
      <w:r>
        <w:rPr/>
        <w:t>UC1a8RGcihAWch4LdVECEAIykAeSYQQ8wIAzMHFDcAQiwAM74ABGsImABSqxMDbr9xU8MgzoNV7UaA</w:t>
      </w:r>
    </w:p>
    <w:p>
      <w:pPr>
        <w:pStyle w:val="PreformattedText"/>
        <w:bidi w:val="0"/>
        <w:spacing w:before="0" w:after="0"/>
        <w:jc w:val="left"/>
        <w:rPr/>
      </w:pPr>
      <w:r>
        <w:rPr/>
        <w:t>m54iIoYkkdclM5uBEn8EYd4gve4ArKg4I2ET2a0B9I0VshTARhkAOgmQNFUARPAEMlIpJsMQACIAP9</w:t>
      </w:r>
    </w:p>
    <w:p>
      <w:pPr>
        <w:pStyle w:val="PreformattedText"/>
        <w:bidi w:val="0"/>
        <w:spacing w:before="0" w:after="0"/>
        <w:jc w:val="left"/>
        <w:rPr/>
      </w:pPr>
      <w:r>
        <w:rPr/>
        <w:t>e3aWg5LdYyFJIQT4gB+EJauaQAdaUwMeAB8+B67OMQk+WMX5USBJkQB+sAMB4AAhwAOQaLq/oD5Bmf</w:t>
      </w:r>
    </w:p>
    <w:p>
      <w:pPr>
        <w:pStyle w:val="PreformattedText"/>
        <w:bidi w:val="0"/>
        <w:spacing w:before="0" w:after="0"/>
        <w:jc w:val="left"/>
        <w:rPr/>
      </w:pPr>
      <w:r>
        <w:rPr/>
        <w:t>8uO/EVnIAJ4SAOorBlH+YO7zIAdOkCIcYCDZAAEQDRDsDMOs3MC+AAPSAE0WFVncgXXyyuUdFgZXoc</w:t>
      </w:r>
    </w:p>
    <w:p>
      <w:pPr>
        <w:pStyle w:val="PreformattedText"/>
        <w:bidi w:val="0"/>
        <w:spacing w:before="0" w:after="0"/>
        <w:jc w:val="left"/>
        <w:rPr/>
      </w:pPr>
      <w:r>
        <w:rPr/>
        <w:t>JzCWAxoAwUoDrjAUF/W3ArMXBZIPNEARNBeLgRIePTADP8AiAeQXrxAZDDACOhAl9Gl3HLAH5owiSK</w:t>
      </w:r>
    </w:p>
    <w:p>
      <w:pPr>
        <w:pStyle w:val="PreformattedText"/>
        <w:bidi w:val="0"/>
        <w:spacing w:before="0" w:after="0"/>
        <w:jc w:val="left"/>
        <w:rPr/>
      </w:pPr>
      <w:r>
        <w:rPr/>
        <w:t>bNzYCmgsgVs6Amcaar2EBT3+gDEeCct3oQdZwUuXgKGxUDtuUi8hAlllHOWpcR0rYAK/AD/ZGHNsOT</w:t>
      </w:r>
    </w:p>
    <w:p>
      <w:pPr>
        <w:pStyle w:val="PreformattedText"/>
        <w:bidi w:val="0"/>
        <w:spacing w:before="0" w:after="0"/>
        <w:jc w:val="left"/>
        <w:rPr/>
      </w:pPr>
      <w:r>
        <w:rPr/>
        <w:t>cZFeHYKUsxAAP+ACkWA35SMM9iAI/CMUW71K3OQA+tshuKA0pTPOvhJ6qhCxLRaxL5YLviIKYdG7D5</w:t>
      </w:r>
    </w:p>
    <w:p>
      <w:pPr>
        <w:pStyle w:val="PreformattedText"/>
        <w:bidi w:val="0"/>
        <w:spacing w:before="0" w:after="0"/>
        <w:jc w:val="left"/>
        <w:rPr/>
      </w:pPr>
      <w:r>
        <w:rPr/>
        <w:t>Fi6XJjVUuOtZEs6rAMgQtqtdFGAsv/CbmxUfK5IWRiD5M6CxtRdFap2OAwHYpAI9W5AgzQAxHAdO1F</w:t>
      </w:r>
    </w:p>
    <w:p>
      <w:pPr>
        <w:pStyle w:val="PreformattedText"/>
        <w:bidi w:val="0"/>
        <w:spacing w:before="0" w:after="0"/>
        <w:jc w:val="left"/>
        <w:rPr/>
      </w:pPr>
      <w:r>
        <w:rPr/>
        <w:t>HSOjcXM127xQc7G8I6eQE+dTLckxHzgSejhzAoUQLqWkPzUCoRGwIf+UXiNZtZSwDoIAOdEgCGaxVc</w:t>
      </w:r>
    </w:p>
    <w:p>
      <w:pPr>
        <w:pStyle w:val="PreformattedText"/>
        <w:bidi w:val="0"/>
        <w:spacing w:before="0" w:after="0"/>
        <w:jc w:val="left"/>
        <w:rPr/>
      </w:pPr>
      <w:r>
        <w:rPr/>
        <w:t>Aptp02NsHgDALBPNPhCVwxUXd4M8eACVW7DvVzFarCWCNzCFmUCfYQf7LQDV7xgrNStVwhAURAbUYx</w:t>
      </w:r>
    </w:p>
    <w:p>
      <w:pPr>
        <w:pStyle w:val="PreformattedText"/>
        <w:bidi w:val="0"/>
        <w:spacing w:before="0" w:after="0"/>
        <w:jc w:val="left"/>
        <w:rPr/>
      </w:pPr>
      <w:r>
        <w:rPr/>
        <w:t>HwjC4N4Aet2wBVfRCoQQt4XAesItD5kHKsgwXM2gCmKiDtzQdjOhAcwsD9cXAWHgvxz+AAzgABjynW</w:t>
      </w:r>
    </w:p>
    <w:p>
      <w:pPr>
        <w:pStyle w:val="PreformattedText"/>
        <w:bidi w:val="0"/>
        <w:spacing w:before="0" w:after="0"/>
        <w:jc w:val="left"/>
        <w:rPr/>
      </w:pPr>
      <w:r>
        <w:rPr/>
        <w:t>hgAw1gF45SA4mxFr00ExIwBCwBC2DXBTrQA4LAzQLTAA2wlpBQGiWwApMC/yLUkRDesYLrwCdLmB0F</w:t>
      </w:r>
    </w:p>
    <w:p>
      <w:pPr>
        <w:pStyle w:val="PreformattedText"/>
        <w:bidi w:val="0"/>
        <w:spacing w:before="0" w:after="0"/>
        <w:jc w:val="left"/>
        <w:rPr/>
      </w:pPr>
      <w:r>
        <w:rPr/>
        <w:t>QlhhcQpX4Bgs4AdQcBhDzRQsMSkm0CZJMQkAsZ304uKpwHNf0QVDAAUsQFim+3vXaypM1YLmE1muQA</w:t>
      </w:r>
    </w:p>
    <w:p>
      <w:pPr>
        <w:pStyle w:val="PreformattedText"/>
        <w:bidi w:val="0"/>
        <w:spacing w:before="0" w:after="0"/>
        <w:jc w:val="left"/>
        <w:rPr/>
      </w:pPr>
      <w:r>
        <w:rPr/>
        <w:t>d/AQB9wAMzIEOPkC1LiA9vwhcW8CmPkCypUx5TRYlOYhbrABEABV9ClkDGwx2TMrYTtBePcAiaBQ9r</w:t>
      </w:r>
    </w:p>
    <w:p>
      <w:pPr>
        <w:pStyle w:val="PreformattedText"/>
        <w:bidi w:val="0"/>
        <w:spacing w:before="0" w:after="0"/>
        <w:jc w:val="left"/>
        <w:rPr/>
      </w:pPr>
      <w:r>
        <w:rPr/>
        <w:t>AdzXIgoE9CKEySf14SHZkR/NVILn9HA7MQQZUAQ6AC9L4RL/0VtnAQJ5gAM70AOPYysBixCppg8Fy1</w:t>
      </w:r>
    </w:p>
    <w:p>
      <w:pPr>
        <w:pStyle w:val="PreformattedText"/>
        <w:bidi w:val="0"/>
        <w:spacing w:before="0" w:after="0"/>
        <w:jc w:val="left"/>
        <w:rPr/>
      </w:pPr>
      <w:r>
        <w:rPr/>
        <w:t>K14gryEVTPXrB10Uvq/hU+d0KK2mCK+iCBZl600LWpRSZbphNe8RpV+wnvYGwe2wIh4AD+AQIvEAEM</w:t>
      </w:r>
    </w:p>
    <w:p>
      <w:pPr>
        <w:pStyle w:val="PreformattedText"/>
        <w:bidi w:val="0"/>
        <w:spacing w:before="0" w:after="0"/>
        <w:jc w:val="left"/>
        <w:rPr/>
      </w:pPr>
      <w:r>
        <w:rPr/>
        <w:t>0JkYOgM6AP+lNvAEULDMn7JSarbvFOIDp2VeoqA8lXDX0dO1esxcsxyHO9oNHtAh8Lc06yCuS2ETnT</w:t>
      </w:r>
    </w:p>
    <w:p>
      <w:pPr>
        <w:pStyle w:val="PreformattedText"/>
        <w:bidi w:val="0"/>
        <w:spacing w:before="0" w:after="0"/>
        <w:jc w:val="left"/>
        <w:rPr/>
      </w:pPr>
      <w:r>
        <w:rPr/>
        <w:t>BKn+AbzpUBPyAAIrACHJAACCoCMeAANTBN4xkDGYADq8QdySK2iD07PYpkKogBQvAm3HE5DcAADSAA</w:t>
      </w:r>
    </w:p>
    <w:p>
      <w:pPr>
        <w:pStyle w:val="PreformattedText"/>
        <w:bidi w:val="0"/>
        <w:spacing w:before="0" w:after="0"/>
        <w:jc w:val="left"/>
        <w:rPr/>
      </w:pPr>
      <w:r>
        <w:rPr/>
        <w:t>NuAHInADI7dHOBADLMBH5v0pCoUUHGACLgBzA5AHremcaucadGErOyHizsDcLT0Iz3LIP0UjiOIDCi</w:t>
      </w:r>
    </w:p>
    <w:p>
      <w:pPr>
        <w:pStyle w:val="PreformattedText"/>
        <w:bidi w:val="0"/>
        <w:spacing w:before="0" w:after="0"/>
        <w:jc w:val="left"/>
        <w:rPr/>
      </w:pPr>
      <w:r>
        <w:rPr/>
        <w:t>UkMlCbEiAAK/B3IoADM5ADKGcDOCACS9AAXG6V4LI0aD2p7KALJwEYBzGGJkAivTQrxFoDQqAdHv+3</w:t>
      </w:r>
    </w:p>
    <w:p>
      <w:pPr>
        <w:pStyle w:val="PreformattedText"/>
        <w:bidi w:val="0"/>
        <w:spacing w:before="0" w:after="0"/>
        <w:jc w:val="left"/>
        <w:rPr/>
      </w:pPr>
      <w:r>
        <w:rPr/>
        <w:t>zdEmd3Tvr0AUK2UEQ6CaOzAEtREWkTHDwrrDRTD/A9R5Em3aF19mAV3v8alxNjPBL1FxQVaoE/TQDf</w:t>
      </w:r>
    </w:p>
    <w:p>
      <w:pPr>
        <w:pStyle w:val="PreformattedText"/>
        <w:bidi w:val="0"/>
        <w:spacing w:before="0" w:after="0"/>
        <w:jc w:val="left"/>
        <w:rPr/>
      </w:pPr>
      <w:r>
        <w:rPr/>
        <w:t>uaF7ZgEw3QOrXCh6EwE86wHayBD3nwE0/dBVtgCfnQfiQmfdxYAw8HCEY6QgMAGCAAaBoWDy9dGgAm</w:t>
      </w:r>
    </w:p>
    <w:p>
      <w:pPr>
        <w:pStyle w:val="PreformattedText"/>
        <w:bidi w:val="0"/>
        <w:spacing w:before="0" w:after="0"/>
        <w:jc w:val="left"/>
        <w:rPr/>
      </w:pPr>
      <w:r>
        <w:rPr/>
        <w:t>DyZdLwEcUY0PJUMVCAAWFHcnjCcBCCQvDyQBpyaIFBgYNEQRGmgWJBYadwgnCF0Awl0nGhgnAC8DFh</w:t>
      </w:r>
    </w:p>
    <w:p>
      <w:pPr>
        <w:pStyle w:val="PreformattedText"/>
        <w:bidi w:val="0"/>
        <w:spacing w:before="0" w:after="0"/>
        <w:jc w:val="left"/>
        <w:rPr/>
      </w:pPr>
      <w:r>
        <w:rPr/>
        <w:t>gvvbIWd3ddFsIvLxYnHBiMACTe38Yn19jNCAEAdxhoXxgA4xbMAFsD3NTOoxgaJFskILvoMPjApQEB</w:t>
      </w:r>
    </w:p>
    <w:p>
      <w:pPr>
        <w:pStyle w:val="PreformattedText"/>
        <w:bidi w:val="0"/>
        <w:spacing w:before="0" w:after="0"/>
        <w:jc w:val="left"/>
        <w:rPr/>
      </w:pPr>
      <w:r>
        <w:rPr/>
        <w:t>iC7uEIhKZsIHggeNLFiysAWBkBg2duio8IBaPQwcDHlgYEPCNxKQACwEBYoEBQAPELgL//UgAIUS8w</w:t>
      </w:r>
    </w:p>
    <w:p>
      <w:pPr>
        <w:pStyle w:val="PreformattedText"/>
        <w:bidi w:val="0"/>
        <w:spacing w:before="0" w:after="0"/>
        <w:jc w:val="left"/>
        <w:rPr/>
      </w:pPr>
      <w:r>
        <w:rPr/>
        <w:t>Igs6AwQTB3aJJhCKCB1IkBQ/ys0MC0S414GJZJrPTNnbd0Q09goPAApLUHFEjoeqGrGgluJczdyaXK</w:t>
      </w:r>
    </w:p>
    <w:p>
      <w:pPr>
        <w:pStyle w:val="PreformattedText"/>
        <w:bidi w:val="0"/>
        <w:spacing w:before="0" w:after="0"/>
        <w:jc w:val="left"/>
        <w:rPr/>
      </w:pPr>
      <w:r>
        <w:rPr/>
        <w:t>FzZIPGUVC4BGFwILXUa5QtQFhDtpJjRgoztKXYASiLdROHECYZc9Mxwg6MECxB0AHhyauuoxQLUSPk</w:t>
      </w:r>
    </w:p>
    <w:p>
      <w:pPr>
        <w:pStyle w:val="PreformattedText"/>
        <w:bidi w:val="0"/>
        <w:spacing w:before="0" w:after="0"/>
        <w:jc w:val="left"/>
        <w:rPr/>
      </w:pPr>
      <w:r>
        <w:rPr/>
        <w:t>C8iPpg3750d8A2HsCri0wQHCoRO3FnSxQAJQZ0GYAmNYeaAmpQ6BPyDoMYFBBhMGFkiQPdCziUSFDE</w:t>
      </w:r>
    </w:p>
    <w:p>
      <w:pPr>
        <w:pStyle w:val="PreformattedText"/>
        <w:bidi w:val="0"/>
        <w:spacing w:before="0" w:after="0"/>
        <w:jc w:val="left"/>
        <w:rPr/>
      </w:pPr>
      <w:r>
        <w:rPr/>
        <w:t>CIc8EmSskIEjxo8IQ0TwmEGEhQshQip4iOCAxYgGLiIIOW/EwYgaJSL0OO8Chw46C0jggQs0JPACAg</w:t>
      </w:r>
    </w:p>
    <w:p>
      <w:pPr>
        <w:pStyle w:val="PreformattedText"/>
        <w:bidi w:val="0"/>
        <w:spacing w:before="0" w:after="0"/>
        <w:jc w:val="left"/>
        <w:rPr/>
      </w:pPr>
      <w:r>
        <w:rPr/>
        <w:t>7dgQYFFZCwDACtLPjJYv8mMMNMQQPo8IQIYTCg2wM+JNdFBQNQkFxMzAiEgUxbdEEDAgtUQAEwA7Qg</w:t>
      </w:r>
    </w:p>
    <w:p>
      <w:pPr>
        <w:pStyle w:val="PreformattedText"/>
        <w:bidi w:val="0"/>
        <w:spacing w:before="0" w:after="0"/>
        <w:jc w:val="left"/>
        <w:rPr/>
      </w:pPr>
      <w:r>
        <w:rPr/>
        <w:t>QgSx0DGUTiDUg0A9AbwACiXZRFGPB7ANMEANM8xAAxo1dXHFj4bAtM0Ad7RCASOpVcCTBgfJdFQuNV</w:t>
      </w:r>
    </w:p>
    <w:p>
      <w:pPr>
        <w:pStyle w:val="PreformattedText"/>
        <w:bidi w:val="0"/>
        <w:spacing w:before="0" w:after="0"/>
        <w:jc w:val="left"/>
        <w:rPr/>
      </w:pPr>
      <w:r>
        <w:rPr/>
        <w:t>WgiAk/dmUBCJ90hRAGwVCgW5tdBDBNFNwcI+QyNj2QjGt+bXNHIRg8AAIlK3Kg2zbnnDIUQnfQ8NtQ</w:t>
      </w:r>
    </w:p>
    <w:p>
      <w:pPr>
        <w:pStyle w:val="PreformattedText"/>
        <w:bidi w:val="0"/>
        <w:spacing w:before="0" w:after="0"/>
        <w:jc w:val="left"/>
        <w:rPr/>
      </w:pPr>
      <w:r>
        <w:rPr/>
        <w:t>AoiwQgQJsMBABCV4YEQFCySgXg839EABGhxYdhQ3Z60ZUCxQlUABJCdISoeZIBg5AAin/JicPhiQiN</w:t>
      </w:r>
    </w:p>
    <w:p>
      <w:pPr>
        <w:pStyle w:val="PreformattedText"/>
        <w:bidi w:val="0"/>
        <w:spacing w:before="0" w:after="0"/>
        <w:jc w:val="left"/>
        <w:rPr/>
      </w:pPr>
      <w:r>
        <w:rPr/>
        <w:t>OPh5TYYyW5KukiJDQ0QgI1JzygyGskTGPigdLCiYyJAeRRhAD/fi4nGgY1GNECETcIIIMO2wnAQxE7</w:t>
      </w:r>
    </w:p>
    <w:p>
      <w:pPr>
        <w:pStyle w:val="PreformattedText"/>
        <w:bidi w:val="0"/>
        <w:spacing w:before="0" w:after="0"/>
        <w:jc w:val="left"/>
        <w:rPr/>
      </w:pPr>
      <w:r>
        <w:rPr/>
        <w:t>XLqACceUuCJIsRgiiyyRBKNVaj504UNUJRhjAi7rDNDVUP9oxSYHBgETwD8BdBELKiaYMAAHGvhgwQ</w:t>
      </w:r>
    </w:p>
    <w:p>
      <w:pPr>
        <w:pStyle w:val="PreformattedText"/>
        <w:bidi w:val="0"/>
        <w:spacing w:before="0" w:after="0"/>
        <w:jc w:val="left"/>
        <w:rPr/>
      </w:pPr>
      <w:r>
        <w:rPr/>
        <w:t>JEVNcADxlEgAANNAhwhAxDsGBEDysIwAARtVzjA0zMCAxmJAo9ZMKWh1QobSuK5rFCDzrMYEMOGTyx</w:t>
      </w:r>
    </w:p>
    <w:p>
      <w:pPr>
        <w:pStyle w:val="PreformattedText"/>
        <w:bidi w:val="0"/>
        <w:spacing w:before="0" w:after="0"/>
        <w:jc w:val="left"/>
        <w:rPr/>
      </w:pPr>
      <w:r>
        <w:rPr/>
        <w:t>oQgZ5PBECFCEQLXU9/lwyQJPDMGBEDMsQQM10YCi5EHxIJDSOwHsCsAjJlwDYQALI2TB2S4MIYAAMQ</w:t>
      </w:r>
    </w:p>
    <w:p>
      <w:pPr>
        <w:pStyle w:val="PreformattedText"/>
        <w:bidi w:val="0"/>
        <w:spacing w:before="0" w:after="0"/>
        <w:jc w:val="left"/>
        <w:rPr/>
      </w:pPr>
      <w:r>
        <w:rPr/>
        <w:t>gwRBjqutuCDkM0IMMMQ2QkAwuEBPWARIQieMci6RhCTZCxuPPLDz/MWEMFDjAwRAwy9MCRRyAkkMBx</w:t>
      </w:r>
    </w:p>
    <w:p>
      <w:pPr>
        <w:pStyle w:val="PreformattedText"/>
        <w:bidi w:val="0"/>
        <w:spacing w:before="0" w:after="0"/>
        <w:jc w:val="left"/>
        <w:rPr/>
      </w:pPr>
      <w:r>
        <w:rPr/>
        <w:t>/w3QwBsIGnRhgusLDMFDDjc8sUQOvHURRRQgNAYCBTbRUEQPHlAQBca/cGVCDVuhQ0IjAJjWi0QgLM</w:t>
      </w:r>
    </w:p>
    <w:p>
      <w:pPr>
        <w:pStyle w:val="PreformattedText"/>
        <w:bidi w:val="0"/>
        <w:spacing w:before="0" w:after="0"/>
        <w:jc w:val="left"/>
        <w:rPr/>
      </w:pPr>
      <w:r>
        <w:rPr/>
        <w:t>wNr3mBeAcIBXf1CpyuNcBCoW2iQs0eLwW1LQg6RIDGitJejIEHsrRNyY8c0L2AAx4wgTpWlCUTVI4x</w:t>
      </w:r>
    </w:p>
    <w:p>
      <w:pPr>
        <w:pStyle w:val="PreformattedText"/>
        <w:bidi w:val="0"/>
        <w:spacing w:before="0" w:after="0"/>
        <w:jc w:val="left"/>
        <w:rPr/>
      </w:pPr>
      <w:r>
        <w:rPr/>
        <w:t>77DYAG8iDBDEQAiCKco12oEGYlmDAvQqgTr8gpAVsMADOYuCBdy3iMlZYBu7+EljEPKCcWBAHaQQiD</w:t>
      </w:r>
    </w:p>
    <w:p>
      <w:pPr>
        <w:pStyle w:val="PreformattedText"/>
        <w:bidi w:val="0"/>
        <w:spacing w:before="0" w:after="0"/>
        <w:jc w:val="left"/>
        <w:rPr/>
      </w:pPr>
      <w:r>
        <w:rPr/>
        <w:t>OEUUFVzOobJ3jWCdCAjhzu4nstfME+HhGPOwgJFMNDABqoIoxibOOFJagEKPQRj1uUCC8DcIQEC8UB</w:t>
      </w:r>
    </w:p>
    <w:p>
      <w:pPr>
        <w:pStyle w:val="PreformattedText"/>
        <w:bidi w:val="0"/>
        <w:spacing w:before="0" w:after="0"/>
        <w:jc w:val="left"/>
        <w:rPr/>
      </w:pPr>
      <w:r>
        <w:rPr/>
        <w:t>IabibRy4gwOGsAIojCABCwBAiQIQsP8HcMAF2nEBBnQBoa4IY0WGmIafYjMaNVJifocAwbMokIAMsM</w:t>
      </w:r>
    </w:p>
    <w:p>
      <w:pPr>
        <w:pStyle w:val="PreformattedText"/>
        <w:bidi w:val="0"/>
        <w:spacing w:before="0" w:after="0"/>
        <w:jc w:val="left"/>
        <w:rPr/>
      </w:pPr>
      <w:r>
        <w:rPr/>
        <w:t>A1CIiCBP1Cii54YGo9MMSCJmeIcSDRkqmBxE0CsIVDTCJcGtCRNZKRDQ10ZTRlCwZKhPGO1/DKHbLo</w:t>
      </w:r>
    </w:p>
    <w:p>
      <w:pPr>
        <w:pStyle w:val="PreformattedText"/>
        <w:bidi w:val="0"/>
        <w:spacing w:before="0" w:after="0"/>
        <w:jc w:val="left"/>
        <w:rPr/>
      </w:pPr>
      <w:r>
        <w:rPr/>
        <w:t>C0Lu6JeHUAAhflkHOoyxi8eR4hO3EMUArmCIuzDjBXqYwQIw4AAduOkTcHIHJZzxkABgIDcZc83jUr</w:t>
      </w:r>
    </w:p>
    <w:p>
      <w:pPr>
        <w:pStyle w:val="PreformattedText"/>
        <w:bidi w:val="0"/>
        <w:spacing w:before="0" w:after="0"/>
        <w:jc w:val="left"/>
        <w:rPr/>
      </w:pPr>
      <w:r>
        <w:rPr/>
        <w:t>ElmMCEGrr8CTaisB4W9ABpDJBBDFbQgB40YHAMmEERMjADdfZAAgwQAQ524LeZLcGMReABEXIgAijc</w:t>
      </w:r>
    </w:p>
    <w:p>
      <w:pPr>
        <w:pStyle w:val="PreformattedText"/>
        <w:bidi w:val="0"/>
        <w:spacing w:before="0" w:after="0"/>
        <w:jc w:val="left"/>
        <w:rPr/>
      </w:pPr>
      <w:r>
        <w:rPr/>
        <w:t>gGZLWFoRlrAhHNgAB+i6QQ6OkIPDyUwGHFoCEUIgABsINAdQKAIDCkmEIQz/gQg4YBkOGNCA7exgCD</w:t>
      </w:r>
    </w:p>
    <w:p>
      <w:pPr>
        <w:pStyle w:val="PreformattedText"/>
        <w:bidi w:val="0"/>
        <w:spacing w:before="0" w:after="0"/>
        <w:jc w:val="left"/>
        <w:rPr/>
      </w:pPr>
      <w:r>
        <w:rPr/>
        <w:t>uQAQjlxJWaGIQuppxYFxDJkyV6oAZDOMIRjpc9BBgVQiSqARGhNCgX0YECQijBmg6ijhq0IAYDewCW</w:t>
      </w:r>
    </w:p>
    <w:p>
      <w:pPr>
        <w:pStyle w:val="PreformattedText"/>
        <w:bidi w:val="0"/>
        <w:spacing w:before="0" w:after="0"/>
        <w:jc w:val="left"/>
        <w:rPr/>
      </w:pPr>
      <w:r>
        <w:rPr/>
        <w:t>ugCWmLwNThbwDAAcQqWfPUVOIPAAEWZQAmuuyANdgZhBJoGGQgQPQjCSRAkmoRVDwKYLHDjKXa75oy</w:t>
      </w:r>
    </w:p>
    <w:p>
      <w:pPr>
        <w:pStyle w:val="PreformattedText"/>
        <w:bidi w:val="0"/>
        <w:spacing w:before="0" w:after="0"/>
        <w:jc w:val="left"/>
        <w:rPr/>
      </w:pPr>
      <w:r>
        <w:rPr/>
        <w:t>6IcjkG0aQSuVKxqAzgEsFjDMKCMY27bpIDHJifQjiwJgrUAHzLAYuMglXXzIXiED/KQwZuEIP6DEA9</w:t>
      </w:r>
    </w:p>
    <w:p>
      <w:pPr>
        <w:pStyle w:val="PreformattedText"/>
        <w:bidi w:val="0"/>
        <w:spacing w:before="0" w:after="0"/>
        <w:jc w:val="left"/>
        <w:rPr/>
      </w:pPr>
      <w:r>
        <w:rPr/>
        <w:t>EmgABTzlgR5opwJhQh8asMFbTywomp8wRCiAkZzg9UUluFnRzywWyBKgATZu1NgAZMIBjYFFVolI4k</w:t>
      </w:r>
    </w:p>
    <w:p>
      <w:pPr>
        <w:pStyle w:val="PreformattedText"/>
        <w:bidi w:val="0"/>
        <w:spacing w:before="0" w:after="0"/>
        <w:jc w:val="left"/>
        <w:rPr/>
      </w:pPr>
      <w:r>
        <w:rPr/>
        <w:t>sMSIJfwOQW/wAAwaHU8ZJEYCABLhAvGnpQBB3IRBgdQYCiKhCDITCAATtIADtDN4R0ESEGDogqOlJl</w:t>
      </w:r>
    </w:p>
    <w:p>
      <w:pPr>
        <w:pStyle w:val="PreformattedText"/>
        <w:bidi w:val="0"/>
        <w:spacing w:before="0" w:after="0"/>
        <w:jc w:val="left"/>
        <w:rPr/>
      </w:pPr>
      <w:r>
        <w:rPr/>
        <w:t>lQAYsCHxOFteAPAQgWxiHweCUDUgZAoP/MgCkqjYL4LRFYXsdIQq2QoAOOA5G8RAAiFzb1pk1QMHCB</w:t>
      </w:r>
    </w:p>
    <w:p>
      <w:pPr>
        <w:pStyle w:val="PreformattedText"/>
        <w:bidi w:val="0"/>
        <w:spacing w:before="0" w:after="0"/>
        <w:jc w:val="left"/>
        <w:rPr/>
      </w:pPr>
      <w:r>
        <w:rPr/>
        <w:t>QHrE3cDn5At9kiQijxCEAFwhuKQnThGy+gQDtC8th/lCAP7LnIEWyQTh3sIAZTY+gSQvCEDNggAbEI</w:t>
      </w:r>
    </w:p>
    <w:p>
      <w:pPr>
        <w:pStyle w:val="PreformattedText"/>
        <w:bidi w:val="0"/>
        <w:spacing w:before="0" w:after="0"/>
        <w:jc w:val="left"/>
        <w:rPr/>
      </w:pPr>
      <w:r>
        <w:rPr/>
        <w:t>gAeOMAMtt+AGFdAHKKpBIjrEwxFCchRtTHCKtxhQkHWiBgK+EGZm8oAHO5AAO3VgTttJwAgx6EEM8H</w:t>
      </w:r>
    </w:p>
    <w:p>
      <w:pPr>
        <w:pStyle w:val="PreformattedText"/>
        <w:bidi w:val="0"/>
        <w:spacing w:before="0" w:after="0"/>
        <w:jc w:val="left"/>
        <w:rPr/>
      </w:pPr>
      <w:r>
        <w:rPr/>
        <w:t>sclrqgm9VyxW4qYQJSMEMdMHkhD7kRgQwwAEHYKf8dd3jQMtBghgU3SNrhZOATLGH2AUbYUAYEkAAd</w:t>
      </w:r>
    </w:p>
    <w:p>
      <w:pPr>
        <w:pStyle w:val="PreformattedText"/>
        <w:bidi w:val="0"/>
        <w:spacing w:before="0" w:after="0"/>
        <w:jc w:val="left"/>
        <w:rPr/>
      </w:pPr>
      <w:r>
        <w:rPr/>
        <w:t>iEAE/aML+FbBpQpU4HALoIARCiaMLaCjGrfEMF6E1IxffhNh4ZWF2hCikFz0RRb7o4ADYrCNE2zBB8</w:t>
      </w:r>
    </w:p>
    <w:p>
      <w:pPr>
        <w:pStyle w:val="PreformattedText"/>
        <w:bidi w:val="0"/>
        <w:spacing w:before="0" w:after="0"/>
        <w:jc w:val="left"/>
        <w:rPr/>
      </w:pPr>
      <w:r>
        <w:rPr/>
        <w:t>V4oQkKdoxbGoIFDYCmTVKDk9/0BQGD2kpUFGK+AQjwAch4gQFVEax3QMkbv9jtIRbAAiW+8C4vgYjC</w:t>
      </w:r>
    </w:p>
    <w:p>
      <w:pPr>
        <w:pStyle w:val="PreformattedText"/>
        <w:bidi w:val="0"/>
        <w:spacing w:before="0" w:after="0"/>
        <w:jc w:val="left"/>
        <w:rPr/>
      </w:pPr>
      <w:r>
        <w:rPr/>
        <w:t>eMWSH2YpSA/gXA/IhuFDTO4fVUJDYCjXlUVUi7fx0EqFmDGxsDSihbIYoE1e+EISLAgqyRBHEYl9to</w:t>
      </w:r>
    </w:p>
    <w:p>
      <w:pPr>
        <w:pStyle w:val="PreformattedText"/>
        <w:bidi w:val="0"/>
        <w:spacing w:before="0" w:after="0"/>
        <w:jc w:val="left"/>
        <w:rPr/>
      </w:pPr>
      <w:r>
        <w:rPr/>
        <w:t>3RkdbVCEUF7nAWpsgtGqfyq1ash5t3lENRGohAA5J2gzw4N1VbgJ1r+NwDIVBxF7vCSzD/6hpLm1Bg</w:t>
      </w:r>
    </w:p>
    <w:p>
      <w:pPr>
        <w:pStyle w:val="PreformattedText"/>
        <w:bidi w:val="0"/>
        <w:spacing w:before="0" w:after="0"/>
        <w:jc w:val="left"/>
        <w:rPr/>
      </w:pPr>
      <w:r>
        <w:rPr/>
        <w:t>IkusXlraxuABCIHLMamuwk7iiC5EAApHSAAJanAgC3whxI3JxWnusojHLuO5HUYuXKyxj2hk0SVMqQ</w:t>
      </w:r>
    </w:p>
    <w:p>
      <w:pPr>
        <w:pStyle w:val="PreformattedText"/>
        <w:bidi w:val="0"/>
        <w:spacing w:before="0" w:after="0"/>
        <w:jc w:val="left"/>
        <w:rPr/>
      </w:pPr>
      <w:r>
        <w:rPr/>
        <w:t>s2njUibRzjAXRAVZ38hI6bqRExFYNYE0EwP0joY7AmMoSJbtm/FT1rcjXYwQJoYITg2K3RxH7HCTBY</w:t>
      </w:r>
    </w:p>
    <w:p>
      <w:pPr>
        <w:pStyle w:val="PreformattedText"/>
        <w:bidi w:val="0"/>
        <w:spacing w:before="0" w:after="0"/>
        <w:jc w:val="left"/>
        <w:rPr/>
      </w:pPr>
      <w:r>
        <w:rPr/>
        <w:t>vby8F0zE4EY8nnsIbnR4KJC4w8tksAMGuFMATQpBEXIXgiWEIQdEaIEAbpCuvamTCDpggA4aYIMGDE</w:t>
      </w:r>
    </w:p>
    <w:p>
      <w:pPr>
        <w:pStyle w:val="PreformattedText"/>
        <w:bidi w:val="0"/>
        <w:spacing w:before="0" w:after="0"/>
        <w:jc w:val="left"/>
        <w:rPr/>
      </w:pPr>
      <w:r>
        <w:rPr/>
        <w:t>EC9l2Bk8FNOk43oD0xKEIMErAf7TTAcAnA5/nPeV89HG0F2pfAn3XALgdIQHWLk9kKhECHGgjBdBhw</w:t>
      </w:r>
    </w:p>
    <w:p>
      <w:pPr>
        <w:pStyle w:val="PreformattedText"/>
        <w:bidi w:val="0"/>
        <w:spacing w:before="0" w:after="0"/>
        <w:jc w:val="left"/>
        <w:rPr/>
      </w:pPr>
      <w:r>
        <w:rPr/>
        <w:t>G7BEYSsiETGxPP1zAiXQ/yMYsAUeEAM3oDQxgCUDoBUIcUufxQiywD0DUAI18CJ34DxC4EArIFVhxQ</w:t>
      </w:r>
    </w:p>
    <w:p>
      <w:pPr>
        <w:pStyle w:val="PreformattedText"/>
        <w:bidi w:val="0"/>
        <w:spacing w:before="0" w:after="0"/>
        <w:jc w:val="left"/>
        <w:rPr/>
      </w:pPr>
      <w:r>
        <w:rPr/>
        <w:t>gVAwp9QQerEAwDoDXNwGDPphADQAMzgFXq0Asl4hg+omMm8AVapQ1epw8v4AP98yJTwhT6cCpd4Rlo</w:t>
      </w:r>
    </w:p>
    <w:p>
      <w:pPr>
        <w:pStyle w:val="PreformattedText"/>
        <w:bidi w:val="0"/>
        <w:spacing w:before="0" w:after="0"/>
        <w:jc w:val="left"/>
        <w:rPr/>
      </w:pPr>
      <w:r>
        <w:rPr/>
        <w:t>FQm5lDHZ0gov9AslUAEW8xDT0F1cEgyVMA5B9iLEgAAGRBdEMhRGdU0D4AH18BvCEAWnomUBUAMOAA</w:t>
      </w:r>
    </w:p>
    <w:p>
      <w:pPr>
        <w:pStyle w:val="PreformattedText"/>
        <w:bidi w:val="0"/>
        <w:spacing w:before="0" w:after="0"/>
        <w:jc w:val="left"/>
        <w:rPr/>
      </w:pPr>
      <w:r>
        <w:rPr/>
        <w:t>VLEAELUAMLsB40oAGzJQEiEAMmI1zSYSdWEQpcxWDuYCjydRnu4AElcA41MF06hlfTRXkyYQxYSDyH</w:t>
      </w:r>
    </w:p>
    <w:p>
      <w:pPr>
        <w:pStyle w:val="PreformattedText"/>
        <w:bidi w:val="0"/>
        <w:spacing w:before="0" w:after="0"/>
        <w:jc w:val="left"/>
        <w:rPr/>
      </w:pPr>
      <w:r>
        <w:rPr/>
        <w:t>8lyIoQzRgwC4hRdjpTGIEDfnUCJvUwPeoA5rwjErEog/ICsr8P8EOgASjrYoCOCBdIg0ecBSOSAAP9</w:t>
      </w:r>
    </w:p>
    <w:p>
      <w:pPr>
        <w:pStyle w:val="PreformattedText"/>
        <w:bidi w:val="0"/>
        <w:spacing w:before="0" w:after="0"/>
        <w:jc w:val="left"/>
        <w:rPr/>
      </w:pPr>
      <w:r>
        <w:rPr/>
        <w:t>AD6RdUN7BS6tE/MqEPGlNZFRAbd7FT8yMjl2FNDqGIaEIMSgURLyBV+pIcBsYIArQVFeADFfJVJUI4</w:t>
      </w:r>
    </w:p>
    <w:p>
      <w:pPr>
        <w:pStyle w:val="PreformattedText"/>
        <w:bidi w:val="0"/>
        <w:spacing w:before="0" w:after="0"/>
        <w:jc w:val="left"/>
        <w:rPr/>
      </w:pPr>
      <w:r>
        <w:rPr/>
        <w:t>vicE09B1FbB6dNgAMRADOiABNAAn79UHANAOXKUBkVgoC3gwnydEeBEukfgANEAJD1ABNbACS8ACnl</w:t>
      </w:r>
    </w:p>
    <w:p>
      <w:pPr>
        <w:pStyle w:val="PreformattedText"/>
        <w:bidi w:val="0"/>
        <w:spacing w:before="0" w:after="0"/>
        <w:jc w:val="left"/>
        <w:rPr/>
      </w:pPr>
      <w:r>
        <w:rPr/>
        <w:t>UCC8AARdAAe1ADRtMAElCBE0MDGdACsnI7CVBFtFYnOnFNiCAPMFEMwYAAL4CJEBEtrrExJfALDpBS</w:t>
      </w:r>
    </w:p>
    <w:p>
      <w:pPr>
        <w:pStyle w:val="PreformattedText"/>
        <w:bidi w:val="0"/>
        <w:spacing w:before="0" w:after="0"/>
        <w:jc w:val="left"/>
        <w:rPr/>
      </w:pPr>
      <w:r>
        <w:rPr/>
        <w:t>+xEBW5Abw8MmCvFZPeIBQTFW1lQBYKIBetgwTnEIjVET1WAno/FCEWBiJeAAO9AA+KESLmADMnUCCS</w:t>
      </w:r>
    </w:p>
    <w:p>
      <w:pPr>
        <w:pStyle w:val="PreformattedText"/>
        <w:bidi w:val="0"/>
        <w:spacing w:before="0" w:after="0"/>
        <w:jc w:val="left"/>
        <w:rPr/>
      </w:pPr>
      <w:r>
        <w:rPr/>
        <w:t>D/AN/XBzTgATpABD2QKhRAYgAQASfmdA8gA8gnBCYiEdVwM0EhKQyQAz9QPW9zGWERGD8TO8NAFvHw</w:t>
      </w:r>
    </w:p>
    <w:p>
      <w:pPr>
        <w:pStyle w:val="PreformattedText"/>
        <w:bidi w:val="0"/>
        <w:spacing w:before="0" w:after="0"/>
        <w:jc w:val="left"/>
        <w:rPr/>
      </w:pPr>
      <w:r>
        <w:rPr/>
        <w:t>DdVjR88wEyOUJ0QYXNVjVH7hAgmAbr+gMJJiCCeZFrIQATqAJcpWGiegMa7TBfPzAJPIZnSwBTUwfo</w:t>
      </w:r>
    </w:p>
    <w:p>
      <w:pPr>
        <w:pStyle w:val="PreformattedText"/>
        <w:bidi w:val="0"/>
        <w:spacing w:before="0" w:after="0"/>
        <w:jc w:val="left"/>
        <w:rPr/>
      </w:pPr>
      <w:r>
        <w:rPr/>
        <w:t>XQYRJxS6QQZG1jFmjyJWrUA0YAVkXxXL3QEdlDWcdgiMdFejGQB8IQDdxwS3TjRdxwDZ6hE9SwCC0U</w:t>
      </w:r>
    </w:p>
    <w:p>
      <w:pPr>
        <w:pStyle w:val="PreformattedText"/>
        <w:bidi w:val="0"/>
        <w:spacing w:before="0" w:after="0"/>
        <w:jc w:val="left"/>
        <w:rPr/>
      </w:pPr>
      <w:r>
        <w:rPr/>
        <w:t>D4nAGOGyQyyBSYciJEIECtegdKTkQy0xZrLwOLFwFgZBdlwoCwSpL0MSS2TRd89iQJkjJPRCYhHwAw</w:t>
      </w:r>
    </w:p>
    <w:p>
      <w:pPr>
        <w:pStyle w:val="PreformattedText"/>
        <w:bidi w:val="0"/>
        <w:spacing w:before="0" w:after="0"/>
        <w:jc w:val="left"/>
        <w:rPr/>
      </w:pPr>
      <w:r>
        <w:rPr/>
        <w:t>zwA352EwexFWvoZFgZJNXAGCninTxx/xfO1Vn/EBMo8T2x8IFCMARPgB+nkiqpMEKuIwAh4Ad54Irb</w:t>
      </w:r>
    </w:p>
    <w:p>
      <w:pPr>
        <w:pStyle w:val="PreformattedText"/>
        <w:bidi w:val="0"/>
        <w:spacing w:before="0" w:after="0"/>
        <w:jc w:val="left"/>
        <w:rPr/>
      </w:pPr>
      <w:r>
        <w:rPr/>
        <w:t>M5eL4ZLdZU1GpDBKZBDVgxeikQ5t4whzRA1iQQLtMDlzNBoNBjGgaDdRMSMQsVOP0wUukIeeMAnEY5</w:t>
      </w:r>
    </w:p>
    <w:p>
      <w:pPr>
        <w:pStyle w:val="PreformattedText"/>
        <w:bidi w:val="0"/>
        <w:spacing w:before="0" w:after="0"/>
        <w:jc w:val="left"/>
        <w:rPr/>
      </w:pPr>
      <w:r>
        <w:rPr/>
        <w:t>+hSQrpwHGR8Fg2ZU3G8A0B4AI6UAMIwAI+YRPZACH0wgtjwA3ueTDTuZsS8UV5QWJ0oD6uwUZkAaNa</w:t>
      </w:r>
    </w:p>
    <w:p>
      <w:pPr>
        <w:pStyle w:val="PreformattedText"/>
        <w:bidi w:val="0"/>
        <w:spacing w:before="0" w:after="0"/>
        <w:jc w:val="left"/>
        <w:rPr/>
      </w:pPr>
      <w:r>
        <w:rPr/>
        <w:t>QQFIJgQ0gB8MOTwrUBNzmBuZdQd6Wg8Mlj0FYQyGEmYnkBmwEQD3lQf3yIgQcQpd9wKpQmIVwJNUQg</w:t>
      </w:r>
    </w:p>
    <w:p>
      <w:pPr>
        <w:pStyle w:val="PreformattedText"/>
        <w:bidi w:val="0"/>
        <w:spacing w:before="0" w:after="0"/>
        <w:jc w:val="left"/>
        <w:rPr/>
      </w:pPr>
      <w:r>
        <w:rPr/>
        <w:t>KRqnoawBrg1Ay7wQ00x2AB4BJ3EBKrB4Wb0DZLZDEqcRg1EAE8AAVdcysyEf8FC0APm/AFh0IDIRYA</w:t>
      </w:r>
    </w:p>
    <w:p>
      <w:pPr>
        <w:pStyle w:val="PreformattedText"/>
        <w:bidi w:val="0"/>
        <w:spacing w:before="0" w:after="0"/>
        <w:jc w:val="left"/>
        <w:rPr/>
      </w:pPr>
      <w:r>
        <w:rPr/>
        <w:t>NJA9rDRhXdAAeXAKhpIJ9aAkM/IjL7kVldVCyZAWuRZWSyAEFNYYx6AQwjMp7qATl/E5kfA2GkADxA</w:t>
      </w:r>
    </w:p>
    <w:p>
      <w:pPr>
        <w:pStyle w:val="PreformattedText"/>
        <w:bidi w:val="0"/>
        <w:spacing w:before="0" w:after="0"/>
        <w:jc w:val="left"/>
        <w:rPr/>
      </w:pPr>
      <w:r>
        <w:rPr/>
        <w:t>NvkLpTP/YJshNeC9JXaxJedOGjOzZii9cjStgRkFAPC6MQFkaaFhMU2RMQbJIOEvJcEuMakThiV+hZ</w:t>
      </w:r>
    </w:p>
    <w:p>
      <w:pPr>
        <w:pStyle w:val="PreformattedText"/>
        <w:bidi w:val="0"/>
        <w:spacing w:before="0" w:after="0"/>
        <w:jc w:val="left"/>
        <w:rPr/>
      </w:pPr>
      <w:r>
        <w:rPr/>
        <w:t>QxACV1UDJKYkQuAtV7kAwWCsYfYS0ZAaaFBDxGAivKFFr7ArCyBVMtIjSjI2CzKHvTF1sWECFRAQLw</w:t>
      </w:r>
    </w:p>
    <w:p>
      <w:pPr>
        <w:pStyle w:val="PreformattedText"/>
        <w:bidi w:val="0"/>
        <w:spacing w:before="0" w:after="0"/>
        <w:jc w:val="left"/>
        <w:rPr/>
      </w:pPr>
      <w:r>
        <w:rPr/>
        <w:t>InAGClg7IFZjYxdFEDTnkvzLqAILE9ifAAM5ADS3BfTzADQsCtzYAGJUAHdHNNLtAAOaADebAeK+B7</w:t>
      </w:r>
    </w:p>
    <w:p>
      <w:pPr>
        <w:pStyle w:val="PreformattedText"/>
        <w:bidi w:val="0"/>
        <w:spacing w:before="0" w:after="0"/>
        <w:jc w:val="left"/>
        <w:rPr/>
      </w:pPr>
      <w:r>
        <w:rPr/>
        <w:t>LPAdLWA4GXH/fg6QACUSk/fSkzdDb59BYg+gDj8TX+EVRQiJbpc4I62AJhUDDHByEPTyKKGRB/MRZj</w:t>
      </w:r>
    </w:p>
    <w:p>
      <w:pPr>
        <w:pStyle w:val="PreformattedText"/>
        <w:bidi w:val="0"/>
        <w:spacing w:before="0" w:after="0"/>
        <w:jc w:val="left"/>
        <w:rPr/>
      </w:pPr>
      <w:r>
        <w:rPr/>
        <w:t>f2VFcnCwqDI48VclGhMSNXJ6awJVAyP7OxC6OxW2uRFvpYKHRTIBnQAIcxFDMQBhLgF2giQJ4xGgPA</w:t>
      </w:r>
    </w:p>
    <w:p>
      <w:pPr>
        <w:pStyle w:val="PreformattedText"/>
        <w:bidi w:val="0"/>
        <w:spacing w:before="0" w:after="0"/>
        <w:jc w:val="left"/>
        <w:rPr/>
      </w:pPr>
      <w:r>
        <w:rPr/>
        <w:t>ADzQgUTwBP2GYSknXDkTErETsHMUDXnxDAhRMX4BAjr7Mw5gAwIQAetQnrsCmX7yjFWCWsWwBRg0V2</w:t>
      </w:r>
    </w:p>
    <w:p>
      <w:pPr>
        <w:pStyle w:val="PreformattedText"/>
        <w:bidi w:val="0"/>
        <w:spacing w:before="0" w:after="0"/>
        <w:jc w:val="left"/>
        <w:rPr/>
      </w:pPr>
      <w:r>
        <w:rPr/>
        <w:t>Aacya3KwhhQG+jEDrGAzrwA1fZB68wvSswAyzAAkfAAB6wBWqkEEoDvB8BEvI1MSUAiFDgTAdhSnCi</w:t>
      </w:r>
    </w:p>
    <w:p>
      <w:pPr>
        <w:pStyle w:val="PreformattedText"/>
        <w:bidi w:val="0"/>
        <w:spacing w:before="0" w:after="0"/>
        <w:jc w:val="left"/>
        <w:rPr/>
      </w:pPr>
      <w:r>
        <w:rPr/>
        <w:t>MKjRAjhgBNVQFIawMFR4N8UgEaYhdWA6vdyABquH/23SYAyoRBtBEQyvIAGESgIPgSWYmUt+cktGsA</w:t>
      </w:r>
    </w:p>
    <w:p>
      <w:pPr>
        <w:pStyle w:val="PreformattedText"/>
        <w:bidi w:val="0"/>
        <w:spacing w:before="0" w:after="0"/>
        <w:jc w:val="left"/>
        <w:rPr/>
      </w:pPr>
      <w:r>
        <w:rPr/>
        <w:t>IBUSjLUSi3ZDGnUCLyJUlDF0XvYAixAwys1ERMsRbR8GgU0AAeECSP0AjGcAgGNj/RcgimFBQVwwnP</w:t>
      </w:r>
    </w:p>
    <w:p>
      <w:pPr>
        <w:pStyle w:val="PreformattedText"/>
        <w:bidi w:val="0"/>
        <w:spacing w:before="0" w:after="0"/>
        <w:jc w:val="left"/>
        <w:rPr/>
      </w:pPr>
      <w:r>
        <w:rPr/>
        <w:t>sUYPMT+KUkqBgQ3Bow4ocXMYF5vZxp0/NBrXkAu58CyOsELqIBgVSDnDUA/GYMBjEpr5u2ADow4x8T</w:t>
      </w:r>
    </w:p>
    <w:p>
      <w:pPr>
        <w:pStyle w:val="PreformattedText"/>
        <w:bidi w:val="0"/>
        <w:spacing w:before="0" w:after="0"/>
        <w:jc w:val="left"/>
        <w:rPr/>
      </w:pPr>
      <w:r>
        <w:rPr/>
        <w:t>2h0Eq5QHOIQBugCgqTMz276AARICAswAP7kRvPWQETWn27wg2+IBSHuQ1W9DNNiluSti+NwgHmIgIC</w:t>
      </w:r>
    </w:p>
    <w:p>
      <w:pPr>
        <w:pStyle w:val="PreformattedText"/>
        <w:bidi w:val="0"/>
        <w:spacing w:before="0" w:after="0"/>
        <w:jc w:val="left"/>
        <w:rPr/>
      </w:pPr>
      <w:r>
        <w:rPr/>
        <w:t>QJp0UAip8TMgwDVOkwDq5pwhQXmb0G3jkqwvQSJP1Aq8YiJHVQ3HMD2l0QxnFpUVAzyOGf8WpKAker</w:t>
      </w:r>
    </w:p>
    <w:p>
      <w:pPr>
        <w:pStyle w:val="PreformattedText"/>
        <w:bidi w:val="0"/>
        <w:spacing w:before="0" w:after="0"/>
        <w:jc w:val="left"/>
        <w:rPr/>
      </w:pPr>
      <w:r>
        <w:rPr/>
        <w:t>AgrxUUn2MsMPFJrnEZRWREIfgOtzypFLAAEYAfL5gARGAEAWBSnlAx8SC7u2AMG0MDC7AxQpAAHpAH</w:t>
      </w:r>
    </w:p>
    <w:p>
      <w:pPr>
        <w:pStyle w:val="PreformattedText"/>
        <w:bidi w:val="0"/>
        <w:spacing w:before="0" w:after="0"/>
        <w:jc w:val="left"/>
        <w:rPr/>
      </w:pPr>
      <w:r>
        <w:rPr/>
        <w:t>6nEKvTANjNnAktB5uRAYzWBKEBIbAvFjB2IxriGUL6EqsTQUsiAnHfxYl5GumDUCN+AAn2UQMosBV/</w:t>
      </w:r>
    </w:p>
    <w:p>
      <w:pPr>
        <w:pStyle w:val="PreformattedText"/>
        <w:bidi w:val="0"/>
        <w:spacing w:before="0" w:after="0"/>
        <w:jc w:val="left"/>
        <w:rPr/>
      </w:pPr>
      <w:r>
        <w:rPr/>
        <w:t>A4OqYwu4IGebAAB8FZ/nBMEKFGmKlV64ASqbAI8RZeO0TPC6ISwOOBwWBN5lUBDHAEutM6IzKJPKSW</w:t>
      </w:r>
    </w:p>
    <w:p>
      <w:pPr>
        <w:pStyle w:val="PreformattedText"/>
        <w:bidi w:val="0"/>
        <w:spacing w:before="0" w:after="0"/>
        <w:jc w:val="left"/>
        <w:rPr/>
      </w:pPr>
      <w:r>
        <w:rPr/>
        <w:t>b5O2hXI6HLwWXIUAHsBVjyUcjCARv5EcL2FEm7pEdEkDM7cxIwBCy8XB0kKahxALjZoOWBgVz5xEHJ</w:t>
      </w:r>
    </w:p>
    <w:p>
      <w:pPr>
        <w:pStyle w:val="PreformattedText"/>
        <w:bidi w:val="0"/>
        <w:spacing w:before="0" w:after="0"/>
        <w:jc w:val="left"/>
        <w:rPr/>
      </w:pPr>
      <w:r>
        <w:rPr/>
        <w:t>Ag5PtE/sYm+PgodMN1EFL/J65TWZlVe+5gDIZwMMvAJm1DLvA2P1sCh4KLFzOCF4xSIhtTdWxSJz3w</w:t>
      </w:r>
    </w:p>
    <w:p>
      <w:pPr>
        <w:pStyle w:val="PreformattedText"/>
        <w:bidi w:val="0"/>
        <w:spacing w:before="0" w:after="0"/>
        <w:jc w:val="left"/>
        <w:rPr/>
      </w:pPr>
      <w:r>
        <w:rPr/>
        <w:t>BCMwAgJAYkKwAi1QBP9FCG6NGLdEPHKCJ1shb+uwGzbBYCdQATTQCmkyIweRPdvgIvgRFeKlY5TnsL</w:t>
      </w:r>
    </w:p>
    <w:p>
      <w:pPr>
        <w:pStyle w:val="PreformattedText"/>
        <w:bidi w:val="0"/>
        <w:spacing w:before="0" w:after="0"/>
        <w:jc w:val="left"/>
        <w:rPr/>
      </w:pPr>
      <w:r>
        <w:rPr/>
        <w:t>IgK3Xikr+1DSv7z79RMc4aC6wXRv5ynBaBBzbwBAKgEmQtwckzGm2DAHtwZ9MX1cZ8Ti0FgSZGOBoh</w:t>
      </w:r>
    </w:p>
    <w:p>
      <w:pPr>
        <w:pStyle w:val="PreformattedText"/>
        <w:bidi w:val="0"/>
        <w:spacing w:before="0" w:after="0"/>
        <w:jc w:val="left"/>
        <w:rPr/>
      </w:pPr>
      <w:r>
        <w:rPr/>
        <w:t>ACVYjiZSiBsbDzezIr9iDQjRXeIEbxrQNhVzGK7Twat3EF2RJXTFJmshGIBxbgWswKmiG33QSEGxmG</w:t>
      </w:r>
    </w:p>
    <w:p>
      <w:pPr>
        <w:pStyle w:val="PreformattedText"/>
        <w:bidi w:val="0"/>
        <w:spacing w:before="0" w:after="0"/>
        <w:jc w:val="left"/>
        <w:rPr/>
      </w:pPr>
      <w:r>
        <w:rPr/>
        <w:t>ABqZAwzvUguULiA5Y3I83wAkFBYn0RVgCgfKH8ADsgAp1QXbJQ/xSe2jZ7YFRC0AAQIztXfETdJcXd</w:t>
      </w:r>
    </w:p>
    <w:p>
      <w:pPr>
        <w:pStyle w:val="PreformattedText"/>
        <w:bidi w:val="0"/>
        <w:spacing w:before="0" w:after="0"/>
        <w:jc w:val="left"/>
        <w:rPr/>
      </w:pPr>
      <w:r>
        <w:rPr/>
        <w:t>VSjR3V2xKRc7hGHLqA8gEAElBYkhQYNhVI4Q0ytspjHORgIZo1y1JxEWuFNC80K66wkccAQ8gAM9UA</w:t>
      </w:r>
    </w:p>
    <w:p>
      <w:pPr>
        <w:pStyle w:val="PreformattedText"/>
        <w:bidi w:val="0"/>
        <w:spacing w:before="0" w:after="0"/>
        <w:jc w:val="left"/>
        <w:rPr/>
      </w:pPr>
      <w:r>
        <w:rPr/>
        <w:t>OnsAC4MFsh8C4C4AKalD1owAIicANuJB2aVxOIEANHkAE9MFgTMzwwUS0PgC62EJVXp5JB8hfc0HeQ</w:t>
      </w:r>
    </w:p>
    <w:p>
      <w:pPr>
        <w:pStyle w:val="PreformattedText"/>
        <w:bidi w:val="0"/>
        <w:spacing w:before="0" w:after="0"/>
        <w:jc w:val="left"/>
        <w:rPr/>
      </w:pPr>
      <w:r>
        <w:rPr/>
        <w:t>YBPfkBrqEJXPos7oPBoIIb/OGSoucMXqIDsS/BckBicUwALUpjbEhW5dICs9uWOZamA79JUMDmk8iz</w:t>
      </w:r>
    </w:p>
    <w:p>
      <w:pPr>
        <w:pStyle w:val="PreformattedText"/>
        <w:bidi w:val="0"/>
        <w:spacing w:before="0" w:after="0"/>
        <w:jc w:val="left"/>
        <w:rPr/>
      </w:pPr>
      <w:r>
        <w:rPr/>
        <w:t>5flUcSMUdE2AUeJA2McRmoIooKgwyCcQIeIwwyEQpG8LkD8QOZgROFIBZC8SYhSHMYVrvT2UKPU6BC</w:t>
      </w:r>
    </w:p>
    <w:p>
      <w:pPr>
        <w:pStyle w:val="PreformattedText"/>
        <w:bidi w:val="0"/>
        <w:spacing w:before="0" w:after="0"/>
        <w:jc w:val="left"/>
        <w:rPr/>
      </w:pPr>
      <w:r>
        <w:rPr/>
        <w:t>Qv8b5NBCvZE5uiAJo4EmDLZxrOQMJyAa8DYNd9Dcq1A9YmYIqiBsW5gIlSBEIcEV1jBAUzQaHuABDu</w:t>
      </w:r>
    </w:p>
    <w:p>
      <w:pPr>
        <w:pStyle w:val="PreformattedText"/>
        <w:bidi w:val="0"/>
        <w:spacing w:before="0" w:after="0"/>
        <w:jc w:val="left"/>
        <w:rPr/>
      </w:pPr>
      <w:r>
        <w:rPr/>
        <w:t>AC0hEGOtADugsS78oDRxADNUAk52gih/A2ghTnzGVgiFAUD+ABg4JtC9ADDMACRLAAd0MBV4Amz4UG</w:t>
      </w:r>
    </w:p>
    <w:p>
      <w:pPr>
        <w:pStyle w:val="PreformattedText"/>
        <w:bidi w:val="0"/>
        <w:spacing w:before="0" w:after="0"/>
        <w:jc w:val="left"/>
        <w:rPr/>
      </w:pPr>
      <w:r>
        <w:rPr/>
        <w:t>DZABGRAGe0miLaTaVeKSLwDZCPMSpGlUwEAvC9Gac7NN/FLF2KAvZ7YPO9cYksUBnsIAOCAA9BcB4i</w:t>
      </w:r>
    </w:p>
    <w:p>
      <w:pPr>
        <w:pStyle w:val="PreformattedText"/>
        <w:bidi w:val="0"/>
        <w:spacing w:before="0" w:after="0"/>
        <w:jc w:val="left"/>
        <w:rPr/>
      </w:pPr>
      <w:r>
        <w:rPr/>
        <w:t>oTCpJCU+SSvPBCgiHBsCEna7g3LBABv5EATyABCDACMrANlkCurjAUaWE0hCMBpHNSQ/ADhOMBNGCC</w:t>
      </w:r>
    </w:p>
    <w:p>
      <w:pPr>
        <w:pStyle w:val="PreformattedText"/>
        <w:bidi w:val="0"/>
        <w:spacing w:before="0" w:after="0"/>
        <w:jc w:val="left"/>
        <w:rPr/>
      </w:pPr>
      <w:r>
        <w:rPr/>
        <w:t>BTGXVqEPjCGY1cIVzGDrs6KE2LBTfuH/2C0kG5n6BZynvMmwFp4BJ40WAERQMrIRRcewuDMLPtDzw2</w:t>
      </w:r>
    </w:p>
    <w:p>
      <w:pPr>
        <w:pStyle w:val="PreformattedText"/>
        <w:bidi w:val="0"/>
        <w:spacing w:before="0" w:after="0"/>
        <w:jc w:val="left"/>
        <w:rPr/>
      </w:pPr>
      <w:r>
        <w:rPr/>
        <w:t>xiVyEhDC/LGgCAJ+FFvhBGCmKxC2HRDK8ULD2jEOCzV5BZiPz2ZVVKLgPgAiWgKPK1GDtF7qliEJfx</w:t>
      </w:r>
    </w:p>
    <w:p>
      <w:pPr>
        <w:pStyle w:val="PreformattedText"/>
        <w:bidi w:val="0"/>
        <w:spacing w:before="0" w:after="0"/>
        <w:jc w:val="left"/>
        <w:rPr/>
      </w:pPr>
      <w:r>
        <w:rPr/>
        <w:t>DYrEKwZhAZ6w3bJTKERiS097CDBKYtOwByHQAOHFQS9bQaIhcaawHCXwBYDVQjKxkAs4gmOzU9MVKY</w:t>
      </w:r>
    </w:p>
    <w:p>
      <w:pPr>
        <w:pStyle w:val="PreformattedText"/>
        <w:bidi w:val="0"/>
        <w:spacing w:before="0" w:after="0"/>
        <w:jc w:val="left"/>
        <w:rPr/>
      </w:pPr>
      <w:r>
        <w:rPr/>
        <w:t>3VRJLHM11hss/oGldHA77G3fKArVrxskk9PyBwj/jGQQxyFzwkpbeEJQupLDhsTbXyACtgA/80BDLw</w:t>
      </w:r>
    </w:p>
    <w:p>
      <w:pPr>
        <w:pStyle w:val="PreformattedText"/>
        <w:bidi w:val="0"/>
        <w:spacing w:before="0" w:after="0"/>
        <w:jc w:val="left"/>
        <w:rPr/>
      </w:pPr>
      <w:r>
        <w:rPr/>
        <w:t>BID9A0m/FUrUP+Hq9CskML1xN7HDQA14CxWwbXLCbaSpAb8BCAMYJTUBIC8g/wgIUQElaIIPGBYYQn</w:t>
      </w:r>
    </w:p>
    <w:p>
      <w:pPr>
        <w:pStyle w:val="PreformattedText"/>
        <w:bidi w:val="0"/>
        <w:spacing w:before="0" w:after="0"/>
        <w:jc w:val="left"/>
        <w:rPr/>
      </w:pPr>
      <w:r>
        <w:rPr/>
        <w:t>STFg9bGBomARUIAAMgHBwACC8YJBwUJGitJBiSXSAYABQIFJcYpwgJGHcIIAAmADUsEg4RDw+jESwO</w:t>
      </w:r>
    </w:p>
    <w:p>
      <w:pPr>
        <w:pStyle w:val="PreformattedText"/>
        <w:bidi w:val="0"/>
        <w:spacing w:before="0" w:after="0"/>
        <w:jc w:val="left"/>
        <w:rPr/>
      </w:pPr>
      <w:r>
        <w:rPr/>
        <w:t>Ej96RiwyQzhHRUMSDXklAxwBAAFoFhYDCCYgURZ3uxQmJwhoFL8ciScPXQgPHAhdAVJNutOpi48HAN</w:t>
      </w:r>
    </w:p>
    <w:p>
      <w:pPr>
        <w:pStyle w:val="PreformattedText"/>
        <w:bidi w:val="0"/>
        <w:spacing w:before="0" w:after="0"/>
        <w:jc w:val="left"/>
        <w:rPr/>
      </w:pPr>
      <w:r>
        <w:rPr/>
        <w:t>B0OfHrBQAAdwA8CGAIlAkNhjQM8NHFggkEGAJYAIDhwYmPFk5IBJEoFgWKLxhO6nKLYpdYIQd0USdD</w:t>
      </w:r>
    </w:p>
    <w:p>
      <w:pPr>
        <w:pStyle w:val="PreformattedText"/>
        <w:bidi w:val="0"/>
        <w:spacing w:before="0" w:after="0"/>
        <w:jc w:val="left"/>
        <w:rPr/>
      </w:pPr>
      <w:r>
        <w:rPr/>
        <w:t>BI1gIBzguEEDoYYuAPKJG+mhAk0aIO74AHHuJj8fd8QhCKCvZDtgtVKm3PXg1gsTgkAkkJBggKk7JW</w:t>
      </w:r>
    </w:p>
    <w:p>
      <w:pPr>
        <w:pStyle w:val="PreformattedText"/>
        <w:bidi w:val="0"/>
        <w:spacing w:before="0" w:after="0"/>
        <w:jc w:val="left"/>
        <w:rPr/>
      </w:pPr>
      <w:r>
        <w:rPr/>
        <w:t>blAhGgBsgA7v9oIEKjMumdR5FimXixjMInfl1gnaBZgcMMHjFo+fBAjgIIOkSIjGBhIYAGkAzzQMEh</w:t>
      </w:r>
    </w:p>
    <w:p>
      <w:pPr>
        <w:pStyle w:val="PreformattedText"/>
        <w:bidi w:val="0"/>
        <w:spacing w:before="0" w:after="0"/>
        <w:jc w:val="left"/>
        <w:rPr/>
      </w:pPr>
      <w:r>
        <w:rPr/>
        <w:t>5OEJhW6ZdUnAw0aPOxp28UNAo8tNIUcE1KAgaJMGC7+HzQRwyFxSNAtiOUTzsDmaWOlO3AGhQcNDDD</w:t>
      </w:r>
    </w:p>
    <w:p>
      <w:pPr>
        <w:pStyle w:val="PreformattedText"/>
        <w:bidi w:val="0"/>
        <w:spacing w:before="0" w:after="0"/>
        <w:jc w:val="left"/>
        <w:rPr/>
      </w:pPr>
      <w:r>
        <w:rPr/>
        <w:t>5I3iFhzAENChCRRjwBgjy5CpNquGhQ68FzcAEocLA9QGcAEzfVLZAhwwNINAB6QAE9L2HwHALA1cJQ</w:t>
      </w:r>
    </w:p>
    <w:p>
      <w:pPr>
        <w:pStyle w:val="PreformattedText"/>
        <w:bidi w:val="0"/>
        <w:spacing w:before="0" w:after="0"/>
        <w:jc w:val="left"/>
        <w:rPr/>
      </w:pPr>
      <w:r>
        <w:rPr/>
        <w:t>RBbUEMMCO910Qme2bAXAC+KBQIFc81HggQASrMLBAGg0tocPk5yA4gMkttPFA5MMEBs/kliQjkMAkH</w:t>
      </w:r>
    </w:p>
    <w:p>
      <w:pPr>
        <w:pStyle w:val="PreformattedText"/>
        <w:bidi w:val="0"/>
        <w:spacing w:before="0" w:after="0"/>
        <w:jc w:val="left"/>
        <w:rPr/>
      </w:pPr>
      <w:r>
        <w:rPr/>
        <w:t>CCZ6i8cMcLQAJ30VgJyZRjjXd4dAd4JABwlAUdMYf/BjCCdASABRTckY8JJCSIQGxNjoRBTB1pcAKG</w:t>
      </w:r>
    </w:p>
    <w:p>
      <w:pPr>
        <w:pStyle w:val="PreformattedText"/>
        <w:bidi w:val="0"/>
        <w:spacing w:before="0" w:after="0"/>
        <w:jc w:val="left"/>
        <w:rPr/>
      </w:pPr>
      <w:r>
        <w:rPr/>
        <w:t>lknUywoMJPIDDkO4QFcNGNSjAxENcBASQyXUgkFUkjzwzzn6oOHDS//E0wU9AWwVwxB7PLpAQAC1J8</w:t>
      </w:r>
    </w:p>
    <w:p>
      <w:pPr>
        <w:pStyle w:val="PreformattedText"/>
        <w:bidi w:val="0"/>
        <w:spacing w:before="0" w:after="0"/>
        <w:jc w:val="left"/>
        <w:rPr/>
      </w:pPr>
      <w:r>
        <w:rPr/>
        <w:t>ERSxyRQQRobKHSHR4gRM8LFnhgASoAdBFXIzQAUIqTSOlUAkkKZYkXBgAlNRJIqZ4gnQaPbPICAhEN</w:t>
      </w:r>
    </w:p>
    <w:p>
      <w:pPr>
        <w:pStyle w:val="PreformattedText"/>
        <w:bidi w:val="0"/>
        <w:spacing w:before="0" w:after="0"/>
        <w:jc w:val="left"/>
        <w:rPr/>
      </w:pPr>
      <w:r>
        <w:rPr/>
        <w:t>8igPDMyww6MMCDBEBAMEeQdCL5CgwQtcdWSBjiB4sEADKwhQBJ4rFIJBHniWEAMLjghawUMs3kKDC0</w:t>
      </w:r>
    </w:p>
    <w:p>
      <w:pPr>
        <w:pStyle w:val="PreformattedText"/>
        <w:bidi w:val="0"/>
        <w:spacing w:before="0" w:after="0"/>
        <w:jc w:val="left"/>
        <w:rPr/>
      </w:pPr>
      <w:r>
        <w:rPr/>
        <w:t>Yk0EMMOrDwgw4N8NADAw0IkOwKFTgSLQYTktARSCVda2NA1qX0UBfYJgTCADZ+Vs8kv9Vp/0uSu3Kg</w:t>
      </w:r>
    </w:p>
    <w:p>
      <w:pPr>
        <w:pStyle w:val="PreformattedText"/>
        <w:bidi w:val="0"/>
        <w:spacing w:before="0" w:after="0"/>
        <w:jc w:val="left"/>
        <w:rPr/>
      </w:pPr>
      <w:r>
        <w:rPr/>
        <w:t>CggdxURcFzJkkIBWUCJkARpU1SmMEA6U1RsFZQG6AM4llFWLq7GcyomZoeyCiSSpYuBUqkA9x9uiPp</w:t>
      </w:r>
    </w:p>
    <w:p>
      <w:pPr>
        <w:pStyle w:val="PreformattedText"/>
        <w:bidi w:val="0"/>
        <w:spacing w:before="0" w:after="0"/>
        <w:jc w:val="left"/>
        <w:rPr/>
      </w:pPr>
      <w:r>
        <w:rPr/>
        <w:t>hAyA8t4BBDDzSgUYIlAwTAwa6NXjmiqhaAIKgp15VEED1bJInKUZLYV8+fDNkm0QB95CADRW5NGMus</w:t>
      </w:r>
    </w:p>
    <w:p>
      <w:pPr>
        <w:pStyle w:val="PreformattedText"/>
        <w:bidi w:val="0"/>
        <w:spacing w:before="0" w:after="0"/>
        <w:jc w:val="left"/>
        <w:rPr/>
      </w:pPr>
      <w:r>
        <w:rPr/>
        <w:t>CINAAzksglCDBiCgEdhWszGDcQBoxgcoAl2HWsJLqoo3LVVd1FfWYjZCp9KL+5CHQX2J3JckggHRYw</w:t>
      </w:r>
    </w:p>
    <w:p>
      <w:pPr>
        <w:pStyle w:val="PreformattedText"/>
        <w:bidi w:val="0"/>
        <w:spacing w:before="0" w:after="0"/>
        <w:jc w:val="left"/>
        <w:rPr/>
      </w:pPr>
      <w:r>
        <w:rPr/>
        <w:t>KU8ZVA0Z8PXK4nXcTtUpcRKzSAgww6/FABzuW8nPpWvy3kiXs+JqKhMPQ4RYttljWaOCUlHtozHRQs</w:t>
      </w:r>
    </w:p>
    <w:p>
      <w:pPr>
        <w:pStyle w:val="PreformattedText"/>
        <w:bidi w:val="0"/>
        <w:spacing w:before="0" w:after="0"/>
        <w:jc w:val="left"/>
        <w:rPr/>
      </w:pPr>
      <w:r>
        <w:rPr/>
        <w:t>UILZzz33opNNQoXf6fdg4P/B6cuketMkw6QKTyQ+OKJh0fDc8pCZJQ0gxCAmYAYHfECKBDDAAQvQ0k</w:t>
      </w:r>
    </w:p>
    <w:p>
      <w:pPr>
        <w:pStyle w:val="PreformattedText"/>
        <w:bidi w:val="0"/>
        <w:spacing w:before="0" w:after="0"/>
        <w:jc w:val="left"/>
        <w:rPr/>
      </w:pPr>
      <w:r>
        <w:rPr/>
        <w:t>NuEYEG/EAG0GBBAmLAABuIIAc32IEEjFADYRBrHAjwATpqcQd3bIICFJBH4q4EqAEFYBYHqZNtjhIA</w:t>
      </w:r>
    </w:p>
    <w:p>
      <w:pPr>
        <w:pStyle w:val="PreformattedText"/>
        <w:bidi w:val="0"/>
        <w:spacing w:before="0" w:after="0"/>
        <w:jc w:val="left"/>
        <w:rPr/>
      </w:pPr>
      <w:r>
        <w:rPr/>
        <w:t>H6hkJJgolnQA5B55oEEDG2LRPkq4IYecDldXekFtrsSVYdimAmbDQDhwITtRDIBFggJGCT4UAhfwIx</w:t>
      </w:r>
    </w:p>
    <w:p>
      <w:pPr>
        <w:pStyle w:val="PreformattedText"/>
        <w:bidi w:val="0"/>
        <w:spacing w:before="0" w:after="0"/>
        <w:jc w:val="left"/>
        <w:rPr/>
      </w:pPr>
      <w:r>
        <w:rPr/>
        <w:t>Q5gIIRpheVl6XqdRyAECdyhURDgSJuWPJQUmJBF1lgqFgPOEs+TmIKIwyBASKhHGxYAgwIXQElCNgC</w:t>
      </w:r>
    </w:p>
    <w:p>
      <w:pPr>
        <w:pStyle w:val="PreformattedText"/>
        <w:bidi w:val="0"/>
        <w:spacing w:before="0" w:after="0"/>
        <w:jc w:val="left"/>
        <w:rPr/>
      </w:pPr>
      <w:r>
        <w:rPr/>
        <w:t>hup0EoyhAj8gQYpCGsWXK+HMJAhoDA94EIGTRJECn8FAsxhQgRH/4uwlNRjBDRIgD64oAkW74EALkN</w:t>
      </w:r>
    </w:p>
    <w:p>
      <w:pPr>
        <w:pStyle w:val="PreformattedText"/>
        <w:bidi w:val="0"/>
        <w:spacing w:before="0" w:after="0"/>
        <w:jc w:val="left"/>
        <w:rPr/>
      </w:pPr>
      <w:r>
        <w:rPr/>
        <w:t>UFguAnhVmJQgmGUAQjlCAmxKjWL4hxilqUA0ggIIEJSjEh68QiIj/6T9DMoaWyoSIWnurCAlgwH/bF</w:t>
      </w:r>
    </w:p>
    <w:p>
      <w:pPr>
        <w:pStyle w:val="PreformattedText"/>
        <w:bidi w:val="0"/>
        <w:spacing w:before="0" w:after="0"/>
        <w:jc w:val="left"/>
        <w:rPr/>
      </w:pPr>
      <w:r>
        <w:rPr/>
        <w:t>oiObWEa3JtSIHriAPnARRXmkFh+MEWsStPBjW0qiogGAEhcQSYi1TnUml70ADUJYwdj+WZIx/QwlKv</w:t>
      </w:r>
    </w:p>
    <w:p>
      <w:pPr>
        <w:pStyle w:val="PreformattedText"/>
        <w:bidi w:val="0"/>
        <w:spacing w:before="0" w:after="0"/>
        <w:jc w:val="left"/>
        <w:rPr/>
      </w:pPr>
      <w:r>
        <w:rPr/>
        <w:t>HTRDphBAn0oAYceJcLFpAAFkTiC19yyC9rebawCQMDUnsIDqGEsJigojckAAnR0GCCMc3kJrU4Shes</w:t>
      </w:r>
    </w:p>
    <w:p>
      <w:pPr>
        <w:pStyle w:val="PreformattedText"/>
        <w:bidi w:val="0"/>
        <w:spacing w:before="0" w:after="0"/>
        <w:jc w:val="left"/>
        <w:rPr/>
      </w:pPr>
      <w:r>
        <w:rPr/>
        <w:t>QwLPbAJpImHOz7RUnU2ApCV/sUuQUhEfam6LBNMKYGxooAMByOAmA2CADoxgT/D4oAIx4EFbIsGPWZ</w:t>
      </w:r>
    </w:p>
    <w:p>
      <w:pPr>
        <w:pStyle w:val="PreformattedText"/>
        <w:bidi w:val="0"/>
        <w:spacing w:before="0" w:after="0"/>
        <w:jc w:val="left"/>
        <w:rPr/>
      </w:pPr>
      <w:r>
        <w:rPr/>
        <w:t>EE/wF+k0hAkEqBEmggHAB6CB0Q4A8T1GAHPYCcAHDAgRJElDB5EMENdCAD3RDjBCQgwQKuhIEtrIIO</w:t>
      </w:r>
    </w:p>
    <w:p>
      <w:pPr>
        <w:pStyle w:val="PreformattedText"/>
        <w:bidi w:val="0"/>
        <w:spacing w:before="0" w:after="0"/>
        <w:jc w:val="left"/>
        <w:rPr/>
      </w:pPr>
      <w:r>
        <w:rPr/>
        <w:t>pUBKAFSyBYad9U+1KM0s/kGcYZmjHeXIkQasRZIU9hRysLhSF4SAAx7oIAY/kMAxevDHHqTCR8RqyC</w:t>
      </w:r>
    </w:p>
    <w:p>
      <w:pPr>
        <w:pStyle w:val="PreformattedText"/>
        <w:bidi w:val="0"/>
        <w:spacing w:before="0" w:after="0"/>
        <w:jc w:val="left"/>
        <w:rPr/>
      </w:pPr>
      <w:r>
        <w:rPr/>
        <w:t>VuckwSeKAFAljCE0RwhCEkAC2CkEAYJCgBGmCJJQmxTlJAIAEd6OCPOqCBnjjggBjkAhQSYIAMepAA</w:t>
      </w:r>
    </w:p>
    <w:p>
      <w:pPr>
        <w:pStyle w:val="PreformattedText"/>
        <w:bidi w:val="0"/>
        <w:spacing w:before="0" w:after="0"/>
        <w:jc w:val="left"/>
        <w:rPr/>
      </w:pPr>
      <w:r>
        <w:rPr/>
        <w:t>EAxvpkBK1UqQ4hBBkABIP0XYABgSJFA8aTpmagWxVPIAZVJnFDJ8SFzu0IAlcACaOCMZLvhCsS5soQ</w:t>
      </w:r>
    </w:p>
    <w:p>
      <w:pPr>
        <w:pStyle w:val="PreformattedText"/>
        <w:bidi w:val="0"/>
        <w:spacing w:before="0" w:after="0"/>
        <w:jc w:val="left"/>
        <w:rPr/>
      </w:pPr>
      <w:r>
        <w:rPr/>
        <w:t>R5qIfIHhAR9zDxT7dwT5+eySsY7Woipv9IBLbOEZCoMGcrP3HPFzDwk3PNQAAi6IGAGvuPdXzDvCcY</w:t>
      </w:r>
    </w:p>
    <w:p>
      <w:pPr>
        <w:pStyle w:val="PreformattedText"/>
        <w:bidi w:val="0"/>
        <w:spacing w:before="0" w:after="0"/>
        <w:jc w:val="left"/>
        <w:rPr/>
      </w:pPr>
      <w:r>
        <w:rPr/>
        <w:t>MQeiQE7jOCSxJKhHF75Wi5iIKaOpuixCYlEbDnD3hXR40Sa0Y8N/oKFi9FguUh4QD7DWYh+GssUATH</w:t>
      </w:r>
    </w:p>
    <w:p>
      <w:pPr>
        <w:pStyle w:val="PreformattedText"/>
        <w:bidi w:val="0"/>
        <w:spacing w:before="0" w:after="0"/>
        <w:jc w:val="left"/>
        <w:rPr/>
      </w:pPr>
      <w:r>
        <w:rPr/>
        <w:t>CHLuwhuUna8eU8QVAAjPgiF8JADXIcERvq6TojwVFA7KkTCrwAbqdLzRxs0xGKGKIGC6DBUfhx4X5s</w:t>
      </w:r>
    </w:p>
    <w:p>
      <w:pPr>
        <w:pStyle w:val="PreformattedText"/>
        <w:bidi w:val="0"/>
        <w:spacing w:before="0" w:after="0"/>
        <w:jc w:val="left"/>
        <w:rPr/>
      </w:pPr>
      <w:r>
        <w:rPr/>
        <w:t>QQ8RoEEEqHLnF2ITAHEphzyQ4qvBvOS/EqHJFiC3IbTxQ0Ms+l4h6LIjGlwRHCnNY0y7NAsTHDKRcm</w:t>
      </w:r>
    </w:p>
    <w:p>
      <w:pPr>
        <w:pStyle w:val="PreformattedText"/>
        <w:bidi w:val="0"/>
        <w:spacing w:before="0" w:after="0"/>
        <w:jc w:val="left"/>
        <w:rPr/>
      </w:pPr>
      <w:r>
        <w:rPr/>
        <w:t>hEJGCauFOkiBHAgTQC6DAskbhFGASBXB41kMdd5wKG08GZCxzQACNEABR4uQX/HUqgBwcwoAcbrGgP</w:t>
      </w:r>
    </w:p>
    <w:p>
      <w:pPr>
        <w:pStyle w:val="PreformattedText"/>
        <w:bidi w:val="0"/>
        <w:spacing w:before="0" w:after="0"/>
        <w:jc w:val="left"/>
        <w:rPr/>
      </w:pPr>
      <w:r>
        <w:rPr/>
        <w:t>jqEDZbFgouHQB4USgrkzLmlR7sjWf1WzEH20lDopQUh2SKISPaXkBBwY8jgum08UXhl+d8h3c2A0D3</w:t>
      </w:r>
    </w:p>
    <w:p>
      <w:pPr>
        <w:pStyle w:val="PreformattedText"/>
        <w:bidi w:val="0"/>
        <w:spacing w:before="0" w:after="0"/>
        <w:jc w:val="left"/>
        <w:rPr/>
      </w:pPr>
      <w:r>
        <w:rPr/>
        <w:t>NIAi8ko8lPu+ABnQxQioJ4oVswIAAx/mMTLfBDDMYB4YcMADaYeFckGFISkJACFDQCgFPy+6XL9Zkq</w:t>
      </w:r>
    </w:p>
    <w:p>
      <w:pPr>
        <w:pStyle w:val="PreformattedText"/>
        <w:bidi w:val="0"/>
        <w:spacing w:before="0" w:after="0"/>
        <w:jc w:val="left"/>
        <w:rPr/>
      </w:pPr>
      <w:r>
        <w:rPr/>
        <w:t>c0xaZ0xADxYwwAgf9hNXuNyRFI4kHNW50o9mZa0um+J1y4iFk0C9FWZUoAIzgEIC/mOCCjRKHRWXQQ</w:t>
      </w:r>
    </w:p>
    <w:p>
      <w:pPr>
        <w:pStyle w:val="PreformattedText"/>
        <w:bidi w:val="0"/>
        <w:spacing w:before="0" w:after="0"/>
        <w:jc w:val="left"/>
        <w:rPr/>
      </w:pPr>
      <w:r>
        <w:rPr/>
        <w:t>VkQ9gBlEAAGWCAKDZBnplOZQD9kgEL3GmCgwTjARIIgQC2TnLgNPOaEgMhRiwwwOpAqR1EI29fztiJ</w:t>
      </w:r>
    </w:p>
    <w:p>
      <w:pPr>
        <w:pStyle w:val="PreformattedText"/>
        <w:bidi w:val="0"/>
        <w:spacing w:before="0" w:after="0"/>
        <w:jc w:val="left"/>
        <w:rPr/>
      </w:pPr>
      <w:r>
        <w:rPr/>
        <w:t>a12pQghQWAkq/8qPEcPsQqnCS0BqAZUIWHduNUjKCdBBDxC0FCsW8AEGGNGAGAjhhVwdHUsVYQ7bmK</w:t>
      </w:r>
    </w:p>
    <w:p>
      <w:pPr>
        <w:pStyle w:val="PreformattedText"/>
        <w:bidi w:val="0"/>
        <w:spacing w:before="0" w:after="0"/>
        <w:jc w:val="left"/>
        <w:rPr/>
      </w:pPr>
      <w:r>
        <w:rPr/>
        <w:t>NJQbLAfoAOiia544MDIIHZkkkeDFugAhKQQVs6x4IFQMG6xBiG7imCQpLpYx9m3EnrLkIYa1XH+ssk</w:t>
      </w:r>
    </w:p>
    <w:p>
      <w:pPr>
        <w:pStyle w:val="PreformattedText"/>
        <w:bidi w:val="0"/>
        <w:spacing w:before="0" w:after="0"/>
        <w:jc w:val="left"/>
        <w:rPr/>
      </w:pPr>
      <w:r>
        <w:rPr/>
        <w:t>1rVUEkmJoIJJ7WC9dQYD2J18BiBJWtIXTmCZYJC8RlcESUv/VAxS/UJHtggAiUCwAO72gCUbMgQzIA</w:t>
      </w:r>
    </w:p>
    <w:p>
      <w:pPr>
        <w:pStyle w:val="PreformattedText"/>
        <w:bidi w:val="0"/>
        <w:spacing w:before="0" w:after="0"/>
        <w:jc w:val="left"/>
        <w:rPr/>
      </w:pPr>
      <w:r>
        <w:rPr/>
        <w:t>HXMwALIAI39wBbBxy3cD26hwoMcS334HCFJRz2pCHzsV0nYQQiwAIV4AH7gAAN4AekUQRL8AkgYyAy</w:t>
      </w:r>
    </w:p>
    <w:p>
      <w:pPr>
        <w:pStyle w:val="PreformattedText"/>
        <w:bidi w:val="0"/>
        <w:spacing w:before="0" w:after="0"/>
        <w:jc w:val="left"/>
        <w:rPr/>
      </w:pPr>
      <w:r>
        <w:rPr/>
        <w:t>AUR1FS0OwX5fkG/6V1SfgQuCkDSBdSSglSNR8AKC8P8jAVcSzBEkXVAD3McmCTASFaARASBdidElI1</w:t>
      </w:r>
    </w:p>
    <w:p>
      <w:pPr>
        <w:pStyle w:val="PreformattedText"/>
        <w:bidi w:val="0"/>
        <w:spacing w:before="0" w:after="0"/>
        <w:jc w:val="left"/>
        <w:rPr/>
      </w:pPr>
      <w:r>
        <w:rPr/>
        <w:t>EsPYIU5nASGBABLdBtEiQEEwcgGtAAz8AAQ2BnOOMWzHEhFFADxhABvvQif8EBQ9ACXgMlThIA+SIE</w:t>
      </w:r>
    </w:p>
    <w:p>
      <w:pPr>
        <w:pStyle w:val="PreformattedText"/>
        <w:bidi w:val="0"/>
        <w:spacing w:before="0" w:after="0"/>
        <w:jc w:val="left"/>
        <w:rPr/>
      </w:pPr>
      <w:r>
        <w:rPr/>
        <w:t>LVUh84FP2vEz2xIbZ9IyAAIeKcIKnYAhvrILm1VTnCMPX/N7vUEHf7IDI6AnCNIPfABSP2M2JpCGif</w:t>
      </w:r>
    </w:p>
    <w:p>
      <w:pPr>
        <w:pStyle w:val="PreformattedText"/>
        <w:bidi w:val="0"/>
        <w:spacing w:before="0" w:after="0"/>
        <w:jc w:val="left"/>
        <w:rPr/>
      </w:pPr>
      <w:r>
        <w:rPr/>
        <w:t>Aw9UADs5IkGvAu2aEPneYI4AFWCuMqX7IY0iERWDJTSQIgm/cSiAAQJXACwyMERHADRaAD9TAASxMb</w:t>
      </w:r>
    </w:p>
    <w:p>
      <w:pPr>
        <w:pStyle w:val="PreformattedText"/>
        <w:bidi w:val="0"/>
        <w:spacing w:before="0" w:after="0"/>
        <w:jc w:val="left"/>
        <w:rPr/>
      </w:pPr>
      <w:r>
        <w:rPr/>
        <w:t>isMMOrIFfCYJbYNUkBdYgJV7d7BeVUgXV9QkExJ5spELdGBabgEJxKF/tTAgX3B4kwASk/D/dAgzaC</w:t>
      </w:r>
    </w:p>
    <w:p>
      <w:pPr>
        <w:pStyle w:val="PreformattedText"/>
        <w:bidi w:val="0"/>
        <w:spacing w:before="0" w:after="0"/>
        <w:jc w:val="left"/>
        <w:rPr/>
      </w:pPr>
      <w:r>
        <w:rPr/>
        <w:t>djdxzwHLuAMBcSXmkRKKGwFeIQNJ6XHfsgCZ9RArviAb/BEI5meNvBVphAOR4RC1cQBcVwah4wK5lD</w:t>
      </w:r>
    </w:p>
    <w:p>
      <w:pPr>
        <w:pStyle w:val="PreformattedText"/>
        <w:bidi w:val="0"/>
        <w:spacing w:before="0" w:after="0"/>
        <w:jc w:val="left"/>
        <w:rPr/>
      </w:pPr>
      <w:r>
        <w:rPr/>
        <w:t>HP6QGBFBJxUgKLn3D5R2EfCIM8OCD99gVhpgQjtTA+AAStjEGzYoHwsxEo+wB13TfCXBEUMGO4dAAg</w:t>
      </w:r>
    </w:p>
    <w:p>
      <w:pPr>
        <w:pStyle w:val="PreformattedText"/>
        <w:bidi w:val="0"/>
        <w:spacing w:before="0" w:after="0"/>
        <w:jc w:val="left"/>
        <w:rPr/>
      </w:pPr>
      <w:r>
        <w:rPr/>
        <w:t>jxD8MDEgtAGB6gOCRDCowgCJMQBWmoEMygOCBFEpHwT+FHQP7gPpQDHnvQAwLQAN9xZU70ER7QAAJo</w:t>
      </w:r>
    </w:p>
    <w:p>
      <w:pPr>
        <w:pStyle w:val="PreformattedText"/>
        <w:bidi w:val="0"/>
        <w:spacing w:before="0" w:after="0"/>
        <w:jc w:val="left"/>
        <w:rPr/>
      </w:pPr>
      <w:r>
        <w:rPr/>
        <w:t>BHrgAlcYfDzQVzwwBD+QB1CBILSlCM3xJwpBE/CCDvhBEcEAElsxHlcmCa+DMKLXDriiCE1JExBjNp</w:t>
      </w:r>
    </w:p>
    <w:p>
      <w:pPr>
        <w:pStyle w:val="PreformattedText"/>
        <w:bidi w:val="0"/>
        <w:spacing w:before="0" w:after="0"/>
        <w:jc w:val="left"/>
        <w:rPr/>
      </w:pPr>
      <w:r>
        <w:rPr/>
        <w:t>wAEgqoJUDoeQDxADYkCbnw/xFYsQvEcTnzYAqhRwvYEQsxQAQugCE+EgN+MANa9kKKMBjYsmM/CCT6</w:t>
      </w:r>
    </w:p>
    <w:p>
      <w:pPr>
        <w:pStyle w:val="PreformattedText"/>
        <w:bidi w:val="0"/>
        <w:spacing w:before="0" w:after="0"/>
        <w:jc w:val="left"/>
        <w:rPr/>
      </w:pPr>
      <w:r>
        <w:rPr/>
        <w:t>MCtegx230BEccAIawBE2wlbYkQ/AZh0JZRg/JQCmVQJWZhKRCQpXRAxRQXNPtjqE6EpqQ0faARAgsF</w:t>
      </w:r>
    </w:p>
    <w:p>
      <w:pPr>
        <w:pStyle w:val="PreformattedText"/>
        <w:bidi w:val="0"/>
        <w:spacing w:before="0" w:after="0"/>
        <w:jc w:val="left"/>
        <w:rPr/>
      </w:pPr>
      <w:r>
        <w:rPr/>
        <w:t>+zwAE0sAQ2ACGhQIzpEFE74AcNUAEwgzDTQYxDEAJDEEIAEh8fRDkLMAQ8MAOD1U5W1wVQ10tI0St/</w:t>
      </w:r>
    </w:p>
    <w:p>
      <w:pPr>
        <w:pStyle w:val="PreformattedText"/>
        <w:bidi w:val="0"/>
        <w:spacing w:before="0" w:after="0"/>
        <w:jc w:val="left"/>
        <w:rPr/>
      </w:pPr>
      <w:r>
        <w:rPr/>
        <w:t>Fwm/8YI/QipO8nf5FAmBcVkTwjAkYSDkcBCdgSvFwgH6EhsopCedk5shRGW74AA64AvPcSW6Bwo2hB</w:t>
      </w:r>
    </w:p>
    <w:p>
      <w:pPr>
        <w:pStyle w:val="PreformattedText"/>
        <w:bidi w:val="0"/>
        <w:spacing w:before="0" w:after="0"/>
        <w:jc w:val="left"/>
        <w:rPr/>
      </w:pPr>
      <w:r>
        <w:rPr/>
        <w:t>ALOguxMAAeIAMSEHHaYgqE8TrmMCPmgB8k0SAsEAHvxiB/0ig0UP8SdgYkJUEy8fEAedAADeA98/Im</w:t>
      </w:r>
    </w:p>
    <w:p>
      <w:pPr>
        <w:pStyle w:val="PreformattedText"/>
        <w:bidi w:val="0"/>
        <w:spacing w:before="0" w:after="0"/>
        <w:jc w:val="left"/>
        <w:rPr/>
      </w:pPr>
      <w:r>
        <w:rPr/>
        <w:t>DDA3fHAfCFEPI/ZxwZCRftJBA8ElCJIjQAIL1uEOTHQTSWEdN7ETKiEODvFIOJQUpiB6eDEPGwJFXl</w:t>
      </w:r>
    </w:p>
    <w:p>
      <w:pPr>
        <w:pStyle w:val="PreformattedText"/>
        <w:bidi w:val="0"/>
        <w:spacing w:before="0" w:after="0"/>
        <w:jc w:val="left"/>
        <w:rPr/>
      </w:pPr>
      <w:r>
        <w:rPr/>
        <w:t>dLEUESGPMRtRQWbtkkVHF+XGFPLpBdOwMQLpADNuAAHuAfLmA1DqATIiUj4+MjdTcdwqAhV6R0F5NJ</w:t>
      </w:r>
    </w:p>
    <w:p>
      <w:pPr>
        <w:pStyle w:val="PreformattedText"/>
        <w:bidi w:val="0"/>
        <w:spacing w:before="0" w:after="0"/>
        <w:jc w:val="left"/>
        <w:rPr/>
      </w:pPr>
      <w:r>
        <w:rPr/>
        <w:t>XocALdBdnbMCKWYWeZABNjBROzCqefcQHFADDYUDM5AvDmAEWZIqo3AYR1QnTmNEzdEkEaMwLxIFlJ</w:t>
      </w:r>
    </w:p>
    <w:p>
      <w:pPr>
        <w:pStyle w:val="PreformattedText"/>
        <w:bidi w:val="0"/>
        <w:spacing w:before="0" w:after="0"/>
        <w:jc w:val="left"/>
        <w:rPr/>
      </w:pPr>
      <w:r>
        <w:rPr/>
        <w:t>Z/4EAYtWAfkbAADBABCRFlYwoRAKIcpMISHvMlXPYCHHADRrAzJRABKDQgN+ECUtWBwqCAnaJ0v9Bw</w:t>
      </w:r>
    </w:p>
    <w:p>
      <w:pPr>
        <w:pStyle w:val="PreformattedText"/>
        <w:bidi w:val="0"/>
        <w:spacing w:before="0" w:after="0"/>
        <w:jc w:val="left"/>
        <w:rPr/>
      </w:pPr>
      <w:r>
        <w:rPr/>
        <w:t>i7X/ecNACEIxBFFBKjYyDtXlS8QQDguRDzfRCuWwWb9BbFzGDGl2OjlSnp9CrWMyDHUlEnTgA+hoC7</w:t>
      </w:r>
    </w:p>
    <w:p>
      <w:pPr>
        <w:pStyle w:val="PreformattedText"/>
        <w:bidi w:val="0"/>
        <w:spacing w:before="0" w:after="0"/>
        <w:jc w:val="left"/>
        <w:rPr/>
      </w:pPr>
      <w:r>
        <w:rPr/>
        <w:t>9AWDFQBMlBEuRGnPByD3x3K4JyCzVQAR/hFjQxCT/zAKEEJbBHEu8mDviRbv8QSCNxMWw0RycgXfrQ</w:t>
      </w:r>
    </w:p>
    <w:p>
      <w:pPr>
        <w:pStyle w:val="PreformattedText"/>
        <w:bidi w:val="0"/>
        <w:spacing w:before="0" w:after="0"/>
        <w:jc w:val="left"/>
        <w:rPr/>
      </w:pPr>
      <w:r>
        <w:rPr/>
        <w:t>A0cABVDgHVGADvsQNWdCbOMAI1kSEzIaACN2Jin1Eis0esTSNRhDMSUhETRwn3TQADUwawrRibDgEL</w:t>
      </w:r>
    </w:p>
    <w:p>
      <w:pPr>
        <w:pStyle w:val="PreformattedText"/>
        <w:bidi w:val="0"/>
        <w:spacing w:before="0" w:after="0"/>
        <w:jc w:val="left"/>
        <w:rPr/>
      </w:pPr>
      <w:r>
        <w:rPr/>
        <w:t>hIWAjBfiFRFs6hCEEUHzlyDqDRJ2bCiyUwOGXRCZEAKN5Fd+igf6ggKD1FORmxBUZZJCaQh4IRb/0w</w:t>
      </w:r>
    </w:p>
    <w:p>
      <w:pPr>
        <w:pStyle w:val="PreformattedText"/>
        <w:bidi w:val="0"/>
        <w:spacing w:before="0" w:after="0"/>
        <w:jc w:val="left"/>
        <w:rPr/>
      </w:pPr>
      <w:r>
        <w:rPr/>
        <w:t>QgjQM3rrDregtwOCDuxnH/FBDr3ylwPQ/1j25DI4UR/yQTl1IgS78RBcYSAvolMYKA5mSAoBMTcLag</w:t>
      </w:r>
    </w:p>
    <w:p>
      <w:pPr>
        <w:pStyle w:val="PreformattedText"/>
        <w:bidi w:val="0"/>
        <w:spacing w:before="0" w:after="0"/>
        <w:jc w:val="left"/>
        <w:rPr/>
      </w:pPr>
      <w:r>
        <w:rPr/>
        <w:t>qKpYyrqH+4IF2N8SL1wwEC4p0aKQkYcAUD8BMoVAa827tlcABlAAG8C7wQULwHcABpMLzIC7wKoABa</w:t>
      </w:r>
    </w:p>
    <w:p>
      <w:pPr>
        <w:pStyle w:val="PreformattedText"/>
        <w:bidi w:val="0"/>
        <w:spacing w:before="0" w:after="0"/>
        <w:jc w:val="left"/>
        <w:rPr/>
      </w:pPr>
      <w:r>
        <w:rPr/>
        <w:t>AAa9e7zAS7y/CwbOCwYo0LzOqwUo0L3dqwVVAAbHmwZVAAHAO7zoe75pIL2/y7vrm7zB+7vmK7/ny7</w:t>
      </w:r>
    </w:p>
    <w:p>
      <w:pPr>
        <w:pStyle w:val="PreformattedText"/>
        <w:bidi w:val="0"/>
        <w:spacing w:before="0" w:after="0"/>
        <w:jc w:val="left"/>
        <w:rPr/>
      </w:pPr>
      <w:r>
        <w:rPr/>
        <w:t>vmC7zr27sQAAZVcLzzq77nW7zKK7zoW8DCK73HWwXwWwbre77IqwDZi77YiwLim7wEfL8CXL8fkAbF</w:t>
      </w:r>
    </w:p>
    <w:p>
      <w:pPr>
        <w:pStyle w:val="PreformattedText"/>
        <w:bidi w:val="0"/>
        <w:spacing w:before="0" w:after="0"/>
        <w:jc w:val="left"/>
        <w:rPr/>
      </w:pPr>
      <w:r>
        <w:rPr/>
        <w:t>a8H+ewD9G78CXAXt27vrW7wCDAEnjLzciwL9e8DtS70MnAYWbL/6e8HsS8AHAP8BIfy705u8VdC9Co</w:t>
      </w:r>
    </w:p>
    <w:p>
      <w:pPr>
        <w:pStyle w:val="PreformattedText"/>
        <w:bidi w:val="0"/>
        <w:spacing w:before="0" w:after="0"/>
        <w:jc w:val="left"/>
        <w:rPr/>
      </w:pPr>
      <w:r>
        <w:rPr/>
        <w:t>DB9ZsG3KsFG5y8+Fu83gu8/du/QKzAZTDBQvwB4zvBCiDCJWzDxtvFGWy+Hvy/vrvDx+u78Ru8wpvC</w:t>
      </w:r>
    </w:p>
    <w:p>
      <w:pPr>
        <w:pStyle w:val="PreformattedText"/>
        <w:bidi w:val="0"/>
        <w:spacing w:before="0" w:after="0"/>
        <w:jc w:val="left"/>
        <w:rPr/>
      </w:pPr>
      <w:r>
        <w:rPr/>
        <w:t>ZeC8HyC/8Su9JGzF8AvBCrDDGMzB7EvGPjy8VcC9CrDA89u+wgu/AmzGZYACSGy/xjvDZczAOizA0O</w:t>
      </w:r>
    </w:p>
    <w:p>
      <w:pPr>
        <w:pStyle w:val="PreformattedText"/>
        <w:bidi w:val="0"/>
        <w:spacing w:before="0" w:after="0"/>
        <w:jc w:val="left"/>
        <w:rPr/>
      </w:pPr>
      <w:r>
        <w:rPr/>
        <w:t>u8FAwGaQDBiJwGVkzCNJzGNPy+VSDHDKy8O4zGOEzKPxzKBOy7HOzBilzI+IvAHwABVrzHBczFbyy/</w:t>
      </w:r>
    </w:p>
    <w:p>
      <w:pPr>
        <w:pStyle w:val="PreformattedText"/>
        <w:bidi w:val="0"/>
        <w:spacing w:before="0" w:after="0"/>
        <w:jc w:val="left"/>
        <w:rPr/>
      </w:pPr>
      <w:r>
        <w:rPr/>
        <w:t>jzzG4ZsGlOy+B9DC4Bu+33vC+vvB+ku/+EvM9uu//du8ZJwG3avA0EzBvwvBlMzBxtvC3rvNQ2y8mM</w:t>
      </w:r>
    </w:p>
    <w:p>
      <w:pPr>
        <w:pStyle w:val="PreformattedText"/>
        <w:bidi w:val="0"/>
        <w:spacing w:before="0" w:after="0"/>
        <w:jc w:val="left"/>
        <w:rPr/>
      </w:pPr>
      <w:r>
        <w:rPr/>
        <w:t>zLbXy/vKzE/kv/ysELwtTLw5dcv3tMwEFcx0qcxmXMwWfcuyEswweQvcS7wbhcyd6rxPnrwzr8vvdr</w:t>
      </w:r>
    </w:p>
    <w:p>
      <w:pPr>
        <w:pStyle w:val="PreformattedText"/>
        <w:bidi w:val="0"/>
        <w:spacing w:before="0" w:after="0"/>
        <w:jc w:val="left"/>
        <w:rPr/>
      </w:pPr>
      <w:r>
        <w:rPr/>
        <w:t>x+9cy8zbvdj8xheMwfVcyGmMwqOMxgxMvAUdym9cxiS8wx/AvdC7vNIb0MO7whmswMJbvl3cvlC8vP</w:t>
      </w:r>
    </w:p>
    <w:p>
      <w:pPr>
        <w:pStyle w:val="PreformattedText"/>
        <w:bidi w:val="0"/>
        <w:spacing w:before="0" w:after="0"/>
        <w:jc w:val="left"/>
        <w:rPr/>
      </w:pPr>
      <w:r>
        <w:rPr/>
        <w:t>N7v8q7ySXMvo5sviP8zO5LxUPMwFVQvhZMzzbcyrUcw42swMgryhKtwju8vhT8yqUMvf2b1EhNyKAs</w:t>
      </w:r>
    </w:p>
    <w:p>
      <w:pPr>
        <w:pStyle w:val="PreformattedText"/>
        <w:bidi w:val="0"/>
        <w:spacing w:before="0" w:after="0"/>
        <w:jc w:val="left"/>
        <w:rPr/>
      </w:pPr>
      <w:r>
        <w:rPr/>
        <w:t>vSpcBp9svP7Lww5swVrdyNPL0iE9yjRd0OSLznqMw2WMztF71TNc0ONb0csrynvMwW18xo1c0Wtt1c</w:t>
      </w:r>
    </w:p>
    <w:p>
      <w:pPr>
        <w:pStyle w:val="PreformattedText"/>
        <w:bidi w:val="0"/>
        <w:spacing w:before="0" w:after="0"/>
        <w:jc w:val="left"/>
        <w:rPr/>
      </w:pPr>
      <w:r>
        <w:rPr/>
        <w:t>h7v1Z8wWW9xI1Mvnhsww4Mw+b7ySNd1BpNvAh8znAt/89oLdSGHMNbrMJ0TL47vcfz3LsfoL1a8Lwd</w:t>
      </w:r>
    </w:p>
    <w:p>
      <w:pPr>
        <w:pStyle w:val="PreformattedText"/>
        <w:bidi w:val="0"/>
        <w:spacing w:before="0" w:after="0"/>
        <w:jc w:val="left"/>
        <w:rPr/>
      </w:pPr>
      <w:r>
        <w:rPr/>
        <w:t>DQba/L1g8NHle9o2TM7T68Pjm87Ru9n1XMOsvdrt7NgHPNFzLdb0G9Qu7dLYqwXTa70KLdO8W9dpfQ</w:t>
      </w:r>
    </w:p>
    <w:p>
      <w:pPr>
        <w:pStyle w:val="PreformattedText"/>
        <w:bidi w:val="0"/>
        <w:spacing w:before="0" w:after="0"/>
        <w:jc w:val="left"/>
        <w:rPr/>
      </w:pPr>
      <w:r>
        <w:rPr/>
        <w:t>D87LuBLNPsrMfHHL0pfACirQV1nMMjnMpb7MPYjN0u/bsN7N1f7cTdS8lpTc7dK8fM/csRDMK0fM9r</w:t>
      </w:r>
    </w:p>
    <w:p>
      <w:pPr>
        <w:pStyle w:val="PreformattedText"/>
        <w:bidi w:val="0"/>
        <w:spacing w:before="0" w:after="0"/>
        <w:jc w:val="left"/>
        <w:rPr/>
      </w:pPr>
      <w:r>
        <w:rPr/>
        <w:t>PNrbDL7nXL4lHNEFjMepPL0wrMXKO9nP7bvWqwUNjML9vcqjfL0pTM9E3NzwG8TUfMv/jcLYLb3Y68</w:t>
      </w:r>
    </w:p>
    <w:p>
      <w:pPr>
        <w:pStyle w:val="PreformattedText"/>
        <w:bidi w:val="0"/>
        <w:spacing w:before="0" w:after="0"/>
        <w:jc w:val="left"/>
        <w:rPr/>
      </w:pPr>
      <w:r>
        <w:rPr/>
        <w:t>CB7cY/Pb/rW9rb+9l+TMNlHMgqvdPoDNBlXcNqTOAiTM5BrcjHnMaO3d/sjNchPsaTvdyDLP+8H5C9</w:t>
      </w:r>
    </w:p>
    <w:p>
      <w:pPr>
        <w:pStyle w:val="PreformattedText"/>
        <w:bidi w:val="0"/>
        <w:spacing w:before="0" w:after="0"/>
        <w:jc w:val="left"/>
        <w:rPr/>
      </w:pPr>
      <w:r>
        <w:rPr/>
        <w:t>5G3F0p29CtC/LezehOzI6HvbIAzipay+S92+luy9Wfy7543SzKsApf3J1mu9QT7S5EvH1evHPE7Dn5</w:t>
      </w:r>
    </w:p>
    <w:p>
      <w:pPr>
        <w:pStyle w:val="PreformattedText"/>
        <w:bidi w:val="0"/>
        <w:spacing w:before="0" w:after="0"/>
        <w:jc w:val="left"/>
        <w:rPr/>
      </w:pPr>
      <w:r>
        <w:rPr/>
        <w:t>3lmWzV/0vHOBzPgdy8n83jEB3R4f0BdW3fPA7FNCzCO969x2vc5Uy+rB28+avC+vza50vdUe7AP73M</w:t>
      </w:r>
    </w:p>
    <w:p>
      <w:pPr>
        <w:pStyle w:val="PreformattedText"/>
        <w:bidi w:val="0"/>
        <w:spacing w:before="0" w:after="0"/>
        <w:jc w:val="left"/>
        <w:rPr/>
      </w:pPr>
      <w:r>
        <w:rPr/>
        <w:t>+f3aBL7a1EvPyQu/Rb3f7q3e4qvLRa3dwwvjA2zRMf2+SkzZb0zfdtzcAMy+7/sBT/3eQhzSOj3GMJ</w:t>
      </w:r>
    </w:p>
    <w:p>
      <w:pPr>
        <w:pStyle w:val="PreformattedText"/>
        <w:bidi w:val="0"/>
        <w:spacing w:before="0" w:after="0"/>
        <w:jc w:val="left"/>
        <w:rPr/>
      </w:pPr>
      <w:r>
        <w:rPr/>
        <w:t>7VGezqAUzG1LvaVW3kwPvZe53ovuy+gI7LL33nZU3Lry3XBXzXGGy+bQzS56zDi03Yvr7pCFzGzQ7X</w:t>
      </w:r>
    </w:p>
    <w:p>
      <w:pPr>
        <w:pStyle w:val="PreformattedText"/>
        <w:bidi w:val="0"/>
        <w:spacing w:before="0" w:after="0"/>
        <w:jc w:val="left"/>
        <w:rPr/>
      </w:pPr>
      <w:r>
        <w:rPr/>
        <w:t>TqzdjUzTJrzSqq3avvzKJrz/xRy80/kr2Dp957bMu6vevvmr6rNswtnu7sT9ze4+23DN0INMwhsNw3</w:t>
      </w:r>
    </w:p>
    <w:p>
      <w:pPr>
        <w:pStyle w:val="PreformattedText"/>
        <w:bidi w:val="0"/>
        <w:spacing w:before="0" w:after="0"/>
        <w:jc w:val="left"/>
        <w:rPr/>
      </w:pPr>
      <w:r>
        <w:rPr/>
        <w:t>ku4H5eyuoe4tJN3Rze5t772dorvm+91+revnXdyrct6oo84/R+0QFs1UL9yItM3ANs42H9y3UM6NPM</w:t>
      </w:r>
    </w:p>
    <w:p>
      <w:pPr>
        <w:pStyle w:val="PreformattedText"/>
        <w:bidi w:val="0"/>
        <w:spacing w:before="0" w:after="0"/>
        <w:jc w:val="left"/>
        <w:rPr/>
      </w:pPr>
      <w:r>
        <w:rPr/>
        <w:t>8G0M0Odc6ple31+M8vZr3Mh80fGb59DbwYIcyPD78L9Lwv1N2ba+vJUs6T/uwvfM8zR83or9wQUPBg</w:t>
      </w:r>
    </w:p>
    <w:p>
      <w:pPr>
        <w:pStyle w:val="PreformattedText"/>
        <w:bidi w:val="0"/>
        <w:spacing w:before="0" w:after="0"/>
        <w:jc w:val="left"/>
        <w:rPr/>
      </w:pPr>
      <w:r>
        <w:rPr/>
        <w:t>Nt7UMt3U/+veH83HasxkCNw9x+wZtOy3cN4cA+xS5s0RlM7c+MyHZNvxsdvZTdx0HOztyt3Ngtv1Vg</w:t>
      </w:r>
    </w:p>
    <w:p>
      <w:pPr>
        <w:pStyle w:val="PreformattedText"/>
        <w:bidi w:val="0"/>
        <w:spacing w:before="0" w:after="0"/>
        <w:jc w:val="left"/>
        <w:rPr/>
      </w:pPr>
      <w:r>
        <w:rPr/>
        <w:t>5Y5O1I3988cLBh/A4d/rveX71oS9vnL+xMgr2lfey+Ys0aSs+KO8/9Ap3NCmjNfpq8Jg7NJVv8z1S/</w:t>
      </w:r>
    </w:p>
    <w:p>
      <w:pPr>
        <w:pStyle w:val="PreformattedText"/>
        <w:bidi w:val="0"/>
        <w:spacing w:before="0" w:after="0"/>
        <w:jc w:val="left"/>
        <w:rPr/>
      </w:pPr>
      <w:r>
        <w:rPr/>
        <w:t>ndXeplkOcoEOmqHsTUTcJNvNqhHtB2fMuaz9qSLuhMX9GdjcjPK8B5/sIBHN08z8mePMXcu/eIHMv5</w:t>
      </w:r>
    </w:p>
    <w:p>
      <w:pPr>
        <w:pStyle w:val="PreformattedText"/>
        <w:bidi w:val="0"/>
        <w:spacing w:before="0" w:after="0"/>
        <w:jc w:val="left"/>
        <w:rPr/>
      </w:pPr>
      <w:r>
        <w:rPr/>
        <w:t>nL2yL8nAbc7BO8H1W86NDsyGLttaHNhjTdEID73uO780/9cDLsj4O+7sTt3Iq8nLvOPVfdJkfMBYbd</w:t>
      </w:r>
    </w:p>
    <w:p>
      <w:pPr>
        <w:pStyle w:val="PreformattedText"/>
        <w:bidi w:val="0"/>
        <w:spacing w:before="0" w:after="0"/>
        <w:jc w:val="left"/>
        <w:rPr/>
      </w:pPr>
      <w:r>
        <w:rPr/>
        <w:t>hZrfI9TMJZf+oV3/lUDcLj/cofzP58HNGFfO96fdjSDQhlZWlpVQcHEGUHZRCHVYKLioyRghCEaYeH</w:t>
      </w:r>
    </w:p>
    <w:p>
      <w:pPr>
        <w:pStyle w:val="PreformattedText"/>
        <w:bidi w:val="0"/>
        <w:spacing w:before="0" w:after="0"/>
        <w:jc w:val="left"/>
        <w:rPr/>
      </w:pPr>
      <w:r>
        <w:rPr/>
        <w:t>kIuJBx8ooGCYg4QHaYppjRCJk6usi5ScZVWNio+Kmh+pk2BgiLOvkoenmQe0xoqrmIS4pYmdkY2ngp</w:t>
      </w:r>
    </w:p>
    <w:p>
      <w:pPr>
        <w:pStyle w:val="PreformattedText"/>
        <w:bidi w:val="0"/>
        <w:spacing w:before="0" w:after="0"/>
        <w:jc w:val="left"/>
        <w:rPr/>
      </w:pPr>
      <w:r>
        <w:rPr/>
        <w:t>C1mP/FmtWDq4PCjtSV1LDU3NKm2b+ZhpLXteGL14u3kbDwEFUfuI2Iz6e3iWnyGfswDJGpUdEEXUNV</w:t>
      </w:r>
    </w:p>
    <w:p>
      <w:pPr>
        <w:pStyle w:val="PreformattedText"/>
        <w:bidi w:val="0"/>
        <w:spacing w:before="0" w:after="0"/>
        <w:jc w:val="left"/>
        <w:rPr/>
      </w:pPr>
      <w:r>
        <w:rPr/>
        <w:t>iFQ3grTiDRrnTVyVW5sYgUPYbdIgBSgUTGO0L5YkbsYUqPT1QSUoUFq0rAzIzBhFhcTA4TrUiZU4SJ</w:t>
      </w:r>
    </w:p>
    <w:p>
      <w:pPr>
        <w:pStyle w:val="PreformattedText"/>
        <w:bidi w:val="0"/>
        <w:spacing w:before="0" w:after="0"/>
        <w:jc w:val="left"/>
        <w:rPr/>
      </w:pPr>
      <w:r>
        <w:rPr/>
        <w:t>swGaJUyRRJWiR1gguWzRo1QkPDKRRZLCc9jZUsvcqE0J1Xjzc1GoNZLtIuSUtxAV0Vq5NCeucsXQS1</w:t>
      </w:r>
    </w:p>
    <w:p>
      <w:pPr>
        <w:pStyle w:val="PreformattedText"/>
        <w:bidi w:val="0"/>
        <w:spacing w:before="0" w:after="0"/>
        <w:jc w:val="left"/>
        <w:rPr/>
      </w:pPr>
      <w:r>
        <w:rPr/>
        <w:t>0OKHD0Ph7fREUNOps1JxQs0k7FkybhrLqUrqiu1afkBlgRtn9EBMTYbR/roGMp9Od5j2NTOlJWQ+tz</w:t>
      </w:r>
    </w:p>
    <w:p>
      <w:pPr>
        <w:pStyle w:val="PreformattedText"/>
        <w:bidi w:val="0"/>
        <w:spacing w:before="0" w:after="0"/>
        <w:jc w:val="left"/>
        <w:rPr/>
      </w:pPr>
      <w:r>
        <w:rPr/>
        <w:t>4N/kK86YACLXnHxcMs7SWo1yFLa7mriaj/33NlwOBGsTvjL3LPWDVWZRgxysb2ksVDGZikT1fIxfI7</w:t>
      </w:r>
    </w:p>
    <w:p>
      <w:pPr>
        <w:pStyle w:val="PreformattedText"/>
        <w:bidi w:val="0"/>
        <w:spacing w:before="0" w:after="0"/>
        <w:jc w:val="left"/>
        <w:rPr/>
      </w:pPr>
      <w:r>
        <w:rPr/>
        <w:t>AEZ3od5gULCECSayK07Hk35WqLyReNXaVkMoLVBcrXuE3FWLBLI0ippVvOTLIuGh8A8raRAHRhWhBZ</w:t>
      </w:r>
    </w:p>
    <w:p>
      <w:pPr>
        <w:pStyle w:val="PreformattedText"/>
        <w:bidi w:val="0"/>
        <w:spacing w:before="0" w:after="0"/>
        <w:jc w:val="left"/>
        <w:rPr/>
      </w:pPr>
      <w:r>
        <w:rPr/>
        <w:t>NIgCEFp+BqS8ES0CPpQQCSSwrcFJ4WBaWhmyg8vVULLOEpgBV2goi3omMnNcaOLLEcVBRqhIkzTTGG</w:t>
      </w:r>
    </w:p>
    <w:p>
      <w:pPr>
        <w:pStyle w:val="PreformattedText"/>
        <w:bidi w:val="0"/>
        <w:spacing w:before="0" w:after="0"/>
        <w:jc w:val="left"/>
        <w:rPr/>
      </w:pPr>
      <w:r>
        <w:rPr/>
        <w:t>lFZeRKaUtNUp++wyilorClOdQd7c9EwxcvXWmyFpFEjcOp7AQ2F7kDXFWj1KKvKBJSWWoQAYyjR0lU</w:t>
      </w:r>
    </w:p>
    <w:p>
      <w:pPr>
        <w:pStyle w:val="PreformattedText"/>
        <w:bidi w:val="0"/>
        <w:spacing w:before="0" w:after="0"/>
        <w:jc w:val="left"/>
        <w:rPr/>
      </w:pPr>
      <w:r>
        <w:rPr/>
        <w:t>+QEFmZT5jgNZFvE2V0oiFkEnPaLAmtZmGQsIDG2k+ALmbVU1eBtVORlMEJ3KPM/0yC3nHSsBkJg0aV</w:t>
      </w:r>
    </w:p>
    <w:p>
      <w:pPr>
        <w:pStyle w:val="PreformattedText"/>
        <w:bidi w:val="0"/>
        <w:spacing w:before="0" w:after="0"/>
        <w:jc w:val="left"/>
        <w:rPr/>
      </w:pPr>
      <w:r>
        <w:rPr/>
        <w:t>MxuWHQXVzUECgWlhMDmRZJJaRjEySoIg8mTQKNCsd80HWrD0Gki2lXamKH0NMwtSdEamI2RYTQPVSF</w:t>
      </w:r>
    </w:p>
    <w:p>
      <w:pPr>
        <w:pStyle w:val="PreformattedText"/>
        <w:bidi w:val="0"/>
        <w:spacing w:before="0" w:after="0"/>
        <w:jc w:val="left"/>
        <w:rPr/>
      </w:pPr>
      <w:r>
        <w:rPr/>
        <w:t>Kls0ui40AjJTmz9YbYkTtqhZVSbKV6IjH8MLVVParBA9NkSvml3o7CwvkgPdxyJ6ICKGn5m6h9vVPR</w:t>
      </w:r>
    </w:p>
    <w:p>
      <w:pPr>
        <w:pStyle w:val="PreformattedText"/>
        <w:bidi w:val="0"/>
        <w:spacing w:before="0" w:after="0"/>
        <w:jc w:val="left"/>
        <w:rPr/>
      </w:pPr>
      <w:r>
        <w:rPr/>
        <w:t>U+yUoleX11onI2NpIYhqNieRq9A2toTnS11oSQpPrcdJ1g2ZRl0DoSj66IRZxI2so/Beer1FUkD+we</w:t>
      </w:r>
    </w:p>
    <w:p>
      <w:pPr>
        <w:pStyle w:val="PreformattedText"/>
        <w:bidi w:val="0"/>
        <w:spacing w:before="0" w:after="0"/>
        <w:jc w:val="left"/>
        <w:rPr/>
      </w:pPr>
      <w:r>
        <w:rPr/>
        <w:t>Sff/gsUyU86Crikm2+8MlTc61YlxZQrQDElrUa91aqfUtdt/PN3BFHmDQr+XfXtUJHLPKWkLH1XiFG</w:t>
      </w:r>
    </w:p>
    <w:p>
      <w:pPr>
        <w:pStyle w:val="PreformattedText"/>
        <w:bidi w:val="0"/>
        <w:spacing w:before="0" w:after="0"/>
        <w:jc w:val="left"/>
        <w:rPr/>
      </w:pPr>
      <w:r>
        <w:rPr/>
        <w:t>dpPKIaUhpdldYP9A1Gs9q1SBq4sL4YqmJN4JItxwLxWXnCCfoDAmBHGrWA41LZXsi2EHEHfKJx2eBX</w:t>
      </w:r>
    </w:p>
    <w:p>
      <w:pPr>
        <w:pStyle w:val="PreformattedText"/>
        <w:bidi w:val="0"/>
        <w:spacing w:before="0" w:after="0"/>
        <w:jc w:val="left"/>
        <w:rPr/>
      </w:pPr>
      <w:r>
        <w:rPr/>
        <w:t>hOul3JUIkNKZIiOZx0cqYupqqVnJ/I0YknYXo5agqVg1QRMygEnRJzOpml9ulkmSFCpHY2BbkTKpjB</w:t>
      </w:r>
    </w:p>
    <w:p>
      <w:pPr>
        <w:pStyle w:val="PreformattedText"/>
        <w:bidi w:val="0"/>
        <w:spacing w:before="0" w:after="0"/>
        <w:jc w:val="left"/>
        <w:rPr/>
      </w:pPr>
      <w:r>
        <w:rPr/>
        <w:t>bokuulyCMXezfGClAvOw3O3dNpcrMVytHWZZeVypkkm8r8MaTu3+YMMuQgSHhrs0qBC0nqS6SEbjWh</w:t>
      </w:r>
    </w:p>
    <w:p>
      <w:pPr>
        <w:pStyle w:val="PreformattedText"/>
        <w:bidi w:val="0"/>
        <w:spacing w:before="0" w:after="0"/>
        <w:jc w:val="left"/>
        <w:rPr/>
      </w:pPr>
      <w:r>
        <w:rPr/>
        <w:t>vh5JZZR6ruETthnhPpO+jUiA0jB0aWTmuP9PQdTtLaV+rmUUF5ZBmhatjqstIUSantPzVLDMWCBKc2</w:t>
      </w:r>
    </w:p>
    <w:p>
      <w:pPr>
        <w:pStyle w:val="PreformattedText"/>
        <w:bidi w:val="0"/>
        <w:spacing w:before="0" w:after="0"/>
        <w:jc w:val="left"/>
        <w:rPr/>
      </w:pPr>
      <w:r>
        <w:rPr/>
        <w:t>ee5MDOoOcUpGnJCUIh7IupRS8pUZHU1kbuwyXbG8Z6H/nCCGKzuihXLaxLSDZWxROkNVk9azigEBj0</w:t>
      </w:r>
    </w:p>
    <w:p>
      <w:pPr>
        <w:pStyle w:val="PreformattedText"/>
        <w:bidi w:val="0"/>
        <w:spacing w:before="0" w:after="0"/>
        <w:jc w:val="left"/>
        <w:rPr/>
      </w:pPr>
      <w:r>
        <w:rPr/>
        <w:t>G4uE04utK+b9nHEkCh1pteR6nD5Qh+y0CL/WZhCz/h8BzpoIwsjOWvuZHjfMypxBM107gNHhGAfisT</w:t>
      </w:r>
    </w:p>
    <w:p>
      <w:pPr>
        <w:pStyle w:val="PreformattedText"/>
        <w:bidi w:val="0"/>
        <w:spacing w:before="0" w:after="0"/>
        <w:jc w:val="left"/>
        <w:rPr/>
      </w:pPr>
      <w:r>
        <w:rPr/>
        <w:t>ajoYHs/EyFULIcY0PrQ+NlViF27khdwsdJESUYRktskjKNp3iW94LkEvsQVdZNat7CynX4074d1OtK</w:t>
      </w:r>
    </w:p>
    <w:p>
      <w:pPr>
        <w:pStyle w:val="PreformattedText"/>
        <w:bidi w:val="0"/>
        <w:spacing w:before="0" w:after="0"/>
        <w:jc w:val="left"/>
        <w:rPr/>
      </w:pPr>
      <w:r>
        <w:rPr/>
        <w:t>XFTApnyZDK25SCqdtoRRmCGFutMLUfgzxpWb5SoWJUASEp+gQpaXhNREhhDArahnflE9tL/gKJuJUH</w:t>
      </w:r>
    </w:p>
    <w:p>
      <w:pPr>
        <w:pStyle w:val="PreformattedText"/>
        <w:bidi w:val="0"/>
        <w:spacing w:before="0" w:after="0"/>
        <w:jc w:val="left"/>
        <w:rPr/>
      </w:pPr>
      <w:r>
        <w:rPr/>
        <w:t>F5+o1SzG1jaV4Ck5lnicKwIUky/xkjgiIeXKwgY6WjCIVuv4SHnKCKi+MINungOFv0wFAYUR/8WEkM</w:t>
      </w:r>
    </w:p>
    <w:p>
      <w:pPr>
        <w:pStyle w:val="PreformattedText"/>
        <w:bidi w:val="0"/>
        <w:spacing w:before="0" w:after="0"/>
        <w:jc w:val="left"/>
        <w:rPr/>
      </w:pPr>
      <w:r>
        <w:rPr/>
        <w:t>nJ6mKFmDFJrCigVJ/KDLEhXFxkWUDMTirMwSa23JI9qIBENP1Cy+Btpi8AeWbHcJfNUBTxMWvxChCx</w:t>
      </w:r>
    </w:p>
    <w:p>
      <w:pPr>
        <w:pStyle w:val="PreformattedText"/>
        <w:bidi w:val="0"/>
        <w:spacing w:before="0" w:after="0"/>
        <w:jc w:val="left"/>
        <w:rPr/>
      </w:pPr>
      <w:r>
        <w:rPr/>
        <w:t>Q8pJuCme0HkP8vYhynzRaCSpyEeV8FeQbODQTQTDC1cisaBuqc9QGNIMrDC5FQDSAiKSeqK5WEkmaA</w:t>
      </w:r>
    </w:p>
    <w:p>
      <w:pPr>
        <w:pStyle w:val="PreformattedText"/>
        <w:bidi w:val="0"/>
        <w:spacing w:before="0" w:after="0"/>
        <w:jc w:val="left"/>
        <w:rPr/>
      </w:pPr>
      <w:r>
        <w:rPr/>
        <w:t>wFIFeTBG8oERDVPKicOC0JLcGES3bZ5Ff57CJt3GWjx2hpQE2M0U8aRjCsiacT6yjSXlojmky0RBQX</w:t>
      </w:r>
    </w:p>
    <w:p>
      <w:pPr>
        <w:pStyle w:val="PreformattedText"/>
        <w:bidi w:val="0"/>
        <w:spacing w:before="0" w:after="0"/>
        <w:jc w:val="left"/>
        <w:rPr/>
      </w:pPr>
      <w:r>
        <w:rPr/>
        <w:t>kWAeV6KSMyHkpoS5xpGyapx2hCNejUNWhTjKrLeAq2DNaFJBtFZIpXwnUC96a/FisdaYBK4QCtDdRZ</w:t>
      </w:r>
    </w:p>
    <w:p>
      <w:pPr>
        <w:pStyle w:val="PreformattedText"/>
        <w:bidi w:val="0"/>
        <w:spacing w:before="0" w:after="0"/>
        <w:jc w:val="left"/>
        <w:rPr/>
      </w:pPr>
      <w:r>
        <w:rPr/>
        <w:t>75P8nlaCQ5Qoc4fCU9bjFoVf9mbJM61EkRMAUjWTij2HL+dSNg4uwqsnAjPc4jyw5l5YVXZFVo56Sk</w:t>
      </w:r>
    </w:p>
    <w:p>
      <w:pPr>
        <w:pStyle w:val="PreformattedText"/>
        <w:bidi w:val="0"/>
        <w:spacing w:before="0" w:after="0"/>
        <w:jc w:val="left"/>
        <w:rPr/>
      </w:pPr>
      <w:r>
        <w:rPr/>
        <w:t>QBlEV/84ye92mI1TvGZBHFnGUamGD+G4clw70dchhAOTCUFiQ62zT6aCNknUWQq0UmpKjV7E0Ob8rx</w:t>
      </w:r>
    </w:p>
    <w:p>
      <w:pPr>
        <w:pStyle w:val="PreformattedText"/>
        <w:bidi w:val="0"/>
        <w:spacing w:before="0" w:after="0"/>
        <w:jc w:val="left"/>
        <w:rPr/>
      </w:pPr>
      <w:r>
        <w:rPr/>
        <w:t>i6USo1dtebSEoSUEQJjDIyQZx6haZzT0nRZsVqMuFoFC5F89tkIXRBUxj0IJgACcYY471v3aZEdPPP</w:t>
      </w:r>
    </w:p>
    <w:p>
      <w:pPr>
        <w:pStyle w:val="PreformattedText"/>
        <w:bidi w:val="0"/>
        <w:spacing w:before="0" w:after="0"/>
        <w:jc w:val="left"/>
        <w:rPr/>
      </w:pPr>
      <w:r>
        <w:rPr/>
        <w:t>mdKLHG58okESUtEsevGIdpqFFO/8SEgyZdJBGC2LMpuWqmb2Sev8DMHYMRJ6hNsfhTBonwsxh1hkhx</w:t>
      </w:r>
    </w:p>
    <w:p>
      <w:pPr>
        <w:pStyle w:val="PreformattedText"/>
        <w:bidi w:val="0"/>
        <w:spacing w:before="0" w:after="0"/>
        <w:jc w:val="left"/>
        <w:rPr/>
      </w:pPr>
      <w:r>
        <w:rPr/>
        <w:t>UzMgtG5qiMeSukvoPcoibcGRvvCJYYkb13UOdBS2yyUh9TgQiAYHL/U05XpZZpvNNzPqvJQojSk4lY</w:t>
      </w:r>
    </w:p>
    <w:p>
      <w:pPr>
        <w:pStyle w:val="PreformattedText"/>
        <w:bidi w:val="0"/>
        <w:spacing w:before="0" w:after="0"/>
        <w:jc w:val="left"/>
        <w:rPr/>
      </w:pPr>
      <w:r>
        <w:rPr/>
        <w:t>ClyqibFDZ4ogx5BuEpBDkpkx9xkY1cW2VNuulxvWs/1M1RjzlN9IEzIZBn6KK3lJRaTcAjKNrO5oiE</w:t>
      </w:r>
    </w:p>
    <w:p>
      <w:pPr>
        <w:pStyle w:val="PreformattedText"/>
        <w:bidi w:val="0"/>
        <w:spacing w:before="0" w:after="0"/>
        <w:jc w:val="left"/>
        <w:rPr/>
      </w:pPr>
      <w:r>
        <w:rPr/>
        <w:t>pK3LRHMc+kamCkECrVHneR4wpIJXfpXkQgO9WieNAxi0kylWU3XOU2DsGV4TM/hKsmJCUjUADpc0E8</w:t>
      </w:r>
    </w:p>
    <w:p>
      <w:pPr>
        <w:pStyle w:val="PreformattedText"/>
        <w:bidi w:val="0"/>
        <w:spacing w:before="0" w:after="0"/>
        <w:jc w:val="left"/>
        <w:rPr/>
      </w:pPr>
      <w:r>
        <w:rPr/>
        <w:t>vZ03ohG1oLnNMfUYIQbLI1Khc8hW/6LplvAPL4TQnbKBUwjP4UMuzv7LOR4xFHzALz3NYyKJEynFRM</w:t>
      </w:r>
    </w:p>
    <w:p>
      <w:pPr>
        <w:pStyle w:val="PreformattedText"/>
        <w:bidi w:val="0"/>
        <w:spacing w:before="0" w:after="0"/>
        <w:jc w:val="left"/>
        <w:rPr/>
      </w:pPr>
      <w:r>
        <w:rPr/>
        <w:t>KoOuAzWGKMUaDyvMJZdhTRJlX4Wu1gC1d7ImC7NeOQvNUPir31hCGK+7hjakGN5WVurugFChyGG0/9</w:t>
      </w:r>
    </w:p>
    <w:p>
      <w:pPr>
        <w:pStyle w:val="PreformattedText"/>
        <w:bidi w:val="0"/>
        <w:spacing w:before="0" w:after="0"/>
        <w:jc w:val="left"/>
        <w:rPr/>
      </w:pPr>
      <w:r>
        <w:rPr/>
        <w:t>YpFu/4scDUthaG2uxR6o8WVaYTlCE7rKyqGLJpOuJFCM8LvimzpqwScJBDAcjyTdkIcQKpoov3syS8</w:t>
      </w:r>
    </w:p>
    <w:p>
      <w:pPr>
        <w:pStyle w:val="PreformattedText"/>
        <w:bidi w:val="0"/>
        <w:spacing w:before="0" w:after="0"/>
        <w:jc w:val="left"/>
        <w:rPr/>
      </w:pPr>
      <w:r>
        <w:rPr/>
        <w:t>FLoWEVUaKbG1b5YqTaDV0lyng6dw43EqQLVgBOEAHiXRl0lR+O9KZunjhMUfqWzO0QZm73CR5AJDNP</w:t>
      </w:r>
    </w:p>
    <w:p>
      <w:pPr>
        <w:pStyle w:val="PreformattedText"/>
        <w:bidi w:val="0"/>
        <w:spacing w:before="0" w:after="0"/>
        <w:jc w:val="left"/>
        <w:rPr/>
      </w:pPr>
      <w:r>
        <w:rPr/>
        <w:t>7KQ3nr/KcUpK8xcqzYMYpvU6Q6FYCOX8LtXDaIc7lgflka6Kbp3LY/TM0ldJ1nRFVcWzAmEdNl2m9H</w:t>
      </w:r>
    </w:p>
    <w:p>
      <w:pPr>
        <w:pStyle w:val="PreformattedText"/>
        <w:bidi w:val="0"/>
        <w:spacing w:before="0" w:after="0"/>
        <w:jc w:val="left"/>
        <w:rPr/>
      </w:pPr>
      <w:r>
        <w:rPr/>
        <w:t>wjvDXeFqS7S2Dosl6CnaBnRFmxgObRIMvpFTHJSn2WL4jnuTnYwke9dfRUz7EOMapMrzrplVdkdaxH</w:t>
      </w:r>
    </w:p>
    <w:p>
      <w:pPr>
        <w:pStyle w:val="PreformattedText"/>
        <w:bidi w:val="0"/>
        <w:spacing w:before="0" w:after="0"/>
        <w:jc w:val="left"/>
        <w:rPr/>
      </w:pPr>
      <w:r>
        <w:rPr/>
        <w:t>pNQh3MhYbPTcojWSfMVC+c0mlfTZRg/DMv8jYdCciS8WmytjohtMY6r1dHbhG9n3utd+5x7PModEwk</w:t>
      </w:r>
    </w:p>
    <w:p>
      <w:pPr>
        <w:pStyle w:val="PreformattedText"/>
        <w:bidi w:val="0"/>
        <w:spacing w:before="0" w:after="0"/>
        <w:jc w:val="left"/>
        <w:rPr/>
      </w:pPr>
      <w:r>
        <w:rPr/>
        <w:t>lUdIm+jv1y987a7sLc1zYaFlKVMkSqHXXvmtfMt6FbqiSTY7pWgN0xbOFiUsHmLp+C/Ndc/QcTZSUg</w:t>
      </w:r>
    </w:p>
    <w:p>
      <w:pPr>
        <w:pStyle w:val="PreformattedText"/>
        <w:bidi w:val="0"/>
        <w:spacing w:before="0" w:after="0"/>
        <w:jc w:val="left"/>
        <w:rPr/>
      </w:pPr>
      <w:r>
        <w:rPr/>
        <w:t>vdAdv/U4viAc++Yvb8MkUmcqDBZ9tpdozxUhM4IsCBJg/5YazgFplEAfolJPyQIXVdJrPvZRF0Ilvo</w:t>
      </w:r>
    </w:p>
    <w:p>
      <w:pPr>
        <w:pStyle w:val="PreformattedText"/>
        <w:bidi w:val="0"/>
        <w:spacing w:before="0" w:after="0"/>
        <w:jc w:val="left"/>
        <w:rPr/>
      </w:pPr>
      <w:r>
        <w:rPr/>
        <w:t>APuvMyBlU7AyFkXVNGrVEIRvMT1dUek1M+qXE1lPAauoArJUMV97E+9NZFhIQpOAcxfZYVvRAX2XYf</w:t>
      </w:r>
    </w:p>
    <w:p>
      <w:pPr>
        <w:pStyle w:val="PreformattedText"/>
        <w:bidi w:val="0"/>
        <w:spacing w:before="0" w:after="0"/>
        <w:jc w:val="left"/>
        <w:rPr/>
      </w:pPr>
      <w:r>
        <w:rPr/>
        <w:t>86dwnSUNAQJVFLcRCSJhSNIywKIPnQB1N2g0wuUaBlUSVaBLr0ZoplMIBaIlTlH/LnKVFZ3hE+0kCK</w:t>
      </w:r>
    </w:p>
    <w:p>
      <w:pPr>
        <w:pStyle w:val="PreformattedText"/>
        <w:bidi w:val="0"/>
        <w:spacing w:before="0" w:after="0"/>
        <w:jc w:val="left"/>
        <w:rPr/>
      </w:pPr>
      <w:r>
        <w:rPr/>
        <w:t>VhCv3RK/6CWLmSWCyCCIDDUDUjRj0BYlf0WonoQcXiGZcAbyhUMcPDSHkFX9ZAhcRXe+UiQ+glFBiU</w:t>
      </w:r>
    </w:p>
    <w:p>
      <w:pPr>
        <w:pStyle w:val="PreformattedText"/>
        <w:bidi w:val="0"/>
        <w:spacing w:before="0" w:after="0"/>
        <w:jc w:val="left"/>
        <w:rPr/>
      </w:pPr>
      <w:r>
        <w:rPr/>
        <w:t>Si/RIXzXZl9iM182QtiDS+8VCTJRPLmlH69nC+y3dUCxRSFTDI4VeJ4gFJN1KRcXapRTJDvSLi+CDH</w:t>
      </w:r>
    </w:p>
    <w:p>
      <w:pPr>
        <w:pStyle w:val="PreformattedText"/>
        <w:bidi w:val="0"/>
        <w:spacing w:before="0" w:after="0"/>
        <w:jc w:val="left"/>
        <w:rPr/>
      </w:pPr>
      <w:r>
        <w:rPr/>
        <w:t>MCDxiRjJOVT7YIa8RCJG5WDZaoJNywRT0DIEhnFaaDDH6CGuphHHwyY1rhCJdTDLSihZvxZr5xDFGm</w:t>
      </w:r>
    </w:p>
    <w:p>
      <w:pPr>
        <w:pStyle w:val="PreformattedText"/>
        <w:bidi w:val="0"/>
        <w:spacing w:before="0" w:after="0"/>
        <w:jc w:val="left"/>
        <w:rPr/>
      </w:pPr>
      <w:r>
        <w:rPr/>
        <w:t>W2wnS7lyGyHBO3xFVSVBDtZkQMszd+lXPt/AOlOnVrPRQhkUORKxc1jFYdbTjJCEE8HxCCB1grkhHB</w:t>
      </w:r>
    </w:p>
    <w:p>
      <w:pPr>
        <w:pStyle w:val="PreformattedText"/>
        <w:bidi w:val="0"/>
        <w:spacing w:before="0" w:after="0"/>
        <w:jc w:val="left"/>
        <w:rPr/>
      </w:pPr>
      <w:r>
        <w:rPr/>
        <w:t>C3K4Z1K5DDJu8X/wrftQhlVVZro38wOIC8Nla9hBvL1zYBOIoqwX/AQndlYjBdVmc1KVU352FasIgF</w:t>
      </w:r>
    </w:p>
    <w:p>
      <w:pPr>
        <w:pStyle w:val="PreformattedText"/>
        <w:bidi w:val="0"/>
        <w:spacing w:before="0" w:after="0"/>
        <w:jc w:val="left"/>
        <w:rPr/>
      </w:pPr>
      <w:r>
        <w:rPr/>
        <w:t>NGKzIDc6eFozBg6Ac4WbcF0rhgl7eA6JNW28AXDJBhViJQoW+SHkcQxlYEFVYRkGYo30pjFe5xH1JB</w:t>
      </w:r>
    </w:p>
    <w:p>
      <w:pPr>
        <w:pStyle w:val="PreformattedText"/>
        <w:bidi w:val="0"/>
        <w:spacing w:before="0" w:after="0"/>
        <w:jc w:val="left"/>
        <w:rPr/>
      </w:pPr>
      <w:r>
        <w:rPr/>
        <w:t>qK4CNmgxcFkkyeMpTmF1TMkFFmdREb9Ar64kYrRBtYcXOpMRZ5wR6IgHBg9GQZk0QOIx+1dBtCMQ4y</w:t>
      </w:r>
    </w:p>
    <w:p>
      <w:pPr>
        <w:pStyle w:val="PreformattedText"/>
        <w:bidi w:val="0"/>
        <w:spacing w:before="0" w:after="0"/>
        <w:jc w:val="left"/>
        <w:rPr/>
      </w:pPr>
      <w:r>
        <w:rPr/>
        <w:t>qC+4gieh4QxBM5jDIHA2JySH1EJKpDBAKIqk2DcgMhzCBWqiqEd20zDdYW6gRjwgVzmMqBjqEVk8MX</w:t>
      </w:r>
    </w:p>
    <w:p>
      <w:pPr>
        <w:pStyle w:val="PreformattedText"/>
        <w:bidi w:val="0"/>
        <w:spacing w:before="0" w:after="0"/>
        <w:jc w:val="left"/>
        <w:rPr/>
      </w:pPr>
      <w:r>
        <w:rPr/>
        <w:t>v+BTqyuY14WVW/+Eg7V2h7RTzudjVUoj1xAYjtlU871v9gXeYOpkeNluhn9+CGryFtkTQp+4J2nxJc</w:t>
      </w:r>
    </w:p>
    <w:p>
      <w:pPr>
        <w:pStyle w:val="PreformattedText"/>
        <w:bidi w:val="0"/>
        <w:spacing w:before="0" w:after="0"/>
        <w:jc w:val="left"/>
        <w:rPr/>
      </w:pPr>
      <w:r>
        <w:rPr/>
        <w:t>KxZNgnFGckFVg4BslOFqBjEmB9lpi0hbXWV8kGKC1xIXqdZEnDASrKBCROUsaraI6+VqQcFIkmVK7J</w:t>
      </w:r>
    </w:p>
    <w:p>
      <w:pPr>
        <w:pStyle w:val="PreformattedText"/>
        <w:bidi w:val="0"/>
        <w:spacing w:before="0" w:after="0"/>
        <w:jc w:val="left"/>
        <w:rPr/>
      </w:pPr>
      <w:r>
        <w:rPr/>
        <w:t>NkiSFOl4AgPxcX+Zh0bmgnXBFsGqQ91vkTVFIl9CWAG+aN7PE30VQWr+Zi8KEPAMcP+/YthmFOa9kn</w:t>
      </w:r>
    </w:p>
    <w:p>
      <w:pPr>
        <w:pStyle w:val="PreformattedText"/>
        <w:bidi w:val="0"/>
        <w:spacing w:before="0" w:after="0"/>
        <w:jc w:val="left"/>
        <w:rPr/>
      </w:pPr>
      <w:r>
        <w:rPr/>
        <w:t>00UmW6UdjEYuPNVVfMZET2FtRVE7tqQn1xFX9oBjVfkaIPKY+rBkvXgJm7BPVYFsd1EIBFGDZ9J8ZV</w:t>
      </w:r>
    </w:p>
    <w:p>
      <w:pPr>
        <w:pStyle w:val="PreformattedText"/>
        <w:bidi w:val="0"/>
        <w:spacing w:before="0" w:after="0"/>
        <w:jc w:val="left"/>
        <w:rPr/>
      </w:pPr>
      <w:r>
        <w:rPr/>
        <w:t>UrC3KaTUqSllaayyGFsLNZnXYdoVVICieKK5V6dZiV/5YVsYJ+NKYhpjFiVheOHEUIp6k2MSH/nA71</w:t>
      </w:r>
    </w:p>
    <w:p>
      <w:pPr>
        <w:pStyle w:val="PreformattedText"/>
        <w:bidi w:val="0"/>
        <w:spacing w:before="0" w:after="0"/>
        <w:jc w:val="left"/>
        <w:rPr/>
      </w:pPr>
      <w:r>
        <w:rPr/>
        <w:t>M5ORTS1BmpxyCCDRl56QNYkii/sQqK8leta3CHXjXIxgNtJ1ivQHL1tHOVHUbPqkfc3SJt3FMzKSe3</w:t>
      </w:r>
    </w:p>
    <w:p>
      <w:pPr>
        <w:pStyle w:val="PreformattedText"/>
        <w:bidi w:val="0"/>
        <w:spacing w:before="0" w:after="0"/>
        <w:jc w:val="left"/>
        <w:rPr/>
      </w:pPr>
      <w:r>
        <w:rPr/>
        <w:t>fjXyCySDtDUaDDGGQJgeP2Fv8VIxKJpAGRIujCIpNTZB3ZdcBxH+zGJHwjX4xhYcp3p8ShEGPiQD4C</w:t>
      </w:r>
    </w:p>
    <w:p>
      <w:pPr>
        <w:pStyle w:val="PreformattedText"/>
        <w:bidi w:val="0"/>
        <w:spacing w:before="0" w:after="0"/>
        <w:jc w:val="left"/>
        <w:rPr/>
      </w:pPr>
      <w:r>
        <w:rPr/>
        <w:t>McoHG60YE2gyP+2mkMz5i6F2qVrWCUK6CY3pD2JRO+zgonCTTztCKfMzh7o4EW7Spo6QDwuCC1YClA</w:t>
      </w:r>
    </w:p>
    <w:p>
      <w:pPr>
        <w:pStyle w:val="PreformattedText"/>
        <w:bidi w:val="0"/>
        <w:spacing w:before="0" w:after="0"/>
        <w:jc w:val="left"/>
        <w:rPr/>
      </w:pPr>
      <w:r>
        <w:rPr/>
        <w:t>hjfMoBThPXDj15SaMVWL3aZ83hG5hxGv3YKauyUr+wjOMzCZ6jPbmFORtzH5jjdQgXlkyEF+/URwXh</w:t>
      </w:r>
    </w:p>
    <w:p>
      <w:pPr>
        <w:pStyle w:val="PreformattedText"/>
        <w:bidi w:val="0"/>
        <w:spacing w:before="0" w:after="0"/>
        <w:jc w:val="left"/>
        <w:rPr/>
      </w:pPr>
      <w:r>
        <w:rPr/>
        <w:t>GdvShq0qlKmAIeZCJe+pMs+Q/7BPklrLghSpJ1n3UxHQ0GQF+RmVCo9g1ilgVKEO2VnZWkIOkZO32D</w:t>
      </w:r>
    </w:p>
    <w:p>
      <w:pPr>
        <w:pStyle w:val="PreformattedText"/>
        <w:bidi w:val="0"/>
        <w:spacing w:before="0" w:after="0"/>
        <w:jc w:val="left"/>
        <w:rPr/>
      </w:pPr>
      <w:r>
        <w:rPr/>
        <w:t>zGlUf1xzkbcU//AxidliigNHV/mVz7Rq2vxyaDhl/YECl5+oGycSiE5lmtQRg8Sm0N8zZVKCnBRTV1</w:t>
      </w:r>
    </w:p>
    <w:p>
      <w:pPr>
        <w:pStyle w:val="PreformattedText"/>
        <w:bidi w:val="0"/>
        <w:spacing w:before="0" w:after="0"/>
        <w:jc w:val="left"/>
        <w:rPr/>
      </w:pPr>
      <w:r>
        <w:rPr/>
        <w:t>EhWMxBGnBWDhEjFgNlOEeU2phy3EuDlHYog3IjydOChcJqpwsjj8wp3nIRN/unkGk18ksk9c5Imdc6</w:t>
      </w:r>
    </w:p>
    <w:p>
      <w:pPr>
        <w:pStyle w:val="PreformattedText"/>
        <w:bidi w:val="0"/>
        <w:spacing w:before="0" w:after="0"/>
        <w:jc w:val="left"/>
        <w:rPr/>
      </w:pPr>
      <w:r>
        <w:rPr/>
        <w:t>cMYjYNu32OgEHAhbOMx3uK8x7Ls4aDNLJsmjNIS0Dc9rizdGEqySxVwqMy0TVWpBMnVhOdsi/gR0Me</w:t>
      </w:r>
    </w:p>
    <w:p>
      <w:pPr>
        <w:pStyle w:val="PreformattedText"/>
        <w:bidi w:val="0"/>
        <w:spacing w:before="0" w:after="0"/>
        <w:jc w:val="left"/>
        <w:rPr/>
      </w:pPr>
      <w:r>
        <w:rPr/>
        <w:t>O3i1RkB0k3OvYjMFIWA/FDDS+EItQRVdZAnEcFlqE3tiNE5ogYNjdf9/P/OckHQebGMgJxQcukQI0Q</w:t>
      </w:r>
    </w:p>
    <w:p>
      <w:pPr>
        <w:pStyle w:val="PreformattedText"/>
        <w:bidi w:val="0"/>
        <w:spacing w:before="0" w:after="0"/>
        <w:jc w:val="left"/>
        <w:rPr/>
      </w:pPr>
      <w:r>
        <w:rPr/>
        <w:t>lIh6UeTZg142VYmyNgFPJqvXW1kaNyeRla52ZAWCZc+OCnBZkf0iCNkyJXoeed2uYzgdtZRUc1zRY6</w:t>
      </w:r>
    </w:p>
    <w:p>
      <w:pPr>
        <w:pStyle w:val="PreformattedText"/>
        <w:bidi w:val="0"/>
        <w:spacing w:before="0" w:after="0"/>
        <w:jc w:val="left"/>
        <w:rPr/>
      </w:pPr>
      <w:r>
        <w:rPr/>
        <w:t>ngAz6aIqsOWGp/aQE5Mkz4EwVDd0fDK+ABcVqpJVsfN8BAE5TsJhXJQQJXFXQzIshAF5y3APfwZkT2</w:t>
      </w:r>
    </w:p>
    <w:p>
      <w:pPr>
        <w:pStyle w:val="PreformattedText"/>
        <w:bidi w:val="0"/>
        <w:spacing w:before="0" w:after="0"/>
        <w:jc w:val="left"/>
        <w:rPr/>
      </w:pPr>
      <w:r>
        <w:rPr/>
        <w:t>tX5tJRC6dP6ecz3RMlVoZWqRJ1VPhGWQUn1rOVv3GUcikbdiV3A9OzdBhPq1Ugbeuwk8XBl2cK8QY0</w:t>
      </w:r>
    </w:p>
    <w:p>
      <w:pPr>
        <w:pStyle w:val="PreformattedText"/>
        <w:bidi w:val="0"/>
        <w:spacing w:before="0" w:after="0"/>
        <w:jc w:val="left"/>
        <w:rPr/>
      </w:pPr>
      <w:r>
        <w:rPr/>
        <w:t>HloXVcAFdmAHKdDEBLDEZbWRWIIXjWBFU8R+vdtUWIkKEsmFAyrCGOV06SURKqNmvjkNbrda37BiUz</w:t>
      </w:r>
    </w:p>
    <w:p>
      <w:pPr>
        <w:pStyle w:val="PreformattedText"/>
        <w:bidi w:val="0"/>
        <w:spacing w:before="0" w:after="0"/>
        <w:jc w:val="left"/>
        <w:rPr/>
      </w:pPr>
      <w:r>
        <w:rPr/>
        <w:t>thEmL/IE1hJJx2tDI0d0m1cGC2M1JkMW6FCv0wQLOjPn6pfgEcPBXSGHLFaVKHIS08GUiABAQQyQTw</w:t>
      </w:r>
    </w:p>
    <w:p>
      <w:pPr>
        <w:pStyle w:val="PreformattedText"/>
        <w:bidi w:val="0"/>
        <w:spacing w:before="0" w:after="0"/>
        <w:jc w:val="left"/>
        <w:rPr/>
      </w:pPr>
      <w:r>
        <w:rPr/>
        <w:t>yHGwCiCEK/i1N56Ul8WETnwWB48syVKABFPQNyHBElNLZNGHR7zjH7NSeY/QNVfaCzhbL53VSghEbm</w:t>
      </w:r>
    </w:p>
    <w:p>
      <w:pPr>
        <w:pStyle w:val="PreformattedText"/>
        <w:bidi w:val="0"/>
        <w:spacing w:before="0" w:after="0"/>
        <w:jc w:val="left"/>
        <w:rPr/>
      </w:pPr>
      <w:r>
        <w:rPr/>
        <w:t>2zouhRWsA0n1rUdVsVNzkoGpJrbunRHxV0GTOzJMZyUwD0u7BzWTUhQucxNNXIvz8JJr+kQQRyVV/B</w:t>
      </w:r>
    </w:p>
    <w:p>
      <w:pPr>
        <w:pStyle w:val="PreformattedText"/>
        <w:bidi w:val="0"/>
        <w:spacing w:before="0" w:after="0"/>
        <w:jc w:val="left"/>
        <w:rPr/>
      </w:pPr>
      <w:r>
        <w:rPr/>
        <w:t>QINouotiL9jHCFOABFIgylIwBUxUk4MYn6tqXpbshtnyqYlAzE05hpJgXL0gEx0XXlOVCOcKH0+6Ni</w:t>
      </w:r>
    </w:p>
    <w:p>
      <w:pPr>
        <w:pStyle w:val="PreformattedText"/>
        <w:bidi w:val="0"/>
        <w:spacing w:before="0" w:after="0"/>
        <w:jc w:val="left"/>
        <w:rPr/>
      </w:pPr>
      <w:r>
        <w:rPr/>
        <w:t>4bmW3XzF4iJfWTdfbSLdIGh1aTO2QnwrOg/1bbthcsNb5RBJ9KxgjqzM4wgCJ/IwzWJCK30WR/qRdo</w:t>
      </w:r>
    </w:p>
    <w:p>
      <w:pPr>
        <w:pStyle w:val="PreformattedText"/>
        <w:bidi w:val="0"/>
        <w:spacing w:before="0" w:after="0"/>
        <w:jc w:val="left"/>
        <w:rPr/>
      </w:pPr>
      <w:r>
        <w:rPr/>
        <w:t>63bUi35O0SeulmcKobe994cWW3e1xKKd5w2sgaK1paZ3hjCZpRFstdOz8MhSkAKR/MhrdaSJO2tX0Y</w:t>
      </w:r>
    </w:p>
    <w:p>
      <w:pPr>
        <w:pStyle w:val="PreformattedText"/>
        <w:bidi w:val="0"/>
        <w:spacing w:before="0" w:after="0"/>
        <w:jc w:val="left"/>
        <w:rPr/>
      </w:pPr>
      <w:r>
        <w:rPr/>
        <w:t>KSgA9QpBbdA3g0USX1A6PZkpcSCbgiR4Ee8aWGmj9BxAkLg2/D0I2eO5Rut9MbgsY9llz9uYwR/dP0</w:t>
      </w:r>
    </w:p>
    <w:p>
      <w:pPr>
        <w:pStyle w:val="PreformattedText"/>
        <w:bidi w:val="0"/>
        <w:spacing w:before="0" w:after="0"/>
        <w:jc w:val="left"/>
        <w:rPr/>
      </w:pPr>
      <w:r>
        <w:rPr/>
        <w:t>MAVS0AF/ENiCPdh/YAApYAcK0pcJpb6JkAId8NiQHdkEMCCApToEENmY3QEpoGWSkNmYLQXZNdZlcN</w:t>
      </w:r>
    </w:p>
    <w:p>
      <w:pPr>
        <w:pStyle w:val="PreformattedText"/>
        <w:bidi w:val="0"/>
        <w:spacing w:before="0" w:after="0"/>
        <w:jc w:val="left"/>
        <w:rPr/>
      </w:pPr>
      <w:r>
        <w:rPr/>
        <w:t>meXdqmDdlIQCQwcNodgNgKnA2rndkGANkwcC5lwNqZLcmkLJO+s2R/jdusDdr7Ff+ZPxQxV0M9w6sJ</w:t>
      </w:r>
    </w:p>
    <w:p>
      <w:pPr>
        <w:pStyle w:val="PreformattedText"/>
        <w:bidi w:val="0"/>
        <w:spacing w:before="0" w:after="0"/>
        <w:jc w:val="left"/>
        <w:rPr/>
      </w:pPr>
      <w:r>
        <w:rPr/>
        <w:t>X00wiQADBGAAhE3Ysy0FcZAJmJxdj3ottGspaXDZ0U3Ymm0H5So95GBwxnARSADZBjDbHcDekS0F3K</w:t>
      </w:r>
    </w:p>
    <w:p>
      <w:pPr>
        <w:pStyle w:val="PreformattedText"/>
        <w:bidi w:val="0"/>
        <w:spacing w:before="0" w:after="0"/>
        <w:jc w:val="left"/>
        <w:rPr/>
      </w:pPr>
      <w:r>
        <w:rPr/>
        <w:t>JW8CNwIZEC643bZkKh633fwK3blVw59ywN6a3e/P3YJX1AY7qhz3QAwd2v3CKowBFoju3ZBKBwK+S9</w:t>
      </w:r>
    </w:p>
    <w:p>
      <w:pPr>
        <w:pStyle w:val="PreformattedText"/>
        <w:bidi w:val="0"/>
        <w:spacing w:before="0" w:after="0"/>
        <w:jc w:val="left"/>
        <w:rPr/>
      </w:pPr>
      <w:r>
        <w:rPr/>
        <w:t>JPHb6g3ZBBAUxJMIr6jhni0FmtjGdlkGU+Dd3y3YHUAA7kymd+lFwM3aBmCt5SIKdCOSaxM3FksbwP</w:t>
      </w:r>
    </w:p>
    <w:p>
      <w:pPr>
        <w:pStyle w:val="PreformattedText"/>
        <w:bidi w:val="0"/>
        <w:spacing w:before="0" w:after="0"/>
        <w:jc w:val="left"/>
        <w:rPr/>
      </w:pPr>
      <w:r>
        <w:rPr/>
        <w:t>fcnj3bBgBBcEHano0EKHoWJ5IVRu7ZJf0baTDhno3YLQgu/bMITZ7ZJd2xXsfcxtLU0L3if6DZUmAL</w:t>
      </w:r>
    </w:p>
    <w:p>
      <w:pPr>
        <w:pStyle w:val="PreformattedText"/>
        <w:bidi w:val="0"/>
        <w:spacing w:before="0" w:after="0"/>
        <w:jc w:val="left"/>
        <w:rPr/>
      </w:pPr>
      <w:r>
        <w:rPr/>
        <w:t>GT0MnnMysW3aFV7/Zkt+gyI+4t4XwAcw4J4tMS0FLXE+46YN2pkQ3Frjx2GNOaEByWG+4oY92VlCPf</w:t>
      </w:r>
    </w:p>
    <w:p>
      <w:pPr>
        <w:pStyle w:val="PreformattedText"/>
        <w:bidi w:val="0"/>
        <w:spacing w:before="0" w:after="0"/>
        <w:jc w:val="left"/>
        <w:rPr/>
      </w:pPr>
      <w:r>
        <w:rPr/>
        <w:t>JgwZAg5ZkN35tTDy/sCFmO2UiQPPhkJ3uxjOmxZT8NSZMHrrZwsg5ZEZuRXgehCQXitexYfuAysewi</w:t>
      </w:r>
    </w:p>
    <w:p>
      <w:pPr>
        <w:pStyle w:val="PreformattedText"/>
        <w:bidi w:val="0"/>
        <w:spacing w:before="0" w:after="0"/>
        <w:jc w:val="left"/>
        <w:rPr/>
      </w:pPr>
      <w:r>
        <w:rPr/>
        <w:t>MmWABCkg5oieAlQgHhijwEgnDoAt5h2AHhzcG8G+4h3wlsWA639AAJhxQaNw7Mw+7YFd5oiABMzu2h</w:t>
      </w:r>
    </w:p>
    <w:p>
      <w:pPr>
        <w:pStyle w:val="PreformattedText"/>
        <w:bidi w:val="0"/>
        <w:spacing w:before="0" w:after="0"/>
        <w:jc w:val="left"/>
        <w:rPr/>
      </w:pPr>
      <w:r>
        <w:rPr/>
        <w:t>tU68yO5EP3GtSO6x3QzmU7kwQQ7rju7Fe9XfaJiqczY3FnntQQB8+N7oGdAkjwkygwloaWoR52VZKQ</w:t>
      </w:r>
    </w:p>
    <w:p>
      <w:pPr>
        <w:pStyle w:val="PreformattedText"/>
        <w:bidi w:val="0"/>
        <w:spacing w:before="0" w:after="0"/>
        <w:jc w:val="left"/>
        <w:rPr/>
      </w:pPr>
      <w:r>
        <w:rPr/>
        <w:t>3vZe2ASAv+NaXvsmS3YQ7h0Arn54p8ynEujuMroGBgMf/90GQAC1vanxgu24ntoAYVA1jELM3uEVPC</w:t>
      </w:r>
    </w:p>
    <w:p>
      <w:pPr>
        <w:pStyle w:val="PreformattedText"/>
        <w:bidi w:val="0"/>
        <w:spacing w:before="0" w:after="0"/>
        <w:jc w:val="left"/>
        <w:rPr/>
      </w:pPr>
      <w:r>
        <w:rPr/>
        <w:t>+KoyWDAANibgCBSiyboV4QcO5iXtshA2FLpws0v+LqvmpiUinK8Qh/PfDjboUArAkX/90kmOpXMRsa</w:t>
      </w:r>
    </w:p>
    <w:p>
      <w:pPr>
        <w:pStyle w:val="PreformattedText"/>
        <w:bidi w:val="0"/>
        <w:spacing w:before="0" w:after="0"/>
        <w:jc w:val="left"/>
        <w:rPr/>
      </w:pPr>
      <w:r>
        <w:rPr/>
        <w:t>shs6ho4KcOu4bm4ELO3SHQeK3XosgvWEnemxWwVeL9gGwAWc6Hk2MvaCjQTd/E3opQhTQPX2rvHcsT</w:t>
      </w:r>
    </w:p>
    <w:p>
      <w:pPr>
        <w:pStyle w:val="PreformattedText"/>
        <w:bidi w:val="0"/>
        <w:spacing w:before="0" w:after="0"/>
        <w:jc w:val="left"/>
        <w:rPr/>
      </w:pPr>
      <w:r>
        <w:rPr/>
        <w:t>D0pxsMcujfbQBcMXgAew5yv+JTcF0KpPZ/QOL8wrtb3Qg7n/TRTQCOV/IV1SD2CQsprvfUju8dQVme</w:t>
      </w:r>
    </w:p>
    <w:p>
      <w:pPr>
        <w:pStyle w:val="PreformattedText"/>
        <w:bidi w:val="0"/>
        <w:spacing w:before="0" w:after="0"/>
        <w:jc w:val="left"/>
        <w:rPr/>
      </w:pPr>
      <w:r>
        <w:rPr/>
        <w:t>RSRpYPgGUMpxdhNHZfh/kOkgc27pIUVtKDN6NYtiMrTSo9eGXCc3Ejs1ZGN66DdS9qv2MClfG/93f6</w:t>
      </w:r>
    </w:p>
    <w:p>
      <w:pPr>
        <w:pStyle w:val="PreformattedText"/>
        <w:bidi w:val="0"/>
        <w:spacing w:before="0" w:after="0"/>
        <w:jc w:val="left"/>
        <w:rPr/>
      </w:pPr>
      <w:r>
        <w:rPr/>
        <w:t>IkU2D6054CYiAGo3hLf+EWpt8Be6JGtfD8SIcOkh+bf3bbjr/ifl7n2f4fGYIJHi/m+V5DMLH9g53x</w:t>
      </w:r>
    </w:p>
    <w:p>
      <w:pPr>
        <w:pStyle w:val="PreformattedText"/>
        <w:bidi w:val="0"/>
        <w:spacing w:before="0" w:after="0"/>
        <w:jc w:val="left"/>
        <w:rPr/>
      </w:pPr>
      <w:r>
        <w:rPr/>
        <w:t>okJkje/4zm5PgOE89Sq0ybEs8lZkidD+RI8E4wIIBwdlEBCDhIJpZYsQCigKaQdIHX+VlpeYmX8Ego</w:t>
      </w:r>
    </w:p>
    <w:p>
      <w:pPr>
        <w:pStyle w:val="PreformattedText"/>
        <w:bidi w:val="0"/>
        <w:spacing w:before="0" w:after="0"/>
        <w:jc w:val="left"/>
        <w:rPr/>
      </w:pPr>
      <w:r>
        <w:rPr/>
        <w:t>JVZWkQZYMHVVUHjnaaqwcQp6cfH1ootChgYFUEq5qiVQofiwe7w5opUweKhIVlVRBIxFKjpbRahKMQ</w:t>
      </w:r>
    </w:p>
    <w:p>
      <w:pPr>
        <w:pStyle w:val="PreformattedText"/>
        <w:bidi w:val="0"/>
        <w:spacing w:before="0" w:after="0"/>
        <w:jc w:val="left"/>
        <w:rPr/>
      </w:pPr>
      <w:r>
        <w:rPr/>
        <w:t>iqTEnKVaWo5aYN4K37PkCmBpKcMwiKCjjNbXwRC6ux2Mosii2NZp9qsIMGrVSpEoeaOQGCA2zEC0Zc</w:t>
      </w:r>
    </w:p>
    <w:p>
      <w:pPr>
        <w:pStyle w:val="PreformattedText"/>
        <w:bidi w:val="0"/>
        <w:spacing w:before="0" w:after="0"/>
        <w:jc w:val="left"/>
        <w:rPr/>
      </w:pPr>
      <w:r>
        <w:rPr/>
        <w:t>0G8Tt04APDi/kMxauSpmOpYPL/wDxaRKhKug+K/hFrtSgZBEq7ODUrdDCSxkgwVyERVKiUgpyauNkc</w:t>
      </w:r>
    </w:p>
    <w:p>
      <w:pPr>
        <w:pStyle w:val="PreformattedText"/>
        <w:bidi w:val="0"/>
        <w:spacing w:before="0" w:after="0"/>
        <w:jc w:val="left"/>
        <w:rPr/>
      </w:pPr>
      <w:r>
        <w:rPr/>
        <w:t>FAkYM0FAMyEJZY0nPGWKpqy7uCoFGGanZtFKwxHgKhgdr4XqOPEQMQMHSTILJWrKsA6flsUDFemdV6</w:t>
      </w:r>
    </w:p>
    <w:p>
      <w:pPr>
        <w:pStyle w:val="PreformattedText"/>
        <w:bidi w:val="0"/>
        <w:spacing w:before="0" w:after="0"/>
        <w:jc w:val="left"/>
        <w:rPr/>
      </w:pPr>
      <w:r>
        <w:rPr/>
        <w:t>rDCGDruC0YsmwekQFL8+Eu3koddn7sVNHmKWlJMRHo+Jhkp46hIl9CAi/tQZbXNDKKZBKRIWwf61pD</w:t>
      </w:r>
    </w:p>
    <w:p>
      <w:pPr>
        <w:pStyle w:val="PreformattedText"/>
        <w:bidi w:val="0"/>
        <w:spacing w:before="0" w:after="0"/>
        <w:jc w:val="left"/>
        <w:rPr/>
      </w:pPr>
      <w:r>
        <w:rPr/>
        <w:t>SYirvEiMs4ES9HQeQoquaR9SK+jRZWS0R9WluFttMsYgDR+2ZMCOVlq/OIZCVkazJXx/X/FMYx1xpG</w:t>
      </w:r>
    </w:p>
    <w:p>
      <w:pPr>
        <w:pStyle w:val="PreformattedText"/>
        <w:bidi w:val="0"/>
        <w:spacing w:before="0" w:after="0"/>
        <w:jc w:val="left"/>
        <w:rPr/>
      </w:pPr>
      <w:r>
        <w:rPr/>
        <w:t>TB+ur+GKz78ko7ExJzXvzps2Gc9Z0Sdn5Vh8HvwB9QvpzA/E7KuNNZ/1pqDSQXUQSCVAYMC9WHSQq0</w:t>
      </w:r>
    </w:p>
    <w:p>
      <w:pPr>
        <w:pStyle w:val="PreformattedText"/>
        <w:bidi w:val="0"/>
        <w:spacing w:before="0" w:after="0"/>
        <w:jc w:val="left"/>
        <w:rPr/>
      </w:pPr>
      <w:r>
        <w:rPr/>
        <w:t>fBDcUzSBBIFIKHwwlYPMcYbZf4KZlApeUswHhiO1pJPNAeZhYtxBHGry0EH6lPHeLpx5gqJBQ8mixT</w:t>
      </w:r>
    </w:p>
    <w:p>
      <w:pPr>
        <w:pStyle w:val="PreformattedText"/>
        <w:bidi w:val="0"/>
        <w:spacing w:before="0" w:after="0"/>
        <w:jc w:val="left"/>
        <w:rPr/>
      </w:pPr>
      <w:r>
        <w:rPr/>
        <w:t>YHiEMNhrUUWSQVxKTQlIDWLEMgf5botaSTEu2XV4X0FCjIFC1S1UEc9OhzGj0xWlJbZ9KQIg1KEKGg</w:t>
      </w:r>
    </w:p>
    <w:p>
      <w:pPr>
        <w:pStyle w:val="PreformattedText"/>
        <w:bidi w:val="0"/>
        <w:spacing w:before="0" w:after="0"/>
        <w:jc w:val="left"/>
        <w:rPr/>
      </w:pPr>
      <w:r>
        <w:rPr/>
        <w:t>hYhgJJJNPSsJp1aLYPVUCGZOvgQfRR840iCOgQ3yCUGMmKfYbqLIpg+U/VUhSy0KzHZjQDU2BZpHMP</w:t>
      </w:r>
    </w:p>
    <w:p>
      <w:pPr>
        <w:pStyle w:val="PreformattedText"/>
        <w:bidi w:val="0"/>
        <w:spacing w:before="0" w:after="0"/>
        <w:jc w:val="left"/>
        <w:rPr/>
      </w:pPr>
      <w:r>
        <w:rPr/>
        <w:t>TV01OXQfpHO5b5BZgoovY3EZC9/CdcKaZIMWiMBEACymOetARbi0hI95EpsL1jnhSwGaKmk1C1RJSE</w:t>
      </w:r>
    </w:p>
    <w:p>
      <w:pPr>
        <w:pStyle w:val="PreformattedText"/>
        <w:bidi w:val="0"/>
        <w:spacing w:before="0" w:after="0"/>
        <w:jc w:val="left"/>
        <w:rPr/>
      </w:pPr>
      <w:r>
        <w:rPr/>
        <w:t>BvnzDv9tpugDoE2zqYmmbtLwVuB0TCGqKU+OqHhoKcBNqEyC8bQ3xaxlbvJcihLSZh52fxWFyLzZps</w:t>
      </w:r>
    </w:p>
    <w:p>
      <w:pPr>
        <w:pStyle w:val="PreformattedText"/>
        <w:bidi w:val="0"/>
        <w:spacing w:before="0" w:after="0"/>
        <w:jc w:val="left"/>
        <w:rPr/>
      </w:pPr>
      <w:r>
        <w:rPr/>
        <w:t>mqZcYq0uVh0RByqSbOGeTUIgNnEnBLi7R7iQHHZNMMIqkyJBAzDFvY57mn0XiIR/lccwidDldiwBlx</w:t>
      </w:r>
    </w:p>
    <w:p>
      <w:pPr>
        <w:pStyle w:val="PreformattedText"/>
        <w:bidi w:val="0"/>
        <w:spacing w:before="0" w:after="0"/>
        <w:jc w:val="left"/>
        <w:rPr/>
      </w:pPr>
      <w:r>
        <w:rPr/>
        <w:t>kuJKRp0RhoId7JZJABgfcETdX4EqoIAqVFklJKW4ZBvHYWEVWLIlD8FTV8KYxOcTLcERRA4K25xYSz</w:t>
      </w:r>
    </w:p>
    <w:p>
      <w:pPr>
        <w:pStyle w:val="PreformattedText"/>
        <w:bidi w:val="0"/>
        <w:spacing w:before="0" w:after="0"/>
        <w:jc w:val="left"/>
        <w:rPr/>
      </w:pPr>
      <w:r>
        <w:rPr/>
        <w:t>luzvJzLWKkGke3n0rU5GlWEhNHWuTuaYhKMdFkbD+MOXP0Hwa086mT00HgcNQgqWZnkHhfDYZnwIlK</w:t>
      </w:r>
    </w:p>
    <w:p>
      <w:pPr>
        <w:pStyle w:val="PreformattedText"/>
        <w:bidi w:val="0"/>
        <w:spacing w:before="0" w:after="0"/>
        <w:jc w:val="left"/>
        <w:rPr/>
      </w:pPr>
      <w:r>
        <w:rPr/>
        <w:t>LkmitIiPTa6A5o6iH39AS8yYdEBZa5J6Wx3/fKVaJlsc/+LVgRhuPpLSKJRf19NMjYuMKjFTEGhtKK</w:t>
      </w:r>
    </w:p>
    <w:p>
      <w:pPr>
        <w:pStyle w:val="PreformattedText"/>
        <w:bidi w:val="0"/>
        <w:spacing w:before="0" w:after="0"/>
        <w:jc w:val="left"/>
        <w:rPr/>
      </w:pPr>
      <w:r>
        <w:rPr/>
        <w:t>lHCQ9FaeJaMV4XGwKkt/F2YsqGDhvAGZvI0HwVY4p/At6KhnwCeebJFCtc4887/0GNrly1InG3SmQs</w:t>
      </w:r>
    </w:p>
    <w:p>
      <w:pPr>
        <w:pStyle w:val="PreformattedText"/>
        <w:bidi w:val="0"/>
        <w:spacing w:before="0" w:after="0"/>
        <w:jc w:val="left"/>
        <w:rPr/>
      </w:pPr>
      <w:r>
        <w:rPr/>
        <w:t>Ua0cmAgpM/llWXDD1cbVY5JrgVJBwVpbYL7gqQVBp3NXkoJJ7yodJObFLFwd4gPzMkWpLJKXNGELKX</w:t>
      </w:r>
    </w:p>
    <w:p>
      <w:pPr>
        <w:pStyle w:val="PreformattedText"/>
        <w:bidi w:val="0"/>
        <w:spacing w:before="0" w:after="0"/>
        <w:jc w:val="left"/>
        <w:rPr/>
      </w:pPr>
      <w:r>
        <w:rPr/>
        <w:t>NbGNMuwZ6mVGiClkiPXPQ2N4jNxyhc2V1egsOP2vDDbaKpELIsdL8DEO9oWJCQWBDHvUXwrH8d4AIK</w:t>
      </w:r>
    </w:p>
    <w:p>
      <w:pPr>
        <w:pStyle w:val="PreformattedText"/>
        <w:bidi w:val="0"/>
        <w:spacing w:before="0" w:after="0"/>
        <w:jc w:val="left"/>
        <w:rPr/>
      </w:pPr>
      <w:r>
        <w:rPr/>
        <w:t>PhEMBZhCRFjAiwGKNA4TlkEKhyHFePr3BylgqxAYRE9ntAKctR0qDX3hCjo+II5z/6RDEDWT1Adqhz</w:t>
      </w:r>
    </w:p>
    <w:p>
      <w:pPr>
        <w:pStyle w:val="PreformattedText"/>
        <w:bidi w:val="0"/>
        <w:spacing w:before="0" w:after="0"/>
        <w:jc w:val="left"/>
        <w:rPr/>
      </w:pPr>
      <w:r>
        <w:rPr/>
        <w:t>TerFAeyyjbW6SVsbRASi/8KNaeBIFEJhJLbJ+5hsPmQhM1WatKLUkRD7M1CMONLXEWqw11zrU5HLWm</w:t>
      </w:r>
    </w:p>
    <w:p>
      <w:pPr>
        <w:pStyle w:val="PreformattedText"/>
        <w:bidi w:val="0"/>
        <w:spacing w:before="0" w:after="0"/>
        <w:jc w:val="left"/>
        <w:rPr/>
      </w:pPr>
      <w:r>
        <w:rPr/>
        <w:t>DFMjYyUEQopYzC84iipV0ajDICY2502uwcwLM+EXlYGEFGRES2jKh5kjMsQAj0Rc+RAnwotMhiRAks</w:t>
      </w:r>
    </w:p>
    <w:p>
      <w:pPr>
        <w:pStyle w:val="PreformattedText"/>
        <w:bidi w:val="0"/>
        <w:spacing w:before="0" w:after="0"/>
        <w:jc w:val="left"/>
        <w:rPr/>
      </w:pPr>
      <w:r>
        <w:rPr/>
        <w:t>fIuHIALjHxD84Jxzd+gZLcdIkbLKmLK7iCwGHckSW9mId+qIOa8+lGNspQIjzmQxLYxKJZiFOaS/52</w:t>
      </w:r>
    </w:p>
    <w:p>
      <w:pPr>
        <w:pStyle w:val="PreformattedText"/>
        <w:bidi w:val="0"/>
        <w:spacing w:before="0" w:after="0"/>
        <w:jc w:val="left"/>
        <w:rPr/>
      </w:pPr>
      <w:r>
        <w:rPr/>
        <w:t>m/yNhzCdIAc3UXIK/ZyJLhssDv9+mQJkmMJqVyNgmpSFjHlZDxHiUaK1QkcVYqlnGHZAgdjYYogo/m</w:t>
      </w:r>
    </w:p>
    <w:p>
      <w:pPr>
        <w:pStyle w:val="PreformattedText"/>
        <w:bidi w:val="0"/>
        <w:spacing w:before="0" w:after="0"/>
        <w:jc w:val="left"/>
        <w:rPr/>
      </w:pPr>
      <w:r>
        <w:rPr/>
        <w:t>EnB+Lg3Cz3F3/UMv8gLIFmODmWx1nqCV0IKcMoYYi4OUlLH3X85cmAYc9fpOEWCggiXhL6DVxgkyQj</w:t>
      </w:r>
    </w:p>
    <w:p>
      <w:pPr>
        <w:pStyle w:val="PreformattedText"/>
        <w:bidi w:val="0"/>
        <w:spacing w:before="0" w:after="0"/>
        <w:jc w:val="left"/>
        <w:rPr/>
      </w:pPr>
      <w:r>
        <w:rPr/>
        <w:t>3UVPCGOQX8aONlAkBmcQoRW/vUIR4kEIaTiyzUPNsyHhxJL+slkxJLztgYt4Yx/DRJKUMvFio0HjHr</w:t>
      </w:r>
    </w:p>
    <w:p>
      <w:pPr>
        <w:pStyle w:val="PreformattedText"/>
        <w:bidi w:val="0"/>
        <w:spacing w:before="0" w:after="0"/>
        <w:jc w:val="left"/>
        <w:rPr/>
      </w:pPr>
      <w:r>
        <w:rPr/>
        <w:t>Ekl3d27Gm+GZmxRmG4jw7iX2AanykLATng6OwnF/EhYVjzLETiaEKNIcVTmXg8X1XBodE4nwNZ4pYr</w:t>
      </w:r>
    </w:p>
    <w:p>
      <w:pPr>
        <w:pStyle w:val="PreformattedText"/>
        <w:bidi w:val="0"/>
        <w:spacing w:before="0" w:after="0"/>
        <w:jc w:val="left"/>
        <w:rPr/>
      </w:pPr>
      <w:r>
        <w:rPr/>
        <w:t>6RIRHvmXEykiptuV4aLbCBaQhnOZlypAkrQykpvuig7Q/uEY3awXL4dVCtWs7XSvaQoPpXU48tADOI</w:t>
      </w:r>
    </w:p>
    <w:p>
      <w:pPr>
        <w:pStyle w:val="PreformattedText"/>
        <w:bidi w:val="0"/>
        <w:spacing w:before="0" w:after="0"/>
        <w:jc w:val="left"/>
        <w:rPr/>
      </w:pPr>
      <w:r>
        <w:rPr/>
        <w:t>TcU1FSZj/YMGZc2mRYlTSCW2hBLRgpoawspYE28e3vl5f/SIHBCPMcMnagFdKRDU7ewi8YjRCoGePO</w:t>
      </w:r>
    </w:p>
    <w:p>
      <w:pPr>
        <w:pStyle w:val="PreformattedText"/>
        <w:bidi w:val="0"/>
        <w:spacing w:before="0" w:after="0"/>
        <w:jc w:val="left"/>
        <w:rPr/>
      </w:pPr>
      <w:r>
        <w:rPr/>
        <w:t>3Ib6AYfaQQG6kStitSXRCAKIH5jNRO8K0QzGoTGN80ChVHU5iJwezW4rUy4EPjBYT6KXWRW5RTq8yp</w:t>
      </w:r>
    </w:p>
    <w:p>
      <w:pPr>
        <w:pStyle w:val="PreformattedText"/>
        <w:bidi w:val="0"/>
        <w:spacing w:before="0" w:after="0"/>
        <w:jc w:val="left"/>
        <w:rPr/>
      </w:pPr>
      <w:r>
        <w:rPr/>
        <w:t>AUoPd6AGLEcmhUwl92YK2CQCxNqlALllZ2FNvomIJMGRv/YgIGYtrqaDpGsrNMIR8eRVgDKVzZ+AJs</w:t>
      </w:r>
    </w:p>
    <w:p>
      <w:pPr>
        <w:pStyle w:val="PreformattedText"/>
        <w:bidi w:val="0"/>
        <w:spacing w:before="0" w:after="0"/>
        <w:jc w:val="left"/>
        <w:rPr/>
      </w:pPr>
      <w:r>
        <w:rPr/>
        <w:t>fScsg8Mqo9FO9AQ5L6UUSVh3O1E1yo//uvBf2EgbSKVHOB1JculoFi+5ONmBDoyDaWO0lPMZgoyTec</w:t>
      </w:r>
    </w:p>
    <w:p>
      <w:pPr>
        <w:pStyle w:val="PreformattedText"/>
        <w:bidi w:val="0"/>
        <w:spacing w:before="0" w:after="0"/>
        <w:jc w:val="left"/>
        <w:rPr/>
      </w:pPr>
      <w:r>
        <w:rPr/>
        <w:t>UiJhak7TE4E1N4DLUalYbGMgQushxft2wckOP8DhuP6R4YCOqg8wppFu8yLT5KiDlSQKpErqHR/1GY</w:t>
      </w:r>
    </w:p>
    <w:p>
      <w:pPr>
        <w:pStyle w:val="PreformattedText"/>
        <w:bidi w:val="0"/>
        <w:spacing w:before="0" w:after="0"/>
        <w:jc w:val="left"/>
        <w:rPr/>
      </w:pPr>
      <w:r>
        <w:rPr/>
        <w:t>GzUaHUcRMmRf9Ww2VX7NZ5xYJo+PtYW79pAiDbTg5mIWCyCeuE1NWobuJfyTJtKAwbogai1J5uVjGm</w:t>
      </w:r>
    </w:p>
    <w:p>
      <w:pPr>
        <w:pStyle w:val="PreformattedText"/>
        <w:bidi w:val="0"/>
        <w:spacing w:before="0" w:after="0"/>
        <w:jc w:val="left"/>
        <w:rPr/>
      </w:pPr>
      <w:r>
        <w:rPr/>
        <w:t>0DwWJiCZ8ZMtkDnBkTzjkkIhw6VKN5EjdsbRcn5qK/smqExSqskFOk9ev+QUxs6hOOqqMrHUkV5RTV</w:t>
      </w:r>
    </w:p>
    <w:p>
      <w:pPr>
        <w:pStyle w:val="PreformattedText"/>
        <w:bidi w:val="0"/>
        <w:spacing w:before="0" w:after="0"/>
        <w:jc w:val="left"/>
        <w:rPr/>
      </w:pPr>
      <w:r>
        <w:rPr/>
        <w:t>XgUs+wFlxhSYGOsrCHSLLWPOLSJQtqi0RHIpbeKWqhBD65kpm6TRCu0OrIRrd0AysidCnJuJ7Ygwbf</w:t>
      </w:r>
    </w:p>
    <w:p>
      <w:pPr>
        <w:pStyle w:val="PreformattedText"/>
        <w:bidi w:val="0"/>
        <w:spacing w:before="0" w:after="0"/>
        <w:jc w:val="left"/>
        <w:rPr/>
      </w:pPr>
      <w:r>
        <w:rPr/>
        <w:t>bIqBOCF1u3CEe4oOlsUR3nTlTR4N3g68xzHSp0djiRI3SGq8tyDncG23V9IOaRSMQBUgbo9CHM8QYT</w:t>
      </w:r>
    </w:p>
    <w:p>
      <w:pPr>
        <w:pStyle w:val="PreformattedText"/>
        <w:bidi w:val="0"/>
        <w:spacing w:before="0" w:after="0"/>
        <w:jc w:val="left"/>
        <w:rPr/>
      </w:pPr>
      <w:r>
        <w:rPr/>
        <w:t>x7x6KmOJCF/cmYLAmM5BEdtmP//NkVgAHS9coMs9fcjF0EmBi0Rpnxo1sROuJLc4qsnocW4mivlVa5</w:t>
      </w:r>
    </w:p>
    <w:p>
      <w:pPr>
        <w:pStyle w:val="PreformattedText"/>
        <w:bidi w:val="0"/>
        <w:spacing w:before="0" w:after="0"/>
        <w:jc w:val="left"/>
        <w:rPr/>
      </w:pPr>
      <w:r>
        <w:rPr/>
        <w:t>+vOuX3wDmmRVIasNMh5DsLRIt0tISpfGsPsjB5mA4Q4O4d2DJ6EtFz8xggTrAB2SL8eW8d52U+BixP</w:t>
      </w:r>
    </w:p>
    <w:p>
      <w:pPr>
        <w:pStyle w:val="PreformattedText"/>
        <w:bidi w:val="0"/>
        <w:spacing w:before="0" w:after="0"/>
        <w:jc w:val="left"/>
        <w:rPr/>
      </w:pPr>
      <w:r>
        <w:rPr/>
        <w:t>BK8R7koEW07zIPZcBgHdp1O6MMouyMiOtQgZ+OHzoP/8xshaoIOL2+4ESAGfBx1Vfaz+7gTI+2E4QR</w:t>
      </w:r>
    </w:p>
    <w:p>
      <w:pPr>
        <w:pStyle w:val="PreformattedText"/>
        <w:bidi w:val="0"/>
        <w:spacing w:before="0" w:after="0"/>
        <w:jc w:val="left"/>
        <w:rPr/>
      </w:pPr>
      <w:r>
        <w:rPr/>
        <w:t>gVhcWhaFZacE1+mA3CA7opOLLcnBm9QchwNmUxfEwmpMKByKPxuefRyFrI+4uQykDDvpJo1LIuIaI+</w:t>
      </w:r>
    </w:p>
    <w:p>
      <w:pPr>
        <w:pStyle w:val="PreformattedText"/>
        <w:bidi w:val="0"/>
        <w:spacing w:before="0" w:after="0"/>
        <w:jc w:val="left"/>
        <w:rPr/>
      </w:pPr>
      <w:r>
        <w:rPr/>
        <w:t>9suJg6ln6bAco9AfFAh96B3A4XRgKaOiGrPzDBE6iIGiHydsMdXTSMz/+qdDK+GQD4dmP49Sdylwd6</w:t>
      </w:r>
    </w:p>
    <w:p>
      <w:pPr>
        <w:pStyle w:val="PreformattedText"/>
        <w:bidi w:val="0"/>
        <w:spacing w:before="0" w:after="0"/>
        <w:jc w:val="left"/>
        <w:rPr/>
      </w:pPr>
      <w:r>
        <w:rPr/>
        <w:t>p3GPWUJQ51faRhCG3XXkFxShWFCHp3SyxFEMVxdJIBHlXzHRURKGBwQxdhAKiXgEIkfrq1FuJVgljw</w:t>
      </w:r>
    </w:p>
    <w:p>
      <w:pPr>
        <w:pStyle w:val="PreformattedText"/>
        <w:bidi w:val="0"/>
        <w:spacing w:before="0" w:after="0"/>
        <w:jc w:val="left"/>
        <w:rPr/>
      </w:pPr>
      <w:r>
        <w:rPr/>
        <w:t>CPc0G8n2V37jW6bAE05xfNOne8jRTffHGBXxCfOnTdg1ED/kPLjFFJaFJiGFCjCIgw9kLvfzFNB3HU</w:t>
      </w:r>
    </w:p>
    <w:p>
      <w:pPr>
        <w:pStyle w:val="PreformattedText"/>
        <w:bidi w:val="0"/>
        <w:spacing w:before="0" w:after="0"/>
        <w:jc w:val="left"/>
        <w:rPr/>
      </w:pPr>
      <w:r>
        <w:rPr/>
        <w:t>7kW8gAAyb2MGDyXizSENQALB6BDbTGVIGxWaWiG0ggBWyIBG4oBQ6VAm74hnCIBF/TDOalBXEnCsSG</w:t>
      </w:r>
    </w:p>
    <w:p>
      <w:pPr>
        <w:pStyle w:val="PreformattedText"/>
        <w:bidi w:val="0"/>
        <w:spacing w:before="0" w:after="0"/>
        <w:jc w:val="left"/>
        <w:rPr/>
      </w:pPr>
      <w:r>
        <w:rPr/>
        <w:t>R4QgVHQoBQRgWkqChZCSAmwoBVhgB3aABWs4h1JwDJrzYyTheer3eU3hEujSCltGACgGGhUhK1RBSW</w:t>
      </w:r>
    </w:p>
    <w:p>
      <w:pPr>
        <w:pStyle w:val="PreformattedText"/>
        <w:bidi w:val="0"/>
        <w:spacing w:before="0" w:after="0"/>
        <w:jc w:val="left"/>
        <w:rPr/>
      </w:pPr>
      <w:r>
        <w:rPr/>
        <w:t>cXCVWI/xhSQCCRMAUiBAPisiK4Jxm35TcQoHeVECD5IFR16IZ3Z1pdGAnEdhPM8mMRpnwDV1a3kyv6</w:t>
      </w:r>
    </w:p>
    <w:p>
      <w:pPr>
        <w:pStyle w:val="PreformattedText"/>
        <w:bidi w:val="0"/>
        <w:spacing w:before="0" w:after="0"/>
        <w:jc w:val="left"/>
        <w:rPr/>
      </w:pPr>
      <w:r>
        <w:rPr/>
        <w:t>8GoAE4WmgQg6JzrQ+H5RNBlu0027kwIw4C2FIAWhc11Ngkvw8YhzWI5zGFXtsQggcImf5wDQERGWwR</w:t>
      </w:r>
    </w:p>
    <w:p>
      <w:pPr>
        <w:pStyle w:val="PreformattedText"/>
        <w:bidi w:val="0"/>
        <w:spacing w:before="0" w:after="0"/>
        <w:jc w:val="left"/>
        <w:rPr/>
      </w:pPr>
      <w:r>
        <w:rPr/>
        <w:t>H6xwt+RFe88yxEMTFOphs5Q1CTgRkREhdXVhyf4GZnEYmfhgxTIIoXUSKSIinMGBN1URkcliHQ91Oe</w:t>
      </w:r>
    </w:p>
    <w:p>
      <w:pPr>
        <w:pStyle w:val="PreformattedText"/>
        <w:bidi w:val="0"/>
        <w:spacing w:before="0" w:after="0"/>
        <w:jc w:val="left"/>
        <w:rPr/>
      </w:pPr>
      <w:r>
        <w:rPr/>
        <w:t>gDuuJETPEnY/qADmuIYMKW5vWJJIcH30IZHpoGDoEJEWw3PBAgHeOIqWtRd+0jNGEg4wdWV+k1FDhj</w:t>
      </w:r>
    </w:p>
    <w:p>
      <w:pPr>
        <w:pStyle w:val="PreformattedText"/>
        <w:bidi w:val="0"/>
        <w:spacing w:before="0" w:after="0"/>
        <w:jc w:val="left"/>
        <w:rPr/>
      </w:pPr>
      <w:r>
        <w:rPr/>
        <w:t>GvUhT7IA2YgQtu9zHySE7TcU1AuHVYRRvdov8/s/RYQeImm4RbTXhvSpRqvFYcyLE/piUQ49SC4iYG</w:t>
      </w:r>
    </w:p>
    <w:p>
      <w:pPr>
        <w:pStyle w:val="PreformattedText"/>
        <w:bidi w:val="0"/>
        <w:spacing w:before="0" w:after="0"/>
        <w:jc w:val="left"/>
        <w:rPr/>
      </w:pPr>
      <w:r>
        <w:rPr/>
        <w:t>pDNMNgVB98B3i5RZ2pQpMkggv7MbxDF8u1BBvJFh0AAay4BuYaFEnbQSQPhGtAEOOmgsSWlGpmaJl5</w:t>
      </w:r>
    </w:p>
    <w:p>
      <w:pPr>
        <w:pStyle w:val="PreformattedText"/>
        <w:bidi w:val="0"/>
        <w:spacing w:before="0" w:after="0"/>
        <w:jc w:val="left"/>
        <w:rPr/>
      </w:pPr>
      <w:r>
        <w:rPr/>
        <w:t>gu2MZsFXMfQ2kbM8gQ4geVq1iCijGFwvEvKTA/oSQJu0A5SvYXFdVLmkBGzieOu3BKToJ7iTUI6zV+</w:t>
      </w:r>
    </w:p>
    <w:p>
      <w:pPr>
        <w:pStyle w:val="PreformattedText"/>
        <w:bidi w:val="0"/>
        <w:spacing w:before="0" w:after="0"/>
        <w:jc w:val="left"/>
        <w:rPr/>
      </w:pPr>
      <w:r>
        <w:rPr/>
        <w:t>SqOVfdFCzdV1MsWRdMlsAlJLC7Oa1dh8omB6D4NilNkkp/hQ0gRiw9AahMZs4rMk+hMA7OgHDqA1ss</w:t>
      </w:r>
    </w:p>
    <w:p>
      <w:pPr>
        <w:pStyle w:val="PreformattedText"/>
        <w:bidi w:val="0"/>
        <w:spacing w:before="0" w:after="0"/>
        <w:jc w:val="left"/>
        <w:rPr/>
      </w:pPr>
      <w:r>
        <w:rPr/>
        <w:t>E+U0ePaNRIVIFi41MtVzYb4rBnh8EFOuMjfLWPxqGWIRYW0iGD3SlugFYLJtYBd1X/U1NjCzanFhFB</w:t>
      </w:r>
    </w:p>
    <w:p>
      <w:pPr>
        <w:pStyle w:val="PreformattedText"/>
        <w:bidi w:val="0"/>
        <w:spacing w:before="0" w:after="0"/>
        <w:jc w:val="left"/>
        <w:rPr/>
      </w:pPr>
      <w:r>
        <w:rPr/>
        <w:t>l7tWImuDgx01ffCpCfQChIfinLvwmRJyVyeyhZN0Np82J6OwnGnWTkQBnnmFIkaiACbWZdi2F3WRXH</w:t>
      </w:r>
    </w:p>
    <w:p>
      <w:pPr>
        <w:pStyle w:val="PreformattedText"/>
        <w:bidi w:val="0"/>
        <w:spacing w:before="0" w:after="0"/>
        <w:jc w:val="left"/>
        <w:rPr/>
      </w:pPr>
      <w:r>
        <w:rPr/>
        <w:t>aiNEJIlIJxFSmaTEtIEHHBoSD4k9IhV/nifIq2LY9wSWs3IFrSEqlSN2FVRWoRBxT6By7KI/4UQDpT</w:t>
      </w:r>
    </w:p>
    <w:p>
      <w:pPr>
        <w:pStyle w:val="PreformattedText"/>
        <w:bidi w:val="0"/>
        <w:spacing w:before="0" w:after="0"/>
        <w:jc w:val="left"/>
        <w:rPr/>
      </w:pPr>
      <w:r>
        <w:rPr/>
        <w:t>CrTmlVg0QgWCX0CVTFO6fJ0zMXy4HgqVUbsBfU6EQim5CuYUDGNEDFzAVJU5gZC0FZQ4eT84foXAmO</w:t>
      </w:r>
    </w:p>
    <w:p>
      <w:pPr>
        <w:pStyle w:val="PreformattedText"/>
        <w:bidi w:val="0"/>
        <w:spacing w:before="0" w:after="0"/>
        <w:jc w:val="left"/>
        <w:rPr/>
      </w:pPr>
      <w:r>
        <w:rPr/>
        <w:t>oXjt/pDhIYEIP0DhNhELEYZmgzpJLINxTCNsSwjcX0Dhgke2gWR/vQCsoBKX7RR+j2aQHyXNonm0J1</w:t>
      </w:r>
    </w:p>
    <w:p>
      <w:pPr>
        <w:pStyle w:val="PreformattedText"/>
        <w:bidi w:val="0"/>
        <w:spacing w:before="0" w:after="0"/>
        <w:jc w:val="left"/>
        <w:rPr/>
      </w:pPr>
      <w:r>
        <w:rPr/>
        <w:t>JmujSEj1XfymcIUg/wtZcB7b+F74Z2qFcFGx4wry2KVtkyA3OQwpIH7Zco114UvEgA/dhW7PhijF6F</w:t>
      </w:r>
    </w:p>
    <w:p>
      <w:pPr>
        <w:pStyle w:val="PreformattedText"/>
        <w:bidi w:val="0"/>
        <w:spacing w:before="0" w:after="0"/>
        <w:jc w:val="left"/>
        <w:rPr/>
      </w:pPr>
      <w:r>
        <w:rPr/>
        <w:t>yjARrWyY4/EGoloTZ1YXE76KFvpg/VowgDqQg3yGdDVDpaoBr7uEgHlaivYm+lFKhGQoKaIFpF8lmO</w:t>
      </w:r>
    </w:p>
    <w:p>
      <w:pPr>
        <w:pStyle w:val="PreformattedText"/>
        <w:bidi w:val="0"/>
        <w:spacing w:before="0" w:after="0"/>
        <w:jc w:val="left"/>
        <w:rPr/>
      </w:pPr>
      <w:r>
        <w:rPr/>
        <w:t>pSxEmQbGaR8EURMB+hmAlUC11RjSUAVVIw41BQZc0JCskUfClQZcaau38qlkeRHXZSjwRgsmdoWmNh</w:t>
      </w:r>
    </w:p>
    <w:p>
      <w:pPr>
        <w:pStyle w:val="PreformattedText"/>
        <w:bidi w:val="0"/>
        <w:spacing w:before="0" w:after="0"/>
        <w:jc w:val="left"/>
        <w:rPr/>
      </w:pPr>
      <w:r>
        <w:rPr/>
        <w:t>vz1y2E8VpWdyslYRQr5nzO0yyQ1i1REyxhpzIFSpvpoj4HIRKVInP7sH2AdQiSZH8wRpnVdEy6cQq0</w:t>
      </w:r>
    </w:p>
    <w:p>
      <w:pPr>
        <w:pStyle w:val="PreformattedText"/>
        <w:bidi w:val="0"/>
        <w:spacing w:before="0" w:after="0"/>
        <w:jc w:val="left"/>
        <w:rPr/>
      </w:pPr>
      <w:r>
        <w:rPr/>
        <w:t>Bpq+kE9vwXmgkFnvYBopBJdlGnSgwnzQZwekozMnMg47I/9UfCkKl1pKh/CuThS0hCkS4cBKISM2ai</w:t>
      </w:r>
    </w:p>
    <w:p>
      <w:pPr>
        <w:pStyle w:val="PreformattedText"/>
        <w:bidi w:val="0"/>
        <w:spacing w:before="0" w:after="0"/>
        <w:jc w:val="left"/>
        <w:rPr/>
      </w:pPr>
      <w:r>
        <w:rPr/>
        <w:t>W0dhp6LpujB1GFUpJt9EoS71oJJYcMr1SoUZeXyKAFqVJPHRGhT2sfk+qDSqMZjXdfDmqmfOQ2h/ia</w:t>
      </w:r>
    </w:p>
    <w:p>
      <w:pPr>
        <w:pStyle w:val="PreformattedText"/>
        <w:bidi w:val="0"/>
        <w:spacing w:before="0" w:after="0"/>
        <w:jc w:val="left"/>
        <w:rPr/>
      </w:pPr>
      <w:r>
        <w:rPr/>
        <w:t>QlVC0mYw/RJi/AVI+qAFSHIeCxiOE8E9F6UkhLA9PTGcyGiQ9qEnuDg2i1CwjoQsgmkQW2WoupQ/EL</w:t>
      </w:r>
    </w:p>
    <w:p>
      <w:pPr>
        <w:pStyle w:val="PreformattedText"/>
        <w:bidi w:val="0"/>
        <w:spacing w:before="0" w:after="0"/>
        <w:jc w:val="left"/>
        <w:rPr/>
      </w:pPr>
      <w:r>
        <w:rPr/>
        <w:t>CO7MgCI7GEbiSYxLprk5FRjTKAH5OgtnQOa+ZkNwWtmrCNA0GESIl7BkA6V0NGCUVEWvGv7LAbGegR</w:t>
      </w:r>
    </w:p>
    <w:p>
      <w:pPr>
        <w:pStyle w:val="PreformattedText"/>
        <w:bidi w:val="0"/>
        <w:spacing w:before="0" w:after="0"/>
        <w:jc w:val="left"/>
        <w:rPr/>
      </w:pPr>
      <w:r>
        <w:rPr/>
        <w:t>8QWTcJdNN7M+8zJgvxEckpIkIydyYJAqk7VKUPY3aQo7+dEJAxp4ryCiHYeMWJF/ztMavBUMRzX/Lq</w:t>
      </w:r>
    </w:p>
    <w:p>
      <w:pPr>
        <w:pStyle w:val="PreformattedText"/>
        <w:bidi w:val="0"/>
        <w:spacing w:before="0" w:after="0"/>
        <w:jc w:val="left"/>
        <w:rPr/>
      </w:pPr>
      <w:r>
        <w:rPr/>
        <w:t>iBXL71PN/BofT5TkxBLTVJudKSdRVxXLi4SOZzO8lQhXaTTWvHD93XEBKyv7R2CycKUyhgXdAUFwy0</w:t>
      </w:r>
    </w:p>
    <w:p>
      <w:pPr>
        <w:pStyle w:val="PreformattedText"/>
        <w:bidi w:val="0"/>
        <w:spacing w:before="0" w:after="0"/>
        <w:jc w:val="left"/>
        <w:rPr/>
      </w:pPr>
      <w:r>
        <w:rPr/>
        <w:t>fFhpKFHpR0UrX/umTYflpehKC+aqFDTUMMMgEdikEWBmKILwRhiyPAECPqV0PxAQtqCnLIPklWUgSd</w:t>
      </w:r>
    </w:p>
    <w:p>
      <w:pPr>
        <w:pStyle w:val="PreformattedText"/>
        <w:bidi w:val="0"/>
        <w:spacing w:before="0" w:after="0"/>
        <w:jc w:val="left"/>
        <w:rPr/>
      </w:pPr>
      <w:r>
        <w:rPr/>
        <w:t>gxJWW1eeTbCTVThd6TDQHbWt/RtKdKDJCATy9zD78WfDTWZqkZRRSmR8MwOB5zLo03aK0AfRCVQmxZ</w:t>
      </w:r>
    </w:p>
    <w:p>
      <w:pPr>
        <w:pStyle w:val="PreformattedText"/>
        <w:bidi w:val="0"/>
        <w:spacing w:before="0" w:after="0"/>
        <w:jc w:val="left"/>
        <w:rPr/>
      </w:pPr>
      <w:r>
        <w:rPr/>
        <w:t>GyGWRj7pQFrgX+YRV8nYKCiEWdHgKKI5q/QqKgagglmyVvPQCmsbfGGCblxFQ9yTfwTSutcJuw+mgc</w:t>
      </w:r>
    </w:p>
    <w:p>
      <w:pPr>
        <w:pStyle w:val="PreformattedText"/>
        <w:bidi w:val="0"/>
        <w:spacing w:before="0" w:after="0"/>
        <w:jc w:val="left"/>
        <w:rPr/>
      </w:pPr>
      <w:r>
        <w:rPr/>
        <w:t>NlcchYq3hhoYgyj01zGSKncjWj/7kS4WSf0RYM4SHiSheTGQmpcl46wxUm9pknosGBkgsNERiz8ZfG</w:t>
      </w:r>
    </w:p>
    <w:p>
      <w:pPr>
        <w:pStyle w:val="PreformattedText"/>
        <w:bidi w:val="0"/>
        <w:spacing w:before="0" w:after="0"/>
        <w:jc w:val="left"/>
        <w:rPr/>
      </w:pPr>
      <w:r>
        <w:rPr/>
        <w:t>mAndcTGLNJW4YsjzEiceaQ3fa6u2UGW1eGd99DGW9Qlru2xjtl3LgVqxYGju9mx4xkPCQxZiwVPYUE</w:t>
      </w:r>
    </w:p>
    <w:p>
      <w:pPr>
        <w:pStyle w:val="PreformattedText"/>
        <w:bidi w:val="0"/>
        <w:spacing w:before="0" w:after="0"/>
        <w:jc w:val="left"/>
        <w:rPr/>
      </w:pPr>
      <w:r>
        <w:rPr/>
        <w:t>DhpHVjIVDZcT7BY03AAVvq04PKMBPPmsAooIRBC42PuT4Ja7TKcjdGbCOpfBnCewmWs5S7YRK01nK/</w:t>
      </w:r>
    </w:p>
    <w:p>
      <w:pPr>
        <w:pStyle w:val="PreformattedText"/>
        <w:bidi w:val="0"/>
        <w:spacing w:before="0" w:after="0"/>
        <w:jc w:val="left"/>
        <w:rPr/>
      </w:pPr>
      <w:r>
        <w:rPr/>
        <w:t>lxdnypacpQ/7Eq5ovB4AqBXkoAUv/MmPycg1WYAi3GS2SjpsGo5SGMzbJ8SYuHXJCA9rq4ICu5rhpD</w:t>
      </w:r>
    </w:p>
    <w:p>
      <w:pPr>
        <w:pStyle w:val="PreformattedText"/>
        <w:bidi w:val="0"/>
        <w:spacing w:before="0" w:after="0"/>
        <w:jc w:val="left"/>
        <w:rPr/>
      </w:pPr>
      <w:r>
        <w:rPr/>
        <w:t>im0iIE8KXAES+XxBG3EChaIEkEEEAZjRi9bAmZQgq/RgB/i0e+Mwzbqv8xjBBFrAfQ7hYPmygNnrJR</w:t>
      </w:r>
    </w:p>
    <w:p>
      <w:pPr>
        <w:pStyle w:val="PreformattedText"/>
        <w:bidi w:val="0"/>
        <w:spacing w:before="0" w:after="0"/>
        <w:jc w:val="left"/>
        <w:rPr/>
      </w:pPr>
      <w:r>
        <w:rPr/>
        <w:t>4oM+tTOTq3BHTn1+mKVKFMK50pbKz3YK2MBk+ZIqxCUIxIA2FUslmJZ/u3Gsl5istuBj1UMI8TcmB6</w:t>
      </w:r>
    </w:p>
    <w:p>
      <w:pPr>
        <w:pStyle w:val="PreformattedText"/>
        <w:bidi w:val="0"/>
        <w:spacing w:before="0" w:after="0"/>
        <w:jc w:val="left"/>
        <w:rPr/>
      </w:pPr>
      <w:r>
        <w:rPr/>
        <w:t>FyimzIwAt4WgPYXxQP3aomooK5n2E9m0SULZICb1AGmhtFaPE9f83QfONtaRBudTOa4OWRKmR8X3gP</w:t>
      </w:r>
    </w:p>
    <w:p>
      <w:pPr>
        <w:pStyle w:val="PreformattedText"/>
        <w:bidi w:val="0"/>
        <w:spacing w:before="0" w:after="0"/>
        <w:jc w:val="left"/>
        <w:rPr/>
      </w:pPr>
      <w:r>
        <w:rPr/>
        <w:t>ZweVb5dLH/Ku44a4je0UwSLIYJIt+3wRwbdQ9XkJAVMR5IO6YZM7xCh4IsMW3TQWlTEKi0qBUZeQeA</w:t>
      </w:r>
    </w:p>
    <w:p>
      <w:pPr>
        <w:pStyle w:val="PreformattedText"/>
        <w:bidi w:val="0"/>
        <w:spacing w:before="0" w:after="0"/>
        <w:jc w:val="left"/>
        <w:rPr/>
      </w:pPr>
      <w:r>
        <w:rPr/>
        <w:t>SEFgJIQJqvboKPWHgc8qtu6ltKViq/A71qp0AzpW0fZ4pcUapNWTpw2LJPrbRW+kql4FNCiEUYH2Qz</w:t>
      </w:r>
    </w:p>
    <w:p>
      <w:pPr>
        <w:pStyle w:val="PreformattedText"/>
        <w:bidi w:val="0"/>
        <w:spacing w:before="0" w:after="0"/>
        <w:jc w:val="left"/>
        <w:rPr/>
      </w:pPr>
      <w:r>
        <w:rPr/>
        <w:t>VcDGJrT/p5jQm5CV27YDIIcoBk2Nz1iZl5uI0n4gg1dUpaIilp3DmWqBe0F7wpiQrcYMC6gQgI0BUz</w:t>
      </w:r>
    </w:p>
    <w:p>
      <w:pPr>
        <w:pStyle w:val="PreformattedText"/>
        <w:bidi w:val="0"/>
        <w:spacing w:before="0" w:after="0"/>
        <w:jc w:val="left"/>
        <w:rPr/>
      </w:pPr>
      <w:r>
        <w:rPr/>
        <w:t>ojKh2QrgoQbvigGUvBXIswUnD4nHw01JiwQxnRoVDdFJIHxCAl4asGyWrnEVH0cqCNEOd3EPHFDZpr</w:t>
      </w:r>
    </w:p>
    <w:p>
      <w:pPr>
        <w:pStyle w:val="PreformattedText"/>
        <w:bidi w:val="0"/>
        <w:spacing w:before="0" w:after="0"/>
        <w:jc w:val="left"/>
        <w:rPr/>
      </w:pPr>
      <w:r>
        <w:rPr/>
        <w:t>lxPIqqwdTifKLzeVb+xAbip+CdOXaAwz1/t1AK57ibAbbzN0PfEXtMaicg/VL1nFOfFiDl6+mdFYui</w:t>
      </w:r>
    </w:p>
    <w:p>
      <w:pPr>
        <w:pStyle w:val="PreformattedText"/>
        <w:bidi w:val="0"/>
        <w:spacing w:before="0" w:after="0"/>
        <w:jc w:val="left"/>
        <w:rPr/>
      </w:pPr>
      <w:r>
        <w:rPr/>
        <w:t>DRIrOdFgb0G7firgzxHcFARj9FaG4AroJ3g6Pwy01eCc/0KsnUobqVQFJsmsx03kEBQsggKkkDxGA0</w:t>
      </w:r>
    </w:p>
    <w:p>
      <w:pPr>
        <w:pStyle w:val="PreformattedText"/>
        <w:bidi w:val="0"/>
        <w:spacing w:before="0" w:after="0"/>
        <w:jc w:val="left"/>
        <w:rPr/>
      </w:pPr>
      <w:r>
        <w:rPr/>
        <w:t>FrUhSaSiRGUOWV2BUKAUaVy+3FR8MAokXItV/3zVpMe+whseQWnJuBh/2Zugq2Kk4A2qERhFIzIKIj</w:t>
      </w:r>
    </w:p>
    <w:p>
      <w:pPr>
        <w:pStyle w:val="PreformattedText"/>
        <w:bidi w:val="0"/>
        <w:spacing w:before="0" w:after="0"/>
        <w:jc w:val="left"/>
        <w:rPr/>
      </w:pPr>
      <w:r>
        <w:rPr/>
        <w:t>BJshuMswyOkqlTEJJ0eJLCE94K+h1YSC5+R3KSwpoBYRRqghmJMJ6BG3SovVGzeaUssV58JJipHgxv</w:t>
      </w:r>
    </w:p>
    <w:p>
      <w:pPr>
        <w:pStyle w:val="PreformattedText"/>
        <w:bidi w:val="0"/>
        <w:spacing w:before="0" w:after="0"/>
        <w:jc w:val="left"/>
        <w:rPr/>
      </w:pPr>
      <w:r>
        <w:rPr/>
        <w:t>hDE53BAm2AHiPu7kfl0epkgBYuAUy7eH0CKoZUTljHW+voaMiAWXgVgYckUNazM081JoyRCAtpKNmt</w:t>
      </w:r>
    </w:p>
    <w:p>
      <w:pPr>
        <w:pStyle w:val="PreformattedText"/>
        <w:bidi w:val="0"/>
        <w:spacing w:before="0" w:after="0"/>
        <w:jc w:val="left"/>
        <w:rPr/>
      </w:pPr>
      <w:r>
        <w:rPr/>
        <w:t>u3NKesEEXlc43EADXSOrsP+hmSR3ohtdAxcX/KrUt2jJql6xl5amNplg/V2LULfiDd1Xr8AAPzPodG</w:t>
      </w:r>
    </w:p>
    <w:p>
      <w:pPr>
        <w:pStyle w:val="PreformattedText"/>
        <w:bidi w:val="0"/>
        <w:spacing w:before="0" w:after="0"/>
        <w:jc w:val="left"/>
        <w:rPr/>
      </w:pPr>
      <w:r>
        <w:rPr/>
        <w:t>cRq9Wu4u3wFXWyN8SRIDcJ0SYJUCbfHVxwraLexCNODdqgjQYYvMwS/8vXe8cetlkP8yyg2VclIRvP</w:t>
      </w:r>
    </w:p>
    <w:p>
      <w:pPr>
        <w:pStyle w:val="PreformattedText"/>
        <w:bidi w:val="0"/>
        <w:spacing w:before="0" w:after="0"/>
        <w:jc w:val="left"/>
        <w:rPr/>
      </w:pPr>
      <w:r>
        <w:rPr/>
        <w:t>JjiBoUbtDPMtkQgETChOC5TSNSpi1mVcJ37UTZPl85uCJDh34Ld8a+DWEsVVa8R0YuPLHgAFr2Jdgv</w:t>
      </w:r>
    </w:p>
    <w:p>
      <w:pPr>
        <w:pStyle w:val="PreformattedText"/>
        <w:bidi w:val="0"/>
        <w:spacing w:before="0" w:after="0"/>
        <w:jc w:val="left"/>
        <w:rPr/>
      </w:pPr>
      <w:r>
        <w:rPr/>
        <w:t>HQEpzesNiOeD5eIJvFSyFxo3ch8LwcpG/UzbwHXAI4wtZPfSr75DalYXNTNi6bbzMkKAObZ2+v2el/</w:t>
      </w:r>
    </w:p>
    <w:p>
      <w:pPr>
        <w:pStyle w:val="PreformattedText"/>
        <w:bidi w:val="0"/>
        <w:spacing w:before="0" w:after="0"/>
        <w:jc w:val="left"/>
        <w:rPr/>
      </w:pPr>
      <w:r>
        <w:rPr/>
        <w:t>ZWb/FSMLWSNFMFfkcN38BMH0iUfiFm+cEX3+VbEf7HaC6nktdpxNCgpsKJf/IxHGgtH0ABIAACCBAA</w:t>
      </w:r>
    </w:p>
    <w:p>
      <w:pPr>
        <w:pStyle w:val="PreformattedText"/>
        <w:bidi w:val="0"/>
        <w:spacing w:before="0" w:after="0"/>
        <w:jc w:val="left"/>
        <w:rPr/>
      </w:pPr>
      <w:r>
        <w:rPr/>
        <w:t>AYAAxd8C12n8FBAAFND8xl8pyp6aXlt4k0eXO4oMKADggCEqEtJ2rWXR3Xa3TFsFW4gFQYMSjVoGXE</w:t>
      </w:r>
    </w:p>
    <w:p>
      <w:pPr>
        <w:pStyle w:val="PreformattedText"/>
        <w:bidi w:val="0"/>
        <w:spacing w:before="0" w:after="0"/>
        <w:jc w:val="left"/>
        <w:rPr/>
      </w:pPr>
      <w:r>
        <w:rPr/>
        <w:t>83t3FuFxZFmTr9mdD/dhvVZmAG8YdrGkQGCGUQZQeDEH+IiYp/BBAHZZBVj5COVWVTi4sEBwcGmYkp</w:t>
      </w:r>
    </w:p>
    <w:p>
      <w:pPr>
        <w:pStyle w:val="PreformattedText"/>
        <w:bidi w:val="0"/>
        <w:spacing w:before="0" w:after="0"/>
        <w:jc w:val="left"/>
        <w:rPr/>
      </w:pPr>
      <w:r>
        <w:rPr/>
        <w:t>goSPEBBppY5lBJ+Jq6wdZWmCB0isiI2ohB22iB+CjsC/v6XDlKiDgqeOaaecZbzQrZzELyAB1yAU1x</w:t>
      </w:r>
    </w:p>
    <w:p>
      <w:pPr>
        <w:pStyle w:val="PreformattedText"/>
        <w:bidi w:val="0"/>
        <w:spacing w:before="0" w:after="0"/>
        <w:jc w:val="left"/>
        <w:rPr/>
      </w:pPr>
      <w:r>
        <w:rPr/>
        <w:t>F+3d7dMQs119cD2coQrraQhbK6vOqZBJaE6bxIlAdpCgq7tvGaCnFKA3AREkmQytTiJWXSo0KEEop6</w:t>
      </w:r>
    </w:p>
    <w:p>
      <w:pPr>
        <w:pStyle w:val="PreformattedText"/>
        <w:bidi w:val="0"/>
        <w:spacing w:before="0" w:after="0"/>
        <w:jc w:val="left"/>
        <w:rPr/>
      </w:pPr>
      <w:r>
        <w:rPr/>
        <w:t>qI+ZFGhSIKXhBINXB4oJCyoiEJFdlY2cUvDidNHWlIjE9HFy9jCWv1dpfA2UBOYDGAVaoG2K+EhoRG</w:t>
      </w:r>
    </w:p>
    <w:p>
      <w:pPr>
        <w:pStyle w:val="PreformattedText"/>
        <w:bidi w:val="0"/>
        <w:spacing w:before="0" w:after="0"/>
        <w:jc w:val="left"/>
        <w:rPr/>
      </w:pPr>
      <w:r>
        <w:rPr/>
        <w:t>Y1R+lDlkwfJl4pps28+UnkLZk5rSLCAgaFVwVVwCAdtbHK/wd9YEaN+pDmJMKBshzpk7QMJdlYZ2OV</w:t>
      </w:r>
    </w:p>
    <w:p>
      <w:pPr>
        <w:pStyle w:val="PreformattedText"/>
        <w:bidi w:val="0"/>
        <w:spacing w:before="0" w:after="0"/>
        <w:jc w:val="left"/>
        <w:rPr/>
      </w:pPr>
      <w:r>
        <w:rPr/>
        <w:t>sXTgrL6EG5kx2yuL4sNBk2ZN2qgFxcmBFVG6+6sxJDRfEoXJLQlxr7DMphDSPUA1kwExYryqRtEYhS</w:t>
      </w:r>
    </w:p>
    <w:p>
      <w:pPr>
        <w:pStyle w:val="PreformattedText"/>
        <w:bidi w:val="0"/>
        <w:spacing w:before="0" w:after="0"/>
        <w:jc w:val="left"/>
        <w:rPr/>
      </w:pPr>
      <w:r>
        <w:rPr/>
        <w:t>dbHcKuBip0o8TFeQkVjiV0ZuJHtlvaQpJrIqSFw9kZOgDNmaVUnJCzkgihitZoiWiWAfGtu/fv3R0k</w:t>
      </w:r>
    </w:p>
    <w:p>
      <w:pPr>
        <w:pStyle w:val="PreformattedText"/>
        <w:bidi w:val="0"/>
        <w:spacing w:before="0" w:after="0"/>
        <w:jc w:val="left"/>
        <w:rPr/>
      </w:pPr>
      <w:r>
        <w:rPr/>
        <w:t>7p2ZkjDK5suLKvPBq5aIKm0Z0NdYS872XsUKrsLfJ7PrfyAxkC/SLQJLGa8tAkN6IjVS4CLEZAZNYw</w:t>
      </w:r>
    </w:p>
    <w:p>
      <w:pPr>
        <w:pStyle w:val="PreformattedText"/>
        <w:bidi w:val="0"/>
        <w:spacing w:before="0" w:after="0"/>
        <w:jc w:val="left"/>
        <w:rPr/>
      </w:pPr>
      <w:r>
        <w:rPr/>
        <w:t>qMgswU8dmSkSgPGnSMIYb8MplQplT3U0/aHXDdFJxcFwdM68llynVIlKaIFJN12EpxVdioyHzEHP8z</w:t>
      </w:r>
    </w:p>
    <w:p>
      <w:pPr>
        <w:pStyle w:val="PreformattedText"/>
        <w:bidi w:val="0"/>
        <w:spacing w:before="0" w:after="0"/>
        <w:jc w:val="left"/>
        <w:rPr/>
      </w:pPr>
      <w:r>
        <w:rPr/>
        <w:t>US6oQPQhkewoxhx28EwDiQzgRSnlJPbwopEhlviYyBQJZgIDlTROBMaYWiKiRZeLTIGSivcoQ4hwrL</w:t>
      </w:r>
    </w:p>
    <w:p>
      <w:pPr>
        <w:pStyle w:val="PreformattedText"/>
        <w:bidi w:val="0"/>
        <w:spacing w:before="0" w:after="0"/>
        <w:jc w:val="left"/>
        <w:rPr/>
      </w:pPr>
      <w:r>
        <w:rPr/>
        <w:t>Co5F+IsXMAf3cS8tQ/M/2C5iJxdEbIn4qoeedbNEFlCDym/PIIQnaeNUiZf3SQ0yQfmKXAarUdkFYa</w:t>
      </w:r>
    </w:p>
    <w:p>
      <w:pPr>
        <w:pStyle w:val="PreformattedText"/>
        <w:bidi w:val="0"/>
        <w:spacing w:before="0" w:after="0"/>
        <w:jc w:val="left"/>
        <w:rPr/>
      </w:pPr>
      <w:r>
        <w:rPr/>
        <w:t>e7KSkTuROJNPXE5aQmgiH/1GKZe2wMAWGGxquNGmX50YmG0zkerOSaawNUtbpMhSmE96LaaXUr0CZ2</w:t>
      </w:r>
    </w:p>
    <w:p>
      <w:pPr>
        <w:pStyle w:val="PreformattedText"/>
        <w:bidi w:val="0"/>
        <w:spacing w:before="0" w:after="0"/>
        <w:jc w:val="left"/>
        <w:rPr/>
      </w:pPr>
      <w:r>
        <w:rPr/>
        <w:t>epICVGaimk2DlTV2tOphtSM9GTEKXzlZSkkoghs1GIMMYiCbGOgIvaavCuishHXfGjmlC0+iYZZ5K4</w:t>
      </w:r>
    </w:p>
    <w:p>
      <w:pPr>
        <w:pStyle w:val="PreformattedText"/>
        <w:bidi w:val="0"/>
        <w:spacing w:before="0" w:after="0"/>
        <w:jc w:val="left"/>
        <w:rPr/>
      </w:pPr>
      <w:r>
        <w:rPr/>
        <w:t>1alv1T6iYyL4fLaUQtAIKAoy0BD/xRR78lZKkS8AYveXLAhIqbF3DiQ0MCJSQJfYLLdpCxpRB7S2Lq</w:t>
      </w:r>
    </w:p>
    <w:p>
      <w:pPr>
        <w:pStyle w:val="PreformattedText"/>
        <w:bidi w:val="0"/>
        <w:spacing w:before="0" w:after="0"/>
        <w:jc w:val="left"/>
        <w:rPr/>
      </w:pPr>
      <w:r>
        <w:rPr/>
        <w:t>VR3eleFa2hIJa6mfJn28eM1AnBwB040qBDEBA6xc68xFTIINDgSutxBESMSBzIEH0PaEEu/ItRjuCK</w:t>
      </w:r>
    </w:p>
    <w:p>
      <w:pPr>
        <w:pStyle w:val="PreformattedText"/>
        <w:bidi w:val="0"/>
        <w:spacing w:before="0" w:after="0"/>
        <w:jc w:val="left"/>
        <w:rPr/>
      </w:pPr>
      <w:r>
        <w:rPr/>
        <w:t>wm6DpCHvfBwxxGxM56rSJi8fpPIxSVE/AxWvRoYYJDDHHL3w3KckxGSTmwmw8d/dTASguW5SegCcBu</w:t>
      </w:r>
    </w:p>
    <w:p>
      <w:pPr>
        <w:pStyle w:val="PreformattedText"/>
        <w:bidi w:val="0"/>
        <w:spacing w:before="0" w:after="0"/>
        <w:jc w:val="left"/>
        <w:rPr/>
      </w:pPr>
      <w:r>
        <w:rPr/>
        <w:t>ZdKytIlMXMBx9QWgXiinSQ6X/3xGS2fJ3ZlmxCcjk5DTQfPXzdhr90BFtbhZ3UliSU3/itfIU5NJCF</w:t>
      </w:r>
    </w:p>
    <w:p>
      <w:pPr>
        <w:pStyle w:val="PreformattedText"/>
        <w:bidi w:val="0"/>
        <w:spacing w:before="0" w:after="0"/>
        <w:jc w:val="left"/>
        <w:rPr/>
      </w:pPr>
      <w:r>
        <w:rPr/>
        <w:t>f5HmUU0+2eseGL35lQbOL+WDF2W3I1MspX/o5pfhPNtWJePOgRGzFj+x/1WRJBdfejBSedPDulKtMw</w:t>
      </w:r>
    </w:p>
    <w:p>
      <w:pPr>
        <w:pStyle w:val="PreformattedText"/>
        <w:bidi w:val="0"/>
        <w:spacing w:before="0" w:after="0"/>
        <w:jc w:val="left"/>
        <w:rPr/>
      </w:pPr>
      <w:r>
        <w:rPr/>
        <w:t>OdckphZixk2t6ul840GdaXzHeCvyb3kJUEAaWtJhZM6OOCSS78px128M93q9GCFvrhkQ80JlMKsJ5Q</w:t>
      </w:r>
    </w:p>
    <w:p>
      <w:pPr>
        <w:pStyle w:val="PreformattedText"/>
        <w:bidi w:val="0"/>
        <w:spacing w:before="0" w:after="0"/>
        <w:jc w:val="left"/>
        <w:rPr/>
      </w:pPr>
      <w:r>
        <w:rPr/>
        <w:t>2MKWsRDrNuy5U296tRuI4Iw4DzPPBzF4iJXIjxZOI8BgEFKxaMTlFNwB3MY6dpyEFRAmpmJKTdBll/</w:t>
      </w:r>
    </w:p>
    <w:p>
      <w:pPr>
        <w:pStyle w:val="PreformattedText"/>
        <w:bidi w:val="0"/>
        <w:spacing w:before="0" w:after="0"/>
        <w:jc w:val="left"/>
        <w:rPr/>
      </w:pPr>
      <w:r>
        <w:rPr/>
        <w:t>mx5ixGkUVrHKiame3KJ5cDHjz0x7PofMIAurnEE0vxMSKhYm9YrFQpbpawVNTjM8sphVEEgR/HgAhh</w:t>
      </w:r>
    </w:p>
    <w:p>
      <w:pPr>
        <w:pStyle w:val="PreformattedText"/>
        <w:bidi w:val="0"/>
        <w:spacing w:before="0" w:after="0"/>
        <w:jc w:val="left"/>
        <w:rPr/>
      </w:pPr>
      <w:r>
        <w:rPr/>
        <w:t>fGLH1xBDj6716XQQiB0iUmCIODBqPW77RzPsdrdc5M0YpNCcFSGSxapQBAJQkqHG2EGQhpVKFIZLQ4</w:t>
      </w:r>
    </w:p>
    <w:p>
      <w:pPr>
        <w:pStyle w:val="PreformattedText"/>
        <w:bidi w:val="0"/>
        <w:spacing w:before="0" w:after="0"/>
        <w:jc w:val="left"/>
        <w:rPr/>
      </w:pPr>
      <w:r>
        <w:rPr/>
        <w:t>YykZFHyP8REQV7zEkoRYhJagIplwxQs/iXkD7FwnNKUQ8pTTEJ1bGCjko53e1MNRhKQQ0SodyQQBKC</w:t>
      </w:r>
    </w:p>
    <w:p>
      <w:pPr>
        <w:pStyle w:val="PreformattedText"/>
        <w:bidi w:val="0"/>
        <w:spacing w:before="0" w:after="0"/>
        <w:jc w:val="left"/>
        <w:rPr/>
      </w:pPr>
      <w:r>
        <w:rPr/>
        <w:t>kFN4jn+O+0lrFqiAD9TmOZtbx28IQyW9kEpSi5sOWXS3jjJ48kaTCGXjdOMp630FKCjRHrOc0Qxn2g</w:t>
      </w:r>
    </w:p>
    <w:p>
      <w:pPr>
        <w:pStyle w:val="PreformattedText"/>
        <w:bidi w:val="0"/>
        <w:spacing w:before="0" w:after="0"/>
        <w:jc w:val="left"/>
        <w:rPr/>
      </w:pPr>
      <w:r>
        <w:rPr/>
        <w:t>0usQDORma2GO5lRiprUs9MQvcQUpmSmzIzy6GaIYm80ONOgSRlZ0YmLoeA7jY0GQwEdJIG/nkqP7jS</w:t>
      </w:r>
    </w:p>
    <w:p>
      <w:pPr>
        <w:pStyle w:val="PreformattedText"/>
        <w:bidi w:val="0"/>
        <w:spacing w:before="0" w:after="0"/>
        <w:jc w:val="left"/>
        <w:rPr/>
      </w:pPr>
      <w:r>
        <w:rPr/>
        <w:t>QiH49y5PPeSYloDcWXyxLuUBRyj84Q+14jdC5aXng6SYRgmHg4SWtpQAzOvFXmjSwuYYIwCK1FjHCo</w:t>
      </w:r>
    </w:p>
    <w:p>
      <w:pPr>
        <w:pStyle w:val="PreformattedText"/>
        <w:bidi w:val="0"/>
        <w:spacing w:before="0" w:after="0"/>
        <w:jc w:val="left"/>
        <w:rPr/>
      </w:pPr>
      <w:r>
        <w:rPr/>
        <w:t>FSC+lQIP4Tl0QqhClcQQ6kd4roasoWljuNqTX/QRTWJWFRiDiJokGDqKKQIFFIJoUMMB+M0NGMFrWV</w:t>
      </w:r>
    </w:p>
    <w:p>
      <w:pPr>
        <w:pStyle w:val="PreformattedText"/>
        <w:bidi w:val="0"/>
        <w:spacing w:before="0" w:after="0"/>
        <w:jc w:val="left"/>
        <w:rPr/>
      </w:pPr>
      <w:r>
        <w:rPr/>
        <w:t>sgIXZfDd0upxTUVsswxxaCvB8jHASYRpf8O5oh69mMez3k0pqMgbYg45UqZE6KBd1QRCSpHInILHjQ</w:t>
      </w:r>
    </w:p>
    <w:p>
      <w:pPr>
        <w:pStyle w:val="PreformattedText"/>
        <w:bidi w:val="0"/>
        <w:spacing w:before="0" w:after="0"/>
        <w:jc w:val="left"/>
        <w:rPr/>
      </w:pPr>
      <w:r>
        <w:rPr/>
        <w:t>Bqh7H2YrgD2NEWgaLF1ChhG072hRcKYMbHGvK6Mji0HgCbFkFNxb9lBONrB7XlXrhniI2EKhOWmsZt</w:t>
      </w:r>
    </w:p>
    <w:p>
      <w:pPr>
        <w:pStyle w:val="PreformattedText"/>
        <w:bidi w:val="0"/>
        <w:spacing w:before="0" w:after="0"/>
        <w:jc w:val="left"/>
        <w:rPr/>
      </w:pPr>
      <w:r>
        <w:rPr/>
        <w:t>DRQhxDBjNFXYokOTGrMf0gqpxBgcdUwBhlywRZP7ApD+qMmKQuy2UI742DYvphutLVBfGPSMcuLyxa</w:t>
      </w:r>
    </w:p>
    <w:p>
      <w:pPr>
        <w:pStyle w:val="PreformattedText"/>
        <w:bidi w:val="0"/>
        <w:spacing w:before="0" w:after="0"/>
        <w:jc w:val="left"/>
        <w:rPr/>
      </w:pPr>
      <w:r>
        <w:rPr/>
        <w:t>Mw8i3lrEJo/TJO38zUQkdxLyFOMk2aVIE1fOnoYDCFMogItE9JeZZ6SqkPXwjmNpFr/6DSuoKCCpmW</w:t>
      </w:r>
    </w:p>
    <w:p>
      <w:pPr>
        <w:pStyle w:val="PreformattedText"/>
        <w:bidi w:val="0"/>
        <w:spacing w:before="0" w:after="0"/>
        <w:jc w:val="left"/>
        <w:rPr/>
      </w:pPr>
      <w:r>
        <w:rPr/>
        <w:t>F6cRAxiaWhSo+GTCPfnjdK81wbZwhixhpdZENhLKPzQkSUhL7BIjFc3EojhjjgUPDdGYHHkib5nvNI</w:t>
      </w:r>
    </w:p>
    <w:p>
      <w:pPr>
        <w:pStyle w:val="PreformattedText"/>
        <w:bidi w:val="0"/>
        <w:spacing w:before="0" w:after="0"/>
        <w:jc w:val="left"/>
        <w:rPr/>
      </w:pPr>
      <w:r>
        <w:rPr/>
        <w:t>ZGWlMhaKRAgQhcamAmnAYGu6c3gYkjbIDho4aUosk1XAeRqqpi2n1Ranml1pFSyVVGmQLI2HPTZW0x</w:t>
      </w:r>
    </w:p>
    <w:p>
      <w:pPr>
        <w:pStyle w:val="PreformattedText"/>
        <w:bidi w:val="0"/>
        <w:spacing w:before="0" w:after="0"/>
        <w:jc w:val="left"/>
        <w:rPr/>
      </w:pPr>
      <w:r>
        <w:rPr/>
        <w:t>2DSEko7L4UwpaFSK6yICiik+q5G6/I9hhLFqH5LKckFH0L4mVoXJamyMu7Mw6ZZydrY42iVDodnkpE</w:t>
      </w:r>
    </w:p>
    <w:p>
      <w:pPr>
        <w:pStyle w:val="PreformattedText"/>
        <w:bidi w:val="0"/>
        <w:spacing w:before="0" w:after="0"/>
        <w:jc w:val="left"/>
        <w:rPr/>
      </w:pPr>
      <w:r>
        <w:rPr/>
        <w:t>Is1P3EmMBgB1u0TLumijRuX4hisng0WqvE3XUWpDfYEPgwLWoSUSL2pYJKSkbVcehPVNOYDMtig4ZQ</w:t>
      </w:r>
    </w:p>
    <w:p>
      <w:pPr>
        <w:pStyle w:val="PreformattedText"/>
        <w:bidi w:val="0"/>
        <w:spacing w:before="0" w:after="0"/>
        <w:jc w:val="left"/>
        <w:rPr/>
      </w:pPr>
      <w:r>
        <w:rPr/>
        <w:t>btfuggoDuwVSyZwOUv8mVTSLWDoWuayJoNiTQP08CiszvfHBbBc/iShuL2mpTDp3/RvPZYqRdSnfb2</w:t>
      </w:r>
    </w:p>
    <w:p>
      <w:pPr>
        <w:pStyle w:val="PreformattedText"/>
        <w:bidi w:val="0"/>
        <w:spacing w:before="0" w:after="0"/>
        <w:jc w:val="left"/>
        <w:rPr/>
      </w:pPr>
      <w:r>
        <w:rPr/>
        <w:t>C2NYAaVHQgEYVc3xwtXpcHx/aVSfz0QUr89OQrj3DXe1KWJx+npj4RpG+0gFOFDQKVEh8IbYg/TAic</w:t>
      </w:r>
    </w:p>
    <w:p>
      <w:pPr>
        <w:pStyle w:val="PreformattedText"/>
        <w:bidi w:val="0"/>
        <w:spacing w:before="0" w:after="0"/>
        <w:jc w:val="left"/>
        <w:rPr/>
      </w:pPr>
      <w:r>
        <w:rPr/>
        <w:t>nRhEZq1y5QZDGMxJfIcwHnR4EuLmRJzYxooR12EPrRdvggUaWYAXvBQg2TFpzStiwMhvIVfpRJcidj</w:t>
      </w:r>
    </w:p>
    <w:p>
      <w:pPr>
        <w:pStyle w:val="PreformattedText"/>
        <w:bidi w:val="0"/>
        <w:spacing w:before="0" w:after="0"/>
        <w:jc w:val="left"/>
        <w:rPr/>
      </w:pPr>
      <w:r>
        <w:rPr/>
        <w:t>2DwJgXwY6PGYcYEmcc6LLaRYjTbYvGirg8BrGpYbbxOqHwTKagMTRHxeIYd53e0v2sibt5DSp2PmO5</w:t>
      </w:r>
    </w:p>
    <w:p>
      <w:pPr>
        <w:pStyle w:val="PreformattedText"/>
        <w:bidi w:val="0"/>
        <w:spacing w:before="0" w:after="0"/>
        <w:jc w:val="left"/>
        <w:rPr/>
      </w:pPr>
      <w:r>
        <w:rPr/>
        <w:t>qHM0Kok4RgQOOkmwImiNdwPrDStXLVdiiYYO53CZE0WR7W7/iwU2pkwCGi1/IJFg2rVvoAFWyyAi1r</w:t>
      </w:r>
    </w:p>
    <w:p>
      <w:pPr>
        <w:pStyle w:val="PreformattedText"/>
        <w:bidi w:val="0"/>
        <w:spacing w:before="0" w:after="0"/>
        <w:jc w:val="left"/>
        <w:rPr/>
      </w:pPr>
      <w:r>
        <w:rPr/>
        <w:t>KDKkDVZUg2i8tJdb23+JM9dEaRiME/cgNcLLRyRKfYAaCXSGUngqCvRtz5iOtAUTuUGmyZpFCF0Zpi</w:t>
      </w:r>
    </w:p>
    <w:p>
      <w:pPr>
        <w:pStyle w:val="PreformattedText"/>
        <w:bidi w:val="0"/>
        <w:spacing w:before="0" w:after="0"/>
        <w:jc w:val="left"/>
        <w:rPr/>
      </w:pPr>
      <w:r>
        <w:rPr/>
        <w:t>MgIJblhi1pNTUoZbuc/WHmXhrXQuC57N0pc7fb9LatduEu7kD2sCQ86UasQ3yovsqbnMfQJHUdrA0b</w:t>
      </w:r>
    </w:p>
    <w:p>
      <w:pPr>
        <w:pStyle w:val="PreformattedText"/>
        <w:bidi w:val="0"/>
        <w:spacing w:before="0" w:after="0"/>
        <w:jc w:val="left"/>
        <w:rPr/>
      </w:pPr>
      <w:r>
        <w:rPr/>
        <w:t>SBHvrD/AjCXfrxPb6AksAF4m8jmQIiPMQHkX145QMLx2OUNeS/OAc9EWdhT2dRU7xAKmWAU273DTRU</w:t>
      </w:r>
    </w:p>
    <w:p>
      <w:pPr>
        <w:pStyle w:val="PreformattedText"/>
        <w:bidi w:val="0"/>
        <w:spacing w:before="0" w:after="0"/>
        <w:jc w:val="left"/>
        <w:rPr/>
      </w:pPr>
      <w:r>
        <w:rPr/>
        <w:t>YWk0MgREdgJEQhHRFfYRMQagcrOhEUb2OyhQc8MBf5vigZ9ACW52c5/QM4KgVYL0f58USFSUMH3U/z</w:t>
      </w:r>
    </w:p>
    <w:p>
      <w:pPr>
        <w:pStyle w:val="PreformattedText"/>
        <w:bidi w:val="0"/>
        <w:spacing w:before="0" w:after="0"/>
        <w:jc w:val="left"/>
        <w:rPr/>
      </w:pPr>
      <w:r>
        <w:rPr/>
        <w:t>Yi1xtK1WDm0wliM1LiJzvzpBnBlgkKs3guoXQjkQ9Z4hGp8CEk4wtWZDUDpENto3ba8wht53YQcXmL</w:t>
      </w:r>
    </w:p>
    <w:p>
      <w:pPr>
        <w:pStyle w:val="PreformattedText"/>
        <w:bidi w:val="0"/>
        <w:spacing w:before="0" w:after="0"/>
        <w:jc w:val="left"/>
        <w:rPr/>
      </w:pPr>
      <w:r>
        <w:rPr/>
        <w:t>4CzXRyn71XHzoV2R0hURYy8KwAXyQWOfICC9sm6IQHHphG5wQxSEMEZjBQny8hGEsCKoVH2hBGdK4U</w:t>
      </w:r>
    </w:p>
    <w:p>
      <w:pPr>
        <w:pStyle w:val="PreformattedText"/>
        <w:bidi w:val="0"/>
        <w:spacing w:before="0" w:after="0"/>
        <w:jc w:val="left"/>
        <w:rPr/>
      </w:pPr>
      <w:r>
        <w:rPr/>
        <w:t>pPJIdR1CiUwT/u0WD61BeeQSIUUWLEkSyZZhYXxBcW0lqLsYOJABNeWHtTE4fwBX9fsUATpnrcYyys</w:t>
      </w:r>
    </w:p>
    <w:p>
      <w:pPr>
        <w:pStyle w:val="PreformattedText"/>
        <w:bidi w:val="0"/>
        <w:spacing w:before="0" w:after="0"/>
        <w:jc w:val="left"/>
        <w:rPr/>
      </w:pPr>
      <w:r>
        <w:rPr/>
        <w:t>k1J7pHn9RH3tUE/hhxXjk0roYTsJMYV3YQmNIRj10yd88XwSUWIPFz/7VW1JQhH7ohbcJGu58hVPBm</w:t>
      </w:r>
    </w:p>
    <w:p>
      <w:pPr>
        <w:pStyle w:val="PreformattedText"/>
        <w:bidi w:val="0"/>
        <w:spacing w:before="0" w:after="0"/>
        <w:jc w:val="left"/>
        <w:rPr/>
      </w:pPr>
      <w:r>
        <w:rPr/>
        <w:t>ESRn1z2CTMIEyqARb5kxOSAFIoQf8PDGYfJWUedeJwSeF/QWcAC1ItjESAiVYTCJiA3TBjCAJhA6Zs</w:t>
      </w:r>
    </w:p>
    <w:p>
      <w:pPr>
        <w:pStyle w:val="PreformattedText"/>
        <w:bidi w:val="0"/>
        <w:spacing w:before="0" w:after="0"/>
        <w:jc w:val="left"/>
        <w:rPr/>
      </w:pPr>
      <w:r>
        <w:rPr/>
        <w:t>A3ZQJFMq99VgzMMFrFFc3zRr1Qg56sWGf6AmadAaIpgJVEIoIdNWJJGCRVM1dMaCocArqDBCOjYMps</w:t>
      </w:r>
    </w:p>
    <w:p>
      <w:pPr>
        <w:pStyle w:val="PreformattedText"/>
        <w:bidi w:val="0"/>
        <w:spacing w:before="0" w:after="0"/>
        <w:jc w:val="left"/>
        <w:rPr/>
      </w:pPr>
      <w:r>
        <w:rPr/>
        <w:t>QJ+MIaYNEaoYczbQQcfSgXwcVLrTc1hsAzRNgKIXcABPkieFYcc2M1gGSPC0NlVUYAwoNI7ugNMQEg</w:t>
      </w:r>
    </w:p>
    <w:p>
      <w:pPr>
        <w:pStyle w:val="PreformattedText"/>
        <w:bidi w:val="0"/>
        <w:spacing w:before="0" w:after="0"/>
        <w:jc w:val="left"/>
        <w:rPr/>
      </w:pPr>
      <w:r>
        <w:rPr/>
        <w:t>ZSEXG+FZcqEVBKBdg3VfChAxnDBhWHgLYDhPAOJkZJQZb/GGNeFwSagcK6IPd9gsnIGJt/AsshAxun</w:t>
      </w:r>
    </w:p>
    <w:p>
      <w:pPr>
        <w:pStyle w:val="PreformattedText"/>
        <w:bidi w:val="0"/>
        <w:spacing w:before="0" w:after="0"/>
        <w:jc w:val="left"/>
        <w:rPr/>
      </w:pPr>
      <w:r>
        <w:rPr/>
        <w:t>R1vRJbEOYeokgrSGEJjDgQJdYIs0iUcJEnh2YUlIFXiaaWSKmUdVJKgwn/OTwWQbyyJmjRF/JWO9wi</w:t>
      </w:r>
    </w:p>
    <w:p>
      <w:pPr>
        <w:pStyle w:val="PreformattedText"/>
        <w:bidi w:val="0"/>
        <w:spacing w:before="0" w:after="0"/>
        <w:jc w:val="left"/>
        <w:rPr/>
      </w:pPr>
      <w:r>
        <w:rPr/>
        <w:t>GYR4OVH0GOb2GI+pfJGQJMA3F5zZHmljF0NZCYy5Gw03eoSAIr9lLaPAFwmFFoLhhmQpMQyWKQrUDO</w:t>
      </w:r>
    </w:p>
    <w:p>
      <w:pPr>
        <w:pStyle w:val="PreformattedText"/>
        <w:bidi w:val="0"/>
        <w:spacing w:before="0" w:after="0"/>
        <w:jc w:val="left"/>
        <w:rPr/>
      </w:pPr>
      <w:r>
        <w:rPr/>
        <w:t>5CWzNRGxIBOS8nUXeCGUtiafmRL/nIcljGOMVBYA5HclynYh0QKOQVIY1kaVIgBS5lnS6FBNY5C4Og</w:t>
      </w:r>
    </w:p>
    <w:p>
      <w:pPr>
        <w:pStyle w:val="PreformattedText"/>
        <w:bidi w:val="0"/>
        <w:spacing w:before="0" w:after="0"/>
        <w:jc w:val="left"/>
        <w:rPr/>
      </w:pPr>
      <w:r>
        <w:rPr/>
        <w:t>BQ7wnQnwneI5AjImnubpAAEgDMwTB2UTI4nXTNVyPkSpGgBiB73jjyoXZveBgwVIbg0WSokhEqEQJw</w:t>
      </w:r>
    </w:p>
    <w:p>
      <w:pPr>
        <w:pStyle w:val="PreformattedText"/>
        <w:bidi w:val="0"/>
        <w:spacing w:before="0" w:after="0"/>
        <w:jc w:val="left"/>
        <w:rPr/>
      </w:pPr>
      <w:r>
        <w:rPr/>
        <w:t>/hc0mIGCxYlppBDBgZdtRCF+YjFEBBD8X5CGx4IIaFMwuyZYNAIzmkFaG0CW6kdZ8QMk/oU0FidnO2</w:t>
      </w:r>
    </w:p>
    <w:p>
      <w:pPr>
        <w:pStyle w:val="PreformattedText"/>
        <w:bidi w:val="0"/>
        <w:spacing w:before="0" w:after="0"/>
        <w:jc w:val="left"/>
        <w:rPr/>
      </w:pPr>
      <w:r>
        <w:rPr/>
        <w:t>FEgiDAmT/50tZZ3ViQVI8CV6uQDi+QPmiQfgIQAOoKPg6QDhyVmGNgxHKGWbIS/aNBabAgYRMxH5pi</w:t>
      </w:r>
    </w:p>
    <w:p>
      <w:pPr>
        <w:pStyle w:val="PreformattedText"/>
        <w:bidi w:val="0"/>
        <w:spacing w:before="0" w:after="0"/>
        <w:jc w:val="left"/>
        <w:rPr/>
      </w:pPr>
      <w:r>
        <w:rPr/>
        <w:t>GbRQl1qRjPpz3UgnspyQuk1idtJjajJRH0NRgdhwhfAo3WhITouBnnBC7shz34kywkMlhKdIYOc4mC</w:t>
      </w:r>
    </w:p>
    <w:p>
      <w:pPr>
        <w:pStyle w:val="PreformattedText"/>
        <w:bidi w:val="0"/>
        <w:spacing w:before="0" w:after="0"/>
        <w:jc w:val="left"/>
        <w:rPr/>
      </w:pPr>
      <w:r>
        <w:rPr/>
        <w:t>wUroWJeE82B/yRRKyhDuMKjzhhQA2R7WOG/JAo0JFVzG+G3ZtnevUz8ByJllsS2w+H6b6Ton0RUB6D</w:t>
      </w:r>
    </w:p>
    <w:p>
      <w:pPr>
        <w:pStyle w:val="PreformattedText"/>
        <w:bidi w:val="0"/>
        <w:spacing w:before="0" w:after="0"/>
        <w:jc w:val="left"/>
        <w:rPr/>
      </w:pPr>
      <w:r>
        <w:rPr/>
        <w:t>rvlpq1M5GsUEEzBzB9YZkVAVMd0Kqu+qqb4BCdFxZ8EXqc4C4dxBvzlz9PmXDe1GCjGJyv9G8ysSmh</w:t>
      </w:r>
    </w:p>
    <w:p>
      <w:pPr>
        <w:pStyle w:val="PreformattedText"/>
        <w:bidi w:val="0"/>
        <w:spacing w:before="0" w:after="0"/>
        <w:jc w:val="left"/>
        <w:rPr/>
      </w:pPr>
      <w:r>
        <w:rPr/>
        <w:t>ZUldFGDI4IgGRaqJ1QEF00zmEZVXoX/os2znYv9Yg1CFgWOtoAEgQ+FFfVYeOveq5uqqB+AVVAAgHe</w:t>
      </w:r>
    </w:p>
    <w:p>
      <w:pPr>
        <w:pStyle w:val="PreformattedText"/>
        <w:bidi w:val="0"/>
        <w:spacing w:before="0" w:after="0"/>
        <w:jc w:val="left"/>
        <w:rPr/>
      </w:pPr>
      <w:r>
        <w:rPr/>
        <w:t>ByLvdyrDFhAqkbOPMRPGZmK4EMOtIhUEQJBqqRwlplHXCOGskhMCg9C0pQG5QM+YgCH1CmOWM3hsB4</w:t>
      </w:r>
    </w:p>
    <w:p>
      <w:pPr>
        <w:pStyle w:val="PreformattedText"/>
        <w:bidi w:val="0"/>
        <w:spacing w:before="0" w:after="0"/>
        <w:jc w:val="left"/>
        <w:rPr/>
      </w:pPr>
      <w:r>
        <w:rPr/>
        <w:t>R5dmHuoQceA0Z0WT9eqghJUe8HGu5ooPIBJ3ZAdgs4A/85QYMcQxQ4cuV2VTaGc45lIGgIhFahgJ/C</w:t>
      </w:r>
    </w:p>
    <w:p>
      <w:pPr>
        <w:pStyle w:val="PreformattedText"/>
        <w:bidi w:val="0"/>
        <w:spacing w:before="0" w:after="0"/>
        <w:jc w:val="left"/>
        <w:rPr/>
      </w:pPr>
      <w:r>
        <w:rPr/>
        <w:t>A59dMWOONolHCznxAoGsGKynZwDFhN5oUKZRIKLnJ2NTGd64hQJUZqJDNYsteWNpgvw6KrddZ80SAg</w:t>
      </w:r>
    </w:p>
    <w:p>
      <w:pPr>
        <w:pStyle w:val="PreformattedText"/>
        <w:bidi w:val="0"/>
        <w:spacing w:before="0" w:after="0"/>
        <w:jc w:val="left"/>
        <w:rPr/>
      </w:pPr>
      <w:r>
        <w:rPr/>
        <w:t>AucQlypvlQgNMOBRfipNJPOzQqeXyJg723Jf2EMINRMam9EWFZRQjvkQrrNC8uo9xWT/M+yzLsykDx</w:t>
      </w:r>
    </w:p>
    <w:p>
      <w:pPr>
        <w:pStyle w:val="PreformattedText"/>
        <w:bidi w:val="0"/>
        <w:spacing w:before="0" w:after="0"/>
        <w:jc w:val="left"/>
        <w:rPr/>
      </w:pPr>
      <w:r>
        <w:rPr/>
        <w:t>E0inpbWn1RTAwmTEDGm/xgZPwQQVrgQFrAPDwZGf2ier8lcELrJRMDLtyCjO8gHw6LPGmAL7Cop/rB</w:t>
      </w:r>
    </w:p>
    <w:p>
      <w:pPr>
        <w:pStyle w:val="PreformattedText"/>
        <w:bidi w:val="0"/>
        <w:spacing w:before="0" w:after="0"/>
        <w:jc w:val="left"/>
        <w:rPr/>
      </w:pPr>
      <w:r>
        <w:rPr/>
        <w:t>DwD3eFBBrI/QewWKEZiKR+I4LgGbRQZAAKQ2mIOZhytmHJ32MFEDn9zqB0anM/UQuougPtrCVyBLkB</w:t>
      </w:r>
    </w:p>
    <w:p>
      <w:pPr>
        <w:pStyle w:val="PreformattedText"/>
        <w:bidi w:val="0"/>
        <w:spacing w:before="0" w:after="0"/>
        <w:jc w:val="left"/>
        <w:rPr/>
      </w:pPr>
      <w:r>
        <w:rPr/>
        <w:t>3AfiiABdEgBQG3e7SGpXhySsxDe19hbLbQYJPwClUhk8eZCTQpRhIHrSgmVvuHnCh6WC5IIsxSjQCS</w:t>
      </w:r>
    </w:p>
    <w:p>
      <w:pPr>
        <w:pStyle w:val="PreformattedText"/>
        <w:bidi w:val="0"/>
        <w:spacing w:before="0" w:after="0"/>
        <w:jc w:val="left"/>
        <w:rPr/>
      </w:pPr>
      <w:r>
        <w:rPr/>
        <w:t>AgTwvwD8v8wzNGTzC1lHDCV2Vm3EF2ErJEVik2OVwJSAENCwVe2QKbfzfOZjt4OQceFRHfd4UFJbXU</w:t>
      </w:r>
    </w:p>
    <w:p>
      <w:pPr>
        <w:pStyle w:val="PreformattedText"/>
        <w:bidi w:val="0"/>
        <w:spacing w:before="0" w:after="0"/>
        <w:jc w:val="left"/>
        <w:rPr/>
      </w:pPr>
      <w:r>
        <w:rPr/>
        <w:t>zxHFzISrOgjnNlElFq/ws/UbkRRJBCJ0AphAz91C2maIzUOkd8dRgk+iNri1uB1S8lAQ2/G8ABPEZQ</w:t>
      </w:r>
    </w:p>
    <w:p>
      <w:pPr>
        <w:pStyle w:val="PreformattedText"/>
        <w:bidi w:val="0"/>
        <w:spacing w:before="0" w:after="0"/>
        <w:jc w:val="left"/>
        <w:rPr/>
      </w:pPr>
      <w:r>
        <w:rPr/>
        <w:t>SF701paDW7bkxJemYr1+qy6zdS7xp5c4Ey5E0SN0dxsqjEkE1aKnuUL3ZxbqQpqyYKrrkidrEoCh1U</w:t>
      </w:r>
    </w:p>
    <w:p>
      <w:pPr>
        <w:pStyle w:val="PreformattedText"/>
        <w:bidi w:val="0"/>
        <w:spacing w:before="0" w:after="0"/>
        <w:jc w:val="left"/>
        <w:rPr/>
      </w:pPr>
      <w:r>
        <w:rPr/>
        <w:t>MYmED5SWsKdMd4/E3ERCE1iJ9zvBpiUDFcABahhWFmYTO8xjwGgGGXQ5Aetk8AVXBQkbqQUxG14RcF</w:t>
      </w:r>
    </w:p>
    <w:p>
      <w:pPr>
        <w:pStyle w:val="PreformattedText"/>
        <w:bidi w:val="0"/>
        <w:spacing w:before="0" w:after="0"/>
        <w:jc w:val="left"/>
        <w:rPr/>
      </w:pPr>
      <w:r>
        <w:rPr/>
        <w:t>RlSvM6je5G9eUWThxw4Qa5c5ZBm8QMAPY8QQ5i3Ce2rXEa7W2pU5OWDLWwwH1YNOExX99Rtt02jwAM</w:t>
      </w:r>
    </w:p>
    <w:p>
      <w:pPr>
        <w:pStyle w:val="PreformattedText"/>
        <w:bidi w:val="0"/>
        <w:spacing w:before="0" w:after="0"/>
        <w:jc w:val="left"/>
        <w:rPr/>
      </w:pPr>
      <w:r>
        <w:rPr/>
        <w:t>hOs8gA6R6hBSxqYb6nDJJtEUqOgWjYsSEvSGbGAHSF1KpJaf81Zmc1ITa8MBIhfBk11KixiYU6JvXD</w:t>
      </w:r>
    </w:p>
    <w:p>
      <w:pPr>
        <w:pStyle w:val="PreformattedText"/>
        <w:bidi w:val="0"/>
        <w:spacing w:before="0" w:after="0"/>
        <w:jc w:val="left"/>
        <w:rPr/>
      </w:pPr>
      <w:r>
        <w:rPr/>
        <w:t>bjXNzZhF4YoMbkCQ/Tp0+jNlxuRj9Bt3gzVff2EJ+rQZc3IAFCBjqfgwMyGUV0cUnASysJJFJxY/lN</w:t>
      </w:r>
    </w:p>
    <w:p>
      <w:pPr>
        <w:pStyle w:val="PreformattedText"/>
        <w:bidi w:val="0"/>
        <w:spacing w:before="0" w:after="0"/>
        <w:jc w:val="left"/>
        <w:rPr/>
      </w:pPr>
      <w:r>
        <w:rPr/>
        <w:t>I7QMEPVCDOBrFcMvwSo1o/15ctEGtiIeQoZbo2gCEteJegQNw1mLFtzgAu+aEvHEQi7tCh21sRMpFB</w:t>
      </w:r>
    </w:p>
    <w:p>
      <w:pPr>
        <w:pStyle w:val="PreformattedText"/>
        <w:bidi w:val="0"/>
        <w:spacing w:before="0" w:after="0"/>
        <w:jc w:val="left"/>
        <w:rPr/>
      </w:pPr>
      <w:r>
        <w:rPr/>
        <w:t>LNyzQYM15RKbQgUqEn3OpniS1FcWMt0XIHnIcPE6xAk+c5FOr5lByPCmfvzHUj3VU61AVI0CZxANBs</w:t>
      </w:r>
    </w:p>
    <w:p>
      <w:pPr>
        <w:pStyle w:val="PreformattedText"/>
        <w:bidi w:val="0"/>
        <w:spacing w:before="0" w:after="0"/>
        <w:jc w:val="left"/>
        <w:rPr/>
      </w:pPr>
      <w:r>
        <w:rPr/>
        <w:t>CPsPvQQOFyvvoBFUMA2OO4YECQSJAWh9I7RzW7+gF/qwsPcfybP8EJ/lGZZuFjRhWHF4WENokYQpn/</w:t>
      </w:r>
    </w:p>
    <w:p>
      <w:pPr>
        <w:pStyle w:val="PreformattedText"/>
        <w:bidi w:val="0"/>
        <w:spacing w:before="0" w:after="0"/>
        <w:jc w:val="left"/>
        <w:rPr/>
      </w:pPr>
      <w:r>
        <w:rPr/>
        <w:t>aYKQMKQzZxkJOq/cf+mhUskAs5pXy2NlNOhRMZU0MoYlEQnNC2eQGqohwynQbI/AXoO50aEQUdaTkI</w:t>
      </w:r>
    </w:p>
    <w:p>
      <w:pPr>
        <w:pStyle w:val="PreformattedText"/>
        <w:bidi w:val="0"/>
        <w:spacing w:before="0" w:after="0"/>
        <w:jc w:val="left"/>
        <w:rPr/>
      </w:pPr>
      <w:r>
        <w:rPr/>
        <w:t>ugBSdpzmxbv+47zYMdkV1jrEm4TFN2NBh5WDDrKOQhYvSB2glqAKj0RWwWdjvHJGt3Nz8LS1YkYskb</w:t>
      </w:r>
    </w:p>
    <w:p>
      <w:pPr>
        <w:pStyle w:val="PreformattedText"/>
        <w:bidi w:val="0"/>
        <w:spacing w:before="0" w:after="0"/>
        <w:jc w:val="left"/>
        <w:rPr/>
      </w:pPr>
      <w:r>
        <w:rPr/>
        <w:t>UyDEnY7UNR52KXaSlQklKS27cXuGWiP8CQZoQCuBkq6NHdE6IIZTBoaccMBtQ3wFvT8CNZDhgJFsh0</w:t>
      </w:r>
    </w:p>
    <w:p>
      <w:pPr>
        <w:pStyle w:val="PreformattedText"/>
        <w:bidi w:val="0"/>
        <w:spacing w:before="0" w:after="0"/>
        <w:jc w:val="left"/>
        <w:rPr/>
      </w:pPr>
      <w:r>
        <w:rPr/>
        <w:t>YcCaQZIXfIC//EZ5AQUypmop/zG7HZAfUx38vSnEVoj+Z9Lq54QidRMaZnDIUnTe7ly3vzcXZxz4Sb</w:t>
      </w:r>
    </w:p>
    <w:p>
      <w:pPr>
        <w:pStyle w:val="PreformattedText"/>
        <w:bidi w:val="0"/>
        <w:spacing w:before="0" w:after="0"/>
        <w:jc w:val="left"/>
        <w:rPr/>
      </w:pPr>
      <w:r>
        <w:rPr/>
        <w:t>ZD5BbuDECW4x32/RL0NtLJTpK3XH/zoJFxaQoythUbkJhz0JBxYn4pZAYdV/HNUYKMMdcAZXHcjYAe</w:t>
      </w:r>
    </w:p>
    <w:p>
      <w:pPr>
        <w:pStyle w:val="PreformattedText"/>
        <w:bidi w:val="0"/>
        <w:spacing w:before="0" w:after="0"/>
        <w:jc w:val="left"/>
        <w:rPr/>
      </w:pPr>
      <w:r>
        <w:rPr/>
        <w:t>Q43r9lDbsU0r9iAGSTG9eWFkE5TkxP1WAs5ymJ62NEtDSe4wxOw778nLEQNktHAw3fLQ9/bcs7/JCB</w:t>
      </w:r>
    </w:p>
    <w:p>
      <w:pPr>
        <w:pStyle w:val="PreformattedText"/>
        <w:bidi w:val="0"/>
        <w:spacing w:before="0" w:after="0"/>
        <w:jc w:val="left"/>
        <w:rPr/>
      </w:pPr>
      <w:r>
        <w:rPr/>
        <w:t>hFqL/UXVtq3goVJr/hwIcdzUg83FwQlg7mP+SAXYkXJx7GldDAGZnVdl5BXtjQjLUmRMciAR4XN8FN</w:t>
      </w:r>
    </w:p>
    <w:p>
      <w:pPr>
        <w:pStyle w:val="PreformattedText"/>
        <w:bidi w:val="0"/>
        <w:spacing w:before="0" w:after="0"/>
        <w:jc w:val="left"/>
        <w:rPr/>
      </w:pPr>
      <w:r>
        <w:rPr/>
        <w:t>tkJp0LhOeoVMJEl3cxcqKLckdI68UkrSCtuBdrljnNq8IPqYQxhVYQ9xy75ONXJumtDU85kRO00lSf</w:t>
      </w:r>
    </w:p>
    <w:p>
      <w:pPr>
        <w:pStyle w:val="PreformattedText"/>
        <w:bidi w:val="0"/>
        <w:spacing w:before="0" w:after="0"/>
        <w:jc w:val="left"/>
        <w:rPr/>
      </w:pPr>
      <w:r>
        <w:rPr/>
        <w:t>4qj1AAHtGB6zeBijoH19ESKx14RBbN58RSYFeDnkxHd7QxyoGlMG8CJXq//BjoAh0SCiAgFxghDGlc</w:t>
      </w:r>
    </w:p>
    <w:p>
      <w:pPr>
        <w:pStyle w:val="PreformattedText"/>
        <w:bidi w:val="0"/>
        <w:spacing w:before="0" w:after="0"/>
        <w:jc w:val="left"/>
        <w:rPr/>
      </w:pPr>
      <w:r>
        <w:rPr/>
        <w:t>JIiw3f/4eC8/W5SWKI1fhCu/jN0tNCAuJb9sQZFZNzmne61fWGJgHgbtWDjcLP27JCM9F0FcQelare</w:t>
      </w:r>
    </w:p>
    <w:p>
      <w:pPr>
        <w:pStyle w:val="PreformattedText"/>
        <w:bidi w:val="0"/>
        <w:spacing w:before="0" w:after="0"/>
        <w:jc w:val="left"/>
        <w:rPr/>
      </w:pPr>
      <w:r>
        <w:rPr/>
        <w:t>Lg4z/KBP8kqJLIzCF6Nnj6E9vwU3s2S37sMJm7Ium5xwSFQzPQEWZuFyZqjVWDBMk+t3rCHDf5ACSq</w:t>
      </w:r>
    </w:p>
    <w:p>
      <w:pPr>
        <w:pStyle w:val="PreformattedText"/>
        <w:bidi w:val="0"/>
        <w:spacing w:before="0" w:after="0"/>
        <w:jc w:val="left"/>
        <w:rPr/>
      </w:pPr>
      <w:r>
        <w:rPr/>
        <w:t>VAiZ4IVAAvC+Qa0GAHc6zXsBuKYFa5k8YPeg2SL2wvaaG52/6LhY0ysg7esZkzdCVWW+pXxmNSlieu</w:t>
      </w:r>
    </w:p>
    <w:p>
      <w:pPr>
        <w:pStyle w:val="PreformattedText"/>
        <w:bidi w:val="0"/>
        <w:spacing w:before="0" w:after="0"/>
        <w:jc w:val="left"/>
        <w:rPr/>
      </w:pPr>
      <w:r>
        <w:rPr/>
        <w:t>XpQKy9s25HV99dBCjSBymQED4jxpOo4CKm85KHPbCSwxhMB7L+8tjyDOQzEJ/4ouFdwoknB/hIhQZJ</w:t>
      </w:r>
    </w:p>
    <w:p>
      <w:pPr>
        <w:pStyle w:val="PreformattedText"/>
        <w:bidi w:val="0"/>
        <w:spacing w:before="0" w:after="0"/>
        <w:jc w:val="left"/>
        <w:rPr/>
      </w:pPr>
      <w:r>
        <w:rPr/>
        <w:t>fpefUZRuj/wHMKGIKw0RIHS4JY3AeVzsj9soWQ9ing5URyCnEA4CRbVo5UjJzqcsRUTDnBSp7T6wp4</w:t>
      </w:r>
    </w:p>
    <w:p>
      <w:pPr>
        <w:pStyle w:val="PreformattedText"/>
        <w:bidi w:val="0"/>
        <w:spacing w:before="0" w:after="0"/>
        <w:jc w:val="left"/>
        <w:rPr/>
      </w:pPr>
      <w:r>
        <w:rPr/>
        <w:t>y3z7g+6Lffb+Cbv2MHaeMIr5E4bTHz2hXlow8s9ebRguHzCwh8AHAWCPHezr5pjdVWt3e9am8lUGl8</w:t>
      </w:r>
    </w:p>
    <w:p>
      <w:pPr>
        <w:pStyle w:val="PreformattedText"/>
        <w:bidi w:val="0"/>
        <w:spacing w:before="0" w:after="0"/>
        <w:jc w:val="left"/>
        <w:rPr/>
      </w:pPr>
      <w:r>
        <w:rPr/>
        <w:t>xyLMduIDOfHynOkStWHZjiVX2WUNgetst0qyakZ3qu0ACTCr60mheUO+tEP1iBIpyKvXu7yWmVWsbH</w:t>
      </w:r>
    </w:p>
    <w:p>
      <w:pPr>
        <w:pStyle w:val="PreformattedText"/>
        <w:bidi w:val="0"/>
        <w:spacing w:before="0" w:after="0"/>
        <w:jc w:val="left"/>
        <w:rPr/>
      </w:pPr>
      <w:r>
        <w:rPr/>
        <w:t>fChDieyjeSdEccKSrltjfIqZWkwMCAeCaQR/hoeIiAQwaVVVZQeNaVIGiZaHCmAKClUKWp+XiQZYKF</w:t>
      </w:r>
    </w:p>
    <w:p>
      <w:pPr>
        <w:pStyle w:val="PreformattedText"/>
        <w:bidi w:val="0"/>
        <w:spacing w:before="0" w:after="0"/>
        <w:jc w:val="left"/>
        <w:rPr/>
      </w:pPr>
      <w:r>
        <w:rPr/>
        <w:t>oomVUpoYhUpVoKKLEoq4Ypsrexr2ClVZ+aCrR//yliuLcKH2WFwQSQB2VpEDDBf8zN1sFpz9MwZd0Q</w:t>
      </w:r>
    </w:p>
    <w:p>
      <w:pPr>
        <w:pStyle w:val="PreformattedText"/>
        <w:bidi w:val="0"/>
        <w:spacing w:before="0" w:after="0"/>
        <w:jc w:val="left"/>
        <w:rPr/>
      </w:pPr>
      <w:r>
        <w:rPr/>
        <w:t>3t2QybQEzuEQ6GXf6ZDfB+7P4DJ+9PX06N/q4e/m3XHThjpIOYevDAxl0wh8SAOmygdYKM5UAkhgSj</w:t>
      </w:r>
    </w:p>
    <w:p>
      <w:pPr>
        <w:pStyle w:val="PreformattedText"/>
        <w:bidi w:val="0"/>
        <w:spacing w:before="0" w:after="0"/>
        <w:jc w:val="left"/>
        <w:rPr/>
      </w:pPr>
      <w:r>
        <w:rPr/>
        <w:t>dzEJzBUAXQYsY0mz6AwUJLXRpzHINNOXkRCa117r4Fg1QlUhlYWtTlCydOXz+XtJAUfKcv20lzB5ax</w:t>
      </w:r>
    </w:p>
    <w:p>
      <w:pPr>
        <w:pStyle w:val="PreformattedText"/>
        <w:bidi w:val="0"/>
        <w:spacing w:before="0" w:after="0"/>
        <w:jc w:val="left"/>
        <w:rPr/>
      </w:pPr>
      <w:r>
        <w:rPr/>
        <w:t>g4YOIcCnliwKQgfNqSUkPGumkwaVGb6P6DoANCAlzld3cayu6pCtYLdgGTM+E4SzWC5k1g5UCWDPno</w:t>
      </w:r>
    </w:p>
    <w:p>
      <w:pPr>
        <w:pStyle w:val="PreformattedText"/>
        <w:bidi w:val="0"/>
        <w:spacing w:before="0" w:after="0"/>
        <w:jc w:val="left"/>
        <w:rPr/>
      </w:pPr>
      <w:r>
        <w:rPr/>
        <w:t>M0J4/OFRRJbaJuj+CJXRWJpT5IdqD+QfLuQ6RMi0N5sivG8CrKYObGyxwsBbdmlmsefP8qxdk7uVP5</w:t>
      </w:r>
    </w:p>
    <w:p>
      <w:pPr>
        <w:pStyle w:val="PreformattedText"/>
        <w:bidi w:val="0"/>
        <w:spacing w:before="0" w:after="0"/>
        <w:jc w:val="left"/>
        <w:rPr/>
      </w:pPr>
      <w:r>
        <w:rPr/>
        <w:t>lZkouWYVd/wg/JPM21C5bDZ5LiRtycAviGAI601KDqy3A54tdRDKMhKENGlp00pBNG4z4olcE3X2TY</w:t>
      </w:r>
    </w:p>
    <w:p>
      <w:pPr>
        <w:pStyle w:val="PreformattedText"/>
        <w:bidi w:val="0"/>
        <w:spacing w:before="0" w:after="0"/>
        <w:jc w:val="left"/>
        <w:rPr/>
      </w:pPr>
      <w:r>
        <w:rPr/>
        <w:t>pkyo5qIu7mONIjZ9CWlzGlAHjDKsndGwPDEnAVho/otI983xwFnzeNhMYee4JchEyDc31wyoHmBAYh</w:t>
      </w:r>
    </w:p>
    <w:p>
      <w:pPr>
        <w:pStyle w:val="PreformattedText"/>
        <w:bidi w:val="0"/>
        <w:spacing w:before="0" w:after="0"/>
        <w:jc w:val="left"/>
        <w:rPr/>
      </w:pPr>
      <w:r>
        <w:rPr/>
        <w:t>hO1c1I12wXRAgBRIIEFAChzSIkU24uAG3iUpSAEiASVKd596eqXRW3GcZBJSaWKYcosWDa3DVTAGEB</w:t>
      </w:r>
    </w:p>
    <w:p>
      <w:pPr>
        <w:pStyle w:val="PreformattedText"/>
        <w:bidi w:val="0"/>
        <w:spacing w:before="0" w:after="0"/>
        <w:jc w:val="left"/>
        <w:rPr/>
      </w:pPr>
      <w:r>
        <w:rPr/>
        <w:t>DiiABR1ox4wZBnHi0GTOHaPhpG15WA6BCGjyDz9EUPeTz1A587T46VgpFISEHAiqEYcMBCDjm0iRZl</w:t>
      </w:r>
    </w:p>
    <w:p>
      <w:pPr>
        <w:pStyle w:val="PreformattedText"/>
        <w:bidi w:val="0"/>
        <w:spacing w:before="0" w:after="0"/>
        <w:jc w:val="left"/>
        <w:rPr/>
      </w:pPr>
      <w:r>
        <w:rPr/>
        <w:t>AuShi2mSeGU8ZXyAXxr/QIVSE1FlBLqKAfuU95JOBc3EKH6wBMjOlimSZ+iN1OgDwTKEPXdAjJiu0p</w:t>
      </w:r>
    </w:p>
    <w:p>
      <w:pPr>
        <w:pStyle w:val="PreformattedText"/>
        <w:bidi w:val="0"/>
        <w:spacing w:before="0" w:after="0"/>
        <w:jc w:val="left"/>
        <w:rPr/>
      </w:pPr>
      <w:r>
        <w:rPr/>
        <w:t>o6hFrpVaLhWJlIOVlm9NoUkp0ZoohshrKSW+iEikgZ+H3g4yeRuEaBl/T8kNp/7Q2i6pLn1DqZYIQ+</w:t>
      </w:r>
    </w:p>
    <w:p>
      <w:pPr>
        <w:pStyle w:val="PreformattedText"/>
        <w:bidi w:val="0"/>
        <w:spacing w:before="0" w:after="0"/>
        <w:jc w:val="left"/>
        <w:rPr/>
      </w:pPr>
      <w:r>
        <w:rPr/>
        <w:t>4mwiWA0SrLN2lOKKjyiIMS0iAzUW7JuSFemii2tC1YE47xjVE6mqSgcJYEhBUqeuUAb2SCNLQuBsB8</w:t>
      </w:r>
    </w:p>
    <w:p>
      <w:pPr>
        <w:pStyle w:val="PreformattedText"/>
        <w:bidi w:val="0"/>
        <w:spacing w:before="0" w:after="0"/>
        <w:jc w:val="left"/>
        <w:rPr/>
      </w:pPr>
      <w:r>
        <w:rPr/>
        <w:t>ccwC29Wi1jDTwHfHuIAbIeqfAhZuUDXDfOIoFilt5U8fBkNlU3b4UWBusfTbAo8Ewj7jUEUSzHiNYn</w:t>
      </w:r>
    </w:p>
    <w:p>
      <w:pPr>
        <w:pStyle w:val="PreformattedText"/>
        <w:bidi w:val="0"/>
        <w:spacing w:before="0" w:after="0"/>
        <w:jc w:val="left"/>
        <w:rPr/>
      </w:pPr>
      <w:r>
        <w:rPr/>
        <w:t>YM3kI556vF4oXmMXmXMbeWk8SJh/pUxpILM4C60crPgClILH/zQJcm/Shkhxm2XjMacrW4NcxCMYu8</w:t>
      </w:r>
    </w:p>
    <w:p>
      <w:pPr>
        <w:pStyle w:val="PreformattedText"/>
        <w:bidi w:val="0"/>
        <w:spacing w:before="0" w:after="0"/>
        <w:jc w:val="left"/>
        <w:rPr/>
      </w:pPr>
      <w:r>
        <w:rPr/>
        <w:t>TC3zMyg6qrm1NOiY0+KYWC9WOPQZe0V26RJ1cZXXq5E3Bi8pRRvFBTZmBoPWeTNtRtvufMf3hdGt5R</w:t>
      </w:r>
    </w:p>
    <w:p>
      <w:pPr>
        <w:pStyle w:val="PreformattedText"/>
        <w:bidi w:val="0"/>
        <w:spacing w:before="0" w:after="0"/>
        <w:jc w:val="left"/>
        <w:rPr/>
      </w:pPr>
      <w:r>
        <w:rPr/>
        <w:t>0LiRkIZ7L8qoTC+lo1wp4Mzt6pTqKN5bNZSvwkyF9hJOZD/emEqVN5qLvSpPrKPztOngnvMu1P2AJA</w:t>
      </w:r>
    </w:p>
    <w:p>
      <w:pPr>
        <w:pStyle w:val="PreformattedText"/>
        <w:bidi w:val="0"/>
        <w:spacing w:before="0" w:after="0"/>
        <w:jc w:val="left"/>
        <w:rPr/>
      </w:pPr>
      <w:r>
        <w:rPr/>
        <w:t>sYVB8wLLE/IBWYzJAs+3E7FdcbTjZIJ9ngSZ64bscnuJgCRvPTYHXRoJHMTvshFg3Yac4HYA9Qa66G</w:t>
      </w:r>
    </w:p>
    <w:p>
      <w:pPr>
        <w:pStyle w:val="PreformattedText"/>
        <w:bidi w:val="0"/>
        <w:spacing w:before="0" w:after="0"/>
        <w:jc w:val="left"/>
        <w:rPr/>
      </w:pPr>
      <w:r>
        <w:rPr/>
        <w:t>Odv3obQW7GDpuQ6wJmD4WJ8jzhj8pk3pmM/+IQNZB+wSFpQUpaN/UKnWzkB2OGvVjDDIOAl+UNCQbP</w:t>
      </w:r>
    </w:p>
    <w:p>
      <w:pPr>
        <w:pStyle w:val="PreformattedText"/>
        <w:bidi w:val="0"/>
        <w:spacing w:before="0" w:after="0"/>
        <w:jc w:val="left"/>
        <w:rPr/>
      </w:pPr>
      <w:r>
        <w:rPr/>
        <w:t>/UpGcSwkVy/gMf8rxmXieBwINy9g3uGSV3oRGagapzgPopwDUhrJH6AqMhpEDAe6aLEhhwkxHuue5G</w:t>
      </w:r>
    </w:p>
    <w:p>
      <w:pPr>
        <w:pStyle w:val="PreformattedText"/>
        <w:bidi w:val="0"/>
        <w:spacing w:before="0" w:after="0"/>
        <w:jc w:val="left"/>
        <w:rPr/>
      </w:pPr>
      <w:r>
        <w:rPr/>
        <w:t>BgDOoBiUtA7YJmuloSC3dma5MuAwVK1BUW6sJqgGTeGHBJCUzJzBN06lSIvwsNxZPEUqDrJjXuv73y</w:t>
      </w:r>
    </w:p>
    <w:p>
      <w:pPr>
        <w:pStyle w:val="PreformattedText"/>
        <w:bidi w:val="0"/>
        <w:spacing w:before="0" w:after="0"/>
        <w:jc w:val="left"/>
        <w:rPr/>
      </w:pPr>
      <w:r>
        <w:rPr/>
        <w:t>EUMihJkMwUWVAjIniHRv9kxHOHSBGpBmeJcJWqJAR5S+UIBQlTPOI9fOoJO/AoGQKgqAxK2UlGNoav</w:t>
      </w:r>
    </w:p>
    <w:p>
      <w:pPr>
        <w:pStyle w:val="PreformattedText"/>
        <w:bidi w:val="0"/>
        <w:spacing w:before="0" w:after="0"/>
        <w:jc w:val="left"/>
        <w:rPr/>
      </w:pPr>
      <w:r>
        <w:rPr/>
        <w:t>KcCkG6Zq0E72wchVTeosEOhiqFLwBgMeEGqOsEw3VsYfaCwJONW5zvt61olHqMod+3JGxUSYJU1y8S</w:t>
      </w:r>
    </w:p>
    <w:p>
      <w:pPr>
        <w:pStyle w:val="PreformattedText"/>
        <w:bidi w:val="0"/>
        <w:spacing w:before="0" w:after="0"/>
        <w:jc w:val="left"/>
        <w:rPr/>
      </w:pPr>
      <w:r>
        <w:rPr/>
        <w:t>l+E8QrtOA6JNCPftDqopJy1pMnEi7/XBJDEc328cNExEEn4hJEJ2mXApqQilcMISYtjEifrqHAT+Yw</w:t>
      </w:r>
    </w:p>
    <w:p>
      <w:pPr>
        <w:pStyle w:val="PreformattedText"/>
        <w:bidi w:val="0"/>
        <w:spacing w:before="0" w:after="0"/>
        <w:jc w:val="left"/>
        <w:rPr/>
      </w:pPr>
      <w:r>
        <w:rPr/>
        <w:t>mObGs02odRN1b+pZGSp2Mni0xW3nM8p1eqiT1BAmOSfhD3z81AsKwnIh3Nod71xznT4xFDfioNHxss</w:t>
      </w:r>
    </w:p>
    <w:p>
      <w:pPr>
        <w:pStyle w:val="PreformattedText"/>
        <w:bidi w:val="0"/>
        <w:spacing w:before="0" w:after="0"/>
        <w:jc w:val="left"/>
        <w:rPr/>
      </w:pPr>
      <w:r>
        <w:rPr/>
        <w:t>YrcDQITNa6kITqwyxmWVCKYIphN5w5NssAtBl4OwBJeTMqlP6siP9xxFF4lItYPMhd2aDkNDpgs4ra</w:t>
      </w:r>
    </w:p>
    <w:p>
      <w:pPr>
        <w:pStyle w:val="PreformattedText"/>
        <w:bidi w:val="0"/>
        <w:spacing w:before="0" w:after="0"/>
        <w:jc w:val="left"/>
        <w:rPr/>
      </w:pPr>
      <w:r>
        <w:rPr/>
        <w:t>iBaJ0cg0pCAXdvwSX4682QHh8ZiYMFSf30yfT+JQTSgiy1qdoF4suMBH2tnhPf/5SFs6CTvZOaptVt</w:t>
      </w:r>
    </w:p>
    <w:p>
      <w:pPr>
        <w:pStyle w:val="PreformattedText"/>
        <w:bidi w:val="0"/>
        <w:spacing w:before="0" w:after="0"/>
        <w:jc w:val="left"/>
        <w:rPr/>
      </w:pPr>
      <w:r>
        <w:rPr/>
        <w:t>qkPuCyxW9AxCaGEw/s2pkQCHEqWBnxnyUIwNe++vWv0+IOpTI5FZjghm+j/1vqWbpKOO5EVYCQTJog</w:t>
      </w:r>
    </w:p>
    <w:p>
      <w:pPr>
        <w:pStyle w:val="PreformattedText"/>
        <w:bidi w:val="0"/>
        <w:spacing w:before="0" w:after="0"/>
        <w:jc w:val="left"/>
        <w:rPr/>
      </w:pPr>
      <w:r>
        <w:rPr/>
        <w:t>BKqXXIwPMIChWkpB2JZmqApDwKEnPi62k6pSpkb4EaeoUikIywgmDQpTUgt5gRRR3mhUyvFYbDyrrn</w:t>
      </w:r>
    </w:p>
    <w:p>
      <w:pPr>
        <w:pStyle w:val="PreformattedText"/>
        <w:bidi w:val="0"/>
        <w:spacing w:before="0" w:after="0"/>
        <w:jc w:val="left"/>
        <w:rPr/>
      </w:pPr>
      <w:r>
        <w:rPr/>
        <w:t>bwQzCMPYSH/krcvk7jmq3Vi8pQID9PHMNXLKOsOueyM4fSdZQX7YafGEdP9pBWJ1U9EYoMxLOO/aeV</w:t>
      </w:r>
    </w:p>
    <w:p>
      <w:pPr>
        <w:pStyle w:val="PreformattedText"/>
        <w:bidi w:val="0"/>
        <w:spacing w:before="0" w:after="0"/>
        <w:jc w:val="left"/>
        <w:rPr/>
      </w:pPr>
      <w:r>
        <w:rPr/>
        <w:t>1qAu104RmIbY5bk425lgatgppFzIUxcbnzvaA7QdDoZUoVldZx/pKWestDdR6g+DErNH02UxojAU5N</w:t>
      </w:r>
    </w:p>
    <w:p>
      <w:pPr>
        <w:pStyle w:val="PreformattedText"/>
        <w:bidi w:val="0"/>
        <w:spacing w:before="0" w:after="0"/>
        <w:jc w:val="left"/>
        <w:rPr/>
      </w:pPr>
      <w:r>
        <w:rPr/>
        <w:t>Uwq56frmIYr0gDywoUqXcMCWptIR5hsPG+cQRDe2q1bSgcyRTIkQqymroIU307OZ71SadPcWQZI/GQ</w:t>
      </w:r>
    </w:p>
    <w:p>
      <w:pPr>
        <w:pStyle w:val="PreformattedText"/>
        <w:bidi w:val="0"/>
        <w:spacing w:before="0" w:after="0"/>
        <w:jc w:val="left"/>
        <w:rPr/>
      </w:pPr>
      <w:r>
        <w:rPr/>
        <w:t>H2nhIXH8X/+2NhGnwKCMrBjq0ziH8oy0eicdcMGmOaD7NUh8oKGVesd1ydFide5EVSkoKtsMmwa9Hs</w:t>
      </w:r>
    </w:p>
    <w:p>
      <w:pPr>
        <w:pStyle w:val="PreformattedText"/>
        <w:bidi w:val="0"/>
        <w:spacing w:before="0" w:after="0"/>
        <w:jc w:val="left"/>
        <w:rPr/>
      </w:pPr>
      <w:r>
        <w:rPr/>
        <w:t>Zy+FzxjPWhSqrWdSrYPKCJv/fOimrllElDR01cKwuTLe8ZXKOXazjoy3wsy4GTDAqhvNMugySJlxBI</w:t>
      </w:r>
    </w:p>
    <w:p>
      <w:pPr>
        <w:pStyle w:val="PreformattedText"/>
        <w:bidi w:val="0"/>
        <w:spacing w:before="0" w:after="0"/>
        <w:jc w:val="left"/>
        <w:rPr/>
      </w:pPr>
      <w:r>
        <w:rPr/>
        <w:t>zgew5QpeIEY9dLXYbGUBmzR/z30Qcsh6HLokM18iXI1wFTo+MI0pTLPE1hFEcH3zvBp1zXUG8AR+Cn</w:t>
      </w:r>
    </w:p>
    <w:p>
      <w:pPr>
        <w:pStyle w:val="PreformattedText"/>
        <w:bidi w:val="0"/>
        <w:spacing w:before="0" w:after="0"/>
        <w:jc w:val="left"/>
        <w:rPr/>
      </w:pPr>
      <w:r>
        <w:rPr/>
        <w:t>oKTlhGKUuCszc+zM037CSbg3IWUccXO0dnz0+qFJd6WJuehVjnNhK8YCn4owmWcQtIeoHoVFiYvgup</w:t>
      </w:r>
    </w:p>
    <w:p>
      <w:pPr>
        <w:pStyle w:val="PreformattedText"/>
        <w:bidi w:val="0"/>
        <w:spacing w:before="0" w:after="0"/>
        <w:jc w:val="left"/>
        <w:rPr/>
      </w:pPr>
      <w:r>
        <w:rPr/>
        <w:t>Gje9y53NRNYgU4BpXhfkR33ZdQ7lQGDLT+mAtRf/NAjHJNud9g2TXoqY3ZPwKKEUREefs0HsUMHgNs</w:t>
      </w:r>
    </w:p>
    <w:p>
      <w:pPr>
        <w:pStyle w:val="PreformattedText"/>
        <w:bidi w:val="0"/>
        <w:spacing w:before="0" w:after="0"/>
        <w:jc w:val="left"/>
        <w:rPr/>
      </w:pPr>
      <w:r>
        <w:rPr/>
        <w:t>/pCRUvgUhzTMsA1zzYnENVjtiB6ZNGhbGcsxa3Bs36trBzCMJl8QktnBzB2ToF13j3Ck50rySdkqDY</w:t>
      </w:r>
    </w:p>
    <w:p>
      <w:pPr>
        <w:pStyle w:val="PreformattedText"/>
        <w:bidi w:val="0"/>
        <w:spacing w:before="0" w:after="0"/>
        <w:jc w:val="left"/>
        <w:rPr/>
      </w:pPr>
      <w:r>
        <w:rPr/>
        <w:t>CIAbwjg5c5FlzKS8sQsFWA5Z4bhg6ZAqoLs+5oeyZbbeNhSMZZvDVHMRYKid+ObJbQkdcThwV1Tdj0</w:t>
      </w:r>
    </w:p>
    <w:p>
      <w:pPr>
        <w:pStyle w:val="PreformattedText"/>
        <w:bidi w:val="0"/>
        <w:spacing w:before="0" w:after="0"/>
        <w:jc w:val="left"/>
        <w:rPr/>
      </w:pPr>
      <w:r>
        <w:rPr/>
        <w:t>lBbV7JKYM582PkE8JSEDRCXShnAlJBJK9eAsTHy7XnIDA4CwsIfwUFbzP3EzcCFz/rBr5ZcyADiRCN</w:t>
      </w:r>
    </w:p>
    <w:p>
      <w:pPr>
        <w:pStyle w:val="PreformattedText"/>
        <w:bidi w:val="0"/>
        <w:spacing w:before="0" w:after="0"/>
        <w:jc w:val="left"/>
        <w:rPr/>
      </w:pPr>
      <w:r>
        <w:rPr/>
        <w:t>eaF6R8SNImfy1CZiAkxBquBMsqFGq7gGUla/LRIw3FVLEWZeVRtplAAl8ii7lCe5iRIv/6zMt6J6OW</w:t>
      </w:r>
    </w:p>
    <w:p>
      <w:pPr>
        <w:pStyle w:val="PreformattedText"/>
        <w:bidi w:val="0"/>
        <w:spacing w:before="0" w:after="0"/>
        <w:jc w:val="left"/>
        <w:rPr/>
      </w:pPr>
      <w:r>
        <w:rPr/>
        <w:t>TKMJg+XMZno42YU/1ukXa9ZJ18A3rxAI9S1APe96LXAQ7mkMJBPTKr5wwKUxxwvOJ5Q8v4g0nDy0sT</w:t>
      </w:r>
    </w:p>
    <w:p>
      <w:pPr>
        <w:pStyle w:val="PreformattedText"/>
        <w:bidi w:val="0"/>
        <w:spacing w:before="0" w:after="0"/>
        <w:jc w:val="left"/>
        <w:rPr/>
      </w:pPr>
      <w:r>
        <w:rPr/>
        <w:t>h/rGujEEh5kEebSJHzljZVpgeNIsJr4BnU02ZTC1cJntaUx1nHW2I2dqZVR6gzMlFw5iRyRSsjkisR</w:t>
      </w:r>
    </w:p>
    <w:p>
      <w:pPr>
        <w:pStyle w:val="PreformattedText"/>
        <w:bidi w:val="0"/>
        <w:spacing w:before="0" w:after="0"/>
        <w:jc w:val="left"/>
        <w:rPr/>
      </w:pPr>
      <w:r>
        <w:rPr/>
        <w:t>nVo1UogAWrNw0pwAV9ZgrU8wmboAAksQpcU3ofGB0w0CDcYyXVVx1N4hbeICE5sTl68x7fsHiXADqb</w:t>
      </w:r>
    </w:p>
    <w:p>
      <w:pPr>
        <w:pStyle w:val="PreformattedText"/>
        <w:bidi w:val="0"/>
        <w:spacing w:before="0" w:after="0"/>
        <w:jc w:val="left"/>
        <w:rPr/>
      </w:pPr>
      <w:r>
        <w:rPr/>
        <w:t>0hwC1Hmu1HtxRir9Jx1nlEmKNC/5EBb68xoEyBMwMIEnxkwYIW8ThymQsFACszs8NlABp34LQmCf5S</w:t>
      </w:r>
    </w:p>
    <w:p>
      <w:pPr>
        <w:pStyle w:val="PreformattedText"/>
        <w:bidi w:val="0"/>
        <w:spacing w:before="0" w:after="0"/>
        <w:jc w:val="left"/>
        <w:rPr/>
      </w:pPr>
      <w:r>
        <w:rPr/>
        <w:t>4WFxTMJzeT42ZBQRU8Nv9pQfEQHwBdLJeGByCGotIzCeUez7N9hNMBUlJYRcEnEWYNfGNE9PYan1J1</w:t>
      </w:r>
    </w:p>
    <w:p>
      <w:pPr>
        <w:pStyle w:val="PreformattedText"/>
        <w:bidi w:val="0"/>
        <w:spacing w:before="0" w:after="0"/>
        <w:jc w:val="left"/>
        <w:rPr/>
      </w:pPr>
      <w:r>
        <w:rPr/>
        <w:t>WJUh4CcaQ6UglSULzmIANeFCDpgJgMEprhIfanUSKnYo1aIcGAJ3BPQZ5EU84eCGoXBaN5NN8cA9bb</w:t>
      </w:r>
    </w:p>
    <w:p>
      <w:pPr>
        <w:pStyle w:val="PreformattedText"/>
        <w:bidi w:val="0"/>
        <w:spacing w:before="0" w:after="0"/>
        <w:jc w:val="left"/>
        <w:rPr/>
      </w:pPr>
      <w:r>
        <w:rPr/>
        <w:t>QO8EEjNlV6DJELRIZSQHczIOVd90Q+K5R84Ic3GVEKgvZA9/RkMYZ93ZENlHA1K7EzQ2QU8fE8MHOJ</w:t>
      </w:r>
    </w:p>
    <w:p>
      <w:pPr>
        <w:pStyle w:val="PreformattedText"/>
        <w:bidi w:val="0"/>
        <w:spacing w:before="0" w:after="0"/>
        <w:jc w:val="left"/>
        <w:rPr/>
      </w:pPr>
      <w:r>
        <w:rPr/>
        <w:t>a4R31uBaT9gbPGVt/zEL2yEGeNFt58QeEBFCU8B9f2CHetM7F2FhocBQ1kBS/ycO0LgqePViQ0hI4M</w:t>
      </w:r>
    </w:p>
    <w:p>
      <w:pPr>
        <w:pStyle w:val="PreformattedText"/>
        <w:bidi w:val="0"/>
        <w:spacing w:before="0" w:after="0"/>
        <w:jc w:val="left"/>
        <w:rPr/>
      </w:pPr>
      <w:r>
        <w:rPr/>
        <w:t>BMPvERcnNGnjIF40cOFwUpuJAJFdRCDNEz/HGMoUIWntBymVD/cw2JgZGxCrmggZ7QgcWBgRqpALMm</w:t>
      </w:r>
    </w:p>
    <w:p>
      <w:pPr>
        <w:pStyle w:val="PreformattedText"/>
        <w:bidi w:val="0"/>
        <w:spacing w:before="0" w:after="0"/>
        <w:jc w:val="left"/>
        <w:rPr/>
      </w:pPr>
      <w:r>
        <w:rPr/>
        <w:t>EhiEbcHgCbzDNcGSQSbjGEWFOjK4V+ygP/kwLTz3bktlEsHScFHxPlhXFFlyMeqwG6LDFB6EMYaVFk</w:t>
      </w:r>
    </w:p>
    <w:p>
      <w:pPr>
        <w:pStyle w:val="PreformattedText"/>
        <w:bidi w:val="0"/>
        <w:spacing w:before="0" w:after="0"/>
        <w:jc w:val="left"/>
        <w:rPr/>
      </w:pPr>
      <w:r>
        <w:rPr/>
        <w:t>hlFpqiPHFRg/iyJD1WMo3IQWw4KJNIFA0RCa0EBsZzZ5BQMSyxVB93b0v4M4n2GSWkSq9oWYVyYpvG</w:t>
      </w:r>
    </w:p>
    <w:p>
      <w:pPr>
        <w:pStyle w:val="PreformattedText"/>
        <w:bidi w:val="0"/>
        <w:spacing w:before="0" w:after="0"/>
        <w:jc w:val="left"/>
        <w:rPr/>
      </w:pPr>
      <w:r>
        <w:rPr/>
        <w:t>chC3j0hAjmvUNjWWIQyyWzbZRxaFG3eJCHeIOqKxL2F1cinwQpexO4vYMxQkc11jdFXgdJglbCy0EU</w:t>
      </w:r>
    </w:p>
    <w:p>
      <w:pPr>
        <w:pStyle w:val="PreformattedText"/>
        <w:bidi w:val="0"/>
        <w:spacing w:before="0" w:after="0"/>
        <w:jc w:val="left"/>
        <w:rPr/>
      </w:pPr>
      <w:r>
        <w:rPr/>
        <w:t>hllq4XUA7FEsrmlxeRHOmwTcYUD/a1DgQjQSfhJ8h3QvVTQY4wfJwgaHBSmZxDL5D1bh5kLSn1M4fj</w:t>
      </w:r>
    </w:p>
    <w:p>
      <w:pPr>
        <w:pStyle w:val="PreformattedText"/>
        <w:bidi w:val="0"/>
        <w:spacing w:before="0" w:after="0"/>
        <w:jc w:val="left"/>
        <w:rPr/>
      </w:pPr>
      <w:r>
        <w:rPr/>
        <w:t>/1Ia5mfs8Wo5F2wDFHm8MgUKKRkCwYzLw4x72Frz4o+8ATCiUWtkKAhFdBQ1AQtJJFG9wHa8AoMjpY</w:t>
      </w:r>
    </w:p>
    <w:p>
      <w:pPr>
        <w:pStyle w:val="PreformattedText"/>
        <w:bidi w:val="0"/>
        <w:spacing w:before="0" w:after="0"/>
        <w:jc w:val="left"/>
        <w:rPr/>
      </w:pPr>
      <w:r>
        <w:rPr/>
        <w:t>RFIjcrhHrViAiOIWNl8HL/9w3xqAjTVEOJBDv05i5M9W4WhTqSyRtFIhXn5YAyt1kYESbEqYSGQBaN</w:t>
      </w:r>
    </w:p>
    <w:p>
      <w:pPr>
        <w:pStyle w:val="PreformattedText"/>
        <w:bidi w:val="0"/>
        <w:spacing w:before="0" w:after="0"/>
        <w:jc w:val="left"/>
        <w:rPr/>
      </w:pPr>
      <w:r>
        <w:rPr/>
        <w:t>4BAiIRLndUwuNJGasYHcpgmhkAJAMiftN2ub8IEAFZK785BAsgtaAHFsk0hgyXTecFfooH+GYEmUgk</w:t>
      </w:r>
    </w:p>
    <w:p>
      <w:pPr>
        <w:pStyle w:val="PreformattedText"/>
        <w:bidi w:val="0"/>
        <w:spacing w:before="0" w:after="0"/>
        <w:jc w:val="left"/>
        <w:rPr/>
      </w:pPr>
      <w:r>
        <w:rPr/>
        <w:t>b6iBtYVH7qQFiIAYoZojrWZzuxAwFTAI0p4BFNpSECImG6clHDxzK0hHCZcDOrREFqGAsnl4Z44SrK</w:t>
      </w:r>
    </w:p>
    <w:p>
      <w:pPr>
        <w:pStyle w:val="PreformattedText"/>
        <w:bidi w:val="0"/>
        <w:spacing w:before="0" w:after="0"/>
        <w:jc w:val="left"/>
        <w:rPr/>
      </w:pPr>
      <w:r>
        <w:rPr/>
        <w:t>pkqwE0PkIVqclTz7xCuWoYZMkTwrl/9C7zJS3EcARiljeBEcZfVNxldNUiI+6CCYAwRD4xJiJCVQus</w:t>
      </w:r>
    </w:p>
    <w:p>
      <w:pPr>
        <w:pStyle w:val="PreformattedText"/>
        <w:bidi w:val="0"/>
        <w:spacing w:before="0" w:after="0"/>
        <w:jc w:val="left"/>
        <w:rPr/>
      </w:pPr>
      <w:r>
        <w:rPr/>
        <w:t>My/wISBGkUGFgfnCIJ0bY/Sace+ckbpsEuvBhffnIdXNlREBJC82QiibJF7TIImtVBRpYXaWA9KLOY</w:t>
      </w:r>
    </w:p>
    <w:p>
      <w:pPr>
        <w:pStyle w:val="PreformattedText"/>
        <w:bidi w:val="0"/>
        <w:spacing w:before="0" w:after="0"/>
        <w:jc w:val="left"/>
        <w:rPr/>
      </w:pPr>
      <w:r>
        <w:rPr/>
        <w:t>y7FdRNNBzIQxZSdj+hgc4kFDu/UmKBBW9hRLQSkfebM8c9MgSKAnRLIIg+AIMiZFy3NRDMGZkXAQP8</w:t>
      </w:r>
    </w:p>
    <w:p>
      <w:pPr>
        <w:pStyle w:val="PreformattedText"/>
        <w:bidi w:val="0"/>
        <w:spacing w:before="0" w:after="0"/>
        <w:jc w:val="left"/>
        <w:rPr/>
      </w:pPr>
      <w:r>
        <w:rPr/>
        <w:t>QwD9cdmlmb1XlEXJOdZXNE8lanUvAtApFIU4JIPNEkVEIeV5Q9PNGe0SgbH9RLhtVE7aA5THVsB/Jn</w:t>
      </w:r>
    </w:p>
    <w:p>
      <w:pPr>
        <w:pStyle w:val="PreformattedText"/>
        <w:bidi w:val="0"/>
        <w:spacing w:before="0" w:after="0"/>
        <w:jc w:val="left"/>
        <w:rPr/>
      </w:pPr>
      <w:r>
        <w:rPr/>
        <w:t>ZZAWCtMiWcEfdfGNg0YvQAdRBgEj01AkSGCWOYoRglaioaBbuddV4sU7F6T/AFYycwewCQwRDKdgF8</w:t>
      </w:r>
    </w:p>
    <w:p>
      <w:pPr>
        <w:pStyle w:val="PreformattedText"/>
        <w:bidi w:val="0"/>
        <w:spacing w:before="0" w:after="0"/>
        <w:jc w:val="left"/>
        <w:rPr/>
      </w:pPr>
      <w:r>
        <w:rPr/>
        <w:t>QHHDCBemmJVDthMKlzOhnLqrmRMfFiSYIAhC6jSUnZiTNIEFTxdUKJD1IwfgIRB24Qs8cGgEQaKiX5</w:t>
      </w:r>
    </w:p>
    <w:p>
      <w:pPr>
        <w:pStyle w:val="PreformattedText"/>
        <w:bidi w:val="0"/>
        <w:spacing w:before="0" w:after="0"/>
        <w:jc w:val="left"/>
        <w:rPr/>
      </w:pPr>
      <w:r>
        <w:rPr/>
        <w:t>IwhSDClkQ2XwXihwckjqE9jyY66kdjm4JI35GUQhGNhCZD2zgbvDLkFRBT8iC88xWguRf+lCgQMhpL</w:t>
      </w:r>
    </w:p>
    <w:p>
      <w:pPr>
        <w:pStyle w:val="PreformattedText"/>
        <w:bidi w:val="0"/>
        <w:spacing w:before="0" w:after="0"/>
        <w:jc w:val="left"/>
        <w:rPr/>
      </w:pPr>
      <w:r>
        <w:rPr/>
        <w:t>WZEQD1QecqRaqyLmzjGj4pKkyYSHraZer0bVrwL16jmp3AMqwGkHVEb+vRHTx6rXYiBRYBrLDBLpqY</w:t>
      </w:r>
    </w:p>
    <w:p>
      <w:pPr>
        <w:pStyle w:val="PreformattedText"/>
        <w:bidi w:val="0"/>
        <w:spacing w:before="0" w:after="0"/>
        <w:jc w:val="left"/>
        <w:rPr/>
      </w:pPr>
      <w:r>
        <w:rPr/>
        <w:t>hrClaIejitW6aoommy6am0P0MhPzMqUIos7QYxRUZeDwhbX4LrkVmt6VsqMmV7pTYSdofpM6N/corB</w:t>
      </w:r>
    </w:p>
    <w:p>
      <w:pPr>
        <w:pStyle w:val="PreformattedText"/>
        <w:bidi w:val="0"/>
        <w:spacing w:before="0" w:after="0"/>
        <w:jc w:val="left"/>
        <w:rPr/>
      </w:pPr>
      <w:r>
        <w:rPr/>
        <w:t>r3DsTJVx1w/7vDJQVUY6XQIqT+sW7khVlpYru3y1cg8k92mjs5SxjLSGh/aSFHsW8fQzVX1V6wQKaw</w:t>
      </w:r>
    </w:p>
    <w:p>
      <w:pPr>
        <w:pStyle w:val="PreformattedText"/>
        <w:bidi w:val="0"/>
        <w:spacing w:before="0" w:after="0"/>
        <w:jc w:val="left"/>
        <w:rPr/>
      </w:pPr>
      <w:r>
        <w:rPr/>
        <w:t>OyXeEUhxICLEO1wBS6zjlXggpIk2Y23j06rv8Zjkw0P0dZ7BOS41Ameo0xZM8RXCRojMV1YoQ19ick</w:t>
      </w:r>
    </w:p>
    <w:p>
      <w:pPr>
        <w:pStyle w:val="PreformattedText"/>
        <w:bidi w:val="0"/>
        <w:spacing w:before="0" w:after="0"/>
        <w:jc w:val="left"/>
        <w:rPr/>
      </w:pPr>
      <w:r>
        <w:rPr/>
        <w:t>dqkgK4a7wjyBNVuxlAwoYStIewexNG2AxT4L0CXLwfIiULQWBdma73KJdt6nrBJr9MCmdDV3+N8bt6</w:t>
      </w:r>
    </w:p>
    <w:p>
      <w:pPr>
        <w:pStyle w:val="PreformattedText"/>
        <w:bidi w:val="0"/>
        <w:spacing w:before="0" w:after="0"/>
        <w:jc w:val="left"/>
        <w:rPr/>
      </w:pPr>
      <w:r>
        <w:rPr/>
        <w:t>0YA64p/FAH/5UTV5yKhnNIQxprGSFEjWwSiEWEL5EZ/p8F2AmJcEQSG5MxcMMSdTuknCSmCSVBD82C</w:t>
      </w:r>
    </w:p>
    <w:p>
      <w:pPr>
        <w:pStyle w:val="PreformattedText"/>
        <w:bidi w:val="0"/>
        <w:spacing w:before="0" w:after="0"/>
        <w:jc w:val="left"/>
        <w:rPr/>
      </w:pPr>
      <w:r>
        <w:rPr/>
        <w:t>qgtCVGCBMwoCZrcrtnYiRLnHwjelH/GxMZ4hiZFf8LhKoJ3GJ0GYu+2RadGfSfVcsy22NOxnBl8yIL</w:t>
      </w:r>
    </w:p>
    <w:p>
      <w:pPr>
        <w:pStyle w:val="PreformattedText"/>
        <w:bidi w:val="0"/>
        <w:spacing w:before="0" w:after="0"/>
        <w:jc w:val="left"/>
        <w:rPr/>
      </w:pPr>
      <w:r>
        <w:rPr/>
        <w:t>wbeBGEimXEx2AfpinXU4mUXGDbky2jLIP0KY+wifR1GRsQoRyKCKeEFvH4AuVZy73CBXVBKd2bdmTG</w:t>
      </w:r>
    </w:p>
    <w:p>
      <w:pPr>
        <w:pStyle w:val="PreformattedText"/>
        <w:bidi w:val="0"/>
        <w:spacing w:before="0" w:after="0"/>
        <w:jc w:val="left"/>
        <w:rPr/>
      </w:pPr>
      <w:r>
        <w:rPr/>
        <w:t>jJ/isybSq/tyhxnBOsBLG/mmeQHIQTXAOh10lb9ZNhweenIuE17WUN7aGtPpF7tKkTU/y9fYUVUqWK</w:t>
      </w:r>
    </w:p>
    <w:p>
      <w:pPr>
        <w:pStyle w:val="PreformattedText"/>
        <w:bidi w:val="0"/>
        <w:spacing w:before="0" w:after="0"/>
        <w:jc w:val="left"/>
        <w:rPr/>
      </w:pPr>
      <w:r>
        <w:rPr/>
        <w:t>0OIfmCUJyxFP1VdfQwNvEiNLPMiMhhN9cumEKVu/hpNV9SES9AFL0HDKnJxdm6OJ5WbLwfaJqBEL/w</w:t>
      </w:r>
    </w:p>
    <w:p>
      <w:pPr>
        <w:pStyle w:val="PreformattedText"/>
        <w:bidi w:val="0"/>
        <w:spacing w:before="0" w:after="0"/>
        <w:jc w:val="left"/>
        <w:rPr/>
      </w:pPr>
      <w:r>
        <w:rPr/>
        <w:t>FCTdNBQ5xe24Or+kUoP9MzvwV36kAjDMYzX7Nf8AG9kiBFFFbCcrOcmhkPX2tlHxNCjNP/MfJEi/E2</w:t>
      </w:r>
    </w:p>
    <w:p>
      <w:pPr>
        <w:pStyle w:val="PreformattedText"/>
        <w:bidi w:val="0"/>
        <w:spacing w:before="0" w:after="0"/>
        <w:jc w:val="left"/>
        <w:rPr/>
      </w:pPr>
      <w:r>
        <w:rPr/>
        <w:t>McE3IfJpOyWWOVoXty6lM/2GIKIMT5qYM5vVUZATsviowQjTwPa4IJTyFffIrHPDk++jivDazEMnJg</w:t>
      </w:r>
    </w:p>
    <w:p>
      <w:pPr>
        <w:pStyle w:val="PreformattedText"/>
        <w:bidi w:val="0"/>
        <w:spacing w:before="0" w:after="0"/>
        <w:jc w:val="left"/>
        <w:rPr/>
      </w:pPr>
      <w:r>
        <w:rPr/>
        <w:t>m6MptwMtB7yRjFP8TYRMqB0YE0pCJtfSwtpwVSpvvwSGE0ZjKDMUeJegh5TBm6yq8VcTVD0fBEqzzU</w:t>
      </w:r>
    </w:p>
    <w:p>
      <w:pPr>
        <w:pStyle w:val="PreformattedText"/>
        <w:bidi w:val="0"/>
        <w:spacing w:before="0" w:after="0"/>
        <w:jc w:val="left"/>
        <w:rPr/>
      </w:pPr>
      <w:r>
        <w:rPr/>
        <w:t>aVl2qs4XpAxRIX5ZdjCWZLmMeXrYLn/yEOVUukUVd9n7GlK4rnrE0kM4RriCw3ojMfXWwPBbKZdMzh</w:t>
      </w:r>
    </w:p>
    <w:p>
      <w:pPr>
        <w:pStyle w:val="PreformattedText"/>
        <w:bidi w:val="0"/>
        <w:spacing w:before="0" w:after="0"/>
        <w:jc w:val="left"/>
        <w:rPr/>
      </w:pPr>
      <w:r>
        <w:rPr/>
        <w:t>l0pMawv6baqv7FEqw5GHThi53bZ+vFMiKTC+FUQRARouurmX5dWDKMGK+YoRoIka8scxbJO66kve9i</w:t>
      </w:r>
    </w:p>
    <w:p>
      <w:pPr>
        <w:pStyle w:val="PreformattedText"/>
        <w:bidi w:val="0"/>
        <w:spacing w:before="0" w:after="0"/>
        <w:jc w:val="left"/>
        <w:rPr/>
      </w:pPr>
      <w:r>
        <w:rPr/>
        <w:t>H7B4TlPYyFgibs9Xp+yI/0ZlEw/3ZKffyn/2ZZtiKT7Mm1545cw0FnnhHH2NMMvbdhzIkJqD8hBpl5</w:t>
      </w:r>
    </w:p>
    <w:p>
      <w:pPr>
        <w:pStyle w:val="PreformattedText"/>
        <w:bidi w:val="0"/>
        <w:spacing w:before="0" w:after="0"/>
        <w:jc w:val="left"/>
        <w:rPr/>
      </w:pPr>
      <w:r>
        <w:rPr/>
        <w:t>r1EVBeQ72MJkSbCNLcs0kYskUYKw5Lq49LLTKBY8yr2TF4xWwoSc/W4YLU5oJCnFxB3b+46R66wx8+</w:t>
      </w:r>
    </w:p>
    <w:p>
      <w:pPr>
        <w:pStyle w:val="PreformattedText"/>
        <w:bidi w:val="0"/>
        <w:spacing w:before="0" w:after="0"/>
        <w:jc w:val="left"/>
        <w:rPr/>
      </w:pPr>
      <w:r>
        <w:rPr/>
        <w:t>clL8Ynzv+sywpl+AS18uZTsLkUFXBndGkW71diDEw9RpHUL8ahJ4k3WdRhT7ktQLbZUoI2gX9BEBwk</w:t>
      </w:r>
    </w:p>
    <w:p>
      <w:pPr>
        <w:pStyle w:val="PreformattedText"/>
        <w:bidi w:val="0"/>
        <w:spacing w:before="0" w:after="0"/>
        <w:jc w:val="left"/>
        <w:rPr/>
      </w:pPr>
      <w:r>
        <w:rPr/>
        <w:t>J84kb8QDMRdsMXhb4RPs9w9pEZ/QzI8dQZgqoutsHpCDZRy4Pkc18FYiG4DQ2+qVtke8hhUm4YNZv8</w:t>
      </w:r>
    </w:p>
    <w:p>
      <w:pPr>
        <w:pStyle w:val="PreformattedText"/>
        <w:bidi w:val="0"/>
        <w:spacing w:before="0" w:after="0"/>
        <w:jc w:val="left"/>
        <w:rPr/>
      </w:pPr>
      <w:r>
        <w:rPr/>
        <w:t>8y7i3dsfBIDyTCpL+xjkJXBPFqCGxR7DtJjPYDg04Vr6GjPgbf+j9wgB0yRJ0dxsl0ThDTxGdequxQ</w:t>
      </w:r>
    </w:p>
    <w:p>
      <w:pPr>
        <w:pStyle w:val="PreformattedText"/>
        <w:bidi w:val="0"/>
        <w:spacing w:before="0" w:after="0"/>
        <w:jc w:val="left"/>
        <w:rPr/>
      </w:pPr>
      <w:r>
        <w:rPr/>
        <w:t>0hTQ1S+PtxAyTTuToxqggbS8uFgw1vrqQvOrPJLVR6zqUJgQ6Vx8A1DhFPTIs/kRZTF4wfMxdTVfsJ</w:t>
      </w:r>
    </w:p>
    <w:p>
      <w:pPr>
        <w:pStyle w:val="PreformattedText"/>
        <w:bidi w:val="0"/>
        <w:spacing w:before="0" w:after="0"/>
        <w:jc w:val="left"/>
        <w:rPr/>
      </w:pPr>
      <w:r>
        <w:rPr/>
        <w:t>RRx/GXroLVdzdluxFhnIIvkJUroQZBy0NZTBUXzUUI3qeS3c3SEgyoNtn31ZYh6xFpsfGXFlLqi4eT</w:t>
      </w:r>
    </w:p>
    <w:p>
      <w:pPr>
        <w:pStyle w:val="PreformattedText"/>
        <w:bidi w:val="0"/>
        <w:spacing w:before="0" w:after="0"/>
        <w:jc w:val="left"/>
        <w:rPr/>
      </w:pPr>
      <w:r>
        <w:rPr/>
        <w:t>FoBlWbEPEe4SgO3AJBFfkJS1J08SdyOiuiJPrGLEfMuZcgMHMyjayVd+qyWhsLs7VDOR2k66pWPqHU</w:t>
      </w:r>
    </w:p>
    <w:p>
      <w:pPr>
        <w:pStyle w:val="PreformattedText"/>
        <w:bidi w:val="0"/>
        <w:spacing w:before="0" w:after="0"/>
        <w:jc w:val="left"/>
        <w:rPr/>
      </w:pPr>
      <w:r>
        <w:rPr/>
        <w:t>C6KqhZXdmkJgyWvAH/FfTJqzV8ps4s0uidsNadcfxXoTebuB5lA/aKcJ/qELnJDogSouLDQ8wzoe7d</w:t>
      </w:r>
    </w:p>
    <w:p>
      <w:pPr>
        <w:pStyle w:val="PreformattedText"/>
        <w:bidi w:val="0"/>
        <w:spacing w:before="0" w:after="0"/>
        <w:jc w:val="left"/>
        <w:rPr/>
      </w:pPr>
      <w:r>
        <w:rPr/>
        <w:t>D/YoMm5kLqM5bhKshAjdKEnIG+mc/N5UELQ0Mkz6IGwrrMH6qUq+6QGsZMtuksG9SdobQcmz3Fi/jo</w:t>
      </w:r>
    </w:p>
    <w:p>
      <w:pPr>
        <w:pStyle w:val="PreformattedText"/>
        <w:bidi w:val="0"/>
        <w:spacing w:before="0" w:after="0"/>
        <w:jc w:val="left"/>
        <w:rPr/>
      </w:pPr>
      <w:r>
        <w:rPr/>
        <w:t>fQJH0fC7HI1AHyHO5qD5Pu8ZHO264vApPkI0gPyGsZhnQQxCL4j9X7fOiZdl3O5M89EXbQndz4GT5f</w:t>
      </w:r>
    </w:p>
    <w:p>
      <w:pPr>
        <w:pStyle w:val="PreformattedText"/>
        <w:bidi w:val="0"/>
        <w:spacing w:before="0" w:after="0"/>
        <w:jc w:val="left"/>
        <w:rPr/>
      </w:pPr>
      <w:r>
        <w:rPr/>
        <w:t>riXcrx6ybBOnucqtorM3WnSLBUfxpCqQt/miSkxd3N5g313TfMNiJKeMTz2fLZWdgUnC09b011RnsM</w:t>
      </w:r>
    </w:p>
    <w:p>
      <w:pPr>
        <w:pStyle w:val="PreformattedText"/>
        <w:bidi w:val="0"/>
        <w:spacing w:before="0" w:after="0"/>
        <w:jc w:val="left"/>
        <w:rPr/>
      </w:pPr>
      <w:r>
        <w:rPr/>
        <w:t>5XbsNeAtzzWCkBvYMuXmRl7Oz0IY6+hJ1Drq+J9ESHLVfAcvpNqqX3hN0pA1983GOZwNGz2XNRN+M1</w:t>
      </w:r>
    </w:p>
    <w:p>
      <w:pPr>
        <w:pStyle w:val="PreformattedText"/>
        <w:bidi w:val="0"/>
        <w:spacing w:before="0" w:after="0"/>
        <w:jc w:val="left"/>
        <w:rPr/>
      </w:pPr>
      <w:r>
        <w:rPr/>
        <w:t>IJTqscEgRZMhapVe0nkpzwCxZZ7JVG/z0gqi3O1XKl0H6nUE4JxTUrJ3i2f4F91jIok9TftKM43Hxi</w:t>
      </w:r>
    </w:p>
    <w:p>
      <w:pPr>
        <w:pStyle w:val="PreformattedText"/>
        <w:bidi w:val="0"/>
        <w:spacing w:before="0" w:after="0"/>
        <w:jc w:val="left"/>
        <w:rPr/>
      </w:pPr>
      <w:r>
        <w:rPr/>
        <w:t>NPc9lD5Ni9F9PKL+Vpix+oGtmfMaAoIzR7mEcb1O7gxFhyJu3CAQ8ULZkEHbbA3cEmAf95UiBjbJ+W</w:t>
      </w:r>
    </w:p>
    <w:p>
      <w:pPr>
        <w:pStyle w:val="PreformattedText"/>
        <w:bidi w:val="0"/>
        <w:spacing w:before="0" w:after="0"/>
        <w:jc w:val="left"/>
        <w:rPr/>
      </w:pPr>
      <w:r>
        <w:rPr/>
        <w:t>0M2yDU2NPHr5MVNdL4DiTWAwgHZYOEaRAQg4eDVYJliISDaWkHiI2PjmVphJRlB56djY6fmoiToJ2b</w:t>
      </w:r>
    </w:p>
    <w:p>
      <w:pPr>
        <w:pStyle w:val="PreformattedText"/>
        <w:bidi w:val="0"/>
        <w:spacing w:before="0" w:after="0"/>
        <w:jc w:val="left"/>
        <w:rPr/>
      </w:pPr>
      <w:r>
        <w:rPr/>
        <w:t>p5merJCCmp2Tr62hlaGEh5KvClUfWihaVWBpjL1gCpkfYFofH57LWmBgB2kfab8ovZLCrNSMqKySsJ</w:t>
      </w:r>
    </w:p>
    <w:p>
      <w:pPr>
        <w:pStyle w:val="PreformattedText"/>
        <w:bidi w:val="0"/>
        <w:spacing w:before="0" w:after="0"/>
        <w:jc w:val="left"/>
        <w:rPr/>
      </w:pPr>
      <w:r>
        <w:rPr/>
        <w:t>iDB1WZ4ILU1KjnEJ6mq866VbLWk2CMns0HzZIQptR9KrcIHrFOiD6c2wZLH/81Q7ocOUNHiZEudZl6</w:t>
      </w:r>
    </w:p>
    <w:p>
      <w:pPr>
        <w:pStyle w:val="PreformattedText"/>
        <w:bidi w:val="0"/>
        <w:spacing w:before="0" w:after="0"/>
        <w:jc w:val="left"/>
        <w:rPr/>
      </w:pPr>
      <w:r>
        <w:rPr/>
        <w:t>oVCgAAUKMNbAZSJWpZ6kTa2+CTo3EFUldO9EJWLnC5ismY1yxnS0cF25W5FWxRMVqtWHTIreRfy0bu</w:t>
      </w:r>
    </w:p>
    <w:p>
      <w:pPr>
        <w:pStyle w:val="PreformattedText"/>
        <w:bidi w:val="0"/>
        <w:spacing w:before="0" w:after="0"/>
        <w:jc w:val="left"/>
        <w:rPr/>
      </w:pPr>
      <w:r>
        <w:rPr/>
        <w:t>JKQ6DORZJlLlU5pbAuGVJKbSIkWOr4qSNmipi5cE/NiUPVERmimJRWInwbd1I9XLE4qcWU8MC0oqFY</w:t>
      </w:r>
    </w:p>
    <w:p>
      <w:pPr>
        <w:pStyle w:val="PreformattedText"/>
        <w:bidi w:val="0"/>
        <w:spacing w:before="0" w:after="0"/>
        <w:jc w:val="left"/>
        <w:rPr/>
      </w:pPr>
      <w:r>
        <w:rPr/>
        <w:t>lqlyyKcmVo+YjjSkU9TbmId2WoLsihRBvpEdKeJ0GTE5UkcXUU2MC66nR4oGf/C4se4tqJk6sv6ogB</w:t>
      </w:r>
    </w:p>
    <w:p>
      <w:pPr>
        <w:pStyle w:val="PreformattedText"/>
        <w:bidi w:val="0"/>
        <w:spacing w:before="0" w:after="0"/>
        <w:jc w:val="left"/>
        <w:rPr/>
      </w:pPr>
      <w:r>
        <w:rPr/>
        <w:t>9IfUkfI4xlGZOgSpELX+pG6d/w4KdxQa01WNe7aYMVo3zpiVHwd5mzWkJFlC/3S3RbveuH+uq5fK1G</w:t>
      </w:r>
    </w:p>
    <w:p>
      <w:pPr>
        <w:pStyle w:val="PreformattedText"/>
        <w:bidi w:val="0"/>
        <w:spacing w:before="0" w:after="0"/>
        <w:jc w:val="left"/>
        <w:rPr/>
      </w:pPr>
      <w:r>
        <w:rPr/>
        <w:t>a0ojrV8mkJP/FPRrVdsvr2qdhG1ToGWSf1mSoJePNWB8NIkyHCkwTFusKahQFRz9IswvtSl4DDasMY</w:t>
      </w:r>
    </w:p>
    <w:p>
      <w:pPr>
        <w:pStyle w:val="PreformattedText"/>
        <w:bidi w:val="0"/>
        <w:spacing w:before="0" w:after="0"/>
        <w:jc w:val="left"/>
        <w:rPr/>
      </w:pPr>
      <w:r>
        <w:rPr/>
        <w:t>NXIhxqFpyHmoWYGHi7XQUQJeBxQkpkKLbUD3sebVXOUewxBONsHimwnDoegRELYcrE2E+PD934TRkF</w:t>
      </w:r>
    </w:p>
    <w:p>
      <w:pPr>
        <w:pStyle w:val="PreformattedText"/>
        <w:bidi w:val="0"/>
        <w:spacing w:before="0" w:after="0"/>
        <w:jc w:val="left"/>
        <w:rPr/>
      </w:pPr>
      <w:r>
        <w:rPr/>
        <w:t>/tLfVxnKt2JkWeX1GyepScLfbOg1V10uB7biW1wovoWQIauhMJFWSNGVnV6FaQdmZ+OlYstMucwp0y</w:t>
      </w:r>
    </w:p>
    <w:p>
      <w:pPr>
        <w:pStyle w:val="PreformattedText"/>
        <w:bidi w:val="0"/>
        <w:spacing w:before="0" w:after="0"/>
        <w:jc w:val="left"/>
        <w:rPr/>
      </w:pPr>
      <w:r>
        <w:rPr/>
        <w:t>uMFSLlWdxZ1c0lc5kWIjmC8FPSlTr2UlKSmkDoIJBaaKFjdRwdgE1tVB0JD0IfxATWemDBo9Q040BQ</w:t>
      </w:r>
    </w:p>
    <w:p>
      <w:pPr>
        <w:pStyle w:val="PreformattedText"/>
        <w:bidi w:val="0"/>
        <w:spacing w:before="0" w:after="0"/>
        <w:jc w:val="left"/>
        <w:rPr/>
      </w:pPr>
      <w:r>
        <w:rPr/>
        <w:t>0lEvzhOJXucoY9dDJckizF/fbfZfIz42MkkpnXZl/85C0BVnVi8/1fMQkvvkU81GZe7FHjuStGZOYg</w:t>
      </w:r>
    </w:p>
    <w:p>
      <w:pPr>
        <w:pStyle w:val="PreformattedText"/>
        <w:bidi w:val="0"/>
        <w:spacing w:before="0" w:after="0"/>
        <w:jc w:val="left"/>
        <w:rPr/>
      </w:pPr>
      <w:r>
        <w:rPr/>
        <w:t>2Fo0o3QX0F11eyhQPVYXntVEpycT4CG1oYFZbIP6B8Ytp4KnIoLrxoDaLQTVNd5Ru4vMXqpYt3rbKP</w:t>
      </w:r>
    </w:p>
    <w:p>
      <w:pPr>
        <w:pStyle w:val="PreformattedText"/>
        <w:bidi w:val="0"/>
        <w:spacing w:before="0" w:after="0"/>
        <w:jc w:val="left"/>
        <w:rPr/>
      </w:pPr>
      <w:r>
        <w:rPr/>
        <w:t>f9iuVYyCknRaRkdavGkuQeIVxpTCOZmoTpyj+GVVJ87Ycgtxp3gJCWWOZbbtoPBuWJ2HyA06JaEws0</w:t>
      </w:r>
    </w:p>
    <w:p>
      <w:pPr>
        <w:pStyle w:val="PreformattedText"/>
        <w:bidi w:val="0"/>
        <w:spacing w:before="0" w:after="0"/>
        <w:jc w:val="left"/>
        <w:rPr/>
      </w:pPr>
      <w:r>
        <w:rPr/>
        <w:t>kaJBsCSrNWzvz2HHc34giMRxgCDYyk0ljoT0k+cVgxdlTiFGgicW6cWXL/AOWdzhfDVQp4maGy7DyM</w:t>
      </w:r>
    </w:p>
    <w:p>
      <w:pPr>
        <w:pStyle w:val="PreformattedText"/>
        <w:bidi w:val="0"/>
        <w:spacing w:before="0" w:after="0"/>
        <w:jc w:val="left"/>
        <w:rPr/>
      </w:pPr>
      <w:r>
        <w:rPr/>
        <w:t>5JPbbqmJOXZAJ+2qL3UYSTUXzRUTBd5Wv33nSru2iGNKKa6M8gF/HBU9zk9nicOOMLJxlP/hNFGPzP</w:t>
      </w:r>
    </w:p>
    <w:p>
      <w:pPr>
        <w:pStyle w:val="PreformattedText"/>
        <w:bidi w:val="0"/>
        <w:spacing w:before="0" w:after="0"/>
        <w:jc w:val="left"/>
        <w:rPr/>
      </w:pPr>
      <w:r>
        <w:rPr/>
        <w:t>KHY29SdodQkwhZTnXHbVUaREIMz8AjBc7RUYq4UxOqjmiCTT6yffSgbP6ZmuHHWGIG4iMKc3UxPPoc</w:t>
      </w:r>
    </w:p>
    <w:p>
      <w:pPr>
        <w:pStyle w:val="PreformattedText"/>
        <w:bidi w:val="0"/>
        <w:spacing w:before="0" w:after="0"/>
        <w:jc w:val="left"/>
        <w:rPr/>
      </w:pPr>
      <w:r>
        <w:rPr/>
        <w:t>A4yC2Ehq9N/DgJU6SuRs3JGPILpr8sX5JW/LS3enxp0lUpECC74P0TJTXgFdNjPNEOsyzt6fJYwgs8</w:t>
      </w:r>
    </w:p>
    <w:p>
      <w:pPr>
        <w:pStyle w:val="PreformattedText"/>
        <w:bidi w:val="0"/>
        <w:spacing w:before="0" w:after="0"/>
        <w:jc w:val="left"/>
        <w:rPr/>
      </w:pPr>
      <w:r>
        <w:rPr/>
        <w:t>Yus5EmvgTOUoLVIA7f30BTE7g0xae0q67g8t58TjQLcNzKHmap37NqpEBtGMog6fCLddgRwcOwJ0sj</w:t>
      </w:r>
    </w:p>
    <w:p>
      <w:pPr>
        <w:pStyle w:val="PreformattedText"/>
        <w:bidi w:val="0"/>
        <w:spacing w:before="0" w:after="0"/>
        <w:jc w:val="left"/>
        <w:rPr/>
      </w:pPr>
      <w:r>
        <w:rPr/>
        <w:t>AUl9QpIG+dnnGDpSBjQSBEIKeeQc1uEL51BgkOHE5VouaU7IPoc3XbEmKH8KmSpK9MLr6YqC2UKEO+</w:t>
      </w:r>
    </w:p>
    <w:p>
      <w:pPr>
        <w:pStyle w:val="PreformattedText"/>
        <w:bidi w:val="0"/>
        <w:spacing w:before="0" w:after="0"/>
        <w:jc w:val="left"/>
        <w:rPr/>
      </w:pPr>
      <w:r>
        <w:rPr/>
        <w:t>oWvnaNZUcuTMwrRmJEka3/gnwqAeA6NiUQjLSDKhcBUDt+lSNlDKJAPhoX+aKEtfGkECh6GRNTxqKP</w:t>
      </w:r>
    </w:p>
    <w:p>
      <w:pPr>
        <w:pStyle w:val="PreformattedText"/>
        <w:bidi w:val="0"/>
        <w:spacing w:before="0" w:after="0"/>
        <w:jc w:val="left"/>
        <w:rPr/>
      </w:pPr>
      <w:r>
        <w:rPr/>
        <w:t>8qWOKj9ECUas5h3xEcRyqeuhwLTDl4q5CCdp3A5npGY26o2MNCiKBUr+hiELJYg/kVKSknzms0gBLh</w:t>
      </w:r>
    </w:p>
    <w:p>
      <w:pPr>
        <w:pStyle w:val="PreformattedText"/>
        <w:bidi w:val="0"/>
        <w:spacing w:before="0" w:after="0"/>
        <w:jc w:val="left"/>
        <w:rPr/>
      </w:pPr>
      <w:r>
        <w:rPr/>
        <w:t>qQBFzgmME/BdVGGMpohkIehMFxxVFfgxuOY1Z0SM5cR2LXAAZIpBEMMWHLJZMhny3c1jVdJg8vgCHg</w:t>
      </w:r>
    </w:p>
    <w:p>
      <w:pPr>
        <w:pStyle w:val="PreformattedText"/>
        <w:bidi w:val="0"/>
        <w:spacing w:before="0" w:after="0"/>
        <w:jc w:val="left"/>
        <w:rPr/>
      </w:pPr>
      <w:r>
        <w:rPr/>
        <w:t>iFATpuLUwmP6cprSNuONvwXuXi5JEcaEiI/gsad18rGabkSEmldOrmuQEdNg2gSKFMltMzNh2C3r1o</w:t>
      </w:r>
    </w:p>
    <w:p>
      <w:pPr>
        <w:pStyle w:val="PreformattedText"/>
        <w:bidi w:val="0"/>
        <w:spacing w:before="0" w:after="0"/>
        <w:jc w:val="left"/>
        <w:rPr/>
      </w:pPr>
      <w:r>
        <w:rPr/>
        <w:t>t05ec3cIRATXLFijI1bDAZEl6O3LVCjwAFQ9ABJ9zSBZB0nKQr//qogiV/5rP2RAeX0OPMEjtyJmbW</w:t>
      </w:r>
    </w:p>
    <w:p>
      <w:pPr>
        <w:pStyle w:val="PreformattedText"/>
        <w:bidi w:val="0"/>
        <w:spacing w:before="0" w:after="0"/>
        <w:jc w:val="left"/>
        <w:rPr/>
      </w:pPr>
      <w:r>
        <w:rPr/>
        <w:t>8SdKIV1SYniZPq7rel/xzcy8RJ3pUKUcu6Ke1YiDGIJ5x3xF+8htILQMfXBOPu9Z3jYgREqQKKl1s3</w:t>
      </w:r>
    </w:p>
    <w:p>
      <w:pPr>
        <w:pStyle w:val="PreformattedText"/>
        <w:bidi w:val="0"/>
        <w:spacing w:before="0" w:after="0"/>
        <w:jc w:val="left"/>
        <w:rPr/>
      </w:pPr>
      <w:r>
        <w:rPr/>
        <w:t>ESKE4iMGrIcx/feJU5mqEopymkG/DpijPgE6tm3CaU4kCV+fDRSfYcTSFFi9RGKjRCSXUwQpGk5U/d</w:t>
      </w:r>
    </w:p>
    <w:p>
      <w:pPr>
        <w:pStyle w:val="PreformattedText"/>
        <w:bidi w:val="0"/>
        <w:spacing w:before="0" w:after="0"/>
        <w:jc w:val="left"/>
        <w:rPr/>
      </w:pPr>
      <w:r>
        <w:rPr/>
        <w:t>J7RNBs8mMiEHw/S2iBiy0z9RGeRPQPUa1uQkIorUHjriMYqbPISAnpkjTpC2Hs2chjkYBQhL2KGIm8</w:t>
      </w:r>
    </w:p>
    <w:p>
      <w:pPr>
        <w:pStyle w:val="PreformattedText"/>
        <w:bidi w:val="0"/>
        <w:spacing w:before="0" w:after="0"/>
        <w:jc w:val="left"/>
        <w:rPr/>
      </w:pPr>
      <w:r>
        <w:rPr/>
        <w:t>QDKqEp1aY2wRKLnBNz4TDVQT1XuAAtCmjzWE2nNvoTlYnJeHzTV/eMETI4AkYkrQUIoOJR0GNiBjvk</w:t>
      </w:r>
    </w:p>
    <w:p>
      <w:pPr>
        <w:pStyle w:val="PreformattedText"/>
        <w:bidi w:val="0"/>
        <w:spacing w:before="0" w:after="0"/>
        <w:jc w:val="left"/>
        <w:rPr/>
      </w:pPr>
      <w:r>
        <w:rPr/>
        <w:t>cP+HcOpWzjyST2dd+xhMBtcujqbGbRu62x1T89fvVUI20UCVKuWZvnDQtISWXKszCzQ0hjIrqJJqUH</w:t>
      </w:r>
    </w:p>
    <w:p>
      <w:pPr>
        <w:pStyle w:val="PreformattedText"/>
        <w:bidi w:val="0"/>
        <w:spacing w:before="0" w:after="0"/>
        <w:jc w:val="left"/>
        <w:rPr/>
      </w:pPr>
      <w:r>
        <w:rPr/>
        <w:t>iz67tHcqQY/MgivzxTD+Gg5CRvwY8QcYQwenkMNh9apj0KNsUpnWY4oarj/6pSSN0Uc7RhmtxgHAsb</w:t>
      </w:r>
    </w:p>
    <w:p>
      <w:pPr>
        <w:pStyle w:val="PreformattedText"/>
        <w:bidi w:val="0"/>
        <w:spacing w:before="0" w:after="0"/>
        <w:jc w:val="left"/>
        <w:rPr/>
      </w:pPr>
      <w:r>
        <w:rPr/>
        <w:t>JLXnsaURxbks2CmLSHIjxWhQo/CayHA+5pXNKybUstanVakNL20y8AGARozXxsJHJRlTWUS1k18opB</w:t>
      </w:r>
    </w:p>
    <w:p>
      <w:pPr>
        <w:pStyle w:val="PreformattedText"/>
        <w:bidi w:val="0"/>
        <w:spacing w:before="0" w:after="0"/>
        <w:jc w:val="left"/>
        <w:rPr/>
      </w:pPr>
      <w:r>
        <w:rPr/>
        <w:t>ytc8rihJE/dliqRxZtnRakl8QDwxgRwyDdWqpDvGUwCEP92Z27kGuqulD0okp05SwskRWpnCaAG9Ur</w:t>
      </w:r>
    </w:p>
    <w:p>
      <w:pPr>
        <w:pStyle w:val="PreformattedText"/>
        <w:bidi w:val="0"/>
        <w:spacing w:before="0" w:after="0"/>
        <w:jc w:val="left"/>
        <w:rPr/>
      </w:pPr>
      <w:r>
        <w:rPr/>
        <w:t>Op7Y0alkBVAgYwqgJNanpt0SuJyFlu//fpaPTg4DFQYqg1UVdJZ6RMMvIHEGJRtkjfGgGSDDMEk/vP</w:t>
      </w:r>
    </w:p>
    <w:p>
      <w:pPr>
        <w:pStyle w:val="PreformattedText"/>
        <w:bidi w:val="0"/>
        <w:spacing w:before="0" w:after="0"/>
        <w:jc w:val="left"/>
        <w:rPr/>
      </w:pPr>
      <w:r>
        <w:rPr/>
        <w:t>JFQnNjGiK8oFenEekLKqrPjPSFpCypQWcCD3iR6vNGIpne4I3ayiCM0HvvA51j2IUY+7uLCNlqpu/F</w:t>
      </w:r>
    </w:p>
    <w:p>
      <w:pPr>
        <w:pStyle w:val="PreformattedText"/>
        <w:bidi w:val="0"/>
        <w:spacing w:before="0" w:after="0"/>
        <w:jc w:val="left"/>
        <w:rPr/>
      </w:pPr>
      <w:r>
        <w:rPr/>
        <w:t>gkLz8VooSPHYMzvnJaEizjvKJJiVjLkr1eiKNHZN1kSP7oKpHlYv7pHoYyiE0Fq6Y2leYRFzDEMtzm</w:t>
      </w:r>
    </w:p>
    <w:p>
      <w:pPr>
        <w:pStyle w:val="PreformattedText"/>
        <w:bidi w:val="0"/>
        <w:spacing w:before="0" w:after="0"/>
        <w:jc w:val="left"/>
        <w:rPr/>
      </w:pPr>
      <w:r>
        <w:rPr/>
        <w:t>gGTkESCRH6IycOjLR+uF28UvPPd9GQBtLiW4x6LIoYZTp3FT5SUIlh7iZje0kl8kTlJAENU9uoVxNx</w:t>
      </w:r>
    </w:p>
    <w:p>
      <w:pPr>
        <w:pStyle w:val="PreformattedText"/>
        <w:bidi w:val="0"/>
        <w:spacing w:before="0" w:after="0"/>
        <w:jc w:val="left"/>
        <w:rPr/>
      </w:pPr>
      <w:r>
        <w:rPr/>
        <w:t>O5BTtnZHVsxMGxVrs2slp3kpWyLEmIjnXJWtgIbMlnRDdFKPf1HUD6f0vBwd/6JaQHBv5dnepP+S6F</w:t>
      </w:r>
    </w:p>
    <w:p>
      <w:pPr>
        <w:pStyle w:val="PreformattedText"/>
        <w:bidi w:val="0"/>
        <w:spacing w:before="0" w:after="0"/>
        <w:jc w:val="left"/>
        <w:rPr/>
      </w:pPr>
      <w:r>
        <w:rPr/>
        <w:t>FeiH9hEx00xAo0sY76d7KelSf5o1ZIKmOtQi8aUHOUJ8KFiU6ScbaMxn2i43nIpd0sT4RvpxvjbXm6</w:t>
      </w:r>
    </w:p>
    <w:p>
      <w:pPr>
        <w:pStyle w:val="PreformattedText"/>
        <w:bidi w:val="0"/>
        <w:spacing w:before="0" w:after="0"/>
        <w:jc w:val="left"/>
        <w:rPr/>
      </w:pPr>
      <w:r>
        <w:rPr/>
        <w:t>8hrInNV+zl6ikxKdgt+N2BqMa/I5Z6JyrHfKppttIru4LQpf1dv8uTatsGEsis4usylbwiTCWD2CEH</w:t>
      </w:r>
    </w:p>
    <w:p>
      <w:pPr>
        <w:pStyle w:val="PreformattedText"/>
        <w:bidi w:val="0"/>
        <w:spacing w:before="0" w:after="0"/>
        <w:jc w:val="left"/>
        <w:rPr/>
      </w:pPr>
      <w:r>
        <w:rPr/>
        <w:t>8RQ16izY4TAz/h1ReWo0Ql5RZQKvidAvhOxTh7qbGeTQpTUWyUFIjSaHTZJzoWFIzJhXsVX7hYcC5G</w:t>
      </w:r>
    </w:p>
    <w:p>
      <w:pPr>
        <w:pStyle w:val="PreformattedText"/>
        <w:bidi w:val="0"/>
        <w:spacing w:before="0" w:after="0"/>
        <w:jc w:val="left"/>
        <w:rPr/>
      </w:pPr>
      <w:r>
        <w:rPr/>
        <w:t>xlgxKFoUyFzQ5UcP+bak3qg1w3o0bWah4xgl6UWC/F3lWYLEE1Pn77Zz5jaCjZLKmoC1M+rBbsA5yk</w:t>
      </w:r>
    </w:p>
    <w:p>
      <w:pPr>
        <w:pStyle w:val="PreformattedText"/>
        <w:bidi w:val="0"/>
        <w:spacing w:before="0" w:after="0"/>
        <w:jc w:val="left"/>
        <w:rPr/>
      </w:pPr>
      <w:r>
        <w:rPr/>
        <w:t>JFk8ZsiOY+Cv8ttOiRTNCogVeTSPH0GH0+91nBBor9/eUcFtJOZwUf/ddnwaMMPuEXRqc3L4YxpiNo</w:t>
      </w:r>
    </w:p>
    <w:p>
      <w:pPr>
        <w:pStyle w:val="PreformattedText"/>
        <w:bidi w:val="0"/>
        <w:spacing w:before="0" w:after="0"/>
        <w:jc w:val="left"/>
        <w:rPr/>
      </w:pPr>
      <w:r>
        <w:rPr/>
        <w:t>XhIrxuI1yPIQ7qMg41QPitNn2LVoHpgjH1h0Q/NWnecLYVUbw0BLbKU4qyZTkZQjllQTlIRWRBd/mX</w:t>
      </w:r>
    </w:p>
    <w:p>
      <w:pPr>
        <w:pStyle w:val="PreformattedText"/>
        <w:bidi w:val="0"/>
        <w:spacing w:before="0" w:after="0"/>
        <w:jc w:val="left"/>
        <w:rPr/>
      </w:pPr>
      <w:r>
        <w:rPr/>
        <w:t>cpnkR062d0QwNJ6bdqCHIlzLIMYkMuonAXMiNb5WARjVImMBg8vOA8L/MKQqQrvwQUUbM0UNMuCJcm</w:t>
      </w:r>
    </w:p>
    <w:p>
      <w:pPr>
        <w:pStyle w:val="PreformattedText"/>
        <w:bidi w:val="0"/>
        <w:spacing w:before="0" w:after="0"/>
        <w:jc w:val="left"/>
        <w:rPr/>
      </w:pPr>
      <w:r>
        <w:rPr/>
        <w:t>1xFX20ILVbIZc0J+wJBIBWQ7moFXO9FaM+EOjrMKbTh75RBr0EEnlbNN4iYT6HQdVIN2OrNxeTQZph</w:t>
      </w:r>
    </w:p>
    <w:p>
      <w:pPr>
        <w:pStyle w:val="PreformattedText"/>
        <w:bidi w:val="0"/>
        <w:spacing w:before="0" w:after="0"/>
        <w:jc w:val="left"/>
        <w:rPr/>
      </w:pPr>
      <w:r>
        <w:rPr/>
        <w:t>Jlz7RJSRI8VvZIG0FLQoglEdKCY8WCOWIx79R1voH/UXtEDtjRhxOmM3ryW9aTeDdTYo+xRDbGW1pD</w:t>
      </w:r>
    </w:p>
    <w:p>
      <w:pPr>
        <w:pStyle w:val="PreformattedText"/>
        <w:bidi w:val="0"/>
        <w:spacing w:before="0" w:after="0"/>
        <w:jc w:val="left"/>
        <w:rPr/>
      </w:pPr>
      <w:r>
        <w:rPr/>
        <w:t>JUqxha24hazYNWSiI6xBXqiVCUFDGExDTFcjHC1jGdS1WbY0dm/heJDzGLJAXlQCJo01GMYISLnwCU</w:t>
      </w:r>
    </w:p>
    <w:p>
      <w:pPr>
        <w:pStyle w:val="PreformattedText"/>
        <w:bidi w:val="0"/>
        <w:spacing w:before="0" w:after="0"/>
        <w:jc w:val="left"/>
        <w:rPr/>
      </w:pPr>
      <w:r>
        <w:rPr/>
        <w:t>EDUIknT+tHXmnCeWblCrLBOMd4YFrBIsQVCSahNh13UI2wOjh3CzSCFLHxEaBIMYm0NhYVKrbyIo2x</w:t>
      </w:r>
    </w:p>
    <w:p>
      <w:pPr>
        <w:pStyle w:val="PreformattedText"/>
        <w:bidi w:val="0"/>
        <w:spacing w:before="0" w:after="0"/>
        <w:jc w:val="left"/>
        <w:rPr/>
      </w:pPr>
      <w:r>
        <w:rPr/>
        <w:t>ZpRAXocxbLQwFhhFXH+UX0NVTy1SIo7BM3sTCo+YDYeSaBBiKQshPPeBP/fBdJaigziCgzHIHwgSf2</w:t>
      </w:r>
    </w:p>
    <w:p>
      <w:pPr>
        <w:pStyle w:val="PreformattedText"/>
        <w:bidi w:val="0"/>
        <w:spacing w:before="0" w:after="0"/>
        <w:jc w:val="left"/>
        <w:rPr/>
      </w:pPr>
      <w:r>
        <w:rPr/>
        <w:t>2Rg0RXIVfGMES4iBfCMEenkUIjS4uoOJYkhNO2GjFpf6WAf+RXP18kPFVlZUViahwRG7yw/yi2SICe</w:t>
      </w:r>
    </w:p>
    <w:p>
      <w:pPr>
        <w:pStyle w:val="PreformattedText"/>
        <w:bidi w:val="0"/>
        <w:spacing w:before="0" w:after="0"/>
        <w:jc w:val="left"/>
        <w:rPr/>
      </w:pPr>
      <w:r>
        <w:rPr/>
        <w:t>8AvLggzTokmQFH+S9IJCiEkU0pBBE1T5lH0bOZVAlV4juDyb9Eistn6o1pJCM0kZwl+RyFCTtFCXEp</w:t>
      </w:r>
    </w:p>
    <w:p>
      <w:pPr>
        <w:pStyle w:val="PreformattedText"/>
        <w:bidi w:val="0"/>
        <w:spacing w:before="0" w:after="0"/>
        <w:jc w:val="left"/>
        <w:rPr/>
      </w:pPr>
      <w:r>
        <w:rPr/>
        <w:t>YPx4jrB38ldEnTCH+shmWVhJGpQFTFxhkth1IPYZEE0pCo9TmyUh1jdjdV5ERthjKmUnvgxEyxB2bW</w:t>
      </w:r>
    </w:p>
    <w:p>
      <w:pPr>
        <w:pStyle w:val="PreformattedText"/>
        <w:bidi w:val="0"/>
        <w:spacing w:before="0" w:after="0"/>
        <w:jc w:val="left"/>
        <w:rPr/>
      </w:pPr>
      <w:r>
        <w:rPr/>
        <w:t>kzxN4U+g+HF3JBDURT6OcXWKFVfd8x3FgUNHIluSaWCO4018Z3yVsZeKIU7IMxAds1SoYiziEDAE43</w:t>
      </w:r>
    </w:p>
    <w:p>
      <w:pPr>
        <w:pStyle w:val="PreformattedText"/>
        <w:bidi w:val="0"/>
        <w:spacing w:before="0" w:after="0"/>
        <w:jc w:val="left"/>
        <w:rPr/>
      </w:pPr>
      <w:r>
        <w:rPr/>
        <w:t>uh0RQQuWd+RT1ccYUIkZlGBVIr9jhwtodbWAhbJ4qcSEG9sR2kWYqgBxWFtIQB1A9c6SNYdi8xJUvt</w:t>
      </w:r>
    </w:p>
    <w:p>
      <w:pPr>
        <w:pStyle w:val="PreformattedText"/>
        <w:bidi w:val="0"/>
        <w:spacing w:before="0" w:after="0"/>
        <w:jc w:val="left"/>
        <w:rPr/>
      </w:pPr>
      <w:r>
        <w:rPr/>
        <w:t>2Ft8WDmaQRhJ01qgSJrbxf+J5UIo6tAtxKEppMWK9+UX5uURHUOG5tAWQbJkuggBypKJhJAkwsU0xQ</w:t>
      </w:r>
    </w:p>
    <w:p>
      <w:pPr>
        <w:pStyle w:val="PreformattedText"/>
        <w:bidi w:val="0"/>
        <w:spacing w:before="0" w:after="0"/>
        <w:jc w:val="left"/>
        <w:rPr/>
      </w:pPr>
      <w:r>
        <w:rPr/>
        <w:t>lIYzFHBfVEosIUk0VFCgUMHaIXWmglZqJw0iUQazEmdmOORZVjoJUJPcJmF1cVIhNmg6M5bxMyI6Un</w:t>
      </w:r>
    </w:p>
    <w:p>
      <w:pPr>
        <w:pStyle w:val="PreformattedText"/>
        <w:bidi w:val="0"/>
        <w:spacing w:before="0" w:after="0"/>
        <w:jc w:val="left"/>
        <w:rPr/>
      </w:pPr>
      <w:r>
        <w:rPr/>
        <w:t>UUNs1YQlqYYqIHQUxIMp/YkpGjgNCkWJISiCREORlyR/nfdMo0aUTIk4v1OV+cZ07RVCz4R/+WdrVJ</w:t>
      </w:r>
    </w:p>
    <w:p>
      <w:pPr>
        <w:pStyle w:val="PreformattedText"/>
        <w:bidi w:val="0"/>
        <w:spacing w:before="0" w:after="0"/>
        <w:jc w:val="left"/>
        <w:rPr/>
      </w:pPr>
      <w:r>
        <w:rPr/>
        <w:t>prECopfzNU16RvssJ0SENTVjUPQHcgAIVFvbMRvFFJZlmVH+imlbSRyzeJbSlWMAmSoiZ17nVvdgg4</w:t>
      </w:r>
    </w:p>
    <w:p>
      <w:pPr>
        <w:pStyle w:val="PreformattedText"/>
        <w:bidi w:val="0"/>
        <w:spacing w:before="0" w:after="0"/>
        <w:jc w:val="left"/>
        <w:rPr/>
      </w:pPr>
      <w:r>
        <w:rPr/>
        <w:t>wIAgi/iCP/WUMSlLJIlqsYY4Ocg/8YNJCCJ9kVikB0I8QfiV4qn/pzE1f1WpUcU5RBGaDnYSEN24R9</w:t>
      </w:r>
    </w:p>
    <w:p>
      <w:pPr>
        <w:pStyle w:val="PreformattedText"/>
        <w:bidi w:val="0"/>
        <w:spacing w:before="0" w:after="0"/>
        <w:jc w:val="left"/>
        <w:rPr/>
      </w:pPr>
      <w:r>
        <w:rPr/>
        <w:t>XQSRlyD+sgeAHZHWuEPOqihsvph5Xlj+EYh9ORDoNwQsclUl9iN3ETmyzjS5yomCxSYdukK55CVPzS</w:t>
      </w:r>
    </w:p>
    <w:p>
      <w:pPr>
        <w:pStyle w:val="PreformattedText"/>
        <w:bidi w:val="0"/>
        <w:spacing w:before="0" w:after="0"/>
        <w:jc w:val="left"/>
        <w:rPr/>
      </w:pPr>
      <w:r>
        <w:rPr/>
        <w:t>IScWORWGCSQ2RUNxFeliEP04ctKxUbKJhraUees3jmaTHtvxeRzie/ISKMC1cOPBd18YMM1pR1ezoM</w:t>
      </w:r>
    </w:p>
    <w:p>
      <w:pPr>
        <w:pStyle w:val="PreformattedText"/>
        <w:bidi w:val="0"/>
        <w:spacing w:before="0" w:after="0"/>
        <w:jc w:val="left"/>
        <w:rPr/>
      </w:pPr>
      <w:r>
        <w:rPr/>
        <w:t>CUcjAxj44zj4YEED2TTUDVHvoheZHSm7TKWrpEGV1IWY/DTW4nL8y0QhrVOJvQjy0BIMkyVrJkjBIW</w:t>
      </w:r>
    </w:p>
    <w:p>
      <w:pPr>
        <w:pStyle w:val="PreformattedText"/>
        <w:bidi w:val="0"/>
        <w:spacing w:before="0" w:after="0"/>
        <w:jc w:val="left"/>
        <w:rPr/>
      </w:pPr>
      <w:r>
        <w:rPr/>
        <w:t>bfjUMClVGpZRESCGYonRK9CDmwcGFvdSjgO2ElXVTykkmzvUCRQ1N545TGFIRuX0Q9cqFCTaGskkD9</w:t>
      </w:r>
    </w:p>
    <w:p>
      <w:pPr>
        <w:pStyle w:val="PreformattedText"/>
        <w:bidi w:val="0"/>
        <w:spacing w:before="0" w:after="0"/>
        <w:jc w:val="left"/>
        <w:rPr/>
      </w:pPr>
      <w:r>
        <w:rPr/>
        <w:t>DS/6pGRDhTkTm+cSS2VFm1xWPVYYs9whFbwVM5A6X1gCDWsGuDxpJ5OW34Vx/eRqmzdA0BywpUehgX</w:t>
      </w:r>
    </w:p>
    <w:p>
      <w:pPr>
        <w:pStyle w:val="PreformattedText"/>
        <w:bidi w:val="0"/>
        <w:spacing w:before="0" w:after="0"/>
        <w:jc w:val="left"/>
        <w:rPr/>
      </w:pPr>
      <w:r>
        <w:rPr/>
        <w:t>kmpdayFE6iDTdmqLgjgm0bbZxQv6JjyzpVZ1Z5sddG6E4Cj5AEpPVxvWgGhM+KOzgyS4gJ8f4Q73Ri</w:t>
      </w:r>
    </w:p>
    <w:p>
      <w:pPr>
        <w:pStyle w:val="PreformattedText"/>
        <w:bidi w:val="0"/>
        <w:spacing w:before="0" w:after="0"/>
        <w:jc w:val="left"/>
        <w:rPr/>
      </w:pPr>
      <w:r>
        <w:rPr/>
        <w:t>BVaxs56JVSJzyzNDpEZiY/Rn5YpQwWoQ3RZ1V/G30sUQ1MVSiMRWUBw4RHIw04QbEJJFphG23qYxdc</w:t>
      </w:r>
    </w:p>
    <w:p>
      <w:pPr>
        <w:pStyle w:val="PreformattedText"/>
        <w:bidi w:val="0"/>
        <w:spacing w:before="0" w:after="0"/>
        <w:jc w:val="left"/>
        <w:rPr/>
      </w:pPr>
      <w:r>
        <w:rPr/>
        <w:t>iBjwILDqgB7/cU2K8irIRgsJhBu4moK0ZJX01BLA4S7FCRH+Mh/AZgqCwT1s9ReGdZ8L90uZuJjRJU</w:t>
      </w:r>
    </w:p>
    <w:p>
      <w:pPr>
        <w:pStyle w:val="PreformattedText"/>
        <w:bidi w:val="0"/>
        <w:spacing w:before="0" w:after="0"/>
        <w:jc w:val="left"/>
        <w:rPr/>
      </w:pPr>
      <w:r>
        <w:rPr/>
        <w:t>hrBlzLoYR692bTMy0gs0KMdwrgMjVxtf+Z5dSKRSF2xqetpzBcv9SG0QMc5hmuGYZi/WiwqzJMjXck</w:t>
      </w:r>
    </w:p>
    <w:p>
      <w:pPr>
        <w:pStyle w:val="PreformattedText"/>
        <w:bidi w:val="0"/>
        <w:spacing w:before="0" w:after="0"/>
        <w:jc w:val="left"/>
        <w:rPr/>
      </w:pPr>
      <w:r>
        <w:rPr/>
        <w:t>ywpjAiMiNZeQK/FcMxZUAVVcIkVAmMG9sfVbxcSgjzMLoygQIWEyfaKtwBWLwhZNg1Iz9tWJuPQeYs</w:t>
      </w:r>
    </w:p>
    <w:p>
      <w:pPr>
        <w:pStyle w:val="PreformattedText"/>
        <w:bidi w:val="0"/>
        <w:spacing w:before="0" w:after="0"/>
        <w:jc w:val="left"/>
        <w:rPr/>
      </w:pPr>
      <w:r>
        <w:rPr/>
        <w:t>USssQa6fYXR0l1TRN2Jgw5yBMJ68pRd9JLeZhciKCrySMjW9KG4iQmV3IY1mNkQvsO73MzBsw0iPGq</w:t>
      </w:r>
    </w:p>
    <w:p>
      <w:pPr>
        <w:pStyle w:val="PreformattedText"/>
        <w:bidi w:val="0"/>
        <w:spacing w:before="0" w:after="0"/>
        <w:jc w:val="left"/>
        <w:rPr/>
      </w:pPr>
      <w:r>
        <w:rPr/>
        <w:t>MuIpWJNjRBULECBrTSp/TXmWQDPCfFdxR8Y8ZHNW/dBGU3OKP+yXuIUKf+sJOZI9EvUsbkixdwLG5U</w:t>
      </w:r>
    </w:p>
    <w:p>
      <w:pPr>
        <w:pStyle w:val="PreformattedText"/>
        <w:bidi w:val="0"/>
        <w:spacing w:before="0" w:after="0"/>
        <w:jc w:val="left"/>
        <w:rPr/>
      </w:pPr>
      <w:r>
        <w:rPr/>
        <w:t>q+RiZdFsVR/yinnwBCTZtv9UM0xKCl+GBqQSqoJORJ82YSolYk+JkPzUFeIDT/CUTjF/GDuV6VamZ1</w:t>
      </w:r>
    </w:p>
    <w:p>
      <w:pPr>
        <w:pStyle w:val="PreformattedText"/>
        <w:bidi w:val="0"/>
        <w:spacing w:before="0" w:after="0"/>
        <w:jc w:val="left"/>
        <w:rPr/>
      </w:pPr>
      <w:r>
        <w:rPr/>
        <w:t>gpHWD13LP9eUSWAQE347bYOhID9qlKdcDCd5HwBhyFaipRhyS5HgV3DYYnADPykYMDQUZ93ioPWJUh</w:t>
      </w:r>
    </w:p>
    <w:p>
      <w:pPr>
        <w:pStyle w:val="PreformattedText"/>
        <w:bidi w:val="0"/>
        <w:spacing w:before="0" w:after="0"/>
        <w:jc w:val="left"/>
        <w:rPr/>
      </w:pPr>
      <w:r>
        <w:rPr/>
        <w:t>qrSNVlRSRlVHOERcsqr+0qE9f6K67KXMYDeCKRVXojbznjmb7GMX1DsZR4aKtBKmy2I64oWuZyFqIW</w:t>
      </w:r>
    </w:p>
    <w:p>
      <w:pPr>
        <w:pStyle w:val="PreformattedText"/>
        <w:bidi w:val="0"/>
        <w:spacing w:before="0" w:after="0"/>
        <w:jc w:val="left"/>
        <w:rPr/>
      </w:pPr>
      <w:r>
        <w:rPr/>
        <w:t>PkZGWO2CDXiXEqowM3y5ciMcTei0d80JvNCsLsWGFUtEDZSMzEZ2ckRUHnwoGbZaXH5oO/L7vscKNz</w:t>
      </w:r>
    </w:p>
    <w:p>
      <w:pPr>
        <w:pStyle w:val="PreformattedText"/>
        <w:bidi w:val="0"/>
        <w:spacing w:before="0" w:after="0"/>
        <w:jc w:val="left"/>
        <w:rPr/>
      </w:pPr>
      <w:r>
        <w:rPr/>
        <w:t>LMq+g6Nh/jImxHQfQ6rLDYhdEkWHNCH42UKwTBzi0xv+WRIt9wYiJ8YshFdhPdopGZG5HzrgSx0t6T</w:t>
      </w:r>
    </w:p>
    <w:p>
      <w:pPr>
        <w:pStyle w:val="PreformattedText"/>
        <w:bidi w:val="0"/>
        <w:spacing w:before="0" w:after="0"/>
        <w:jc w:val="left"/>
        <w:rPr/>
      </w:pPr>
      <w:r>
        <w:rPr/>
        <w:t>iShmmYxxtjZq/1bdeLV3KKBAI8aOaTasV06kt3cfwhyEWEdlOA/Ki8BPhkaCwI9bB0SSIyISMs8sh5</w:t>
      </w:r>
    </w:p>
    <w:p>
      <w:pPr>
        <w:pStyle w:val="PreformattedText"/>
        <w:bidi w:val="0"/>
        <w:spacing w:before="0" w:after="0"/>
        <w:jc w:val="left"/>
        <w:rPr/>
      </w:pPr>
      <w:r>
        <w:rPr/>
        <w:t>34cWBZg0haJrGOwGmQxMVBqp+2cwvFMBIHsDxqFC1sygyuRBlnBxEusc0JRA1F9lC8c9L/oxK4lTJv</w:t>
      </w:r>
    </w:p>
    <w:p>
      <w:pPr>
        <w:pStyle w:val="PreformattedText"/>
        <w:bidi w:val="0"/>
        <w:spacing w:before="0" w:after="0"/>
        <w:jc w:val="left"/>
        <w:rPr/>
      </w:pPr>
      <w:r>
        <w:rPr/>
        <w:t>ZHX3WjcLp1gtUii22GiCJg0nUSDvdQ2V8gySXKpEg5U+IzpodZZXsl4yuTxM5YO4OH0LIsrz5n/wwR</w:t>
      </w:r>
    </w:p>
    <w:p>
      <w:pPr>
        <w:pStyle w:val="PreformattedText"/>
        <w:bidi w:val="0"/>
        <w:spacing w:before="0" w:after="0"/>
        <w:jc w:val="left"/>
        <w:rPr/>
      </w:pPr>
      <w:r>
        <w:rPr/>
        <w:t>+nUgxpZTRK925Xbbmv4nOSXID4RylQy4QXci/OZFWzETfjsTpgwqHIcTmHwxmOt4SiUqLKK3yGIw/c</w:t>
      </w:r>
    </w:p>
    <w:p>
      <w:pPr>
        <w:pStyle w:val="PreformattedText"/>
        <w:bidi w:val="0"/>
        <w:spacing w:before="0" w:after="0"/>
        <w:jc w:val="left"/>
        <w:rPr/>
      </w:pPr>
      <w:r>
        <w:rPr/>
        <w:t>wQiZ9T9qNCjbsx7EAXD9sqAfN5yDBdi4+hl5Ry2xNf8RO/YUOKqxsdcI8WW04GCL9/QcZ3gktFccbE</w:t>
      </w:r>
    </w:p>
    <w:p>
      <w:pPr>
        <w:pStyle w:val="PreformattedText"/>
        <w:bidi w:val="0"/>
        <w:spacing w:before="0" w:after="0"/>
        <w:jc w:val="left"/>
        <w:rPr/>
      </w:pPr>
      <w:r>
        <w:rPr/>
        <w:t>OdJ0LZrjCMVQGt2HeG/pEzCbPM06FclkCdrpmQw7opxAaaRvwZwbVh5NUTK0Zc61qZCJtiBKzHTQ1M</w:t>
      </w:r>
    </w:p>
    <w:p>
      <w:pPr>
        <w:pStyle w:val="PreformattedText"/>
        <w:bidi w:val="0"/>
        <w:spacing w:before="0" w:after="0"/>
        <w:jc w:val="left"/>
        <w:rPr/>
      </w:pPr>
      <w:r>
        <w:rPr/>
        <w:t>eKgUG24yffeeNDwTvqdwalKcaSg5GLaq9uUyqcPhGQYyX9RnceY8yLkT5ohIRtw1AQolwbrDN8MiEy</w:t>
      </w:r>
    </w:p>
    <w:p>
      <w:pPr>
        <w:pStyle w:val="PreformattedText"/>
        <w:bidi w:val="0"/>
        <w:spacing w:before="0" w:after="0"/>
        <w:jc w:val="left"/>
        <w:rPr/>
      </w:pPr>
      <w:r>
        <w:rPr/>
        <w:t>3DrAkiyplLepfSX3gZu6JQqSYmFOqEVNUVh0CTkfIs7JoLNXfEMoMiqcSuicvS8WurScFwLZJyxORP</w:t>
      </w:r>
    </w:p>
    <w:p>
      <w:pPr>
        <w:pStyle w:val="PreformattedText"/>
        <w:bidi w:val="0"/>
        <w:spacing w:before="0" w:after="0"/>
        <w:jc w:val="left"/>
        <w:rPr/>
      </w:pPr>
      <w:r>
        <w:rPr/>
        <w:t>RW5L+0vUt1FZN1sYzCPFfdNm7gogjhhJjlJeDUJJRBHF6OvNiosMeld5lHSHXBcPgtFRAp3/mUoyDl</w:t>
      </w:r>
    </w:p>
    <w:p>
      <w:pPr>
        <w:pStyle w:val="PreformattedText"/>
        <w:bidi w:val="0"/>
        <w:spacing w:before="0" w:after="0"/>
        <w:jc w:val="left"/>
        <w:rPr/>
      </w:pPr>
      <w:r>
        <w:rPr/>
        <w:t>L9RMPhEM216U00OOOg2CWGEeazcdGHTc/ADPEQOLhGaLx8fZ92Gx9IXmlNdLIOEjtYdJl6Xp33tFjs</w:t>
      </w:r>
    </w:p>
    <w:p>
      <w:pPr>
        <w:pStyle w:val="PreformattedText"/>
        <w:bidi w:val="0"/>
        <w:spacing w:before="0" w:after="0"/>
        <w:jc w:val="left"/>
        <w:rPr/>
      </w:pPr>
      <w:r>
        <w:rPr/>
        <w:t>frShpa/QfgBC5cxAaBpDNBAiGEy36fgHYu1iP38biedDhFJ9kpOQIWVOEqO62BGDCaiiEClDZxwjDh</w:t>
      </w:r>
    </w:p>
    <w:p>
      <w:pPr>
        <w:pStyle w:val="PreformattedText"/>
        <w:bidi w:val="0"/>
        <w:spacing w:before="0" w:after="0"/>
        <w:jc w:val="left"/>
        <w:rPr/>
      </w:pPr>
      <w:r>
        <w:rPr/>
        <w:t>TCXGtGFBc9H09cNRUHYxchrd4QHSJz0brcvX1DGiMiZyUj7xOImAFCFiWBMRSxHIi1Lm1YDdkl3R/h</w:t>
      </w:r>
    </w:p>
    <w:p>
      <w:pPr>
        <w:pStyle w:val="PreformattedText"/>
        <w:bidi w:val="0"/>
        <w:spacing w:before="0" w:after="0"/>
        <w:jc w:val="left"/>
        <w:rPr/>
      </w:pPr>
      <w:r>
        <w:rPr/>
        <w:t>WEaoSqaXE6uhlAM1C+goEJ1DYrwRRLApfHX2qguuhavC0D60ndPjOcR88VuoBQgQACwPAghAAXdAsC</w:t>
      </w:r>
    </w:p>
    <w:p>
      <w:pPr>
        <w:pStyle w:val="PreformattedText"/>
        <w:bidi w:val="0"/>
        <w:spacing w:before="0" w:after="0"/>
        <w:jc w:val="left"/>
        <w:rPr/>
      </w:pPr>
      <w:r>
        <w:rPr/>
        <w:t>3GwfbKsAa85ysWYOZp8wur/1vNKU4BARwkEAAUEAAvzwEBECEB0AfZMOEdDJl8Qx1Rf3E1lzmKgCoA</w:t>
      </w:r>
    </w:p>
    <w:p>
      <w:pPr>
        <w:pStyle w:val="PreformattedText"/>
        <w:bidi w:val="0"/>
        <w:spacing w:before="0" w:after="0"/>
        <w:jc w:val="left"/>
        <w:rPr/>
      </w:pPr>
      <w:r>
        <w:rPr/>
        <w:t>FJBM8S3oe6B++MSzmmJ3rdiQ8yQKS4/XoQUg4PJrv/ZaEOVQToYmnht6VQkfUAILsAd3gAu/0AmVV3</w:t>
      </w:r>
    </w:p>
    <w:p>
      <w:pPr>
        <w:pStyle w:val="PreformattedText"/>
        <w:bidi w:val="0"/>
        <w:spacing w:before="0" w:after="0"/>
        <w:jc w:val="left"/>
        <w:rPr/>
      </w:pPr>
      <w:r>
        <w:rPr/>
        <w:t>hKM3Q6EmBoLFBlg57RSzfq4ou+VBSF0HoObzG/u+EztmTzHN3iOwiAM51sBhR7k/nt6OITOyNlGRrq</w:t>
      </w:r>
    </w:p>
    <w:p>
      <w:pPr>
        <w:pStyle w:val="PreformattedText"/>
        <w:bidi w:val="0"/>
        <w:spacing w:before="0" w:after="0"/>
        <w:jc w:val="left"/>
        <w:rPr/>
      </w:pPr>
      <w:r>
        <w:rPr/>
        <w:t>Rgwa5K+LksfUiX0UQAEkHcavynnMMn8R0u6QE2WLyfHwFksuTGGy8A4iGrEH8SYglYCRAAZFX/REjw</w:t>
      </w:r>
    </w:p>
    <w:p>
      <w:pPr>
        <w:pStyle w:val="PreformattedText"/>
        <w:bidi w:val="0"/>
        <w:spacing w:before="0" w:after="0"/>
        <w:jc w:val="left"/>
        <w:rPr/>
      </w:pPr>
      <w:r>
        <w:rPr/>
        <w:t>AWIHuwiQoWwAEcQAFDsyj3gfCSDRAYybJUVWWF7IGpZh8QF9mTS/88HxaT0PAz6WVlR+e0mETZ6Kd+</w:t>
      </w:r>
    </w:p>
    <w:p>
      <w:pPr>
        <w:pStyle w:val="PreformattedText"/>
        <w:bidi w:val="0"/>
        <w:spacing w:before="0" w:after="0"/>
        <w:jc w:val="left"/>
        <w:rPr/>
      </w:pPr>
      <w:r>
        <w:rPr/>
        <w:t>IEYgjORtJgEhAcsNgwEIYFpaCmBVBx8QZWmCCh9lVZFggh8KVWkHglpgkAcHaWkKWmmKVY5gH5imKC</w:t>
      </w:r>
    </w:p>
    <w:p>
      <w:pPr>
        <w:pStyle w:val="PreformattedText"/>
        <w:bidi w:val="0"/>
        <w:spacing w:before="0" w:after="0"/>
        <w:jc w:val="left"/>
        <w:rPr/>
      </w:pPr>
      <w:r>
        <w:rPr/>
        <w:t>hgmBAHZWWxsmmsKGmztKS0sLO6oLmHssSeaYfHrK60xM2KB1XFxouxzLKenxCKztXNtJee1NvdmN7d</w:t>
      </w:r>
    </w:p>
    <w:p>
      <w:pPr>
        <w:pStyle w:val="PreformattedText"/>
        <w:bidi w:val="0"/>
        <w:spacing w:before="0" w:after="0"/>
        <w:jc w:val="left"/>
        <w:rPr/>
      </w:pPr>
      <w:r>
        <w:rPr/>
        <w:t>ur+/vsyKELnO6tiQ19ifqcOXj6/05eGosa+qdfuEDcIwWwpIwXoWzt01UIfW6drjp6LFixVJHMN0BK</w:t>
      </w:r>
    </w:p>
    <w:p>
      <w:pPr>
        <w:pStyle w:val="PreformattedText"/>
        <w:bidi w:val="0"/>
        <w:spacing w:before="0" w:after="0"/>
        <w:jc w:val="left"/>
        <w:rPr/>
      </w:pPr>
      <w:r>
        <w:rPr/>
        <w:t>NHB7DCefR4Q4aEBY+2pSvT7sC2hbKeqUMXq906T8MUYQrHklo9asrCQavpYKQEbc2SEmsx8iLImj2R</w:t>
      </w:r>
    </w:p>
    <w:p>
      <w:pPr>
        <w:pStyle w:val="PreformattedText"/>
        <w:bidi w:val="0"/>
        <w:spacing w:before="0" w:after="0"/>
        <w:jc w:val="left"/>
        <w:rPr/>
      </w:pPr>
      <w:r>
        <w:rPr/>
        <w:t>Muv/ps0msZfjYqqr2lLXy2JgvUGQMdKElhgW8ShwBHDXM67amEW8RixC07sXZVydNyvaL2ssecasKp</w:t>
      </w:r>
    </w:p>
    <w:p>
      <w:pPr>
        <w:pStyle w:val="PreformattedText"/>
        <w:bidi w:val="0"/>
        <w:spacing w:before="0" w:after="0"/>
        <w:jc w:val="left"/>
        <w:rPr/>
      </w:pPr>
      <w:r>
        <w:rPr/>
        <w:t>jlW6ouoapEms4XXK2MZzGuyrKoxwdurmEdHBkpXK49B5dxMCLvB5eDrmkCFS7XyzRaUAxyNU4lvKuw</w:t>
      </w:r>
    </w:p>
    <w:p>
      <w:pPr>
        <w:pStyle w:val="PreformattedText"/>
        <w:bidi w:val="0"/>
        <w:spacing w:before="0" w:after="0"/>
        <w:jc w:val="left"/>
        <w:rPr/>
      </w:pPr>
      <w:r>
        <w:rPr/>
        <w:t>7OLdnVemYYacDEt2Lc5hu0X0HiJ86dJrz3K/QrVS+BsdTNCJcSMXuAhWrmo6b7FydJrcs2M1CbokRV</w:t>
      </w:r>
    </w:p>
    <w:p>
      <w:pPr>
        <w:pStyle w:val="PreformattedText"/>
        <w:bidi w:val="0"/>
        <w:spacing w:before="0" w:after="0"/>
        <w:jc w:val="left"/>
        <w:rPr/>
      </w:pPr>
      <w:r>
        <w:rPr/>
        <w:t>cXio5+jvRR9EF2tIWwqsh2xVqyX1iW4VVGALsFEEtseLUgVnKQvPMXLUJBh5xuGO0RGXLRleMAfBUJ</w:t>
      </w:r>
    </w:p>
    <w:p>
      <w:pPr>
        <w:pStyle w:val="PreformattedText"/>
        <w:bidi w:val="0"/>
        <w:spacing w:before="0" w:after="0"/>
        <w:jc w:val="left"/>
        <w:rPr/>
      </w:pPr>
      <w:r>
        <w:rPr/>
        <w:t>IEZCpqxVxQdgFPLBJWUUkssxlrBmihZl/3xAIiuDiIeCJekhIpk75TEyyjEylmgIIWsJUmJCjUwySG</w:t>
      </w:r>
    </w:p>
    <w:p>
      <w:pPr>
        <w:pStyle w:val="PreformattedText"/>
        <w:bidi w:val="0"/>
        <w:spacing w:before="0" w:after="0"/>
        <w:jc w:val="left"/>
        <w:rPr/>
      </w:pPr>
      <w:r>
        <w:rPr/>
        <w:t>w0KtBkiYOs5SSNJKLyYiGTYMJIkdCA8YkoJmJzCSNHBgNmKKgcc2Rw71QBBgoooikjJJPcMmJhf4ly</w:t>
      </w:r>
    </w:p>
    <w:p>
      <w:pPr>
        <w:pStyle w:val="PreformattedText"/>
        <w:bidi w:val="0"/>
        <w:spacing w:before="0" w:after="0"/>
        <w:jc w:val="left"/>
        <w:rPr/>
      </w:pPr>
      <w:r>
        <w:rPr/>
        <w:t>IyT3naOSMen5NVMaPTqpwDQ1tfOdO9ntRBd4/QimGEuuQfPgO73Uk01g7J1WKUG+6eRgXNUtRk+mUm</w:t>
      </w:r>
    </w:p>
    <w:p>
      <w:pPr>
        <w:pStyle w:val="PreformattedText"/>
        <w:bidi w:val="0"/>
        <w:spacing w:before="0" w:after="0"/>
        <w:jc w:val="left"/>
        <w:rPr/>
      </w:pPr>
      <w:r>
        <w:rPr/>
        <w:t>lZDaH0jNNLLqkE5udffUWo36EF+XJIcxIN1ScYfchQWlNLMHSADGTdJYaxyPKWlhakumTQhdI6dBWE</w:t>
      </w:r>
    </w:p>
    <w:p>
      <w:pPr>
        <w:pStyle w:val="PreformattedText"/>
        <w:bidi w:val="0"/>
        <w:spacing w:before="0" w:after="0"/>
        <w:jc w:val="left"/>
        <w:rPr/>
      </w:pPr>
      <w:r>
        <w:rPr/>
        <w:t>8rQkj0AQosjdX9HY0ko037iEQAPJWqRAZqZGpYgMN+A1n1XC7UWpba5ZNdlenv+FymljXFVblQQ/MH</w:t>
      </w:r>
    </w:p>
    <w:p>
      <w:pPr>
        <w:pStyle w:val="PreformattedText"/>
        <w:bidi w:val="0"/>
        <w:spacing w:before="0" w:after="0"/>
        <w:jc w:val="left"/>
        <w:rPr/>
      </w:pPr>
      <w:r>
        <w:rPr/>
        <w:t>BRA2AsgBELTm6C4nE8QYytVrEIka6zFy3hBrfv8BKTpc15ApphUEXl1WLW4PdZQ5+R/Ki7Vy3AQgwc</w:t>
      </w:r>
    </w:p>
    <w:p>
      <w:pPr>
        <w:pStyle w:val="PreformattedText"/>
        <w:bidi w:val="0"/>
        <w:spacing w:before="0" w:after="0"/>
        <w:jc w:val="left"/>
        <w:rPr/>
      </w:pPr>
      <w:r>
        <w:rPr/>
        <w:t>3uAGxI/tmGi/j12oAFMe6eFGKDDK8uaeQxmmqidHryVQzjYpenFJyCLLoR9LVI0s0BUlkJlots2klT</w:t>
      </w:r>
    </w:p>
    <w:p>
      <w:pPr>
        <w:pStyle w:val="PreformattedText"/>
        <w:bidi w:val="0"/>
        <w:spacing w:before="0" w:after="0"/>
        <w:jc w:val="left"/>
        <w:rPr/>
      </w:pPr>
      <w:r>
        <w:rPr/>
        <w:t>QAL9LPLLnEpoCpISXajHRvHuoVpsfF5dIlryX92zRo8+0JkzbeGKIh6G1bK0E+YWKwRUusLQgKjyT1</w:t>
      </w:r>
    </w:p>
    <w:p>
      <w:pPr>
        <w:pStyle w:val="PreformattedText"/>
        <w:bidi w:val="0"/>
        <w:spacing w:before="0" w:after="0"/>
        <w:jc w:val="left"/>
        <w:rPr/>
      </w:pPr>
      <w:r>
        <w:rPr/>
        <w:t>phanVZVInyxZfDVGN5RxhwxLKKtIbALE69ESerhjEFTlpaxLa47y5IkDzTJOnWOGhAwG1xclYEgqqB</w:t>
      </w:r>
    </w:p>
    <w:p>
      <w:pPr>
        <w:pStyle w:val="PreformattedText"/>
        <w:bidi w:val="0"/>
        <w:spacing w:before="0" w:after="0"/>
        <w:jc w:val="left"/>
        <w:rPr/>
      </w:pPr>
      <w:r>
        <w:rPr/>
        <w:t>gaG6Fo7jSJmLD/JYRInZCT+AHlp73uKFI7DfWJlrN4qoqbrvxDaO4QSDmJlLcQUmMhsgFOyC1S1nij</w:t>
      </w:r>
    </w:p>
    <w:p>
      <w:pPr>
        <w:pStyle w:val="PreformattedText"/>
        <w:bidi w:val="0"/>
        <w:spacing w:before="0" w:after="0"/>
        <w:jc w:val="left"/>
        <w:rPr/>
      </w:pPr>
      <w:r>
        <w:rPr/>
        <w:t>IZKY3+SJBxTicCSHuLkJ4UwT6QijkpAR/YyUCqI1onXe4EUsnocC7+zjWj7Zznp2coyDVGI8A+HHqR</w:t>
      </w:r>
    </w:p>
    <w:p>
      <w:pPr>
        <w:pStyle w:val="PreformattedText"/>
        <w:bidi w:val="0"/>
        <w:spacing w:before="0" w:after="0"/>
        <w:jc w:val="left"/>
        <w:rPr/>
      </w:pPr>
      <w:r>
        <w:rPr/>
        <w:t>IjsrBVwxW7GtttvvW6dHyHGtDBBvZiksJaMCg0nkmKxBxjjmlk5SuSUc8n0IY2CalQU5/YRC3Y8y3K</w:t>
      </w:r>
    </w:p>
    <w:p>
      <w:pPr>
        <w:pStyle w:val="PreformattedText"/>
        <w:bidi w:val="0"/>
        <w:spacing w:before="0" w:after="0"/>
        <w:jc w:val="left"/>
        <w:rPr/>
      </w:pPr>
      <w:r>
        <w:rPr/>
        <w:t>nHBHsCmaHjAig7XdrC/lEANGjlCDXHwNgryzmRt8oAfTWWQBJztOVMDDq7jI6DyuwtRU/BIMofinYY</w:t>
      </w:r>
    </w:p>
    <w:p>
      <w:pPr>
        <w:pStyle w:val="PreformattedText"/>
        <w:bidi w:val="0"/>
        <w:spacing w:before="0" w:after="0"/>
        <w:jc w:val="left"/>
        <w:rPr/>
      </w:pPr>
      <w:r>
        <w:rPr/>
        <w:t>BLXyKuwoiLxOCJlOlXM9xQBYwsgQNuCCRlflO3kIgQ/zAy9Ia9zLjD9rjwQR+rnwIocBEfQCBAFRnB</w:t>
      </w:r>
    </w:p>
    <w:p>
      <w:pPr>
        <w:pStyle w:val="PreformattedText"/>
        <w:bidi w:val="0"/>
        <w:spacing w:before="0" w:after="0"/>
        <w:jc w:val="left"/>
        <w:rPr/>
      </w:pPr>
      <w:r>
        <w:rPr/>
        <w:t>47SgKYkEhlLUEdnYtHExP0DgZqdEpRuWaBH2MEpaKznVYv7EGAjV60Kf7AxcIAS1WTqoFs2RRR8tsg</w:t>
      </w:r>
    </w:p>
    <w:p>
      <w:pPr>
        <w:pStyle w:val="PreformattedText"/>
        <w:bidi w:val="0"/>
        <w:spacing w:before="0" w:after="0"/>
        <w:jc w:val="left"/>
        <w:rPr/>
      </w:pPr>
      <w:r>
        <w:rPr/>
        <w:t>dUuo6QIdnXIOvFkg8AjQEoGJYf8OAOQhCjPrKpILl2hBwfgQkc1RoMr4x2kSOIQZVuuBoLAilIKlzk</w:t>
      </w:r>
    </w:p>
    <w:p>
      <w:pPr>
        <w:pStyle w:val="PreformattedText"/>
        <w:bidi w:val="0"/>
        <w:spacing w:before="0" w:after="0"/>
        <w:jc w:val="left"/>
        <w:rPr/>
      </w:pPr>
      <w:r>
        <w:rPr/>
        <w:t>nJO50LTYYcuehOwn6oFAbLojSkq1JxYvQoVs4mKV73yDGKDIijxEeB70kMsdqIBS4NgHJgUswk35Wy</w:t>
      </w:r>
    </w:p>
    <w:p>
      <w:pPr>
        <w:pStyle w:val="PreformattedText"/>
        <w:bidi w:val="0"/>
        <w:spacing w:before="0" w:after="0"/>
        <w:jc w:val="left"/>
        <w:rPr/>
      </w:pPr>
      <w:r>
        <w:rPr/>
        <w:t>jIylDKBEDgcZyAECj2Y4wWisWdF2nBuuJyCB9gRGiohM2NIAACDo2AAk+MBZgIkgiRNdKHj/8CT0zc</w:t>
      </w:r>
    </w:p>
    <w:p>
      <w:pPr>
        <w:pStyle w:val="PreformattedText"/>
        <w:bidi w:val="0"/>
        <w:spacing w:before="0" w:after="0"/>
        <w:jc w:val="left"/>
        <w:rPr/>
      </w:pPr>
      <w:r>
        <w:rPr/>
        <w:t>ELqK4CGQsczW7oxahaL64QckwlJAHbGlhMgiTIsoEiqAp7bXjSg0qpDe6wAVmr4R5BgxElkFVwSoTC</w:t>
      </w:r>
    </w:p>
    <w:p>
      <w:pPr>
        <w:pStyle w:val="PreformattedText"/>
        <w:bidi w:val="0"/>
        <w:spacing w:before="0" w:after="0"/>
        <w:jc w:val="left"/>
        <w:rPr/>
      </w:pPr>
      <w:r>
        <w:rPr/>
        <w:t>ivqoZo2Pv0hL4bUc5GS6pRXqdEpPE5CQwGGVGUJnEaU5QoEoxAhChONCbueekTmtAEQeaSrWvIKJj2</w:t>
      </w:r>
    </w:p>
    <w:p>
      <w:pPr>
        <w:pStyle w:val="PreformattedText"/>
        <w:bidi w:val="0"/>
        <w:spacing w:before="0" w:after="0"/>
        <w:jc w:val="left"/>
        <w:rPr/>
      </w:pPr>
      <w:r>
        <w:rPr/>
        <w:t>fMVBwKKNXV0vem66BYYsO4ySgSIdoEJHGfhTBZmUw7WxDAWY+FNCYTbSp4oklVeysxX2wPBPKBqhUK</w:t>
      </w:r>
    </w:p>
    <w:p>
      <w:pPr>
        <w:pStyle w:val="PreformattedText"/>
        <w:bidi w:val="0"/>
        <w:spacing w:before="0" w:after="0"/>
        <w:jc w:val="left"/>
        <w:rPr/>
      </w:pPr>
      <w:r>
        <w:rPr/>
        <w:t>aSQ7OJVSfWw1aOEGVLVf2mtfS0Biac5BcKVWSlnSVFa8ugBYwswLBTud6xLrJOVEKgARjpQwcJs5la</w:t>
      </w:r>
    </w:p>
    <w:p>
      <w:pPr>
        <w:pStyle w:val="PreformattedText"/>
        <w:bidi w:val="0"/>
        <w:spacing w:before="0" w:after="0"/>
        <w:jc w:val="left"/>
        <w:rPr/>
      </w:pPr>
      <w:r>
        <w:rPr/>
        <w:t>Xsu3wgFIckLGTfFKSz8TVQb/BK07hpsJLGzpUMBLsRMYpKSEZGXkLWesAp7/MOa1MjGkIrMRRNnowC</w:t>
      </w:r>
    </w:p>
    <w:p>
      <w:pPr>
        <w:pStyle w:val="PreformattedText"/>
        <w:bidi w:val="0"/>
        <w:spacing w:before="0" w:after="0"/>
        <w:jc w:val="left"/>
        <w:rPr/>
      </w:pPr>
      <w:r>
        <w:rPr/>
        <w:t>ItuJnCMHLBtfFkLpHMj8tsEw60WCQGp1wwLNLlA//+hVEkpotj5PknoYYlOz3DjergopC3eGeZUoEA</w:t>
      </w:r>
    </w:p>
    <w:p>
      <w:pPr>
        <w:pStyle w:val="PreformattedText"/>
        <w:bidi w:val="0"/>
        <w:spacing w:before="0" w:after="0"/>
        <w:jc w:val="left"/>
        <w:rPr/>
      </w:pPr>
      <w:r>
        <w:rPr/>
        <w:t>hZYA3zzSq4yfSaaiZCGBihzBSwSqSAkUASd7Hk0L3JsjxfbBQMpxkzOJSoMQ3plTCPQBI8vKI+PKXM</w:t>
      </w:r>
    </w:p>
    <w:p>
      <w:pPr>
        <w:pStyle w:val="PreformattedText"/>
        <w:bidi w:val="0"/>
        <w:spacing w:before="0" w:after="0"/>
        <w:jc w:val="left"/>
        <w:rPr/>
      </w:pPr>
      <w:r>
        <w:rPr/>
        <w:t>jX+QahMWQhpdzIkkHEMM7JwSYnJnfN9SRFqMYijmhkqAgvQVe6wGNEKtYy0TiGVDWICEcpY7CI2AC2</w:t>
      </w:r>
    </w:p>
    <w:p>
      <w:pPr>
        <w:pStyle w:val="PreformattedText"/>
        <w:bidi w:val="0"/>
        <w:spacing w:before="0" w:after="0"/>
        <w:jc w:val="left"/>
        <w:rPr/>
      </w:pPr>
      <w:r>
        <w:rPr/>
        <w:t>FshgxXbvlKo/lQEjgGSILi5iM0PKlH7J0uQBrojfcdHjEIbCFK1O/3iOMmz4uqh8sbEWd4MquOHMFe</w:t>
      </w:r>
    </w:p>
    <w:p>
      <w:pPr>
        <w:pStyle w:val="PreformattedText"/>
        <w:bidi w:val="0"/>
        <w:spacing w:before="0" w:after="0"/>
        <w:jc w:val="left"/>
        <w:rPr/>
      </w:pPr>
      <w:r>
        <w:rPr/>
        <w:t>FA8AilVU6AyVNsEdNaKngaS7OGvviBCDV09s9meke+iOobKL26K3JVg36gfd4mCuEILJEvSkxaUpG0</w:t>
      </w:r>
    </w:p>
    <w:p>
      <w:pPr>
        <w:pStyle w:val="PreformattedText"/>
        <w:bidi w:val="0"/>
        <w:spacing w:before="0" w:after="0"/>
        <w:jc w:val="left"/>
        <w:rPr/>
      </w:pPr>
      <w:r>
        <w:rPr/>
        <w:t>ur5RxAZwazlRRaGhoiq8O02QLUT2REEIhFgPFl4q8Av/jNDEuNe4ZkMGA1tB5xcnVDMrwe0PLeUTL4</w:t>
      </w:r>
    </w:p>
    <w:p>
      <w:pPr>
        <w:pStyle w:val="PreformattedText"/>
        <w:bidi w:val="0"/>
        <w:spacing w:before="0" w:after="0"/>
        <w:jc w:val="left"/>
        <w:rPr/>
      </w:pPr>
      <w:r>
        <w:rPr/>
        <w:t>maaYwuX/mElIpz7LAXhCQuwfcGma0A46wbVErBI7ULc8wCDCCgAAgCIHOaD4ACFLj5AGgegJgPIOYB</w:t>
      </w:r>
    </w:p>
    <w:p>
      <w:pPr>
        <w:pStyle w:val="PreformattedText"/>
        <w:bidi w:val="0"/>
        <w:spacing w:before="0" w:after="0"/>
        <w:jc w:val="left"/>
        <w:rPr/>
      </w:pPr>
      <w:r>
        <w:rPr/>
        <w:t>CDrOOQnxVTkqNrRYXEXuKBU3HmDMFyGUNX3B2BJhpL+u8iLWXEwmzzoSLADxTVsgU090JANyPZmEku</w:t>
      </w:r>
    </w:p>
    <w:p>
      <w:pPr>
        <w:pStyle w:val="PreformattedText"/>
        <w:bidi w:val="0"/>
        <w:spacing w:before="0" w:after="0"/>
        <w:jc w:val="left"/>
        <w:rPr/>
      </w:pPr>
      <w:r>
        <w:rPr/>
        <w:t>Yauf8ySjPDK1twM25dEYX0EzT+Ytm19Fi3T+6NMiDfhkLCBZjJCZiYTyyldDhpLO04JCLKRO4BrmYh</w:t>
      </w:r>
    </w:p>
    <w:p>
      <w:pPr>
        <w:pStyle w:val="PreformattedText"/>
        <w:bidi w:val="0"/>
        <w:spacing w:before="0" w:after="0"/>
        <w:jc w:val="left"/>
        <w:rPr/>
      </w:pPr>
      <w:r>
        <w:rPr/>
        <w:t>1T7kA/AR2kNE2eZHrhawkRd1v3ZGSOF03vSAZyYHR5YGabLAbtXBTS+MTNCv0AIEFnEAuRTgg2VVGk</w:t>
      </w:r>
    </w:p>
    <w:p>
      <w:pPr>
        <w:pStyle w:val="PreformattedText"/>
        <w:bidi w:val="0"/>
        <w:spacing w:before="0" w:after="0"/>
        <w:jc w:val="left"/>
        <w:rPr/>
      </w:pPr>
      <w:r>
        <w:rPr/>
        <w:t>alsPcgohE5Bj/nSzQqrWhkjd6KFNMXLMEDqQGvDaAdNWrxbBVqHcmQdUCfUntijlrvKVOLrsKiJWub</w:t>
      </w:r>
    </w:p>
    <w:p>
      <w:pPr>
        <w:pStyle w:val="PreformattedText"/>
        <w:bidi w:val="0"/>
        <w:spacing w:before="0" w:after="0"/>
        <w:jc w:val="left"/>
        <w:rPr/>
      </w:pPr>
      <w:r>
        <w:rPr/>
        <w:t>TADDnax8rG0XTSHHCiirEK0ljk2CDqZGpIGryQAWljZo+MUJBsFZxcAfGFFo2NZdJ2YtFSY3HXEEJj</w:t>
      </w:r>
    </w:p>
    <w:p>
      <w:pPr>
        <w:pStyle w:val="PreformattedText"/>
        <w:bidi w:val="0"/>
        <w:spacing w:before="0" w:after="0"/>
        <w:jc w:val="left"/>
        <w:rPr/>
      </w:pPr>
      <w:r>
        <w:rPr/>
        <w:t>AmzAA4BPhydlJDXvVKS2ERMvBEmhFolOT/fAthARTQCiZSCVKFJjjiVifyCBy3JRdEOCdSKdciO6cl</w:t>
      </w:r>
    </w:p>
    <w:p>
      <w:pPr>
        <w:pStyle w:val="PreformattedText"/>
        <w:bidi w:val="0"/>
        <w:spacing w:before="0" w:after="0"/>
        <w:jc w:val="left"/>
        <w:rPr/>
      </w:pPr>
      <w:r>
        <w:rPr/>
        <w:t>Dbv0CX2iJfnxHQ7SFkPBI5kiJkKhD9WjKkCidlViCJQAJfenV7IxhU1CIxpnPrMRb1ISb4zQCvsTa6</w:t>
      </w:r>
    </w:p>
    <w:p>
      <w:pPr>
        <w:pStyle w:val="PreformattedText"/>
        <w:bidi w:val="0"/>
        <w:spacing w:before="0" w:after="0"/>
        <w:jc w:val="left"/>
        <w:rPr/>
      </w:pPr>
      <w:r>
        <w:rPr/>
        <w:t>rVQfQlGEA1S5wHDaWVP8wzCtZRbeBxZCUEULAyaya0b/nVaJATXnGIFQTlSOuxXcHkKgNxWgFBcB6U</w:t>
      </w:r>
    </w:p>
    <w:p>
      <w:pPr>
        <w:pStyle w:val="PreformattedText"/>
        <w:bidi w:val="0"/>
        <w:spacing w:before="0" w:after="0"/>
        <w:jc w:val="left"/>
        <w:rPr/>
      </w:pPr>
      <w:r>
        <w:rPr/>
        <w:t>FdEDFRoVZRizGw7gd7LiGoSiaTHyUpnBfoqgdH5wR3FjWeKRAOUEfafFShbRBwtnI3KjQ1uiNuCAXP</w:t>
      </w:r>
    </w:p>
    <w:p>
      <w:pPr>
        <w:pStyle w:val="PreformattedText"/>
        <w:bidi w:val="0"/>
        <w:spacing w:before="0" w:after="0"/>
        <w:jc w:val="left"/>
        <w:rPr/>
      </w:pPr>
      <w:r>
        <w:rPr/>
        <w:t>ohI68geM4ADlMCeusRRPpmTzsCbM5nXs0gKPaUiXnxRBBWHdtFK+wAiZPyW1sR/zDJ2DHbgTaZBidG</w:t>
      </w:r>
    </w:p>
    <w:p>
      <w:pPr>
        <w:pStyle w:val="PreformattedText"/>
        <w:bidi w:val="0"/>
        <w:spacing w:before="0" w:after="0"/>
        <w:jc w:val="left"/>
        <w:rPr/>
      </w:pPr>
      <w:r>
        <w:rPr/>
        <w:t>YDs2kQBOtXg5tBPtAnLZgTiyoAEYYVGmIg/AdlQmhE9ccUKwsBau0hnFAGS/FTBJZmQUQxgFli86UQ</w:t>
      </w:r>
    </w:p>
    <w:p>
      <w:pPr>
        <w:pStyle w:val="PreformattedText"/>
        <w:bidi w:val="0"/>
        <w:spacing w:before="0" w:after="0"/>
        <w:jc w:val="left"/>
        <w:rPr/>
      </w:pPr>
      <w:r>
        <w:rPr/>
        <w:t>a86AfrAjCFxDM9gx0FCAFKVwj3URXTBXq/wCTLEHCy1x4fdQvRAwmRQRDw4TXaEHAQIE3TxC7HkSzP</w:t>
      </w:r>
    </w:p>
    <w:p>
      <w:pPr>
        <w:pStyle w:val="PreformattedText"/>
        <w:bidi w:val="0"/>
        <w:spacing w:before="0" w:after="0"/>
        <w:jc w:val="left"/>
        <w:rPr/>
      </w:pPr>
      <w:r>
        <w:rPr/>
        <w:t>p2DxlR6nhWTPQT07hI/1cWnQF0wHNSUdZ2nq14YNJRyxcx6xxCY7pH+esgjBQUedkD1QAjhsFBrXgw</w:t>
      </w:r>
    </w:p>
    <w:p>
      <w:pPr>
        <w:pStyle w:val="PreformattedText"/>
        <w:bidi w:val="0"/>
        <w:spacing w:before="0" w:after="0"/>
        <w:jc w:val="left"/>
        <w:rPr/>
      </w:pPr>
      <w:r>
        <w:rPr/>
        <w:t>LpwgIs8Vdx8Qrigg8qRwwjwgEptQq7ggkj2DUb80HjkQaWEQEuUR6ScUGscA9H0wrICHZOdwDiiHgM</w:t>
      </w:r>
    </w:p>
    <w:p>
      <w:pPr>
        <w:pStyle w:val="PreformattedText"/>
        <w:bidi w:val="0"/>
        <w:spacing w:before="0" w:after="0"/>
        <w:jc w:val="left"/>
        <w:rPr/>
      </w:pPr>
      <w:r>
        <w:rPr/>
        <w:t>sn5jURFENg5u8v9XkqQk0FAJ/FEJKNI+p6U2ygBC3PgTK+EO3qZ3D4GUqnVG6/F4jWd3yBFCvkAoN2</w:t>
      </w:r>
    </w:p>
    <w:p>
      <w:pPr>
        <w:pStyle w:val="PreformattedText"/>
        <w:bidi w:val="0"/>
        <w:spacing w:before="0" w:after="0"/>
        <w:jc w:val="left"/>
        <w:rPr/>
      </w:pPr>
      <w:r>
        <w:rPr/>
        <w:t>E0hRUhtQJOWRU3MDgIc2Ik9zeFcTQlN3IjFRU3DTOaVOJculJgiYI3q3I43RRM1SMmoWUfwZVLIQEd</w:t>
      </w:r>
    </w:p>
    <w:p>
      <w:pPr>
        <w:pStyle w:val="PreformattedText"/>
        <w:bidi w:val="0"/>
        <w:spacing w:before="0" w:after="0"/>
        <w:jc w:val="left"/>
        <w:rPr/>
      </w:pPr>
      <w:r>
        <w:rPr/>
        <w:t>b2FQs4cT0+AX9YCYpsk+hEM0eoKKjxVL62cy53E3cAYTZQVJbcUvAOY2nkcuR+QJjNiId/GIhLZ59g</w:t>
      </w:r>
    </w:p>
    <w:p>
      <w:pPr>
        <w:pStyle w:val="PreformattedText"/>
        <w:bidi w:val="0"/>
        <w:spacing w:before="0" w:after="0"/>
        <w:jc w:val="left"/>
        <w:rPr/>
      </w:pPr>
      <w:r>
        <w:rPr/>
        <w:t>YnB9CP/vgWmnEaYOBdEFAfFjULx2liFdEAE3MACIARPxAmihUbBRQ3MiUbGYcL9BZHlNN01nmcfcKD</w:t>
      </w:r>
    </w:p>
    <w:p>
      <w:pPr>
        <w:pStyle w:val="PreformattedText"/>
        <w:bidi w:val="0"/>
        <w:spacing w:before="0" w:after="0"/>
        <w:jc w:val="left"/>
        <w:rPr/>
      </w:pPr>
      <w:r>
        <w:rPr/>
        <w:t>GDSeSqcx4mQy6SETlohQSlFPoqaLzZGQhHE7ycQZI4f/GIbklbjgejfTWtpgARUhA0QjKMcQYcAEiG</w:t>
      </w:r>
    </w:p>
    <w:p>
      <w:pPr>
        <w:pStyle w:val="PreformattedText"/>
        <w:bidi w:val="0"/>
        <w:spacing w:before="0" w:after="0"/>
        <w:jc w:val="left"/>
        <w:rPr/>
      </w:pPr>
      <w:r>
        <w:rPr/>
        <w:t>l3LwDRZBgGgj61kmUgfR+YH9YkkS/5DKtQHv4yS7VUj3gXkJ+CJwoVMNGQLkyHG/ehFAEpkAJnbxbB</w:t>
      </w:r>
    </w:p>
    <w:p>
      <w:pPr>
        <w:pStyle w:val="PreformattedText"/>
        <w:bidi w:val="0"/>
        <w:spacing w:before="0" w:after="0"/>
        <w:jc w:val="left"/>
        <w:rPr/>
      </w:pPr>
      <w:r>
        <w:rPr/>
        <w:t>AJEmO5BgZwQlLmrZSGJEMnaXlq5gMq6hoh8pYWWgpqUIoxAAin6QBr4Yj6fiIKRQPe93Lz4hLQBqL2</w:t>
      </w:r>
    </w:p>
    <w:p>
      <w:pPr>
        <w:pStyle w:val="PreformattedText"/>
        <w:bidi w:val="0"/>
        <w:spacing w:before="0" w:after="0"/>
        <w:jc w:val="left"/>
        <w:rPr/>
      </w:pPr>
      <w:r>
        <w:rPr/>
        <w:t>4mEGf5C38FcRraHdtVmQrRMb55cpXJQW1kD6zxQGYVDZb6lRP6cZjAAr04kZfWHkEhaK4UGiggpxXB</w:t>
      </w:r>
    </w:p>
    <w:p>
      <w:pPr>
        <w:pStyle w:val="PreformattedText"/>
        <w:bidi w:val="0"/>
        <w:spacing w:before="0" w:after="0"/>
        <w:jc w:val="left"/>
        <w:rPr/>
      </w:pPr>
      <w:r>
        <w:rPr/>
        <w:t>AHzZHpjEAbDQIzSSn5soGQVXC+ojHpFAcI7iQjzRfH6gRbJCgG/xAmmxMcjQhZAjmowQItez/2wVhg</w:t>
      </w:r>
    </w:p>
    <w:p>
      <w:pPr>
        <w:pStyle w:val="PreformattedText"/>
        <w:bidi w:val="0"/>
        <w:spacing w:before="0" w:after="0"/>
        <w:jc w:val="left"/>
        <w:rPr/>
      </w:pPr>
      <w:r>
        <w:rPr/>
        <w:t>qf5z7Oem0gUymMchptN6E4FIYTZ1bvgIQLVQrfWFwflhjBVQ5nilbT9hfPFp1lJa32FlfmZoV3GDig</w:t>
      </w:r>
    </w:p>
    <w:p>
      <w:pPr>
        <w:pStyle w:val="PreformattedText"/>
        <w:bidi w:val="0"/>
        <w:spacing w:before="0" w:after="0"/>
        <w:jc w:val="left"/>
        <w:rPr/>
      </w:pPr>
      <w:r>
        <w:rPr/>
        <w:t>eQi0EUFjBUVOFx2I0RAniQgOeT0wA3sedHLi0AkDgRPRYZrjpkaecCPb8zjJB2DVBhn48QutCDZGyk</w:t>
      </w:r>
    </w:p>
    <w:p>
      <w:pPr>
        <w:pStyle w:val="PreformattedText"/>
        <w:bidi w:val="0"/>
        <w:spacing w:before="0" w:after="0"/>
        <w:jc w:val="left"/>
        <w:rPr/>
      </w:pPr>
      <w:r>
        <w:rPr/>
        <w:t>MGaDKJhCEh42mSAavgGZ5slRTPVj8Qy6t+AHe5BBBVAHXq8p5qWQtH8gEZcBGsKhWy8J1+0ADVKbAX</w:t>
      </w:r>
    </w:p>
    <w:p>
      <w:pPr>
        <w:pStyle w:val="PreformattedText"/>
        <w:bidi w:val="0"/>
        <w:spacing w:before="0" w:after="0"/>
        <w:jc w:val="left"/>
        <w:rPr/>
      </w:pPr>
      <w:r>
        <w:rPr/>
        <w:t>NR6ykYgyxTw3IiMNo4iFgU0zWDIDuH3awIBc+X3YknppUAPjuDHOMUoi9LVdETW6iI/V+TFjk4ybci</w:t>
      </w:r>
    </w:p>
    <w:p>
      <w:pPr>
        <w:pStyle w:val="PreformattedText"/>
        <w:bidi w:val="0"/>
        <w:spacing w:before="0" w:after="0"/>
        <w:jc w:val="left"/>
        <w:rPr/>
      </w:pPr>
      <w:r>
        <w:rPr/>
        <w:t>KW1o8rNRjV6Ad7YAoiJRee0f9IYFEp/eCRqcNBVBojDuBRZsMK6sFDwvBQ3EV0NHZntYekfJdk0pAy</w:t>
      </w:r>
    </w:p>
    <w:p>
      <w:pPr>
        <w:pStyle w:val="PreformattedText"/>
        <w:bidi w:val="0"/>
        <w:spacing w:before="0" w:after="0"/>
        <w:jc w:val="left"/>
        <w:rPr/>
      </w:pPr>
      <w:r>
        <w:rPr/>
        <w:t>ijhjB0C1ftBiO4hIsSdGYSMTFGIEJ/kffxOfDqGySWuxphcWXUojwHoVnJphXxNMNkqXIKgZduGygI</w:t>
      </w:r>
    </w:p>
    <w:p>
      <w:pPr>
        <w:pStyle w:val="PreformattedText"/>
        <w:bidi w:val="0"/>
        <w:spacing w:before="0" w:after="0"/>
        <w:jc w:val="left"/>
        <w:rPr/>
      </w:pPr>
      <w:r>
        <w:rPr/>
        <w:t>qg9RIxsMRMAmcLU4dILTE6ghsY1NWuzuguvemx1albgjK3HTciiVVAboKGqyJRrQB6m7tiWJOnhvJJ</w:t>
      </w:r>
    </w:p>
    <w:p>
      <w:pPr>
        <w:pStyle w:val="PreformattedText"/>
        <w:bidi w:val="0"/>
        <w:spacing w:before="0" w:after="0"/>
        <w:jc w:val="left"/>
        <w:rPr/>
      </w:pPr>
      <w:r>
        <w:rPr/>
        <w:t>1WAf4kU/9vQNnJp7PqUNx8CyKLgMB8AKVGADvYqi6uB1udkkIUQyYqdRMcIhGok3ISgZsQtGZuMJUw</w:t>
      </w:r>
    </w:p>
    <w:p>
      <w:pPr>
        <w:pStyle w:val="PreformattedText"/>
        <w:bidi w:val="0"/>
        <w:spacing w:before="0" w:after="0"/>
        <w:jc w:val="left"/>
        <w:rPr/>
      </w:pPr>
      <w:r>
        <w:rPr/>
        <w:t>IiMnIlkVA/ozAiRpKnC7cJxZmj1NYcXrIijIKnnKVD4bIi+VoytGL/XPrAronhsADlCRVpt22jsB0T</w:t>
      </w:r>
    </w:p>
    <w:p>
      <w:pPr>
        <w:pStyle w:val="PreformattedText"/>
        <w:bidi w:val="0"/>
        <w:spacing w:before="0" w:after="0"/>
        <w:jc w:val="left"/>
        <w:rPr/>
      </w:pPr>
      <w:r>
        <w:rPr/>
        <w:t>smCrp8jRl2tibvyWPumTO5ppS5U5Wq1TDt16Yy5UixQ4D7Uhq2KKcJH6ccXAw5AgHoAVMSGhH/xBHz</w:t>
      </w:r>
    </w:p>
    <w:p>
      <w:pPr>
        <w:pStyle w:val="PreformattedText"/>
        <w:bidi w:val="0"/>
        <w:spacing w:before="0" w:after="0"/>
        <w:jc w:val="left"/>
        <w:rPr/>
      </w:pPr>
      <w:r>
        <w:rPr/>
        <w:t>pFkYbqeWLLsw1RMrOXrXshSrySqCDTECJEIu6QUD5bshgBEiwho4fRhTByNamzL/akiRmWCTVbm+hJ</w:t>
      </w:r>
    </w:p>
    <w:p>
      <w:pPr>
        <w:pStyle w:val="PreformattedText"/>
        <w:bidi w:val="0"/>
        <w:spacing w:before="0" w:after="0"/>
        <w:jc w:val="left"/>
        <w:rPr/>
      </w:pPr>
      <w:r>
        <w:rPr/>
        <w:t>p9CnCAOAEdeHOP30sBRpG2kpG7pKI7ZXPZRoKDoREuPxFVWBSStFnIGhZWPEsnAnKrhEfev1fSqnuS</w:t>
      </w:r>
    </w:p>
    <w:p>
      <w:pPr>
        <w:pStyle w:val="PreformattedText"/>
        <w:bidi w:val="0"/>
        <w:spacing w:before="0" w:after="0"/>
        <w:jc w:val="left"/>
        <w:rPr/>
      </w:pPr>
      <w:r>
        <w:rPr/>
        <w:t>gjtsY7dqslDU0Dpf61DS/QEa6LW+06Rvf0UPIACm5aEWIADL8QdNYCMSOFAkaosK2lRrEBXT5Gj7TE</w:t>
      </w:r>
    </w:p>
    <w:p>
      <w:pPr>
        <w:pStyle w:val="PreformattedText"/>
        <w:bidi w:val="0"/>
        <w:spacing w:before="0" w:after="0"/>
        <w:jc w:val="left"/>
        <w:rPr/>
      </w:pPr>
      <w:r>
        <w:rPr/>
        <w:t>h/Fl/8xXTDZC+2JgwatadGd4omLtdaFlwDUmQETWkTyMgA7lCbEcSyo0pC3iIkQ0+gII4GvxoAgeiY</w:t>
      </w:r>
    </w:p>
    <w:p>
      <w:pPr>
        <w:pStyle w:val="PreformattedText"/>
        <w:bidi w:val="0"/>
        <w:spacing w:before="0" w:after="0"/>
        <w:jc w:val="left"/>
        <w:rPr/>
      </w:pPr>
      <w:r>
        <w:rPr/>
        <w:t>7OAAEkIAN7MKqR9DKqdTutsjr8BHAQe5mOgTja0L1VoTZGBDHDAJvXgSoTZ6/E1yi1EBJ1Uqvi4T63</w:t>
      </w:r>
    </w:p>
    <w:p>
      <w:pPr>
        <w:pStyle w:val="PreformattedText"/>
        <w:bidi w:val="0"/>
        <w:spacing w:before="0" w:after="0"/>
        <w:jc w:val="left"/>
        <w:rPr/>
      </w:pPr>
      <w:r>
        <w:rPr/>
        <w:t>4CWgl0K70nxCM5HhRyrYdL1pqTyElAYCUEn/FAsXIx3awwomZgHbVj2pcMDso7A7woc1FhPWtS46ZL</w:t>
      </w:r>
    </w:p>
    <w:p>
      <w:pPr>
        <w:pStyle w:val="PreformattedText"/>
        <w:bidi w:val="0"/>
        <w:spacing w:before="0" w:after="0"/>
        <w:jc w:val="left"/>
        <w:rPr/>
      </w:pPr>
      <w:r>
        <w:rPr/>
        <w:t>ax4EV0SguGMNG7Mhs7UbRuZW8veHZYxlbs63nIIWG/ZLYp/I1zK40f579stUBRfUPdR2ttBUQR+jYW</w:t>
      </w:r>
    </w:p>
    <w:p>
      <w:pPr>
        <w:pStyle w:val="PreformattedText"/>
        <w:bidi w:val="0"/>
        <w:spacing w:before="0" w:after="0"/>
        <w:jc w:val="left"/>
        <w:rPr/>
      </w:pPr>
      <w:r>
        <w:rPr/>
        <w:t>xx7E8Yz2pRXggB6qcNVu5SjPhq4iZFAX1f94u9UcsbM8QTG4HOTFuZUOCYw4PLwQPJEMm3Bgu4ANTn</w:t>
      </w:r>
    </w:p>
    <w:p>
      <w:pPr>
        <w:pStyle w:val="PreformattedText"/>
        <w:bidi w:val="0"/>
        <w:spacing w:before="0" w:after="0"/>
        <w:jc w:val="left"/>
        <w:rPr/>
      </w:pPr>
      <w:r>
        <w:rPr/>
        <w:t>INWdmOt1CYyYidybyPqxJ4X/ex0Bkt49sJeRcLZ4zG5vsc5sAeR0MD4yhhRnd4FiE0KhtwTJMKF3Zi</w:t>
      </w:r>
    </w:p>
    <w:p>
      <w:pPr>
        <w:pStyle w:val="PreformattedText"/>
        <w:bidi w:val="0"/>
        <w:spacing w:before="0" w:after="0"/>
        <w:jc w:val="left"/>
        <w:rPr/>
      </w:pPr>
      <w:r>
        <w:rPr/>
        <w:t>VzQOMsuVwcxLDlLAEvnRlQMT3ZtZ14CXMTK88tBVIssh1yd7hiMrZQDHQba7wOt9XaGxYkRPv+U6uE</w:t>
      </w:r>
    </w:p>
    <w:p>
      <w:pPr>
        <w:pStyle w:val="PreformattedText"/>
        <w:bidi w:val="0"/>
        <w:spacing w:before="0" w:after="0"/>
        <w:jc w:val="left"/>
        <w:rPr/>
      </w:pPr>
      <w:r>
        <w:rPr/>
        <w:t>RhxHA032lJUCEEEbg2S0bEgjbOf/bEaWCqvZpTO9Rd/xe814ZNyqEjfbMQTvuGR4qPO5Nk/yV3gNof</w:t>
      </w:r>
    </w:p>
    <w:p>
      <w:pPr>
        <w:pStyle w:val="PreformattedText"/>
        <w:bidi w:val="0"/>
        <w:spacing w:before="0" w:after="0"/>
        <w:jc w:val="left"/>
        <w:rPr/>
      </w:pPr>
      <w:r>
        <w:rPr/>
        <w:t>30idmAAGHPJ8+/hyj10q13EYxYACFjECrCHZ9AHBsgoJBSzGLnMVlfMbxuoIH8z/s+hby3Cba9Wxar</w:t>
      </w:r>
    </w:p>
    <w:p>
      <w:pPr>
        <w:pStyle w:val="PreformattedText"/>
        <w:bidi w:val="0"/>
        <w:spacing w:before="0" w:after="0"/>
        <w:jc w:val="left"/>
        <w:rPr/>
      </w:pPr>
      <w:r>
        <w:rPr/>
        <w:t>qli6M0KTXBjirBC2vXcaVwmC+ONvqlEGf5lCEH1YGoL/p3q6zhKQA1JnTCaPg3HptgoJYw4QtUrYtD</w:t>
      </w:r>
    </w:p>
    <w:p>
      <w:pPr>
        <w:pStyle w:val="PreformattedText"/>
        <w:bidi w:val="0"/>
        <w:spacing w:before="0" w:after="0"/>
        <w:jc w:val="left"/>
        <w:rPr/>
      </w:pPr>
      <w:r>
        <w:rPr/>
        <w:t>TcTb0e2QlkuSPkc+RKDgkYx1IumQF6GAVpMop0YwIvoATPJ1isOHrSHIDL7ZkcNaxsGA327qssJAuu</w:t>
      </w:r>
    </w:p>
    <w:p>
      <w:pPr>
        <w:pStyle w:val="PreformattedText"/>
        <w:bidi w:val="0"/>
        <w:spacing w:before="0" w:after="0"/>
        <w:jc w:val="left"/>
        <w:rPr/>
      </w:pPr>
      <w:r>
        <w:rPr/>
        <w:t>NRCf3mVv9w1DFdIhQZqSnr3+DoVWTdnQ/GMcwVO8GAqBiLxDLWwWd6VuSgXPjiRoLXctpSsbtiN+dK</w:t>
      </w:r>
    </w:p>
    <w:p>
      <w:pPr>
        <w:pStyle w:val="PreformattedText"/>
        <w:bidi w:val="0"/>
        <w:spacing w:before="0" w:after="0"/>
        <w:jc w:val="left"/>
        <w:rPr/>
      </w:pPr>
      <w:r>
        <w:rPr/>
        <w:t>E89z5K0KSfmhEo+g6L05XDNRD8ba6B/G1dxIpQ0VDoZ7cXLYH2l0dtJpL0ySEINk2ioWe/VidxQ7nt</w:t>
      </w:r>
    </w:p>
    <w:p>
      <w:pPr>
        <w:pStyle w:val="PreformattedText"/>
        <w:bidi w:val="0"/>
        <w:spacing w:before="0" w:after="0"/>
        <w:jc w:val="left"/>
        <w:rPr/>
      </w:pPr>
      <w:r>
        <w:rPr/>
        <w:t>wAE7w0vsaxu7Kw/5WencYRBxZ+cTSvXRGlRhOeRdoXYVG+a6lynrNfZBvbwLJ+UAKz61uJ0jTj3L5n</w:t>
      </w:r>
    </w:p>
    <w:p>
      <w:pPr>
        <w:pStyle w:val="PreformattedText"/>
        <w:bidi w:val="0"/>
        <w:spacing w:before="0" w:after="0"/>
        <w:jc w:val="left"/>
        <w:rPr/>
      </w:pPr>
      <w:r>
        <w:rPr/>
        <w:t>qacqi7hjVR9YNo1FIxlHw51xMdvw5Oc+FYQHQO3qAtotM1qTQrEim+sxMaWJBI/L1CUsbRGlBoAmdg</w:t>
      </w:r>
    </w:p>
    <w:p>
      <w:pPr>
        <w:pStyle w:val="PreformattedText"/>
        <w:bidi w:val="0"/>
        <w:spacing w:before="0" w:after="0"/>
        <w:jc w:val="left"/>
        <w:rPr/>
      </w:pPr>
      <w:r>
        <w:rPr/>
        <w:t>NUkFP3+E+yFmElrgi8s06VVRSAC3YBfpYlVYiyMzkPTnYkOZB6lLnuzZb5okiDQSFHoMcxFGntoh1e</w:t>
      </w:r>
    </w:p>
    <w:p>
      <w:pPr>
        <w:pStyle w:val="PreformattedText"/>
        <w:bidi w:val="0"/>
        <w:spacing w:before="0" w:after="0"/>
        <w:jc w:val="left"/>
        <w:rPr/>
      </w:pPr>
      <w:r>
        <w:rPr/>
        <w:t>qyvRcGsoVuJ2hzT+xNG4EGSK67gLcevY0xpHaV1zKuLSAioSshe/JO68EsgI1Wr/ozMCozTJhEGtei</w:t>
      </w:r>
    </w:p>
    <w:p>
      <w:pPr>
        <w:pStyle w:val="PreformattedText"/>
        <w:bidi w:val="0"/>
        <w:spacing w:before="0" w:after="0"/>
        <w:jc w:val="left"/>
        <w:rPr/>
      </w:pPr>
      <w:r>
        <w:rPr/>
        <w:t>M5gsXqkKulJ0L5IJHvYGiEElXvVm+FnRAtonZ3Xc9lkP8Hw3JUjWQo48RdVoiQ8XcO0XARI7AKzXMI</w:t>
      </w:r>
    </w:p>
    <w:p>
      <w:pPr>
        <w:pStyle w:val="PreformattedText"/>
        <w:bidi w:val="0"/>
        <w:spacing w:before="0" w:after="0"/>
        <w:jc w:val="left"/>
        <w:rPr/>
      </w:pPr>
      <w:r>
        <w:rPr/>
        <w:t>lEtNvQkKA5CzDOAjEGtf9qBxNOJbR2Z0n7TdFwlQ+0gh67RB7K42/ikL9RE5KYIjowOt0Hg9sUgQd0</w:t>
      </w:r>
    </w:p>
    <w:p>
      <w:pPr>
        <w:pStyle w:val="PreformattedText"/>
        <w:bidi w:val="0"/>
        <w:spacing w:before="0" w:after="0"/>
        <w:jc w:val="left"/>
        <w:rPr/>
      </w:pPr>
      <w:r>
        <w:rPr/>
        <w:t>4Vl/4MlbNQutY3sCghIyorlnJaDJHV/IQiiFVPWXySpf4tK/9gLD9nRFT0fTELRD0UXs2nbWP7/eRC</w:t>
      </w:r>
    </w:p>
    <w:p>
      <w:pPr>
        <w:pStyle w:val="PreformattedText"/>
        <w:bidi w:val="0"/>
        <w:spacing w:before="0" w:after="0"/>
        <w:jc w:val="left"/>
        <w:rPr/>
      </w:pPr>
      <w:r>
        <w:rPr/>
        <w:t>owJngatfEj8V67BN/4sMESGw0zybRwRxvhsWt38LOJbE1wGi2ilOHr5+ZFTgGAoP3yjX3NLZyf6IRB</w:t>
      </w:r>
    </w:p>
    <w:p>
      <w:pPr>
        <w:pStyle w:val="PreformattedText"/>
        <w:bidi w:val="0"/>
        <w:spacing w:before="0" w:after="0"/>
        <w:jc w:val="left"/>
        <w:rPr/>
      </w:pPr>
      <w:r>
        <w:rPr/>
        <w:t>SyPLhaTlIE5AUIEBAHVVVaKFoKYGkNfo5+LW5lYCgKBwdphygofY+OKGBlZYNlB2BHnkeSB6L/Bx+l</w:t>
      </w:r>
    </w:p>
    <w:p>
      <w:pPr>
        <w:pStyle w:val="PreformattedText"/>
        <w:bidi w:val="0"/>
        <w:spacing w:before="0" w:after="0"/>
        <w:jc w:val="left"/>
        <w:rPr/>
      </w:pPr>
      <w:r>
        <w:rPr/>
        <w:t>aayCCpuvsaNaQhISRqEmDg41pptgRg5CpWVpKHcRPw4UabRarJfDKGkWEcARWjKPMm6SZVWXH5gHg1</w:t>
      </w:r>
    </w:p>
    <w:p>
      <w:pPr>
        <w:pStyle w:val="PreformattedText"/>
        <w:bidi w:val="0"/>
        <w:spacing w:before="0" w:after="0"/>
        <w:jc w:val="left"/>
        <w:rPr/>
      </w:pPr>
      <w:r>
        <w:rPr/>
        <w:t>Wi7BKeN+IQpdbzrKLyo/mlgn3ADlr40rSCAMLfgiryPiyIoECerFGCypDwd4dVDWBaYKEwkeHRHjcR</w:t>
      </w:r>
    </w:p>
    <w:p>
      <w:pPr>
        <w:pStyle w:val="PreformattedText"/>
        <w:bidi w:val="0"/>
        <w:spacing w:before="0" w:after="0"/>
        <w:jc w:val="left"/>
        <w:rPr/>
      </w:pPr>
      <w:r>
        <w:rPr/>
        <w:t>O/mJkSbiPnlp+gHTcI8dPofyBsk6oMWTnxKCrEHQgmqMSXZltERgwcsSvWTJLADrg2iZBBkyGARoya</w:t>
      </w:r>
    </w:p>
    <w:p>
      <w:pPr>
        <w:pStyle w:val="PreformattedText"/>
        <w:bidi w:val="0"/>
        <w:spacing w:before="0" w:after="0"/>
        <w:jc w:val="left"/>
        <w:rPr/>
      </w:pPr>
      <w:r>
        <w:rPr/>
        <w:t>8bREFV+iToJqjrAZUNIaT50BXCAgcRwFy6VQ+ovhGPWMQbRKokzTzAFsjTkndUNbH3SF1i8ChCmXEx</w:t>
      </w:r>
    </w:p>
    <w:p>
      <w:pPr>
        <w:pStyle w:val="PreformattedText"/>
        <w:bidi w:val="0"/>
        <w:spacing w:before="0" w:after="0"/>
        <w:jc w:val="left"/>
        <w:rPr/>
      </w:pPr>
      <w:r>
        <w:rPr/>
        <w:t>8YFRMMBfn3WYNikwKkolwEsI//BAxaMgWbpSYA4lYpWmpMCYZVp4ihEPomtRWoz9WPCqVStrYPowFF</w:t>
      </w:r>
    </w:p>
    <w:p>
      <w:pPr>
        <w:pStyle w:val="PreformattedText"/>
        <w:bidi w:val="0"/>
        <w:spacing w:before="0" w:after="0"/>
        <w:jc w:val="left"/>
        <w:rPr/>
      </w:pPr>
      <w:r>
        <w:rPr/>
        <w:t>hNIdpzogSWEcLiBwp79vyKQuDPhD5aoORNxhuBrLw+MQTIkKB2nqizDl6lC9AAagMtCDFFTMkNRakP</w:t>
      </w:r>
    </w:p>
    <w:p>
      <w:pPr>
        <w:pStyle w:val="PreformattedText"/>
        <w:bidi w:val="0"/>
        <w:spacing w:before="0" w:after="0"/>
        <w:jc w:val="left"/>
        <w:rPr/>
      </w:pPr>
      <w:r>
        <w:rPr/>
        <w:t>hT5sAtU9eKh5pdnFwmsE8G0I3yyhB0iAHUBLaELk9QF0CvAWCmqxDPLBHp7IUMVkH8TCyjeFSbIOQh</w:t>
      </w:r>
    </w:p>
    <w:p>
      <w:pPr>
        <w:pStyle w:val="PreformattedText"/>
        <w:bidi w:val="0"/>
        <w:spacing w:before="0" w:after="0"/>
        <w:jc w:val="left"/>
        <w:rPr/>
      </w:pPr>
      <w:r>
        <w:rPr/>
        <w:t>+oNsI5C86XCzBGYKNJhvJtooVQDvTRVTFQybCASxCAQZgjI2CiQILH+IVPGRz68RFb5RxAjAJ9POOA</w:t>
      </w:r>
    </w:p>
    <w:p>
      <w:pPr>
        <w:pStyle w:val="PreformattedText"/>
        <w:bidi w:val="0"/>
        <w:spacing w:before="0" w:after="0"/>
        <w:jc w:val="left"/>
        <w:rPr/>
      </w:pPr>
      <w:r>
        <w:rPr/>
        <w:t>BYstUsqFYFSZhjMSvFBJFQOUJ0MDKGR4SzUoJLgVepcoI5NE/lChJv9E5vCGjyvesfNZOiX9JFw+g/</w:t>
      </w:r>
    </w:p>
    <w:p>
      <w:pPr>
        <w:pStyle w:val="PreformattedText"/>
        <w:bidi w:val="0"/>
        <w:spacing w:before="0" w:after="0"/>
        <w:jc w:val="left"/>
        <w:rPr/>
      </w:pPr>
      <w:r>
        <w:rPr/>
        <w:t>BmT37VEGKdMnZWU84tgJ6Ep0mE2IlUS+UAVYgpopyzzKQ6sbNOW+iQBpGfDsEyJ1LXgDJmGuWIFSic</w:t>
      </w:r>
    </w:p>
    <w:p>
      <w:pPr>
        <w:pStyle w:val="PreformattedText"/>
        <w:bidi w:val="0"/>
        <w:spacing w:before="0" w:after="0"/>
        <w:jc w:val="left"/>
        <w:rPr/>
      </w:pPr>
      <w:r>
        <w:rPr/>
        <w:t>+XknmDmYJEMKUMgFJmunl1ASSpr6yEKJFnIihRopL6GW3EOf2UoqUDkNmdxPD70UrT4B2GTttdj64c</w:t>
      </w:r>
    </w:p>
    <w:p>
      <w:pPr>
        <w:pStyle w:val="PreformattedText"/>
        <w:bidi w:val="0"/>
        <w:spacing w:before="0" w:after="0"/>
        <w:jc w:val="left"/>
        <w:rPr/>
      </w:pPr>
      <w:r>
        <w:rPr/>
        <w:t>BAvDpbCpM2UeHQB4vNVwkqcYH04jnWLAhGD560QA5K+zhgkx5d5VONo9CxW0YAOz7SAhXoBgBBFSgk</w:t>
      </w:r>
    </w:p>
    <w:p>
      <w:pPr>
        <w:pStyle w:val="PreformattedText"/>
        <w:bidi w:val="0"/>
        <w:spacing w:before="0" w:after="0"/>
        <w:jc w:val="left"/>
        <w:rPr/>
      </w:pPr>
      <w:r>
        <w:rPr/>
        <w:t>0JEjC1yiwA8LOxJAi2qtpeQCAmRrJIGkpkNIraLc4IlcEdW670sDwdIHXJ4gEJwoEYicygMRoOsHAr</w:t>
      </w:r>
    </w:p>
    <w:p>
      <w:pPr>
        <w:pStyle w:val="PreformattedText"/>
        <w:bidi w:val="0"/>
        <w:spacing w:before="0" w:after="0"/>
        <w:jc w:val="left"/>
        <w:rPr/>
      </w:pPr>
      <w:r>
        <w:rPr/>
        <w:t>MGJ4T/zI8ssIAjSyCkDBg/PHJExfmw4ANIvCG1sk14eHzJkKgpk2wEniwBUpqmqKY1vaOAUKQjR/Qh</w:t>
      </w:r>
    </w:p>
    <w:p>
      <w:pPr>
        <w:pStyle w:val="PreformattedText"/>
        <w:bidi w:val="0"/>
        <w:spacing w:before="0" w:after="0"/>
        <w:jc w:val="left"/>
        <w:rPr/>
      </w:pPr>
      <w:r>
        <w:rPr/>
        <w:t>ShUZJgMGHp6Eaa9NZstDg81iRJSAzUeEBUEfPPshriwQUMHySCiB2LJJBHmiAIHWpAMBCQE70gIC6D</w:t>
      </w:r>
    </w:p>
    <w:p>
      <w:pPr>
        <w:pStyle w:val="PreformattedText"/>
        <w:bidi w:val="0"/>
        <w:spacing w:before="0" w:after="0"/>
        <w:jc w:val="left"/>
        <w:rPr/>
      </w:pPr>
      <w:r>
        <w:rPr/>
        <w:t>bMLKFBaexIAkOWYsTgkrspzXzlKKCaIzdA8EHkfuT9V1ejV6KhomUoYJNexH4KAQJjtw7Cy1NXIQS6</w:t>
      </w:r>
    </w:p>
    <w:p>
      <w:pPr>
        <w:pStyle w:val="PreformattedText"/>
        <w:bidi w:val="0"/>
        <w:spacing w:before="0" w:after="0"/>
        <w:jc w:val="left"/>
        <w:rPr/>
      </w:pPr>
      <w:r>
        <w:rPr/>
        <w:t>R1BTigN4kyUKDTzn7a08C4Duhwyv5GguJ0U8EgMECvR+RG0HkHD69Kp7D8aaHyBvkwTkEKIJAhEIYL</w:t>
      </w:r>
    </w:p>
    <w:p>
      <w:pPr>
        <w:pStyle w:val="PreformattedText"/>
        <w:bidi w:val="0"/>
        <w:spacing w:before="0" w:after="0"/>
        <w:jc w:val="left"/>
        <w:rPr/>
      </w:pPr>
      <w:r>
        <w:rPr/>
        <w:t>PAonCg2hEvHPA2JPc4HhQeH9iapxRgArZl/00IBzrNf0rzsQMYwROc048o3OEJH+yjGo3wAwX8EpoA</w:t>
      </w:r>
    </w:p>
    <w:p>
      <w:pPr>
        <w:pStyle w:val="PreformattedText"/>
        <w:bidi w:val="0"/>
        <w:spacing w:before="0" w:after="0"/>
        <w:jc w:val="left"/>
        <w:rPr/>
      </w:pPr>
      <w:r>
        <w:rPr/>
        <w:t>xMBa/6gEOn5FQUdQAAJzWx9QatIzBbBgfnhwAwk0py2xjGUTEcieJwRgidJ84EUNQgAPHiGAC3mPGo</w:t>
      </w:r>
    </w:p>
    <w:p>
      <w:pPr>
        <w:pStyle w:val="PreformattedText"/>
        <w:bidi w:val="0"/>
        <w:spacing w:before="0" w:after="0"/>
        <w:jc w:val="left"/>
        <w:rPr/>
      </w:pPr>
      <w:r>
        <w:rPr/>
        <w:t>3TQgaNZjZZEaR3NxLSwcrArpLAogoaEo54WJEkWcECKLd4yVjq4ak7HewhWISFcGQypzy55FHHqlRw</w:t>
      </w:r>
    </w:p>
    <w:p>
      <w:pPr>
        <w:pStyle w:val="PreformattedText"/>
        <w:bidi w:val="0"/>
        <w:spacing w:before="0" w:after="0"/>
        <w:jc w:val="left"/>
        <w:rPr/>
      </w:pPr>
      <w:r>
        <w:rPr/>
        <w:t>LEaInEwCWMgRTqCSw6fZ6Yceo0LVvqg4H3QI5xa1yYnU9JisfFQxSYwsTaSY1RVbNIoQB0qP/2RRCB</w:t>
      </w:r>
    </w:p>
    <w:p>
      <w:pPr>
        <w:pStyle w:val="PreformattedText"/>
        <w:bidi w:val="0"/>
        <w:spacing w:before="0" w:after="0"/>
        <w:jc w:val="left"/>
        <w:rPr/>
      </w:pPr>
      <w:r>
        <w:rPr/>
        <w:t>Hqi490uYoo96GPfFHNTv45CeJetqdk8MaKMYGlKFDgDwc4yR+3tGUtdwkMEETLHv9VwwQj3iGJUOWH</w:t>
      </w:r>
    </w:p>
    <w:p>
      <w:pPr>
        <w:pStyle w:val="PreformattedText"/>
        <w:bidi w:val="0"/>
        <w:spacing w:before="0" w:after="0"/>
        <w:jc w:val="left"/>
        <w:rPr/>
      </w:pPr>
      <w:r>
        <w:rPr/>
        <w:t>FnqwiRgM5EmusQJ0A4oIPn7miQYc5lln9A7aiOGKEuJhD0V7B1YeCMGgfNAmCahdLdChhYy17gcc2M</w:t>
      </w:r>
    </w:p>
    <w:p>
      <w:pPr>
        <w:pStyle w:val="PreformattedText"/>
        <w:bidi w:val="0"/>
        <w:spacing w:before="0" w:after="0"/>
        <w:jc w:val="left"/>
        <w:rPr/>
      </w:pPr>
      <w:r>
        <w:rPr/>
        <w:t>P84OGVurCFHunQgDI5FpOplUVZrPiAAQXEAsnhI0TaG0Myr5UANwCTCqdbAgvGcM5HpDNUg5PAgrQA</w:t>
      </w:r>
    </w:p>
    <w:p>
      <w:pPr>
        <w:pStyle w:val="PreformattedText"/>
        <w:bidi w:val="0"/>
        <w:spacing w:before="0" w:after="0"/>
        <w:jc w:val="left"/>
        <w:rPr/>
      </w:pPr>
      <w:r>
        <w:rPr/>
        <w:t>hkg5zmOtKOG9HOqxVzGrGmNjzZDygC7WjOMSIpXBCx3hMg35aHyO4IAOrhUOs6DTDVXonR/wVQYDQp</w:t>
      </w:r>
    </w:p>
    <w:p>
      <w:pPr>
        <w:pStyle w:val="PreformattedText"/>
        <w:bidi w:val="0"/>
        <w:spacing w:before="0" w:after="0"/>
        <w:jc w:val="left"/>
        <w:rPr/>
      </w:pPr>
      <w:r>
        <w:rPr/>
        <w:t>BAaVjA/PzAsTLsj57EqmhP+ZSODxTUETEowUIfQc8LekwgWNPcHkzygbHh4apHKMdGQUGCpVYBpxaV</w:t>
      </w:r>
    </w:p>
    <w:p>
      <w:pPr>
        <w:pStyle w:val="PreformattedText"/>
        <w:bidi w:val="0"/>
        <w:spacing w:before="0" w:after="0"/>
        <w:jc w:val="left"/>
        <w:rPr/>
      </w:pPr>
      <w:r>
        <w:rPr/>
        <w:t>pn4GAR21mBICYX3/RGc6B5GrOkKmS3CEGPoniiU6wgeqg6sf9AIGw25OmrMYn0QNKK9KhSY2ERPsUh</w:t>
      </w:r>
    </w:p>
    <w:p>
      <w:pPr>
        <w:pStyle w:val="PreformattedText"/>
        <w:bidi w:val="0"/>
        <w:spacing w:before="0" w:after="0"/>
        <w:jc w:val="left"/>
        <w:rPr/>
      </w:pPr>
      <w:r>
        <w:rPr/>
        <w:t>0xoDJYYKli2OxQY3IHnt2ABRzCg1gWcwfHpoIKYMirH0YAIE8swKHPC04WUWCDay3hRfcpWZIamAa/</w:t>
      </w:r>
    </w:p>
    <w:p>
      <w:pPr>
        <w:pStyle w:val="PreformattedText"/>
        <w:bidi w:val="0"/>
        <w:spacing w:before="0" w:after="0"/>
        <w:jc w:val="left"/>
        <w:rPr/>
      </w:pPr>
      <w:r>
        <w:rPr/>
        <w:t>+oEDPykDNT2RHgaK5Ac5KYkQInaDBMgsAcK0hwIqurnl2oRj+1vCA6Qn2P1l6wGqIuAOjNaADLagEI</w:t>
      </w:r>
    </w:p>
    <w:p>
      <w:pPr>
        <w:pStyle w:val="PreformattedText"/>
        <w:bidi w:val="0"/>
        <w:spacing w:before="0" w:after="0"/>
        <w:jc w:val="left"/>
        <w:rPr/>
      </w:pPr>
      <w:r>
        <w:rPr/>
        <w:t>mgYhp8kFk/iKFvFn3Z8ByBhwSAww0CEcj+EuBfP3zNNbFIwyLuFFBZ2aV/lHLJyY4V3TnN5DQWtoda</w:t>
      </w:r>
    </w:p>
    <w:p>
      <w:pPr>
        <w:pStyle w:val="PreformattedText"/>
        <w:bidi w:val="0"/>
        <w:spacing w:before="0" w:after="0"/>
        <w:jc w:val="left"/>
        <w:rPr/>
      </w:pPr>
      <w:r>
        <w:rPr/>
        <w:t>yrEpWrExVShzyJ5sKiRIBgphitCjhNqnDCxWw4ppaqM//2PVp/eUSgEevY13sDmPPmWqTlwUMRy55m</w:t>
      </w:r>
    </w:p>
    <w:p>
      <w:pPr>
        <w:pStyle w:val="PreformattedText"/>
        <w:bidi w:val="0"/>
        <w:spacing w:before="0" w:after="0"/>
        <w:jc w:val="left"/>
        <w:rPr/>
      </w:pPr>
      <w:r>
        <w:rPr/>
        <w:t>E/LuM4DvnLWpQhO9s85Co64VXT+hdMt7glMd6KMa203BLbiIUuMBljHP1yLMD1GMpehsUlQEcywSAS</w:t>
      </w:r>
    </w:p>
    <w:p>
      <w:pPr>
        <w:pStyle w:val="PreformattedText"/>
        <w:bidi w:val="0"/>
        <w:spacing w:before="0" w:after="0"/>
        <w:jc w:val="left"/>
        <w:rPr/>
      </w:pPr>
      <w:r>
        <w:rPr/>
        <w:t>DNxNHcLQY5t7WECZ+QoK6/CgYOCESh2nIsYLIsoBN1RpiB6RRx6slYAPIJoBNnNAaCTDigCgqwUKIB</w:t>
      </w:r>
    </w:p>
    <w:p>
      <w:pPr>
        <w:pStyle w:val="PreformattedText"/>
        <w:bidi w:val="0"/>
        <w:spacing w:before="0" w:after="0"/>
        <w:jc w:val="left"/>
        <w:rPr/>
      </w:pPr>
      <w:r>
        <w:rPr/>
        <w:t>cYtuqHhoZSgaiMlki7WjJSlWVWrABDRMXghq1K4gM2i6E4IoqHwA4VJN+59OLcIIZUWFEUFHoEKDSB</w:t>
      </w:r>
    </w:p>
    <w:p>
      <w:pPr>
        <w:pStyle w:val="PreformattedText"/>
        <w:bidi w:val="0"/>
        <w:spacing w:before="0" w:after="0"/>
        <w:jc w:val="left"/>
        <w:rPr/>
      </w:pPr>
      <w:r>
        <w:rPr/>
        <w:t>CDCwCzkQEIIjPuLdGILZagnmVVVtwgKaOQDSnsAXrstg2I/QBBWp846qreW1PYzBZuEItif2kP+G0x</w:t>
      </w:r>
    </w:p>
    <w:p>
      <w:pPr>
        <w:pStyle w:val="PreformattedText"/>
        <w:bidi w:val="0"/>
        <w:spacing w:before="0" w:after="0"/>
        <w:jc w:val="left"/>
        <w:rPr/>
      </w:pPr>
      <w:r>
        <w:rPr/>
        <w:t>m10244Z60tGg/voo5xBxgcUdNku0cg1zOl0EJESyAON4zN2z3uZxlo4AAC80wGBCZwQ3I1viOw2g0+</w:t>
      </w:r>
    </w:p>
    <w:p>
      <w:pPr>
        <w:pStyle w:val="PreformattedText"/>
        <w:bidi w:val="0"/>
        <w:spacing w:before="0" w:after="0"/>
        <w:jc w:val="left"/>
        <w:rPr/>
      </w:pPr>
      <w:r>
        <w:rPr/>
        <w:t>4G+uNgGCzaqmBSUowVEPtsaSTToRkBnF2CIRKmB2Wxz9lgFMhmMtHyDUD+/Ww7hxbutOC6YML7AZps</w:t>
      </w:r>
    </w:p>
    <w:p>
      <w:pPr>
        <w:pStyle w:val="PreformattedText"/>
        <w:bidi w:val="0"/>
        <w:spacing w:before="0" w:after="0"/>
        <w:jc w:val="left"/>
        <w:rPr/>
      </w:pPr>
      <w:r>
        <w:rPr/>
        <w:t>Wx0AgwigLWWkJgY+CDAm/ODUG3yRJEJgMfcLqhNNdeSdxgQJxdorfZosAHZOuIO7xbLnzS8Z82BIkG</w:t>
      </w:r>
    </w:p>
    <w:p>
      <w:pPr>
        <w:pStyle w:val="PreformattedText"/>
        <w:bidi w:val="0"/>
        <w:spacing w:before="0" w:after="0"/>
        <w:jc w:val="left"/>
        <w:rPr/>
      </w:pPr>
      <w:r>
        <w:rPr/>
        <w:t>4XQAOBZlmiqmIXc6oiEDucNStVYPBaBCBmkg6QEW/QhZu0Fk3wOba++XAB+MTYA267kMQPeAszgcHB</w:t>
      </w:r>
    </w:p>
    <w:p>
      <w:pPr>
        <w:pStyle w:val="PreformattedText"/>
        <w:bidi w:val="0"/>
        <w:spacing w:before="0" w:after="0"/>
        <w:jc w:val="left"/>
        <w:rPr/>
      </w:pPr>
      <w:r>
        <w:rPr/>
        <w:t>FvdDqyokNI3KEQytbWDy3xAb3/k3t6ffBuBMtAwSUszek9xUQGl8DqjAu2ZEkW5ZcbqB6FP2rmbLRa</w:t>
      </w:r>
    </w:p>
    <w:p>
      <w:pPr>
        <w:pStyle w:val="PreformattedText"/>
        <w:bidi w:val="0"/>
        <w:spacing w:before="0" w:after="0"/>
        <w:jc w:val="left"/>
        <w:rPr/>
      </w:pPr>
      <w:r>
        <w:rPr/>
        <w:t>YGxojnqso43yiBTucfRF3Vv5bDvOmW4XlGla+enFprFaXT5TIGu0CsKUcJEtRlVS25yGN5uicZeF2f</w:t>
      </w:r>
    </w:p>
    <w:p>
      <w:pPr>
        <w:pStyle w:val="PreformattedText"/>
        <w:bidi w:val="0"/>
        <w:spacing w:before="0" w:after="0"/>
        <w:jc w:val="left"/>
        <w:rPr/>
      </w:pPr>
      <w:r>
        <w:rPr/>
        <w:t>z1P1k5a1EwdEDhYrS1chjA8s6vU+YVYEK7JU/GVwA3SKgkLPpAWCnjT+uXYFN0FGDmLDnDfZTUCgJx</w:t>
      </w:r>
    </w:p>
    <w:p>
      <w:pPr>
        <w:pStyle w:val="PreformattedText"/>
        <w:bidi w:val="0"/>
        <w:spacing w:before="0" w:after="0"/>
        <w:jc w:val="left"/>
        <w:rPr/>
      </w:pPr>
      <w:r>
        <w:rPr/>
        <w:t>BzbRAjUCFdqRgZnFAtJAZyUnCOEENGOAABQQARIAVzfgE+VCf+QyDfexFhdiegbGaqoDa1wlCRrQEZ</w:t>
      </w:r>
    </w:p>
    <w:p>
      <w:pPr>
        <w:pStyle w:val="PreformattedText"/>
        <w:bidi w:val="0"/>
        <w:spacing w:before="0" w:after="0"/>
        <w:jc w:val="left"/>
        <w:rPr/>
      </w:pPr>
      <w:r>
        <w:rPr/>
        <w:t>rhEWxzBEKQBoNTHXWVdZBgbN1RA54Aas50FWsyCmy2bYzyLK8hCDdH/3viwCFfMz6REA8cEg4KkAAf</w:t>
      </w:r>
    </w:p>
    <w:p>
      <w:pPr>
        <w:pStyle w:val="PreformattedText"/>
        <w:bidi w:val="0"/>
        <w:spacing w:before="0" w:after="0"/>
        <w:jc w:val="left"/>
        <w:rPr/>
      </w:pPr>
      <w:r>
        <w:rPr/>
        <w:t>QSDL9V7xgAAjlxNFQhIKQGwuEikBdgrTEw9GFU2Fsg+AIguhR0P2lS/dhhIK4E4soQxp8EFL8G6QEH</w:t>
      </w:r>
    </w:p>
    <w:p>
      <w:pPr>
        <w:pStyle w:val="PreformattedText"/>
        <w:bidi w:val="0"/>
        <w:spacing w:before="0" w:after="0"/>
        <w:jc w:val="left"/>
        <w:rPr/>
      </w:pPr>
      <w:r>
        <w:rPr/>
        <w:t>husD94QAX8xTM+4DVikAaeMAZsswSFxjOeNkM8ly7s4F1+UgolRGpphAHogoUEYlriQGX/tA9u0HM4</w:t>
      </w:r>
    </w:p>
    <w:p>
      <w:pPr>
        <w:pStyle w:val="PreformattedText"/>
        <w:bidi w:val="0"/>
        <w:spacing w:before="0" w:after="0"/>
        <w:jc w:val="left"/>
        <w:rPr/>
      </w:pPr>
      <w:r>
        <w:rPr/>
        <w:t>ARLjMAkVRwKy6AZAIwihYQLZg4FQ44Ue4VClVEoGIhqLkCM2YXRyxQrv9hFdwSEkYA8DsDmKoxo3IA</w:t>
      </w:r>
    </w:p>
    <w:p>
      <w:pPr>
        <w:pStyle w:val="PreformattedText"/>
        <w:bidi w:val="0"/>
        <w:spacing w:before="0" w:after="0"/>
        <w:jc w:val="left"/>
        <w:rPr/>
      </w:pPr>
      <w:r>
        <w:rPr/>
        <w:t>b9Jlhe8wCvmGgIoTo2cwOBp4uSM4t+Bwn4ZXg8MwY8AQlw5WyH9wiI1VYCs23TiHNi8TY3AHHAcE4L</w:t>
      </w:r>
    </w:p>
    <w:p>
      <w:pPr>
        <w:pStyle w:val="PreformattedText"/>
        <w:bidi w:val="0"/>
        <w:spacing w:before="0" w:after="0"/>
        <w:jc w:val="left"/>
        <w:rPr/>
      </w:pPr>
      <w:r>
        <w:rPr/>
        <w:t>kAbBhv8H48MBpgMOZYFFx0ZFMhF6YyiHrTMZlqAvpIQVpRB5uLYOCgAXfSNzt+E1miQ8nqBaMVFg0c</w:t>
      </w:r>
    </w:p>
    <w:p>
      <w:pPr>
        <w:pStyle w:val="PreformattedText"/>
        <w:bidi w:val="0"/>
        <w:spacing w:before="0" w:after="0"/>
        <w:jc w:val="left"/>
        <w:rPr/>
      </w:pPr>
      <w:r>
        <w:rPr/>
        <w:t>QKb4OIS+AmEGB7ftBVe6g9nfEBdrc4XVGJW5NkWgB2BkYNmUaJs7UYhXCOvhiSxVQkOFFUQHNx1fJY</w:t>
      </w:r>
    </w:p>
    <w:p>
      <w:pPr>
        <w:pStyle w:val="PreformattedText"/>
        <w:bidi w:val="0"/>
        <w:spacing w:before="0" w:after="0"/>
        <w:jc w:val="left"/>
        <w:rPr/>
      </w:pPr>
      <w:r>
        <w:rPr/>
        <w:t>g7BES8N1jyA0+dJI6jElsVBFV/ZzhMIoSWZTbEFlp+JlU5l7pZQYEoQc/ocfaaJHY6EF/tIWU+Z99w</w:t>
      </w:r>
    </w:p>
    <w:p>
      <w:pPr>
        <w:pStyle w:val="PreformattedText"/>
        <w:bidi w:val="0"/>
        <w:spacing w:before="0" w:after="0"/>
        <w:jc w:val="left"/>
        <w:rPr/>
      </w:pPr>
      <w:r>
        <w:rPr/>
        <w:t>RM0qYqtZITLQIK6idJPdY4rgJ9uZJlhTJInlJnwFMq1zMZHTU173EIDdJIthJiYiktWyaBT8ZJXwV/</w:t>
      </w:r>
    </w:p>
    <w:p>
      <w:pPr>
        <w:pStyle w:val="PreformattedText"/>
        <w:bidi w:val="0"/>
        <w:spacing w:before="0" w:after="0"/>
        <w:jc w:val="left"/>
        <w:rPr/>
      </w:pPr>
      <w:r>
        <w:rPr/>
        <w:t>b9R/6IBKWJRKY4IJQmM1yPZiyadAdiFlyiP/TeTEh9dCAYtRG/ARYwegWNdyA3iwNDkxfyZSGja0Rh</w:t>
      </w:r>
    </w:p>
    <w:p>
      <w:pPr>
        <w:pStyle w:val="PreformattedText"/>
        <w:bidi w:val="0"/>
        <w:spacing w:before="0" w:after="0"/>
        <w:jc w:val="left"/>
        <w:rPr/>
      </w:pPr>
      <w:r>
        <w:rPr/>
        <w:t>pwijZ4HesGEqrBGSFZg26AhnrlUJOyXOLINKJYeK/yhFQFFNnoCGMghQGBSogjCEZVaHtTeItok8/4</w:t>
      </w:r>
    </w:p>
    <w:p>
      <w:pPr>
        <w:pStyle w:val="PreformattedText"/>
        <w:bidi w:val="0"/>
        <w:spacing w:before="0" w:after="0"/>
        <w:jc w:val="left"/>
        <w:rPr/>
      </w:pPr>
      <w:r>
        <w:rPr/>
        <w:t>VwUnQGWoiPKwREswjrPkCegVlObCUVXSCtQkF2kSAWI4F5VJGv4TORKFWvilNbglWywAAYa2IOvlBx</w:t>
      </w:r>
    </w:p>
    <w:p>
      <w:pPr>
        <w:pStyle w:val="PreformattedText"/>
        <w:bidi w:val="0"/>
        <w:spacing w:before="0" w:after="0"/>
        <w:jc w:val="left"/>
        <w:rPr/>
      </w:pPr>
      <w:r>
        <w:rPr/>
        <w:t>FgDWFVAmOTN8VUBZrBAgWZm1xliKymboeonL32CKyGg3jAAYozF4PjbFPjkKP1ZFGnnAoKAfoUjKsQ</w:t>
      </w:r>
    </w:p>
    <w:p>
      <w:pPr>
        <w:pStyle w:val="PreformattedText"/>
        <w:bidi w:val="0"/>
        <w:spacing w:before="0" w:after="0"/>
        <w:jc w:val="left"/>
        <w:rPr/>
      </w:pPr>
      <w:r>
        <w:rPr/>
        <w:t>mahkgVGJayVjWDQgSvKoDB8wBK0jBj2XiASyXTIwIOOgIZDFKwwCBi/pB3ulgAi6/4rpwCERsA4kKn</w:t>
      </w:r>
    </w:p>
    <w:p>
      <w:pPr>
        <w:pStyle w:val="PreformattedText"/>
        <w:bidi w:val="0"/>
        <w:spacing w:before="0" w:after="0"/>
        <w:jc w:val="left"/>
        <w:rPr/>
      </w:pPr>
      <w:r>
        <w:rPr/>
        <w:t>KS83ElkVe4qZwicXdTkwZjs5358gggUQ4fF6LaU3AHQAVQUWjfcI02EQ4QcQdzClSRp4ilsJTwkBrw</w:t>
      </w:r>
    </w:p>
    <w:p>
      <w:pPr>
        <w:pStyle w:val="PreformattedText"/>
        <w:bidi w:val="0"/>
        <w:spacing w:before="0" w:after="0"/>
        <w:jc w:val="left"/>
        <w:rPr/>
      </w:pPr>
      <w:r>
        <w:rPr/>
        <w:t>RiDjplpyqBfZyAFgIAbuFA6rkGBIUg2ng17KoAUSR32Y82KbIhBgUCGrIA/fcARjUE7scFVoKgovEC</w:t>
      </w:r>
    </w:p>
    <w:p>
      <w:pPr>
        <w:pStyle w:val="PreformattedText"/>
        <w:bidi w:val="0"/>
        <w:spacing w:before="0" w:after="0"/>
        <w:jc w:val="left"/>
        <w:rPr/>
      </w:pPr>
      <w:r>
        <w:rPr/>
        <w:t>+rOAhvo1K7sznGdVwFBwEJIAOcsTW98xGiAAY7NYe4NaZMBVSBUQWRg16XdQDCRnKhigJ3yjEWEAMy</w:t>
      </w:r>
    </w:p>
    <w:p>
      <w:pPr>
        <w:pStyle w:val="PreformattedText"/>
        <w:bidi w:val="0"/>
        <w:spacing w:before="0" w:after="0"/>
        <w:jc w:val="left"/>
        <w:rPr/>
      </w:pPr>
      <w:r>
        <w:rPr/>
        <w:t>0AfisD+dNQpNp5sQMGDiwImQUKOj8JXvB3B08WOPQih5sh7JV65fJgg+pCZmeVcHCCenVE8UeIBlFm</w:t>
      </w:r>
    </w:p>
    <w:p>
      <w:pPr>
        <w:pStyle w:val="PreformattedText"/>
        <w:bidi w:val="0"/>
        <w:spacing w:before="0" w:after="0"/>
        <w:jc w:val="left"/>
        <w:rPr/>
      </w:pPr>
      <w:r>
        <w:rPr/>
        <w:t>D2yTXWySmxAidlxv9HR4Eq4eeW9zo72ceYsZRFa4kooulKpDEWTVNjHUYIkgEdLzIfC8YOP6SXvwdK</w:t>
      </w:r>
    </w:p>
    <w:p>
      <w:pPr>
        <w:pStyle w:val="PreformattedText"/>
        <w:bidi w:val="0"/>
        <w:spacing w:before="0" w:after="0"/>
        <w:jc w:val="left"/>
        <w:rPr/>
      </w:pPr>
      <w:r>
        <w:rPr/>
        <w:t>acZHVuYsTxYhVUMr3/qXEMYrVhZcLcFAF0SIZEaBikQOftFKmFMoOCUDwJAADZd5DYdTRyANaQSkaM</w:t>
      </w:r>
    </w:p>
    <w:p>
      <w:pPr>
        <w:pStyle w:val="PreformattedText"/>
        <w:bidi w:val="0"/>
        <w:spacing w:before="0" w:after="0"/>
        <w:jc w:val="left"/>
        <w:rPr/>
      </w:pPr>
      <w:r>
        <w:rPr/>
        <w:t>MKLCQwvRMDDTEXSUYuk0JFJxsR55hTWzMKAQMP5fle4UW1UIlVAnQASiiiuFYSUyulJTNlzxcRsmWg</w:t>
      </w:r>
    </w:p>
    <w:p>
      <w:pPr>
        <w:pStyle w:val="PreformattedText"/>
        <w:bidi w:val="0"/>
        <w:spacing w:before="0" w:after="0"/>
        <w:jc w:val="left"/>
        <w:rPr/>
      </w:pPr>
      <w:r>
        <w:rPr/>
        <w:t>L1M1p+QaeeVSOGhgixNrTfVfnQOd7ElFNuNpVjOKwpgQkzYfDWK16CkqU5lmlZI2Y5GdtyaLPsAzzh</w:t>
      </w:r>
    </w:p>
    <w:p>
      <w:pPr>
        <w:pStyle w:val="PreformattedText"/>
        <w:bidi w:val="0"/>
        <w:spacing w:before="0" w:after="0"/>
        <w:jc w:val="left"/>
        <w:rPr/>
      </w:pPr>
      <w:r>
        <w:rPr/>
        <w:t>YU4Sg08KEAYMc5BzCjCeC40so0giAOBdUCaYCSNlgktlb/aF3rq99AukXiqOngXTZoD3v4ns7Cos6Y</w:t>
      </w:r>
    </w:p>
    <w:p>
      <w:pPr>
        <w:pStyle w:val="PreformattedText"/>
        <w:bidi w:val="0"/>
        <w:spacing w:before="0" w:after="0"/>
        <w:jc w:val="left"/>
        <w:rPr/>
      </w:pPr>
      <w:r>
        <w:rPr/>
        <w:t>E0uEtf7hFYGRDvvThbfxFasRRqrzCA9QCtREAepGt7OooLI4J8cXrmcjGkKagwIkCDOKOucqCiwTQY</w:t>
      </w:r>
    </w:p>
    <w:p>
      <w:pPr>
        <w:pStyle w:val="PreformattedText"/>
        <w:bidi w:val="0"/>
        <w:spacing w:before="0" w:after="0"/>
        <w:jc w:val="left"/>
        <w:rPr/>
      </w:pPr>
      <w:r>
        <w:rPr/>
        <w:t>QRCRUVWEtAk4Nja1SQhdoTKuYlFxyzlH6AWGlgL7RnXDfwjcAkDgUmBk5nYFuXv+LAXYVGZnkFEkCD</w:t>
      </w:r>
    </w:p>
    <w:p>
      <w:pPr>
        <w:pStyle w:val="PreformattedText"/>
        <w:bidi w:val="0"/>
        <w:spacing w:before="0" w:after="0"/>
        <w:jc w:val="left"/>
        <w:rPr/>
      </w:pPr>
      <w:r>
        <w:rPr/>
        <w:t>c6KQMZFQBoShUrXpCHCnBYIDbw4BGVKDDhDwCDjjFsyENHYERgeAdPRGChS0Byy5WPhAA0/nF1UAOh</w:t>
      </w:r>
    </w:p>
    <w:p>
      <w:pPr>
        <w:pStyle w:val="PreformattedText"/>
        <w:bidi w:val="0"/>
        <w:spacing w:before="0" w:after="0"/>
        <w:jc w:val="left"/>
        <w:rPr/>
      </w:pPr>
      <w:r>
        <w:rPr/>
        <w:t>dnDxnUU2AAF+FQpO6LZdtmAjYxVgSiw0NatSWkUr3Smji3ppvgw/HrUOR0B0QcNFdGIGPKkVQR/xNj</w:t>
      </w:r>
    </w:p>
    <w:p>
      <w:pPr>
        <w:pStyle w:val="PreformattedText"/>
        <w:bidi w:val="0"/>
        <w:spacing w:before="0" w:after="0"/>
        <w:jc w:val="left"/>
        <w:rPr/>
      </w:pPr>
      <w:r>
        <w:rPr/>
        <w:t>2oU35wfb2bb/+kkMVKZ1YlKN8mvJ4WJAFiGBMienFioDIUh5phxOFrXB50znEBrdcU/wQZqtErDvQb</w:t>
      </w:r>
    </w:p>
    <w:p>
      <w:pPr>
        <w:pStyle w:val="PreformattedText"/>
        <w:bidi w:val="0"/>
        <w:spacing w:before="0" w:after="0"/>
        <w:jc w:val="left"/>
        <w:rPr/>
      </w:pPr>
      <w:r>
        <w:rPr/>
        <w:t>MSySkIIxlSMppd6ZVv1CunsUcU+Bdq9rIf7Bk00RQHogxtaCIcpQnGE69q/MWuIoBvlCyDNIVq0jSg</w:t>
      </w:r>
    </w:p>
    <w:p>
      <w:pPr>
        <w:pStyle w:val="PreformattedText"/>
        <w:bidi w:val="0"/>
        <w:spacing w:before="0" w:after="0"/>
        <w:jc w:val="left"/>
        <w:rPr/>
      </w:pPr>
      <w:r>
        <w:rPr/>
        <w:t>ZGbi6jj7miuK+5dJIhOdqWOJoRPywKyeUANVcJ+qIrAzXE0aYh0gS3aBNzZBI4yq9GAfRTWuMD4NtW</w:t>
      </w:r>
    </w:p>
    <w:p>
      <w:pPr>
        <w:pStyle w:val="PreformattedText"/>
        <w:bidi w:val="0"/>
        <w:spacing w:before="0" w:after="0"/>
        <w:jc w:val="left"/>
        <w:rPr/>
      </w:pPr>
      <w:r>
        <w:rPr/>
        <w:t>3Z+RGcWDfS42myrJ1W+lkdUjV72FN+RGEzJwo4FUMQhmW6lxPc+p5ANZBuwKV3xzEq7LUvwa32VUyC</w:t>
      </w:r>
    </w:p>
    <w:p>
      <w:pPr>
        <w:pStyle w:val="PreformattedText"/>
        <w:bidi w:val="0"/>
        <w:spacing w:before="0" w:after="0"/>
        <w:jc w:val="left"/>
        <w:rPr/>
      </w:pPr>
      <w:r>
        <w:rPr/>
        <w:t>EF6BpzY244yuYQq8KTta2FzPV/+u4WcunCalqnS0uTs24ilMbppORDKHxuVSACZ8D1CDPukJquuII+</w:t>
      </w:r>
    </w:p>
    <w:p>
      <w:pPr>
        <w:pStyle w:val="PreformattedText"/>
        <w:bidi w:val="0"/>
        <w:spacing w:before="0" w:after="0"/>
        <w:jc w:val="left"/>
        <w:rPr/>
      </w:pPr>
      <w:r>
        <w:rPr/>
        <w:t>UGR7sxEEAB4pidB10GPNMC/SeE5JkvV+y+7JDR9lyyMDE1yMw05sCiv3XH/PAIAeAKqPADVYBonKWj</w:t>
      </w:r>
    </w:p>
    <w:p>
      <w:pPr>
        <w:pStyle w:val="PreformattedText"/>
        <w:bidi w:val="0"/>
        <w:spacing w:before="0" w:after="0"/>
        <w:jc w:val="left"/>
        <w:rPr/>
      </w:pPr>
      <w:r>
        <w:rPr/>
        <w:t>rvHKdOGbB4nBYICjcSFNp3Gm20YTcdUJeeO4Sbyc1sLD2amblMtVVVC1eCWPEHBni+UG87M0BzgLqD</w:t>
      </w:r>
    </w:p>
    <w:p>
      <w:pPr>
        <w:pStyle w:val="PreformattedText"/>
        <w:bidi w:val="0"/>
        <w:spacing w:before="0" w:after="0"/>
        <w:jc w:val="left"/>
        <w:rPr/>
      </w:pPr>
      <w:r>
        <w:rPr/>
        <w:t>AgfUNwbSwIzImegXsARiUINgEBl9gQ98hqpcAh5dJOGp0sMDFcay2SZyMPdKw6/jQsJlmcgpCfrXY4</w:t>
      </w:r>
    </w:p>
    <w:p>
      <w:pPr>
        <w:pStyle w:val="PreformattedText"/>
        <w:bidi w:val="0"/>
        <w:spacing w:before="0" w:after="0"/>
        <w:jc w:val="left"/>
        <w:rPr/>
      </w:pPr>
      <w:r>
        <w:rPr/>
        <w:t>BvJ34nAJVWBeWJeup9NT7hA0zYu1UrQeB2BYbXYANdM6NXAYOaFv0pn/EMnjEC/Smg9AEx1hBB8AOj</w:t>
      </w:r>
    </w:p>
    <w:p>
      <w:pPr>
        <w:pStyle w:val="PreformattedText"/>
        <w:bidi w:val="0"/>
        <w:spacing w:before="0" w:after="0"/>
        <w:jc w:val="left"/>
        <w:rPr/>
      </w:pPr>
      <w:r>
        <w:rPr/>
        <w:t>eyJqHUjoLFRZfJojZYUblbR8jmZ1+1R8KNyWTUyjZFgP3DpMsHTFx5QafmseuQH8WSgHdUH40yDx6F</w:t>
      </w:r>
    </w:p>
    <w:p>
      <w:pPr>
        <w:pStyle w:val="PreformattedText"/>
        <w:bidi w:val="0"/>
        <w:spacing w:before="0" w:after="0"/>
        <w:jc w:val="left"/>
        <w:rPr/>
      </w:pPr>
      <w:r>
        <w:rPr/>
        <w:t>EiTWfFnESMbyzzh2fUKDKsftl2qHfY0TR2N2l+rNPS7CsQFGffVZfYCUxtepskDWSICRZ00IfTrmYc</w:t>
      </w:r>
    </w:p>
    <w:p>
      <w:pPr>
        <w:pStyle w:val="PreformattedText"/>
        <w:bidi w:val="0"/>
        <w:spacing w:before="0" w:after="0"/>
        <w:jc w:val="left"/>
        <w:rPr/>
      </w:pPr>
      <w:r>
        <w:rPr/>
        <w:t>7nlwQoDxZQIxuYgQie4AkehBzcOfLQxDnCIMSmBSbqCU1kMXeIUyoFv08HOKh2Mh8sEAHDci9hVFjr</w:t>
      </w:r>
    </w:p>
    <w:p>
      <w:pPr>
        <w:pStyle w:val="PreformattedText"/>
        <w:bidi w:val="0"/>
        <w:spacing w:before="0" w:after="0"/>
        <w:jc w:val="left"/>
        <w:rPr/>
      </w:pPr>
      <w:r>
        <w:rPr/>
        <w:t>DRHgBvbmqHKNvbs6OCz+ZWDAMwTXyihrZRktq/0sTSDlFy9dkAamurBHIIKwRNFkhX27qnw7wp/4CO</w:t>
      </w:r>
    </w:p>
    <w:p>
      <w:pPr>
        <w:pStyle w:val="PreformattedText"/>
        <w:bidi w:val="0"/>
        <w:spacing w:before="0" w:after="0"/>
        <w:jc w:val="left"/>
        <w:rPr/>
      </w:pPr>
      <w:r>
        <w:rPr/>
        <w:t>QsV37B/5sdVSQJejkgaw8X4obc9V5t6FEcgncijJ5BXQVb5WkxEDRVgDc02XvpQDkDEtA3jIguBQGA</w:t>
      </w:r>
    </w:p>
    <w:p>
      <w:pPr>
        <w:pStyle w:val="PreformattedText"/>
        <w:bidi w:val="0"/>
        <w:spacing w:before="0" w:after="0"/>
        <w:jc w:val="left"/>
        <w:rPr/>
      </w:pPr>
      <w:r>
        <w:rPr/>
        <w:t>S+RIeW9n5F32fAn3mM5zskRdGCq7u6pMmHZo4wnicjAdVQYj6HOFOwhGtZ0CZyFr3a24lpas/BrM12</w:t>
      </w:r>
    </w:p>
    <w:p>
      <w:pPr>
        <w:pStyle w:val="PreformattedText"/>
        <w:bidi w:val="0"/>
        <w:spacing w:before="0" w:after="0"/>
        <w:jc w:val="left"/>
        <w:rPr/>
      </w:pPr>
      <w:r>
        <w:rPr/>
        <w:t>Xr/Ajp+xogsBqPnQzL1VB9cAQEF6ueBgGO5WysXo+kYFh6IW0BUzcagJtu0LwOPBCDQAIjoFrA2lMi</w:t>
      </w:r>
    </w:p>
    <w:p>
      <w:pPr>
        <w:pStyle w:val="PreformattedText"/>
        <w:bidi w:val="0"/>
        <w:spacing w:before="0" w:after="0"/>
        <w:jc w:val="left"/>
        <w:rPr/>
      </w:pPr>
      <w:r>
        <w:rPr/>
        <w:t>VmOgExZYbjPG6QmhVwPkosA+EoizleUsZNeQkX5RFuZ9GEaTYFdmBBMy8W52HZy+alwE4jXwOQnhCE</w:t>
      </w:r>
    </w:p>
    <w:p>
      <w:pPr>
        <w:pStyle w:val="PreformattedText"/>
        <w:bidi w:val="0"/>
        <w:spacing w:before="0" w:after="0"/>
        <w:jc w:val="left"/>
        <w:rPr/>
      </w:pPr>
      <w:r>
        <w:rPr/>
        <w:t>uYcLQ9ZS+DdabC5VU4DetlQAEc0gIWUMvskP+da+4X5mUEd5IJReID83UDDKAQngpHamGm5EmIH3UJ</w:t>
      </w:r>
    </w:p>
    <w:p>
      <w:pPr>
        <w:pStyle w:val="PreformattedText"/>
        <w:bidi w:val="0"/>
        <w:spacing w:before="0" w:after="0"/>
        <w:jc w:val="left"/>
        <w:rPr/>
      </w:pPr>
      <w:r>
        <w:rPr/>
        <w:t>RaJaV7zSjoyWyDImXpaWAzFJ3jeYa7eWpaaVjKkvz+Mtc0RG9SAYpIBFmabIfrnLnsHKYqx/gJQMFq</w:t>
      </w:r>
    </w:p>
    <w:p>
      <w:pPr>
        <w:pStyle w:val="PreformattedText"/>
        <w:bidi w:val="0"/>
        <w:spacing w:before="0" w:after="0"/>
        <w:jc w:val="left"/>
        <w:rPr/>
      </w:pPr>
      <w:r>
        <w:rPr/>
        <w:t>s807sPFnyHzH3dDGRDMSuyzqTeKD8JLlK4C+sKk5EIx2Zhw4eW6fEfHPzTrajpn/zGWylhAl5jfM3h</w:t>
      </w:r>
    </w:p>
    <w:p>
      <w:pPr>
        <w:pStyle w:val="PreformattedText"/>
        <w:bidi w:val="0"/>
        <w:spacing w:before="0" w:after="0"/>
        <w:jc w:val="left"/>
        <w:rPr/>
      </w:pPr>
      <w:r>
        <w:rPr/>
        <w:t>rpktDrAn3l5StfWmrnA982FeTAVMAfYQnYrYEAA6QSN9SebgyJFX5ftS/4LY/jShNPkBiC0KAZP3Ja</w:t>
      </w:r>
    </w:p>
    <w:p>
      <w:pPr>
        <w:pStyle w:val="PreformattedText"/>
        <w:bidi w:val="0"/>
        <w:spacing w:before="0" w:after="0"/>
        <w:jc w:val="left"/>
        <w:rPr/>
      </w:pPr>
      <w:r>
        <w:rPr/>
        <w:t>M/2NthYm8sLSFbqrCMl/MmI+nk83VpF/fqy6bMJ4oPrzsXhw008+wXKdoaJ0WxhAv/7tOtsiOLCZqW</w:t>
      </w:r>
    </w:p>
    <w:p>
      <w:pPr>
        <w:pStyle w:val="PreformattedText"/>
        <w:bidi w:val="0"/>
        <w:spacing w:before="0" w:after="0"/>
        <w:jc w:val="left"/>
        <w:rPr/>
      </w:pPr>
      <w:r>
        <w:rPr/>
        <w:t>Wb1AC5Zi+Jo9NjQJFAFjdLvqUyPs4HQhDn1DuiAxt54PEix65Fa4bliRy2QjyAcQMFMlCi9p1+zgzn</w:t>
      </w:r>
    </w:p>
    <w:p>
      <w:pPr>
        <w:pStyle w:val="PreformattedText"/>
        <w:bidi w:val="0"/>
        <w:spacing w:before="0" w:after="0"/>
        <w:jc w:val="left"/>
        <w:rPr/>
      </w:pPr>
      <w:r>
        <w:rPr/>
        <w:t>seRpAhV8vV+EbPUeluIHJCN+MwGb0qzX/GKCbrY9yngO/WI3kSKbL/vAvNMF0hCfPThQZiE9G5E4Gf</w:t>
      </w:r>
    </w:p>
    <w:p>
      <w:pPr>
        <w:pStyle w:val="PreformattedText"/>
        <w:bidi w:val="0"/>
        <w:spacing w:before="0" w:after="0"/>
        <w:jc w:val="left"/>
        <w:rPr/>
      </w:pPr>
      <w:r>
        <w:rPr/>
        <w:t>0cJOGhkNCG5uEB+CMn6IfgqDB2VljRCREFUQMYmKbmUQmmllnQGXeIOOjXuJLYMII4iHfhJVYByIEm</w:t>
      </w:r>
    </w:p>
    <w:p>
      <w:pPr>
        <w:pStyle w:val="PreformattedText"/>
        <w:bidi w:val="0"/>
        <w:spacing w:before="0" w:after="0"/>
        <w:jc w:val="left"/>
        <w:rPr/>
      </w:pPr>
      <w:r>
        <w:rPr/>
        <w:t>AKKChFfg1VaWA1fjeMB40HEI2dpAeXMm5Vw4/DkMabjo5pja2Ig2CrN2mD2ahlDoglmaQ/l3vnj+OJ</w:t>
      </w:r>
    </w:p>
    <w:p>
      <w:pPr>
        <w:pStyle w:val="PreformattedText"/>
        <w:bidi w:val="0"/>
        <w:spacing w:before="0" w:after="0"/>
        <w:jc w:val="left"/>
        <w:rPr/>
      </w:pPr>
      <w:r>
        <w:rPr/>
        <w:t>oo6FWsuDkdDVaRAR/5c+ChEtiJYk2KRAS6cDRhIFI2TsAJgjiUakcRZvXiIwVWChAMPgEhVGpDwdEH</w:t>
      </w:r>
    </w:p>
    <w:p>
      <w:pPr>
        <w:pStyle w:val="PreformattedText"/>
        <w:bidi w:val="0"/>
        <w:spacing w:before="0" w:after="0"/>
        <w:jc w:val="left"/>
        <w:rPr/>
      </w:pPr>
      <w:r>
        <w:rPr/>
        <w:t>JJgaaQ9miUFAPQz5IxguydpHgNwjVPyYjl89RJ0qZnjazd3ET0AKV2xqr5dGTvJ7WgnKZ5kkTsA9Sf</w:t>
      </w:r>
    </w:p>
    <w:p>
      <w:pPr>
        <w:pStyle w:val="PreformattedText"/>
        <w:bidi w:val="0"/>
        <w:spacing w:before="0" w:after="0"/>
        <w:jc w:val="left"/>
        <w:rPr/>
      </w:pPr>
      <w:r>
        <w:rPr/>
        <w:t>xIqdjPdBwYd8WaFdG+ssacMPR6ERy3jswDVbKAyS2nQNUt1hE9tV0+rsLqkqPEPeO/lMb91q0KooiP</w:t>
      </w:r>
    </w:p>
    <w:p>
      <w:pPr>
        <w:pStyle w:val="PreformattedText"/>
        <w:bidi w:val="0"/>
        <w:spacing w:before="0" w:after="0"/>
        <w:jc w:val="left"/>
        <w:rPr/>
      </w:pPr>
      <w:r>
        <w:rPr/>
        <w:t>bsrtthffFmfRppGLVkiCk/srdTq6bLcyEpZUz30dh8vERSIwrikuvXsF07sNau2E9HYFyvg2qV14EP</w:t>
      </w:r>
    </w:p>
    <w:p>
      <w:pPr>
        <w:pStyle w:val="PreformattedText"/>
        <w:bidi w:val="0"/>
        <w:spacing w:before="0" w:after="0"/>
        <w:jc w:val="left"/>
        <w:rPr/>
      </w:pPr>
      <w:r>
        <w:rPr/>
        <w:t>LRExIFRLixYFYDp1InmJUr4FrvWsVoqYKWINlxLUe5YtmP+baGUURK9HLmBMCH0u6RkVVAtERNKJCt</w:t>
      </w:r>
    </w:p>
    <w:p>
      <w:pPr>
        <w:pStyle w:val="PreformattedText"/>
        <w:bidi w:val="0"/>
        <w:spacing w:before="0" w:after="0"/>
        <w:jc w:val="left"/>
        <w:rPr/>
      </w:pPr>
      <w:r>
        <w:rPr/>
        <w:t>6KGFLHd+csn7xsmdrDRCywAOA301iCyDdM4ZFIDPVAUB4iYsTkiEWIaHcZBSV9t581j4FxS1wYJsKM</w:t>
      </w:r>
    </w:p>
    <w:p>
      <w:pPr>
        <w:pStyle w:val="PreformattedText"/>
        <w:bidi w:val="0"/>
        <w:spacing w:before="0" w:after="0"/>
        <w:jc w:val="left"/>
        <w:rPr/>
      </w:pPr>
      <w:r>
        <w:rPr/>
        <w:t>TNVVxpRnafxyiQWMBXUIPCiEMkgaNKZBoR8DgAHGM8HdQEl+NXmW3iURbgLdJRyQl8gSBJ704BKCPJ</w:t>
      </w:r>
    </w:p>
    <w:p>
      <w:pPr>
        <w:pStyle w:val="PreformattedText"/>
        <w:bidi w:val="0"/>
        <w:spacing w:before="0" w:after="0"/>
        <w:jc w:val="left"/>
        <w:rPr/>
      </w:pPr>
      <w:r>
        <w:rPr/>
        <w:t>IOgKMYc2OSxYBhwXt+WFhbd+d8kMxTInXSAH722JJQIutAgNwwR2ozoy30NMhUaYXlsxRRJpbBpS6K</w:t>
      </w:r>
    </w:p>
    <w:p>
      <w:pPr>
        <w:pStyle w:val="PreformattedText"/>
        <w:bidi w:val="0"/>
        <w:spacing w:before="0" w:after="0"/>
        <w:jc w:val="left"/>
        <w:rPr/>
      </w:pPr>
      <w:r>
        <w:rPr/>
        <w:t>gfHBJjeKsh0EN4rx2QF5XLLEIsY8iIgPozy4UCSSwqSWApbm5+YlLAjjGWDtFCohYKQecJ8fRyD/qN</w:t>
      </w:r>
    </w:p>
    <w:p>
      <w:pPr>
        <w:pStyle w:val="PreformattedText"/>
        <w:bidi w:val="0"/>
        <w:spacing w:before="0" w:after="0"/>
        <w:jc w:val="left"/>
        <w:rPr/>
      </w:pPr>
      <w:r>
        <w:rPr/>
        <w:t>SZiMRQho4KDDAGRDfQqqAffTwCBna8JnWmKKCN1chXz8CKyALgZWYYTm3RU4YALlFBDZcMguJHqJit</w:t>
      </w:r>
    </w:p>
    <w:p>
      <w:pPr>
        <w:pStyle w:val="PreformattedText"/>
        <w:bidi w:val="0"/>
        <w:spacing w:before="0" w:after="0"/>
        <w:jc w:val="left"/>
        <w:rPr/>
      </w:pPr>
      <w:r>
        <w:rPr/>
        <w:t>goh390BwQyLSaQWBsoo09Qxo4wYUXAsRUEKIFiigtmqoUh2wTyJCIGvTSIkc4Ra9CogRCjVg1fQfIs</w:t>
      </w:r>
    </w:p>
    <w:p>
      <w:pPr>
        <w:pStyle w:val="PreformattedText"/>
        <w:bidi w:val="0"/>
        <w:spacing w:before="0" w:after="0"/>
        <w:jc w:val="left"/>
        <w:rPr/>
      </w:pPr>
      <w:r>
        <w:rPr/>
        <w:t>QaU1dD3vqBRwILfmNbU2VYhZVtIR0l2kRDJUXMZas5jAyHODV12GY+reYZmWZFUlNRkymF1gHH9UJV</w:t>
      </w:r>
    </w:p>
    <w:p>
      <w:pPr>
        <w:pStyle w:val="PreformattedText"/>
        <w:bidi w:val="0"/>
        <w:spacing w:before="0" w:after="0"/>
        <w:jc w:val="left"/>
        <w:rPr/>
      </w:pPr>
      <w:r>
        <w:rPr/>
        <w:t>ddE83F9QhTEmkm8f3GKcSdVZpxYpftW2V54ihQQVVPccdBNixqKY2EGiJVNT1HoRBlTSSVNFclJKb0</w:t>
      </w:r>
    </w:p>
    <w:p>
      <w:pPr>
        <w:pStyle w:val="PreformattedText"/>
        <w:bidi w:val="0"/>
        <w:spacing w:before="0" w:after="0"/>
        <w:jc w:val="left"/>
        <w:rPr/>
      </w:pPr>
      <w:r>
        <w:rPr/>
        <w:t>bY2vhU9tTYhTmibWx0x+bA2Cyz/xwnIpQATeNvRbvWL71GK5BaMav6weBnEEQMDHsn3kN1Pj2yNwxz</w:t>
      </w:r>
    </w:p>
    <w:p>
      <w:pPr>
        <w:pStyle w:val="PreformattedText"/>
        <w:bidi w:val="0"/>
        <w:spacing w:before="0" w:after="0"/>
        <w:jc w:val="left"/>
        <w:rPr/>
      </w:pPr>
      <w:r>
        <w:rPr/>
        <w:t>iLQJngR1zsqllwv7gcp2ZVSRDZN8rluiZ7O6liTMOQ1WjKTvyVDkZeV5FwkJGe6enYSRnG5xO6uOmL</w:t>
      </w:r>
    </w:p>
    <w:p>
      <w:pPr>
        <w:pStyle w:val="PreformattedText"/>
        <w:bidi w:val="0"/>
        <w:spacing w:before="0" w:after="0"/>
        <w:jc w:val="left"/>
        <w:rPr/>
      </w:pPr>
      <w:r>
        <w:rPr/>
        <w:t>dIQMGFUTZ+7PH2xfZQfQy6N/yr+iHrpLEmIgo0xNOTadhi3JCZV2nuholbaIzjMWzywQcRzwaLFjpy</w:t>
      </w:r>
    </w:p>
    <w:p>
      <w:pPr>
        <w:pStyle w:val="PreformattedText"/>
        <w:bidi w:val="0"/>
        <w:spacing w:before="0" w:after="0"/>
        <w:jc w:val="left"/>
        <w:rPr/>
      </w:pPr>
      <w:r>
        <w:rPr/>
        <w:t>eXctD7hm0Ac6gtFDREaBBRi6IyYaOUNFmcsYWnTklr/BYiJG4dICNlMF/g1BIc2wBRgekQ1mZIIQFE</w:t>
      </w:r>
    </w:p>
    <w:p>
      <w:pPr>
        <w:pStyle w:val="PreformattedText"/>
        <w:bidi w:val="0"/>
        <w:spacing w:before="0" w:after="0"/>
        <w:jc w:val="left"/>
        <w:rPr/>
      </w:pPr>
      <w:r>
        <w:rPr/>
        <w:t>vEIs6xFE1I7zO1kU8kyIeIPoSvcNtTxFSooSwogSQ4XYpSGRyHLwiEbv89RAmO8RgTMWIla0kEckZh</w:t>
      </w:r>
    </w:p>
    <w:p>
      <w:pPr>
        <w:pStyle w:val="PreformattedText"/>
        <w:bidi w:val="0"/>
        <w:spacing w:before="0" w:after="0"/>
        <w:jc w:val="left"/>
        <w:rPr/>
      </w:pPr>
      <w:r>
        <w:rPr/>
        <w:t>EHYAzomwQcV4Rm6oJLNO3GgPsyIYtfzALEHlwg+UGsY+goEbiBSpPqZpYFBMcIkjiGkujINEFB/hDI</w:t>
      </w:r>
    </w:p>
    <w:p>
      <w:pPr>
        <w:pStyle w:val="PreformattedText"/>
        <w:bidi w:val="0"/>
        <w:spacing w:before="0" w:after="0"/>
        <w:jc w:val="left"/>
        <w:rPr/>
      </w:pPr>
      <w:r>
        <w:rPr/>
        <w:t>NRyYmaU0YiElAFiIjjMHdQxwehoZJEiEEmH+CSoUR2vjLM7RItiBB7FEO/R1zCHBvLhkSQcw20RIwB</w:t>
      </w:r>
    </w:p>
    <w:p>
      <w:pPr>
        <w:pStyle w:val="PreformattedText"/>
        <w:bidi w:val="0"/>
        <w:spacing w:before="0" w:after="0"/>
        <w:jc w:val="left"/>
        <w:rPr/>
      </w:pPr>
      <w:r>
        <w:rPr/>
        <w:t>GtmIpLpXurCUYUrc+wkyQNao19wAJtsxCmJI5ZSrjEYsjGmaCfnDH6VFkXWR2yXaRhY2SWTmNsZESn</w:t>
      </w:r>
    </w:p>
    <w:p>
      <w:pPr>
        <w:pStyle w:val="PreformattedText"/>
        <w:bidi w:val="0"/>
        <w:spacing w:before="0" w:after="0"/>
        <w:jc w:val="left"/>
        <w:rPr/>
      </w:pPr>
      <w:r>
        <w:rPr/>
        <w:t>26wsmqlC4ZpKJI3IJZuhql4SuU/JAWUEWMwWxsLkpsB6nA0jU0Wqebt1lXJ1JDR70wkkYzISde4IlC</w:t>
      </w:r>
    </w:p>
    <w:p>
      <w:pPr>
        <w:pStyle w:val="PreformattedText"/>
        <w:bidi w:val="0"/>
        <w:spacing w:before="0" w:after="0"/>
        <w:jc w:val="left"/>
        <w:rPr/>
      </w:pPr>
      <w:r>
        <w:rPr/>
        <w:t>lOBknFT/Q0pjtEJMEqGQn9PRk9pk4j2HSc0RrambQmUDlNLcpgwGipUOgfKYfYkQDARrliamSC6CYm</w:t>
      </w:r>
    </w:p>
    <w:p>
      <w:pPr>
        <w:pStyle w:val="PreformattedText"/>
        <w:bidi w:val="0"/>
        <w:spacing w:before="0" w:after="0"/>
        <w:jc w:val="left"/>
        <w:rPr/>
      </w:pPr>
      <w:r>
        <w:rPr/>
        <w:t>5ZDaHLQ59yDYv6ASb/8iGXdPeT0GEiE3trUqaE4QiTwgM08ilRNfbmhyp80JZ7yYlLgbEOQcRySKiI</w:t>
      </w:r>
    </w:p>
    <w:p>
      <w:pPr>
        <w:pStyle w:val="PreformattedText"/>
        <w:bidi w:val="0"/>
        <w:spacing w:before="0" w:after="0"/>
        <w:jc w:val="left"/>
        <w:rPr/>
      </w:pPr>
      <w:r>
        <w:rPr/>
        <w:t>BHDIFSUIdIdAkmCh+qx0ydLQp5sOuUVGAolBmXCsNuZCBg81Ic1GQARB2TBiUkLXPg/dIqILccvGbh</w:t>
      </w:r>
    </w:p>
    <w:p>
      <w:pPr>
        <w:pStyle w:val="PreformattedText"/>
        <w:bidi w:val="0"/>
        <w:spacing w:before="0" w:after="0"/>
        <w:jc w:val="left"/>
        <w:rPr/>
      </w:pPr>
      <w:r>
        <w:rPr/>
        <w:t>MjhRDoACEKyF1bmUp6Yu4IqKrCFlmhwP5lIBERGNgH9HAJGvRCRygQQ8RGkDG4oKAgxzFa4WRxEf6h</w:t>
      </w:r>
    </w:p>
    <w:p>
      <w:pPr>
        <w:pStyle w:val="PreformattedText"/>
        <w:bidi w:val="0"/>
        <w:spacing w:before="0" w:after="0"/>
        <w:jc w:val="left"/>
        <w:rPr/>
      </w:pPr>
      <w:r>
        <w:rPr/>
        <w:t>JS6HRYQRMlY4U3R0Ne2SGHum4TasBaVlsIWA/4ACNooP0EsLO8CPUfyjSPa8AJIS2huT6rE91A2Do8</w:t>
      </w:r>
    </w:p>
    <w:p>
      <w:pPr>
        <w:pStyle w:val="PreformattedText"/>
        <w:bidi w:val="0"/>
        <w:spacing w:before="0" w:after="0"/>
        <w:jc w:val="left"/>
        <w:rPr/>
      </w:pPr>
      <w:r>
        <w:rPr/>
        <w:t>GK20eTVI3QTRUaPiFGb+10jwH0rjY6KIlNjDMliSSnrulyyyrW8QhyMKMwpEqjU3jxvz1KxWYkwyoL</w:t>
      </w:r>
    </w:p>
    <w:p>
      <w:pPr>
        <w:pStyle w:val="PreformattedText"/>
        <w:bidi w:val="0"/>
        <w:spacing w:before="0" w:after="0"/>
        <w:jc w:val="left"/>
        <w:rPr/>
      </w:pPr>
      <w:r>
        <w:rPr/>
        <w:t>93Akbsntkod4FCPq0qnUlQFMStnbIhDzRrHsyjW6KyUzF1NIl/z0GlW4xAJqoYBONtgPQqCwFhKp2+</w:t>
      </w:r>
    </w:p>
    <w:p>
      <w:pPr>
        <w:pStyle w:val="PreformattedText"/>
        <w:bidi w:val="0"/>
        <w:spacing w:before="0" w:after="0"/>
        <w:jc w:val="left"/>
        <w:rPr/>
      </w:pPr>
      <w:r>
        <w:rPr/>
        <w:t>dFImIjapE1HMeqBRj1tc8SjWXyaZNhhvSfJlSLUfTkHJYhI6dBi5q5OIannizKLdDtk9IiQcn30RJo</w:t>
      </w:r>
    </w:p>
    <w:p>
      <w:pPr>
        <w:pStyle w:val="PreformattedText"/>
        <w:bidi w:val="0"/>
        <w:spacing w:before="0" w:after="0"/>
        <w:jc w:val="left"/>
        <w:rPr/>
      </w:pPr>
      <w:r>
        <w:rPr/>
        <w:t>koOmchiXMXyQVTEf2ggt1fZa0JxIaPxEcdikFjehoQQraumxbYDsCTEBhkw5wYt1kv9yNS2nyjbyeh</w:t>
      </w:r>
    </w:p>
    <w:p>
      <w:pPr>
        <w:pStyle w:val="PreformattedText"/>
        <w:bidi w:val="0"/>
        <w:spacing w:before="0" w:after="0"/>
        <w:jc w:val="left"/>
        <w:rPr/>
      </w:pPr>
      <w:r>
        <w:rPr/>
        <w:t>l16IMPFXeNzGGb5jMdudA+I+IHvPhaO+qCXD+sxzR6CQoO2wc7ZAAsQ0hp3CUWsmU6GyN0HvTebMvX</w:t>
      </w:r>
    </w:p>
    <w:p>
      <w:pPr>
        <w:pStyle w:val="PreformattedText"/>
        <w:bidi w:val="0"/>
        <w:spacing w:before="0" w:after="0"/>
        <w:jc w:val="left"/>
        <w:rPr/>
      </w:pPr>
      <w:r>
        <w:rPr/>
        <w:t>jJN81EsHKGJtuTQitLmnd1Z2Vi8Tx6CRbqgaDJDBCx79raL2yZjtosQH0iqhhJavKfBDYsyc6IcRRO</w:t>
      </w:r>
    </w:p>
    <w:p>
      <w:pPr>
        <w:pStyle w:val="PreformattedText"/>
        <w:bidi w:val="0"/>
        <w:spacing w:before="0" w:after="0"/>
        <w:jc w:val="left"/>
        <w:rPr/>
      </w:pPr>
      <w:r>
        <w:rPr/>
        <w:t>IODhEKbaB8CzE5SB2pzidYLeCaj9CRnihMA5dK8NA0SIoDdAkftDlBG+oQ2w+vGwa61uOGfKQWHlt5</w:t>
      </w:r>
    </w:p>
    <w:p>
      <w:pPr>
        <w:pStyle w:val="PreformattedText"/>
        <w:bidi w:val="0"/>
        <w:spacing w:before="0" w:after="0"/>
        <w:jc w:val="left"/>
        <w:rPr/>
      </w:pPr>
      <w:r>
        <w:rPr/>
        <w:t>94xM6gdMVgNzS/ApCioI4u9MJDmo9EMEJvHvay4QI49xy4NKfVyucq84H8qtCOXzSEiVUDCq1Kcx+S</w:t>
      </w:r>
    </w:p>
    <w:p>
      <w:pPr>
        <w:pStyle w:val="PreformattedText"/>
        <w:bidi w:val="0"/>
        <w:spacing w:before="0" w:after="0"/>
        <w:jc w:val="left"/>
        <w:rPr/>
      </w:pPr>
      <w:r>
        <w:rPr/>
        <w:t>Tpd8gsIxi9BAJWHCn/ftSjDAcG4yj+K0gNRQxf9/2WDqsRMRsyBd87YbIxiyFgdvwLGg9ikKduJAMi</w:t>
      </w:r>
    </w:p>
    <w:p>
      <w:pPr>
        <w:pStyle w:val="PreformattedText"/>
        <w:bidi w:val="0"/>
        <w:spacing w:before="0" w:after="0"/>
        <w:jc w:val="left"/>
        <w:rPr/>
      </w:pPr>
      <w:r>
        <w:rPr/>
        <w:t>w+I9RuiKFjAnkoTojsMoPShF0KYcFNQcK8nE8dUkFYEl+MGDJ+GrxBDxOhMOIxvaQR6fqYSU4BCLjl</w:t>
      </w:r>
    </w:p>
    <w:p>
      <w:pPr>
        <w:pStyle w:val="PreformattedText"/>
        <w:bidi w:val="0"/>
        <w:spacing w:before="0" w:after="0"/>
        <w:jc w:val="left"/>
        <w:rPr/>
      </w:pPr>
      <w:r>
        <w:rPr/>
        <w:t>0DzBUvMYqDVCEuKChDexXnMHvkVWAF+QqNgnMECnvlo90jKSRY2IdMOPon1FaIHnwqCBE/LZ2qYfJX</w:t>
      </w:r>
    </w:p>
    <w:p>
      <w:pPr>
        <w:pStyle w:val="PreformattedText"/>
        <w:bidi w:val="0"/>
        <w:spacing w:before="0" w:after="0"/>
        <w:jc w:val="left"/>
        <w:rPr/>
      </w:pPr>
      <w:r>
        <w:rPr/>
        <w:t>c+KyvSjnMfvhOIo5TuXQyPG1/VEmxi8fXYzu72rZ3skwe4Y2TwCGa2Ug3Id2xEuzm9DRUDmZaUxkm6</w:t>
      </w:r>
    </w:p>
    <w:p>
      <w:pPr>
        <w:pStyle w:val="PreformattedText"/>
        <w:bidi w:val="0"/>
        <w:spacing w:before="0" w:after="0"/>
        <w:jc w:val="left"/>
        <w:rPr/>
      </w:pPr>
      <w:r>
        <w:rPr/>
        <w:t>tFT5dLngqTB30nsG5GK/KU2cUWtWZbAtMp6eRFU1qm062Q/wi9S9xy1zRmXT8v1AGTSA2E98JCGf4y</w:t>
      </w:r>
    </w:p>
    <w:p>
      <w:pPr>
        <w:pStyle w:val="PreformattedText"/>
        <w:bidi w:val="0"/>
        <w:spacing w:before="0" w:after="0"/>
        <w:jc w:val="left"/>
        <w:rPr/>
      </w:pPr>
      <w:r>
        <w:rPr/>
        <w:t>eq1TD2eUUpSUJ7WgPF3AdG7p471FXRMIMGmDsBiKhkSMIGD24H85BQGL1mnip3pt4SeChExrVg1OtA</w:t>
      </w:r>
    </w:p>
    <w:p>
      <w:pPr>
        <w:pStyle w:val="PreformattedText"/>
        <w:bidi w:val="0"/>
        <w:spacing w:before="0" w:after="0"/>
        <w:jc w:val="left"/>
        <w:rPr/>
      </w:pPr>
      <w:r>
        <w:rPr/>
        <w:t>kR5QffAEXHRAUQsQR4wCXsJglgcnIQcG7EYhIOwSVGcAC/UANscXsVZFt4hwIa8wHyVjZIlhVNJIBq</w:t>
      </w:r>
    </w:p>
    <w:p>
      <w:pPr>
        <w:pStyle w:val="PreformattedText"/>
        <w:bidi w:val="0"/>
        <w:spacing w:before="0" w:after="0"/>
        <w:jc w:val="left"/>
        <w:rPr/>
      </w:pPr>
      <w:r>
        <w:rPr/>
        <w:t>0QtVc01LoiHEEDqXsgkWZUOVIUtSYQyktnLigUGZcACPdEg+EYBP5CZ/EgxVEAN9EAlu5wYGswD+N4</w:t>
      </w:r>
    </w:p>
    <w:p>
      <w:pPr>
        <w:pStyle w:val="PreformattedText"/>
        <w:bidi w:val="0"/>
        <w:spacing w:before="0" w:after="0"/>
        <w:jc w:val="left"/>
        <w:rPr/>
      </w:pPr>
      <w:r>
        <w:rPr/>
        <w:t>WPwDsG+BWSwzr8FBxAhEIIFAMNpEGmhQgN4BfFI0woBBo6YRUpo3NlgIaJYGIiU0EAdDXihkHN9f+E</w:t>
      </w:r>
    </w:p>
    <w:p>
      <w:pPr>
        <w:pStyle w:val="PreformattedText"/>
        <w:bidi w:val="0"/>
        <w:spacing w:before="0" w:after="0"/>
        <w:jc w:val="left"/>
        <w:rPr/>
      </w:pPr>
      <w:r>
        <w:rPr/>
        <w:t>RAFeXxdc13UAIbQtvpIaJuUlYEhFWUdQToUmT6MUxNYmSIEu3EZwcQICGIUCxHZZHAARCNAQHRFisE</w:t>
      </w:r>
    </w:p>
    <w:p>
      <w:pPr>
        <w:pStyle w:val="PreformattedText"/>
        <w:bidi w:val="0"/>
        <w:spacing w:before="0" w:after="0"/>
        <w:jc w:val="left"/>
        <w:rPr/>
      </w:pPr>
      <w:r>
        <w:rPr/>
        <w:t>MXK1ZmYucDV6V8JHITiTMuLXAUdRFwiBAq7GAZ2dA9S4RDiVcMFdcQonEZaYBKreJ1iPARq+FWGxQx</w:t>
      </w:r>
    </w:p>
    <w:p>
      <w:pPr>
        <w:pStyle w:val="PreformattedText"/>
        <w:bidi w:val="0"/>
        <w:spacing w:before="0" w:after="0"/>
        <w:jc w:val="left"/>
        <w:rPr/>
      </w:pPr>
      <w:r>
        <w:rPr/>
        <w:t>exANPzE3eABli1EFe4MH80I/g0WOtEhMB3YEUZJexLB3flAkPicze8InkRYzcnZOyrQx/HRm6tI2G6</w:t>
      </w:r>
    </w:p>
    <w:p>
      <w:pPr>
        <w:pStyle w:val="PreformattedText"/>
        <w:bidi w:val="0"/>
        <w:spacing w:before="0" w:after="0"/>
        <w:jc w:val="left"/>
        <w:rPr/>
      </w:pPr>
      <w:r>
        <w:rPr/>
        <w:t>dM/WETwpQVObdx8LcXS/EbGpQqK+OMjRESBXYnflEQ2gRPPxddkfZ8p+cwBHOQVWRP85FlqhdjPAhk</w:t>
      </w:r>
    </w:p>
    <w:p>
      <w:pPr>
        <w:pStyle w:val="PreformattedText"/>
        <w:bidi w:val="0"/>
        <w:spacing w:before="0" w:after="0"/>
        <w:jc w:val="left"/>
        <w:rPr/>
      </w:pPr>
      <w:r>
        <w:rPr/>
        <w:t>U4d6YuMw3GiSaIZTd2KPYmEWa4P/MWA2UG0RdzQ5fTXCJ5xlfnWDfijCRGWALuJgFZ5BDB+FCSyGQn</w:t>
      </w:r>
    </w:p>
    <w:p>
      <w:pPr>
        <w:pStyle w:val="PreformattedText"/>
        <w:bidi w:val="0"/>
        <w:spacing w:before="0" w:after="0"/>
        <w:jc w:val="left"/>
        <w:rPr/>
      </w:pPr>
      <w:r>
        <w:rPr/>
        <w:t>8CRLCVWo+jkdQxDe8SJY3ADerhBlTARcbwSEXlCELkBguAfuEgIZqALiflBjIgAxQRVJgBXe3nKjGW</w:t>
      </w:r>
    </w:p>
    <w:p>
      <w:pPr>
        <w:pStyle w:val="PreformattedText"/>
        <w:bidi w:val="0"/>
        <w:spacing w:before="0" w:after="0"/>
        <w:jc w:val="left"/>
        <w:rPr/>
      </w:pPr>
      <w:r>
        <w:rPr/>
        <w:t>NNqSVNjSIJEgAS2wIycRQy6BByMkCTdyaLbRfovAAkfAIn+lABpwWHtAaDYSZYSDNJoQJ8bTfDB2E6</w:t>
      </w:r>
    </w:p>
    <w:p>
      <w:pPr>
        <w:pStyle w:val="PreformattedText"/>
        <w:bidi w:val="0"/>
        <w:spacing w:before="0" w:after="0"/>
        <w:jc w:val="left"/>
        <w:rPr/>
      </w:pPr>
      <w:r>
        <w:rPr/>
        <w:t>F2MEA2Yw4BceBlRG6hAOiif7i2R4LQZs8IAWVoD5LyhQQ5WMxAXyS4IJmwVL+jIDJQBljIPVUwLgkA</w:t>
      </w:r>
    </w:p>
    <w:p>
      <w:pPr>
        <w:pStyle w:val="PreformattedText"/>
        <w:bidi w:val="0"/>
        <w:spacing w:before="0" w:after="0"/>
        <w:jc w:val="left"/>
        <w:rPr/>
      </w:pPr>
      <w:r>
        <w:rPr/>
        <w:t>V5UXD46jHWJwBELgExg5GF35RO3QFQgkigWhAI6zYcYBBr+VCBSgJz1R/zKutTSME13n5geFIA0QAC</w:t>
      </w:r>
    </w:p>
    <w:p>
      <w:pPr>
        <w:pStyle w:val="PreformattedText"/>
        <w:bidi w:val="0"/>
        <w:spacing w:before="0" w:after="0"/>
        <w:jc w:val="left"/>
        <w:rPr/>
      </w:pPr>
      <w:r>
        <w:rPr/>
        <w:t>y6wEzJ0YXQRg0mBSmOgC4otQlhuABCYBSoRAGpGBckwCXDRRTN6BSaNwyCKEO1dxAclAjfwJmRhwij</w:t>
      </w:r>
    </w:p>
    <w:p>
      <w:pPr>
        <w:pStyle w:val="PreformattedText"/>
        <w:bidi w:val="0"/>
        <w:spacing w:before="0" w:after="0"/>
        <w:jc w:val="left"/>
        <w:rPr/>
      </w:pPr>
      <w:r>
        <w:rPr/>
        <w:t>I0vKsl+bxgEoYAOuAAsKwFjxmB9AhhVT9xk2ogWD5QMg2nciNTQM6BpLIElyxXLAtXJA0wpkJAlpYF</w:t>
      </w:r>
    </w:p>
    <w:p>
      <w:pPr>
        <w:pStyle w:val="PreformattedText"/>
        <w:bidi w:val="0"/>
        <w:spacing w:before="0" w:after="0"/>
        <w:jc w:val="left"/>
        <w:rPr/>
      </w:pPr>
      <w:r>
        <w:rPr/>
        <w:t>NmiHK4OUfTwE9pEDHakQ3OYx1wUQU30hOd8SAuRC9WYZ1LYhLXhAIVZ0JignphGFQO0Jcw+jgjoy8j</w:t>
      </w:r>
    </w:p>
    <w:p>
      <w:pPr>
        <w:pStyle w:val="PreformattedText"/>
        <w:bidi w:val="0"/>
        <w:spacing w:before="0" w:after="0"/>
        <w:jc w:val="left"/>
        <w:rPr/>
      </w:pPr>
      <w:r>
        <w:rPr/>
        <w:t>oAXW8GKEgZHwN30Q2aPrpGOJ9gyA8YyD1qXkpqDPxzU+0xlyNU08VmYHIGUhoaA22aYyBhQ0YhOPpX</w:t>
      </w:r>
    </w:p>
    <w:p>
      <w:pPr>
        <w:pStyle w:val="PreformattedText"/>
        <w:bidi w:val="0"/>
        <w:spacing w:before="0" w:after="0"/>
        <w:jc w:val="left"/>
        <w:rPr/>
      </w:pPr>
      <w:r>
        <w:rPr/>
        <w:t>sb4Whkg/9mPFN8nuBWG0F9wKSS89RAHMJMRzM18/Gmz4Q27oMTVCZ8yeR9MflQS+NlO9MQ7khW0oYU</w:t>
      </w:r>
    </w:p>
    <w:p>
      <w:pPr>
        <w:pStyle w:val="PreformattedText"/>
        <w:bidi w:val="0"/>
        <w:spacing w:before="0" w:after="0"/>
        <w:jc w:val="left"/>
        <w:rPr/>
      </w:pPr>
      <w:r>
        <w:rPr/>
        <w:t>wpeTjJNXQBkbP3AsWLUXfzJwIQUev5E4SXVLJ4KYH2SP+ScfLNYJH9BypMA8TKIAEKF/RdlVmwCrPm</w:t>
      </w:r>
    </w:p>
    <w:p>
      <w:pPr>
        <w:pStyle w:val="PreformattedText"/>
        <w:bidi w:val="0"/>
        <w:spacing w:before="0" w:after="0"/>
        <w:jc w:val="left"/>
        <w:rPr/>
      </w:pPr>
      <w:r>
        <w:rPr/>
        <w:t>BHv9k8J1cGPBUMCuIjViZHvvesuOlqW9EL74EvlxABZngA6VE99uBEepAGYyBJ5xEJJkWXGvAnomAK</w:t>
      </w:r>
    </w:p>
    <w:p>
      <w:pPr>
        <w:pStyle w:val="PreformattedText"/>
        <w:bidi w:val="0"/>
        <w:spacing w:before="0" w:after="0"/>
        <w:jc w:val="left"/>
        <w:rPr/>
      </w:pPr>
      <w:r>
        <w:rPr/>
        <w:t>S2AVEdMACsAD64lZmhVll4Vk4sIK+UE2uloG6tlCacQWCmBZt8AmDUEje1N016Qj5ccqBcQ//cM/r9</w:t>
      </w:r>
    </w:p>
    <w:p>
      <w:pPr>
        <w:pStyle w:val="PreformattedText"/>
        <w:bidi w:val="0"/>
        <w:spacing w:before="0" w:after="0"/>
        <w:jc w:val="left"/>
        <w:rPr/>
      </w:pPr>
      <w:r>
        <w:rPr/>
        <w:t>VBK/ejIlIlsBqvXndIUYgIKJU4BwIdjwIBB8b/DJbADFtZGhmogdrmlUxkj41gUeLQDjoyN2cUsQEX</w:t>
      </w:r>
    </w:p>
    <w:p>
      <w:pPr>
        <w:pStyle w:val="PreformattedText"/>
        <w:bidi w:val="0"/>
        <w:spacing w:before="0" w:after="0"/>
        <w:jc w:val="left"/>
        <w:rPr/>
      </w:pPr>
      <w:r>
        <w:rPr/>
        <w:t>Ki+kBZvWAr0weo00JgvoSyS7IJzqK/yidPv2k494DlUgah/EYQhbD9Uar4igBQfwIL2gexn4hpFwYG</w:t>
      </w:r>
    </w:p>
    <w:p>
      <w:pPr>
        <w:pStyle w:val="PreformattedText"/>
        <w:bidi w:val="0"/>
        <w:spacing w:before="0" w:after="0"/>
        <w:jc w:val="left"/>
        <w:rPr/>
      </w:pPr>
      <w:r>
        <w:rPr/>
        <w:t>9HGAEJrorjoRlXOgbyRyKBQ7gYGNnwAN9RBQ/Cl6LjEFrQB4cFcxqlSnIlMvSCOWPgPXXhj2o2qK9h</w:t>
      </w:r>
    </w:p>
    <w:p>
      <w:pPr>
        <w:pStyle w:val="PreformattedText"/>
        <w:bidi w:val="0"/>
        <w:spacing w:before="0" w:after="0"/>
        <w:jc w:val="left"/>
        <w:rPr/>
      </w:pPr>
      <w:r>
        <w:rPr/>
        <w:t>DmnkCFJ5BBFiFJjaCg2zCaEToFnJD8FETLSGCQfGLSAgA7VwCzcarpZBIxZFI83mDqrpQ8gRUee1Lt</w:t>
      </w:r>
    </w:p>
    <w:p>
      <w:pPr>
        <w:pStyle w:val="PreformattedText"/>
        <w:bidi w:val="0"/>
        <w:spacing w:before="0" w:after="0"/>
        <w:jc w:val="left"/>
        <w:rPr/>
      </w:pPr>
      <w:r>
        <w:rPr/>
        <w:t>wIAZcEOa1xA2ICKuxQBr8FWHF0Y3rCcdDoYyfyNz3xGFbTMz6qMkCjHxvzNRULqN90/zJ4Rr3UMT9m</w:t>
      </w:r>
    </w:p>
    <w:p>
      <w:pPr>
        <w:pStyle w:val="PreformattedText"/>
        <w:bidi w:val="0"/>
        <w:spacing w:before="0" w:after="0"/>
        <w:jc w:val="left"/>
        <w:rPr/>
      </w:pPr>
      <w:r>
        <w:rPr/>
        <w:t>iw/Yth9fdZKn4QwSG7E7wqPkdmUHQRdvGTZ3ZxyXNVBwCX9JoURoMRaOGmUVVm6YQUy+ZGMEOVIX86</w:t>
      </w:r>
    </w:p>
    <w:p>
      <w:pPr>
        <w:pStyle w:val="PreformattedText"/>
        <w:bidi w:val="0"/>
        <w:spacing w:before="0" w:after="0"/>
        <w:jc w:val="left"/>
        <w:rPr/>
      </w:pPr>
      <w:r>
        <w:rPr/>
        <w:t>L3iJChdwy7dL2DoUSfabr6NGR58Z08EVbGYnaUygs7okQQVCNlpQl1WI21FEClOR6kGj0HYJSQQ1BS</w:t>
      </w:r>
    </w:p>
    <w:p>
      <w:pPr>
        <w:pStyle w:val="PreformattedText"/>
        <w:bidi w:val="0"/>
        <w:spacing w:before="0" w:after="0"/>
        <w:jc w:val="left"/>
        <w:rPr/>
      </w:pPr>
      <w:r>
        <w:rPr/>
        <w:t>ya6gmnHVCinFoJZ4kAYAgS/HSrGVsSo+4nWhcgl3VQZL2TwU06J2gmSiegBPCTlj9lqrsg7PybKMAA</w:t>
      </w:r>
    </w:p>
    <w:p>
      <w:pPr>
        <w:pStyle w:val="PreformattedText"/>
        <w:bidi w:val="0"/>
        <w:spacing w:before="0" w:after="0"/>
        <w:jc w:val="left"/>
        <w:rPr/>
      </w:pPr>
      <w:r>
        <w:rPr/>
        <w:t>Fb0qGbMCTsNq9LsbQSAgY4dFJH8hHVqgVn0gLIYagECyt34xStsDjpdBnzWwYmBSW0SCMYUZ3HwVEm</w:t>
      </w:r>
    </w:p>
    <w:p>
      <w:pPr>
        <w:pStyle w:val="PreformattedText"/>
        <w:bidi w:val="0"/>
        <w:spacing w:before="0" w:after="0"/>
        <w:jc w:val="left"/>
        <w:rPr/>
      </w:pPr>
      <w:r>
        <w:rPr/>
        <w:t>ChlOighHcAdd8SHZsP8LEkuwYAABVaxyO3UJmkIjyuINXmcoMysIuxJReCAGXrceK4tuCsIkPkAkDp</w:t>
      </w:r>
    </w:p>
    <w:p>
      <w:pPr>
        <w:pStyle w:val="PreformattedText"/>
        <w:bidi w:val="0"/>
        <w:spacing w:before="0" w:after="0"/>
        <w:jc w:val="left"/>
        <w:rPr/>
      </w:pPr>
      <w:r>
        <w:rPr/>
        <w:t>hyEqPDEmNMdeEXjTDFK/cZvzkjPrSxwOAqXnS1CLd9JOMIUzdM54QzunFlP5EID/Ab9GMBNYeMm0DL</w:t>
      </w:r>
    </w:p>
    <w:p>
      <w:pPr>
        <w:pStyle w:val="PreformattedText"/>
        <w:bidi w:val="0"/>
        <w:spacing w:before="0" w:after="0"/>
        <w:jc w:val="left"/>
        <w:rPr/>
      </w:pPr>
      <w:r>
        <w:rPr/>
        <w:t>FueakCwhHcTJ2xIJR8K0ERsXF3seQpgIlPKd4HGNXAJLslSBZytRGmLHoLIJziAmacUT9OYNmYAAh/</w:t>
      </w:r>
    </w:p>
    <w:p>
      <w:pPr>
        <w:pStyle w:val="PreformattedText"/>
        <w:bidi w:val="0"/>
        <w:spacing w:before="0" w:after="0"/>
        <w:jc w:val="left"/>
        <w:rPr/>
      </w:pPr>
      <w:r>
        <w:rPr/>
        <w:t>WLNBUZTuGkR0ACoBsX3Ow0oZdCv3GgXWIP7FQGrkGIWFYMrTBVqoIk51EG2+MdreoXvOYGCwcB/+kH</w:t>
      </w:r>
    </w:p>
    <w:p>
      <w:pPr>
        <w:pStyle w:val="PreformattedText"/>
        <w:bidi w:val="0"/>
        <w:spacing w:before="0" w:after="0"/>
        <w:jc w:val="left"/>
        <w:rPr/>
      </w:pPr>
      <w:r>
        <w:rPr/>
        <w:t>AQAXnVg+8+QMnAUlZWA0YxCjFRFawYIwzrgJzfEUKAAR4Ob/u0xlE4oBEI1HoDkXRb7MWu5kFnfmVR</w:t>
      </w:r>
    </w:p>
    <w:p>
      <w:pPr>
        <w:pStyle w:val="PreformattedText"/>
        <w:bidi w:val="0"/>
        <w:spacing w:before="0" w:after="0"/>
        <w:jc w:val="left"/>
        <w:rPr/>
      </w:pPr>
      <w:r>
        <w:rPr/>
        <w:t>RxZhxCJknJNhiTvEwGqMAnqol2aUqnMaA5R3l6EuXLIdegWX6JVRQYJAk3JlJzaQDcTXcSFlgVuQ7x</w:t>
      </w:r>
    </w:p>
    <w:p>
      <w:pPr>
        <w:pStyle w:val="PreformattedText"/>
        <w:bidi w:val="0"/>
        <w:spacing w:before="0" w:after="0"/>
        <w:jc w:val="left"/>
        <w:rPr/>
      </w:pPr>
      <w:r>
        <w:rPr/>
        <w:t>QkYjKEWzb9ykZl7DhkMtDXOxMydEf8tHNTT5NgdVI9LrGzwIqjGWkX9DUVb1g14TuW2qfuw02OcigO</w:t>
      </w:r>
    </w:p>
    <w:p>
      <w:pPr>
        <w:pStyle w:val="PreformattedText"/>
        <w:bidi w:val="0"/>
        <w:spacing w:before="0" w:after="0"/>
        <w:jc w:val="left"/>
        <w:rPr/>
      </w:pPr>
      <w:r>
        <w:rPr/>
        <w:t>naLEt5RmTjOcRrk0TBU7iKqbtUrSsXyuoAEEKnD101DIUJEIbSVY7AHNToErNFKQWVY1KDmPsnniYV</w:t>
      </w:r>
    </w:p>
    <w:p>
      <w:pPr>
        <w:pStyle w:val="PreformattedText"/>
        <w:bidi w:val="0"/>
        <w:spacing w:before="0" w:after="0"/>
        <w:jc w:val="left"/>
        <w:rPr/>
      </w:pPr>
      <w:r>
        <w:rPr/>
        <w:t>IT1sxZcGEJjYCm9419hQstsAEKt9A6blPDIrImdyBF6RyFFWApcAprbB2zPSZb5aBjgED9JLI+9j/x</w:t>
      </w:r>
    </w:p>
    <w:p>
      <w:pPr>
        <w:pStyle w:val="PreformattedText"/>
        <w:bidi w:val="0"/>
        <w:spacing w:before="0" w:after="0"/>
        <w:jc w:val="left"/>
        <w:rPr/>
      </w:pPr>
      <w:r>
        <w:rPr/>
        <w:t>RGtkV//AinGR6EA6sm0J94Zxy3paNhWw0iWw/IlQAAIQ4QwCXrsCt7gHZe12oWdQOhHCH5kwiV19gu</w:t>
      </w:r>
    </w:p>
    <w:p>
      <w:pPr>
        <w:pStyle w:val="PreformattedText"/>
        <w:bidi w:val="0"/>
        <w:spacing w:before="0" w:after="0"/>
        <w:jc w:val="left"/>
        <w:rPr/>
      </w:pPr>
      <w:r>
        <w:rPr/>
        <w:t>QS4AkWkjCWTXwCVQxWQA/h0H8K9LEiFi8Ve9YDT006Z++GPRe6avpZavuGWo7H4FkYHkJTOr0jBuMZ</w:t>
      </w:r>
    </w:p>
    <w:p>
      <w:pPr>
        <w:pStyle w:val="PreformattedText"/>
        <w:bidi w:val="0"/>
        <w:spacing w:before="0" w:after="0"/>
        <w:jc w:val="left"/>
        <w:rPr/>
      </w:pPr>
      <w:r>
        <w:rPr/>
        <w:t>ajcCMs4HWlZhEy0E2h6yrGALQNIsH6wXOjravpZFos4IwPKjqVBxUZmFhVEORKbLtHYAJI+XzVgCw9</w:t>
      </w:r>
    </w:p>
    <w:p>
      <w:pPr>
        <w:pStyle w:val="PreformattedText"/>
        <w:bidi w:val="0"/>
        <w:spacing w:before="0" w:after="0"/>
        <w:jc w:val="left"/>
        <w:rPr/>
      </w:pPr>
      <w:r>
        <w:rPr/>
        <w:t>iLBuggKjfCA2Wja/NxFiJ3TDtwnbyTArF6oHMFvkpQkf9bmNkFqiiEb24IhFUq3JuS2EKyhD2G7rlz</w:t>
      </w:r>
    </w:p>
    <w:p>
      <w:pPr>
        <w:pStyle w:val="PreformattedText"/>
        <w:bidi w:val="0"/>
        <w:spacing w:before="0" w:after="0"/>
        <w:jc w:val="left"/>
        <w:rPr/>
      </w:pPr>
      <w:r>
        <w:rPr/>
        <w:t>EQmgm3YAFf5BKHdA5pwFc38DQO/P8MdNcQCrDDoyByjCDGqsUZrFMUkr5mydQihCCSYh1MeKLpapo2</w:t>
      </w:r>
    </w:p>
    <w:p>
      <w:pPr>
        <w:pStyle w:val="PreformattedText"/>
        <w:bidi w:val="0"/>
        <w:spacing w:before="0" w:after="0"/>
        <w:jc w:val="left"/>
        <w:rPr/>
      </w:pPr>
      <w:r>
        <w:rPr/>
        <w:t>loYwmTp6s0S4XoGpxPp77pRnv0FmcbHdSdOS9ZGrDZVwx2ALFmm2UxN8ffE3TmOs4tO+RmE0fdMXpo</w:t>
      </w:r>
    </w:p>
    <w:p>
      <w:pPr>
        <w:pStyle w:val="PreformattedText"/>
        <w:bidi w:val="0"/>
        <w:spacing w:before="0" w:after="0"/>
        <w:jc w:val="left"/>
        <w:rPr/>
      </w:pPr>
      <w:r>
        <w:rPr/>
        <w:t>epDlyXdr2EDcwUzutPYAae0rPKnAmykeF5V7FPA2waENYzdNoIbMEYbQphk0CQ7QmrQu5aWqEFJGaF</w:t>
      </w:r>
    </w:p>
    <w:p>
      <w:pPr>
        <w:pStyle w:val="PreformattedText"/>
        <w:bidi w:val="0"/>
        <w:spacing w:before="0" w:after="0"/>
        <w:jc w:val="left"/>
        <w:rPr/>
      </w:pPr>
      <w:r>
        <w:rPr/>
        <w:t>PvsTOCyj+URis1HBiCGtbrLQjiI6y6vmVUJv+h4Jhy7a28I8y/J73hptusmgBMo0joDkMbFtm5DFi6</w:t>
      </w:r>
    </w:p>
    <w:p>
      <w:pPr>
        <w:pStyle w:val="PreformattedText"/>
        <w:bidi w:val="0"/>
        <w:spacing w:before="0" w:after="0"/>
        <w:jc w:val="left"/>
        <w:rPr/>
      </w:pPr>
      <w:r>
        <w:rPr/>
        <w:t>QJXNICepB4NkoMlpIPfeBHk8gmHySVrGItjmCRAJwGj0SOjoCG+fZBkev/T9UgKakMHhkBQQ/OP1XA</w:t>
      </w:r>
    </w:p>
    <w:p>
      <w:pPr>
        <w:pStyle w:val="PreformattedText"/>
        <w:bidi w:val="0"/>
        <w:spacing w:before="0" w:after="0"/>
        <w:jc w:val="left"/>
        <w:rPr/>
      </w:pPr>
      <w:r>
        <w:rPr/>
        <w:t>HM5jFJKyG7CgGMTWAg2hI1kjtOE8SDfi2sZwxEy7DaDSCpGZ7/S8pYJshQdqolpgIDyl76/so1yDQJ</w:t>
      </w:r>
    </w:p>
    <w:p>
      <w:pPr>
        <w:pStyle w:val="PreformattedText"/>
        <w:bidi w:val="0"/>
        <w:spacing w:before="0" w:after="0"/>
        <w:jc w:val="left"/>
        <w:rPr/>
      </w:pPr>
      <w:r>
        <w:rPr/>
        <w:t>/LZLtCSmCALjcdEtkgAUlbgxuGEWvKmcRKj/7OApi+Jl/oFqe5M58cRpHwSI9rD3fM9T9BLYWXlcGh</w:t>
      </w:r>
    </w:p>
    <w:p>
      <w:pPr>
        <w:pStyle w:val="PreformattedText"/>
        <w:bidi w:val="0"/>
        <w:spacing w:before="0" w:after="0"/>
        <w:jc w:val="left"/>
        <w:rPr/>
      </w:pPr>
      <w:r>
        <w:rPr/>
        <w:t>xFXScdb6MjlOkKkVHx5DUb7iR+dgAhXvaD62lCPQlq7RAjJAjUdABV3xFVZxMl+TBolDKbbgRG+Xp6</w:t>
      </w:r>
    </w:p>
    <w:p>
      <w:pPr>
        <w:pStyle w:val="PreformattedText"/>
        <w:bidi w:val="0"/>
        <w:spacing w:before="0" w:after="0"/>
        <w:jc w:val="left"/>
        <w:rPr/>
      </w:pPr>
      <w:r>
        <w:rPr/>
        <w:t>uBwQ/CtPrrCeTziyyckJH345tw5qRTBgg0XG1xTUq0Cdm13rd9ChmEHHGC3etEDQbiDChwBxgaEIcU</w:t>
      </w:r>
    </w:p>
    <w:p>
      <w:pPr>
        <w:pStyle w:val="PreformattedText"/>
        <w:bidi w:val="0"/>
        <w:spacing w:before="0" w:after="0"/>
        <w:jc w:val="left"/>
        <w:rPr/>
      </w:pPr>
      <w:r>
        <w:rPr/>
        <w:t>2MHhAL2Q/15Vs6J84xYsIeT2kA0DN9LxLS/2VIuq51CdehPrpNOxM3x2NpP8hDKwrRPH0HmhwUR5Eg</w:t>
      </w:r>
    </w:p>
    <w:p>
      <w:pPr>
        <w:pStyle w:val="PreformattedText"/>
        <w:bidi w:val="0"/>
        <w:spacing w:before="0" w:after="0"/>
        <w:jc w:val="left"/>
        <w:rPr/>
      </w:pPr>
      <w:r>
        <w:rPr/>
        <w:t>28AAhaYB9VBwdlaWmIBxAHaRCLimVlkJCOBx+Mh5iZm5SHn5OTjJRloBCQpWmFh40oKGBggoqpoqaj</w:t>
      </w:r>
    </w:p>
    <w:p>
      <w:pPr>
        <w:pStyle w:val="PreformattedText"/>
        <w:bidi w:val="0"/>
        <w:spacing w:before="0" w:after="0"/>
        <w:jc w:val="left"/>
        <w:rPr/>
      </w:pPr>
      <w:r>
        <w:rPr/>
        <w:t>iZq3EFVVH1qvhobAKFoflGmOppCFmcvCj4ujoLsQyZOopNiolKiW3Yze3dvCk8moiYuG1YjWo6bKhf</w:t>
      </w:r>
    </w:p>
    <w:p>
      <w:pPr>
        <w:pStyle w:val="PreformattedText"/>
        <w:bidi w:val="0"/>
        <w:spacing w:before="0" w:after="0"/>
        <w:jc w:val="left"/>
        <w:rPr/>
      </w:pPr>
      <w:r>
        <w:rPr/>
        <w:t>Dvl5uH58n5B1WK9db2ZSS08EOwIMEbMiRUKrNAhsGHMmSkWidjxMOCLWSwKMWtkYOLSyIuaLQs1RGD</w:t>
      </w:r>
    </w:p>
    <w:p>
      <w:pPr>
        <w:pStyle w:val="PreformattedText"/>
        <w:bidi w:val="0"/>
        <w:spacing w:before="0" w:after="0"/>
        <w:jc w:val="left"/>
        <w:rPr/>
      </w:pPr>
      <w:r>
        <w:rPr/>
        <w:t>A/0sEeMDYho3kPoUXPLS20eUNSHgKSjDwQ2Ce//cOJxZwts6e9TKaJBx8iLCiFAjCohokSdMCDf9jE</w:t>
      </w:r>
    </w:p>
    <w:p>
      <w:pPr>
        <w:pStyle w:val="PreformattedText"/>
        <w:bidi w:val="0"/>
        <w:spacing w:before="0" w:after="0"/>
        <w:jc w:val="left"/>
        <w:rPr/>
      </w:pPr>
      <w:r>
        <w:rPr/>
        <w:t>iw0w8eNzC7DUWpR0ElbwgMLvnpp0WaBA+Dhn14hEo2R2liVQHTi1JKggkQCGka9BuifrsaVHUa0UIj</w:t>
      </w:r>
    </w:p>
    <w:p>
      <w:pPr>
        <w:pStyle w:val="PreformattedText"/>
        <w:bidi w:val="0"/>
        <w:spacing w:before="0" w:after="0"/>
        <w:jc w:val="left"/>
        <w:rPr/>
      </w:pPr>
      <w:r>
        <w:rPr/>
        <w:t>Qx8GadGioPLAJX0exDBYmN7iwqm4KaMUoeCNq6gkmA7r8eENMVc/XPQTtKVa2KjG+jmC29TitgSPlL</w:t>
      </w:r>
    </w:p>
    <w:p>
      <w:pPr>
        <w:pStyle w:val="PreformattedText"/>
        <w:bidi w:val="0"/>
        <w:spacing w:before="0" w:after="0"/>
        <w:jc w:val="left"/>
        <w:rPr/>
      </w:pPr>
      <w:r>
        <w:rPr/>
        <w:t>CNsSY2W5uSHWhQ0Afqbqi0nGyBoM/flWDFoTCoII2CYgoog3lFubICea32fTrQULfriBpEHVBwuQ8N</w:t>
      </w:r>
    </w:p>
    <w:p>
      <w:pPr>
        <w:pStyle w:val="PreformattedText"/>
        <w:bidi w:val="0"/>
        <w:spacing w:before="0" w:after="0"/>
        <w:jc w:val="left"/>
        <w:rPr/>
      </w:pPr>
      <w:r>
        <w:rPr/>
        <w:t>3ULSRJaUVUZYRswR5B9JWD3kFkyglEBQDBQIsVgLYtRiikwFGXfLNcJAEIBB0SB2iyH/VaBSmh8JUO</w:t>
      </w:r>
    </w:p>
    <w:p>
      <w:pPr>
        <w:pStyle w:val="PreformattedText"/>
        <w:bidi w:val="0"/>
        <w:spacing w:before="0" w:after="0"/>
        <w:jc w:val="left"/>
        <w:rPr/>
      </w:pPr>
      <w:r>
        <w:rPr/>
        <w:t>BAU37IUNMlo3zw12wXjXBHFZWxAo0tk2w4Ux99dHVDFW5ME04p0yBSxlAr1cLPJjdhd9cjhihXhWp+</w:t>
      </w:r>
    </w:p>
    <w:p>
      <w:pPr>
        <w:pStyle w:val="PreformattedText"/>
        <w:bidi w:val="0"/>
        <w:spacing w:before="0" w:after="0"/>
        <w:jc w:val="left"/>
        <w:rPr/>
      </w:pPr>
      <w:r>
        <w:rPr/>
        <w:t>6PEAlQThIQ43DBT0FTpGLnQAGCguECQjL/443ytVdEmQXfCQgooGJ8mAQARFmCYGdJOAwF1e3UmCiT</w:t>
      </w:r>
    </w:p>
    <w:p>
      <w:pPr>
        <w:pStyle w:val="PreformattedText"/>
        <w:bidi w:val="0"/>
        <w:spacing w:before="0" w:after="0"/>
        <w:jc w:val="left"/>
        <w:rPr/>
      </w:pPr>
      <w:r>
        <w:rPr/>
        <w:t>wLeAnCiW0BuQkNMyUgwXRVPLOMkcIYkkoh/WRjTpxlYLpOKeFQ48+nQprzaUfajLKQKY+Exkw5cfL1</w:t>
      </w:r>
    </w:p>
    <w:p>
      <w:pPr>
        <w:pStyle w:val="PreformattedText"/>
        <w:bidi w:val="0"/>
        <w:spacing w:before="0" w:after="0"/>
        <w:jc w:val="left"/>
        <w:rPr/>
      </w:pPr>
      <w:r>
        <w:rPr/>
        <w:t>nRb2XNMILepBgx6GF55SaS63gJMqOM6ENs9RbH4HRq6fNqvMNRf6Ql4uNL4Ci6mgHBWlJ0c91shEQ4</w:t>
      </w:r>
    </w:p>
    <w:p>
      <w:pPr>
        <w:pStyle w:val="PreformattedText"/>
        <w:bidi w:val="0"/>
        <w:spacing w:before="0" w:after="0"/>
        <w:jc w:val="left"/>
        <w:rPr/>
      </w:pPr>
      <w:r>
        <w:rPr/>
        <w:t>ZiiTfj4tgKNnKOk5R8/+BIss1CtbCoraC4VHqProtAcoyqyNybhnsXbWQTjKZ9YwjBPI3LTRkfoPhQ</w:t>
      </w:r>
    </w:p>
    <w:p>
      <w:pPr>
        <w:pStyle w:val="PreformattedText"/>
        <w:bidi w:val="0"/>
        <w:spacing w:before="0" w:after="0"/>
        <w:jc w:val="left"/>
        <w:rPr/>
      </w:pPr>
      <w:r>
        <w:rPr/>
        <w:t>At+kkkYfDqeogBtVGMRCWJO46cfGHRVaUAw5HSAdRLhtRhCEV8nnCXIjIixzQQmg1pVBNbc8CYWztb</w:t>
      </w:r>
    </w:p>
    <w:p>
      <w:pPr>
        <w:pStyle w:val="PreformattedText"/>
        <w:bidi w:val="0"/>
        <w:spacing w:before="0" w:after="0"/>
        <w:jc w:val="left"/>
        <w:rPr/>
      </w:pPr>
      <w:r>
        <w:rPr/>
        <w:t>DAB+TeTDNMIqvEQXaQsJUi0PAopy0oYACsklys3hssJTP7EcBjNCoARniTycLDRTJEuEkqQnDYEXTK</w:t>
      </w:r>
    </w:p>
    <w:p>
      <w:pPr>
        <w:pStyle w:val="PreformattedText"/>
        <w:bidi w:val="0"/>
        <w:spacing w:before="0" w:after="0"/>
        <w:jc w:val="left"/>
        <w:rPr/>
      </w:pPr>
      <w:r>
        <w:rPr/>
        <w:t>oKK0Hi03XFBnMRmkYpDRvNjCGDCRiRFsYanc1gtBjvLCEhBd7AaKG7P2ycKI8JNGU6cFSS65YiD+EB</w:t>
      </w:r>
    </w:p>
    <w:p>
      <w:pPr>
        <w:pStyle w:val="PreformattedText"/>
        <w:bidi w:val="0"/>
        <w:spacing w:before="0" w:after="0"/>
        <w:jc w:val="left"/>
        <w:rPr/>
      </w:pPr>
      <w:r>
        <w:rPr/>
        <w:t>4v6QwBli24YTIKH+RlSGXlTQZLd6REY0pWMoMgcRpUvCigAv+YeG1MGYsJIUpeBvEdWtF+kCw6qApE</w:t>
      </w:r>
    </w:p>
    <w:p>
      <w:pPr>
        <w:pStyle w:val="PreformattedText"/>
        <w:bidi w:val="0"/>
        <w:spacing w:before="0" w:after="0"/>
        <w:jc w:val="left"/>
        <w:rPr/>
      </w:pPr>
      <w:r>
        <w:rPr/>
        <w:t>UPESCbwUJioefzkpkZ8GWLzooNgYeaSTwH6QmQjm88kHYtiulREVS+B1eMs+Y0kr2fShtN2KX7plSV</w:t>
      </w:r>
    </w:p>
    <w:p>
      <w:pPr>
        <w:pStyle w:val="PreformattedText"/>
        <w:bidi w:val="0"/>
        <w:spacing w:before="0" w:after="0"/>
        <w:jc w:val="left"/>
        <w:rPr/>
      </w:pPr>
      <w:r>
        <w:rPr/>
        <w:t>WzVUJYygmqMmi54hQiPiA40zjnOJTQgkEe8B85WaMRaSPICIhUBp5BCALjgcUBmtKCSUSKJPKhwfJY</w:t>
      </w:r>
    </w:p>
    <w:p>
      <w:pPr>
        <w:pStyle w:val="PreformattedText"/>
        <w:bidi w:val="0"/>
        <w:spacing w:before="0" w:after="0"/>
        <w:jc w:val="left"/>
        <w:rPr/>
      </w:pPr>
      <w:r>
        <w:rPr/>
        <w:t>oKjHTOJmMeiULMLTFzDQogzWKwgLoJSIZGBJhq1i1yEipQvq2QIdjHDdtljEkcfV41nQchmnyIU/jg</w:t>
      </w:r>
    </w:p>
    <w:p>
      <w:pPr>
        <w:pStyle w:val="PreformattedText"/>
        <w:bidi w:val="0"/>
        <w:spacing w:before="0" w:after="0"/>
        <w:jc w:val="left"/>
        <w:rPr/>
      </w:pPr>
      <w:r>
        <w:rPr/>
        <w:t>xrYSB8R5x+gQKvJVFIggKF68DUqSNu410XmhQpHCGatgHxQ6b4wCu8o0HEdKhIRnKXNF6BO2HIgjz/</w:t>
      </w:r>
    </w:p>
    <w:p>
      <w:pPr>
        <w:pStyle w:val="PreformattedText"/>
        <w:bidi w:val="0"/>
        <w:spacing w:before="0" w:after="0"/>
        <w:jc w:val="left"/>
        <w:rPr/>
      </w:pPr>
      <w:r>
        <w:rPr/>
        <w:t>VxvjtzjlKxzdBUeSOg786vGOff2QXciBx/uSIqhKaONbeQmWJ5y2njjtQxiR6sc5jCQKa2gAASB4gA</w:t>
      </w:r>
    </w:p>
    <w:p>
      <w:pPr>
        <w:pStyle w:val="PreformattedText"/>
        <w:bidi w:val="0"/>
        <w:spacing w:before="0" w:after="0"/>
        <w:jc w:val="left"/>
        <w:rPr/>
      </w:pPr>
      <w:r>
        <w:rPr/>
        <w:t>9GiQAfjGGUFyOJAkp5SlOO0pWweSQCSjnKVtbSB3aREChI8ABbvtIs+4hiGbSQgIgkADeo6EMM8OCc</w:t>
      </w:r>
    </w:p>
    <w:p>
      <w:pPr>
        <w:pStyle w:val="PreformattedText"/>
        <w:bidi w:val="0"/>
        <w:spacing w:before="0" w:after="0"/>
        <w:jc w:val="left"/>
        <w:rPr/>
      </w:pPr>
      <w:r>
        <w:rPr/>
        <w:t>ctHSBxaaREOYCZaW8aKYMjhmdhiGhxjIZWFCfJ8otCBKUZrylA8wpyvRuc5X+uBiJQkAC2QQgwSYZZ</w:t>
      </w:r>
    </w:p>
    <w:p>
      <w:pPr>
        <w:pStyle w:val="PreformattedText"/>
        <w:bidi w:val="0"/>
        <w:spacing w:before="0" w:after="0"/>
        <w:jc w:val="left"/>
        <w:rPr/>
      </w:pPr>
      <w:r>
        <w:rPr/>
        <w:t>ujIIHUCnKEPpDLB3iQAR700DlUFLN5lkvFHWLgTZjYKj1jMociVpG8gGpkDwUllX7g+Mxe+oACHBhA</w:t>
      </w:r>
    </w:p>
    <w:p>
      <w:pPr>
        <w:pStyle w:val="PreformattedText"/>
        <w:bidi w:val="0"/>
        <w:spacing w:before="0" w:after="0"/>
        <w:jc w:val="left"/>
        <w:rPr/>
      </w:pPr>
      <w:r>
        <w:rPr/>
        <w:t>OcGwCDVay1rlEUJAYxCBVLrrgeSc/2Uu36WJ9wXgnNHQVzrHIDxWUcIB9JSLQx0Bhnni4WhgScYLGE</w:t>
      </w:r>
    </w:p>
    <w:p>
      <w:pPr>
        <w:pStyle w:val="PreformattedText"/>
        <w:bidi w:val="0"/>
        <w:spacing w:before="0" w:after="0"/>
        <w:jc w:val="left"/>
        <w:rPr/>
      </w:pPr>
      <w:r>
        <w:rPr/>
        <w:t>pQfIIhoFSrBQSIaUwqbDMAy+Sb50oCiX4cYA9zC6RRUFEFPcRAoAvAHWpOQQVWaoEXGYTfLSLDvlmJ</w:t>
      </w:r>
    </w:p>
    <w:p>
      <w:pPr>
        <w:pStyle w:val="PreformattedText"/>
        <w:bidi w:val="0"/>
        <w:spacing w:before="0" w:after="0"/>
        <w:jc w:val="left"/>
        <w:rPr/>
      </w:pPr>
      <w:r>
        <w:rPr/>
        <w:t>p0NV0AIIECBKvpLSlaMsxAO5sYCADtQsjfha2NKQzgcEYC/hAEMve6kzRgA1Bs55zum0YIIIMEAjCw</w:t>
      </w:r>
    </w:p>
    <w:p>
      <w:pPr>
        <w:pStyle w:val="PreformattedText"/>
        <w:bidi w:val="0"/>
        <w:spacing w:before="0" w:after="0"/>
        <w:jc w:val="left"/>
        <w:rPr/>
      </w:pPr>
      <w:r>
        <w:rPr/>
        <w:t>CS5fgVABCAYAyILVIZ58TK1L7jLngxB1WzidTClWFZYyTUPBnggBn9og8/cMAAFEBXQUCxk9NLhhs4</w:t>
      </w:r>
    </w:p>
    <w:p>
      <w:pPr>
        <w:pStyle w:val="PreformattedText"/>
        <w:bidi w:val="0"/>
        <w:spacing w:before="0" w:after="0"/>
        <w:jc w:val="left"/>
        <w:rPr/>
      </w:pPr>
      <w:r>
        <w:rPr/>
        <w:t>kICzZjNC5EqXIGt6CFD2Jl+WSoMGfPAAcMpREoKFwAPm+dyhLuMRH0jnKP9tOxF3mAIBNfioGCQnCi</w:t>
      </w:r>
    </w:p>
    <w:p>
      <w:pPr>
        <w:pStyle w:val="PreformattedText"/>
        <w:bidi w:val="0"/>
        <w:spacing w:before="0" w:after="0"/>
        <w:jc w:val="left"/>
        <w:rPr/>
      </w:pPr>
      <w:r>
        <w:rPr/>
        <w:t>Fk8yWjMwvPhPABr62jE9bISwRiIAAJ/IwS/BPFC0SJWkh8TVnnWcVCFtAAeibgrRNBBEl9gM0EaCA7</w:t>
      </w:r>
    </w:p>
    <w:p>
      <w:pPr>
        <w:pStyle w:val="PreformattedText"/>
        <w:bidi w:val="0"/>
        <w:spacing w:before="0" w:after="0"/>
        <w:jc w:val="left"/>
        <w:rPr/>
      </w:pPr>
      <w:r>
        <w:rPr/>
        <w:t>R5HGOKQqDur+Y1yR/GAwwWVJWqziHhTkBb1qyosPrYNAWHSdB/UzHr7I47w81PELV2ErJVFDNGu78Z</w:t>
      </w:r>
    </w:p>
    <w:p>
      <w:pPr>
        <w:pStyle w:val="PreformattedText"/>
        <w:bidi w:val="0"/>
        <w:spacing w:before="0" w:after="0"/>
        <w:jc w:val="left"/>
        <w:rPr/>
      </w:pPr>
      <w:r>
        <w:rPr/>
        <w:t>Dk6i1YgUM+eX2FSfc1xk1l6JIYEoZJUVCPOxYDWPSwVKXm4bQbTw+QWzpLhqEoTGEeUj7jAggFkRMl</w:t>
      </w:r>
    </w:p>
    <w:p>
      <w:pPr>
        <w:pStyle w:val="PreformattedText"/>
        <w:bidi w:val="0"/>
        <w:spacing w:before="0" w:after="0"/>
        <w:jc w:val="left"/>
        <w:rPr/>
      </w:pPr>
      <w:r>
        <w:rPr/>
        <w:t>7tWrHMlBCqsGMeZ5gGpIqIBJNQONtHehBgJBAgv+1DxoQQdaqpxEMGo0uwtbZMdx3QCxphBcYuggGk</w:t>
      </w:r>
    </w:p>
    <w:p>
      <w:pPr>
        <w:pStyle w:val="PreformattedText"/>
        <w:bidi w:val="0"/>
        <w:spacing w:before="0" w:after="0"/>
        <w:jc w:val="left"/>
        <w:rPr/>
      </w:pPr>
      <w:r>
        <w:rPr/>
        <w:t>HfOsugGf3/n1BcDZDhqOalmfjpUQv60JYe9UJAMJYlmK8gZiKXqj39aJoSmmEve5kiO+loJqJrVTHW</w:t>
      </w:r>
    </w:p>
    <w:p>
      <w:pPr>
        <w:pStyle w:val="PreformattedText"/>
        <w:bidi w:val="0"/>
        <w:spacing w:before="0" w:after="0"/>
        <w:jc w:val="left"/>
        <w:rPr/>
      </w:pPr>
      <w:r>
        <w:rPr/>
        <w:t>tXfA4Mh9SMlrhDCPICx1KX6Fqqv6EfOqFoa0y0mabaWQNQIJjc9DdLurHDHKuTKNbHN3e3riyPZygh</w:t>
      </w:r>
    </w:p>
    <w:p>
      <w:pPr>
        <w:pStyle w:val="PreformattedText"/>
        <w:bidi w:val="0"/>
        <w:spacing w:before="0" w:after="0"/>
        <w:jc w:val="left"/>
        <w:rPr/>
      </w:pPr>
      <w:r>
        <w:rPr/>
        <w:t>MiXqf50xhkWhg7iehJmFQL0JJYpPYSC7ABQzx8aZU3rnI8REOubZ5WByLCFg4I/MKF2Bi1+yBhTerN</w:t>
      </w:r>
    </w:p>
    <w:p>
      <w:pPr>
        <w:pStyle w:val="PreformattedText"/>
        <w:bidi w:val="0"/>
        <w:spacing w:before="0" w:after="0"/>
        <w:jc w:val="left"/>
        <w:rPr/>
      </w:pPr>
      <w:r>
        <w:rPr/>
        <w:t>ymuDSAY/eEgN7nn7MZ/CFb6N5SsQKaPia0M5bhmxpHTtozKxuEYiMrFJTWQKE5aKeKtZ/ch4VYIWCw</w:t>
      </w:r>
    </w:p>
    <w:p>
      <w:pPr>
        <w:pStyle w:val="PreformattedText"/>
        <w:bidi w:val="0"/>
        <w:spacing w:before="0" w:after="0"/>
        <w:jc w:val="left"/>
        <w:rPr/>
      </w:pPr>
      <w:r>
        <w:rPr/>
        <w:t>txJRF8L1Jl8moOH+1o8AI/TV2iEUvqMSX6qwBc/xwbg69wYYBOM7p6q2scsTgG5KQY6FD0ojKly52d</w:t>
      </w:r>
    </w:p>
    <w:p>
      <w:pPr>
        <w:pStyle w:val="PreformattedText"/>
        <w:bidi w:val="0"/>
        <w:spacing w:before="0" w:after="0"/>
        <w:jc w:val="left"/>
        <w:rPr/>
      </w:pPr>
      <w:r>
        <w:rPr/>
        <w:t>jciLSbKI3LeyuyZJ9eS7GIZXiIy3NMwIrSP7GYG/2yTKtWgqMSria+Ax8yKpZ+c458uSGUrkjjsZpW</w:t>
      </w:r>
    </w:p>
    <w:p>
      <w:pPr>
        <w:pStyle w:val="PreformattedText"/>
        <w:bidi w:val="0"/>
        <w:spacing w:before="0" w:after="0"/>
        <w:jc w:val="left"/>
        <w:rPr/>
      </w:pPr>
      <w:r>
        <w:rPr/>
        <w:t>PZah4kCXqnyGNSsxwrKd7wkJgT8R1YKCeDX0aPfKD1CA9x8h8/BKGxED8O5PZdikE3ux/PmyFJ9HwU</w:t>
      </w:r>
    </w:p>
    <w:p>
      <w:pPr>
        <w:pStyle w:val="PreformattedText"/>
        <w:bidi w:val="0"/>
        <w:spacing w:before="0" w:after="0"/>
        <w:jc w:val="left"/>
        <w:rPr/>
      </w:pPr>
      <w:r>
        <w:rPr/>
        <w:t>NhKUL2QxmVl46hxRcpe9yMoKBN5Y96oSByApeC6FlQuRxxEN5wGZizKO2NRiZZemJPRF60POzcA/jB</w:t>
      </w:r>
    </w:p>
    <w:p>
      <w:pPr>
        <w:pStyle w:val="PreformattedText"/>
        <w:bidi w:val="0"/>
        <w:spacing w:before="0" w:after="0"/>
        <w:jc w:val="left"/>
        <w:rPr/>
      </w:pPr>
      <w:r>
        <w:rPr/>
        <w:t>TRVek5r/tDm1ZXkk9OCSzdQC4KoAfmswQhwmih5nu2UGQW5zJAczZwBn3wgmaAZn9VM/8etJJHl5AP</w:t>
      </w:r>
    </w:p>
    <w:p>
      <w:pPr>
        <w:pStyle w:val="PreformattedText"/>
        <w:bidi w:val="0"/>
        <w:spacing w:before="0" w:after="0"/>
        <w:jc w:val="left"/>
        <w:rPr/>
      </w:pPr>
      <w:r>
        <w:rPr/>
        <w:t>GJIP76N72pcXqgMLx6BjZwRG9sZv6PB+JnQKmbIe3uYy2cINx3BJyBAmXMVEV4R8k0MQDsAavsJq2V</w:t>
      </w:r>
    </w:p>
    <w:p>
      <w:pPr>
        <w:pStyle w:val="PreformattedText"/>
        <w:bidi w:val="0"/>
        <w:spacing w:before="0" w:after="0"/>
        <w:jc w:val="left"/>
        <w:rPr/>
      </w:pPr>
      <w:r>
        <w:rPr/>
        <w:t>AZ2pZ0rUNRYXc2KLceXbMXgnBw4LGBiaBLvwNvf1Yp/fU1LgSCuGOCfIJIBSgK1YJSIUg6fmYsHIh7</w:t>
      </w:r>
    </w:p>
    <w:p>
      <w:pPr>
        <w:pStyle w:val="PreformattedText"/>
        <w:bidi w:val="0"/>
        <w:spacing w:before="0" w:after="0"/>
        <w:jc w:val="left"/>
        <w:rPr/>
      </w:pPr>
      <w:r>
        <w:rPr/>
        <w:t>65aCHageHVgvZVh3q7Bn2aVFYtZfwNB1kuRTRxdI17ceSPc4akY97McP4JcOyJct4JUeL+VBnLZp0M</w:t>
      </w:r>
    </w:p>
    <w:p>
      <w:pPr>
        <w:pStyle w:val="PreformattedText"/>
        <w:bidi w:val="0"/>
        <w:spacing w:before="0" w:after="0"/>
        <w:jc w:val="left"/>
        <w:rPr/>
      </w:pPr>
      <w:r>
        <w:rPr/>
        <w:t>ctsyN/PHSHlzAedWRxAJEGd7gXc+MGaRB2OPYyvzBtRiIPWEcgtfB4ICgIXsM1XWQKggUijTSI52AN</w:t>
      </w:r>
    </w:p>
    <w:p>
      <w:pPr>
        <w:pStyle w:val="PreformattedText"/>
        <w:bidi w:val="0"/>
        <w:spacing w:before="0" w:after="0"/>
        <w:jc w:val="left"/>
        <w:rPr/>
      </w:pPr>
      <w:r>
        <w:rPr/>
        <w:t>IRJRnSR93SA+T1ODniD/GvqwfcnRaey3fdmQdHnIePzQesSFW5XkXqXwhah2RR/QgAZjQlWjHtnICJ</w:t>
      </w:r>
    </w:p>
    <w:p>
      <w:pPr>
        <w:pStyle w:val="PreformattedText"/>
        <w:bidi w:val="0"/>
        <w:spacing w:before="0" w:after="0"/>
        <w:jc w:val="left"/>
        <w:rPr/>
      </w:pPr>
      <w:r>
        <w:rPr/>
        <w:t>2QR0oEGWHHhO3zY6JyetlSNVuWOic1czTmiN1nDhmmHL6XYbpADUWGZoB4IZs0Z40nec0SOaLgDKYQ</w:t>
      </w:r>
    </w:p>
    <w:p>
      <w:pPr>
        <w:pStyle w:val="PreformattedText"/>
        <w:bidi w:val="0"/>
        <w:spacing w:before="0" w:after="0"/>
        <w:jc w:val="left"/>
        <w:rPr/>
      </w:pPr>
      <w:r>
        <w:rPr/>
        <w:t>Hid1UoLQC2V2FLkgZtrCj7+IfWIkbAIUgcXIe+kWLAHnR6egfXoIDlKoQ9VwLgCRHsLId7C4kEfGfu</w:t>
      </w:r>
    </w:p>
    <w:p>
      <w:pPr>
        <w:pStyle w:val="PreformattedText"/>
        <w:bidi w:val="0"/>
        <w:spacing w:before="0" w:after="0"/>
        <w:jc w:val="left"/>
        <w:rPr/>
      </w:pPr>
      <w:r>
        <w:rPr/>
        <w:t>WYh9s3bl3IDozAAl6icRAQgC/SU4HYe1G0LtkXkCpJfoSEat5oLlGiRlqAKe33DEq3DsbHL5QAe8Rw</w:t>
      </w:r>
    </w:p>
    <w:p>
      <w:pPr>
        <w:pStyle w:val="PreformattedText"/>
        <w:bidi w:val="0"/>
        <w:spacing w:before="0" w:after="0"/>
        <w:jc w:val="left"/>
        <w:rPr/>
      </w:pPr>
      <w:r>
        <w:rPr/>
        <w:t>Uvp2cpAmIYH4RIdkiOTwhzDmaWdDddpHRseIZAvxc1WTBxL0/wEJFZahZhT9ZS/BsoL7kEEkVUSpSA</w:t>
      </w:r>
    </w:p>
    <w:p>
      <w:pPr>
        <w:pStyle w:val="PreformattedText"/>
        <w:bidi w:val="0"/>
        <w:spacing w:before="0" w:after="0"/>
        <w:jc w:val="left"/>
        <w:rPr/>
      </w:pPr>
      <w:r>
        <w:rPr/>
        <w:t>+3tRffYR5VFAt8wW8jWSo75FVa5B0HV42UoTCg0oUc2Qp5UZAFKQmO1F7tcG3QuC5NByKl43hGRIeo</w:t>
      </w:r>
    </w:p>
    <w:p>
      <w:pPr>
        <w:pStyle w:val="PreformattedText"/>
        <w:bidi w:val="0"/>
        <w:spacing w:before="0" w:after="0"/>
        <w:jc w:val="left"/>
        <w:rPr/>
      </w:pPr>
      <w:r>
        <w:rPr/>
        <w:t>Bw1W83Ya5AsStyl88i2nUlP5AkkfRCRPwg2FJ1cY8hjy2GeK+F8wh2focXUOOGPw8JeoAHkoMHeH8Q</w:t>
      </w:r>
    </w:p>
    <w:p>
      <w:pPr>
        <w:pStyle w:val="PreformattedText"/>
        <w:bidi w:val="0"/>
        <w:spacing w:before="0" w:after="0"/>
        <w:jc w:val="left"/>
        <w:rPr/>
      </w:pPr>
      <w:r>
        <w:rPr/>
        <w:t>uVMQl6cBBgYZQCSX/dQEexOXvyooFRAjbEZQyk4l6kUI1M+SuwiEZmNnuq8Fq1MmYouSp4li09ZDAo</w:t>
      </w:r>
    </w:p>
    <w:p>
      <w:pPr>
        <w:pStyle w:val="PreformattedText"/>
        <w:bidi w:val="0"/>
        <w:spacing w:before="0" w:after="0"/>
        <w:jc w:val="left"/>
        <w:rPr/>
      </w:pPr>
      <w:r>
        <w:rPr/>
        <w:t>iG44tm3jp1HKwp0BdCu3wnaH93I+JW/Q+ECgB5dA+TK6SHWzggl0dI7xZ55cgwkaNobFcKCdpw2/6P</w:t>
      </w:r>
    </w:p>
    <w:p>
      <w:pPr>
        <w:pStyle w:val="PreformattedText"/>
        <w:bidi w:val="0"/>
        <w:spacing w:before="0" w:after="0"/>
        <w:jc w:val="left"/>
        <w:rPr/>
      </w:pPr>
      <w:r>
        <w:rPr/>
        <w:t>80/VNyluRHuyeBx7aaxiJjPMR/DKN4dNZVt1KhndJ6xeCEUVlFneBCmGRJtClnqiV994BjZ0abw5ej</w:t>
      </w:r>
    </w:p>
    <w:p>
      <w:pPr>
        <w:pStyle w:val="PreformattedText"/>
        <w:bidi w:val="0"/>
        <w:spacing w:before="0" w:after="0"/>
        <w:jc w:val="left"/>
        <w:rPr/>
      </w:pPr>
      <w:r>
        <w:rPr/>
        <w:t>QYd6RNIqfGdsFjlsa0dn0xBzx9KjqsCT3+hF/oKg6xZsp9aSPpSUCiQgSOOAqOADmsM370JiJgl1ld</w:t>
      </w:r>
    </w:p>
    <w:p>
      <w:pPr>
        <w:pStyle w:val="PreformattedText"/>
        <w:bidi w:val="0"/>
        <w:spacing w:before="0" w:after="0"/>
        <w:jc w:val="left"/>
        <w:rPr/>
      </w:pPr>
      <w:r>
        <w:rPr/>
        <w:t>eh6LdDoFKMGeZ7v6IPn0g6kCVAmlBzMvpa3lAF5AFyimUt9XaMRZQUp3KR5GcwoxF6geqKKll3u/AI</w:t>
      </w:r>
    </w:p>
    <w:p>
      <w:pPr>
        <w:pStyle w:val="PreformattedText"/>
        <w:bidi w:val="0"/>
        <w:spacing w:before="0" w:after="0"/>
        <w:jc w:val="left"/>
        <w:rPr/>
      </w:pPr>
      <w:r>
        <w:rPr/>
        <w:t>JKd98BmltTAUvlN1l4NBbBYecsJI1BULYWeC6xdiUbgX4NF8fckX54iUMGh7H7IKscCKBSeZBPJBSX</w:t>
      </w:r>
    </w:p>
    <w:p>
      <w:pPr>
        <w:pStyle w:val="PreformattedText"/>
        <w:bidi w:val="0"/>
        <w:spacing w:before="0" w:after="0"/>
        <w:jc w:val="left"/>
        <w:rPr/>
      </w:pPr>
      <w:r>
        <w:rPr/>
        <w:t>cW9kiXOFeNg1ASX4l4JKl+ZbSbEiX/PkXypg0pMc/So7LiemSUF4RIKdRzq/xWpA9ZdC2neZZAmIOy</w:t>
      </w:r>
    </w:p>
    <w:p>
      <w:pPr>
        <w:pStyle w:val="PreformattedText"/>
        <w:bidi w:val="0"/>
        <w:spacing w:before="0" w:after="0"/>
        <w:jc w:val="left"/>
        <w:rPr/>
      </w:pPr>
      <w:r>
        <w:rPr/>
        <w:t>pGhUNYuoKkDHKoRZb/uSRVYpmigwUZvAfP6VBmzhHGvCZdlHEtdADMy2HlT3LFGCdffQNSA3C4okj6</w:t>
      </w:r>
    </w:p>
    <w:p>
      <w:pPr>
        <w:pStyle w:val="PreformattedText"/>
        <w:bidi w:val="0"/>
        <w:spacing w:before="0" w:after="0"/>
        <w:jc w:val="left"/>
        <w:rPr/>
      </w:pPr>
      <w:r>
        <w:rPr/>
        <w:t>ZSZvKQDpn3Dy81mK3jU6cqSZjEd5T0CVmmCVOXnt1Cf1M3g4JkrgLpDpDksL3iby/HK/ZSZU6ZjOVo</w:t>
      </w:r>
    </w:p>
    <w:p>
      <w:pPr>
        <w:pStyle w:val="PreformattedText"/>
        <w:bidi w:val="0"/>
        <w:spacing w:before="0" w:after="0"/>
        <w:jc w:val="left"/>
        <w:rPr/>
      </w:pPr>
      <w:r>
        <w:rPr/>
        <w:t>o0RKZ2uCncCAGPxQjawCLrziq7tCVLA3CKT5DqxwiwMneq8Vf6iYRyRnmjvrKntUmkEXeuK0ads2rc</w:t>
      </w:r>
    </w:p>
    <w:p>
      <w:pPr>
        <w:pStyle w:val="PreformattedText"/>
        <w:bidi w:val="0"/>
        <w:spacing w:before="0" w:after="0"/>
        <w:jc w:val="left"/>
        <w:rPr/>
      </w:pPr>
      <w:r>
        <w:rPr/>
        <w:t>NAHg4KmcMJDTwXZoMkKmvGks8DJVJaaTy6mNpYhbknTgkofuAJq4J0jIbn/0SndmVZm4RDohw1RphT</w:t>
      </w:r>
    </w:p>
    <w:p>
      <w:pPr>
        <w:pStyle w:val="PreformattedText"/>
        <w:bidi w:val="0"/>
        <w:spacing w:before="0" w:after="0"/>
        <w:jc w:val="left"/>
        <w:rPr/>
      </w:pPr>
      <w:r>
        <w:rPr/>
        <w:t>SGYIWKiCWGI3piNV8hxf5wZw4Qe90RGRelw2tkeoslokOilxKJKnAEcSQ0WUAaoPCh7OsJSSiRwe8h</w:t>
      </w:r>
    </w:p>
    <w:p>
      <w:pPr>
        <w:pStyle w:val="PreformattedText"/>
        <w:bidi w:val="0"/>
        <w:spacing w:before="0" w:after="0"/>
        <w:jc w:val="left"/>
        <w:rPr/>
      </w:pPr>
      <w:r>
        <w:rPr/>
        <w:t>h76UKpaFdR2ESLFK28Bn4Ekj2A+7UOBCwBdxa31SEO5G1kZAg10AfcQwECAoGoCaRnAXcwVovTA45V</w:t>
      </w:r>
    </w:p>
    <w:p>
      <w:pPr>
        <w:pStyle w:val="PreformattedText"/>
        <w:bidi w:val="0"/>
        <w:spacing w:before="0" w:after="0"/>
        <w:jc w:val="left"/>
        <w:rPr/>
      </w:pPr>
      <w:r>
        <w:rPr/>
        <w:t>1G4MmoIgqS8Gd0ePi3OUBI2dG492lXa5U0V5Gl3SC0aaYFLsWKMvGWOAWIuli6g2RqElZnxCazD4IC</w:t>
      </w:r>
    </w:p>
    <w:p>
      <w:pPr>
        <w:pStyle w:val="PreformattedText"/>
        <w:bidi w:val="0"/>
        <w:spacing w:before="0" w:after="0"/>
        <w:jc w:val="left"/>
        <w:rPr/>
      </w:pPr>
      <w:r>
        <w:rPr/>
        <w:t>jZpoUsqy8LyQ/3yaTpsmZH+446hqCjQFLaU2ZHKpFjxJMZKaGhkg6rAiUV57t1NCYmoAdlYQ20ez3D</w:t>
      </w:r>
    </w:p>
    <w:p>
      <w:pPr>
        <w:pStyle w:val="PreformattedText"/>
        <w:bidi w:val="0"/>
        <w:spacing w:before="0" w:after="0"/>
        <w:jc w:val="left"/>
        <w:rPr/>
      </w:pPr>
      <w:r>
        <w:rPr/>
        <w:t>NC17CnqtR/9SzhYq5VB7tYd1hFAI+YqF0+AL+/IqY5JJmKmxk9IIQGNIUFJz9hknS3J7g9cOv1OvkV</w:t>
      </w:r>
    </w:p>
    <w:p>
      <w:pPr>
        <w:pStyle w:val="PreformattedText"/>
        <w:bidi w:val="0"/>
        <w:spacing w:before="0" w:after="0"/>
        <w:jc w:val="left"/>
        <w:rPr/>
      </w:pPr>
      <w:r>
        <w:rPr/>
        <w:t>YKQIOjFQmSLbsm0HZ9GoiNkJENUWh1k0exVgd47NBEm4d/YzZmB3ey/XtJjGeOE9Vi5ZBBALd38fdi</w:t>
      </w:r>
    </w:p>
    <w:p>
      <w:pPr>
        <w:pStyle w:val="PreformattedText"/>
        <w:bidi w:val="0"/>
        <w:spacing w:before="0" w:after="0"/>
        <w:jc w:val="left"/>
        <w:rPr/>
      </w:pPr>
      <w:r>
        <w:rPr/>
        <w:t>GnufCJu0zil6StqlroJcqgl8rVN16rC/jtB6IUiQK4pSfwmlsJmG5ZhyeCaP2BiyyfhmGeLDoXJ4Hl</w:t>
      </w:r>
    </w:p>
    <w:p>
      <w:pPr>
        <w:pStyle w:val="PreformattedText"/>
        <w:bidi w:val="0"/>
        <w:spacing w:before="0" w:after="0"/>
        <w:jc w:val="left"/>
        <w:rPr/>
      </w:pPr>
      <w:r>
        <w:rPr/>
        <w:t>RyMYiZJRwu/oZ4QLopLxSRhIx5Wna0LGYjiOiaE0hiuwh+VXo9pbsQYPATp9FmaTZ8UCRXZExj8mpE</w:t>
      </w:r>
    </w:p>
    <w:p>
      <w:pPr>
        <w:pStyle w:val="PreformattedText"/>
        <w:bidi w:val="0"/>
        <w:spacing w:before="0" w:after="0"/>
        <w:jc w:val="left"/>
        <w:rPr/>
      </w:pPr>
      <w:r>
        <w:rPr/>
        <w:t>ySYq3OIdKOq01uKiJjcaiTQaizgrv6ov5FGAl6P/eJUCaUX0dXvUkEo8DmCWLU+nqevXpabSCAKwMq</w:t>
      </w:r>
    </w:p>
    <w:p>
      <w:pPr>
        <w:pStyle w:val="PreformattedText"/>
        <w:bidi w:val="0"/>
        <w:spacing w:before="0" w:after="0"/>
        <w:jc w:val="left"/>
        <w:rPr/>
      </w:pPr>
      <w:r>
        <w:rPr/>
        <w:t>gwEEcwnHO3aTCXepQBP0K2LRpMDPX2cmbEeWcMnnlhh+TxYP4lWDqHGNCwCkyIUuHRHS28ZvaocIeB</w:t>
      </w:r>
    </w:p>
    <w:p>
      <w:pPr>
        <w:pStyle w:val="PreformattedText"/>
        <w:bidi w:val="0"/>
        <w:spacing w:before="0" w:after="0"/>
        <w:jc w:val="left"/>
        <w:rPr/>
      </w:pPr>
      <w:r>
        <w:rPr/>
        <w:t>qW20DQrHkWmLyOnWXmkqegDbCXxahhC1zlREXNE3UWo6ud+5fmuzrKemY/PneUDcF8ACY9DgrkUXGr</w:t>
      </w:r>
    </w:p>
    <w:p>
      <w:pPr>
        <w:pStyle w:val="PreformattedText"/>
        <w:bidi w:val="0"/>
        <w:spacing w:before="0" w:after="0"/>
        <w:jc w:val="left"/>
        <w:rPr/>
      </w:pPr>
      <w:r>
        <w:rPr/>
        <w:t>3sZFGagCLpp5pYp8CwA84MBhZxAyBHXMEwVuj5yki4KYI10YhYvRYIC32BZUoEi7hXNS2ZoRmICYZo</w:t>
      </w:r>
    </w:p>
    <w:p>
      <w:pPr>
        <w:pStyle w:val="PreformattedText"/>
        <w:bidi w:val="0"/>
        <w:spacing w:before="0" w:after="0"/>
        <w:jc w:val="left"/>
        <w:rPr/>
      </w:pPr>
      <w:r>
        <w:rPr/>
        <w:t>FJIEjbBInDZGKaS6C+WQd816GJeAKe+8H6Z6eRrZnRCpxNNnZuppGF4XOYYXrKKwl2tS/5fBUjq+Ok</w:t>
      </w:r>
    </w:p>
    <w:p>
      <w:pPr>
        <w:pStyle w:val="PreformattedText"/>
        <w:bidi w:val="0"/>
        <w:spacing w:before="0" w:after="0"/>
        <w:jc w:val="left"/>
        <w:rPr/>
      </w:pPr>
      <w:r>
        <w:rPr/>
        <w:t>T5wDQT2oCFQKdscixnMYLeWUb/mLVECZ6HBKJCCS5tWbTYRmZkREWR24RvDJl+uQkmZxhrhhgqKWFo</w:t>
      </w:r>
    </w:p>
    <w:p>
      <w:pPr>
        <w:pStyle w:val="PreformattedText"/>
        <w:bidi w:val="0"/>
        <w:spacing w:before="0" w:after="0"/>
        <w:jc w:val="left"/>
        <w:rPr/>
      </w:pPr>
      <w:r>
        <w:rPr/>
        <w:t>urhNBmVerUjflx6+DGfD5pRjltlcKy43fHuD9NGqS5uTbbTsYitL8nCA2LNO5CqGMBYxgIdq528L0B</w:t>
      </w:r>
    </w:p>
    <w:p>
      <w:pPr>
        <w:pStyle w:val="PreformattedText"/>
        <w:bidi w:val="0"/>
        <w:spacing w:before="0" w:after="0"/>
        <w:jc w:val="left"/>
        <w:rPr/>
      </w:pPr>
      <w:r>
        <w:rPr/>
        <w:t>TC48VGXdnP89RYu7i3xdRiQnSMVEOKdYc4d5T7UXMM23siaXWqUAzbYrQRfIKnWtrOfTmPNMBUK72q</w:t>
      </w:r>
    </w:p>
    <w:p>
      <w:pPr>
        <w:pStyle w:val="PreformattedText"/>
        <w:bidi w:val="0"/>
        <w:spacing w:before="0" w:after="0"/>
        <w:jc w:val="left"/>
        <w:rPr/>
      </w:pPr>
      <w:r>
        <w:rPr/>
        <w:t>CVHa+dxDlJLCgjUytBNHYAKr7dzQQc+QUAy1XbpRnQiUwSZjVENcNcumNrRjUnCoU9/XjESbya3VuE</w:t>
      </w:r>
    </w:p>
    <w:p>
      <w:pPr>
        <w:pStyle w:val="PreformattedText"/>
        <w:bidi w:val="0"/>
        <w:spacing w:before="0" w:after="0"/>
        <w:jc w:val="left"/>
        <w:rPr/>
      </w:pPr>
      <w:r>
        <w:rPr/>
        <w:t>ms96msSJLnOFbrAtf9QP+I3aeo2d1y9MKIxxp0LxRguGBytkrMeZZJIOh6fcFDDPOzD+5AQamUZsRk</w:t>
      </w:r>
    </w:p>
    <w:p>
      <w:pPr>
        <w:pStyle w:val="PreformattedText"/>
        <w:bidi w:val="0"/>
        <w:spacing w:before="0" w:after="0"/>
        <w:jc w:val="left"/>
        <w:rPr/>
      </w:pPr>
      <w:r>
        <w:rPr/>
        <w:t>55e/ald9mPKvjnmf4Aov3elnw0IpOyTZMScaK1QjBuEAm4Ed6WBSsch2jeDGPm0qJLV4RNRVZDRAsw</w:t>
      </w:r>
    </w:p>
    <w:p>
      <w:pPr>
        <w:pStyle w:val="PreformattedText"/>
        <w:bidi w:val="0"/>
        <w:spacing w:before="0" w:after="0"/>
        <w:jc w:val="left"/>
        <w:rPr/>
      </w:pPr>
      <w:r>
        <w:rPr/>
        <w:t>LfISyLSAEivWAPKAe263aLOPo4OI4jMzaZ3BJEzpjDm61+3FPFZRDBhlh1v/iKaeTU0TDTAcZ+bShE</w:t>
      </w:r>
    </w:p>
    <w:p>
      <w:pPr>
        <w:pStyle w:val="PreformattedText"/>
        <w:bidi w:val="0"/>
        <w:spacing w:before="0" w:after="0"/>
        <w:jc w:val="left"/>
        <w:rPr/>
      </w:pPr>
      <w:r>
        <w:rPr/>
        <w:t>CRqQRSKZnQe0t0WJrUcpaJ14mOBChJCJcFvBhE1S6fBzTPkJcwelost9LGLEc5aTEnua+EfTcHSvjm</w:t>
      </w:r>
    </w:p>
    <w:p>
      <w:pPr>
        <w:pStyle w:val="PreformattedText"/>
        <w:bidi w:val="0"/>
        <w:spacing w:before="0" w:after="0"/>
        <w:jc w:val="left"/>
        <w:rPr/>
      </w:pPr>
      <w:r>
        <w:rPr/>
        <w:t>twrjzq7LpiNzp/K3nLfh6laDzQL9RDaPZHhiHMfFqMTqpnYv7/RZVaZiznkvv2tU2jv9y6zN4yVro+</w:t>
      </w:r>
    </w:p>
    <w:p>
      <w:pPr>
        <w:pStyle w:val="PreformattedText"/>
        <w:bidi w:val="0"/>
        <w:spacing w:before="0" w:after="0"/>
        <w:jc w:val="left"/>
        <w:rPr/>
      </w:pPr>
      <w:r>
        <w:rPr/>
        <w:t>3N3wAboxAgnhAPP0FzeQ20Y3tKqbbkVrLpOnQ5W9kS2uQ+eYRWVWm04WsTYmJ0YJJVZpgeQ90RYn0N</w:t>
      </w:r>
    </w:p>
    <w:p>
      <w:pPr>
        <w:pStyle w:val="PreformattedText"/>
        <w:bidi w:val="0"/>
        <w:spacing w:before="0" w:after="0"/>
        <w:jc w:val="left"/>
        <w:rPr/>
      </w:pPr>
      <w:r>
        <w:rPr/>
        <w:t>J7plVGyuD31IYM2K9uLsg1uozwGyoxI6LKbFwEL97mNc0Kq77QC3TFomM0gmR5ISoJ3I+B1pHhQpxL</w:t>
      </w:r>
    </w:p>
    <w:p>
      <w:pPr>
        <w:pStyle w:val="PreformattedText"/>
        <w:bidi w:val="0"/>
        <w:spacing w:before="0" w:after="0"/>
        <w:jc w:val="left"/>
        <w:rPr/>
      </w:pPr>
      <w:r>
        <w:rPr/>
        <w:t>n9TWRZMxg1qkl325F+3AnoqXdFPmDngRqS7j1w8tTLgefsCdxpnHr6AC43ixpueBHgTHCi8mYgorRr</w:t>
      </w:r>
    </w:p>
    <w:p>
      <w:pPr>
        <w:pStyle w:val="PreformattedText"/>
        <w:bidi w:val="0"/>
        <w:spacing w:before="0" w:after="0"/>
        <w:jc w:val="left"/>
        <w:rPr/>
      </w:pPr>
      <w:r>
        <w:rPr/>
        <w:t>y94IPHkLMuMRdq5aDZZ/yCbnucdIhxsZB6ti6zPIBzCaO4LehyChlU80e0u+eSQ0KChHlhvITgl5pU</w:t>
      </w:r>
    </w:p>
    <w:p>
      <w:pPr>
        <w:pStyle w:val="PreformattedText"/>
        <w:bidi w:val="0"/>
        <w:spacing w:before="0" w:after="0"/>
        <w:jc w:val="left"/>
        <w:rPr/>
      </w:pPr>
      <w:r>
        <w:rPr/>
        <w:t>/0NElgk/BkLOtuYO2HtXlIHcF8M0Wns/5NGFmO3KYfajeJDO8i5eldZwJJ7PGIpVTb9FIuO6kIrhWQ</w:t>
      </w:r>
    </w:p>
    <w:p>
      <w:pPr>
        <w:pStyle w:val="PreformattedText"/>
        <w:bidi w:val="0"/>
        <w:spacing w:before="0" w:after="0"/>
        <w:jc w:val="left"/>
        <w:rPr/>
      </w:pPr>
      <w:r>
        <w:rPr/>
        <w:t>bgsSxN/Dt6+d/EANZY5s0myUbSvQkCDQ8zmHdo34/CqEv14NgjVnE6yeMRuKMv6lWYN9LkMerHizp0</w:t>
      </w:r>
    </w:p>
    <w:p>
      <w:pPr>
        <w:pStyle w:val="PreformattedText"/>
        <w:bidi w:val="0"/>
        <w:spacing w:before="0" w:after="0"/>
        <w:jc w:val="left"/>
        <w:rPr/>
      </w:pPr>
      <w:r>
        <w:rPr/>
        <w:t>xJ1vho2g73XvCSIteSqeXa/IRtpCK6Vmiu/qkISIFLDl8n34OPdsKEDTQEmUlBxpDSvGrs8uCQF7UE</w:t>
      </w:r>
    </w:p>
    <w:p>
      <w:pPr>
        <w:pStyle w:val="PreformattedText"/>
        <w:bidi w:val="0"/>
        <w:spacing w:before="0" w:after="0"/>
        <w:jc w:val="left"/>
        <w:rPr/>
      </w:pPr>
      <w:r>
        <w:rPr/>
        <w:t>AX4TMg9tmb4rpcONytqXOQRipKKiao5tRDNPTC3tTYYHsW6LYxvJfIkMjI5TT3hoaH75olUYCLDAgQ</w:t>
      </w:r>
    </w:p>
    <w:p>
      <w:pPr>
        <w:pStyle w:val="PreformattedText"/>
        <w:bidi w:val="0"/>
        <w:spacing w:before="0" w:after="0"/>
        <w:jc w:val="left"/>
        <w:rPr/>
      </w:pPr>
      <w:r>
        <w:rPr/>
        <w:t>ZWUHg2WCEIKDEAeJjIqIh4SGh40QVP83fpoxCh8KCmAHH4NphYyNko6MH2AfpYWLlQeFB2BgWihaYI</w:t>
      </w:r>
    </w:p>
    <w:p>
      <w:pPr>
        <w:pStyle w:val="PreformattedText"/>
        <w:bidi w:val="0"/>
        <w:spacing w:before="0" w:after="0"/>
        <w:jc w:val="left"/>
        <w:rPr/>
      </w:pPr>
      <w:r>
        <w:rPr/>
        <w:t>qTg7O+B1XBiYSCv5YQpYoHaWVpz2kKKLefYNCEwtEonYXPzGlgoLejh8SNsIuMhB+5aYJVlIbEvqWG</w:t>
      </w:r>
    </w:p>
    <w:p>
      <w:pPr>
        <w:pStyle w:val="PreformattedText"/>
        <w:bidi w:val="0"/>
        <w:spacing w:before="0" w:after="0"/>
        <w:jc w:val="left"/>
        <w:rPr/>
      </w:pPr>
      <w:r>
        <w:rPr/>
        <w:t>zeq8lZO0lOiz/4YAMhP06t6sNNmqwLOFa1sweAhbQQt28NWxX/tSmUuELt8iU+V8nQJI6J8wUSWdEX</w:t>
      </w:r>
    </w:p>
    <w:p>
      <w:pPr>
        <w:pStyle w:val="PreformattedText"/>
        <w:bidi w:val="0"/>
        <w:spacing w:before="0" w:after="0"/>
        <w:jc w:val="left"/>
        <w:rPr/>
      </w:pPr>
      <w:r>
        <w:rPr/>
        <w:t>InKaSierA6qoz16JcxWPjiQSBxRJMfPArclMmGEAWKZhjVMTsgrR1CgKWqFAQmD1WpUbTAKdDy6YOx</w:t>
      </w:r>
    </w:p>
    <w:p>
      <w:pPr>
        <w:pStyle w:val="PreformattedText"/>
        <w:bidi w:val="0"/>
        <w:spacing w:before="0" w:after="0"/>
        <w:jc w:val="left"/>
        <w:rPr/>
      </w:pPr>
      <w:r>
        <w:rPr/>
        <w:t>NB8+SLVVhVUVa0QfSrVocum+ZC3d2qOVtRzGeCn/xcyLSKrYZ0OladGFtKT/VZGGqpjzhxGWsozMSo</w:t>
      </w:r>
    </w:p>
    <w:p>
      <w:pPr>
        <w:pStyle w:val="PreformattedText"/>
        <w:bidi w:val="0"/>
        <w:spacing w:before="0" w:after="0"/>
        <w:jc w:val="left"/>
        <w:rPr/>
      </w:pPr>
      <w:r>
        <w:rPr/>
        <w:t>ITSCrfXV5Jmz2G9A/Xh1rbFLAsBcao6VygJMfEmrdQqDJNtUhWMEtdwWZVSeLWKA+zPH3GVOG8ichR</w:t>
      </w:r>
    </w:p>
    <w:p>
      <w:pPr>
        <w:pStyle w:val="PreformattedText"/>
        <w:bidi w:val="0"/>
        <w:spacing w:before="0" w:after="0"/>
        <w:jc w:val="left"/>
        <w:rPr/>
      </w:pPr>
      <w:r>
        <w:rPr/>
        <w:t>S1XFakOgfQxpzCqno3+yuLZM6XaFhGWTxb0e1Vj3it1TnA45wXqQepVTGjDWb2DFUbmPS0uRsEEnu6</w:t>
      </w:r>
    </w:p>
    <w:p>
      <w:pPr>
        <w:pStyle w:val="PreformattedText"/>
        <w:bidi w:val="0"/>
        <w:spacing w:before="0" w:after="0"/>
        <w:jc w:val="left"/>
        <w:rPr/>
      </w:pPr>
      <w:r>
        <w:rPr/>
        <w:t>GjxGt37VTr9dMfffKpkxJuA/Wyl13toZKTSIkoxpEPCCTgQAIJlOBDGm50yNE8+1ViYG+O1JcPZsEo</w:t>
      </w:r>
    </w:p>
    <w:p>
      <w:pPr>
        <w:pStyle w:val="PreformattedText"/>
        <w:bidi w:val="0"/>
        <w:spacing w:before="0" w:after="0"/>
        <w:jc w:val="left"/>
        <w:rPr/>
      </w:pPr>
      <w:r>
        <w:rPr/>
        <w:t>iFcvJbbGjzK/eOOYTinBNQlLNUICwWAKFONMGlwJ5hVHAsrkDjGP8YWgcemEVAwxwQE4jzMAmaccL5</w:t>
      </w:r>
    </w:p>
    <w:p>
      <w:pPr>
        <w:pStyle w:val="PreformattedText"/>
        <w:bidi w:val="0"/>
        <w:spacing w:before="0" w:after="0"/>
        <w:jc w:val="left"/>
        <w:rPr/>
      </w:pPr>
      <w:r>
        <w:rPr/>
        <w:t>g5IsYDbkDg/8ZWWnxGV0imJMNkkJOcwt2PodwyDTpPPfPZRIeAQSVB9x1HSkrwJPJMOKWBosBZAZWm</w:t>
      </w:r>
    </w:p>
    <w:p>
      <w:pPr>
        <w:pStyle w:val="PreformattedText"/>
        <w:bidi w:val="0"/>
        <w:spacing w:before="0" w:after="0"/>
        <w:jc w:val="left"/>
        <w:rPr/>
      </w:pPr>
      <w:r>
        <w:rPr/>
        <w:t>hWsfFfKBLraMYmYk68XUFFK7pAePJTBJYklW56S5UmUqQQDPOlTug1ByN/niyihlgXMWLqKJ0gwYZ9</w:t>
      </w:r>
    </w:p>
    <w:p>
      <w:pPr>
        <w:pStyle w:val="PreformattedText"/>
        <w:bidi w:val="0"/>
        <w:spacing w:before="0" w:after="0"/>
        <w:jc w:val="left"/>
        <w:rPr/>
      </w:pPr>
      <w:r>
        <w:rPr/>
        <w:t>EKlp1SKaSorB+hV55wAYl6GJEktTfJqLixpcxnxfkYIl7HvAcMWhwlOBQyg1DBpYcxJbONLJHo1ZRY</w:t>
      </w:r>
    </w:p>
    <w:p>
      <w:pPr>
        <w:pStyle w:val="PreformattedText"/>
        <w:bidi w:val="0"/>
        <w:spacing w:before="0" w:after="0"/>
        <w:jc w:val="left"/>
        <w:rPr/>
      </w:pPr>
      <w:r>
        <w:rPr/>
        <w:t>/DAjFT21OeZPPHRpY5o14CCF0Kj/uLOUK7lCc6l4JalzabSkpHggJfIiE1yB+pQ0ijUUeTJYLnZyJO</w:t>
      </w:r>
    </w:p>
    <w:p>
      <w:pPr>
        <w:pStyle w:val="PreformattedText"/>
        <w:bidi w:val="0"/>
        <w:spacing w:before="0" w:after="0"/>
        <w:jc w:val="left"/>
        <w:rPr/>
      </w:pPr>
      <w:r>
        <w:rPr/>
        <w:t>Guw/iSnzGgLpUfTPsOdBBdy+iFMT9MBhuTd/gZtf+wUVrANMtfCkk2EnxqgRVWKRE19MlWXc2Sn17P</w:t>
      </w:r>
    </w:p>
    <w:p>
      <w:pPr>
        <w:pStyle w:val="PreformattedText"/>
        <w:bidi w:val="0"/>
        <w:spacing w:before="0" w:after="0"/>
        <w:jc w:val="left"/>
        <w:rPr/>
      </w:pPr>
      <w:r>
        <w:rPr/>
        <w:t>xqWpcQvexe4j5KkJWUt4hXdXYT9WdB2stH6zFi2fQYeCV+XalHCm+eDoiz3unQgS0/OldFx6/DWptk</w:t>
      </w:r>
    </w:p>
    <w:p>
      <w:pPr>
        <w:pStyle w:val="PreformattedText"/>
        <w:bidi w:val="0"/>
        <w:spacing w:before="0" w:after="0"/>
        <w:jc w:val="left"/>
        <w:rPr/>
      </w:pPr>
      <w:r>
        <w:rPr/>
        <w:t>fGwd0PhMauGEuZl2W0ooEAE4kzZOzBFWKq5xD3iHo1duih4unFR6SmEELJnW83+vxd3WUHVGyimQXd</w:t>
      </w:r>
    </w:p>
    <w:p>
      <w:pPr>
        <w:pStyle w:val="PreformattedText"/>
        <w:bidi w:val="0"/>
        <w:spacing w:before="0" w:after="0"/>
        <w:jc w:val="left"/>
        <w:rPr/>
      </w:pPr>
      <w:r>
        <w:rPr/>
        <w:t>z271kMeffUadtVV025Cj9NhwGdhiiDgFKPk5m5ZZE3C9xSRfv0nB1/YiVC8VHD7FqQnoepzxs1ZTPV</w:t>
      </w:r>
    </w:p>
    <w:p>
      <w:pPr>
        <w:pStyle w:val="PreformattedText"/>
        <w:bidi w:val="0"/>
        <w:spacing w:before="0" w:after="0"/>
        <w:jc w:val="left"/>
        <w:rPr/>
      </w:pPr>
      <w:r>
        <w:rPr/>
        <w:t>ps9EOUYGWuJU4iBjKCziiEGqNmuXlfZGZ6Io4taU7J9HVFk2wipgtW/yR7/9imlCk4oZf/4seMnEWu</w:t>
      </w:r>
    </w:p>
    <w:p>
      <w:pPr>
        <w:pStyle w:val="PreformattedText"/>
        <w:bidi w:val="0"/>
        <w:spacing w:before="0" w:after="0"/>
        <w:jc w:val="left"/>
        <w:rPr/>
      </w:pPr>
      <w:r>
        <w:rPr/>
        <w:t>QmEZJRFC+GoFrcSinZN4oyzk8Zz5YvcRElkPMKryxtiSs6S7JapuxLiPMAxUGMAkyRmY2Y0FU1UaO3</w:t>
      </w:r>
    </w:p>
    <w:p>
      <w:pPr>
        <w:pStyle w:val="PreformattedText"/>
        <w:bidi w:val="0"/>
        <w:spacing w:before="0" w:after="0"/>
        <w:jc w:val="left"/>
        <w:rPr/>
      </w:pPr>
      <w:r>
        <w:rPr/>
        <w:t>0EaZ+Yhv+e8S8c4e8UU/pP/JwWjOuwTBfZiAxJXJecu83sN6Arlad2CIxX5O5sDNoHr0y3jWm4wiYw</w:t>
      </w:r>
    </w:p>
    <w:p>
      <w:pPr>
        <w:pStyle w:val="PreformattedText"/>
        <w:bidi w:val="0"/>
        <w:spacing w:before="0" w:after="0"/>
        <w:jc w:val="left"/>
        <w:rPr/>
      </w:pPr>
      <w:r>
        <w:rPr/>
        <w:t>zAtLoOKnoiUrIzA6kHcckyzd8c1Z8qGX2gghJFacRhcfu9ZN1NUNVjQEdXCM45vewo/L1dFeIHycpy</w:t>
      </w:r>
    </w:p>
    <w:p>
      <w:pPr>
        <w:pStyle w:val="PreformattedText"/>
        <w:bidi w:val="0"/>
        <w:spacing w:before="0" w:after="0"/>
        <w:jc w:val="left"/>
        <w:rPr/>
      </w:pPr>
      <w:r>
        <w:rPr/>
        <w:t>Kho0h5ym4A6hrallGW07HsFay53zvYgQLqAaM+uElGp5RWmwre4yVQApiKGIOjKAkIS4Mk015kAkoT</w:t>
      </w:r>
    </w:p>
    <w:p>
      <w:pPr>
        <w:pStyle w:val="PreformattedText"/>
        <w:bidi w:val="0"/>
        <w:spacing w:before="0" w:after="0"/>
        <w:jc w:val="left"/>
        <w:rPr/>
      </w:pPr>
      <w:r>
        <w:rPr/>
        <w:t>eVI+2FqRCKuStvq8DG+q/zFMx5BCNAFpCiRlUpA5TGW6SkVIFUiiXtyAybb2LEM9LpREYfzxvWOMqD</w:t>
      </w:r>
    </w:p>
    <w:p>
      <w:pPr>
        <w:pStyle w:val="PreformattedText"/>
        <w:bidi w:val="0"/>
        <w:spacing w:before="0" w:after="0"/>
        <w:jc w:val="left"/>
        <w:rPr/>
      </w:pPr>
      <w:r>
        <w:rPr/>
        <w:t>ETjB9ipBQ2zfSrWlrLhVEE9TfkZXI+9zGfc+jiIEg9Qk0HCZePjvk7u7jSdsrwyEoOsE3RaARJcTtI</w:t>
      </w:r>
    </w:p>
    <w:p>
      <w:pPr>
        <w:pStyle w:val="PreformattedText"/>
        <w:bidi w:val="0"/>
        <w:spacing w:before="0" w:after="0"/>
        <w:jc w:val="left"/>
        <w:rPr/>
      </w:pPr>
      <w:r>
        <w:rPr/>
        <w:t>WLRwLuSJqBCicVOYNFeeOiGqU/gZJk0+Va9sYOxPiwqoKKiRlUcdwmHiOBJnkCMNE8quWcpRz3+mlA</w:t>
      </w:r>
    </w:p>
    <w:p>
      <w:pPr>
        <w:pStyle w:val="PreformattedText"/>
        <w:bidi w:val="0"/>
        <w:spacing w:before="0" w:after="0"/>
        <w:jc w:val="left"/>
        <w:rPr/>
      </w:pPr>
      <w:r>
        <w:rPr/>
        <w:t>xaLkIxXjNM/pDYIKl8Az9bsUUrQLFNa/CMKyioAlcA1Qly6RNONuqI0giCHBGJbYIsOklQVSKy9GDt</w:t>
      </w:r>
    </w:p>
    <w:p>
      <w:pPr>
        <w:pStyle w:val="PreformattedText"/>
        <w:bidi w:val="0"/>
        <w:spacing w:before="0" w:after="0"/>
        <w:jc w:val="left"/>
        <w:rPr/>
      </w:pPr>
      <w:r>
        <w:rPr/>
        <w:t>b0YzDG7yE5c57cdB9DOINwTBKtDIhirNaMppaMO/VsyzQPM7zP+M2OWLcIDpYaCQEQRD+orXiWxtZr</w:t>
      </w:r>
    </w:p>
    <w:p>
      <w:pPr>
        <w:pStyle w:val="PreformattedText"/>
        <w:bidi w:val="0"/>
        <w:spacing w:before="0" w:after="0"/>
        <w:jc w:val="left"/>
        <w:rPr/>
      </w:pPr>
      <w:r>
        <w:rPr/>
        <w:t>rKI0e5G7/gS5R7WSO8zBWbT9TxrLzoU2CjmZe80CtoNgKQioIpSLSyiCmGlCNXnjIUf1nzbEDS7BvP</w:t>
      </w:r>
    </w:p>
    <w:p>
      <w:pPr>
        <w:pStyle w:val="PreformattedText"/>
        <w:bidi w:val="0"/>
        <w:spacing w:before="0" w:after="0"/>
        <w:jc w:val="left"/>
        <w:rPr/>
      </w:pPr>
      <w:r>
        <w:rPr/>
        <w:t>GKQUbvM/MFrlb/j4K8hhaz+IYCmUMJYjrx0uj4xw1zbCYZpByWuZVRBMLuuFCksM6VTdgJz59IGyub</w:t>
      </w:r>
    </w:p>
    <w:p>
      <w:pPr>
        <w:pStyle w:val="PreformattedText"/>
        <w:bidi w:val="0"/>
        <w:spacing w:before="0" w:after="0"/>
        <w:jc w:val="left"/>
        <w:rPr/>
      </w:pPr>
      <w:r>
        <w:rPr/>
        <w:t>FOWmP842rjEyCQrC5gtIRLn+bzOJZe0DDThA9y1vVdn+mQbMa8iRFzEsUj7S5Ci3rYWH/Fx3k0i5iz</w:t>
      </w:r>
    </w:p>
    <w:p>
      <w:pPr>
        <w:pStyle w:val="PreformattedText"/>
        <w:bidi w:val="0"/>
        <w:spacing w:before="0" w:after="0"/>
        <w:jc w:val="left"/>
        <w:rPr/>
      </w:pPr>
      <w:r>
        <w:rPr/>
        <w:t>RaqC6jjK3+yuH3rp19imGBmWLMMjugswyVQh1ndFUnILnZuNZkvUE6kpv/aFXX1oUrjYTjUe/gklXa</w:t>
      </w:r>
    </w:p>
    <w:p>
      <w:pPr>
        <w:pStyle w:val="PreformattedText"/>
        <w:bidi w:val="0"/>
        <w:spacing w:before="0" w:after="0"/>
        <w:jc w:val="left"/>
        <w:rPr/>
      </w:pPr>
      <w:r>
        <w:rPr/>
        <w:t>b/xjDX2dectQiT5FKFn4M0xU5RARoMBeKoBiIOmvEj7jfIKdNqUIMVYrpqOLhyMxE5TlTWEK9zi3PJ</w:t>
      </w:r>
    </w:p>
    <w:p>
      <w:pPr>
        <w:pStyle w:val="PreformattedText"/>
        <w:bidi w:val="0"/>
        <w:spacing w:before="0" w:after="0"/>
        <w:jc w:val="left"/>
        <w:rPr/>
      </w:pPr>
      <w:r>
        <w:rPr/>
        <w:t>/O4NPSBSKXglm1sEhsUWghJMLgYzWvluWY4sy6gQBwbh9SAkZFHhG8km8RlXQLUbu5nSVCljm1w69a</w:t>
      </w:r>
    </w:p>
    <w:p>
      <w:pPr>
        <w:pStyle w:val="PreformattedText"/>
        <w:bidi w:val="0"/>
        <w:spacing w:before="0" w:after="0"/>
        <w:jc w:val="left"/>
        <w:rPr/>
      </w:pPr>
      <w:r>
        <w:rPr/>
        <w:t>pGVl9cahnSVeSiWuA7wGi3EZHSgVAU0FyE2Dxqy2g+xK0N2SlrdBJC0UkWIy4LWWPOEeP/gPBYMX4G</w:t>
      </w:r>
    </w:p>
    <w:p>
      <w:pPr>
        <w:pStyle w:val="PreformattedText"/>
        <w:bidi w:val="0"/>
        <w:spacing w:before="0" w:after="0"/>
        <w:jc w:val="left"/>
        <w:rPr/>
      </w:pPr>
      <w:r>
        <w:rPr/>
        <w:t>krmMGlqdkz/dSA/KAgytVLAQatSjX++yVFAHIXV35MwmabU5ja1iIxqCMSyCXEMNH8PMLPqiSPZq1c</w:t>
      </w:r>
    </w:p>
    <w:p>
      <w:pPr>
        <w:pStyle w:val="PreformattedText"/>
        <w:bidi w:val="0"/>
        <w:spacing w:before="0" w:after="0"/>
        <w:jc w:val="left"/>
        <w:rPr/>
      </w:pPr>
      <w:r>
        <w:rPr/>
        <w:t>32jW5vuFvQ/BgbrGGGDbWfhlNdpAGK/39kNkwSBCC3seJht2C6xY5ZI0kSjNDYPctz7JL1k24pN1Et</w:t>
      </w:r>
    </w:p>
    <w:p>
      <w:pPr>
        <w:pStyle w:val="PreformattedText"/>
        <w:bidi w:val="0"/>
        <w:spacing w:before="0" w:after="0"/>
        <w:jc w:val="left"/>
        <w:rPr/>
      </w:pPr>
      <w:r>
        <w:rPr/>
        <w:t>kHZ3I6V135PSbhnG1v8FZSQsIrgbAUOMkdKkPGAESlUN+ozmNE+UJG5t1sqTJiAVZLPSxGlsAVp4jY</w:t>
      </w:r>
    </w:p>
    <w:p>
      <w:pPr>
        <w:pStyle w:val="PreformattedText"/>
        <w:bidi w:val="0"/>
        <w:spacing w:before="0" w:after="0"/>
        <w:jc w:val="left"/>
        <w:rPr/>
      </w:pPr>
      <w:r>
        <w:rPr/>
        <w:t>gz4qY8bLy82E1bPpuOHEltGyeGtieOLef45czBNckmno7u+3QHFtO4GYYSl0lwy5fJSp7FXQqQ5BaP</w:t>
      </w:r>
    </w:p>
    <w:p>
      <w:pPr>
        <w:pStyle w:val="PreformattedText"/>
        <w:bidi w:val="0"/>
        <w:spacing w:before="0" w:after="0"/>
        <w:jc w:val="left"/>
        <w:rPr/>
      </w:pPr>
      <w:r>
        <w:rPr/>
        <w:t>RRFWqxdyr3hsXQCTW8l4sFGD2qktarFKnQ6KIlE8zqb9PVymFS/K6fgMQUUV5EpsMbFafjjqcNFlMI</w:t>
      </w:r>
    </w:p>
    <w:p>
      <w:pPr>
        <w:pStyle w:val="PreformattedText"/>
        <w:bidi w:val="0"/>
        <w:spacing w:before="0" w:after="0"/>
        <w:jc w:val="left"/>
        <w:rPr/>
      </w:pPr>
      <w:r>
        <w:rPr/>
        <w:t>PZVkmWZB7fwxEPBuzfUvXRUE5yElnEE3IBMTDQbVstZc4n1gqmdDeBaBROX/8SNtJxV8tcqNij+WhU</w:t>
      </w:r>
    </w:p>
    <w:p>
      <w:pPr>
        <w:pStyle w:val="PreformattedText"/>
        <w:bidi w:val="0"/>
        <w:spacing w:before="0" w:after="0"/>
        <w:jc w:val="left"/>
        <w:rPr/>
      </w:pPr>
      <w:r>
        <w:rPr/>
        <w:t>iYnfKTTznEWdEcuhmNeeTnjVarVOfvtwKWAqdlbwCuRVzAsSvPKpX+RIkHiBtUyyX5KKOn7xFHka5G</w:t>
      </w:r>
    </w:p>
    <w:p>
      <w:pPr>
        <w:pStyle w:val="PreformattedText"/>
        <w:bidi w:val="0"/>
        <w:spacing w:before="0" w:after="0"/>
        <w:jc w:val="left"/>
        <w:rPr/>
      </w:pPr>
      <w:r>
        <w:rPr/>
        <w:t>0XPiZzHZ3bUWkKwpliGp3hUU04y1QwVi0ztwgORd8R5DhZNBNK+85tWMVLhuVsCJ+ay38mKWR0uPLG</w:t>
      </w:r>
    </w:p>
    <w:p>
      <w:pPr>
        <w:pStyle w:val="PreformattedText"/>
        <w:bidi w:val="0"/>
        <w:spacing w:before="0" w:after="0"/>
        <w:jc w:val="left"/>
        <w:rPr/>
      </w:pPr>
      <w:r>
        <w:rPr/>
        <w:t>J46NvGy11sYPkrDiJpedIoFLAWhM3zAiJbJpUpZzxacTSVE8ZicJyceA4WU2oIcIVGdwQLNY9VJ1er</w:t>
      </w:r>
    </w:p>
    <w:p>
      <w:pPr>
        <w:pStyle w:val="PreformattedText"/>
        <w:bidi w:val="0"/>
        <w:spacing w:before="0" w:after="0"/>
        <w:jc w:val="left"/>
        <w:rPr/>
      </w:pPr>
      <w:r>
        <w:rPr/>
        <w:t>d8FYhNZGR3WlBfZGJOJMIkJQJM0HRgAiZ4z+ZUbndM9BMK5JCB0JIuG3dqilA6upULHRY3/KZsLpEO</w:t>
      </w:r>
    </w:p>
    <w:p>
      <w:pPr>
        <w:pStyle w:val="PreformattedText"/>
        <w:bidi w:val="0"/>
        <w:spacing w:before="0" w:after="0"/>
        <w:jc w:val="left"/>
        <w:rPr/>
      </w:pPr>
      <w:r>
        <w:rPr/>
        <w:t>DwFFRWVrArb/GJa2DPZCJOhkRE0YSLs0eIyERq5XPhqVHDt1Zh/yH2vBRNNwH3OlOz6kRxKCTvRwCF</w:t>
      </w:r>
    </w:p>
    <w:p>
      <w:pPr>
        <w:pStyle w:val="PreformattedText"/>
        <w:bidi w:val="0"/>
        <w:spacing w:before="0" w:after="0"/>
        <w:jc w:val="left"/>
        <w:rPr/>
      </w:pPr>
      <w:r>
        <w:rPr/>
        <w:t>AVM/1wCza0TaTWa2FxdKshKGHSClCyaFYxEg1XP5HhXzAxM9kBNMlBTuflDGc0DS+mC6XViDf0ZXHk</w:t>
      </w:r>
    </w:p>
    <w:p>
      <w:pPr>
        <w:pStyle w:val="PreformattedText"/>
        <w:bidi w:val="0"/>
        <w:spacing w:before="0" w:after="0"/>
        <w:jc w:val="left"/>
        <w:rPr/>
      </w:pPr>
      <w:r>
        <w:rPr/>
        <w:t>ZXTXI003NCHnHjhzbf8WFXWlH8jCOyvhhNhgLchQMY2TeK50LclEaX9YfPTzFT6YhAcxf4z0JvQDEb</w:t>
      </w:r>
    </w:p>
    <w:p>
      <w:pPr>
        <w:pStyle w:val="PreformattedText"/>
        <w:bidi w:val="0"/>
        <w:spacing w:before="0" w:after="0"/>
        <w:jc w:val="left"/>
        <w:rPr/>
      </w:pPr>
      <w:r>
        <w:rPr/>
        <w:t>aFGM4hSn1CHv+SIKKiFbknHaERDJ8xKK0wYrRiC5NhOvwjJtGkGYmgdmwxC1hWfYRxKU0IIkrxIXL2</w:t>
      </w:r>
    </w:p>
    <w:p>
      <w:pPr>
        <w:pStyle w:val="PreformattedText"/>
        <w:bidi w:val="0"/>
        <w:spacing w:before="0" w:after="0"/>
        <w:jc w:val="left"/>
        <w:rPr/>
      </w:pPr>
      <w:r>
        <w:rPr/>
        <w:t>FSDzPXaxFjVmRIhxLkaIZwAoTaE3FMYCEVozJz2X/1MuwxQ4BA8odVU6RHBRcjIqAUEtpjn8hTgQNi</w:t>
      </w:r>
    </w:p>
    <w:p>
      <w:pPr>
        <w:pStyle w:val="PreformattedText"/>
        <w:bidi w:val="0"/>
        <w:spacing w:before="0" w:after="0"/>
        <w:jc w:val="left"/>
        <w:rPr/>
      </w:pPr>
      <w:r>
        <w:rPr/>
        <w:t>INYg9FRXy5ZEF41orKFBWtcR0QVA9aIR0Moz5JcVgvc3+OFFUiZHwZQRxTRlADVlxNcnGqFTXGQmcw</w:t>
      </w:r>
    </w:p>
    <w:p>
      <w:pPr>
        <w:pStyle w:val="PreformattedText"/>
        <w:bidi w:val="0"/>
        <w:spacing w:before="0" w:after="0"/>
        <w:jc w:val="left"/>
        <w:rPr/>
      </w:pPr>
      <w:r>
        <w:rPr/>
        <w:t>l28LZ45sJXi41EHPg3NKtFYjx38Pxill4CjjhRA6k2Sx0BC2g19AqB4x10dB42yzhpScoYZcqCI10g</w:t>
      </w:r>
    </w:p>
    <w:p>
      <w:pPr>
        <w:pStyle w:val="PreformattedText"/>
        <w:bidi w:val="0"/>
        <w:spacing w:before="0" w:after="0"/>
        <w:jc w:val="left"/>
        <w:rPr/>
      </w:pPr>
      <w:r>
        <w:rPr/>
        <w:t>tQFkqr5U6wwA6yAQGsIFb8hEsmKHN2hA/gs0eNxywnBHgEoV9rhjY2mJEIJQyGUjW7xGeNQxYDuJbt</w:t>
      </w:r>
    </w:p>
    <w:p>
      <w:pPr>
        <w:pStyle w:val="PreformattedText"/>
        <w:bidi w:val="0"/>
        <w:spacing w:before="0" w:after="0"/>
        <w:jc w:val="left"/>
        <w:rPr/>
      </w:pPr>
      <w:r>
        <w:rPr/>
        <w:t>J0CGdhUI11jPpHLWA1Ywsm4LAShkAWS10ig/JkCx4mLiMFL0ZUvEI3YJgza44UuhyFUNAv80uwgbvv</w:t>
      </w:r>
    </w:p>
    <w:p>
      <w:pPr>
        <w:pStyle w:val="PreformattedText"/>
        <w:bidi w:val="0"/>
        <w:spacing w:before="0" w:after="0"/>
        <w:jc w:val="left"/>
        <w:rPr/>
      </w:pPr>
      <w:r>
        <w:rPr/>
        <w:t>VI2aB217ISECGMjtkoV0ZAbbaMC3hg4UJ2pDAa7XIR9dJFpeI1J4OEJTc818c2wbhOh1NJKDhhjVFS</w:t>
      </w:r>
    </w:p>
    <w:p>
      <w:pPr>
        <w:pStyle w:val="PreformattedText"/>
        <w:bidi w:val="0"/>
        <w:spacing w:before="0" w:after="0"/>
        <w:jc w:val="left"/>
        <w:rPr/>
      </w:pPr>
      <w:r>
        <w:rPr/>
        <w:t>uOBdzjBahtQ8NzhSaTVPsbcv7UF1l1hgCtFjPKJNddcVqdGTg5cd4TFBWWQz0HBln+Bl27Q1E7NMd1</w:t>
      </w:r>
    </w:p>
    <w:p>
      <w:pPr>
        <w:pStyle w:val="PreformattedText"/>
        <w:bidi w:val="0"/>
        <w:spacing w:before="0" w:after="0"/>
        <w:jc w:val="left"/>
        <w:rPr/>
      </w:pPr>
      <w:r>
        <w:rPr/>
        <w:t>E4ang4H2J4l3kQCaQx9EKRVPExh4VqcGEQ1zWSYRMo5wIOhiZEOvQLG7QpaMYvimabFzGVVBllw1Yy</w:t>
      </w:r>
    </w:p>
    <w:p>
      <w:pPr>
        <w:pStyle w:val="PreformattedText"/>
        <w:bidi w:val="0"/>
        <w:spacing w:before="0" w:after="0"/>
        <w:jc w:val="left"/>
        <w:rPr/>
      </w:pPr>
      <w:r>
        <w:rPr/>
        <w:t>Mqh+AfJPC0U/KyJ6dzQnVZaGuHA1BRoVy4g9lxl2sdaTo+eOIIKLHfpM07SUbUNbFuQsvAFbIfcnoR</w:t>
      </w:r>
    </w:p>
    <w:p>
      <w:pPr>
        <w:pStyle w:val="PreformattedText"/>
        <w:bidi w:val="0"/>
        <w:spacing w:before="0" w:after="0"/>
        <w:jc w:val="left"/>
        <w:rPr/>
      </w:pPr>
      <w:r>
        <w:rPr/>
        <w:t>BSZAM/NgoeH+RcIYGbHDn/EiJjQDLyFkUknaWoED9zaaLQECbUZDV0hsQDTIjXWhb3gEODGHwILNAW</w:t>
      </w:r>
    </w:p>
    <w:p>
      <w:pPr>
        <w:pStyle w:val="PreformattedText"/>
        <w:bidi w:val="0"/>
        <w:spacing w:before="0" w:after="0"/>
        <w:jc w:val="left"/>
        <w:rPr/>
      </w:pPr>
      <w:r>
        <w:rPr/>
        <w:t>cgqBMbl1Ip9yTu9gTDNaSuzgnMt5GkmGf/iwRd5hpp4ST7OTYwTRLntSlcPTNksxdWIkm4HSbUgSKX</w:t>
      </w:r>
    </w:p>
    <w:p>
      <w:pPr>
        <w:pStyle w:val="PreformattedText"/>
        <w:bidi w:val="0"/>
        <w:spacing w:before="0" w:after="0"/>
        <w:jc w:val="left"/>
        <w:rPr/>
      </w:pPr>
      <w:r>
        <w:rPr/>
        <w:t>VaDHJJDg76IIyoiLTQQs1Xe3eCiTPRSXgUkmf2YQyXa39yKzMlGqepP0uXSd/kPqC4TgYzVdxYCaRJ</w:t>
      </w:r>
    </w:p>
    <w:p>
      <w:pPr>
        <w:pStyle w:val="PreformattedText"/>
        <w:bidi w:val="0"/>
        <w:spacing w:before="0" w:after="0"/>
        <w:jc w:val="left"/>
        <w:rPr/>
      </w:pPr>
      <w:r>
        <w:rPr/>
        <w:t>JTJiXvewM5eCUvICVoxgQm5mKttnRHoRVlujJ+U0QWc6ZQapkuTkDlgBegkGgdL0PZkyEw14nQaYrK</w:t>
      </w:r>
    </w:p>
    <w:p>
      <w:pPr>
        <w:pStyle w:val="PreformattedText"/>
        <w:bidi w:val="0"/>
        <w:spacing w:before="0" w:after="0"/>
        <w:jc w:val="left"/>
        <w:rPr/>
      </w:pPr>
      <w:r>
        <w:rPr/>
        <w:t>IoQ4oGCUjhGSADQ/P3Lo5KJcl1f/YiFeBXeF7ThPLhQbklCoVX/xascB0p9HBhMj5dOUDoOarzWncs</w:t>
      </w:r>
    </w:p>
    <w:p>
      <w:pPr>
        <w:pStyle w:val="PreformattedText"/>
        <w:bidi w:val="0"/>
        <w:spacing w:before="0" w:after="0"/>
        <w:jc w:val="left"/>
        <w:rPr/>
      </w:pPr>
      <w:r>
        <w:rPr/>
        <w:t>o03jk487pB9ZwjeFZzadhWcEFXV1g2n6AZ8lghTUCT83MnuX6hrbNDbXEWQoxSd6coNLyjcwiR89Ck</w:t>
      </w:r>
    </w:p>
    <w:p>
      <w:pPr>
        <w:pStyle w:val="PreformattedText"/>
        <w:bidi w:val="0"/>
        <w:spacing w:before="0" w:after="0"/>
        <w:jc w:val="left"/>
        <w:rPr/>
      </w:pPr>
      <w:r>
        <w:rPr/>
        <w:t>IihzZ895QxOSZSaZUraZIkqRbf00zWgR3xanvkqjkjQ5YbthIEhjvnJID+1SsgkzbudCQnaA7Ayjqr</w:t>
      </w:r>
    </w:p>
    <w:p>
      <w:pPr>
        <w:pStyle w:val="PreformattedText"/>
        <w:bidi w:val="0"/>
        <w:spacing w:before="0" w:after="0"/>
        <w:jc w:val="left"/>
        <w:rPr/>
      </w:pPr>
      <w:r>
        <w:rPr/>
        <w:t>kB0dZQ8idKErqUr1GXC3BLWbon3XoJEIKp0hmXg96itjYxpQZh70VZzAyKUuwVoG0UruxkDkt6Ec1B</w:t>
      </w:r>
    </w:p>
    <w:p>
      <w:pPr>
        <w:pStyle w:val="PreformattedText"/>
        <w:bidi w:val="0"/>
        <w:spacing w:before="0" w:after="0"/>
        <w:jc w:val="left"/>
        <w:rPr/>
      </w:pPr>
      <w:r>
        <w:rPr/>
        <w:t>Idu6abc5UEKV614YNElWLVN64hs2TPBZXVA3435kwrhhOTJKEIWRIFanw2YqCggJYIJ3ON8Qno+D4i</w:t>
      </w:r>
    </w:p>
    <w:p>
      <w:pPr>
        <w:pStyle w:val="PreformattedText"/>
        <w:bidi w:val="0"/>
        <w:spacing w:before="0" w:after="0"/>
        <w:jc w:val="left"/>
        <w:rPr/>
      </w:pPr>
      <w:r>
        <w:rPr/>
        <w:t>C/9suCAR66AZ27G4MoeCcLZeJOVuwKau+aZ06cQMaHELgyGXtdAJqaF4fsRdLjJtTjomd/o3pMd/ql</w:t>
      </w:r>
    </w:p>
    <w:p>
      <w:pPr>
        <w:pStyle w:val="PreformattedText"/>
        <w:bidi w:val="0"/>
        <w:spacing w:before="0" w:after="0"/>
        <w:jc w:val="left"/>
        <w:rPr/>
      </w:pPr>
      <w:r>
        <w:rPr/>
        <w:t>EIsYsf9pc9haFYL8FZL4WPVxQWs7AVeVpQG/EdPCS3BmMmJrmkMXK1PsuH4OOAirqznXlqM+GEthMw</w:t>
      </w:r>
    </w:p>
    <w:p>
      <w:pPr>
        <w:pStyle w:val="PreformattedText"/>
        <w:bidi w:val="0"/>
        <w:spacing w:before="0" w:after="0"/>
        <w:jc w:val="left"/>
        <w:rPr/>
      </w:pPr>
      <w:r>
        <w:rPr/>
        <w:t>TpE5ohBHzuokWaW4Z7Vj3Th6fghifTp43tBN2ecOnPswcchrcGivPLIVrGCeAMk0kjkIYnEIG4ShaI</w:t>
      </w:r>
    </w:p>
    <w:p>
      <w:pPr>
        <w:pStyle w:val="PreformattedText"/>
        <w:bidi w:val="0"/>
        <w:spacing w:before="0" w:after="0"/>
        <w:jc w:val="left"/>
        <w:rPr/>
      </w:pPr>
      <w:r>
        <w:rPr/>
        <w:t>d9S3FJOFkRodhYAClNwTpg1QOzW+RTjPBiWSGRASaj8vQLruAmrzFP2tcZojFsCapHzUdON+qCashp</w:t>
      </w:r>
    </w:p>
    <w:p>
      <w:pPr>
        <w:pStyle w:val="PreformattedText"/>
        <w:bidi w:val="0"/>
        <w:spacing w:before="0" w:after="0"/>
        <w:jc w:val="left"/>
        <w:rPr/>
      </w:pPr>
      <w:r>
        <w:rPr/>
        <w:t>9xcsRBhD6RIwg0qRKDILsIKAwGtuPov/H4+noafSe3C7pfalTMtVuPTbR0P4p+WXDPg4GGo3Skzobl</w:t>
      </w:r>
    </w:p>
    <w:p>
      <w:pPr>
        <w:pStyle w:val="PreformattedText"/>
        <w:bidi w:val="0"/>
        <w:spacing w:before="0" w:after="0"/>
        <w:jc w:val="left"/>
        <w:rPr/>
      </w:pPr>
      <w:r>
        <w:rPr/>
        <w:t>/0h+ZbE7DlvjnHSR9zLjkRYuQ0D58JZzKhKhk7HEespf5FUsR0khR2Yi7Hpu7xnqaAj4aTXO41wh/7</w:t>
      </w:r>
    </w:p>
    <w:p>
      <w:pPr>
        <w:pStyle w:val="PreformattedText"/>
        <w:bidi w:val="0"/>
        <w:spacing w:before="0" w:after="0"/>
        <w:jc w:val="left"/>
        <w:rPr/>
      </w:pPr>
      <w:r>
        <w:rPr/>
        <w:t>X5clgIJ2FCdiC9UHtz+8spXQJwaIlBsckAc4D5AsVPF2Dtr4bN7BbVUTFpUDCdQZDOD2eMUCFqAAKy</w:t>
      </w:r>
    </w:p>
    <w:p>
      <w:pPr>
        <w:pStyle w:val="PreformattedText"/>
        <w:bidi w:val="0"/>
        <w:spacing w:before="0" w:after="0"/>
        <w:jc w:val="left"/>
        <w:rPr/>
      </w:pPr>
      <w:r>
        <w:rPr/>
        <w:t>yEaE1XjXvSOhy8pKzEHZERXKixGfOkd9LkYajnCRjVCZBcSyI1tO5rF/Yjq7/6ms9jcKWwFQAqS+Rm</w:t>
      </w:r>
    </w:p>
    <w:p>
      <w:pPr>
        <w:pStyle w:val="PreformattedText"/>
        <w:bidi w:val="0"/>
        <w:spacing w:before="0" w:after="0"/>
        <w:jc w:val="left"/>
        <w:rPr/>
      </w:pPr>
      <w:r>
        <w:rPr/>
        <w:t>IHnCf0Dzizq0CsK2obzRQC+VmwxSsCQlkOTkqLYBXi4zye0EJ/6BUMr1NlhC/2wKilRpAEeHwqH6RV</w:t>
      </w:r>
    </w:p>
    <w:p>
      <w:pPr>
        <w:pStyle w:val="PreformattedText"/>
        <w:bidi w:val="0"/>
        <w:spacing w:before="0" w:after="0"/>
        <w:jc w:val="left"/>
        <w:rPr/>
      </w:pPr>
      <w:r>
        <w:rPr/>
        <w:t>AFFsHJN076eDQPZbyuIqOM4brAhrlDRmSoBwq64ndpC6aJkmHounJsS0SqIheuFE5p5Kjymxueoj+q</w:t>
      </w:r>
    </w:p>
    <w:p>
      <w:pPr>
        <w:pStyle w:val="PreformattedText"/>
        <w:bidi w:val="0"/>
        <w:spacing w:before="0" w:after="0"/>
        <w:jc w:val="left"/>
        <w:rPr/>
      </w:pPr>
      <w:r>
        <w:rPr/>
        <w:t>ObkKIQbLKBZi0QpXVhaSpgADsAc+oHWewAElANKAUkj6U9K2UtIl3Qd7MAADEFytIK86hUAztQcLgA</w:t>
      </w:r>
    </w:p>
    <w:p>
      <w:pPr>
        <w:pStyle w:val="PreformattedText"/>
        <w:bidi w:val="0"/>
        <w:spacing w:before="0" w:after="0"/>
        <w:jc w:val="left"/>
        <w:rPr/>
      </w:pPr>
      <w:r>
        <w:rPr/>
        <w:t>AmLVPLSCvZSdJHF1wl3VMmLa8gzdRlYdI4HVxLnStQKhbioD/yqpieEA5AJkBVDQYmsAc1ANVlfdSL</w:t>
      </w:r>
    </w:p>
    <w:p>
      <w:pPr>
        <w:pStyle w:val="PreformattedText"/>
        <w:bidi w:val="0"/>
        <w:spacing w:before="0" w:after="0"/>
        <w:jc w:val="left"/>
        <w:rPr/>
      </w:pPr>
      <w:r>
        <w:rPr/>
        <w:t>AhYKgUMnTUBCfTONwj/I+NNMLddQKq9RPa9WjUB7PdLzwpoENC8KYdhziHpfDQZiQAIUsAc0gGUnPK</w:t>
      </w:r>
    </w:p>
    <w:p>
      <w:pPr>
        <w:pStyle w:val="PreformattedText"/>
        <w:bidi w:val="0"/>
        <w:spacing w:before="0" w:after="0"/>
        <w:jc w:val="left"/>
        <w:rPr/>
      </w:pPr>
      <w:r>
        <w:rPr/>
        <w:t>9XppoKMShQOv+54QDYq7nXnj1At4Ivc3gWXu3Ld70oOI2vnWDVSd2V80q7lQ3UZIEBe7AHYQLYe43Z</w:t>
      </w:r>
    </w:p>
    <w:p>
      <w:pPr>
        <w:pStyle w:val="PreformattedText"/>
        <w:bidi w:val="0"/>
        <w:spacing w:before="0" w:after="0"/>
        <w:jc w:val="left"/>
        <w:rPr/>
      </w:pPr>
      <w:r>
        <w:rPr/>
        <w:t>UOrWh31sJe3ZWx3XWr3U+orbez3auYIWrDlA/GMz/PPcjGllvlzYiqnU0m0WyU0ryEgBPT0vCDEvWv</w:t>
      </w:r>
    </w:p>
    <w:p>
      <w:pPr>
        <w:pStyle w:val="PreformattedText"/>
        <w:bidi w:val="0"/>
        <w:spacing w:before="0" w:after="0"/>
        <w:jc w:val="left"/>
        <w:rPr/>
      </w:pPr>
      <w:r>
        <w:rPr/>
        <w:t>DYO33cz/3UZgEzgK3b+WLYVpbZgwJklI3TYUFAlj3fz03e741lEUHfWGYBe0ABYuAZJg3MrzIGPiAa</w:t>
      </w:r>
    </w:p>
    <w:p>
      <w:pPr>
        <w:pStyle w:val="PreformattedText"/>
        <w:bidi w:val="0"/>
        <w:spacing w:before="0" w:after="0"/>
        <w:jc w:val="left"/>
        <w:rPr/>
      </w:pPr>
      <w:r>
        <w:rPr/>
        <w:t>6BkAPYXaiykOr60FYlACMa3QAsTVqjmvNO0qN5Pa4/DTxG3awEzSJBAAFHACqPHeYSEGGDXa3ePcFr</w:t>
      </w:r>
    </w:p>
    <w:p>
      <w:pPr>
        <w:pStyle w:val="PreformattedText"/>
        <w:bidi w:val="0"/>
        <w:spacing w:before="0" w:after="0"/>
        <w:jc w:val="left"/>
        <w:rPr/>
      </w:pPr>
      <w:r>
        <w:rPr/>
        <w:t>4oL/AACoABL5BTl00CAa7eLHTeuTLfy5jKq42MwKz/3cqN3X49ufuqBQOAAR5O3nXd4M7IU2o9QD5W</w:t>
      </w:r>
    </w:p>
    <w:p>
      <w:pPr>
        <w:pStyle w:val="PreformattedText"/>
        <w:bidi w:val="0"/>
        <w:spacing w:before="0" w:after="0"/>
        <w:jc w:val="left"/>
        <w:rPr/>
      </w:pPr>
      <w:r>
        <w:rPr/>
        <w:t>4SZABUB93DYN1ABE36R9M73N1FCN4j1+3YNC4HXd1VAq1nLdU2Z+3JhN0nit1Fse3NZd1UuN3HqNAi</w:t>
      </w:r>
    </w:p>
    <w:p>
      <w:pPr>
        <w:pStyle w:val="PreformattedText"/>
        <w:bidi w:val="0"/>
        <w:spacing w:before="0" w:after="0"/>
        <w:jc w:val="left"/>
        <w:rPr/>
      </w:pPr>
      <w:r>
        <w:rPr/>
        <w:t>WwAH6+BwhAAvpq312enYAy376sdT/944u+Khue5R4t3wlNDboQbIrs096J04uemHTeKqjMT15dVmCh</w:t>
      </w:r>
    </w:p>
    <w:p>
      <w:pPr>
        <w:pStyle w:val="PreformattedText"/>
        <w:bidi w:val="0"/>
        <w:spacing w:before="0" w:after="0"/>
        <w:jc w:val="left"/>
        <w:rPr/>
      </w:pPr>
      <w:r>
        <w:rPr/>
        <w:t>4b4MQMyYK2KA2za94L+N1HPY1X1dK2eemnWd1FXt5QBgAhaAAV1AAQiAAQiAABbwAHQAAMbuA10QAF</w:t>
      </w:r>
    </w:p>
    <w:p>
      <w:pPr>
        <w:pStyle w:val="PreformattedText"/>
        <w:bidi w:val="0"/>
        <w:spacing w:before="0" w:after="0"/>
        <w:jc w:val="left"/>
        <w:rPr/>
      </w:pPr>
      <w:r>
        <w:rPr/>
        <w:t>2AAAAQABgQAEYwAB7wAAjAATvAAIAeAADQBRXAAQKQAxwAAA8AAtuOAcZ+B10AAANwAtse/+wA4AM+</w:t>
      </w:r>
    </w:p>
    <w:p>
      <w:pPr>
        <w:pStyle w:val="PreformattedText"/>
        <w:bidi w:val="0"/>
        <w:spacing w:before="0" w:after="0"/>
        <w:jc w:val="left"/>
        <w:rPr/>
      </w:pPr>
      <w:r>
        <w:rPr/>
        <w:t>sO0UQAES0AJDwAAAcAIg0AUggO4m0AU+AALzDgIDAAUZ0APxnuxd0AUaAAAlgAHk/gAcEAAWcAIPQA</w:t>
      </w:r>
    </w:p>
    <w:p>
      <w:pPr>
        <w:pStyle w:val="PreformattedText"/>
        <w:bidi w:val="0"/>
        <w:spacing w:before="0" w:after="0"/>
        <w:jc w:val="left"/>
        <w:rPr/>
      </w:pPr>
      <w:r>
        <w:rPr/>
        <w:t>JoAAAWgADI3gUDoAED8O9ogABL7uwmcAcAgAEYcAIU0OwsD/EqbwLAjgEkoPEWAAAaoAHAvuskz90f</w:t>
      </w:r>
    </w:p>
    <w:p>
      <w:pPr>
        <w:pStyle w:val="PreformattedText"/>
        <w:bidi w:val="0"/>
        <w:spacing w:before="0" w:after="0"/>
        <w:jc w:val="left"/>
        <w:rPr/>
      </w:pPr>
      <w:r>
        <w:rPr/>
        <w:t>3wUW0AUYcAcYEPIPEAAPYAI0QO69PgAlIAQ3sAQl8AAq3wUcgABAT/QcMOwIsAcngAEUYAEUwO0AgO</w:t>
      </w:r>
    </w:p>
    <w:p>
      <w:pPr>
        <w:pStyle w:val="PreformattedText"/>
        <w:bidi w:val="0"/>
        <w:spacing w:before="0" w:after="0"/>
        <w:jc w:val="left"/>
        <w:rPr/>
      </w:pPr>
      <w:r>
        <w:rPr/>
        <w:t>4YcPJDv+8AgAZFv/IAgAAgYAIBAAIv0AV30PC7/gAa0AUmwO4QfwcncAImQPUvAOxoEPTjzuu6rvJU</w:t>
      </w:r>
    </w:p>
    <w:p>
      <w:pPr>
        <w:pStyle w:val="PreformattedText"/>
        <w:bidi w:val="0"/>
        <w:spacing w:before="0" w:after="0"/>
        <w:jc w:val="left"/>
        <w:rPr/>
      </w:pPr>
      <w:r>
        <w:rPr/>
        <w:t>3wVooO0ncAdokPEvYAE3n//vwP4Aud7sMl/uC48AJQACCXDvOxADRoAAvj4AICDsuz4ACODsCIAGAa</w:t>
      </w:r>
    </w:p>
    <w:p>
      <w:pPr>
        <w:pStyle w:val="PreformattedText"/>
        <w:bidi w:val="0"/>
        <w:spacing w:before="0" w:after="0"/>
        <w:jc w:val="left"/>
        <w:rPr/>
      </w:pPr>
      <w:r>
        <w:rPr/>
        <w:t>/yFvACyo4BaCDxA8D2Mv8AQT/0b6/tKQ/xAL/xaED3FkACDxDwN48Grt8FoQ8CKk/uzP4AD7AFCHAC</w:t>
      </w:r>
    </w:p>
    <w:p>
      <w:pPr>
        <w:pStyle w:val="PreformattedText"/>
        <w:bidi w:val="0"/>
        <w:spacing w:before="0" w:after="0"/>
        <w:jc w:val="left"/>
        <w:rPr/>
      </w:pPr>
      <w:r>
        <w:rPr/>
        <w:t>GlD3HBD5Kl/9Q4/633/7qH8Hu87vNw8CAq8DI7AESG/sDb8F6a4BJ2D5yU8CJJD8J1D5LwAIHBYPFh</w:t>
      </w:r>
    </w:p>
    <w:p>
      <w:pPr>
        <w:pStyle w:val="PreformattedText"/>
        <w:bidi w:val="0"/>
        <w:spacing w:before="0" w:after="0"/>
        <w:jc w:val="left"/>
        <w:rPr/>
      </w:pPr>
      <w:r>
        <w:rPr/>
        <w:t>YAAC8aLxiEd4doi4MkABZohBgYPicYFhhdGp8AGKIYJpsWm12UJgMWJRgUnSeiGicvdxYkJwGYCHcP</w:t>
      </w:r>
    </w:p>
    <w:p>
      <w:pPr>
        <w:pStyle w:val="PreformattedText"/>
        <w:bidi w:val="0"/>
        <w:spacing w:before="0" w:after="0"/>
        <w:jc w:val="left"/>
        <w:rPr/>
      </w:pPr>
      <w:r>
        <w:rPr/>
        <w:t>IBgaaF8ad5toFrckmCeohxYDqi9dngG3syUOEbMnJF0PLyQvJyX/RDgrIC9oXSS5CJzjJgEPXTUBFK</w:t>
      </w:r>
    </w:p>
    <w:p>
      <w:pPr>
        <w:pStyle w:val="PreformattedText"/>
        <w:bidi w:val="0"/>
        <w:spacing w:before="0" w:after="0"/>
        <w:jc w:val="left"/>
        <w:rPr/>
      </w:pPr>
      <w:r>
        <w:rPr/>
        <w:t>IUCAgVXcEA7rRDhADRnTuCMKDZVEpUADQIbpm4EwXAgxMPLAJAcwjcpgcIwIFoh+ABjVGiHjy4sw8B</w:t>
      </w:r>
    </w:p>
    <w:p>
      <w:pPr>
        <w:pStyle w:val="PreformattedText"/>
        <w:bidi w:val="0"/>
        <w:spacing w:before="0" w:after="0"/>
        <w:jc w:val="left"/>
        <w:rPr/>
      </w:pPr>
      <w:r>
        <w:rPr/>
        <w:t>R4Qlftj4kcBDhQEnuwQYgAbEHSFCGOiQgOBLgBI7IpQAVw0AhTsY4AXk4GGBERY2REioQAFNiVetEH</w:t>
      </w:r>
    </w:p>
    <w:p>
      <w:pPr>
        <w:pStyle w:val="PreformattedText"/>
        <w:bidi w:val="0"/>
        <w:spacing w:before="0" w:after="0"/>
        <w:jc w:val="left"/>
        <w:rPr/>
      </w:pPr>
      <w:r>
        <w:rPr/>
        <w:t>BAEKBLNTT4KHjydAjDRwocALgEUfIogC5bEMwKcEJTFwo0aAxY0EBHAhcaBgQoCEKxia70MLUyRAgB</w:t>
      </w:r>
    </w:p>
    <w:p>
      <w:pPr>
        <w:pStyle w:val="PreformattedText"/>
        <w:bidi w:val="0"/>
        <w:spacing w:before="0" w:after="0"/>
        <w:jc w:val="left"/>
        <w:rPr/>
      </w:pPr>
      <w:r>
        <w:rPr/>
        <w:t>qgccONDxICTCggVCFtTAMCIEFBkJ+KIxZSGACU6jcGGASo8VDQo1BnBAwygqBXCvgPHT4EmVBbgBOC</w:t>
      </w:r>
    </w:p>
    <w:p>
      <w:pPr>
        <w:pStyle w:val="PreformattedText"/>
        <w:bidi w:val="0"/>
        <w:spacing w:before="0" w:after="0"/>
        <w:jc w:val="left"/>
        <w:rPr/>
      </w:pPr>
      <w:r>
        <w:rPr/>
        <w:t>gE/8G8Ro8VHM6CSHVI7cjZk0Cw4wBC+QAPXUyUCEbhBLuCXcaiqdCjxx0Nd+tauLNIcVRCokgEqHSC</w:t>
      </w:r>
    </w:p>
    <w:p>
      <w:pPr>
        <w:pStyle w:val="PreformattedText"/>
        <w:bidi w:val="0"/>
        <w:spacing w:before="0" w:after="0"/>
        <w:jc w:val="left"/>
        <w:rPr/>
      </w:pPr>
      <w:r>
        <w:rPr/>
        <w:t>eRf6JFxXjVuDoPGLB/hA8oIF8MCnwQMm6ISAWq09dAksJgBwAgX7PACLIOZZopNKcAniCAV0YBIgPE</w:t>
      </w:r>
    </w:p>
    <w:p>
      <w:pPr>
        <w:pStyle w:val="PreformattedText"/>
        <w:bidi w:val="0"/>
        <w:spacing w:before="0" w:after="0"/>
        <w:jc w:val="left"/>
        <w:rPr/>
      </w:pPr>
      <w:r>
        <w:rPr/>
        <w:t>9l1MUivlAAQnltjXfXAFJh4JoqsgkD4w4iPHHDDj0oxswAswzCywkIDBAOcZvUcsdDJ23hlAfAgFBP</w:t>
      </w:r>
    </w:p>
    <w:p>
      <w:pPr>
        <w:pStyle w:val="PreformattedText"/>
        <w:bidi w:val="0"/>
        <w:spacing w:before="0" w:after="0"/>
        <w:jc w:val="left"/>
        <w:rPr/>
      </w:pPr>
      <w:r>
        <w:rPr/>
        <w:t>CRDCB0+Gs/kQAD4BlYDIISVYQhwA08E3wE10+ECDDyBsNKFyANCzxX+1IEDDRT1ph6Qws/1V0IIgOB</w:t>
      </w:r>
    </w:p>
    <w:p>
      <w:pPr>
        <w:pStyle w:val="PreformattedText"/>
        <w:bidi w:val="0"/>
        <w:spacing w:before="0" w:after="0"/>
        <w:jc w:val="left"/>
        <w:rPr/>
      </w:pPr>
      <w:r>
        <w:rPr/>
        <w:t>gQJQG5xMF4LyBCF18mIBAhWcqQEMtdO/8xaYEGCIAQBRpqtTMABQGA8AUGM6ZUDUgoORJVVFoC8NhD</w:t>
      </w:r>
    </w:p>
    <w:p>
      <w:pPr>
        <w:pStyle w:val="PreformattedText"/>
        <w:bidi w:val="0"/>
        <w:spacing w:before="0" w:after="0"/>
        <w:jc w:val="left"/>
        <w:rPr/>
      </w:pPr>
      <w:r>
        <w:rPr/>
        <w:t>ZFHZCVQpyeWDhm59goAPOFJQwhc+mEAYBxk9EMMNP+QTDCx5yDBECcqM5AM/XWzLzx3bRhNNFPDlKQ</w:t>
      </w:r>
    </w:p>
    <w:p>
      <w:pPr>
        <w:pStyle w:val="PreformattedText"/>
        <w:bidi w:val="0"/>
        <w:spacing w:before="0" w:after="0"/>
        <w:jc w:val="left"/>
        <w:rPr/>
      </w:pPr>
      <w:r>
        <w:rPr/>
        <w:t>EUGciQIQAV/ALbAzuNl8cTRcRQ0m8DvFePL3+9QKGsAIRLQWKYkDLfAzzRw0sn7d7xmDp3rftaLpla</w:t>
      </w:r>
    </w:p>
    <w:p>
      <w:pPr>
        <w:pStyle w:val="PreformattedText"/>
        <w:bidi w:val="0"/>
        <w:spacing w:before="0" w:after="0"/>
        <w:jc w:val="left"/>
        <w:rPr/>
      </w:pPr>
      <w:r>
        <w:rPr/>
        <w:t>YEIiJqBlygnVzPgJBnEF8CcaHgxgUZ265SCCB1vQMSMvqMrFGyP0bPQmBV+AFEsiDwZAXLChzliwWB</w:t>
      </w:r>
    </w:p>
    <w:p>
      <w:pPr>
        <w:pStyle w:val="PreformattedText"/>
        <w:bidi w:val="0"/>
        <w:spacing w:before="0" w:after="0"/>
        <w:jc w:val="left"/>
        <w:rPr/>
      </w:pPr>
      <w:r>
        <w:rPr/>
        <w:t>wFFOm2Gvgwm4cmRAjbCQIFrBx8Td9FzR0IwLfJCU0b04Ul5WFAgjTvhRfqRKX/NMlBDCKMwEADe3S3</w:t>
      </w:r>
    </w:p>
    <w:p>
      <w:pPr>
        <w:pStyle w:val="PreformattedText"/>
        <w:bidi w:val="0"/>
        <w:spacing w:before="0" w:after="0"/>
        <w:jc w:val="left"/>
        <w:rPr/>
      </w:pPr>
      <w:r>
        <w:rPr/>
        <w:t>GCU4lURWJoZ0MYsoct3B2wCjqORDXAjMQU1/lQKgn2Wi+BIQS11YbGsAh4RqJgcUeIhBySVkvW5GOO</w:t>
      </w:r>
    </w:p>
    <w:p>
      <w:pPr>
        <w:pStyle w:val="PreformattedText"/>
        <w:bidi w:val="0"/>
        <w:spacing w:before="0" w:after="0"/>
        <w:jc w:val="left"/>
        <w:rPr/>
      </w:pPr>
      <w:r>
        <w:rPr/>
        <w:t>JDl62sDsvXfsYSxImG/FTAwBNQeMCILRC+4MMiUmpAwjgadNJJpMpQ7oMye7PKSZKILChQKCt5ojzp</w:t>
      </w:r>
    </w:p>
    <w:p>
      <w:pPr>
        <w:pStyle w:val="PreformattedText"/>
        <w:bidi w:val="0"/>
        <w:spacing w:before="0" w:after="0"/>
        <w:jc w:val="left"/>
        <w:rPr/>
      </w:pPr>
      <w:r>
        <w:rPr/>
        <w:t>Gih3Ated9C7pIxuCQHlXYmPCqiz9DbA7tutUj4GTEBlS52zOAND7C+QYAiwlGPgb3TjkXJHIJBZ0Uc</w:t>
      </w:r>
    </w:p>
    <w:p>
      <w:pPr>
        <w:pStyle w:val="PreformattedText"/>
        <w:bidi w:val="0"/>
        <w:spacing w:before="0" w:after="0"/>
        <w:jc w:val="left"/>
        <w:rPr/>
      </w:pPr>
      <w:r>
        <w:rPr/>
        <w:t>ICTjqIBijwq0GYwB3g2MdqyqOWsUSHQa2whQmYcwIN1GJBa+FIYyhwKhkFEBg8KkieDNSJklQAHyaL</w:t>
      </w:r>
    </w:p>
    <w:p>
      <w:pPr>
        <w:pStyle w:val="PreformattedText"/>
        <w:bidi w:val="0"/>
        <w:spacing w:before="0" w:after="0"/>
        <w:jc w:val="left"/>
        <w:rPr/>
      </w:pPr>
      <w:r>
        <w:rPr/>
        <w:t>yrBGUYFF3OgF/5Z6DQdO4gARMIABXbAMCEoQvRr8xQKPGgwPVmAED/zAAQ7IXP18sbqD3aEEdKiBEB</w:t>
      </w:r>
    </w:p>
    <w:p>
      <w:pPr>
        <w:pStyle w:val="PreformattedText"/>
        <w:bidi w:val="0"/>
        <w:spacing w:before="0" w:after="0"/>
        <w:jc w:val="left"/>
        <w:rPr/>
      </w:pPr>
      <w:r>
        <w:rPr/>
        <w:t>rAgBnogAYlqMACSqKjLkSBQ1GowQNQVQNU6SSHD+md8f7RCg74rB5/GYAFz3eIxcAFGA5oQAN24AIa</w:t>
      </w:r>
    </w:p>
    <w:p>
      <w:pPr>
        <w:pStyle w:val="PreformattedText"/>
        <w:bidi w:val="0"/>
        <w:spacing w:before="0" w:after="0"/>
        <w:jc w:val="left"/>
        <w:rPr/>
      </w:pPr>
      <w:r>
        <w:rPr/>
        <w:t>AEA3vDFPNf7DKnYYQwPBQAMHhueDB3hAMHSgAAsSkIcI3KAIGQhBGCpgJv8ZQiCeIMFu4OUDDZyEAw</w:t>
      </w:r>
    </w:p>
    <w:p>
      <w:pPr>
        <w:pStyle w:val="PreformattedText"/>
        <w:bidi w:val="0"/>
        <w:spacing w:before="0" w:after="0"/>
        <w:jc w:val="left"/>
        <w:rPr/>
      </w:pPr>
      <w:r>
        <w:rPr/>
        <w:t>T7TkaiQAIE8PAhaqHBaDSwn0jpqBmoGsSbdMAAH1qDHhzUAAv+SI3emYVBOgpGBfJ2gj4EKDzhgMV4</w:t>
      </w:r>
    </w:p>
    <w:p>
      <w:pPr>
        <w:pStyle w:val="PreformattedText"/>
        <w:bidi w:val="0"/>
        <w:spacing w:before="0" w:after="0"/>
        <w:jc w:val="left"/>
        <w:rPr/>
      </w:pPr>
      <w:r>
        <w:rPr/>
        <w:t>6ECHCPzAExSogOKq8cQT6OZByhhFLTQyI8XAYwEBCP8QLH61hZHo7Xzg6F9BpseIJpmMO6QKyax+hY</w:t>
      </w:r>
    </w:p>
    <w:p>
      <w:pPr>
        <w:pStyle w:val="PreformattedText"/>
        <w:bidi w:val="0"/>
        <w:spacing w:before="0" w:after="0"/>
        <w:jc w:val="left"/>
        <w:rPr/>
      </w:pPr>
      <w:r>
        <w:rPr/>
        <w:t>EtXGSRm8BHhlAlyszlKTpcq9MLtFQrQ4SJEhWokyuO94wKXER8/kIJ63Sxn0J04QfWEoANjMCqMepF</w:t>
      </w:r>
    </w:p>
    <w:p>
      <w:pPr>
        <w:pStyle w:val="PreformattedText"/>
        <w:bidi w:val="0"/>
        <w:spacing w:before="0" w:after="0"/>
        <w:jc w:val="left"/>
        <w:rPr/>
      </w:pPr>
      <w:r>
        <w:rPr/>
        <w:t>otbhRWP6FylCRKFOAXhiZlQKD1I5ohLjiIYPWkkDshQEVC/YnlSKJo7zjIkfDVkdLABSjKeUA3Ce8F</w:t>
      </w:r>
    </w:p>
    <w:p>
      <w:pPr>
        <w:pStyle w:val="PreformattedText"/>
        <w:bidi w:val="0"/>
        <w:spacing w:before="0" w:after="0"/>
        <w:jc w:val="left"/>
        <w:rPr/>
      </w:pPr>
      <w:r>
        <w:rPr/>
        <w:t>gXKrCLFyxgEz5oByfgQ44AoUFRmLhDgI5xF7NE6gVuVIsJHpDVV6HBZN74B54iNSF84KIEUcAAHcYE</w:t>
      </w:r>
    </w:p>
    <w:p>
      <w:pPr>
        <w:pStyle w:val="PreformattedText"/>
        <w:bidi w:val="0"/>
        <w:spacing w:before="0" w:after="0"/>
        <w:jc w:val="left"/>
        <w:rPr/>
      </w:pPr>
      <w:r>
        <w:rPr/>
        <w:t>gp6Owh6gUuMgLMgPZinmBVu4ySYGcLumze0iDhuWT+BlCRAYoQFH4UADbiCBEszCSbtIgAz/erAHHS</w:t>
      </w:r>
    </w:p>
    <w:p>
      <w:pPr>
        <w:pStyle w:val="PreformattedText"/>
        <w:bidi w:val="0"/>
        <w:spacing w:before="0" w:after="0"/>
        <w:jc w:val="left"/>
        <w:rPr/>
      </w:pPr>
      <w:r>
        <w:rPr/>
        <w:t>lGLY1j1W+Y008OYE0uCBtAGJ7AAJPdgTn+GUWqtuWCJ/CgBPkoiw8OEqpW3II55/GQKB6ok9WtQhS5</w:t>
      </w:r>
    </w:p>
    <w:p>
      <w:pPr>
        <w:pStyle w:val="PreformattedText"/>
        <w:bidi w:val="0"/>
        <w:spacing w:before="0" w:after="0"/>
        <w:jc w:val="left"/>
        <w:rPr/>
      </w:pPr>
      <w:r>
        <w:rPr/>
        <w:t>gEpUUvEpW+klh/BAyYKSdwuzrOUvkctQBVAyIWNxBUckKgENODCEJXigjB5wyoTu4hSzcAkDr0AAAC</w:t>
      </w:r>
    </w:p>
    <w:p>
      <w:pPr>
        <w:pStyle w:val="PreformattedText"/>
        <w:bidi w:val="0"/>
        <w:spacing w:before="0" w:after="0"/>
        <w:jc w:val="left"/>
        <w:rPr/>
      </w:pPr>
      <w:r>
        <w:rPr/>
        <w:t>1TDZNpjhJvlQsF1gU4vvltH3IJjzEcqiUOhsk1OoKIajmhObRw4jgN2QQIlLYQh30KhvsoZSjwcb4f</w:t>
      </w:r>
    </w:p>
    <w:p>
      <w:pPr>
        <w:pStyle w:val="PreformattedText"/>
        <w:bidi w:val="0"/>
        <w:spacing w:before="0" w:after="0"/>
        <w:jc w:val="left"/>
        <w:rPr/>
      </w:pPr>
      <w:r>
        <w:rPr/>
        <w:t>zKAFIrABC6LyiwAQqzuZs6B8WZM1T3gIGDVAJLx+0IBNFOQXuqDFJHSiDIvRhxAvIARbq+MUY83MWH</w:t>
      </w:r>
    </w:p>
    <w:p>
      <w:pPr>
        <w:pStyle w:val="PreformattedText"/>
        <w:bidi w:val="0"/>
        <w:spacing w:before="0" w:after="0"/>
        <w:jc w:val="left"/>
        <w:rPr/>
      </w:pPr>
      <w:r>
        <w:rPr/>
        <w:t>nw3SFwUeCSZGRKL+MgjoRA/wQeeMgQSaNENH5wgydEADdugd/5fOQORbgPhrJaUCfiYTu/ZcQybkED</w:t>
      </w:r>
    </w:p>
    <w:p>
      <w:pPr>
        <w:pStyle w:val="PreformattedText"/>
        <w:bidi w:val="0"/>
        <w:spacing w:before="0" w:after="0"/>
        <w:jc w:val="left"/>
        <w:rPr/>
      </w:pPr>
      <w:r>
        <w:rPr/>
        <w:t>M15xPg9F6i4XJg4o/gGvi8AxPLtahFq8xwkWsemrt7Rx70oJw1HwgyNm6gR0IzcN9zHCYmtZCW1uqj</w:t>
      </w:r>
    </w:p>
    <w:p>
      <w:pPr>
        <w:pStyle w:val="PreformattedText"/>
        <w:bidi w:val="0"/>
        <w:spacing w:before="0" w:after="0"/>
        <w:jc w:val="left"/>
        <w:rPr/>
      </w:pPr>
      <w:r>
        <w:rPr/>
        <w:t>v61Q9UDl0JCFqDC9xlAhaYYcd4sBYNM1GABMAYC3yG5gOuEMsBQqiAFD3gAQ4YoY9CSIADWBABCbgg</w:t>
      </w:r>
    </w:p>
    <w:p>
      <w:pPr>
        <w:pStyle w:val="PreformattedText"/>
        <w:bidi w:val="0"/>
        <w:spacing w:before="0" w:after="0"/>
        <w:jc w:val="left"/>
        <w:rPr/>
      </w:pPr>
      <w:r>
        <w:rPr/>
        <w:t>ArnR73doUEQPRCACLGCBEYTggqqUwAhGsKYEEvCDY1vbBRQomRD4KAQaPHKqmzMQByoggQVguwcyiM</w:t>
      </w:r>
    </w:p>
    <w:p>
      <w:pPr>
        <w:pStyle w:val="PreformattedText"/>
        <w:bidi w:val="0"/>
        <w:spacing w:before="0" w:after="0"/>
        <w:jc w:val="left"/>
        <w:rPr/>
      </w:pPr>
      <w:r>
        <w:rPr/>
        <w:t>EPXNCAH9SgBByowQIS8JU8DGAA91gAB5M9BBzEADQccEFnEiBsD//kQTQEd0ECjAAadAtm3iX4jgfQ</w:t>
      </w:r>
    </w:p>
    <w:p>
      <w:pPr>
        <w:pStyle w:val="PreformattedText"/>
        <w:bidi w:val="0"/>
        <w:spacing w:before="0" w:after="0"/>
        <w:jc w:val="left"/>
        <w:rPr/>
      </w:pPr>
      <w:r>
        <w:rPr/>
        <w:t>QIM86HdCDyhjaGoQnSi4YAAlOArAPcEyCvygB+0uNgcGUxImPWABJXBBCaQ49MV8BQPtjgANgL3vPD</w:t>
      </w:r>
    </w:p>
    <w:p>
      <w:pPr>
        <w:pStyle w:val="PreformattedText"/>
        <w:bidi w:val="0"/>
        <w:spacing w:before="0" w:after="0"/>
        <w:jc w:val="left"/>
        <w:rPr/>
      </w:pPr>
      <w:r>
        <w:rPr/>
        <w:t>hABzvgwQ5sMAIBsEC/LhBLcl7xmApwYAEOCLewcROBbXgAATXoNg1OmAchCFw5/FDiRgahlibBiz0/</w:t>
      </w:r>
    </w:p>
    <w:p>
      <w:pPr>
        <w:pStyle w:val="PreformattedText"/>
        <w:bidi w:val="0"/>
        <w:spacing w:before="0" w:after="0"/>
        <w:jc w:val="left"/>
        <w:rPr/>
      </w:pPr>
      <w:r>
        <w:rPr/>
        <w:t>2Ik0vDmbncjPHRrqD53aEQA+UHBmqmDMIWipowCwQAIWUWLmVv0rQH+qfl8+X1nYgYm4rMnCI4GHdl</w:t>
      </w:r>
    </w:p>
    <w:p>
      <w:pPr>
        <w:pStyle w:val="PreformattedText"/>
        <w:bidi w:val="0"/>
        <w:spacing w:before="0" w:after="0"/>
        <w:jc w:val="left"/>
        <w:rPr/>
      </w:pPr>
      <w:r>
        <w:rPr/>
        <w:t>7xFB3pBWEh6d+AJ4SjQaZqegjjUgX88Y+O+m0eDxgGqjwED3JUYzwGQgTg9nedUQQ/a2MkYUZoIQp/</w:t>
      </w:r>
    </w:p>
    <w:p>
      <w:pPr>
        <w:pStyle w:val="PreformattedText"/>
        <w:bidi w:val="0"/>
        <w:spacing w:before="0" w:after="0"/>
        <w:jc w:val="left"/>
        <w:rPr/>
      </w:pPr>
      <w:r>
        <w:rPr/>
        <w:t>BeP/FyH5wQ920IIVSKstiYhI1PJhCZPRISOYuM2qfw8Xz0IoTYXYj0oBN2dEpvAg4OCHM97Zv8a05T</w:t>
      </w:r>
    </w:p>
    <w:p>
      <w:pPr>
        <w:pStyle w:val="PreformattedText"/>
        <w:bidi w:val="0"/>
        <w:spacing w:before="0" w:after="0"/>
        <w:jc w:val="left"/>
        <w:rPr/>
      </w:pPr>
      <w:r>
        <w:rPr/>
        <w:t>fxXFQN6uQSOJekE13AE2+1EwqhCnKRId8wPbigCNOVCA6FC72nW3TxCTrBLJ51DJigPXcBFXozACAw</w:t>
      </w:r>
    </w:p>
    <w:p>
      <w:pPr>
        <w:pStyle w:val="PreformattedText"/>
        <w:bidi w:val="0"/>
        <w:spacing w:before="0" w:after="0"/>
        <w:jc w:val="left"/>
        <w:rPr/>
      </w:pPr>
      <w:r>
        <w:rPr/>
        <w:t>CfyQKgOkJeDgIV8RDKGiF8bgN3tWDYsRgBRADiCRL7uAAJPQH3WSJ4PgA/sAFVuwCxgQATLAbUMgAD</w:t>
      </w:r>
    </w:p>
    <w:p>
      <w:pPr>
        <w:pStyle w:val="PreformattedText"/>
        <w:bidi w:val="0"/>
        <w:spacing w:before="0" w:after="0"/>
        <w:jc w:val="left"/>
        <w:rPr/>
      </w:pPr>
      <w:r>
        <w:rPr/>
        <w:t>vgAY3EN+xAAQwgAD3QZxNECGiDBsPTNCBhAkaWGMmBAyGwAzXwKxVQSiMBFRlBDz/wBERQA2TBEaxi</w:t>
      </w:r>
    </w:p>
    <w:p>
      <w:pPr>
        <w:pStyle w:val="PreformattedText"/>
        <w:bidi w:val="0"/>
        <w:spacing w:before="0" w:after="0"/>
        <w:jc w:val="left"/>
        <w:rPr/>
      </w:pPr>
      <w:r>
        <w:rPr/>
        <w:t>ApoACbZCCX8GIbclh68RXnJRMCbwM1jI/yavwQnrIgoGQmGwQR9U82pdsCqR4xbT0hHwMgAuYATklg</w:t>
      </w:r>
    </w:p>
    <w:p>
      <w:pPr>
        <w:pStyle w:val="PreformattedText"/>
        <w:bidi w:val="0"/>
        <w:spacing w:before="0" w:after="0"/>
        <w:jc w:val="left"/>
        <w:rPr/>
      </w:pPr>
      <w:r>
        <w:rPr/>
        <w:t>A98GwewAMikAeU+Hj19iZ+5VPp1gpjtxHaozcTwTEzchxckjRMY2RukTUYphcTUT3goBzWYHw+BhED</w:t>
      </w:r>
    </w:p>
    <w:p>
      <w:pPr>
        <w:pStyle w:val="PreformattedText"/>
        <w:bidi w:val="0"/>
        <w:spacing w:before="0" w:after="0"/>
        <w:jc w:val="left"/>
        <w:rPr/>
      </w:pPr>
      <w:r>
        <w:rPr/>
        <w:t>E1ngQggMghH00TSOYBbwsglBFXkXURD1wAos0AI2MAQxUANM0kp08RtlQQg/w1b78QDugBYOUQIThA</w:t>
      </w:r>
    </w:p>
    <w:p>
      <w:pPr>
        <w:pStyle w:val="PreformattedText"/>
        <w:bidi w:val="0"/>
        <w:spacing w:before="0" w:after="0"/>
        <w:jc w:val="left"/>
        <w:rPr/>
      </w:pPr>
      <w:r>
        <w:rPr/>
        <w:t>AegAMMMBsZMwg80x/1ozfekFGRIhvg0GcDxA9kAQ6pgjkH9z4nEB10sCeOEQzJUSwBIABh0AIOUBAE</w:t>
      </w:r>
    </w:p>
    <w:p>
      <w:pPr>
        <w:pStyle w:val="PreformattedText"/>
        <w:bidi w:val="0"/>
        <w:spacing w:before="0" w:after="0"/>
        <w:jc w:val="left"/>
        <w:rPr/>
      </w:pPr>
      <w:r>
        <w:rPr/>
        <w:t>Mj2+gAAMkAE7UAF9AC+cpjcK1XzoWA+34GnAOAgW0Qy5gAiXYBmVoiMwMgriof9DGwELG5hDXeEIs5</w:t>
      </w:r>
    </w:p>
    <w:p>
      <w:pPr>
        <w:pStyle w:val="PreformattedText"/>
        <w:bidi w:val="0"/>
        <w:spacing w:before="0" w:after="0"/>
        <w:jc w:val="left"/>
        <w:rPr/>
      </w:pPr>
      <w:r>
        <w:rPr/>
        <w:t>AMIJAhBxEAYRiAoaI7tJSSGcIxTfFXmmMyouAIUJEInGBhgDML7PMpdyANDugMDsUhyWAItoQ1LgEV</w:t>
      </w:r>
    </w:p>
    <w:p>
      <w:pPr>
        <w:pStyle w:val="PreformattedText"/>
        <w:bidi w:val="0"/>
        <w:spacing w:before="0" w:after="0"/>
        <w:jc w:val="left"/>
        <w:rPr/>
      </w:pPr>
      <w:r>
        <w:rPr/>
        <w:t>EaWMljAKFdRKTBISPqM90fA1FcAR64FeHmAEEnBvPdAAEdAADxeJaLkALLAAkSiXP2BvzrECa/kDVs</w:t>
      </w:r>
    </w:p>
    <w:p>
      <w:pPr>
        <w:pStyle w:val="PreformattedText"/>
        <w:bidi w:val="0"/>
        <w:spacing w:before="0" w:after="0"/>
        <w:jc w:val="left"/>
        <w:rPr/>
      </w:pPr>
      <w:r>
        <w:rPr/>
        <w:t>cAP7AC0hcDQyADVCQDO7ACLPAc0LgCG9cDO7BsMeAAPyABQiABPcACK7ACMeCWDTADAjCYN8AALMBj</w:t>
      </w:r>
    </w:p>
    <w:p>
      <w:pPr>
        <w:pStyle w:val="PreformattedText"/>
        <w:bidi w:val="0"/>
        <w:spacing w:before="0" w:after="0"/>
        <w:jc w:val="left"/>
        <w:rPr/>
      </w:pPr>
      <w:r>
        <w:rPr/>
        <w:t>EsBsDuAC49YARsCYN8cChbECO7AEAuCWQlEYDDAEOjCYK9AAKyADDmCY+vY2EiABTycBgDmcubkCMz</w:t>
      </w:r>
    </w:p>
    <w:p>
      <w:pPr>
        <w:pStyle w:val="PreformattedText"/>
        <w:bidi w:val="0"/>
        <w:spacing w:before="0" w:after="0"/>
        <w:jc w:val="left"/>
        <w:rPr/>
      </w:pPr>
      <w:r>
        <w:rPr/>
        <w:t>CakqkDbqkDGsf/ADGQAPbmAMNZdgmQAJ0hATFAnBEgcS5gbxZXbkbAAA6wmQ3QAzWAmUckABIwBNa5</w:t>
      </w:r>
    </w:p>
    <w:p>
      <w:pPr>
        <w:pStyle w:val="PreformattedText"/>
        <w:bidi w:val="0"/>
        <w:spacing w:before="0" w:after="0"/>
        <w:jc w:val="left"/>
        <w:rPr/>
      </w:pPr>
      <w:r>
        <w:rPr/>
        <w:t>AjZQmjMwAzZwBDaAAzkgACsQAeSWngngn5J4bQlQmo+nA5NUdg0gAWfpdhJQbtswmgngKKxiPXC0as</w:t>
      </w:r>
    </w:p>
    <w:p>
      <w:pPr>
        <w:pStyle w:val="PreformattedText"/>
        <w:bidi w:val="0"/>
        <w:spacing w:before="0" w:after="0"/>
        <w:jc w:val="left"/>
        <w:rPr/>
      </w:pPr>
      <w:r>
        <w:rPr/>
        <w:t>mRKHQwSeO1FuczIZ2DX0kmVv3hEmOiHM0jF3TBLCmRkawCAH/JG5uSL6pQeqBwCBoCCs5wE1uABrwB</w:t>
      </w:r>
    </w:p>
    <w:p>
      <w:pPr>
        <w:pStyle w:val="PreformattedText"/>
        <w:bidi w:val="0"/>
        <w:spacing w:before="0" w:after="0"/>
        <w:jc w:val="left"/>
        <w:rPr/>
      </w:pPr>
      <w:r>
        <w:rPr/>
        <w:t>cMgEDMSRQ4jCDiLxAAayElIxF2IiI4sxCqn4VsfxNdZIQM6lFmixGwBRCfRzKpiwJmZhQRYzMwpRP/</w:t>
      </w:r>
    </w:p>
    <w:p>
      <w:pPr>
        <w:pStyle w:val="PreformattedText"/>
        <w:bidi w:val="0"/>
        <w:spacing w:before="0" w:after="0"/>
        <w:jc w:val="left"/>
        <w:rPr/>
      </w:pPr>
      <w:r>
        <w:rPr/>
        <w:t>1jFpDGFEWmF9LwLaPgAg4wBDsgDVQIEp9ADRmYe3+4/4etcqY1wwj7oBMLQAllUWDrIAzVIA5ilSoL</w:t>
      </w:r>
    </w:p>
    <w:p>
      <w:pPr>
        <w:pStyle w:val="PreformattedText"/>
        <w:bidi w:val="0"/>
        <w:spacing w:before="0" w:after="0"/>
        <w:jc w:val="left"/>
        <w:rPr/>
      </w:pPr>
      <w:r>
        <w:rPr/>
        <w:t>ASFsWAq7wIGEsAWxQHdMlJJe8RejkA8VQhseyAgzkg+OgCQX4w0aQmSaBh+FEBIxmQlpopKENF7eOD</w:t>
      </w:r>
    </w:p>
    <w:p>
      <w:pPr>
        <w:pStyle w:val="PreformattedText"/>
        <w:bidi w:val="0"/>
        <w:spacing w:before="0" w:after="0"/>
        <w:jc w:val="left"/>
        <w:rPr/>
      </w:pPr>
      <w:r>
        <w:rPr/>
        <w:t>BJRgpSsWpRYQhXUCgMMhLBlR6t0DiHcAp/dY02oRPqsBLxN2+J4lHhwCaUMCMjURY5BAAcsAItMANs</w:t>
      </w:r>
    </w:p>
    <w:p>
      <w:pPr>
        <w:pStyle w:val="PreformattedText"/>
        <w:bidi w:val="0"/>
        <w:spacing w:before="0" w:after="0"/>
        <w:jc w:val="left"/>
        <w:rPr/>
      </w:pPr>
      <w:r>
        <w:rPr/>
        <w:t>GZGZoA53cBLnowd04IGnUx4qEXesMF7pYT2DgAE0IAJFIAJCYCnwUD2mUFZdQARLoANhuBF/BBKFIA</w:t>
      </w:r>
    </w:p>
    <w:p>
      <w:pPr>
        <w:pStyle w:val="PreformattedText"/>
        <w:bidi w:val="0"/>
        <w:spacing w:before="0" w:after="0"/>
        <w:jc w:val="left"/>
        <w:rPr/>
      </w:pPr>
      <w:r>
        <w:rPr/>
        <w:t>uHgIUe0ju3VTCahgqjQCgeMlwc+aWl1B/YeEA35g3MYEHkoFqfUhChQodd4UYJMARFcAMzIP8CKVYE</w:t>
      </w:r>
    </w:p>
    <w:p>
      <w:pPr>
        <w:pStyle w:val="PreformattedText"/>
        <w:bidi w:val="0"/>
        <w:spacing w:before="0" w:after="0"/>
        <w:jc w:val="left"/>
        <w:rPr/>
      </w:pPr>
      <w:r>
        <w:rPr/>
        <w:t>MxAGRJADObAEYRACI3AEfhACKSYADLBtqXITDtUkewg4r+EMtARKOTQdiEpWFuGjPkozF3GqO3GFq4</w:t>
      </w:r>
    </w:p>
    <w:p>
      <w:pPr>
        <w:pStyle w:val="PreformattedText"/>
        <w:bidi w:val="0"/>
        <w:spacing w:before="0" w:after="0"/>
        <w:jc w:val="left"/>
        <w:rPr/>
      </w:pPr>
      <w:r>
        <w:rPr/>
        <w:t>YRIMEmklEIfyVlFqM3qFAn8KcdHABnKoEQCsEhxsAuCeA2DuAPv4JrFRBfkqWV+eA9AesWCpEnjzEA</w:t>
      </w:r>
    </w:p>
    <w:p>
      <w:pPr>
        <w:pStyle w:val="PreformattedText"/>
        <w:bidi w:val="0"/>
        <w:spacing w:before="0" w:after="0"/>
        <w:jc w:val="left"/>
        <w:rPr/>
      </w:pPr>
      <w:r>
        <w:rPr/>
        <w:t>JrACULAybqE5pbQ6KvGBejEJGWIxG4akIYFKWEYXF1ENyvGCivACr8Em9DAlBCgqHsgAOYADOJAABc</w:t>
      </w:r>
    </w:p>
    <w:p>
      <w:pPr>
        <w:pStyle w:val="PreformattedText"/>
        <w:bidi w:val="0"/>
        <w:spacing w:before="0" w:after="0"/>
        <w:jc w:val="left"/>
        <w:rPr/>
      </w:pPr>
      <w:r>
        <w:rPr/>
        <w:t>MbVFsINcAAfrAD6alvCRADKyABqnpWesALwyoRI2EIsGgrrZE3g8sMFkEcyiMMv5FVVgYXeLYtkbRQ</w:t>
      </w:r>
    </w:p>
    <w:p>
      <w:pPr>
        <w:pStyle w:val="PreformattedText"/>
        <w:bidi w:val="0"/>
        <w:spacing w:before="0" w:after="0"/>
        <w:jc w:val="left"/>
        <w:rPr/>
      </w:pPr>
      <w:r>
        <w:rPr/>
        <w:t>a8UXQTUdQMQcUWM0nVC8gsb/DIuhsPPxMsL2qAFbCBqSOailF45gEPrECM86CPriDAehDEgSDO3DP9</w:t>
      </w:r>
    </w:p>
    <w:p>
      <w:pPr>
        <w:pStyle w:val="PreformattedText"/>
        <w:bidi w:val="0"/>
        <w:spacing w:before="0" w:after="0"/>
        <w:jc w:val="left"/>
        <w:rPr/>
      </w:pPr>
      <w:r>
        <w:rPr/>
        <w:t>NFklkSU8lAOiwBT55bd9YKdkIQA93pAgygmaMJFDTgn3pUAQmwAqBhBD1wbdvQbE7nmok5mkR0WTHA</w:t>
      </w:r>
    </w:p>
    <w:p>
      <w:pPr>
        <w:pStyle w:val="PreformattedText"/>
        <w:bidi w:val="0"/>
        <w:spacing w:before="0" w:after="0"/>
        <w:jc w:val="left"/>
        <w:rPr/>
      </w:pPr>
      <w:r>
        <w:rPr/>
        <w:t>AgwgA5OpB5/hnzewAtuQBwhKA30AdgesmTpAGDfQAzwAO0dwAy1Qwj8gBJfJAAEqAytwmzGgA2VmA2</w:t>
      </w:r>
    </w:p>
    <w:p>
      <w:pPr>
        <w:pStyle w:val="PreformattedText"/>
        <w:bidi w:val="0"/>
        <w:spacing w:before="0" w:after="0"/>
        <w:jc w:val="left"/>
        <w:rPr/>
      </w:pPr>
      <w:r>
        <w:rPr/>
        <w:t>GAAz0QbocRAStQBDscA912WT3gnsiZmA3gAGupA5upFAkwSQ/KAkKgAz0QoFZhGJJpBHlARGCnxHlg</w:t>
      </w:r>
    </w:p>
    <w:p>
      <w:pPr>
        <w:pStyle w:val="PreformattedText"/>
        <w:bidi w:val="0"/>
        <w:spacing w:before="0" w:after="0"/>
        <w:jc w:val="left"/>
        <w:rPr/>
      </w:pPr>
      <w:r>
        <w:rPr/>
        <w:t>wA2XA0zMGQ7gAdm5bUawBeG2mpPpAJsoAUZQbodRAxFAbDFQBEYY/69LkMQJ0G+Pp5fnSZg6IAMCR5</w:t>
      </w:r>
    </w:p>
    <w:p>
      <w:pPr>
        <w:pStyle w:val="PreformattedText"/>
        <w:bidi w:val="0"/>
        <w:spacing w:before="0" w:after="0"/>
        <w:jc w:val="left"/>
        <w:rPr/>
      </w:pPr>
      <w:r>
        <w:rPr/>
        <w:t>0gEBqgcZc1QGzE5gBZ9GxCgCoOJg11axER0Rg0EABsyQEZAg7fql5FyTGzASrzunurdgiAUxLgYAzF</w:t>
      </w:r>
    </w:p>
    <w:p>
      <w:pPr>
        <w:pStyle w:val="PreformattedText"/>
        <w:bidi w:val="0"/>
        <w:spacing w:before="0" w:after="0"/>
        <w:jc w:val="left"/>
        <w:rPr/>
      </w:pPr>
      <w:r>
        <w:rPr/>
        <w:t>pWksAW6F+gvzsBH7wSgQ4zd/tEMWkYh+tQVdmwxio6n3IRDwEDmtt1ZR0bgLcR+MkEM84T4htw9d64</w:t>
      </w:r>
    </w:p>
    <w:p>
      <w:pPr>
        <w:pStyle w:val="PreformattedText"/>
        <w:bidi w:val="0"/>
        <w:spacing w:before="0" w:after="0"/>
        <w:jc w:val="left"/>
        <w:rPr/>
      </w:pPr>
      <w:r>
        <w:rPr/>
        <w:t>H0sxEBqD0ckyeYEFMQ4gkTsQiLoJUaQgLEIAoTxCX/EQWfAgyqdQILQBfrgGVdYAQCEAN5AGjhwQgL</w:t>
      </w:r>
    </w:p>
    <w:p>
      <w:pPr>
        <w:pStyle w:val="PreformattedText"/>
        <w:bidi w:val="0"/>
        <w:spacing w:before="0" w:after="0"/>
        <w:jc w:val="left"/>
        <w:rPr/>
      </w:pPr>
      <w:r>
        <w:rPr/>
        <w:t>Upadowog8wuS666rMXs7FylfhDjMQCO9oCFQUQ4ekiq4dlVikRFZ1RWvECWw0BXHEQsYsLZsMQy2IA</w:t>
      </w:r>
    </w:p>
    <w:p>
      <w:pPr>
        <w:pStyle w:val="PreformattedText"/>
        <w:bidi w:val="0"/>
        <w:spacing w:before="0" w:after="0"/>
        <w:jc w:val="left"/>
        <w:rPr/>
      </w:pPr>
      <w:r>
        <w:rPr/>
        <w:t>y4Rv8NO/EFIwECdBAQmWILZmEeA0AOm2Ct0NtTJVBKYzILWgtzjoCnJGEWQkOrucc3rNIqdsUhEeCB</w:t>
      </w:r>
    </w:p>
    <w:p>
      <w:pPr>
        <w:pStyle w:val="PreformattedText"/>
        <w:bidi w:val="0"/>
        <w:spacing w:before="0" w:after="0"/>
        <w:jc w:val="left"/>
        <w:rPr/>
      </w:pPr>
      <w:r>
        <w:rPr/>
        <w:t>MJSpvZBd4vg1cnFw8xFRewIMFrA+4GIJ9MMO16BCjPAaAmdwD0AHZLFDdKEXcZELf0gCWPhXR3kIyq</w:t>
      </w:r>
    </w:p>
    <w:p>
      <w:pPr>
        <w:pStyle w:val="PreformattedText"/>
        <w:bidi w:val="0"/>
        <w:spacing w:before="0" w:after="0"/>
        <w:jc w:val="left"/>
        <w:rPr/>
      </w:pPr>
      <w:r>
        <w:rPr/>
        <w:t>tLGUHOFIADaPhyPYGltAQSKlECIuBwh8s0BlINPrAas1APsWErBQSLfLIIHNM/B/Fmw2AIlAMK+BER</w:t>
      </w:r>
    </w:p>
    <w:p>
      <w:pPr>
        <w:pStyle w:val="PreformattedText"/>
        <w:bidi w:val="0"/>
        <w:spacing w:before="0" w:after="0"/>
        <w:jc w:val="left"/>
        <w:rPr/>
      </w:pPr>
      <w:r>
        <w:rPr/>
        <w:t>vfMaCLko1RAS3UB3GagYRhADI0C6ekDQe0ADM+IAT/AENkDAQrAHNWDAOyAAT3AEReCXQrCICKEcAu</w:t>
      </w:r>
    </w:p>
    <w:p>
      <w:pPr>
        <w:pStyle w:val="PreformattedText"/>
        <w:bidi w:val="0"/>
        <w:spacing w:before="0" w:after="0"/>
        <w:jc w:val="left"/>
        <w:rPr/>
      </w:pPr>
      <w:r>
        <w:rPr/>
        <w:t>EOejEfgjZr8iM/3fAPMKQ3JuqGHcEhj7H/fF9AphkSTQ1hgA5zKqjmTVwEhIkRIU4hHNyBHg/gAjwg</w:t>
      </w:r>
    </w:p>
    <w:p>
      <w:pPr>
        <w:pStyle w:val="PreformattedText"/>
        <w:bidi w:val="0"/>
        <w:spacing w:before="0" w:after="0"/>
        <w:jc w:val="left"/>
        <w:rPr/>
      </w:pPr>
      <w:r>
        <w:rPr/>
        <w:t>AEbQGCwmu77gTamCNfAyHySgu/BzZ7OROT+QATjAAVDDN8OiIdSwyvThURHDvZ4QEqpAF4WiECy30Z</w:t>
      </w:r>
    </w:p>
    <w:p>
      <w:pPr>
        <w:pStyle w:val="PreformattedText"/>
        <w:bidi w:val="0"/>
        <w:spacing w:before="0" w:after="0"/>
        <w:jc w:val="left"/>
        <w:rPr/>
      </w:pPr>
      <w:r>
        <w:rPr/>
        <w:t>G7NxlhCmQhJqOAIz2AA6QbAg0AQF8aFe5ALD9wBKbxBEtwAxlwBLMdjbICWdX1VTFYr77zJV9VCFCj</w:t>
      </w:r>
    </w:p>
    <w:p>
      <w:pPr>
        <w:pStyle w:val="PreformattedText"/>
        <w:bidi w:val="0"/>
        <w:spacing w:before="0" w:after="0"/>
        <w:jc w:val="left"/>
        <w:rPr/>
      </w:pPr>
      <w:r>
        <w:rPr/>
        <w:t>F7FgDM6QMZEjZvUjCoxFCRV0diJ0r+irE4dABljYCTmYPKlQzGXxFPAAR66UR2WH4Wu2lEgVg5gQfw</w:t>
      </w:r>
    </w:p>
    <w:p>
      <w:pPr>
        <w:pStyle w:val="PreformattedText"/>
        <w:bidi w:val="0"/>
        <w:spacing w:before="0" w:after="0"/>
        <w:jc w:val="left"/>
        <w:rPr/>
      </w:pPr>
      <w:r>
        <w:rPr/>
        <w:t>Hxolg4DriACJUgDPVwU/8RKe6QeRJVNAKBgmIzDGYhF6dTr+5za2nCQTuRGZnB/xX3kCcBsAWLcXCo</w:t>
      </w:r>
    </w:p>
    <w:p>
      <w:pPr>
        <w:pStyle w:val="PreformattedText"/>
        <w:bidi w:val="0"/>
        <w:spacing w:before="0" w:after="0"/>
        <w:jc w:val="left"/>
        <w:rPr/>
      </w:pPr>
      <w:r>
        <w:rPr/>
        <w:t>dxQlR2zCRpcRIBYgoIYBkAcYwHJfVwIlMwBC0Dnv6QKRFFEgscigEXbKNsEyUAQ5wAM/IKfSOQRNmM</w:t>
      </w:r>
    </w:p>
    <w:p>
      <w:pPr>
        <w:pStyle w:val="PreformattedText"/>
        <w:bidi w:val="0"/>
        <w:spacing w:before="0" w:after="0"/>
        <w:jc w:val="left"/>
        <w:rPr/>
      </w:pPr>
      <w:r>
        <w:rPr/>
        <w:t>cycGJ+XMb+GQMZ8HDA9QDABQI2wR7ZFgHC9gOP9B15IEU79ybEBkAgcGYORGKAEckeImyKXgIU58IS</w:t>
      </w:r>
    </w:p>
    <w:p>
      <w:pPr>
        <w:pStyle w:val="PreformattedText"/>
        <w:bidi w:val="0"/>
        <w:spacing w:before="0" w:after="0"/>
        <w:jc w:val="left"/>
        <w:rPr/>
      </w:pPr>
      <w:r>
        <w:rPr/>
        <w:t>MAPcKZpUvAAqsXOhoiFcYhkPUKAER8cO8AAV8L9R7gElEAF3LAICsARPIAAyEAG5rYb6lRxC8ANBB3</w:t>
      </w:r>
    </w:p>
    <w:p>
      <w:pPr>
        <w:pStyle w:val="PreformattedText"/>
        <w:bidi w:val="0"/>
        <w:spacing w:before="0" w:after="0"/>
        <w:jc w:val="left"/>
        <w:rPr/>
      </w:pPr>
      <w:r>
        <w:rPr/>
        <w:t>SuVI+ItCkoAQz5wDflo0jFfBZ6zRyutAA9IAHMoiC6BTgG2DGWIAg02SQ+gQrEAQ8CnE2qIEccFHTX</w:t>
      </w:r>
    </w:p>
    <w:p>
      <w:pPr>
        <w:pStyle w:val="PreformattedText"/>
        <w:bidi w:val="0"/>
        <w:spacing w:before="0" w:after="0"/>
        <w:jc w:val="left"/>
        <w:rPr/>
      </w:pPr>
      <w:r>
        <w:rPr/>
        <w:t>NB/OAD8ISbHl4v8QeQJzs6HwzvCVS5mVGBGPcvEFKaEl3Igj0aM+e7IQS24CO8cSYuFKd804isiq7o</w:t>
      </w:r>
    </w:p>
    <w:p>
      <w:pPr>
        <w:pStyle w:val="PreformattedText"/>
        <w:bidi w:val="0"/>
        <w:spacing w:before="0" w:after="0"/>
        <w:jc w:val="left"/>
        <w:rPr/>
      </w:pPr>
      <w:r>
        <w:rPr/>
        <w:t>Nk3RE5kPuilkEHq2oJ9EEWG0K7bKIWkSIjrLoIObQaYfVWLrADQ3BNUGqkeAYusDANuzUqXvIeXMPO</w:t>
      </w:r>
    </w:p>
    <w:p>
      <w:pPr>
        <w:pStyle w:val="PreformattedText"/>
        <w:bidi w:val="0"/>
        <w:spacing w:before="0" w:after="0"/>
        <w:jc w:val="left"/>
        <w:rPr/>
      </w:pPr>
      <w:r>
        <w:rPr/>
        <w:t>ExLxUPND7BDU7hN6gWSD8TchlXILCRMMetMFNKA8LjIpd1FBXREiEBIFIJbRdGEL2qfWoKCSGbJQ3/</w:t>
      </w:r>
    </w:p>
    <w:p>
      <w:pPr>
        <w:pStyle w:val="PreformattedText"/>
        <w:bidi w:val="0"/>
        <w:spacing w:before="0" w:after="0"/>
        <w:jc w:val="left"/>
        <w:rPr/>
      </w:pPr>
      <w:r>
        <w:rPr/>
        <w:t>AzF19BluCAfYZXxXw+wRCqy+U+HPGSIwJ9f0OtoXIHJwQvfHYXv+EJFlBsUoUbL2IBlFodqOIaVW3Y</w:t>
      </w:r>
    </w:p>
    <w:p>
      <w:pPr>
        <w:pStyle w:val="PreformattedText"/>
        <w:bidi w:val="0"/>
        <w:spacing w:before="0" w:after="0"/>
        <w:jc w:val="left"/>
        <w:rPr/>
      </w:pPr>
      <w:r>
        <w:rPr/>
        <w:t>rCAX2Gdp1UACUKFK2KUX8PMilFAQhcAsoiyLt5A1/tz/Vw0ABZyFTX9EJyqhEwEQAV3oAMoxXu7AFw</w:t>
      </w:r>
    </w:p>
    <w:p>
      <w:pPr>
        <w:pStyle w:val="PreformattedText"/>
        <w:bidi w:val="0"/>
        <w:spacing w:before="0" w:after="0"/>
        <w:jc w:val="left"/>
        <w:rPr/>
      </w:pPr>
      <w:r>
        <w:rPr/>
        <w:t>LBIHqTZMKQC7bUPz7j2Ebe/cTxC6jgCMPFOCj4D2uiTcrgFfCCgudaR7zABwFQAxIACDs7Ky53IBpo</w:t>
      </w:r>
    </w:p>
    <w:p>
      <w:pPr>
        <w:pStyle w:val="PreformattedText"/>
        <w:bidi w:val="0"/>
        <w:spacing w:before="0" w:after="0"/>
        <w:jc w:val="left"/>
        <w:rPr/>
      </w:pPr>
      <w:r>
        <w:rPr/>
        <w:t>CBQlJhRGIjEckl0DXRQUCAA0RkM5NgIRHBgWARQBcyZ3LwAkdxoAXZkBAQgWGAAUsCYaJ10+Dw8+tw</w:t>
      </w:r>
    </w:p>
    <w:p>
      <w:pPr>
        <w:pStyle w:val="PreformattedText"/>
        <w:bidi w:val="0"/>
        <w:spacing w:before="0" w:after="0"/>
        <w:jc w:val="left"/>
        <w:rPr/>
      </w:pPr>
      <w:r>
        <w:rPr/>
        <w:t>EWFmjGJ8UkL3cAABaGFIbQyRggsBbPGMOwDwCVFibPAbexD2gPxBpdHgAPOwIsFAPOzdIAGhYnFA8Y</w:t>
      </w:r>
    </w:p>
    <w:p>
      <w:pPr>
        <w:pStyle w:val="PreformattedText"/>
        <w:bidi w:val="0"/>
        <w:spacing w:before="0" w:after="0"/>
        <w:jc w:val="left"/>
        <w:rPr/>
      </w:pPr>
      <w:r>
        <w:rPr/>
        <w:t>Xwh3tpEQZ6KfrX4IMKBxAWUHvhMPYvmIxaGLBQQPWvEKcMeCjxMkRlnQYEIcghPbHgT0EeAj/wAfAB</w:t>
      </w:r>
    </w:p>
    <w:p>
      <w:pPr>
        <w:pStyle w:val="PreformattedText"/>
        <w:bidi w:val="0"/>
        <w:spacing w:before="0" w:after="0"/>
        <w:jc w:val="left"/>
        <w:rPr/>
      </w:pPr>
      <w:r>
        <w:rPr/>
        <w:t>Ji0IAgQBcM/QBYK3HCxI8wNwYI8VPEAQAOASoAAIFGQ7MBERzEaIBjSZEiO2LYaCEEQ0KPJwCcIEkB</w:t>
      </w:r>
    </w:p>
    <w:p>
      <w:pPr>
        <w:pStyle w:val="PreformattedText"/>
        <w:bidi w:val="0"/>
        <w:spacing w:before="0" w:after="0"/>
        <w:jc w:val="left"/>
        <w:rPr/>
      </w:pPr>
      <w:r>
        <w:rPr/>
        <w:t>gwkLL7oY4gDiViISJDRguHMCgdwXFrp0Gbvr7CtYJ+48KNZl6a6eNcgNIDYgIj5bGEiwQnOiLYYXXh</w:t>
      </w:r>
    </w:p>
    <w:p>
      <w:pPr>
        <w:pStyle w:val="PreformattedText"/>
        <w:bidi w:val="0"/>
        <w:spacing w:before="0" w:after="0"/>
        <w:jc w:val="left"/>
        <w:rPr/>
      </w:pPr>
      <w:r>
        <w:rPr/>
        <w:t>MefvBKlNoSDxw4qFApol4MpezKFNJFA+Zb+UDcWfaiKYiwebu80BAAhF1n6BC8iPgqYExo9EyMeunu</w:t>
      </w:r>
    </w:p>
    <w:p>
      <w:pPr>
        <w:pStyle w:val="PreformattedText"/>
        <w:bidi w:val="0"/>
        <w:spacing w:before="0" w:after="0"/>
        <w:jc w:val="left"/>
        <w:rPr/>
      </w:pPr>
      <w:r>
        <w:rPr/>
        <w:t>WLHdGtJZeJCLQl6dHKIMkDsWw4DuGChQflDTd20LAy7RuPiigqIF219dG4CgNIc9PGIsuIOABIKbNO</w:t>
      </w:r>
    </w:p>
    <w:p>
      <w:pPr>
        <w:pStyle w:val="PreformattedText"/>
        <w:bidi w:val="0"/>
        <w:spacing w:before="0" w:after="0"/>
        <w:jc w:val="left"/>
        <w:rPr/>
      </w:pPr>
      <w:r>
        <w:rPr/>
        <w:t>ym0wMxiICVAy6UAIIEESQWBf9pUCVQghA1XAYCehFEMEMOK1SACXXAeBUAAFGUUBNOd8Ri0TYIfEFJ</w:t>
      </w:r>
    </w:p>
    <w:p>
      <w:pPr>
        <w:pStyle w:val="PreformattedText"/>
        <w:bidi w:val="0"/>
        <w:spacing w:before="0" w:after="0"/>
        <w:jc w:val="left"/>
        <w:rPr/>
      </w:pPr>
      <w:r>
        <w:rPr/>
        <w:t>LzWgkUtNA1qijQmNmVCYKRUw0MMPEhjhQg39kEDBFqm4A0IFJKAhoykg7EEeAJhxUIEHNXjggQMs/O</w:t>
      </w:r>
    </w:p>
    <w:p>
      <w:pPr>
        <w:pStyle w:val="PreformattedText"/>
        <w:bidi w:val="0"/>
        <w:spacing w:before="0" w:after="0"/>
        <w:jc w:val="left"/>
        <w:rPr/>
      </w:pPr>
      <w:r>
        <w:rPr/>
        <w:t>DAAj+sMIMMMvBABGiVOENCNndwUBAITLk4ygsv1LRbMbdwMJhXD4AQgFyI+FAbGl1U4FVbXXAwwBAu</w:t>
      </w:r>
    </w:p>
    <w:p>
      <w:pPr>
        <w:pStyle w:val="PreformattedText"/>
        <w:bidi w:val="0"/>
        <w:spacing w:before="0" w:after="0"/>
        <w:jc w:val="left"/>
        <w:rPr/>
      </w:pPr>
      <w:r>
        <w:rPr/>
        <w:t>gPCAidvsMwAGvYgTXlqJVICGTuOMFEAjASRWYT67DYDGAhFoQMJYa4Yk2QvXBBbAq3IpolAXtFBASX</w:t>
      </w:r>
    </w:p>
    <w:p>
      <w:pPr>
        <w:pStyle w:val="PreformattedText"/>
        <w:bidi w:val="0"/>
        <w:spacing w:before="0" w:after="0"/>
        <w:jc w:val="left"/>
        <w:rPr/>
      </w:pPr>
      <w:r>
        <w:rPr/>
        <w:t>SXxXTCC2uuUoJC5AlaQRfpBHBCJW2GB4AJaNBBQwAcSDMACPxwgID/b3Od8JGMFs1GqAkI6DjKSV84</w:t>
      </w:r>
    </w:p>
    <w:p>
      <w:pPr>
        <w:pStyle w:val="PreformattedText"/>
        <w:bidi w:val="0"/>
        <w:spacing w:before="0" w:after="0"/>
        <w:jc w:val="left"/>
        <w:rPr/>
      </w:pPr>
      <w:r>
        <w:rPr/>
        <w:t>c9od5JgAFx0gkPDAAgD8mVAJcqG4lC3LlkBOPpKhIcMSC9BSgaaxXPLAbpSm+MICdJBHAW91dYFGBR</w:t>
      </w:r>
    </w:p>
    <w:p>
      <w:pPr>
        <w:pStyle w:val="PreformattedText"/>
        <w:bidi w:val="0"/>
        <w:spacing w:before="0" w:after="0"/>
        <w:jc w:val="left"/>
        <w:rPr/>
      </w:pPr>
      <w:r>
        <w:rPr/>
        <w:t>qYCEIUW9TTjwdm0YSLfxSc8CSnXgGAplw0JGQQldu45s2IJVTrQ3SPrnpNCYZtg62HNV2H1kWFWWQL</w:t>
      </w:r>
    </w:p>
    <w:p>
      <w:pPr>
        <w:pStyle w:val="PreformattedText"/>
        <w:bidi w:val="0"/>
        <w:spacing w:before="0" w:after="0"/>
        <w:jc w:val="left"/>
        <w:rPr/>
      </w:pPr>
      <w:r>
        <w:rPr/>
        <w:t>Ca19M+lcsGAmFhpwohgLGrsMQNcXAVzbS126oOFBb7dsmyIJk8rbSi+9CVoWjk7a6CcN9CW2jU5owW</w:t>
      </w:r>
    </w:p>
    <w:p>
      <w:pPr>
        <w:pStyle w:val="PreformattedText"/>
        <w:bidi w:val="0"/>
        <w:spacing w:before="0" w:after="0"/>
        <w:jc w:val="left"/>
        <w:rPr/>
      </w:pPr>
      <w:r>
        <w:rPr/>
        <w:t>ITZO1iRFkm7mQSS14XynUdasopZMK/4mSzLYuyYHQCSsgCI0EGNxihCLLb3IJLJj9AgcMK1yoXGAbC</w:t>
      </w:r>
    </w:p>
    <w:p>
      <w:pPr>
        <w:pStyle w:val="PreformattedText"/>
        <w:bidi w:val="0"/>
        <w:spacing w:before="0" w:after="0"/>
        <w:jc w:val="left"/>
        <w:rPr/>
      </w:pPr>
      <w:r>
        <w:rPr/>
        <w:t>+FyO/y214PPsTT7oEwAac/uiaz6Fv9LPNoXRNVZrKOFVG05iYWCxO8D1E4AeRIywQgQfdeRDQqagw0</w:t>
      </w:r>
    </w:p>
    <w:p>
      <w:pPr>
        <w:pStyle w:val="PreformattedText"/>
        <w:bidi w:val="0"/>
        <w:spacing w:before="0" w:after="0"/>
        <w:jc w:val="left"/>
        <w:rPr/>
      </w:pPr>
      <w:r>
        <w:rPr/>
        <w:t>EEqF1iNQLYN5KeMz8IIEICCSUE54WPPbsnubbcdEdZFtf1PAgstRvpireNAnkzMCn3lTs+FP4MtvyA</w:t>
      </w:r>
    </w:p>
    <w:p>
      <w:pPr>
        <w:pStyle w:val="PreformattedText"/>
        <w:bidi w:val="0"/>
        <w:spacing w:before="0" w:after="0"/>
        <w:jc w:val="left"/>
        <w:rPr/>
      </w:pPr>
      <w:r>
        <w:rPr/>
        <w:t>S0wGgxkQQCsfdxiAjlxBil+9wCcCWIEDhkUBEBTmC6TwQBdMhCxqPcNpt0hGOkQhngQcQQBFoxTKYF</w:t>
      </w:r>
    </w:p>
    <w:p>
      <w:pPr>
        <w:pStyle w:val="PreformattedText"/>
        <w:bidi w:val="0"/>
        <w:spacing w:before="0" w:after="0"/>
        <w:jc w:val="left"/>
        <w:rPr/>
      </w:pPr>
      <w:r>
        <w:rPr/>
        <w:t>cf4WErIHYZETNGhDtcvaAspBMeP/KSEEXNqAu+KQspyFOCHuQABw5QSQOesIMBRCFsqLFFWmjgm8P5</w:t>
      </w:r>
    </w:p>
    <w:p>
      <w:pPr>
        <w:pStyle w:val="PreformattedText"/>
        <w:bidi w:val="0"/>
        <w:spacing w:before="0" w:after="0"/>
        <w:jc w:val="left"/>
        <w:rPr/>
      </w:pPr>
      <w:r>
        <w:rPr/>
        <w:t>Kw8+EMIKZHADCcxKAxeaifCIQTwQvGAfFv8AgSiAVafcycYicaFLisJxi0ht44xP/I8q0NMS6ujDAh</w:t>
      </w:r>
    </w:p>
    <w:p>
      <w:pPr>
        <w:pStyle w:val="PreformattedText"/>
        <w:bidi w:val="0"/>
        <w:spacing w:before="0" w:after="0"/>
        <w:jc w:val="left"/>
        <w:rPr/>
      </w:pPr>
      <w:r>
        <w:rPr/>
        <w:t>UoRt3oNBeLWOQVJkONSJClinoExgMSkCBP9HHDZ3QEA3qyTmsO9w2OWCAuZwyMO5phAtzMTR8KUYhs</w:t>
      </w:r>
    </w:p>
    <w:p>
      <w:pPr>
        <w:pStyle w:val="PreformattedText"/>
        <w:bidi w:val="0"/>
        <w:spacing w:before="0" w:after="0"/>
        <w:jc w:val="left"/>
        <w:rPr/>
      </w:pPr>
      <w:r>
        <w:rPr/>
        <w:t>hOeDOzTDlfcoCzm8gQsHmsCC3rmeM4BxjWrhqkmEEqMFKPCC9DwqJthQieYwUxJjVLAwcCoBHfhkgR</w:t>
      </w:r>
    </w:p>
    <w:p>
      <w:pPr>
        <w:pStyle w:val="PreformattedText"/>
        <w:bidi w:val="0"/>
        <w:spacing w:before="0" w:after="0"/>
        <w:jc w:val="left"/>
        <w:rPr/>
      </w:pPr>
      <w:r>
        <w:rPr/>
        <w:t>LMIAZ0aMacnvEKUsQgBno4BOlAMAAGyE0laKmT9myxqQm5YAU8YIAHtgDE16FhADRAFiwSkk8OlGBT</w:t>
      </w:r>
    </w:p>
    <w:p>
      <w:pPr>
        <w:pStyle w:val="PreformattedText"/>
        <w:bidi w:val="0"/>
        <w:spacing w:before="0" w:after="0"/>
        <w:jc w:val="left"/>
        <w:rPr/>
      </w:pPr>
      <w:r>
        <w:rPr/>
        <w:t>EHmAjlaVCQRURC93OAvgouaDRQDkAR6IwA90kAA6cKAyCrKEPlwRtsKQ5ybhwV7/UmoQASN44AcoNc</w:t>
      </w:r>
    </w:p>
    <w:p>
      <w:pPr>
        <w:pStyle w:val="PreformattedText"/>
        <w:bidi w:val="0"/>
        <w:spacing w:before="0" w:after="0"/>
        <w:jc w:val="left"/>
        <w:rPr/>
      </w:pPr>
      <w:r>
        <w:rPr/>
        <w:t>IPVPqDHgjBAxX4Zg/+86xgeqctzvCKOL4BjVf44xy1GQA0XHDDtOiEFluAyS3OUUdSICAKRtABDfqB</w:t>
      </w:r>
    </w:p>
    <w:p>
      <w:pPr>
        <w:pStyle w:val="PreformattedText"/>
        <w:bidi w:val="0"/>
        <w:spacing w:before="0" w:after="0"/>
        <w:jc w:val="left"/>
        <w:rPr/>
      </w:pPr>
      <w:r>
        <w:rPr/>
        <w:t>qwdMqk94qdm1ajEpD7AgAtc45eKIKZc2Ya8+5OzBEJgGgI6saWsoOUpvYOEd8aBhFYPBBK4wERBe1A</w:t>
      </w:r>
    </w:p>
    <w:p>
      <w:pPr>
        <w:pStyle w:val="PreformattedText"/>
        <w:bidi w:val="0"/>
        <w:spacing w:before="0" w:after="0"/>
        <w:jc w:val="left"/>
        <w:rPr/>
      </w:pPr>
      <w:r>
        <w:rPr/>
        <w:t>kNHfmPdaYTGa9MKi2D2VQm7kmjTxYmOorQ023EGYtzUccs4UBIJmwBmuNQAjiZCYhe6oIRWtjCBDyD</w:t>
      </w:r>
    </w:p>
    <w:p>
      <w:pPr>
        <w:pStyle w:val="PreformattedText"/>
        <w:bidi w:val="0"/>
        <w:spacing w:before="0" w:after="0"/>
        <w:jc w:val="left"/>
        <w:rPr/>
      </w:pPr>
      <w:r>
        <w:rPr/>
        <w:t>CBD3QYxj7NIB5qzXTbB3icThRiUoURYQBTMX1CJFb6gbi/lsUsdV5BIDJagAMQypXFyc0YVtmYds2K</w:t>
      </w:r>
    </w:p>
    <w:p>
      <w:pPr>
        <w:pStyle w:val="PreformattedText"/>
        <w:bidi w:val="0"/>
        <w:spacing w:before="0" w:after="0"/>
        <w:jc w:val="left"/>
        <w:rPr/>
      </w:pPr>
      <w:r>
        <w:rPr/>
        <w:t>TAyoANE7ZTzisw//KMZ4mirXjRiSvx4RRo3PVldRRvXn71q7ZSlaa3LIYzvuEVzWWiGRHB06YAkAgN</w:t>
      </w:r>
    </w:p>
    <w:p>
      <w:pPr>
        <w:pStyle w:val="PreformattedText"/>
        <w:bidi w:val="0"/>
        <w:spacing w:before="0" w:after="0"/>
        <w:jc w:val="left"/>
        <w:rPr/>
      </w:pPr>
      <w:r>
        <w:rPr/>
        <w:t>RCGNFPBPvbJxk021Ti/U2YJvyIkLS9DFHSY7RkDuQKiwkONTfJpJKwKQlqXtJS8K0RMNnaGcTVnMoB</w:t>
      </w:r>
    </w:p>
    <w:p>
      <w:pPr>
        <w:pStyle w:val="PreformattedText"/>
        <w:bidi w:val="0"/>
        <w:spacing w:before="0" w:after="0"/>
        <w:jc w:val="left"/>
        <w:rPr/>
      </w:pPr>
      <w:r>
        <w:rPr/>
        <w:t>aBiTcEM18XBaAEQxjBDvxUlwAE43lUfMAKniCAPQyAPkAMB0ACUxccPQMlMROejp41l9bpY76C2QvV</w:t>
      </w:r>
    </w:p>
    <w:p>
      <w:pPr>
        <w:pStyle w:val="PreformattedText"/>
        <w:bidi w:val="0"/>
        <w:spacing w:before="0" w:after="0"/>
        <w:jc w:val="left"/>
        <w:rPr/>
      </w:pPr>
      <w:r>
        <w:rPr/>
        <w:t>5ia8XZb1LDm9GYkn0jd0LA0AJ7UBA1jgy2w84AvUoWlNrIYaD9CAv8PCJK6UWgEx6aACJwhAywTpN2</w:t>
      </w:r>
    </w:p>
    <w:p>
      <w:pPr>
        <w:pStyle w:val="PreformattedText"/>
        <w:bidi w:val="0"/>
        <w:spacing w:before="0" w:after="0"/>
        <w:jc w:val="left"/>
        <w:rPr/>
      </w:pPr>
      <w:r>
        <w:rPr/>
        <w:t>usqV6D6QK0xhKFXZTClYkqGVU15xdydaQpz0AltJSDLf+AsGgi0uAFRByoDz/ppTD14WZMBN2FPeyg</w:t>
      </w:r>
    </w:p>
    <w:p>
      <w:pPr>
        <w:pStyle w:val="PreformattedText"/>
        <w:bidi w:val="0"/>
        <w:spacing w:before="0" w:after="0"/>
        <w:jc w:val="left"/>
        <w:rPr/>
      </w:pPr>
      <w:r>
        <w:rPr/>
        <w:t>AQwQAraehZlsmEC5JGgoAlpZDNg5YzoDeF5N7uCAJzCAMpteRQQWILwxpsNRZcHMTV4XEFvktI6WqI</w:t>
      </w:r>
    </w:p>
    <w:p>
      <w:pPr>
        <w:pStyle w:val="PreformattedText"/>
        <w:bidi w:val="0"/>
        <w:spacing w:before="0" w:after="0"/>
        <w:jc w:val="left"/>
        <w:rPr/>
      </w:pPr>
      <w:r>
        <w:rPr/>
        <w:t>BydLKFH1+JJpOiBLEuIYERNCABW0DNAp5wBBfoCQGwS2jMZDQXrwwNABFgAA9usIc/ryokuEqGvnPb</w:t>
      </w:r>
    </w:p>
    <w:p>
      <w:pPr>
        <w:pStyle w:val="PreformattedText"/>
        <w:bidi w:val="0"/>
        <w:spacing w:before="0" w:after="0"/>
        <w:jc w:val="left"/>
        <w:rPr/>
      </w:pPr>
      <w:r>
        <w:rPr/>
        <w:t>yNyhRqDPPkk28NKRtuplHaPoiC0saItXCPor5zqyNHqlAafkFCDfchQijCG8jpADAzFlQASo6mx9dL</w:t>
      </w:r>
    </w:p>
    <w:p>
      <w:pPr>
        <w:pStyle w:val="PreformattedText"/>
        <w:bidi w:val="0"/>
        <w:spacing w:before="0" w:after="0"/>
        <w:jc w:val="left"/>
        <w:rPr/>
      </w:pPr>
      <w:r>
        <w:rPr/>
        <w:t>OOgpnFkTflmqHxSzIIp2uA6YSGEuRBV9rMl1uEkIAICIEGY/SFXcICkFiQozVbZZdnBnqLLdT/JaGb</w:t>
      </w:r>
    </w:p>
    <w:p>
      <w:pPr>
        <w:pStyle w:val="PreformattedText"/>
        <w:bidi w:val="0"/>
        <w:spacing w:before="0" w:after="0"/>
        <w:jc w:val="left"/>
        <w:rPr/>
      </w:pPr>
      <w:r>
        <w:rPr/>
        <w:t>40D/BHrmckGNMqtOaLWY8h8P6IocJCiBCHpApJsoc77rqMDCfGMMeOtACOHrHQA61uxpl8AFLvgBER</w:t>
      </w:r>
    </w:p>
    <w:p>
      <w:pPr>
        <w:pStyle w:val="PreformattedText"/>
        <w:bidi w:val="0"/>
        <w:spacing w:before="0" w:after="0"/>
        <w:jc w:val="left"/>
        <w:rPr/>
      </w:pPr>
      <w:r>
        <w:rPr/>
        <w:t>jwY/+Epyzf2IJKZgHAWtjaIs8ozAAwo+AJ76sLe76JP6Pw1Kj8OBch+bGpXBN4Zy1ML5eggxAWQNIF</w:t>
      </w:r>
    </w:p>
    <w:p>
      <w:pPr>
        <w:pStyle w:val="PreformattedText"/>
        <w:bidi w:val="0"/>
        <w:spacing w:before="0" w:after="0"/>
        <w:jc w:val="left"/>
        <w:rPr/>
      </w:pPr>
      <w:r>
        <w:rPr/>
        <w:t>sMADdFiACzywACM4AEuz2BYHpoVuSi2MwKWglLxQYgEOQKbiYclJLWIm1D5g5xJqeUaaacGnALwzAY</w:t>
      </w:r>
    </w:p>
    <w:p>
      <w:pPr>
        <w:pStyle w:val="PreformattedText"/>
        <w:bidi w:val="0"/>
        <w:spacing w:before="0" w:after="0"/>
        <w:jc w:val="left"/>
        <w:rPr/>
      </w:pPr>
      <w:r>
        <w:rPr/>
        <w:t>loRimukY8uwOtTdplQDCLYsrD1FbkMwxXlj+qBGJBZLeGSjAnSEhf52mUbJdD2A0zmDg58Q1GLyWky</w:t>
      </w:r>
    </w:p>
    <w:p>
      <w:pPr>
        <w:pStyle w:val="PreformattedText"/>
        <w:bidi w:val="0"/>
        <w:spacing w:before="0" w:after="0"/>
        <w:jc w:val="left"/>
        <w:rPr/>
      </w:pPr>
      <w:r>
        <w:rPr/>
        <w:t>MKOSnH4jRZ3FTuXQD9iyNDRH/1WNYDdMlQvq0xYeUBBh4ULhkgg3cRO4oA8lQA/DNyLTcVd/gRoJgQ</w:t>
      </w:r>
    </w:p>
    <w:p>
      <w:pPr>
        <w:pStyle w:val="PreformattedText"/>
        <w:bidi w:val="0"/>
        <w:spacing w:before="0" w:after="0"/>
        <w:jc w:val="left"/>
        <w:rPr/>
      </w:pPr>
      <w:r>
        <w:rPr/>
        <w:t>vaEEjCExiWUAJ60F1LlQ4nwXb58DglMDHb0DoGBCIIwDOwEx5CdRa6kgsOAywc9wDaAlLrcF8c5mq6</w:t>
      </w:r>
    </w:p>
    <w:p>
      <w:pPr>
        <w:pStyle w:val="PreformattedText"/>
        <w:bidi w:val="0"/>
        <w:spacing w:before="0" w:after="0"/>
        <w:jc w:val="left"/>
        <w:rPr/>
      </w:pPr>
      <w:r>
        <w:rPr/>
        <w:t>ggB0YFHNAAs8cxRPRCcJkSgPcCzQQA76gAA0gBJKARDrAFgp4g4KFRLnoD+2kgmRAVLIVBjFNjwp0n</w:t>
      </w:r>
    </w:p>
    <w:p>
      <w:pPr>
        <w:pStyle w:val="PreformattedText"/>
        <w:bidi w:val="0"/>
        <w:spacing w:before="0" w:after="0"/>
        <w:jc w:val="left"/>
        <w:rPr/>
      </w:pPr>
      <w:r>
        <w:rPr/>
        <w:t>GTAjjPMgvQUD3PpRshARBt9Q26QA6Q02kgohQLoA+GZIHPgg8pkg/OIBdV6BvTJ0ZLkWvJcDhzUQIs</w:t>
      </w:r>
    </w:p>
    <w:p>
      <w:pPr>
        <w:pStyle w:val="PreformattedText"/>
        <w:bidi w:val="0"/>
        <w:spacing w:before="0" w:after="0"/>
        <w:jc w:val="left"/>
        <w:rPr/>
      </w:pPr>
      <w:r>
        <w:rPr/>
        <w:t>wQr2N0w2wR/PYgvNkBC80GBqtC01MQJQMASqthgt5yj1xAPephfYcv8C1QIMmoEnbbUtj2NrZ3EN2d</w:t>
      </w:r>
    </w:p>
    <w:p>
      <w:pPr>
        <w:pStyle w:val="PreformattedText"/>
        <w:bidi w:val="0"/>
        <w:spacing w:before="0" w:after="0"/>
        <w:jc w:val="left"/>
        <w:rPr/>
      </w:pPr>
      <w:r>
        <w:rPr/>
        <w:t>A6xxBCrxE8NORsMwEL1wA94lFI/iJc2/AdPjM9PIADDUApfycTXJgLnLQPNWABEVAultAn2zIYFxgB</w:t>
      </w:r>
    </w:p>
    <w:p>
      <w:pPr>
        <w:pStyle w:val="PreformattedText"/>
        <w:bidi w:val="0"/>
        <w:spacing w:before="0" w:after="0"/>
        <w:jc w:val="left"/>
        <w:rPr/>
      </w:pPr>
      <w:r>
        <w:rPr/>
        <w:t>Q9AD+dB9Z/QFOJUMRCNbqVAMqBUMt1ASfoJt6CdQ0CAWYuEt3gANJOAixKQI1tFWZYUX0zYGryAOFo</w:t>
      </w:r>
    </w:p>
    <w:p>
      <w:pPr>
        <w:pStyle w:val="PreformattedText"/>
        <w:bidi w:val="0"/>
        <w:spacing w:before="0" w:after="0"/>
        <w:jc w:val="left"/>
        <w:rPr/>
      </w:pPr>
      <w:r>
        <w:rPr/>
        <w:t>EAgocGtFALyUA3sDMAPXAEPNAA9GFG7WY/9JA5D7QcZSEKwyQcVGIBRpABb3dR3vErNqADdPACn5IL</w:t>
      </w:r>
    </w:p>
    <w:p>
      <w:pPr>
        <w:pStyle w:val="PreformattedText"/>
        <w:bidi w:val="0"/>
        <w:spacing w:before="0" w:after="0"/>
        <w:jc w:val="left"/>
        <w:rPr/>
      </w:pPr>
      <w:r>
        <w:rPr/>
        <w:t>eFYWDwA3ivIoxOSQxCIc67MYoJc+aDB7aNBQwnMO6fAALBACgwAMlyUAIcAAiuIdUggtLicWf7QMAb</w:t>
      </w:r>
    </w:p>
    <w:p>
      <w:pPr>
        <w:pStyle w:val="PreformattedText"/>
        <w:bidi w:val="0"/>
        <w:spacing w:before="0" w:after="0"/>
        <w:jc w:val="left"/>
        <w:rPr/>
      </w:pPr>
      <w:r>
        <w:rPr/>
        <w:t>AAK8D/AEZgKZGGIuKECHtxAk5HNKrCBz1FYSXwYGohPMsQgT7wY9VgSSLBcLfxKNfgNGCEWWqBFwhW</w:t>
      </w:r>
    </w:p>
    <w:p>
      <w:pPr>
        <w:pStyle w:val="PreformattedText"/>
        <w:bidi w:val="0"/>
        <w:spacing w:before="0" w:after="0"/>
        <w:jc w:val="left"/>
        <w:rPr/>
      </w:pPr>
      <w:r>
        <w:rPr/>
        <w:t>HA8wTVRCE3AxIviFGXuwAhKAZycRHqk0F7djHJERPI/TCnHhkPKyFCIUGYhACzGxAgngG2IRbjUwMX</w:t>
      </w:r>
    </w:p>
    <w:p>
      <w:pPr>
        <w:pStyle w:val="PreformattedText"/>
        <w:bidi w:val="0"/>
        <w:spacing w:before="0" w:after="0"/>
        <w:jc w:val="left"/>
        <w:rPr/>
      </w:pPr>
      <w:r>
        <w:rPr/>
        <w:t>kwBDwwBDLAABJQF6MgEuTAU5VSJyTWJ4/CM5+0Dl1wBYLWD8kIeLfgKFewHd4BRCCIEWgxANWyB4qw</w:t>
      </w:r>
    </w:p>
    <w:p>
      <w:pPr>
        <w:pStyle w:val="PreformattedText"/>
        <w:bidi w:val="0"/>
        <w:spacing w:before="0" w:after="0"/>
        <w:jc w:val="left"/>
        <w:rPr/>
      </w:pPr>
      <w:r>
        <w:rPr/>
        <w:t>BXqQAT+wAF83EyOxT7uRZ4RlKgFAUdqwDXlRFjiVDRqAKkLAAkcwBANQbRjRgtaBFHRjXNShgu2FcL</w:t>
      </w:r>
    </w:p>
    <w:p>
      <w:pPr>
        <w:pStyle w:val="PreformattedText"/>
        <w:bidi w:val="0"/>
        <w:spacing w:before="0" w:after="0"/>
        <w:jc w:val="left"/>
        <w:rPr/>
      </w:pPr>
      <w:r>
        <w:rPr/>
        <w:t>TVC5ixD6gxd3ngJrrxAFFgCTXAATXQBSTw/0Qygwix9inrhSxwY3ot5QBGEAEt0ycY4HquJwQqVks0</w:t>
      </w:r>
    </w:p>
    <w:p>
      <w:pPr>
        <w:pStyle w:val="PreformattedText"/>
        <w:bidi w:val="0"/>
        <w:spacing w:before="0" w:after="0"/>
        <w:jc w:val="left"/>
        <w:rPr/>
      </w:pPr>
      <w:r>
        <w:rPr/>
        <w:t>9zoMeRMksAUj4ns6URbYUyi+coi0xA9zcQ2OUhmw82ZlkQvx4g4jMRcVMAQ6gC+XAZ7QUE29QKCUgg</w:t>
      </w:r>
    </w:p>
    <w:p>
      <w:pPr>
        <w:pStyle w:val="PreformattedText"/>
        <w:bidi w:val="0"/>
        <w:spacing w:before="0" w:after="0"/>
        <w:jc w:val="left"/>
        <w:rPr/>
      </w:pPr>
      <w:r>
        <w:rPr/>
        <w:t>Y7UARLYANCoByr0B1MYTEPsAXDQQ+0YATf5ih/MgBwsQxzQxcwyTP+cRA6gRKY8A1qV0yAtxTA8Eur</w:t>
      </w:r>
    </w:p>
    <w:p>
      <w:pPr>
        <w:pStyle w:val="PreformattedText"/>
        <w:bidi w:val="0"/>
        <w:spacing w:before="0" w:after="0"/>
        <w:jc w:val="left"/>
        <w:rPr/>
      </w:pPr>
      <w:r>
        <w:rPr/>
        <w:t>QE+OQnmxQieUkAnSoCtR5Jg+0zIKxGHeYA2vUEFbyF6kkA+ndUd1hRC0sAqRs126kZCt5gEg8ITUiA</w:t>
      </w:r>
    </w:p>
    <w:p>
      <w:pPr>
        <w:pStyle w:val="PreformattedText"/>
        <w:bidi w:val="0"/>
        <w:spacing w:before="0" w:after="0"/>
        <w:jc w:val="left"/>
        <w:rPr/>
      </w:pPr>
      <w:r>
        <w:rPr/>
        <w:t>9ARkYh4W7k4Erl0hP5aFWZYxMn0jGoUS3OUEFIAwtyuj6eiRZwYQ34kAkIoRyF4f+QNoYZxPUrTgJg</w:t>
      </w:r>
    </w:p>
    <w:p>
      <w:pPr>
        <w:pStyle w:val="PreformattedText"/>
        <w:bidi w:val="0"/>
        <w:spacing w:before="0" w:after="0"/>
        <w:jc w:val="left"/>
        <w:rPr/>
      </w:pPr>
      <w:r>
        <w:rPr/>
        <w:t>GJAHvBAeuVNNORULTTIPOQGT4kkCHACT3UmQl2AdNlZgI0ETwKMwUNMbiSAcIxES4YAs5NQbqkAJL+</w:t>
      </w:r>
    </w:p>
    <w:p>
      <w:pPr>
        <w:pStyle w:val="PreformattedText"/>
        <w:bidi w:val="0"/>
        <w:spacing w:before="0" w:after="0"/>
        <w:jc w:val="left"/>
        <w:rPr/>
      </w:pPr>
      <w:r>
        <w:rPr/>
        <w:t>ADrtJWaZQXaEFGDbMil1E0fvJ1hAInHtoMA3dGqgML1Qdi2GNVu9ESIMYf4WpJ+fonr1ES3okrczEd</w:t>
      </w:r>
    </w:p>
    <w:p>
      <w:pPr>
        <w:pStyle w:val="PreformattedText"/>
        <w:bidi w:val="0"/>
        <w:spacing w:before="0" w:after="0"/>
        <w:jc w:val="left"/>
        <w:rPr/>
      </w:pPr>
      <w:r>
        <w:rPr/>
        <w:t>lzMOR6EDGZADoQAYwgAQwyEEOSAACfBjJgE7HdgLSDMntzBeIcgpdlML8BquKJEPTOMDhKI6YbE1at</w:t>
      </w:r>
    </w:p>
    <w:p>
      <w:pPr>
        <w:pStyle w:val="PreformattedText"/>
        <w:bidi w:val="0"/>
        <w:spacing w:before="0" w:after="0"/>
        <w:jc w:val="left"/>
        <w:rPr/>
      </w:pPr>
      <w:r>
        <w:rPr/>
        <w:t>gL1rBUuZcwIJAAM0AEMXAtObQYCqIsMhI0IuUVefA4KgIymaOlJpAAOqAHOGFjqtU6uYAPHLFkmdEL</w:t>
      </w:r>
    </w:p>
    <w:p>
      <w:pPr>
        <w:pStyle w:val="PreformattedText"/>
        <w:bidi w:val="0"/>
        <w:spacing w:before="0" w:after="0"/>
        <w:jc w:val="left"/>
        <w:rPr/>
      </w:pPr>
      <w:r>
        <w:rPr/>
        <w:t>DJSxyAJxHylw3fX/DFSzj1UrcOFRDFMoRmFRGMVwO9iTrY6hFvI4YengACEwA01kAm4CKM+xLfwwIj</w:t>
      </w:r>
    </w:p>
    <w:p>
      <w:pPr>
        <w:pStyle w:val="PreformattedText"/>
        <w:bidi w:val="0"/>
        <w:spacing w:before="0" w:after="0"/>
        <w:jc w:val="left"/>
        <w:rPr/>
      </w:pPr>
      <w:r>
        <w:rPr/>
        <w:t>qxCrZADOQEsjrhAkcQA/kUE+RQAzLAAuKAGRNzQ6MgCTrhYgBXR7yHErPmGAWhLUx2By4SE7cwACwQ</w:t>
      </w:r>
    </w:p>
    <w:p>
      <w:pPr>
        <w:pStyle w:val="PreformattedText"/>
        <w:bidi w:val="0"/>
        <w:spacing w:before="0" w:after="0"/>
        <w:jc w:val="left"/>
        <w:rPr/>
      </w:pPr>
      <w:r>
        <w:rPr/>
        <w:t>BjKQAPaHXD3Ra37wA2FRA+DVGmjwZuF6LcvAH5wQDyVJJ4wYHiPyBdRJDSEkFrkgDDHYEn8xEh9pCI</w:t>
      </w:r>
    </w:p>
    <w:p>
      <w:pPr>
        <w:pStyle w:val="PreformattedText"/>
        <w:bidi w:val="0"/>
        <w:spacing w:before="0" w:after="0"/>
        <w:jc w:val="left"/>
        <w:rPr/>
      </w:pPr>
      <w:r>
        <w:rPr/>
        <w:t>1BH0ArSu2GFjIyKSZScTpCGDpRSuvXETcBkwaloJRxM3MTL83CAjPQA46qWHuQABWguj2he9mQt0jT</w:t>
      </w:r>
    </w:p>
    <w:p>
      <w:pPr>
        <w:pStyle w:val="PreformattedText"/>
        <w:bidi w:val="0"/>
        <w:spacing w:before="0" w:after="0"/>
        <w:jc w:val="left"/>
        <w:rPr/>
      </w:pPr>
      <w:r>
        <w:rPr/>
        <w:t>C4MpnhfBXxdxCLAjI6bmAhdjdBYzACsgZhEgATwwA11R/y3JsC0x4RtANL2YaLLkkm28EBEnoHZ3UA</w:t>
      </w:r>
    </w:p>
    <w:p>
      <w:pPr>
        <w:pStyle w:val="PreformattedText"/>
        <w:bidi w:val="0"/>
        <w:spacing w:before="0" w:after="0"/>
        <w:jc w:val="left"/>
        <w:rPr/>
      </w:pPr>
      <w:r>
        <w:rPr/>
        <w:t>IdczhJIxKLoHEmQAc4Qk7HclEcBlkWQANLsAM9wBaRxnvztympMEb8EVErUB8gpSOAAlKysQnliQPm</w:t>
      </w:r>
    </w:p>
    <w:p>
      <w:pPr>
        <w:pStyle w:val="PreformattedText"/>
        <w:bidi w:val="0"/>
        <w:spacing w:before="0" w:after="0"/>
        <w:jc w:val="left"/>
        <w:rPr/>
      </w:pPr>
      <w:r>
        <w:rPr/>
        <w:t>RB6vcw7HqBbXoi61UgsUlhBnhCv211YwcZ9RBgw2QU6JkjU+wAIM4ACg2QD+0hj9IYQ0QAMC6gA/4B</w:t>
      </w:r>
    </w:p>
    <w:p>
      <w:pPr>
        <w:pStyle w:val="PreformattedText"/>
        <w:bidi w:val="0"/>
        <w:spacing w:before="0" w:after="0"/>
        <w:jc w:val="left"/>
        <w:rPr/>
      </w:pPr>
      <w:r>
        <w:rPr/>
        <w:t>0qlSUUUCG/wh8RwAIuYAT0oJMTvFuB8jokoCyedhJAF1Y1ClC5iHi48jrhUQI848Tiwynrhw+N2ieL</w:t>
      </w:r>
    </w:p>
    <w:p>
      <w:pPr>
        <w:pStyle w:val="PreformattedText"/>
        <w:bidi w:val="0"/>
        <w:spacing w:before="0" w:after="0"/>
        <w:jc w:val="left"/>
        <w:rPr/>
      </w:pPr>
      <w:r>
        <w:rPr/>
        <w:t>kgC5MBPDt2omQkwRQQEcEAM3cANhwAAL40rByYaS3BauakF5wAI9QC76hA+SYYlppBsPZH+ilf8Lyu</w:t>
      </w:r>
    </w:p>
    <w:p>
      <w:pPr>
        <w:pStyle w:val="PreformattedText"/>
        <w:bidi w:val="0"/>
        <w:spacing w:before="0" w:after="0"/>
        <w:jc w:val="left"/>
        <w:rPr/>
      </w:pPr>
      <w:r>
        <w:rPr/>
        <w:t>JPGXENupEexPgpJMvIGpQyFhM2pTCilWBQAmURYaUBbLEXmhNXFpSD3mm86iaErhCC7vZpFDZMqpBn</w:t>
      </w:r>
    </w:p>
    <w:p>
      <w:pPr>
        <w:pStyle w:val="PreformattedText"/>
        <w:bidi w:val="0"/>
        <w:spacing w:before="0" w:after="0"/>
        <w:jc w:val="left"/>
        <w:rPr/>
      </w:pPr>
      <w:r>
        <w:rPr/>
        <w:t>N/FJm6IP/PBl/JUJZiQW5EE6dLOPbqFY5LE45kCN6TaiX6MIKoFQc3NL1OtTTRqUZ3FVl0AMVqVReD</w:t>
      </w:r>
    </w:p>
    <w:p>
      <w:pPr>
        <w:pStyle w:val="PreformattedText"/>
        <w:bidi w:val="0"/>
        <w:spacing w:before="0" w:after="0"/>
        <w:jc w:val="left"/>
        <w:rPr/>
      </w:pPr>
      <w:r>
        <w:rPr/>
        <w:t>FVrXAbezEjffsf1CFCKCEK1/M4l8E0yIISEKETYhkyHAEMuusOVpNQAQESewFkgmUTFcQKi9gR/ZAI</w:t>
      </w:r>
    </w:p>
    <w:p>
      <w:pPr>
        <w:pStyle w:val="PreformattedText"/>
        <w:bidi w:val="0"/>
        <w:spacing w:before="0" w:after="0"/>
        <w:jc w:val="left"/>
        <w:rPr/>
      </w:pPr>
      <w:r>
        <w:rPr/>
        <w:t>3nC9J6C74YIToBeBaPcrGGCg5HERPqBGCaSrz6MjlmEygWECwuAY8yW3ZbqIflgLNlFxtbAOpZSoTc</w:t>
      </w:r>
    </w:p>
    <w:p>
      <w:pPr>
        <w:pStyle w:val="PreformattedText"/>
        <w:bidi w:val="0"/>
        <w:spacing w:before="0" w:after="0"/>
        <w:jc w:val="left"/>
        <w:rPr/>
      </w:pPr>
      <w:r>
        <w:rPr/>
        <w:t>gvBnwS56ytQMQBOrAETyC+paD/QMfgGw9QBDnAADSwAPpWoiDYFKvgDADRV9GRPiMSgbcwTFRiIh2h</w:t>
      </w:r>
    </w:p>
    <w:p>
      <w:pPr>
        <w:pStyle w:val="PreformattedText"/>
        <w:bidi w:val="0"/>
        <w:spacing w:before="0" w:after="0"/>
        <w:jc w:val="left"/>
        <w:rPr/>
      </w:pPr>
      <w:r>
        <w:rPr/>
        <w:t>UOmjFmbUfqMAsPZXCqD2LP+xnoAsADcguNZgEBSgAzFgBBSSBzzjde9sMUA0a5TB0xaoycIjAUOgyL</w:t>
      </w:r>
    </w:p>
    <w:p>
      <w:pPr>
        <w:pStyle w:val="PreformattedText"/>
        <w:bidi w:val="0"/>
        <w:spacing w:before="0" w:after="0"/>
        <w:jc w:val="left"/>
        <w:rPr/>
      </w:pPr>
      <w:r>
        <w:rPr/>
        <w:t>nQGOEQl33tDN+RDS3bEYgANYjVJ8tQDAEwBijhKDixDuyCC/MoS3NxNg21MCNaqEQGAB6yFCwxLDQR</w:t>
      </w:r>
    </w:p>
    <w:p>
      <w:pPr>
        <w:pStyle w:val="PreformattedText"/>
        <w:bidi w:val="0"/>
        <w:spacing w:before="0" w:after="0"/>
        <w:jc w:val="left"/>
        <w:rPr/>
      </w:pPr>
      <w:r>
        <w:rPr/>
        <w:t>wsqhnKYQBjwgA+4BkbojMrj0QKwQGOdAYKJaNxFQBD0AdVTiAwmAB0axXZ9tEcBgD70wTMTrFSfwZi</w:t>
      </w:r>
    </w:p>
    <w:p>
      <w:pPr>
        <w:pStyle w:val="PreformattedText"/>
        <w:bidi w:val="0"/>
        <w:spacing w:before="0" w:after="0"/>
        <w:jc w:val="left"/>
        <w:rPr/>
      </w:pPr>
      <w:r>
        <w:rPr/>
        <w:t>lxHFATxSWRcougFxVgBEcQ2KPnHuQhUAwABTHMAXQAMHXRAAIgGMfg/w21YCSTQwQuQCrA4h9EZ0Eh</w:t>
      </w:r>
    </w:p>
    <w:p>
      <w:pPr>
        <w:pStyle w:val="PreformattedText"/>
        <w:bidi w:val="0"/>
        <w:spacing w:before="0" w:after="0"/>
        <w:jc w:val="left"/>
        <w:rPr/>
      </w:pPr>
      <w:r>
        <w:rPr/>
        <w:t>URsgpHxGI1TfYECNREnCs76RkUYC0R/zS2C9UD84MSc+RSWV0Q/W+zh1QtBM5VP/YD+yGE/FDDQcIA</w:t>
      </w:r>
    </w:p>
    <w:p>
      <w:pPr>
        <w:pStyle w:val="PreformattedText"/>
        <w:bidi w:val="0"/>
        <w:spacing w:before="0" w:after="0"/>
        <w:jc w:val="left"/>
        <w:rPr/>
      </w:pPr>
      <w:r>
        <w:rPr/>
        <w:t>ACsAMSwAGXtAxwwQyuIl++d0aflEDEjK7h7QM1wAMR4A69UU0cMAJ6UAp00ABFAH0FXXGrICheUdMr</w:t>
      </w:r>
    </w:p>
    <w:p>
      <w:pPr>
        <w:pStyle w:val="PreformattedText"/>
        <w:bidi w:val="0"/>
        <w:spacing w:before="0" w:after="0"/>
        <w:jc w:val="left"/>
        <w:rPr/>
      </w:pPr>
      <w:r>
        <w:rPr/>
        <w:t>6kTGI1TxOzd5QCmNIclQowqV4B8E+ho3sRikUQp5igkjYgRLEAY/4B7yUhG1MX90cgi4gEvbmQBmph</w:t>
      </w:r>
    </w:p>
    <w:p>
      <w:pPr>
        <w:pStyle w:val="PreformattedText"/>
        <w:bidi w:val="0"/>
        <w:spacing w:before="0" w:after="0"/>
        <w:jc w:val="left"/>
        <w:rPr/>
      </w:pPr>
      <w:r>
        <w:rPr/>
        <w:t>c4jhquFBIUgFrJtQJFoAMUQAfpQQPzUAKamAysQ5OvOX/ycglQo9UgARkJpxec5U95q5yiMQQt0AMu</w:t>
      </w:r>
    </w:p>
    <w:p>
      <w:pPr>
        <w:pStyle w:val="PreformattedText"/>
        <w:bidi w:val="0"/>
        <w:spacing w:before="0" w:after="0"/>
        <w:jc w:val="left"/>
        <w:rPr/>
      </w:pPr>
      <w:r>
        <w:rPr/>
        <w:t>IAE/0P8ADSAVQVJSpwdWJ7AApGF2A8BBNZAA8aAn6/sbraG4jxMdZtOGUdQLgqWxlpDNMVEBeS0TNQ</w:t>
      </w:r>
    </w:p>
    <w:p>
      <w:pPr>
        <w:pStyle w:val="PreformattedText"/>
        <w:bidi w:val="0"/>
        <w:spacing w:before="0" w:after="0"/>
        <w:jc w:val="left"/>
        <w:rPr/>
      </w:pPr>
      <w:r>
        <w:rPr/>
        <w:t>HInFE1FbcqGtDo+LQAMtAD9FBBjKgui9GoIkECnBADI6AD/Fcv5OA3uKArHOABl+MBPWAEL2CJb+Ya</w:t>
      </w:r>
    </w:p>
    <w:p>
      <w:pPr>
        <w:pStyle w:val="PreformattedText"/>
        <w:bidi w:val="0"/>
        <w:spacing w:before="0" w:after="0"/>
        <w:jc w:val="left"/>
        <w:rPr/>
      </w:pPr>
      <w:r>
        <w:rPr/>
        <w:t>9ZUNq1btAiEbFuS8NbEOxs6JFzE366By9XLoz0KTirftlzUA6siB8xDZjZsTtiBEar5PokApNWERct</w:t>
      </w:r>
    </w:p>
    <w:p>
      <w:pPr>
        <w:pStyle w:val="PreformattedText"/>
        <w:bidi w:val="0"/>
        <w:spacing w:before="0" w:after="0"/>
        <w:jc w:val="left"/>
        <w:rPr/>
      </w:pPr>
      <w:r>
        <w:rPr/>
        <w:t>ddCGEdMJm4ziAbytITepE13pAMXzMsFrjXJOAn3+AN0LItpCC/XOOd1mBdTAoC2+gdMyFDMVEf6hQ7</w:t>
      </w:r>
    </w:p>
    <w:p>
      <w:pPr>
        <w:pStyle w:val="PreformattedText"/>
        <w:bidi w:val="0"/>
        <w:spacing w:before="0" w:after="0"/>
        <w:jc w:val="left"/>
        <w:rPr/>
      </w:pPr>
      <w:r>
        <w:rPr/>
        <w:t>cNIUrAUCHiAKa4lJMFlppPqa7mkTA6AUR9H/DnK7FMTco8oGEiFkC2lEYb6COspiCn1lQJGBhu6wDh</w:t>
      </w:r>
    </w:p>
    <w:p>
      <w:pPr>
        <w:pStyle w:val="PreformattedText"/>
        <w:bidi w:val="0"/>
        <w:spacing w:before="0" w:after="0"/>
        <w:jc w:val="left"/>
        <w:rPr/>
      </w:pPr>
      <w:r>
        <w:rPr/>
        <w:t>fnAwsgGcRjyl7hFL/CG+1jVdUJg5LeBV0RHVSDDkmzG/7RggAxkQXsmHUor0tRbJrDD5aCWbpyiMxg</w:t>
      </w:r>
    </w:p>
    <w:p>
      <w:pPr>
        <w:pStyle w:val="PreformattedText"/>
        <w:bidi w:val="0"/>
        <w:spacing w:before="0" w:after="0"/>
        <w:jc w:val="left"/>
        <w:rPr/>
      </w:pPr>
      <w:r>
        <w:rPr/>
        <w:t>VciZFmVbZQaURjkFQ6ahLNhBDhUUATEgJvLgDrhDATTAAk9QFMp5E3lWV1VGJd9xFCLBTe6rHLSEhW</w:t>
      </w:r>
    </w:p>
    <w:p>
      <w:pPr>
        <w:pStyle w:val="PreformattedText"/>
        <w:bidi w:val="0"/>
        <w:spacing w:before="0" w:after="0"/>
        <w:jc w:val="left"/>
        <w:rPr/>
      </w:pPr>
      <w:r>
        <w:rPr/>
        <w:t>Fj28mgcILB0oRIEybG+bwNUpJ8gwNguDtAPZVxCwvQAziAAxTVAzGwAwmwAKJAh4I2E+xyDo1RPygB</w:t>
      </w:r>
    </w:p>
    <w:p>
      <w:pPr>
        <w:pStyle w:val="PreformattedText"/>
        <w:bidi w:val="0"/>
        <w:spacing w:before="0" w:after="0"/>
        <w:jc w:val="left"/>
        <w:rPr/>
      </w:pPr>
      <w:r>
        <w:rPr/>
        <w:t>OzXZAgzQg0uiLQnBEcfccEh2C3ViVZzR1rb/SSpULvNIanFJKRhU7dea+4IGCAAc/wgWXV0gFhgIGI</w:t>
      </w:r>
    </w:p>
    <w:p>
      <w:pPr>
        <w:pStyle w:val="PreformattedText"/>
        <w:bidi w:val="0"/>
        <w:spacing w:before="0" w:after="0"/>
        <w:jc w:val="left"/>
        <w:rPr/>
      </w:pPr>
      <w:r>
        <w:rPr/>
        <w:t>oAABQmA4IIdxYBCF0DDyBCMysVDxQajggPGAAmd44UAXcmL10mDwgIJhqnil1CNzI9GKokCBwOARon</w:t>
      </w:r>
    </w:p>
    <w:p>
      <w:pPr>
        <w:pStyle w:val="PreformattedText"/>
        <w:bidi w:val="0"/>
        <w:spacing w:before="0" w:after="0"/>
        <w:jc w:val="left"/>
        <w:rPr/>
      </w:pPr>
      <w:r>
        <w:rPr/>
        <w:t>aAEnXRqwHBSPsxYmFCU+XYoPNCQnp5ElIJsYA4x3JRgUmgAgAiJFO08ZOUMM9D8SGTclAyAa/XceGX</w:t>
      </w:r>
    </w:p>
    <w:p>
      <w:pPr>
        <w:pStyle w:val="PreformattedText"/>
        <w:bidi w:val="0"/>
        <w:spacing w:before="0" w:after="0"/>
        <w:jc w:val="left"/>
        <w:rPr/>
      </w:pPr>
      <w:r>
        <w:rPr/>
        <w:t>CcQ2PixB1TNRgIOMJigAlbxjCYsMCN24tEJkg4wsANGQgEIDC8cGTqBQiNqR4AYORjJAIAaCyY6vJg</w:t>
      </w:r>
    </w:p>
    <w:p>
      <w:pPr>
        <w:pStyle w:val="PreformattedText"/>
        <w:bidi w:val="0"/>
        <w:spacing w:before="0" w:after="0"/>
        <w:jc w:val="left"/>
        <w:rPr/>
      </w:pPr>
      <w:r>
        <w:rPr/>
        <w:t>CwIKXZT5QNOFEEcLdzAUWjnKUBc0jNQ5ehGAqaOYszRUOAFiBQMjJUogkMRBB4sZPBqMe6HBggaNJI</w:t>
      </w:r>
    </w:p>
    <w:p>
      <w:pPr>
        <w:pStyle w:val="PreformattedText"/>
        <w:bidi w:val="0"/>
        <w:spacing w:before="0" w:after="0"/>
        <w:jc w:val="left"/>
        <w:rPr/>
      </w:pPr>
      <w:r>
        <w:rPr/>
        <w:t>B2AXrnxUUAFuAi0P9wFMMsEqcenFghYMHBAAHgaqK2AMeMH4ZocAi68sQJEnUDoNF0whwGECEZUbCL</w:t>
      </w:r>
    </w:p>
    <w:p>
      <w:pPr>
        <w:pStyle w:val="PreformattedText"/>
        <w:bidi w:val="0"/>
        <w:spacing w:before="0" w:after="0"/>
        <w:jc w:val="left"/>
        <w:rPr/>
      </w:pPr>
      <w:r>
        <w:rPr/>
        <w:t>wQOCL5gHVAjgw+4ASXXRDahLC0OmExUYPXiBQI+NGQloICihwRRVAC+Szh2nbMGOCuYelVIWYIAGpJ</w:t>
      </w:r>
    </w:p>
    <w:p>
      <w:pPr>
        <w:pStyle w:val="PreformattedText"/>
        <w:bidi w:val="0"/>
        <w:spacing w:before="0" w:after="0"/>
        <w:jc w:val="left"/>
        <w:rPr/>
      </w:pPr>
      <w:r>
        <w:rPr/>
        <w:t>uEPIggwQYPI0JpVtj3wEMXDklnKtNQSqXrE6YSfYnFDMPkLupCAXb9ayUIDnkWLMjjooIQvkZI4IIQ</w:t>
      </w:r>
    </w:p>
    <w:p>
      <w:pPr>
        <w:pStyle w:val="PreformattedText"/>
        <w:bidi w:val="0"/>
        <w:spacing w:before="0" w:after="0"/>
        <w:jc w:val="left"/>
        <w:rPr/>
      </w:pPr>
      <w:r>
        <w:rPr/>
        <w:t>NWznAgW7aQRAYBp4YIQDCVQAQBQAHHTHHfAFYIEFSL1kAhpbmaDOWiLKBsA+OU2kQVB0vfAACRQUws</w:t>
      </w:r>
    </w:p>
    <w:p>
      <w:pPr>
        <w:pStyle w:val="PreformattedText"/>
        <w:bidi w:val="0"/>
        <w:spacing w:before="0" w:after="0"/>
        <w:jc w:val="left"/>
        <w:rPr/>
      </w:pPr>
      <w:r>
        <w:rPr/>
        <w:t>oJK3Jw4jV0wffAithQgN8ONDwQAAgnWBLbMQFI+BIdt2D/QIMLM+hwjWasDJDIWleW8MAdNbAwxCeL</w:t>
      </w:r>
    </w:p>
    <w:p>
      <w:pPr>
        <w:pStyle w:val="PreformattedText"/>
        <w:bidi w:val="0"/>
        <w:spacing w:before="0" w:after="0"/>
        <w:jc w:val="left"/>
        <w:rPr/>
      </w:pPr>
      <w:r>
        <w:rPr/>
        <w:t>qIOhXdzAhZQJJaBRQiIUxIhAAEJuItMDVnIEHyoDvOmkCUMOgIYHOAFwFiMhUUDnFyVwYIhdpphyRw</w:t>
      </w:r>
    </w:p>
    <w:p>
      <w:pPr>
        <w:pStyle w:val="PreformattedText"/>
        <w:bidi w:val="0"/>
        <w:spacing w:before="0" w:after="0"/>
        <w:jc w:val="left"/>
        <w:rPr/>
      </w:pPr>
      <w:r>
        <w:rPr/>
        <w:t>CcBQDJTGjA5NgiD2yoTCIcIkAWCG4ZcxAhFDFiAW2CWjDAHaJs8sCr0JkgoV1TIhBTKhz4cIKgN3Gj</w:t>
      </w:r>
    </w:p>
    <w:p>
      <w:pPr>
        <w:pStyle w:val="PreformattedText"/>
        <w:bidi w:val="0"/>
        <w:spacing w:before="0" w:after="0"/>
        <w:jc w:val="left"/>
        <w:rPr/>
      </w:pPr>
      <w:r>
        <w:rPr/>
        <w:t>EQI+NFdBSOQhVUFLxwxQQwkB6AMCn8tgch8mmJwj0Sk34XTHcwuA4IEHAXCwGgKKbQFCFxQsUMKwpw</w:t>
      </w:r>
    </w:p>
    <w:p>
      <w:pPr>
        <w:pStyle w:val="PreformattedText"/>
        <w:bidi w:val="0"/>
        <w:spacing w:before="0" w:after="0"/>
        <w:jc w:val="left"/>
        <w:rPr/>
      </w:pPr>
      <w:r>
        <w:rPr/>
        <w:t>GmyjPuoVupe2OSReMrGH4EQJl0YSKiKhygcQI6OxLi6a6PgHBaXEK5dtEpALwkqCEWoHPuJY4c//Jq</w:t>
      </w:r>
    </w:p>
    <w:p>
      <w:pPr>
        <w:pStyle w:val="PreformattedText"/>
        <w:bidi w:val="0"/>
        <w:spacing w:before="0" w:after="0"/>
        <w:jc w:val="left"/>
        <w:rPr/>
      </w:pPr>
      <w:r>
        <w:rPr/>
        <w:t>cyV8kSc6FHwUl0y0qATANTJZgMgd3BTiqF0AlAbCSiAZSuIpVlLgyoZFgVBBTnBq8BBPsvCLwSgh+b</w:t>
      </w:r>
    </w:p>
    <w:p>
      <w:pPr>
        <w:pStyle w:val="PreformattedText"/>
        <w:bidi w:val="0"/>
        <w:spacing w:before="0" w:after="0"/>
        <w:jc w:val="left"/>
        <w:rPr/>
      </w:pPr>
      <w:r>
        <w:rPr/>
        <w:t>CVMhpnMpoRMdywAk4S5VlBBALcIICW3KCLk6RCLSLNiCNtKGhHjDFyZyKO7HsRCWV1c01g58D3iyIh</w:t>
      </w:r>
    </w:p>
    <w:p>
      <w:pPr>
        <w:pStyle w:val="PreformattedText"/>
        <w:bidi w:val="0"/>
        <w:spacing w:before="0" w:after="0"/>
        <w:jc w:val="left"/>
        <w:rPr/>
      </w:pPr>
      <w:r>
        <w:rPr/>
        <w:t>ofGANaEMwIHC/gkwRJA+jEbdDALoQJ0RCcSggw4LoENDYCslAhIImzX1gjJ8DnCCEUMY0RwHNXigz4</w:t>
      </w:r>
    </w:p>
    <w:p>
      <w:pPr>
        <w:pStyle w:val="PreformattedText"/>
        <w:bidi w:val="0"/>
        <w:spacing w:before="0" w:after="0"/>
        <w:jc w:val="left"/>
        <w:rPr/>
      </w:pPr>
      <w:r>
        <w:rPr/>
        <w:t>antJUIBj6og4GCldBKUVkvpDJS7XYR8hF5eeJFFgB7X7OS0gHIAmftq63EgSmUzQ2uXSbouvzJIPAw</w:t>
      </w:r>
    </w:p>
    <w:p>
      <w:pPr>
        <w:pStyle w:val="PreformattedText"/>
        <w:bidi w:val="0"/>
        <w:spacing w:before="0" w:after="0"/>
        <w:jc w:val="left"/>
        <w:rPr/>
      </w:pPr>
      <w:r>
        <w:rPr/>
        <w:t>BAtobFu3Sq0rAzzmCJAQCvB5mv/XhWQRFKGDBNe8wOLM5CmCwR6XCXkTpNk9UAOksKD8KHxo+BtNzu</w:t>
      </w:r>
    </w:p>
    <w:p>
      <w:pPr>
        <w:pStyle w:val="PreformattedText"/>
        <w:bidi w:val="0"/>
        <w:spacing w:before="0" w:after="0"/>
        <w:jc w:val="left"/>
        <w:rPr/>
      </w:pPr>
      <w:r>
        <w:rPr/>
        <w:t>UaTEQMJM3iwROWwEARjMAGNsiBCEQgAxk0AB2qYIYGFhCGEViQBTqIgQQaoAMe5IAHDWmJRhxzLpSt</w:t>
      </w:r>
    </w:p>
    <w:p>
      <w:pPr>
        <w:pStyle w:val="PreformattedText"/>
        <w:bidi w:val="0"/>
        <w:spacing w:before="0" w:after="0"/>
        <w:jc w:val="left"/>
        <w:rPr/>
      </w:pPr>
      <w:r>
        <w:rPr/>
        <w:t>DHjSuAMhNrehnnzHRYhIGVAY8QsZ9iNiqiLPJc73LJGYABEPOIqkyvISGfrgFpWyAGRcU5aTHYIm2w</w:t>
      </w:r>
    </w:p>
    <w:p>
      <w:pPr>
        <w:pStyle w:val="PreformattedText"/>
        <w:bidi w:val="0"/>
        <w:spacing w:before="0" w:after="0"/>
        <w:jc w:val="left"/>
        <w:rPr/>
      </w:pPr>
      <w:r>
        <w:rPr/>
        <w:t>ABYOhiF6zJoHT24WENHJeHVWlgd45Jy7NI4JaJHG1fpqAAT8DjFve9gAYzYEFgAnMukHShOkVgAE7A</w:t>
      </w:r>
    </w:p>
    <w:p>
      <w:pPr>
        <w:pStyle w:val="PreformattedText"/>
        <w:bidi w:val="0"/>
        <w:spacing w:before="0" w:after="0"/>
        <w:jc w:val="left"/>
        <w:rPr/>
      </w:pPr>
      <w:r>
        <w:rPr/>
        <w:t>4wFXhFER3TtiKs7HiJecgi7guITlLHGuEjlmIxSQ0EpMpYgBXEIfJ7P/gBBsgAMB/IAVwQDOKSgykr</w:t>
      </w:r>
    </w:p>
    <w:p>
      <w:pPr>
        <w:pStyle w:val="PreformattedText"/>
        <w:bidi w:val="0"/>
        <w:spacing w:before="0" w:after="0"/>
        <w:jc w:val="left"/>
        <w:rPr/>
      </w:pPr>
      <w:r>
        <w:rPr/>
        <w:t>bR4QEmgNICiJOnAGQCA1sQRw0IsawENOAIGaBBAc8xpC7ExpaLgA8IeHKZMJ1DRLe4BgIMog4R7QgD</w:t>
      </w:r>
    </w:p>
    <w:p>
      <w:pPr>
        <w:pStyle w:val="PreformattedText"/>
        <w:bidi w:val="0"/>
        <w:spacing w:before="0" w:after="0"/>
        <w:jc w:val="left"/>
        <w:rPr/>
      </w:pPr>
      <w:r>
        <w:rPr/>
        <w:t>X8CEZ2aBjgpQQwguqEENHPCDBLggAh4QjQdeRRMTYCAAGrlPFzyQABk4wAM+kCEiYflOzDFmYMB7J1</w:t>
      </w:r>
    </w:p>
    <w:p>
      <w:pPr>
        <w:pStyle w:val="PreformattedText"/>
        <w:bidi w:val="0"/>
        <w:spacing w:before="0" w:after="0"/>
        <w:jc w:val="left"/>
        <w:rPr/>
      </w:pPr>
      <w:r>
        <w:rPr/>
        <w:t>wM8RwO7QsN/IAXR0yxiBO8hAYwgcspfOCDaanEBH8zBQbAw4oSrEAGEUgSKk4AJ08JgwZaahOsQLCA</w:t>
      </w:r>
    </w:p>
    <w:p>
      <w:pPr>
        <w:pStyle w:val="PreformattedText"/>
        <w:bidi w:val="0"/>
        <w:spacing w:before="0" w:after="0"/>
        <w:jc w:val="left"/>
        <w:rPr/>
      </w:pPr>
      <w:r>
        <w:rPr/>
        <w:t>wwwgRnCKiTLjUrzJvCoPI+yBN2WBCTgVogQR89x9WHWIyZigC1p6RF6i+ZIu0OYv0jhBRTE3gG/QSC</w:t>
      </w:r>
    </w:p>
    <w:p>
      <w:pPr>
        <w:pStyle w:val="PreformattedText"/>
        <w:bidi w:val="0"/>
        <w:spacing w:before="0" w:after="0"/>
        <w:jc w:val="left"/>
        <w:rPr/>
      </w:pPr>
      <w:r>
        <w:rPr/>
        <w:t>SUaMSc/6qKDGy8akF9G9JuMHHFidUgFqhYJp+CcjQLzIVIsQMVD+Hjvi/A7RrPoMALWNGTaTopXHYB</w:t>
      </w:r>
    </w:p>
    <w:p>
      <w:pPr>
        <w:pStyle w:val="PreformattedText"/>
        <w:bidi w:val="0"/>
        <w:spacing w:before="0" w:after="0"/>
        <w:jc w:val="left"/>
        <w:rPr/>
      </w:pPr>
      <w:r>
        <w:rPr/>
        <w:t>kWTKcQ0+NUcilHjOGUumiDB5yxSTmRwFnuSjfcTIB3KkwTQwpw8ErWQ0TURADVywgAQYQQiAeikNKO</w:t>
      </w:r>
    </w:p>
    <w:p>
      <w:pPr>
        <w:pStyle w:val="PreformattedText"/>
        <w:bidi w:val="0"/>
        <w:spacing w:before="0" w:after="0"/>
        <w:jc w:val="left"/>
        <w:rPr/>
      </w:pPr>
      <w:r>
        <w:rPr/>
        <w:t>AB1HqgBkKIHIGMcNp0vkQtgRnEqQBAgldcZFeWc0ubQta/BV3GNYcAByqKhtxMzKYpOnMEXRzxoctQ</w:t>
      </w:r>
    </w:p>
    <w:p>
      <w:pPr>
        <w:pStyle w:val="PreformattedText"/>
        <w:bidi w:val="0"/>
        <w:spacing w:before="0" w:after="0"/>
        <w:jc w:val="left"/>
        <w:rPr/>
      </w:pPr>
      <w:r>
        <w:rPr/>
        <w:t>gxp5emdbOGMy0UThGSVA15sQsB29vURYJRhnBBaAF6E4JignOOIvNlOk1m2iJ7GTiTJadg7YaAIclh</w:t>
      </w:r>
    </w:p>
    <w:p>
      <w:pPr>
        <w:pStyle w:val="PreformattedText"/>
        <w:bidi w:val="0"/>
        <w:spacing w:before="0" w:after="0"/>
        <w:jc w:val="left"/>
        <w:rPr/>
      </w:pPr>
      <w:r>
        <w:rPr/>
        <w:t>CeTBC0uY2MJCmGCOgRR/cAGdiACBJAB2Y5kP+AI4ClBkmcmV1KEyOOXEgV7gxlWn5YkOzRpHXPghNR</w:t>
      </w:r>
    </w:p>
    <w:p>
      <w:pPr>
        <w:pStyle w:val="PreformattedText"/>
        <w:bidi w:val="0"/>
        <w:spacing w:before="0" w:after="0"/>
        <w:jc w:val="left"/>
        <w:rPr/>
      </w:pPr>
      <w:r>
        <w:rPr/>
        <w:t>mCHFbS1SZaK4CSYMVQO9bmEzckQDOmpxjh7sIAHjgFMJbMAAxS3ACD1gQTldoIMd5OEBHNBADSJRoe</w:t>
      </w:r>
    </w:p>
    <w:p>
      <w:pPr>
        <w:pStyle w:val="PreformattedText"/>
        <w:bidi w:val="0"/>
        <w:spacing w:before="0" w:after="0"/>
        <w:jc w:val="left"/>
        <w:rPr/>
      </w:pPr>
      <w:r>
        <w:rPr/>
        <w:t>SSYEj7qtBLZlOBHZwSA+LMA2BQQQo3NvcRgbkISDJ1BzS4qMC7QsohFBERUkjDLXrZljqY8ZKbEEUl</w:t>
      </w:r>
    </w:p>
    <w:p>
      <w:pPr>
        <w:pStyle w:val="PreformattedText"/>
        <w:bidi w:val="0"/>
        <w:spacing w:before="0" w:after="0"/>
        <w:jc w:val="left"/>
        <w:rPr/>
      </w:pPr>
      <w:r>
        <w:rPr/>
        <w:t>PVGHJ3PyAwGE4QY/uAMNZPIzrQCvyUMQgiLusJpMyHRkkWhOQCMWClvN2AEhiPA0FgVcVQgqoAoDjG</w:t>
      </w:r>
    </w:p>
    <w:p>
      <w:pPr>
        <w:pStyle w:val="PreformattedText"/>
        <w:bidi w:val="0"/>
        <w:spacing w:before="0" w:after="0"/>
        <w:jc w:val="left"/>
        <w:rPr/>
      </w:pPr>
      <w:r>
        <w:rPr/>
        <w:t>KAla/9KW1mhBBEUC4yEX2YpBZ0AwwHDGSEPtRAXAGgAUpBKIEaFCl7SHlBD3KQAxv/HOEGM8hBDFog</w:t>
      </w:r>
    </w:p>
    <w:p>
      <w:pPr>
        <w:pStyle w:val="PreformattedText"/>
        <w:bidi w:val="0"/>
        <w:spacing w:before="0" w:after="0"/>
        <w:jc w:val="left"/>
        <w:rPr/>
      </w:pPr>
      <w:r>
        <w:rPr/>
        <w:t>ACgMYQ9Mg0twztiTbbiPkpCxwBO30ligQMuys3EPLjKFTQ26VSK7UpTeOIASESFjJQjVkT5dwzbV3W</w:t>
      </w:r>
    </w:p>
    <w:p>
      <w:pPr>
        <w:pStyle w:val="PreformattedText"/>
        <w:bidi w:val="0"/>
        <w:spacing w:before="0" w:after="0"/>
        <w:jc w:val="left"/>
        <w:rPr/>
      </w:pPr>
      <w:r>
        <w:rPr/>
        <w:t>IaMoGYBpZHpEVgoASO+0EFtJGJUpRAITE46wDo0IVtUIHWmyNB2irhnJZ9Z0dszdQPVlCDhWkiNixY</w:t>
      </w:r>
    </w:p>
    <w:p>
      <w:pPr>
        <w:pStyle w:val="PreformattedText"/>
        <w:bidi w:val="0"/>
        <w:spacing w:before="0" w:after="0"/>
        <w:jc w:val="left"/>
        <w:rPr/>
      </w:pPr>
      <w:r>
        <w:rPr/>
        <w:t>Ag8ioI4A5AE4tcPcCWzEjfSghyZWeoQ5CMEyR3yDbYIYBBo0Egq75NURy3zYzCQVMwtQWABEyEANVB</w:t>
      </w:r>
    </w:p>
    <w:p>
      <w:pPr>
        <w:pStyle w:val="PreformattedText"/>
        <w:bidi w:val="0"/>
        <w:spacing w:before="0" w:after="0"/>
        <w:jc w:val="left"/>
        <w:rPr/>
      </w:pPr>
      <w:r>
        <w:rPr/>
        <w:t>GUbe0qONmDFCqOZgQWCGFfrlEHAcexj1NRIAIJKMITYhCktQjppXBZidw3FAWgqm2TG+KDkOjgziTW</w:t>
      </w:r>
    </w:p>
    <w:p>
      <w:pPr>
        <w:pStyle w:val="PreformattedText"/>
        <w:bidi w:val="0"/>
        <w:spacing w:before="0" w:after="0"/>
        <w:jc w:val="left"/>
        <w:rPr/>
      </w:pPr>
      <w:r>
        <w:rPr/>
        <w:t>aRsk4AkAbhw5D0Rg/+Q9MEIEfCAECayAQBWoAQjAeFXMXuQ5A3CB40lO359IkWEOu1HFf5EpuKjsLG</w:t>
      </w:r>
    </w:p>
    <w:p>
      <w:pPr>
        <w:pStyle w:val="PreformattedText"/>
        <w:bidi w:val="0"/>
        <w:spacing w:before="0" w:after="0"/>
        <w:jc w:val="left"/>
        <w:rPr/>
      </w:pPr>
      <w:r>
        <w:rPr/>
        <w:t>Wbm4btokWdYSACswAOhRKsq6AMkVUUiIKM0XBGCjBABnkgL02ygSmQpBMDw/LmjmgwBAlwwBI6notr</w:t>
      </w:r>
    </w:p>
    <w:p>
      <w:pPr>
        <w:pStyle w:val="PreformattedText"/>
        <w:bidi w:val="0"/>
        <w:spacing w:before="0" w:after="0"/>
        <w:jc w:val="left"/>
        <w:rPr/>
      </w:pPr>
      <w:r>
        <w:rPr/>
        <w:t>SmACGug4k5mkgQNkAGRv8sNFQ7r5KNBgjQ2BShJabMVLuxccigAFLicIDk40Aak+pNOdGii7BqIwDq</w:t>
      </w:r>
    </w:p>
    <w:p>
      <w:pPr>
        <w:pStyle w:val="PreformattedText"/>
        <w:bidi w:val="0"/>
        <w:spacing w:before="0" w:after="0"/>
        <w:jc w:val="left"/>
        <w:rPr/>
      </w:pPr>
      <w:r>
        <w:rPr/>
        <w:t>eeYBzLtBZwIiSsgj9b0Wb24RbG1RiZIAqrogm2giCGkCSeAhwU0RO4oFdF0gWqYBSHIEO7kUlbsS49</w:t>
      </w:r>
    </w:p>
    <w:p>
      <w:pPr>
        <w:pStyle w:val="PreformattedText"/>
        <w:bidi w:val="0"/>
        <w:spacing w:before="0" w:after="0"/>
        <w:jc w:val="left"/>
        <w:rPr/>
      </w:pPr>
      <w:r>
        <w:rPr/>
        <w:t>lRPk1xObYQyYES3AczIUACNtEjGAUwF0AAALEAEVkAcsIP8BLLACPeiDK2ADPSABEqADRuAB5ZQAPb</w:t>
      </w:r>
    </w:p>
    <w:p>
      <w:pPr>
        <w:pStyle w:val="PreformattedText"/>
        <w:bidi w:val="0"/>
        <w:spacing w:before="0" w:after="0"/>
        <w:jc w:val="left"/>
        <w:rPr/>
      </w:pPr>
      <w:r>
        <w:rPr/>
        <w:t>ACLsBkNvAEM5ABUJABIlBKDKA1O8ADAmAD7BAlM7AEDNADMjADMXAaHHgyj3QHbKQMcLMlJ6MBknEU</w:t>
      </w:r>
    </w:p>
    <w:p>
      <w:pPr>
        <w:pStyle w:val="PreformattedText"/>
        <w:bidi w:val="0"/>
        <w:spacing w:before="0" w:after="0"/>
        <w:jc w:val="left"/>
        <w:rPr/>
      </w:pPr>
      <w:r>
        <w:rPr/>
        <w:t>LbhnowATb1cRBwR6PQFUyfBVleASe8M5IeNUAMAsLxFNVEECu7ROqsAU4+Ab//cFNLIHHnBk/TFNo9</w:t>
      </w:r>
    </w:p>
    <w:p>
      <w:pPr>
        <w:pStyle w:val="PreformattedText"/>
        <w:bidi w:val="0"/>
        <w:spacing w:before="0" w:after="0"/>
        <w:jc w:val="left"/>
        <w:rPr/>
      </w:pPr>
      <w:r>
        <w:rPr/>
        <w:t>AWkHIMZjFDJLVROAEv0wQYOnYHM5M0AxAsB5EKVLE35zVpQpMIj3JAr+IaF/Mm6KB5MZCFOtADQ1AE</w:t>
      </w:r>
    </w:p>
    <w:p>
      <w:pPr>
        <w:pStyle w:val="PreformattedText"/>
        <w:bidi w:val="0"/>
        <w:spacing w:before="0" w:after="0"/>
        <w:jc w:val="left"/>
        <w:rPr/>
      </w:pPr>
      <w:r>
        <w:rPr/>
        <w:t>SzACEiBmFCEZptIFFXUyMXNiqfM7GhQUBWFLe1Nlf7YjK3ERrsA6JAMfelUlztAsCMU6zQESNJD/B0</w:t>
      </w:r>
    </w:p>
    <w:p>
      <w:pPr>
        <w:pStyle w:val="PreformattedText"/>
        <w:bidi w:val="0"/>
        <w:spacing w:before="0" w:after="0"/>
        <w:jc w:val="left"/>
        <w:rPr/>
      </w:pPr>
      <w:r>
        <w:rPr/>
        <w:t>OwA0KgIXfgAzUQBs23AEKQAHogBIfXA77IAC4QR26lFY6xKMuAFwahKjQwAPRQA2igG9PnN3F3XDtS</w:t>
      </w:r>
    </w:p>
    <w:p>
      <w:pPr>
        <w:pStyle w:val="PreformattedText"/>
        <w:bidi w:val="0"/>
        <w:spacing w:before="0" w:after="0"/>
        <w:jc w:val="left"/>
        <w:rPr/>
      </w:pPr>
      <w:r>
        <w:rPr/>
        <w:t>KZWyK4tAC/0gZwbhGtsQDrLAgT7wAAgVMVJ1RlW0STVwjZukPRXCDW1yAg4gAhmgQDvgAq4BGJgxcF</w:t>
      </w:r>
    </w:p>
    <w:p>
      <w:pPr>
        <w:pStyle w:val="PreformattedText"/>
        <w:bidi w:val="0"/>
        <w:spacing w:before="0" w:after="0"/>
        <w:jc w:val="left"/>
        <w:rPr/>
      </w:pPr>
      <w:r>
        <w:rPr/>
        <w:t>3QADcgAYuWLVD0EpLQD8f1Ea4BHsADGDRBARLwBEZ4C1sXFLeUGSZACW7RCt/AgavjJwHEKjJxH+CA</w:t>
      </w:r>
    </w:p>
    <w:p>
      <w:pPr>
        <w:pStyle w:val="PreformattedText"/>
        <w:bidi w:val="0"/>
        <w:spacing w:before="0" w:after="0"/>
        <w:jc w:val="left"/>
        <w:rPr/>
      </w:pPr>
      <w:r>
        <w:rPr/>
        <w:t>LufiTUdzCbNgF9tBJzFSCcuwFgriOYxQEKgjBCMgABLwAw0wBDHwA/mRAEnlA7vFCAKDHnGRRGRxIX</w:t>
      </w:r>
    </w:p>
    <w:p>
      <w:pPr>
        <w:pStyle w:val="PreformattedText"/>
        <w:bidi w:val="0"/>
        <w:spacing w:before="0" w:after="0"/>
        <w:jc w:val="left"/>
        <w:rPr/>
      </w:pPr>
      <w:r>
        <w:rPr/>
        <w:t>5FC+e1PKcyX7FBEQanEnfAAVpy/yqjoAhlEhgLJhOUIxRUsxlylxksc4gvkBbYoHVk5kg9gTmlRQQN</w:t>
      </w:r>
    </w:p>
    <w:p>
      <w:pPr>
        <w:pStyle w:val="PreformattedText"/>
        <w:bidi w:val="0"/>
        <w:spacing w:before="0" w:after="0"/>
        <w:jc w:val="left"/>
        <w:rPr/>
      </w:pPr>
      <w:r>
        <w:rPr/>
        <w:t>oDDxJRInMEYC0ADn0wURAB4bIkNmoRGvcyfBAROwsBI7UgK0IQkUMAMOMDkiAjwcsAQS4AHPFAmzEG</w:t>
      </w:r>
    </w:p>
    <w:p>
      <w:pPr>
        <w:pStyle w:val="PreformattedText"/>
        <w:bidi w:val="0"/>
        <w:spacing w:before="0" w:after="0"/>
        <w:jc w:val="left"/>
        <w:rPr/>
      </w:pPr>
      <w:r>
        <w:rPr/>
        <w:t>enoFeVsBJ3QhUHyVasgAukmUbiIEUrgRM0gQZZNxLn8ypV9QyS8RIUkAAzcAM5MCytYBJxkVVDsRGh</w:t>
      </w:r>
    </w:p>
    <w:p>
      <w:pPr>
        <w:pStyle w:val="PreformattedText"/>
        <w:bidi w:val="0"/>
        <w:spacing w:before="0" w:after="0"/>
        <w:jc w:val="left"/>
        <w:rPr/>
      </w:pPr>
      <w:r>
        <w:rPr/>
        <w:t>oHgJkAcI8wB0wCohMTPhVQIIYgQzIAIt4EkgEAU9sQUSpW7XYgkc4Bgq8Qy04V4hQzTUyROO9C0REA</w:t>
      </w:r>
    </w:p>
    <w:p>
      <w:pPr>
        <w:pStyle w:val="PreformattedText"/>
        <w:bidi w:val="0"/>
        <w:spacing w:before="0" w:after="0"/>
        <w:jc w:val="left"/>
        <w:rPr/>
      </w:pPr>
      <w:r>
        <w:rPr/>
        <w:t>H2+AM/sF7rlV4k1ACzRCPBMSSLASMxcTI6aAQNcE8QczSvsy1AETKmZ/9Le5QZ7rEhJOA73sMhCKIh</w:t>
      </w:r>
    </w:p>
    <w:p>
      <w:pPr>
        <w:pStyle w:val="PreformattedText"/>
        <w:bidi w:val="0"/>
        <w:spacing w:before="0" w:after="0"/>
        <w:jc w:val="left"/>
        <w:rPr/>
      </w:pPr>
      <w:r>
        <w:rPr/>
        <w:t>N5InAkqSIOEDQbIJm3FEBmc3wqAyCJAAO6AHUKZUOnMTr/Jr4nAO44AGESCEeeFUFJMx4iUk52CUAg</w:t>
      </w:r>
    </w:p>
    <w:p>
      <w:pPr>
        <w:pStyle w:val="PreformattedText"/>
        <w:bidi w:val="0"/>
        <w:spacing w:before="0" w:after="0"/>
        <w:jc w:val="left"/>
        <w:rPr/>
      </w:pPr>
      <w:r>
        <w:rPr/>
        <w:t>Ao8XIxzWIKTWEJMOEa80IrtDAlpxAc/iJf1BQSKoEIVXINdKIli7IZ4qkPHvKdv4BXm0ET1AlLoHch</w:t>
      </w:r>
    </w:p>
    <w:p>
      <w:pPr>
        <w:pStyle w:val="PreformattedText"/>
        <w:bidi w:val="0"/>
        <w:spacing w:before="0" w:after="0"/>
        <w:jc w:val="left"/>
        <w:rPr/>
      </w:pPr>
      <w:r>
        <w:rPr/>
        <w:t>TzEa3+EakOWBniRVhJBgMLEiJ4IeLwAij2JdI8IBGBM9MHSkpyF5geJWp5cTehEKX7CWreQezhABOn</w:t>
      </w:r>
    </w:p>
    <w:p>
      <w:pPr>
        <w:pStyle w:val="PreformattedText"/>
        <w:bidi w:val="0"/>
        <w:spacing w:before="0" w:after="0"/>
        <w:jc w:val="left"/>
        <w:rPr/>
      </w:pPr>
      <w:r>
        <w:rPr/>
        <w:t>ADOHAEOFAERyACObAEIrAERVAEMlAEN/AEOVAEPMADRTACRKADx1oEM4ADh7YDDDAEFcQDI1CtLYAD</w:t>
      </w:r>
    </w:p>
    <w:p>
      <w:pPr>
        <w:pStyle w:val="PreformattedText"/>
        <w:bidi w:val="0"/>
        <w:spacing w:before="0" w:after="0"/>
        <w:jc w:val="left"/>
        <w:rPr/>
      </w:pPr>
      <w:r>
        <w:rPr/>
        <w:t>vdqe59j/AHrAAxkQBvPhCHFhio4AN6URdtvleivRc5XSG+IJGAMwEuAheJtRCc3yNydyNyzzEfexSb</w:t>
      </w:r>
    </w:p>
    <w:p>
      <w:pPr>
        <w:pStyle w:val="PreformattedText"/>
        <w:bidi w:val="0"/>
        <w:spacing w:before="0" w:after="0"/>
        <w:jc w:val="left"/>
        <w:rPr/>
      </w:pPr>
      <w:r>
        <w:rPr/>
        <w:t>V4jaYSMyWAHm1ycCETk1GGJsNyLicQAT3IfRfyES8AVKY4Ed9Ga6wXGK1xGepQSNbQEhTgUBJpCkRy</w:t>
      </w:r>
    </w:p>
    <w:p>
      <w:pPr>
        <w:pStyle w:val="PreformattedText"/>
        <w:bidi w:val="0"/>
        <w:spacing w:before="0" w:after="0"/>
        <w:jc w:val="left"/>
        <w:rPr/>
      </w:pPr>
      <w:r>
        <w:rPr/>
        <w:t>CgqDOuTGOm4IHn/6VUclFOqwCAnAAjFgGFkIrj9gDl3DOtiUF64RYgcRX++GEsYgUdZQSfHHW/G1FA</w:t>
      </w:r>
    </w:p>
    <w:p>
      <w:pPr>
        <w:pStyle w:val="PreformattedText"/>
        <w:bidi w:val="0"/>
        <w:spacing w:before="0" w:after="0"/>
        <w:jc w:val="left"/>
        <w:rPr/>
      </w:pPr>
      <w:r>
        <w:rPr/>
        <w:t>BpFkAHU3DYSMnlULRBCVrJLDqQAz/gSYbCAQ1QBAkQAXRwZD2QAPGoAw0AJRKwAKbqGBagFUQ3Ecvg</w:t>
      </w:r>
    </w:p>
    <w:p>
      <w:pPr>
        <w:pStyle w:val="PreformattedText"/>
        <w:bidi w:val="0"/>
        <w:spacing w:before="0" w:after="0"/>
        <w:jc w:val="left"/>
        <w:rPr/>
      </w:pPr>
      <w:r>
        <w:rPr/>
        <w:t>IlJ1CRgQhAIaXqJwNCTiTjKhCrtREPPTQ+Ah/0MU4ANmiC5w2DqnUCQLoi8GkUG78i+BBh/oYRDJND</w:t>
      </w:r>
    </w:p>
    <w:p>
      <w:pPr>
        <w:pStyle w:val="PreformattedText"/>
        <w:bidi w:val="0"/>
        <w:spacing w:before="0" w:after="0"/>
        <w:jc w:val="left"/>
        <w:rPr/>
      </w:pPr>
      <w:r>
        <w:rPr/>
        <w:t>ONKXk3IAJEoBBF0ADFYKr55jcxwAP29J3MYx/QBCLOsFFPuQUbAkvRgAY9sAQNwADOcBOjMFwbARjU</w:t>
      </w:r>
    </w:p>
    <w:p>
      <w:pPr>
        <w:pStyle w:val="PreformattedText"/>
        <w:bidi w:val="0"/>
        <w:spacing w:before="0" w:after="0"/>
        <w:jc w:val="left"/>
        <w:rPr/>
      </w:pPr>
      <w:r>
        <w:rPr/>
        <w:t>4KXksSVryQjFMEQ5ESPzySaLEF50kCeaIAkAICHKYAq80XBBYTarE3bGdDm5MxUeKzG9BRy1iICj93</w:t>
      </w:r>
    </w:p>
    <w:p>
      <w:pPr>
        <w:pStyle w:val="PreformattedText"/>
        <w:bidi w:val="0"/>
        <w:spacing w:before="0" w:after="0"/>
        <w:jc w:val="left"/>
        <w:rPr/>
      </w:pPr>
      <w:r>
        <w:rPr/>
        <w:t>wyARy7IlS3YAFBshl3FD4G95To8iHwFDYPeS0NRwpHYyi2FBeVshHigAq46YdCUWDaGByE0kccIAEy</w:t>
      </w:r>
    </w:p>
    <w:p>
      <w:pPr>
        <w:pStyle w:val="PreformattedText"/>
        <w:bidi w:val="0"/>
        <w:spacing w:before="0" w:after="0"/>
        <w:jc w:val="left"/>
        <w:rPr/>
      </w:pPr>
      <w:r>
        <w:rPr/>
        <w:t>EGGLFhLw0QNhYQ5uYTqv0rTLYBAsNibA8ZSrgClBuRJEhgkx8Rw1cJNa4SmjoLtGt/8yjLAFQ8IIab</w:t>
      </w:r>
    </w:p>
    <w:p>
      <w:pPr>
        <w:pStyle w:val="PreformattedText"/>
        <w:bidi w:val="0"/>
        <w:spacing w:before="0" w:after="0"/>
        <w:jc w:val="left"/>
        <w:rPr/>
      </w:pPr>
      <w:r>
        <w:rPr/>
        <w:t>EKPkMCWtmom8DAFTM7aykXFUdp0sU2CGQtAbcAAlBkRhAwL0KIzdg+qoIKCzCMC+Aez2GLRXIXCCUE</w:t>
      </w:r>
    </w:p>
    <w:p>
      <w:pPr>
        <w:pStyle w:val="PreformattedText"/>
        <w:bidi w:val="0"/>
        <w:spacing w:before="0" w:after="0"/>
        <w:jc w:val="left"/>
        <w:rPr/>
      </w:pPr>
      <w:r>
        <w:rPr/>
        <w:t>dBABO1AEBypQyCBHUQAZbwIftAA3Nfc64kleZhoueGGDKJUHRpCEEnBPOGiK4eICDACiHAIpbQGHvO</w:t>
      </w:r>
    </w:p>
    <w:p>
      <w:pPr>
        <w:pStyle w:val="PreformattedText"/>
        <w:bidi w:val="0"/>
        <w:spacing w:before="0" w:after="0"/>
        <w:jc w:val="left"/>
        <w:rPr/>
      </w:pPr>
      <w:r>
        <w:rPr/>
        <w:t>G1GlBRFJYACUAHIxlnmLESeAE3DfMCzvEXaKIlrTQeZPEdFnEMUdTIM2MS0psZFjCSR6EJDykuqCAf</w:t>
      </w:r>
    </w:p>
    <w:p>
      <w:pPr>
        <w:pStyle w:val="PreformattedText"/>
        <w:bidi w:val="0"/>
        <w:spacing w:before="0" w:after="0"/>
        <w:jc w:val="left"/>
        <w:rPr/>
      </w:pPr>
      <w:r>
        <w:rPr/>
        <w:t>NKBcC2CERHJzdfwcdLAbH5GyJ2ICERA6gFEZm6MoU+QpBXsTHLAAMQAopqgJt7CVpzwlj6BUUfAC1n</w:t>
      </w:r>
    </w:p>
    <w:p>
      <w:pPr>
        <w:pStyle w:val="PreformattedText"/>
        <w:bidi w:val="0"/>
        <w:spacing w:before="0" w:after="0"/>
        <w:jc w:val="left"/>
        <w:rPr/>
      </w:pPr>
      <w:r>
        <w:rPr/>
        <w:t>A+L/ERKqE5I0EhWQv/C68Ah4ZwGvKnNwmcGSTwUnHBYZ1BZVoSbKigY0ZxLnrlVrWjDu0lGSAQJCZQ</w:t>
      </w:r>
    </w:p>
    <w:p>
      <w:pPr>
        <w:pStyle w:val="PreformattedText"/>
        <w:bidi w:val="0"/>
        <w:spacing w:before="0" w:after="0"/>
        <w:jc w:val="left"/>
        <w:rPr/>
      </w:pPr>
      <w:r>
        <w:rPr/>
        <w:t>AzTQmEX5DLwFCbxXEK2DF4eAYcyQJ2wVFC1EPp5iF62Usu8xEpiTwJSzK+IgHyfiACuQA09wBM66BF</w:t>
      </w:r>
    </w:p>
    <w:p>
      <w:pPr>
        <w:pStyle w:val="PreformattedText"/>
        <w:bidi w:val="0"/>
        <w:spacing w:before="0" w:after="0"/>
        <w:jc w:val="left"/>
        <w:rPr/>
      </w:pPr>
      <w:r>
        <w:rPr/>
        <w:t>HMADswBD/gADFQZHPZAjIAo3GpEC3AAORUAaSjB+vpAA4gBEIgGl2wANuhBz1BOTIABR5wIjYiKdzA</w:t>
      </w:r>
    </w:p>
    <w:p>
      <w:pPr>
        <w:pStyle w:val="PreformattedText"/>
        <w:bidi w:val="0"/>
        <w:spacing w:before="0" w:after="0"/>
        <w:jc w:val="left"/>
        <w:rPr/>
      </w:pPr>
      <w:r>
        <w:rPr/>
        <w:t>Ed5WMfimDs8Xqg0DKWyTFBVwzVaSRFx9AltgIyAwnV+wIKNgFuErR2GJOarUr+w0CPsykoEiEfLHze</w:t>
      </w:r>
    </w:p>
    <w:p>
      <w:pPr>
        <w:pStyle w:val="PreformattedText"/>
        <w:bidi w:val="0"/>
        <w:spacing w:before="0" w:after="0"/>
        <w:jc w:val="left"/>
        <w:rPr/>
      </w:pPr>
      <w:r>
        <w:rPr/>
        <w:t>fTADvQABFQJuhBdVAJF8bgFj0qDefSZrJ4DpsEHoQJZQJa/wtf8CEhUavz+QhxoZkTESYqEwvExCgI</w:t>
      </w:r>
    </w:p>
    <w:p>
      <w:pPr>
        <w:pStyle w:val="PreformattedText"/>
        <w:bidi w:val="0"/>
        <w:spacing w:before="0" w:after="0"/>
        <w:jc w:val="left"/>
        <w:rPr/>
      </w:pPr>
      <w:r>
        <w:rPr/>
        <w:t>YAQuwAJti4NvJYOAIROrgcJrYRE4K0Xh9l77EmKei4lA8Ru4kB3GYBnS4oKS8BCWGoA3UQGJM2kgIg</w:t>
      </w:r>
    </w:p>
    <w:p>
      <w:pPr>
        <w:pStyle w:val="PreformattedText"/>
        <w:bidi w:val="0"/>
        <w:spacing w:before="0" w:after="0"/>
        <w:jc w:val="left"/>
        <w:rPr/>
      </w:pPr>
      <w:r>
        <w:rPr/>
        <w:t>EjQFvr1Voe4AAssLMqHbyzlESy0SiGsgeVoxkzZhsNMQ5ulSkSzCGrtCXnUiGkMRtOmjvk4Dm08Sru</w:t>
      </w:r>
    </w:p>
    <w:p>
      <w:pPr>
        <w:pStyle w:val="PreformattedText"/>
        <w:bidi w:val="0"/>
        <w:spacing w:before="0" w:after="0"/>
        <w:jc w:val="left"/>
        <w:rPr/>
      </w:pPr>
      <w:r>
        <w:rPr/>
        <w:t>5E7vunWIxBmOize2FFCwEDK4dzJG0K02kAfueEwOkSddHEs7MAIsABchwTmepAgYNU3AMmMhAWJtcg</w:t>
      </w:r>
    </w:p>
    <w:p>
      <w:pPr>
        <w:pStyle w:val="PreformattedText"/>
        <w:bidi w:val="0"/>
        <w:spacing w:before="0" w:after="0"/>
        <w:jc w:val="left"/>
        <w:rPr/>
      </w:pPr>
      <w:r>
        <w:rPr/>
        <w:t>0+tgIRgEgxMjCqxwERAAkA0McO8GtARB8vxRQYgSl5cj6igQkA26SsQEloul1KlbAN5U6QUBH9Bf8X</w:t>
      </w:r>
    </w:p>
    <w:p>
      <w:pPr>
        <w:pStyle w:val="PreformattedText"/>
        <w:bidi w:val="0"/>
        <w:spacing w:before="0" w:after="0"/>
        <w:jc w:val="left"/>
        <w:rPr/>
      </w:pPr>
      <w:r>
        <w:rPr/>
        <w:t>anicUqSxdCYi6bUgR0EL8dcaYEcQEfNOhAA3LqIyhaIaezML5uFQlcCuCJIXiLtKqmAWk2ZLqqAZCz</w:t>
      </w:r>
    </w:p>
    <w:p>
      <w:pPr>
        <w:pStyle w:val="PreformattedText"/>
        <w:bidi w:val="0"/>
        <w:spacing w:before="0" w:after="0"/>
        <w:jc w:val="left"/>
        <w:rPr/>
      </w:pPr>
      <w:r>
        <w:rPr/>
        <w:t>kxJIEUVsQRbyIJAGEDQhASPRWEPOAAL1IpyGGqW+IiLKIXtsQZL4DYmwQSbg4Y0+YZJAMA6TMEHb4l</w:t>
      </w:r>
    </w:p>
    <w:p>
      <w:pPr>
        <w:pStyle w:val="PreformattedText"/>
        <w:bidi w:val="0"/>
        <w:spacing w:before="0" w:after="0"/>
        <w:jc w:val="left"/>
        <w:rPr/>
      </w:pPr>
      <w:r>
        <w:rPr/>
        <w:t>m5EZcyqDFQMYE/2XU9IPnQIT6+FOjTRQaoELDmXYsQciRYIgWrQs1KAHMrACOkABX9cyQWErcMhGD+</w:t>
      </w:r>
    </w:p>
    <w:p>
      <w:pPr>
        <w:pStyle w:val="PreformattedText"/>
        <w:bidi w:val="0"/>
        <w:spacing w:before="0" w:after="0"/>
        <w:jc w:val="left"/>
        <w:rPr/>
      </w:pPr>
      <w:r>
        <w:rPr/>
        <w:t>ACp5F4P+1mu7IMa/JOUPYnFVABElC6LPANUQACzNIcH0EHfJMTsMDVIvEqtuI3csQBDnKDhxcByJ0H</w:t>
      </w:r>
    </w:p>
    <w:p>
      <w:pPr>
        <w:pStyle w:val="PreformattedText"/>
        <w:bidi w:val="0"/>
        <w:spacing w:before="0" w:after="0"/>
        <w:jc w:val="left"/>
        <w:rPr/>
      </w:pPr>
      <w:r>
        <w:rPr/>
        <w:t>6TRLBfI3mMEBP5CtHrCBuQCN3wX/CgdXWvYQAWd+CtF3aorF0Z2khptAQGQtIimICQeRCBxJ0NRUki</w:t>
      </w:r>
    </w:p>
    <w:p>
      <w:pPr>
        <w:pStyle w:val="PreformattedText"/>
        <w:bidi w:val="0"/>
        <w:spacing w:before="0" w:after="0"/>
        <w:jc w:val="left"/>
        <w:rPr/>
      </w:pPr>
      <w:r>
        <w:rPr/>
        <w:t>xjEEzhWQzzKhkLLlvRcHi1ADzwCZgjLoZSZXwC0CUnCKeANRkuIpARiggloLfiHBTgAg7QA10sUv3s</w:t>
      </w:r>
    </w:p>
    <w:p>
      <w:pPr>
        <w:pStyle w:val="PreformattedText"/>
        <w:bidi w:val="0"/>
        <w:spacing w:before="0" w:after="0"/>
        <w:jc w:val="left"/>
        <w:rPr/>
      </w:pPr>
      <w:r>
        <w:rPr/>
        <w:t>SYSAHjayFfnKKtbnThxICU6nblP+HMvFEZtxGYgQAB6ADOIpLr1xVKSIuDdRKUn0DARLlJ3GExz9Ep</w:t>
      </w:r>
    </w:p>
    <w:p>
      <w:pPr>
        <w:pStyle w:val="PreformattedText"/>
        <w:bidi w:val="0"/>
        <w:spacing w:before="0" w:after="0"/>
        <w:jc w:val="left"/>
        <w:rPr/>
      </w:pPr>
      <w:r>
        <w:rPr/>
        <w:t>deWCJhjIJQOkYupRljJ6eMmZOhKu90DRCoIZzxz8clMLOAoGG9FuIQMgA6ABGQKDq/EuOQpuvJAzaw</w:t>
      </w:r>
    </w:p>
    <w:p>
      <w:pPr>
        <w:pStyle w:val="PreformattedText"/>
        <w:bidi w:val="0"/>
        <w:spacing w:before="0" w:after="0"/>
        <w:jc w:val="left"/>
        <w:rPr/>
      </w:pPr>
      <w:r>
        <w:rPr/>
        <w:t>sxEyFYMRBfmXLqsi82SJQFlxCGwCLplweVsxG6tjz7TQABmAHZqgyctk/52McBEBzREldQq7Vgr/aV</w:t>
      </w:r>
    </w:p>
    <w:p>
      <w:pPr>
        <w:pStyle w:val="PreformattedText"/>
        <w:bidi w:val="0"/>
        <w:spacing w:before="0" w:after="0"/>
        <w:jc w:val="left"/>
        <w:rPr/>
      </w:pPr>
      <w:r>
        <w:rPr/>
        <w:t>zulCcB72mZUIiOeRlIoSAKE0awwHr68HbmAEW+si8gwRuFwEwrIUk36IPb+3ZxR2arRDtVVJt5ujmU</w:t>
      </w:r>
    </w:p>
    <w:p>
      <w:pPr>
        <w:pStyle w:val="PreformattedText"/>
        <w:bidi w:val="0"/>
        <w:spacing w:before="0" w:after="0"/>
        <w:jc w:val="left"/>
        <w:rPr/>
      </w:pPr>
      <w:r>
        <w:rPr/>
        <w:t>BqXIiA6TVlEPoKClEXepgAobUgh2MUnwEReyEFV447x/gVmUth3IHBJVZghiUzzwsZEXYW7Mu47zKl</w:t>
      </w:r>
    </w:p>
    <w:p>
      <w:pPr>
        <w:pStyle w:val="PreformattedText"/>
        <w:bidi w:val="0"/>
        <w:spacing w:before="0" w:after="0"/>
        <w:jc w:val="left"/>
        <w:rPr/>
      </w:pPr>
      <w:r>
        <w:rPr/>
        <w:t>U8BCko806Vu1EJxoGhsC2VEpFtQv7nozKtACd5UPAGhAyOt3AW6wI0AAgRQj8cDiwNOj0uaAAIAA8m</w:t>
      </w:r>
    </w:p>
    <w:p>
      <w:pPr>
        <w:pStyle w:val="PreformattedText"/>
        <w:bidi w:val="0"/>
        <w:spacing w:before="0" w:after="0"/>
        <w:jc w:val="left"/>
        <w:rPr/>
      </w:pPr>
      <w:r>
        <w:rPr/>
        <w:t>FBh3dxwaGhYAJgMID10mJSI6HAMPICCdABaoGAMgJ10YGBYmAWgPGD4AFQgYCCe4GCABq7gAGCe/sA</w:t>
      </w:r>
    </w:p>
    <w:p>
      <w:pPr>
        <w:pStyle w:val="PreformattedText"/>
        <w:bidi w:val="0"/>
        <w:spacing w:before="0" w:after="0"/>
        <w:jc w:val="left"/>
        <w:rPr/>
      </w:pPr>
      <w:r>
        <w:rPr/>
        <w:t>AnPr0YFP8PCBoBCBRddxgA1bkICIzRACAxTzMSOzN4GF0DFQ/NJV8aFTI4OgNdCAEcJT6yur5iPbBA</w:t>
      </w:r>
    </w:p>
    <w:p>
      <w:pPr>
        <w:pStyle w:val="PreformattedText"/>
        <w:bidi w:val="0"/>
        <w:spacing w:before="0" w:after="0"/>
        <w:jc w:val="left"/>
        <w:rPr/>
      </w:pPr>
      <w:r>
        <w:rPr/>
        <w:t>AQAzEwCy0cDwAkGDFiyEUKBFoouHGgPugKDggkEJCgmGCJCxogKHLhzQVKBQA5ePfLIw7LvEoVWNEp</w:t>
      </w:r>
    </w:p>
    <w:p>
      <w:pPr>
        <w:pStyle w:val="PreformattedText"/>
        <w:bidi w:val="0"/>
        <w:spacing w:before="0" w:after="0"/>
        <w:jc w:val="left"/>
        <w:rPr/>
      </w:pPr>
      <w:r>
        <w:rPr/>
        <w:t>wsuApQAs2AF5HWyToBAI22Lpli5dPwAFKXLiQQWGCoAQOJF5k0mSAx9QEFDX0cgfBBsKGGLhpOWGAq</w:t>
      </w:r>
    </w:p>
    <w:p>
      <w:pPr>
        <w:pStyle w:val="PreformattedText"/>
        <w:bidi w:val="0"/>
        <w:spacing w:before="0" w:after="0"/>
        <w:jc w:val="left"/>
        <w:rPr/>
      </w:pPr>
      <w:r>
        <w:rPr/>
        <w:t>zKDAqFKZgfBEwQQIGl0CUBiArxcIVQTFDTCBDdisE2m7YH1659iJO5BmYdIgNRsJmRouzzIYABcIAT</w:t>
      </w:r>
    </w:p>
    <w:p>
      <w:pPr>
        <w:pStyle w:val="PreformattedText"/>
        <w:bidi w:val="0"/>
        <w:spacing w:before="0" w:after="0"/>
        <w:jc w:val="left"/>
        <w:rPr/>
      </w:pPr>
      <w:r>
        <w:rPr/>
        <w:t>YWgOhSAcMCIi1WbJvLAa+GwQwvEwNwCa2sFwD/Yq0yOOAYSgQLhmCksOUBgAVFGjRg4OCHkF93imH4</w:t>
      </w:r>
    </w:p>
    <w:p>
      <w:pPr>
        <w:pStyle w:val="PreformattedText"/>
        <w:bidi w:val="0"/>
        <w:spacing w:before="0" w:after="0"/>
        <w:jc w:val="left"/>
        <w:rPr/>
      </w:pPr>
      <w:r>
        <w:rPr/>
        <w:t>EsCghc7egj3N1NUgCBMYfAIYoBYEQWQG06syEV2f9gGv6awLQEMCEQ8NArygNEsWCDQgZHZZBaUZ4c</w:t>
      </w:r>
    </w:p>
    <w:p>
      <w:pPr>
        <w:pStyle w:val="PreformattedText"/>
        <w:bidi w:val="0"/>
        <w:spacing w:before="0" w:after="0"/>
        <w:jc w:val="left"/>
        <w:rPr/>
      </w:pPr>
      <w:r>
        <w:rPr/>
        <w:t>ACNYzWCG4BaFONKxyYJEAYAjhAAxoUlFCBC46MFwUzVUn1zlpKPVDDhkIMIsEPLCRgxAJ7lFCDBxHg</w:t>
      </w:r>
    </w:p>
    <w:p>
      <w:pPr>
        <w:pStyle w:val="PreformattedText"/>
        <w:bidi w:val="0"/>
        <w:spacing w:before="0" w:after="0"/>
        <w:jc w:val="left"/>
        <w:rPr/>
      </w:pPr>
      <w:r>
        <w:rPr/>
        <w:t>VMFFILywEQUB/NBDH7k9oAEaXcBywjolfDOAjylyYJA3LyRjwR0mMKLfWtlYp4lRuSSDBoMDWABLAB</w:t>
      </w:r>
    </w:p>
    <w:p>
      <w:pPr>
        <w:pStyle w:val="PreformattedText"/>
        <w:bidi w:val="0"/>
        <w:spacing w:before="0" w:after="0"/>
        <w:jc w:val="left"/>
        <w:rPr/>
      </w:pPr>
      <w:r>
        <w:rPr/>
        <w:t>UUGYB5mWjwJD7EEHaHBrVM5V00s3BAAQV2ZkgDXx44YA4HdIiTV39dAECBBx5wcMJe/74sIIAe1WS2</w:t>
      </w:r>
    </w:p>
    <w:p>
      <w:pPr>
        <w:pStyle w:val="PreformattedText"/>
        <w:bidi w:val="0"/>
        <w:spacing w:before="0" w:after="0"/>
        <w:jc w:val="left"/>
        <w:rPr/>
      </w:pPr>
      <w:r>
        <w:rPr/>
        <w:t>zQkNylRCCUgNpIEHCTCwAFGngGDnSY2UUtBaJGD4jjBdUHDCC2iUUJ1MFajV3x1HIgCZPg1hlBspIO</w:t>
      </w:r>
    </w:p>
    <w:p>
      <w:pPr>
        <w:pStyle w:val="PreformattedText"/>
        <w:bidi w:val="0"/>
        <w:spacing w:before="0" w:after="0"/>
        <w:jc w:val="left"/>
        <w:rPr/>
      </w:pPr>
      <w:r>
        <w:rPr/>
        <w:t>CEXSNqfoMBLpJAwwkGxZUiDFYkeGdCJCYgAN5PnZXQ0QoO8ARVqxa0qgoGHNRi1AOcPOBkWwEEcAcJ</w:t>
      </w:r>
    </w:p>
    <w:p>
      <w:pPr>
        <w:pStyle w:val="PreformattedText"/>
        <w:bidi w:val="0"/>
        <w:spacing w:before="0" w:after="0"/>
        <w:jc w:val="left"/>
        <w:rPr/>
      </w:pPr>
      <w:r>
        <w:rPr/>
        <w:t>b76JAAjaGHeHURz04ll0oX5hghE0VPDILdWJtQoINzLAwzCkIPBCkq6M50Gh3jwpibUEnWlNFw80eM</w:t>
      </w:r>
    </w:p>
    <w:p>
      <w:pPr>
        <w:pStyle w:val="PreformattedText"/>
        <w:bidi w:val="0"/>
        <w:spacing w:before="0" w:after="0"/>
        <w:jc w:val="left"/>
        <w:rPr/>
      </w:pPr>
      <w:r>
        <w:rPr/>
        <w:t>dXmKzTlEzJJJSPAyEMgeFEnlAT5mAk1OKJqHwxAsIAPgRgAh2xoFFxFNB4QJk2AJSQhw4N/EDBC9KY</w:t>
      </w:r>
    </w:p>
    <w:p>
      <w:pPr>
        <w:pStyle w:val="PreformattedText"/>
        <w:bidi w:val="0"/>
        <w:spacing w:before="0" w:after="0"/>
        <w:jc w:val="left"/>
        <w:rPr/>
      </w:pPr>
      <w:r>
        <w:rPr/>
        <w:t>QKI4IDTGjicdhxtheP/5MKJNNhbwYwF3wrTSCwIOrFjDHQPYgsbXeQHgA5UkHKnBC1F2gUZj2oR75C</w:t>
      </w:r>
    </w:p>
    <w:p>
      <w:pPr>
        <w:pStyle w:val="PreformattedText"/>
        <w:bidi w:val="0"/>
        <w:spacing w:before="0" w:after="0"/>
        <w:jc w:val="left"/>
        <w:rPr/>
      </w:pPr>
      <w:r>
        <w:rPr/>
        <w:t>YxWTANWcAkW60JJ5jwDmHNwPTCJEP1QssJiHGFAQ0eBAAMB7RUgNXF+pkXnkzQUJbbOoygJZUja/ly</w:t>
      </w:r>
    </w:p>
    <w:p>
      <w:pPr>
        <w:pStyle w:val="PreformattedText"/>
        <w:bidi w:val="0"/>
        <w:spacing w:before="0" w:after="0"/>
        <w:jc w:val="left"/>
        <w:rPr/>
      </w:pPr>
      <w:r>
        <w:rPr/>
        <w:t>TbWyMDOLBbitBQDdavrD0FoIvD0QYDD5ZxQwee2ZwA4JyAIZBTFIkEcACSSdhxAWJlCDAw40IIMOPP</w:t>
      </w:r>
    </w:p>
    <w:p>
      <w:pPr>
        <w:pStyle w:val="PreformattedText"/>
        <w:bidi w:val="0"/>
        <w:spacing w:before="0" w:after="0"/>
        <w:jc w:val="left"/>
        <w:rPr/>
      </w:pPr>
      <w:r>
        <w:rPr/>
        <w:t>pwZHVKIfSXoWpxQsECI5RESpaT+K2YLAg5vT3aT+fTWwmI+YCGCS9kzVh/rnQRoCwceEUXaBAFabBj</w:t>
      </w:r>
    </w:p>
    <w:p>
      <w:pPr>
        <w:pStyle w:val="PreformattedText"/>
        <w:bidi w:val="0"/>
        <w:spacing w:before="0" w:after="0"/>
        <w:jc w:val="left"/>
        <w:rPr/>
      </w:pPr>
      <w:r>
        <w:rPr/>
        <w:t>NBwzji9gZ4EIiMAGPNhBERKwhYKQIBpf04CTHsCAGfAgX5v/uAMCIiC9FUTACAkowUVWIhbAjKZrNM</w:t>
      </w:r>
    </w:p>
    <w:p>
      <w:pPr>
        <w:pStyle w:val="PreformattedText"/>
        <w:bidi w:val="0"/>
        <w:spacing w:before="0" w:after="0"/>
        <w:jc w:val="left"/>
        <w:rPr/>
      </w:pPr>
      <w:r>
        <w:rPr/>
        <w:t>CBCFYQi4/dwQhhCEHxFoCAHywBJCPoAQ2MIIAVeIACRliBBIbAABeUKUxBuZM+ctYglNQAAXswwg8W</w:t>
      </w:r>
    </w:p>
    <w:p>
      <w:pPr>
        <w:pStyle w:val="PreformattedText"/>
        <w:bidi w:val="0"/>
        <w:spacing w:before="0" w:after="0"/>
        <w:jc w:val="left"/>
        <w:rPr/>
      </w:pPr>
      <w:r>
        <w:rPr/>
        <w:t>wIEaCMEIEfiBBBbgATTUgAYloAGCAOABEESAAYKIwAJY4BwHGKEHQtDQC2qQgFrloQYuoEAY8xA1Mv</w:t>
      </w:r>
    </w:p>
    <w:p>
      <w:pPr>
        <w:pStyle w:val="PreformattedText"/>
        <w:bidi w:val="0"/>
        <w:spacing w:before="0" w:after="0"/>
        <w:jc w:val="left"/>
        <w:rPr/>
      </w:pPr>
      <w:r>
        <w:rPr/>
        <w:t>6gBqKRBQnghAH8HeMX/wigTBzBI7yJIyHDQBZhqnICNHDgDorRlTYm8klw0aIqJvCHQVSJgbQ84g5A</w:t>
      </w:r>
    </w:p>
    <w:p>
      <w:pPr>
        <w:pStyle w:val="PreformattedText"/>
        <w:bidi w:val="0"/>
        <w:spacing w:before="0" w:after="0"/>
        <w:jc w:val="left"/>
        <w:rPr/>
      </w:pPr>
      <w:r>
        <w:rPr/>
        <w:t>YYYl1ASV61iADjdjQRE8AI0GNQA0NNAgBnByp2R8ZR24wU1eXsGQVmpAhAFACwAq8oASsHEHC9gN/0</w:t>
      </w:r>
    </w:p>
    <w:p>
      <w:pPr>
        <w:pStyle w:val="PreformattedText"/>
        <w:bidi w:val="0"/>
        <w:spacing w:before="0" w:after="0"/>
        <w:jc w:val="left"/>
        <w:rPr/>
      </w:pPr>
      <w:r>
        <w:rPr/>
        <w:t>rywIPkOSA1DPBA2sJTl1YOgARc2YctJHENMZ0AUyT4gj540iAhdaxegwLGKWIWLn1QAEPi8kU2BkAB</w:t>
      </w:r>
    </w:p>
    <w:p>
      <w:pPr>
        <w:pStyle w:val="PreformattedText"/>
        <w:bidi w:val="0"/>
        <w:spacing w:before="0" w:after="0"/>
        <w:jc w:val="left"/>
        <w:rPr/>
      </w:pPr>
      <w:r>
        <w:rPr/>
        <w:t>HcyABTpYgDZCFzt6vQBO/oiFERpgBCFIQ1dVYYQ1eoMBAgWggzsQQk0qMJe96KVj7ULJNTTwFw0kiQ</w:t>
      </w:r>
    </w:p>
    <w:p>
      <w:pPr>
        <w:pStyle w:val="PreformattedText"/>
        <w:bidi w:val="0"/>
        <w:spacing w:before="0" w:after="0"/>
        <w:jc w:val="left"/>
        <w:rPr/>
      </w:pPr>
      <w:r>
        <w:rPr/>
        <w:t>MRIKEEWOCC5ThgYhHaiweckTbCPJRpGKjB2RyhDWCsjaRCWMAPHJAAQySABedUTFWmFM1FBkBNTBnI</w:t>
      </w:r>
    </w:p>
    <w:p>
      <w:pPr>
        <w:pStyle w:val="PreformattedText"/>
        <w:bidi w:val="0"/>
        <w:spacing w:before="0" w:after="0"/>
        <w:jc w:val="left"/>
        <w:rPr/>
      </w:pPr>
      <w:r>
        <w:rPr/>
        <w:t>UsQxLwRY4kwAqEkNAlCKB3wMErk5xp1IMBfwBGhRrcyECSoghLzE4ljiEAZBj/iIdkVgCDLwAA28Gj</w:t>
      </w:r>
    </w:p>
    <w:p>
      <w:pPr>
        <w:pStyle w:val="PreformattedText"/>
        <w:bidi w:val="0"/>
        <w:spacing w:before="0" w:after="0"/>
        <w:jc w:val="left"/>
        <w:rPr/>
      </w:pPr>
      <w:r>
        <w:rPr/>
        <w:t>W6WaBj0bjJpehggRIIgQcsaJc17P+XF5zwo1CuKEUXdCADIcyiAjUgVwVc0VjceOIpRZtdK3g0EGi8</w:t>
      </w:r>
    </w:p>
    <w:p>
      <w:pPr>
        <w:pStyle w:val="PreformattedText"/>
        <w:bidi w:val="0"/>
        <w:spacing w:before="0" w:after="0"/>
        <w:jc w:val="left"/>
        <w:rPr/>
      </w:pPr>
      <w:r>
        <w:rPr/>
        <w:t>4w4NotcxHFMon6ABQK64RVUogKtOXJEC3vAb2t4RiwwJYSWyQAMNQuW/hDRoLwNYGwkeUAET9EAHKx</w:t>
      </w:r>
    </w:p>
    <w:p>
      <w:pPr>
        <w:pStyle w:val="PreformattedText"/>
        <w:bidi w:val="0"/>
        <w:spacing w:before="0" w:after="0"/>
        <w:jc w:val="left"/>
        <w:rPr/>
      </w:pPr>
      <w:r>
        <w:rPr/>
        <w:t>CAB/xSuExctWvZaGVD5uJQrxyJBhSgQzRoAIppnuUp9OKAAsPVUVn4LW0uSKpXouEtQ7XqP/oQYwuu</w:t>
      </w:r>
    </w:p>
    <w:p>
      <w:pPr>
        <w:pStyle w:val="PreformattedText"/>
        <w:bidi w:val="0"/>
        <w:spacing w:before="0" w:after="0"/>
        <w:jc w:val="left"/>
        <w:rPr/>
      </w:pPr>
      <w:r>
        <w:rPr/>
        <w:t>8QKyWoNpdsLFC3xgv1dEYX0DaIU0KOAO81wGKo2MBzIKcyxMnaACM2CAXq6DkrAWCqiQgxMzMKTRRy</w:t>
      </w:r>
    </w:p>
    <w:p>
      <w:pPr>
        <w:pStyle w:val="PreformattedText"/>
        <w:bidi w:val="0"/>
        <w:spacing w:before="0" w:after="0"/>
        <w:jc w:val="left"/>
        <w:rPr/>
      </w:pPr>
      <w:r>
        <w:rPr/>
        <w:t>BgCyV4wAJaJRP2XtUr1RECE4cQAyP0oiiZeYEkCJqZTNx2bbwdZpK+hI//j/XTPFXJTWKsGdYE9Pgk</w:t>
      </w:r>
    </w:p>
    <w:p>
      <w:pPr>
        <w:pStyle w:val="PreformattedText"/>
        <w:bidi w:val="0"/>
        <w:spacing w:before="0" w:after="0"/>
        <w:jc w:val="left"/>
        <w:rPr/>
      </w:pPr>
      <w:r>
        <w:rPr/>
        <w:t>6kIAWopkVlX4I0qAIYrxpnW/rBgkfMYpEmGiad9JcE2EBoFVmJ3GOs1Q4rDArcaUyNKxRgB3KoRxxL</w:t>
      </w:r>
    </w:p>
    <w:p>
      <w:pPr>
        <w:pStyle w:val="PreformattedText"/>
        <w:bidi w:val="0"/>
        <w:spacing w:before="0" w:after="0"/>
        <w:jc w:val="left"/>
        <w:rPr/>
      </w:pPr>
      <w:r>
        <w:rPr/>
        <w:t>RK0EhoSIUoWOHOlDDxmFqImUpH2szj0JeJSGvCMFJqCHHn4peP3KIpFFiBDRLUYfywgAYsCKOPwEij</w:t>
      </w:r>
    </w:p>
    <w:p>
      <w:pPr>
        <w:pStyle w:val="PreformattedText"/>
        <w:bidi w:val="0"/>
        <w:spacing w:before="0" w:after="0"/>
        <w:jc w:val="left"/>
        <w:rPr/>
      </w:pPr>
      <w:r>
        <w:rPr/>
        <w:t>FCFUBw4YwEKGkR5fMA4a/0RA2qgbgwYkQDfGOUUzpnIkSBzWLqDbhtP8MRrHHcs2Wo7aJI5UpFetI5</w:t>
      </w:r>
    </w:p>
    <w:p>
      <w:pPr>
        <w:pStyle w:val="PreformattedText"/>
        <w:bidi w:val="0"/>
        <w:spacing w:before="0" w:after="0"/>
        <w:jc w:val="left"/>
        <w:rPr/>
      </w:pPr>
      <w:r>
        <w:rPr/>
        <w:t>UdIsZleGMthrzEctrIQwYy0IIhQPWTuYlENB+mCR2MgAi8YLAPQn0DHBzhCDcoQr1xUAQ9RIOy0URM</w:t>
      </w:r>
    </w:p>
    <w:p>
      <w:pPr>
        <w:pStyle w:val="PreformattedText"/>
        <w:bidi w:val="0"/>
        <w:spacing w:before="0" w:after="0"/>
        <w:jc w:val="left"/>
        <w:rPr/>
      </w:pPr>
      <w:r>
        <w:rPr/>
        <w:t>sASwgxVc/5FKINBDEUZgBB4xTwTNY4E0OLCCHtDIBvaQwQ1yEAEfRKkX7KjOzfLCzgjkQAQjgOAOiI</w:t>
      </w:r>
    </w:p>
    <w:p>
      <w:pPr>
        <w:pStyle w:val="PreformattedText"/>
        <w:bidi w:val="0"/>
        <w:spacing w:before="0" w:after="0"/>
        <w:jc w:val="left"/>
        <w:rPr/>
      </w:pPr>
      <w:r>
        <w:rPr/>
        <w:t>AaHKCj4gyQQYiZqAMJxKDcDEDEClagHJsn4Ac/T0APYrADBqwgBjFgQQ9yjl0BoCbfEcgd7tI9C/w5</w:t>
      </w:r>
    </w:p>
    <w:p>
      <w:pPr>
        <w:pStyle w:val="PreformattedText"/>
        <w:bidi w:val="0"/>
        <w:spacing w:before="0" w:after="0"/>
        <w:jc w:val="left"/>
        <w:rPr/>
      </w:pPr>
      <w:r>
        <w:rPr/>
        <w:t>AjKYuzalHCGNMsGkE3gikmOeORHryCIf6nto2u4nF8IRhdgW8EFFDKLAWXCsEY24iUNwIIHhgIABAu</w:t>
      </w:r>
    </w:p>
    <w:p>
      <w:pPr>
        <w:pStyle w:val="PreformattedText"/>
        <w:bidi w:val="0"/>
        <w:spacing w:before="0" w:after="0"/>
        <w:jc w:val="left"/>
        <w:rPr/>
      </w:pPr>
      <w:r>
        <w:rPr/>
        <w:t>gBAgS22h9r+RhrSdOgDMeQhPgsTTGRNQJoMIMEPEKAGIiAwfOgeQYkQAhRITS9blMoV32D7chu7JHG</w:t>
      </w:r>
    </w:p>
    <w:p>
      <w:pPr>
        <w:pStyle w:val="PreformattedText"/>
        <w:bidi w:val="0"/>
        <w:spacing w:before="0" w:after="0"/>
        <w:jc w:val="left"/>
        <w:rPr/>
      </w:pPr>
      <w:r>
        <w:rPr/>
        <w:t>Gx5RyaI3Yq9GoYaiM/D0AiEfU4qdCI2AHezACP8xWAGm7jy7vaiiKURByQLwsAAKa/kFadOIoaNJ0B</w:t>
      </w:r>
    </w:p>
    <w:p>
      <w:pPr>
        <w:pStyle w:val="PreformattedText"/>
        <w:bidi w:val="0"/>
        <w:spacing w:before="0" w:after="0"/>
        <w:jc w:val="left"/>
        <w:rPr/>
      </w:pPr>
      <w:r>
        <w:rPr/>
        <w:t>L0gOAViDqPELBYF+jFA32+n0zSGyEWDMEBPTCiEwVL6H3geNrhua0GgKuvKtIgZxuKwIGE4AIl5qHV</w:t>
      </w:r>
    </w:p>
    <w:p>
      <w:pPr>
        <w:pStyle w:val="PreformattedText"/>
        <w:bidi w:val="0"/>
        <w:spacing w:before="0" w:after="0"/>
        <w:jc w:val="left"/>
        <w:rPr/>
      </w:pPr>
      <w:r>
        <w:rPr/>
        <w:t>GbENU0FW13EVCzUL8IIGZOUJJHUmD7A4I2Iqh/Ex4rUO7KRZziQV0YArPKFruAINshJdXYBLG7ERBP</w:t>
      </w:r>
    </w:p>
    <w:p>
      <w:pPr>
        <w:pStyle w:val="PreformattedText"/>
        <w:bidi w:val="0"/>
        <w:spacing w:before="0" w:after="0"/>
        <w:jc w:val="left"/>
        <w:rPr/>
      </w:pPr>
      <w:r>
        <w:rPr/>
        <w:t>IARDQD4hRAsDAvaYEuo0VhaTMeEUA8pScMH7MXC7AnA6AhaNMO52AEsVAa/6UJBeExESYLDmMoXVUp</w:t>
      </w:r>
    </w:p>
    <w:p>
      <w:pPr>
        <w:pStyle w:val="PreformattedText"/>
        <w:bidi w:val="0"/>
        <w:spacing w:before="0" w:after="0"/>
        <w:jc w:val="left"/>
        <w:rPr/>
      </w:pPr>
      <w:r>
        <w:rPr/>
        <w:t>1pAK0uZ1j4ALlDEWN6NBw2B3hrIFpXATa3cHutAJH7MHZeUVd8ALWhYmjaEz0CBCpVH/A0SnHHvQBQ</w:t>
      </w:r>
    </w:p>
    <w:p>
      <w:pPr>
        <w:pStyle w:val="PreformattedText"/>
        <w:bidi w:val="0"/>
        <w:spacing w:before="0" w:after="0"/>
        <w:jc w:val="left"/>
        <w:rPr/>
      </w:pPr>
      <w:r>
        <w:rPr/>
        <w:t>8WHtNQFHijaYtxDKRTNNJwLGyoD6u1Dq4wEX+BOGijOmODADVVAwjBMYZWGtVCDAJDB0LQAjtQA3ZT</w:t>
      </w:r>
    </w:p>
    <w:p>
      <w:pPr>
        <w:pStyle w:val="PreformattedText"/>
        <w:bidi w:val="0"/>
        <w:spacing w:before="0" w:after="0"/>
        <w:jc w:val="left"/>
        <w:rPr/>
      </w:pPr>
      <w:r>
        <w:rPr/>
        <w:t>AidxePliN+sgKh2IWqWhIdaADJZULRqxZEXiC36GLIHXIBZDXflQEa3CH600DN3WHyQwACciCx3zFL</w:t>
      </w:r>
    </w:p>
    <w:p>
      <w:pPr>
        <w:pStyle w:val="PreformattedText"/>
        <w:bidi w:val="0"/>
        <w:spacing w:before="0" w:after="0"/>
        <w:jc w:val="left"/>
        <w:rPr/>
      </w:pPr>
      <w:r>
        <w:rPr/>
        <w:t>P3YR7wAyvQcAVBJdUxO7BgAVc0CfnTTHgSC/qwEbpiVm/SILTQG5kgaeiyAL/kAAPRFD5DJH6jYmgg</w:t>
      </w:r>
    </w:p>
    <w:p>
      <w:pPr>
        <w:pStyle w:val="PreformattedText"/>
        <w:bidi w:val="0"/>
        <w:spacing w:before="0" w:after="0"/>
        <w:jc w:val="left"/>
        <w:rPr/>
      </w:pPr>
      <w:r>
        <w:rPr/>
        <w:t>IAyBFcmwO4SRFbcXNk5yDUXBCWfRjY3EHleiWpcRZUzBZ5KQDzjRCVXyOAHCMc3YFApULSNSKK1FGP</w:t>
      </w:r>
    </w:p>
    <w:p>
      <w:pPr>
        <w:pStyle w:val="PreformattedText"/>
        <w:bidi w:val="0"/>
        <w:spacing w:before="0" w:after="0"/>
        <w:jc w:val="left"/>
        <w:rPr/>
      </w:pPr>
      <w:r>
        <w:rPr/>
        <w:t>YSHYXzOqxUaG4hXDqD/w+jBxNrQTdx0SC4kYTk0hmkAImQQAExx2CRMD0SQD0LYAQu0CKptgArMlPK</w:t>
      </w:r>
    </w:p>
    <w:p>
      <w:pPr>
        <w:pStyle w:val="PreformattedText"/>
        <w:bidi w:val="0"/>
        <w:spacing w:before="0" w:after="0"/>
        <w:jc w:val="left"/>
        <w:rPr/>
      </w:pPr>
      <w:r>
        <w:rPr/>
        <w:t>8QMggBHKqIHWCBP6kREUQAMBsBx6kBuYQgwS6ThQ8RKfEA2oAAB08ABRMRG2QlbQgAZqgSscc3VqAR</w:t>
      </w:r>
    </w:p>
    <w:p>
      <w:pPr>
        <w:pStyle w:val="PreformattedText"/>
        <w:bidi w:val="0"/>
        <w:spacing w:before="0" w:after="0"/>
        <w:jc w:val="left"/>
        <w:rPr/>
      </w:pPr>
      <w:r>
        <w:rPr/>
        <w:t>4MARkyISbhUhClMjvUEAuW8wI6AAVF0AIScYbGURSn4D+UMgAMsAMDNhEU0wUuEAEscIzmFwOJQANd</w:t>
      </w:r>
    </w:p>
    <w:p>
      <w:pPr>
        <w:pStyle w:val="PreformattedText"/>
        <w:bidi w:val="0"/>
        <w:spacing w:before="0" w:after="0"/>
        <w:jc w:val="left"/>
        <w:rPr/>
      </w:pPr>
      <w:r>
        <w:rPr/>
        <w:t>w4RTUhMgIARH0AI6kAc+gDkqNAM5kACmgAAJ8AQ2sAMSIAlZdAM8wAM40AN95AA7AAVGYE3O0AuNYS</w:t>
      </w:r>
    </w:p>
    <w:p>
      <w:pPr>
        <w:pStyle w:val="PreformattedText"/>
        <w:bidi w:val="0"/>
        <w:spacing w:before="0" w:after="0"/>
        <w:jc w:val="left"/>
        <w:rPr/>
      </w:pPr>
      <w:r>
        <w:rPr/>
        <w:t>IV0BMecAcR8JnLgXQyYHMu8AMCEAMOEAGIIAEtIAFGwAAS0P8DDZB+PQBGM9UihvADN3KcfukAOgBH</w:t>
      </w:r>
    </w:p>
    <w:p>
      <w:pPr>
        <w:pStyle w:val="PreformattedText"/>
        <w:bidi w:val="0"/>
        <w:spacing w:before="0" w:after="0"/>
        <w:jc w:val="left"/>
        <w:rPr/>
      </w:pPr>
      <w:r>
        <w:rPr/>
        <w:t>eiABMLUCCSABg4AHJfBQTkMk1xYbw8IJwLI9akVQs1cjl4KK4YF4/oMJHOAPjIAriyQTGvEUd2JWRu</w:t>
      </w:r>
    </w:p>
    <w:p>
      <w:pPr>
        <w:pStyle w:val="PreformattedText"/>
        <w:bidi w:val="0"/>
        <w:spacing w:before="0" w:after="0"/>
        <w:jc w:val="left"/>
        <w:rPr/>
      </w:pPr>
      <w:r>
        <w:rPr/>
        <w:t>EzxxAd+akZbvEUGiMLP4ADN7AAt4UAOKAchnAsQ4ELq0BUV0Fo+WMZCYE/paEfjRRWGNJFMpAA0XRE</w:t>
      </w:r>
    </w:p>
    <w:p>
      <w:pPr>
        <w:pStyle w:val="PreformattedText"/>
        <w:bidi w:val="0"/>
        <w:spacing w:before="0" w:after="0"/>
        <w:jc w:val="left"/>
        <w:rPr/>
      </w:pPr>
      <w:r>
        <w:rPr/>
        <w:t>grgRs9MaEVAu1XAMxjEkjbAQjMJbXWAED+AzdfFpapIM9hkg+JAQDwg7UaEYsxMmGeQIXcCJwbIAFc</w:t>
      </w:r>
    </w:p>
    <w:p>
      <w:pPr>
        <w:pStyle w:val="PreformattedText"/>
        <w:bidi w:val="0"/>
        <w:spacing w:before="0" w:after="0"/>
        <w:jc w:val="left"/>
        <w:rPr/>
      </w:pPr>
      <w:r>
        <w:rPr/>
        <w:t>ADOrADsYYSyCALktA5E4EMgtR3LnAM8jUXhuIVURIAMJl9MTADakRS/1EKFZAHw1QDRIJZHJBfPdD/</w:t>
      </w:r>
    </w:p>
    <w:p>
      <w:pPr>
        <w:pStyle w:val="PreformattedText"/>
        <w:bidi w:val="0"/>
        <w:spacing w:before="0" w:after="0"/>
        <w:jc w:val="left"/>
        <w:rPr/>
      </w:pPr>
      <w:r>
        <w:rPr/>
        <w:t>AzTnAiiUkwGESBbAFWJiKbBVKIjjAUADK4pBV4NgBCgkqM0xU9VlhmrSOmvzCULCMQSWDcnnNjdjOF</w:t>
      </w:r>
    </w:p>
    <w:p>
      <w:pPr>
        <w:pStyle w:val="PreformattedText"/>
        <w:bidi w:val="0"/>
        <w:spacing w:before="0" w:after="0"/>
        <w:jc w:val="left"/>
        <w:rPr/>
      </w:pPr>
      <w:r>
        <w:rPr/>
        <w:t>ERV7QRLrIjJqAEDaMVLtlQJRyDChQAAg/mHS+4TIdVDdAnbUnyL4CnQq4QYzfDZjNyI3hSLjUQATZg</w:t>
      </w:r>
    </w:p>
    <w:p>
      <w:pPr>
        <w:pStyle w:val="PreformattedText"/>
        <w:bidi w:val="0"/>
        <w:spacing w:before="0" w:after="0"/>
        <w:jc w:val="left"/>
        <w:rPr/>
      </w:pPr>
      <w:r>
        <w:rPr/>
        <w:t>cNUFfV4kR87pAgmQAAvQlwvQphygHytBYOIgCdPEJRllOAEHGSdAAvJBNNlIUL3AD1pmga1iTWhJC1</w:t>
      </w:r>
    </w:p>
    <w:p>
      <w:pPr>
        <w:pStyle w:val="PreformattedText"/>
        <w:bidi w:val="0"/>
        <w:spacing w:before="0" w:after="0"/>
        <w:jc w:val="left"/>
        <w:rPr/>
      </w:pPr>
      <w:r>
        <w:rPr/>
        <w:t>6hLuQklbIgK9/jP63yC3mRNqsQJl0pDTGKAXkgAwxgAzqwEHkBOw+jI6XgG1/zHwHgAwzTGTGhEboQ</w:t>
      </w:r>
    </w:p>
    <w:p>
      <w:pPr>
        <w:pStyle w:val="PreformattedText"/>
        <w:bidi w:val="0"/>
        <w:spacing w:before="0" w:after="0"/>
        <w:jc w:val="left"/>
        <w:rPr/>
      </w:pPr>
      <w:r>
        <w:rPr/>
        <w:t>YSUAStWkZdF2CWsTit8AcpTTIg0C/wu3oIBR8BMmcBPjwSM1IAM2EEAP4AEksF3HcDPuQICF4j+oYA</w:t>
      </w:r>
    </w:p>
    <w:p>
      <w:pPr>
        <w:pStyle w:val="PreformattedText"/>
        <w:bidi w:val="0"/>
        <w:spacing w:before="0" w:after="0"/>
        <w:jc w:val="left"/>
        <w:rPr/>
      </w:pPr>
      <w:r>
        <w:rPr/>
        <w:t>0nMABR4E+pZRXR8lyqwBeToGIo2gBC8Ap7UygnCqCtciRXEVZbkBuOcDcEZQuBo5FEUYxDMAQ0ME06</w:t>
      </w:r>
    </w:p>
    <w:p>
      <w:pPr>
        <w:pStyle w:val="PreformattedText"/>
        <w:bidi w:val="0"/>
        <w:spacing w:before="0" w:after="0"/>
        <w:jc w:val="left"/>
        <w:rPr/>
      </w:pPr>
      <w:r>
        <w:rPr/>
        <w:t>AioCAifvdCaAaIh44l/RgGitESxqEiV0cnegAgIewAIM0APcoWXh8qNWcR6zUlu5g5WNBIZaYy2mMC</w:t>
      </w:r>
    </w:p>
    <w:p>
      <w:pPr>
        <w:pStyle w:val="PreformattedText"/>
        <w:bidi w:val="0"/>
        <w:spacing w:before="0" w:after="0"/>
        <w:jc w:val="left"/>
        <w:rPr/>
      </w:pPr>
      <w:r>
        <w:rPr/>
        <w:t>e7JxPY0E/dCADF4SRxZx0WYBSxIGaoFV5RQxQdUjqPMHuHkQ/HQDiIa18IsQ7+kKh5gxbN8DqQM6G5</w:t>
      </w:r>
    </w:p>
    <w:p>
      <w:pPr>
        <w:pStyle w:val="PreformattedText"/>
        <w:bidi w:val="0"/>
        <w:spacing w:before="0" w:after="0"/>
        <w:jc w:val="left"/>
        <w:rPr/>
      </w:pPr>
      <w:r>
        <w:rPr/>
        <w:t>cSQGMQtvNSVjk6jOQIjCMBbRlKwmkTzVFTV98AND8AMDkAAntABNJQEzJf8Bw8oAYbAENmAE6OENf7</w:t>
      </w:r>
    </w:p>
    <w:p>
      <w:pPr>
        <w:pStyle w:val="PreformattedText"/>
        <w:bidi w:val="0"/>
        <w:spacing w:before="0" w:after="0"/>
        <w:jc w:val="left"/>
        <w:rPr/>
      </w:pPr>
      <w:r>
        <w:rPr/>
        <w:t>FOJlAV5kEph8UBQ2BERjE7UfM1OsE+1IQVY7EOjlNgtHF2nwQMXskMXWkQb4IzhBYtqChll3EvmJK9</w:t>
      </w:r>
    </w:p>
    <w:p>
      <w:pPr>
        <w:pStyle w:val="PreformattedText"/>
        <w:bidi w:val="0"/>
        <w:spacing w:before="0" w:after="0"/>
        <w:jc w:val="left"/>
        <w:rPr/>
      </w:pPr>
      <w:r>
        <w:rPr/>
        <w:t>zPCGN+AHSloBlJgQvfAavqAXIKADNiAcWbprlDJ7sSVY0dRlo1ELshABI0C1s5cJETADRJAHyZIAGV</w:t>
      </w:r>
    </w:p>
    <w:p>
      <w:pPr>
        <w:pStyle w:val="PreformattedText"/>
        <w:bidi w:val="0"/>
        <w:spacing w:before="0" w:after="0"/>
        <w:jc w:val="left"/>
        <w:rPr/>
      </w:pPr>
      <w:r>
        <w:rPr/>
        <w:t>AEPyCLNyMARaCbMYsMEvAEOPkY9PI1jTE2dpJWD/A2wOMzgfaUYdsY9/MSj4E6NxM25sgVTnOPWOEN</w:t>
      </w:r>
    </w:p>
    <w:p>
      <w:pPr>
        <w:pStyle w:val="PreformattedText"/>
        <w:bidi w:val="0"/>
        <w:spacing w:before="0" w:after="0"/>
        <w:jc w:val="left"/>
        <w:rPr/>
      </w:pPr>
      <w:r>
        <w:rPr/>
        <w:t>R7IWz3Qs3Ki0j2EKrfNMzdgLiqsNvZGyoFMBRNADCrUOJzAMahJhUQFKE3mpsLMOU+EgaeWogTuRxh</w:t>
      </w:r>
    </w:p>
    <w:p>
      <w:pPr>
        <w:pStyle w:val="PreformattedText"/>
        <w:bidi w:val="0"/>
        <w:spacing w:before="0" w:after="0"/>
        <w:jc w:val="left"/>
        <w:rPr/>
      </w:pPr>
      <w:r>
        <w:rPr/>
        <w:t>Ak/iFrDMH/CUJgA4HVLmhgBBIgAA2wAizgAHVFL73AFzysEX5zGX7DOOE7FOTxF5XgAjyQTRwgXyeh</w:t>
      </w:r>
    </w:p>
    <w:p>
      <w:pPr>
        <w:pStyle w:val="PreformattedText"/>
        <w:bidi w:val="0"/>
        <w:spacing w:before="0" w:after="0"/>
        <w:jc w:val="left"/>
        <w:rPr/>
      </w:pPr>
      <w:r>
        <w:rPr/>
        <w:t>C1pjhD6TrJPwEhnhClTomq/RO9PiOXQHSzdjDatRYKPXMQNBED+WGfOSk7ZgDUZQBDLAAxLgE8KAn5</w:t>
      </w:r>
    </w:p>
    <w:p>
      <w:pPr>
        <w:pStyle w:val="PreformattedText"/>
        <w:bidi w:val="0"/>
        <w:spacing w:before="0" w:after="0"/>
        <w:jc w:val="left"/>
        <w:rPr/>
      </w:pPr>
      <w:r>
        <w:rPr/>
        <w:t>KgFrlxBV0gTwsQA4JQMDyiKIp7jYdSAStwfmfkCqqDMDRgJ/TBAWBkjDogBH5ZI2PFCx4gK9mAkHE7</w:t>
      </w:r>
    </w:p>
    <w:p>
      <w:pPr>
        <w:pStyle w:val="PreformattedText"/>
        <w:bidi w:val="0"/>
        <w:spacing w:before="0" w:after="0"/>
        <w:jc w:val="left"/>
        <w:rPr/>
      </w:pPr>
      <w:r>
        <w:rPr/>
        <w:t>SgFQA4UDOeOha+8gxyxwxy6wAJxHQsG5AxtMGe9wDMuoCaqQDblzCu5iKDRgCoszTYYWiu70FDrCFG</w:t>
      </w:r>
    </w:p>
    <w:p>
      <w:pPr>
        <w:pStyle w:val="PreformattedText"/>
        <w:bidi w:val="0"/>
        <w:spacing w:before="0" w:after="0"/>
        <w:jc w:val="left"/>
        <w:rPr/>
      </w:pPr>
      <w:r>
        <w:rPr/>
        <w:t>KCMLyHFp7gNzyCCrB1T3fFCZxQAeECJ33BfZJg/wQ6MASf1xznHFOARD1ylAB9Kaw5NwKp5nlH0wOF</w:t>
      </w:r>
    </w:p>
    <w:p>
      <w:pPr>
        <w:pStyle w:val="PreformattedText"/>
        <w:bidi w:val="0"/>
        <w:spacing w:before="0" w:after="0"/>
        <w:jc w:val="left"/>
        <w:rPr/>
      </w:pPr>
      <w:r>
        <w:rPr/>
        <w:t>KgO9Fp1D8Esz0AC+FyZtEV1FEbOicgzTVSjLLGW6FmFkFQvMwIeY0ho8YRezQxtHsjZ6URqQ0SDWsn</w:t>
      </w:r>
    </w:p>
    <w:p>
      <w:pPr>
        <w:pStyle w:val="PreformattedText"/>
        <w:bidi w:val="0"/>
        <w:spacing w:before="0" w:after="0"/>
        <w:jc w:val="left"/>
        <w:rPr/>
      </w:pPr>
      <w:r>
        <w:rPr/>
        <w:t>3i0IkDECiOSohGpSafssbV4jc0IHMOECySQDjbUSjjwioeQCkstbwDEU1hvMKzIid/AQKXAbT4A5EB</w:t>
      </w:r>
    </w:p>
    <w:p>
      <w:pPr>
        <w:pStyle w:val="PreformattedText"/>
        <w:bidi w:val="0"/>
        <w:spacing w:before="0" w:after="0"/>
        <w:jc w:val="left"/>
        <w:rPr/>
      </w:pPr>
      <w:r>
        <w:rPr/>
        <w:t>gQB5YHTS0wnhYiLswKKH5Qg5NQANcAQrkQ2UIbRcpITL2w68Z4itgFdKiB69EQmD9xdIkQvAOMvKwA</w:t>
      </w:r>
    </w:p>
    <w:p>
      <w:pPr>
        <w:pStyle w:val="PreformattedText"/>
        <w:bidi w:val="0"/>
        <w:spacing w:before="0" w:after="0"/>
        <w:jc w:val="left"/>
        <w:rPr/>
      </w:pPr>
      <w:r>
        <w:rPr/>
        <w:t>pBkSQ84iDGMdo56g2jJD6oYCe+gCFLpAMREHnyGgvgURSNoBi49wh7MaToVQFRUGCtk/9WgHYs+6UN</w:t>
      </w:r>
    </w:p>
    <w:p>
      <w:pPr>
        <w:pStyle w:val="PreformattedText"/>
        <w:bidi w:val="0"/>
        <w:spacing w:before="0" w:after="0"/>
        <w:jc w:val="left"/>
        <w:rPr/>
      </w:pPr>
      <w:r>
        <w:rPr/>
        <w:t>neANEoCvRWU4N+wPRAE+dONan5AbBNEYsACIQvI1i3ILfDEVv/AMSNGNiA0Z7HGAemMraOADidoY9E</w:t>
      </w:r>
    </w:p>
    <w:p>
      <w:pPr>
        <w:pStyle w:val="PreformattedText"/>
        <w:bidi w:val="0"/>
        <w:spacing w:before="0" w:after="0"/>
        <w:jc w:val="left"/>
        <w:rPr/>
      </w:pPr>
      <w:r>
        <w:rPr/>
        <w:t>Jo7FC9t1JryITeh7UWiOYDhLM42Cs3+fAqzvA18xzGk4R8g1tsn/Bs9t0FYQgguKCA1VADOxBZ1/GY</w:t>
      </w:r>
    </w:p>
    <w:p>
      <w:pPr>
        <w:pStyle w:val="PreformattedText"/>
        <w:bidi w:val="0"/>
        <w:spacing w:before="0" w:after="0"/>
        <w:jc w:val="left"/>
        <w:rPr/>
      </w:pPr>
      <w:r>
        <w:rPr/>
        <w:t>QUgDEYAoKERXeZAHzdMAS/AEIeAHNoAPuWABy1wLo4EbXuUJqZQHRbACe5CslKAKfJgRlAFKchdeXL</w:t>
      </w:r>
    </w:p>
    <w:p>
      <w:pPr>
        <w:pStyle w:val="PreformattedText"/>
        <w:bidi w:val="0"/>
        <w:spacing w:before="0" w:after="0"/>
        <w:jc w:val="left"/>
        <w:rPr/>
      </w:pPr>
      <w:r>
        <w:rPr/>
        <w:t>UZuXK6JwxLb2IQrpTZiAEZxoA/0WEcccO+0BDXyQCOYfAEuWs5sx0+4+EduqbSQmQt8/KewiCmvZE7</w:t>
      </w:r>
    </w:p>
    <w:p>
      <w:pPr>
        <w:pStyle w:val="PreformattedText"/>
        <w:bidi w:val="0"/>
        <w:spacing w:before="0" w:after="0"/>
        <w:jc w:val="left"/>
        <w:rPr/>
      </w:pPr>
      <w:r>
        <w:rPr/>
        <w:t>1TA44BHYuOIAI4A9oyP/DsGRyEUCHOiwAMhXCxDkoasVADFwBHnkDalQKDXAASK1JwjhAwRlEEahZb</w:t>
      </w:r>
    </w:p>
    <w:p>
      <w:pPr>
        <w:pStyle w:val="PreformattedText"/>
        <w:bidi w:val="0"/>
        <w:spacing w:before="0" w:after="0"/>
        <w:jc w:val="left"/>
        <w:rPr/>
      </w:pPr>
      <w:r>
        <w:rPr/>
        <w:t>Q0CwGwAA2CD6NVLq0UNhiAQi2rDUnuFmqBFi4KFLCSylpJC7MipbJQG8nAaWZVFS8gG6eAAS4gmKGF</w:t>
      </w:r>
    </w:p>
    <w:p>
      <w:pPr>
        <w:pStyle w:val="PreformattedText"/>
        <w:bidi w:val="0"/>
        <w:spacing w:before="0" w:after="0"/>
        <w:jc w:val="left"/>
        <w:rPr/>
      </w:pPr>
      <w:r>
        <w:rPr/>
        <w:t>ENGGlo+wNShcaA/1NccS2mJiOASVuHJ5L19DVLHwF0wNXG0sAbnhkB5gBBxQrBFQGhylIyADS9PQ5u</w:t>
      </w:r>
    </w:p>
    <w:p>
      <w:pPr>
        <w:pStyle w:val="PreformattedText"/>
        <w:bidi w:val="0"/>
        <w:spacing w:before="0" w:after="0"/>
        <w:jc w:val="left"/>
        <w:rPr/>
      </w:pPr>
      <w:r>
        <w:rPr/>
        <w:t>m9UKmiuJJwCW4UBhLAiXYTYZjADoTuA5w4TiqeCfN6JrBwhOCCBnJQFObYCETVIJXCSF8BHiI0DSk6</w:t>
      </w:r>
    </w:p>
    <w:p>
      <w:pPr>
        <w:pStyle w:val="PreformattedText"/>
        <w:bidi w:val="0"/>
        <w:spacing w:before="0" w:after="0"/>
        <w:jc w:val="left"/>
        <w:rPr/>
      </w:pPr>
      <w:r>
        <w:rPr/>
        <w:t>GSW4XNSYAAJw0TOwF1gxf9rgUEUyhQDAmxVuHtH1Qgrosl5h/zQ4gAOEQAqmADElS0JNtZvSnAdgZB</w:t>
      </w:r>
    </w:p>
    <w:p>
      <w:pPr>
        <w:pStyle w:val="PreformattedText"/>
        <w:bidi w:val="0"/>
        <w:spacing w:before="0" w:after="0"/>
        <w:jc w:val="left"/>
        <w:rPr/>
      </w:pPr>
      <w:r>
        <w:rPr/>
        <w:t>I9QRsGMaoOs7D11CHjwRdvhRZn0iAaAI4LIAR6EFNGwAItYD3E2hkCgRh9DTu6gOOdcQ1I8QWcwa+Z</w:t>
      </w:r>
    </w:p>
    <w:p>
      <w:pPr>
        <w:pStyle w:val="PreformattedText"/>
        <w:bidi w:val="0"/>
        <w:spacing w:before="0" w:after="0"/>
        <w:jc w:val="left"/>
        <w:rPr/>
      </w:pPr>
      <w:r>
        <w:rPr/>
        <w:t>EEx+4zeLMw2w9ZW/7iTsESWtFAuLjBj+IyuwUC2SsBEY8CElqIBbcAclIAMNMAOJEANDALxMJQTDCr</w:t>
      </w:r>
    </w:p>
    <w:p>
      <w:pPr>
        <w:pStyle w:val="PreformattedText"/>
        <w:bidi w:val="0"/>
        <w:spacing w:before="0" w:after="0"/>
        <w:jc w:val="left"/>
        <w:rPr/>
      </w:pPr>
      <w:r>
        <w:rPr/>
        <w:t>wNcAhuugO5eQQy4ADnJ6ifp3TJE53X6ZcS0BE/cFjgHi7NuzhRiehaVgvxUmwgsAXukDaQMwxzMQni</w:t>
      </w:r>
    </w:p>
    <w:p>
      <w:pPr>
        <w:pStyle w:val="PreformattedText"/>
        <w:bidi w:val="0"/>
        <w:spacing w:before="0" w:after="0"/>
        <w:jc w:val="left"/>
        <w:rPr/>
      </w:pPr>
      <w:r>
        <w:rPr/>
        <w:t>6UlnlgztMh0IQAeEESyjYQsDG/HANVjHsDIalHzCMA0DSBjH0QI34ABf007RcQ2wRSVhzAhhggAksP</w:t>
      </w:r>
    </w:p>
    <w:p>
      <w:pPr>
        <w:pStyle w:val="PreformattedText"/>
        <w:bidi w:val="0"/>
        <w:spacing w:before="0" w:after="0"/>
        <w:jc w:val="left"/>
        <w:rPr/>
      </w:pPr>
      <w:r>
        <w:rPr/>
        <w:t>8PIlQCtHAs30EvDNs06WNt1zEyVdEUpOECOqCba4MpW7YXaLQ4ZL8jSQIAK6BDhqy0ZDWqZwHP7ywJ</w:t>
      </w:r>
    </w:p>
    <w:p>
      <w:pPr>
        <w:pStyle w:val="PreformattedText"/>
        <w:bidi w:val="0"/>
        <w:spacing w:before="0" w:after="0"/>
        <w:jc w:val="left"/>
        <w:rPr/>
      </w:pPr>
      <w:r>
        <w:rPr/>
        <w:t>yxVf0uDwcIs3vRBNBXF4gBGxugLDA3AFvfQX1uBJn4V1AzCPuQEIARxoXRhdFBwVIBgIJzU6NkYPDy</w:t>
      </w:r>
    </w:p>
    <w:p>
      <w:pPr>
        <w:pStyle w:val="PreformattedText"/>
        <w:bidi w:val="0"/>
        <w:spacing w:before="0" w:after="0"/>
        <w:jc w:val="left"/>
        <w:rPr/>
      </w:pPr>
      <w:r>
        <w:rPr/>
        <w:t>QYDwAgAGgvJyYndxYkFmgAAAiHA10aWwEaHCUvAXcgkwGGmIQWCByaGCcWGD83QwG6FhoWmMAYACYm</w:t>
      </w:r>
    </w:p>
    <w:p>
      <w:pPr>
        <w:pStyle w:val="PreformattedText"/>
        <w:bidi w:val="0"/>
        <w:spacing w:before="0" w:after="0"/>
        <w:jc w:val="left"/>
        <w:rPr/>
      </w:pPr>
      <w:r>
        <w:rPr/>
        <w:t>Gl0vXScPGC8vpSYWFL7TFhYPxwEDGgDjYxZ3CBQWPuoAdxjfGpkAhrbNzxglXaUWJrPAPeDwAM2dAS</w:t>
      </w:r>
    </w:p>
    <w:p>
      <w:pPr>
        <w:pStyle w:val="PreformattedText"/>
        <w:bidi w:val="0"/>
        <w:spacing w:before="0" w:after="0"/>
        <w:jc w:val="left"/>
        <w:rPr/>
      </w:pPr>
      <w:r>
        <w:rPr/>
        <w:t>cWJZN3RxuGO10QaHiBQRuALiR8vAD/dwIBxYZdjN15sO5OPA0kKyJIB0ADBTTJIsYsZIJRF0/MJlEY</w:t>
      </w:r>
    </w:p>
    <w:p>
      <w:pPr>
        <w:pStyle w:val="PreformattedText"/>
        <w:bidi w:val="0"/>
        <w:spacing w:before="0" w:after="0"/>
        <w:jc w:val="left"/>
        <w:rPr/>
      </w:pPr>
      <w:r>
        <w:rPr/>
        <w:t>kGpAiSIOTkhDMGCFAAdGFihNIOSHgwQRfixg4QdKCD9HHtzBRvROiQAIfEQJ0AXEKQ4gWIyQIOuXhj</w:t>
      </w:r>
    </w:p>
    <w:p>
      <w:pPr>
        <w:pStyle w:val="PreformattedText"/>
        <w:bidi w:val="0"/>
        <w:spacing w:before="0" w:after="0"/>
        <w:jc w:val="left"/>
        <w:rPr/>
      </w:pPr>
      <w:r>
        <w:rPr/>
        <w:t>toTpSTe6IUmoeLfDwAkRADoy/2EMhLyM7CL0ummAn+dgJsqV8SkSG7OAlBKQDb+kS4IYMB2WTF6qL6</w:t>
      </w:r>
    </w:p>
    <w:p>
      <w:pPr>
        <w:pStyle w:val="PreformattedText"/>
        <w:bidi w:val="0"/>
        <w:spacing w:before="0" w:after="0"/>
        <w:jc w:val="left"/>
        <w:rPr/>
      </w:pPr>
      <w:r>
        <w:rPr/>
        <w:t>6mMBkRgOXqJBYDadjwEUKDQTDCLAXhDlugLgsAJKAw4WulQb4EKACCO2AhgRMcNDKYgciuBwQAOhhz</w:t>
      </w:r>
    </w:p>
    <w:p>
      <w:pPr>
        <w:pStyle w:val="PreformattedText"/>
        <w:bidi w:val="0"/>
        <w:spacing w:before="0" w:after="0"/>
        <w:jc w:val="left"/>
        <w:rPr/>
      </w:pPr>
      <w:r>
        <w:rPr/>
        <w:t>46oCSg0AVsCdgPugygUeGUh7C7angYgHsjgL2yMNDqlCmePELiBTTw1VHT/2SKoYQEwDUWfEHCgAe6</w:t>
      </w:r>
    </w:p>
    <w:p>
      <w:pPr>
        <w:pStyle w:val="PreformattedText"/>
        <w:bidi w:val="0"/>
        <w:spacing w:before="0" w:after="0"/>
        <w:jc w:val="left"/>
        <w:rPr/>
      </w:pPr>
      <w:r>
        <w:rPr/>
        <w:t>B4APJwwwCTLBWQBCFLQw4wM3EgLzwCfvOaBDDx5gcKAQpyBgi18eXURDAGaZ8J490jwmVwThYQaKKV</w:t>
      </w:r>
    </w:p>
    <w:p>
      <w:pPr>
        <w:pStyle w:val="PreformattedText"/>
        <w:bidi w:val="0"/>
        <w:spacing w:before="0" w:after="0"/>
        <w:jc w:val="left"/>
        <w:rPr/>
      </w:pPr>
      <w:r>
        <w:rPr/>
        <w:t>1gtFciFOzSUAkPUFBBHjPs19gJhmjVDzYSakBCOP1o8Is3J1AglwdGACAXNi9EcQdKaIwnxAypZWIB</w:t>
      </w:r>
    </w:p>
    <w:p>
      <w:pPr>
        <w:pStyle w:val="PreformattedText"/>
        <w:bidi w:val="0"/>
        <w:spacing w:before="0" w:after="0"/>
        <w:jc w:val="left"/>
        <w:rPr/>
      </w:pPr>
      <w:r>
        <w:rPr/>
        <w:t>hfsMgBgIag7AwQLsQHMHPOEFENtFcQ10jF+8FGNTWMdgdgIJq4mGhg8aGIINX+MQhYF3mtDAAw8rMH</w:t>
      </w:r>
    </w:p>
    <w:p>
      <w:pPr>
        <w:pStyle w:val="PreformattedText"/>
        <w:bidi w:val="0"/>
        <w:spacing w:before="0" w:after="0"/>
        <w:jc w:val="left"/>
        <w:rPr/>
      </w:pPr>
      <w:r>
        <w:rPr/>
        <w:t>AXM3wBo6Z7L7CGgAN5UECDiV/Z0wUak5TgVxcLCCEAmeTRcEgFRvzAghFGIBWBC0Z4kAcHHHiA1kPw</w:t>
      </w:r>
    </w:p>
    <w:p>
      <w:pPr>
        <w:pStyle w:val="PreformattedText"/>
        <w:bidi w:val="0"/>
        <w:spacing w:before="0" w:after="0"/>
        <w:jc w:val="left"/>
        <w:rPr/>
      </w:pPr>
      <w:r>
        <w:rPr/>
        <w:t>YIBqITc9iv9AkCCMWsEC60SkZl26+EVHMdztqsMKOzRQwS0lkMBXNB5hY45wD41jAbSiMHuRKvaQUK</w:t>
      </w:r>
    </w:p>
    <w:p>
      <w:pPr>
        <w:pStyle w:val="PreformattedText"/>
        <w:bidi w:val="0"/>
        <w:spacing w:before="0" w:after="0"/>
        <w:jc w:val="left"/>
        <w:rPr/>
      </w:pPr>
      <w:r>
        <w:rPr/>
        <w:t>VoFEQxQE0kvJDoHRXcQcFG1VgQGkmYGMLTIV1UQMEW3DzAXiGxpVJTDwlU3MMKNggwhA4/SCCADhJE</w:t>
      </w:r>
    </w:p>
    <w:p>
      <w:pPr>
        <w:pStyle w:val="PreformattedText"/>
        <w:bidi w:val="0"/>
        <w:spacing w:before="0" w:after="0"/>
        <w:jc w:val="left"/>
        <w:rPr/>
      </w:pPr>
      <w:r>
        <w:rPr/>
        <w:t>0EAMN0iggwAJSMBDAwsYIYQHHjwgxAJQBVvDAApfNsCXlXBnTUgWbjGRPaRoIp4vCKBRAj12kqCOD/</w:t>
      </w:r>
    </w:p>
    <w:p>
      <w:pPr>
        <w:pStyle w:val="PreformattedText"/>
        <w:bidi w:val="0"/>
        <w:spacing w:before="0" w:after="0"/>
        <w:jc w:val="left"/>
        <w:rPr/>
      </w:pPr>
      <w:r>
        <w:rPr/>
        <w:t>LcQodsaIDQz5xWPypIRyR0seIAcMo3yTe4VWlCbAiYsAspALGz2zIYG4EkXJZxUKKalmyRNDcUlFCK</w:t>
      </w:r>
    </w:p>
    <w:p>
      <w:pPr>
        <w:pStyle w:val="PreformattedText"/>
        <w:bidi w:val="0"/>
        <w:spacing w:before="0" w:after="0"/>
        <w:jc w:val="left"/>
        <w:rPr/>
      </w:pPr>
      <w:r>
        <w:rPr/>
        <w:t>g3ayGE4AFw0oX0gDFBgKBtDkCAJBWoYXhQwa60H/1AMamFD0ADUEwOI+dNQGGgh5yPCDsQ/ouw8HPz</w:t>
      </w:r>
    </w:p>
    <w:p>
      <w:pPr>
        <w:pStyle w:val="PreformattedText"/>
        <w:bidi w:val="0"/>
        <w:spacing w:before="0" w:after="0"/>
        <w:jc w:val="left"/>
        <w:rPr/>
      </w:pPr>
      <w:r>
        <w:rPr/>
        <w:t>y70glFd0TBA36jRJRlQVbz77uPqmdZANdQhElL54JwzNjAYcATB76wdwl3EkEEgAe2eDDNWPJhsMAQ</w:t>
      </w:r>
    </w:p>
    <w:p>
      <w:pPr>
        <w:pStyle w:val="PreformattedText"/>
        <w:bidi w:val="0"/>
        <w:spacing w:before="0" w:after="0"/>
        <w:jc w:val="left"/>
        <w:rPr/>
      </w:pPr>
      <w:r>
        <w:rPr/>
        <w:t>Dhgf9SX2dLQNM8ZW1EUNsg1QyakPCFJCBd1FUeULi2DASyqdbKhBACQgsEAOMvjV8zbikU5g4wQ3SU</w:t>
      </w:r>
    </w:p>
    <w:p>
      <w:pPr>
        <w:pStyle w:val="PreformattedText"/>
        <w:bidi w:val="0"/>
        <w:spacing w:before="0" w:after="0"/>
        <w:jc w:val="left"/>
        <w:rPr/>
      </w:pPr>
      <w:r>
        <w:rPr/>
        <w:t>bAvvEQZFQEIBcRnnhkozbglcIaj5KHYbKRjnB0wi+USUdHLAMMaCAAIrcwjCUYVwh4zMkvCeEEawzx</w:t>
      </w:r>
    </w:p>
    <w:p>
      <w:pPr>
        <w:pStyle w:val="PreformattedText"/>
        <w:bidi w:val="0"/>
        <w:spacing w:before="0" w:after="0"/>
        <w:jc w:val="left"/>
        <w:rPr/>
      </w:pPr>
      <w:r>
        <w:rPr/>
        <w:t>Ox/w5Q4+cNFbqtEPePgQHOTTkl8MM7d/rHBOPvgG0epiiXvVhhcmAMEKGuAmr9FgCDt4/0oFOEAemQ</w:t>
      </w:r>
    </w:p>
    <w:p>
      <w:pPr>
        <w:pStyle w:val="PreformattedText"/>
        <w:bidi w:val="0"/>
        <w:spacing w:before="0" w:after="0"/>
        <w:jc w:val="left"/>
        <w:rPr/>
      </w:pPr>
      <w:r>
        <w:rPr/>
        <w:t>nhKbiSwRP8UJUlDIBBaZtE54LDPBC4sTsBSADKYnMCH8ADI59AUjU0cgnykeUh8agJKHzQjwFg5j0A</w:t>
      </w:r>
    </w:p>
    <w:p>
      <w:pPr>
        <w:pStyle w:val="PreformattedText"/>
        <w:bidi w:val="0"/>
        <w:spacing w:before="0" w:after="0"/>
        <w:jc w:val="left"/>
        <w:rPr/>
      </w:pPr>
      <w:r>
        <w:rPr/>
        <w:t>kUfaauIQTISEK/ZoXG4KUTWiyaMLERBAD3oArexpCUn7Y54P1CIAIyBgHTijgQP0YzIJuLIHeegOIy</w:t>
      </w:r>
    </w:p>
    <w:p>
      <w:pPr>
        <w:pStyle w:val="PreformattedText"/>
        <w:bidi w:val="0"/>
        <w:spacing w:before="0" w:after="0"/>
        <w:jc w:val="left"/>
        <w:rPr/>
      </w:pPr>
      <w:r>
        <w:rPr/>
        <w:t>hiE2DQQAdP0IER0KABNFQgAgm4wRJqUIoSrCADPFgACJL4gBoUYQQREEIFXlACGoxABD3gTm2Igpm+</w:t>
      </w:r>
    </w:p>
    <w:p>
      <w:pPr>
        <w:pStyle w:val="PreformattedText"/>
        <w:bidi w:val="0"/>
        <w:spacing w:before="0" w:after="0"/>
        <w:jc w:val="left"/>
        <w:rPr/>
      </w:pPr>
      <w:r>
        <w:rPr/>
        <w:t>8eSUJoCNXwJwswq0Q0o3ySMQ5QM81WHAB6fcgQxq4KSGfIITk0kGNrpBCwtcIx79kFeYLGPPUbAJgc</w:t>
      </w:r>
    </w:p>
    <w:p>
      <w:pPr>
        <w:pStyle w:val="PreformattedText"/>
        <w:bidi w:val="0"/>
        <w:spacing w:before="0" w:after="0"/>
        <w:jc w:val="left"/>
        <w:rPr/>
      </w:pPr>
      <w:r>
        <w:rPr/>
        <w:t>Qz5EUYB4CdnCIPIPtWov8857l00MN4DDyhIUzykBJiBhmVeQaSKsCTlzRgCAJQZjhBEKZMYKABGVgB</w:t>
      </w:r>
    </w:p>
    <w:p>
      <w:pPr>
        <w:pStyle w:val="PreformattedText"/>
        <w:bidi w:val="0"/>
        <w:spacing w:before="0" w:after="0"/>
        <w:jc w:val="left"/>
        <w:rPr/>
      </w:pPr>
      <w:r>
        <w:rPr/>
        <w:t>S2yxM3OEQ0rheIGV/kFCWzjwAT0QQQOW9YsBrOYOT9pNAHoggwogUHmCKYTVJuGw9n1tJcBbEjOqpp</w:t>
      </w:r>
    </w:p>
    <w:p>
      <w:pPr>
        <w:pStyle w:val="PreformattedText"/>
        <w:bidi w:val="0"/>
        <w:spacing w:before="0" w:after="0"/>
        <w:jc w:val="left"/>
        <w:rPr/>
      </w:pPr>
      <w:r>
        <w:rPr/>
        <w:t>W7gMBvhsFfKUBKgUShaiLz6sKc+oEGYlYLBGW10/5cwoHuzEAGlFvP5UhQiY1sohAlKAGWuuccBFQA</w:t>
      </w:r>
    </w:p>
    <w:p>
      <w:pPr>
        <w:pStyle w:val="PreformattedText"/>
        <w:bidi w:val="0"/>
        <w:spacing w:before="0" w:after="0"/>
        <w:jc w:val="left"/>
        <w:rPr/>
      </w:pPr>
      <w:r>
        <w:rPr/>
        <w:t>AFcoCFhowAFbPGABDmCADiIAMyFQ9lZGiMEKdJAAlqElNvEIAL5ghyQAROGQ3TiEKzLBmtgUwh2MKE</w:t>
      </w:r>
    </w:p>
    <w:p>
      <w:pPr>
        <w:pStyle w:val="PreformattedText"/>
        <w:bidi w:val="0"/>
        <w:spacing w:before="0" w:after="0"/>
        <w:jc w:val="left"/>
        <w:rPr/>
      </w:pPr>
      <w:r>
        <w:rPr/>
        <w:t>ULAVABIQghAQvIgwS4gxIBGY8+ASjB4np4oLvoQn0XCc4z7nj/qB4NkRuW6Mgn7LgSRGlIFxx12E3s</w:t>
      </w:r>
    </w:p>
    <w:p>
      <w:pPr>
        <w:pStyle w:val="PreformattedText"/>
        <w:bidi w:val="0"/>
        <w:spacing w:before="0" w:after="0"/>
        <w:jc w:val="left"/>
        <w:rPr/>
      </w:pPr>
      <w:r>
        <w:rPr/>
        <w:t>BJxvoAUs60tWP9pHP+XVYAE1oIEH1EsDCoDAAy8TQh5c4AKo5CEPPSiCBNaBqh6BQIagqAkADkQJee</w:t>
      </w:r>
    </w:p>
    <w:p>
      <w:pPr>
        <w:pStyle w:val="PreformattedText"/>
        <w:bidi w:val="0"/>
        <w:spacing w:before="0" w:after="0"/>
        <w:jc w:val="left"/>
        <w:rPr/>
      </w:pPr>
      <w:r>
        <w:rPr/>
        <w:t>nrG+BryURUgQ1uWA0YbizFJAjxlZBIaBpawxT5/MWiQjSTA3Ro3wMqUJC+vQYzAaCBPHAisAg3eACE</w:t>
      </w:r>
    </w:p>
    <w:p>
      <w:pPr>
        <w:pStyle w:val="PreformattedText"/>
        <w:bidi w:val="0"/>
        <w:spacing w:before="0" w:after="0"/>
        <w:jc w:val="left"/>
        <w:rPr/>
      </w:pPr>
      <w:r>
        <w:rPr/>
        <w:t>qwGwEBCFQrDgBiB6UqdwVA2b3EWWJjJWY3Vx0c815iWX2ILDlIdA8dyhL3AV7aNckAEbsCAAq2mJTU</w:t>
      </w:r>
    </w:p>
    <w:p>
      <w:pPr>
        <w:pStyle w:val="PreformattedText"/>
        <w:bidi w:val="0"/>
        <w:spacing w:before="0" w:after="0"/>
        <w:jc w:val="left"/>
        <w:rPr/>
      </w:pPr>
      <w:r>
        <w:rPr/>
        <w:t>CAvg3dIQA+4OJ8mGGEFgg3GYQgSB5G0AAPkIIaJlGrIXhKlGKYKBWokocGKtADHBCBBw6Il1+ZMRFw</w:t>
      </w:r>
    </w:p>
    <w:p>
      <w:pPr>
        <w:pStyle w:val="PreformattedText"/>
        <w:bidi w:val="0"/>
        <w:spacing w:before="0" w:after="0"/>
        <w:jc w:val="left"/>
        <w:rPr/>
      </w:pPr>
      <w:r>
        <w:rPr/>
        <w:t>/3ThFaYYAAJq4Ek12cJEqiChJliDCsEwYhHv3YEENHgLVfiFWANiibjQ4AwaktoEJWATQR6Vzn4AQ8</w:t>
      </w:r>
    </w:p>
    <w:p>
      <w:pPr>
        <w:pStyle w:val="PreformattedText"/>
        <w:bidi w:val="0"/>
        <w:spacing w:before="0" w:after="0"/>
        <w:jc w:val="left"/>
        <w:rPr/>
      </w:pPr>
      <w:r>
        <w:rPr/>
        <w:t>bM6IcJOFETSY3gymgwyEKAkaOyqDWfA0bGk+1R6ihqIxQ++JZsYmECViwoe5rTcj8FZRh3wLOFxGrh</w:t>
      </w:r>
    </w:p>
    <w:p>
      <w:pPr>
        <w:pStyle w:val="PreformattedText"/>
        <w:bidi w:val="0"/>
        <w:spacing w:before="0" w:after="0"/>
        <w:jc w:val="left"/>
        <w:rPr/>
      </w:pPr>
      <w:r>
        <w:rPr/>
        <w:t>CU1gG1AgqS4mKAtETtDk96wVRulgCUVOmKyK2AceyXiPX8JzKnJbxh4mgTBY4LWSeFhmHYIBgIO64I</w:t>
      </w:r>
    </w:p>
    <w:p>
      <w:pPr>
        <w:pStyle w:val="PreformattedText"/>
        <w:bidi w:val="0"/>
        <w:spacing w:before="0" w:after="0"/>
        <w:jc w:val="left"/>
        <w:rPr/>
      </w:pPr>
      <w:r>
        <w:rPr/>
        <w:t>Mf2MAFxmLsD2SQzfMKwQjA9IAeaoCACAzhBjk4QghEMA7a2msnmVhAY+/AgXAy4gdtNkEfkfGCStBC</w:t>
      </w:r>
    </w:p>
    <w:p>
      <w:pPr>
        <w:pStyle w:val="PreformattedText"/>
        <w:bidi w:val="0"/>
        <w:spacing w:before="0" w:after="0"/>
        <w:jc w:val="left"/>
        <w:rPr/>
      </w:pPr>
      <w:r>
        <w:rPr/>
        <w:t>MHQIN6rssQhVsckenzaLgzoljy8IB/8aqXhLH1zNPAk9ymHAWEmvyfKYTxphZTuogQ8Y5J5/NFPRGp</w:t>
      </w:r>
    </w:p>
    <w:p>
      <w:pPr>
        <w:pStyle w:val="PreformattedText"/>
        <w:bidi w:val="0"/>
        <w:spacing w:before="0" w:after="0"/>
        <w:jc w:val="left"/>
        <w:rPr/>
      </w:pPr>
      <w:r>
        <w:rPr/>
        <w:t>jBDFbApks8S2Q9IEIOBHAE6ewgAhWYCEE+0RD3+sAFPGiBHgxBgxUAswhQ6EMzHhCDHKxAHu9J8RJk</w:t>
      </w:r>
    </w:p>
    <w:p>
      <w:pPr>
        <w:pStyle w:val="PreformattedText"/>
        <w:bidi w:val="0"/>
        <w:spacing w:before="0" w:after="0"/>
        <w:jc w:val="left"/>
        <w:rPr/>
      </w:pPr>
      <w:r>
        <w:rPr/>
        <w:t>QKoTlMAFR8hBUGqZCZilN8I5MmRs+DOebyTDeKmL9ZfbpSV75EEALcgDGpJaiYnIi9vi658+35IvzF</w:t>
      </w:r>
    </w:p>
    <w:p>
      <w:pPr>
        <w:pStyle w:val="PreformattedText"/>
        <w:bidi w:val="0"/>
        <w:spacing w:before="0" w:after="0"/>
        <w:jc w:val="left"/>
        <w:rPr/>
      </w:pPr>
      <w:r>
        <w:rPr/>
        <w:t>D9BTvbnUeUFpEuqCphey8FJ1pyByNIwAFqSlQpLG0l3ISDAl+GxoA2ApGt+ILkFkjsl1zBHs85YAQ4</w:t>
      </w:r>
    </w:p>
    <w:p>
      <w:pPr>
        <w:pStyle w:val="PreformattedText"/>
        <w:bidi w:val="0"/>
        <w:spacing w:before="0" w:after="0"/>
        <w:jc w:val="left"/>
        <w:rPr/>
      </w:pPr>
      <w:r>
        <w:rPr/>
        <w:t>4LpE7MEBs4JgBzvwQL4owp7sAWPAqYCHBmR1IGY09FFCsEEYdJA0ifzcrLH/oQAPstmjUlCAcCTRD2</w:t>
      </w:r>
    </w:p>
    <w:p>
      <w:pPr>
        <w:pStyle w:val="PreformattedText"/>
        <w:bidi w:val="0"/>
        <w:spacing w:before="0" w:after="0"/>
        <w:jc w:val="left"/>
        <w:rPr/>
      </w:pPr>
      <w:r>
        <w:rPr/>
        <w:t>qVPBRQA5mwKSIiH5yAAf9nD+1jC1byAmslDWTBF5RgD4nDDGpjSPs0EZ3SfRxQVsOnMAPAAFAwAzxQ</w:t>
      </w:r>
    </w:p>
    <w:p>
      <w:pPr>
        <w:pStyle w:val="PreformattedText"/>
        <w:bidi w:val="0"/>
        <w:spacing w:before="0" w:after="0"/>
        <w:jc w:val="left"/>
        <w:rPr/>
      </w:pPr>
      <w:r>
        <w:rPr/>
        <w:t>Al9GA2gAGApkG1HgVO4lBA2QB0JQTW4EV+1DUsiXBwsgMgwwBD+wAkLQAzHAApP1cAlQTgFlP1sBIB</w:t>
      </w:r>
    </w:p>
    <w:p>
      <w:pPr>
        <w:pStyle w:val="PreformattedText"/>
        <w:bidi w:val="0"/>
        <w:spacing w:before="0" w:after="0"/>
        <w:jc w:val="left"/>
        <w:rPr/>
      </w:pPr>
      <w:r>
        <w:rPr/>
        <w:t>BxQKTgYMZyKdvwf7ABE9vwFarCCInCKgvweyMTATUAJHLhPTtBIdxAD28xehvxFbzAAQGGc+SGPiAg</w:t>
      </w:r>
    </w:p>
    <w:p>
      <w:pPr>
        <w:pStyle w:val="PreformattedText"/>
        <w:bidi w:val="0"/>
        <w:spacing w:before="0" w:after="0"/>
        <w:jc w:val="left"/>
        <w:rPr/>
      </w:pPr>
      <w:r>
        <w:rPr/>
        <w:t>Lwz4AlpxBYyDIg+BMF9Wc4KCU+lgGxchFAxIELaBAVeAGWJjCVxhNarygHayCHQgHBWQZT6BPhggAE</w:t>
      </w:r>
    </w:p>
    <w:p>
      <w:pPr>
        <w:pStyle w:val="PreformattedText"/>
        <w:bidi w:val="0"/>
        <w:spacing w:before="0" w:after="0"/>
        <w:jc w:val="left"/>
        <w:rPr/>
      </w:pPr>
      <w:r>
        <w:rPr/>
        <w:t>QQAbAxBnfg/wFLo4cHcoezsxFOY0B8JRcD8kjH0BEUoQ1wsQ331in/RwvdgSS2YBZk4VwGwVqGwER9</w:t>
      </w:r>
    </w:p>
    <w:p>
      <w:pPr>
        <w:pStyle w:val="PreformattedText"/>
        <w:bidi w:val="0"/>
        <w:spacing w:before="0" w:after="0"/>
        <w:jc w:val="left"/>
        <w:rPr/>
      </w:pPr>
      <w:r>
        <w:rPr/>
        <w:t>owHrUAIGCAx2k0HhsAjj8DDtIBGOcgLd5xdmAQALEAMhMw0wQQ9foDaBkTjf4moNYj/L8gKE8AvB8R</w:t>
      </w:r>
    </w:p>
    <w:p>
      <w:pPr>
        <w:pStyle w:val="PreformattedText"/>
        <w:bidi w:val="0"/>
        <w:spacing w:before="0" w:after="0"/>
        <w:jc w:val="left"/>
        <w:rPr/>
      </w:pPr>
      <w:r>
        <w:rPr/>
        <w:t>0PsQCnshLKlAzlsEzqwA0aJQFEoAdPkiY6VSV2MxAUUAmGBy38ICQS8AQ/YDylUIa0cwQyMGvRUBaF</w:t>
      </w:r>
    </w:p>
    <w:p>
      <w:pPr>
        <w:pStyle w:val="PreformattedText"/>
        <w:bidi w:val="0"/>
        <w:spacing w:before="0" w:after="0"/>
        <w:jc w:val="left"/>
        <w:rPr/>
      </w:pPr>
      <w:r>
        <w:rPr/>
        <w:t>ERIl4CE0wA+C8mUD9gw10AAh8AQMMHhYdoctEQ1IJSKFkg7KYgoDdgvYEA0vUB5bgBsSoWhWcihooQ</w:t>
      </w:r>
    </w:p>
    <w:p>
      <w:pPr>
        <w:pStyle w:val="PreformattedText"/>
        <w:bidi w:val="0"/>
        <w:spacing w:before="0" w:after="0"/>
        <w:jc w:val="left"/>
        <w:rPr/>
      </w:pPr>
      <w:r>
        <w:rPr/>
        <w:t>k+8BQYcgdzsA6+oDQrgSeYMWvSxlIvwQv4RhDRYP94ifQ9QeJADNWJISAALmA1NiIi6SBI7xQWFvIc</w:t>
      </w:r>
    </w:p>
    <w:p>
      <w:pPr>
        <w:pStyle w:val="PreformattedText"/>
        <w:bidi w:val="0"/>
        <w:spacing w:before="0" w:after="0"/>
        <w:jc w:val="left"/>
        <w:rPr/>
      </w:pPr>
      <w:r>
        <w:rPr/>
        <w:t>TJRDL+SIanUKL8BtX5IQJGE3oMQI7fMLoPBk5QBC/TBv8EAganVt7gcM/6B8llEIvgBD/xBuL6RECR</w:t>
      </w:r>
    </w:p>
    <w:p>
      <w:pPr>
        <w:pStyle w:val="PreformattedText"/>
        <w:bidi w:val="0"/>
        <w:spacing w:before="0" w:after="0"/>
        <w:jc w:val="left"/>
        <w:rPr/>
      </w:pPr>
      <w:r>
        <w:rPr/>
        <w:t>YevuAMmIE5mQCY8nE2dgRmv8BE8uYXLnIviHAQfOMXF3kXTydy4fEAHiADoLJFNFArLvA+LmBZP8AA</w:t>
      </w:r>
    </w:p>
    <w:p>
      <w:pPr>
        <w:pStyle w:val="PreformattedText"/>
        <w:bidi w:val="0"/>
        <w:spacing w:before="0" w:after="0"/>
        <w:jc w:val="left"/>
        <w:rPr/>
      </w:pPr>
      <w:r>
        <w:rPr/>
        <w:t>OEBGLHCZhaBob+QDNdARBBFuCMACCWBc2cNLSbQJLnFWD2EIiaI2uzB8IKCbcLEaYJE572c1c7IsHq</w:t>
      </w:r>
    </w:p>
    <w:p>
      <w:pPr>
        <w:pStyle w:val="PreformattedText"/>
        <w:bidi w:val="0"/>
        <w:spacing w:before="0" w:after="0"/>
        <w:jc w:val="left"/>
        <w:rPr/>
      </w:pPr>
      <w:r>
        <w:rPr/>
        <w:t>EXl2A1gJk44jKMn3ZB76UDOHB2tgATFJE5n9V7LRADCVCXA9Uyz1IDEWAELOAAVHQKgfT/OA9CEglQ</w:t>
      </w:r>
    </w:p>
    <w:p>
      <w:pPr>
        <w:pStyle w:val="PreformattedText"/>
        <w:bidi w:val="0"/>
        <w:spacing w:before="0" w:after="0"/>
        <w:jc w:val="left"/>
        <w:rPr/>
      </w:pPr>
      <w:r>
        <w:rPr/>
        <w:t>BEfBAZElATUgBJMyd0GyArnEAY2xIi4ABTowEuW4AGEQdZ9gP1oxABGwK3owCcvkjMtijH1jfF8CYc</w:t>
      </w:r>
    </w:p>
    <w:p>
      <w:pPr>
        <w:pStyle w:val="PreformattedText"/>
        <w:bidi w:val="0"/>
        <w:spacing w:before="0" w:after="0"/>
        <w:jc w:val="left"/>
        <w:rPr/>
      </w:pPr>
      <w:r>
        <w:rPr/>
        <w:t>BnRGTxZawxEhWgA0TAAv5EIFIiCkMTCsfQonPiEvJQCbogW0alkgXDgGpCEl8mj/bQi49ARcGBKXxj</w:t>
      </w:r>
    </w:p>
    <w:p>
      <w:pPr>
        <w:pStyle w:val="PreformattedText"/>
        <w:bidi w:val="0"/>
        <w:spacing w:before="0" w:after="0"/>
        <w:jc w:val="left"/>
        <w:rPr/>
      </w:pPr>
      <w:r>
        <w:rPr/>
        <w:t>TlpyIBdhadWQDyo0J3JREKpgEeJhAglgAzmQATTyHphDOOJRATHQAObgTwJTE9wAFw/xJO0TEqBwKb</w:t>
      </w:r>
    </w:p>
    <w:p>
      <w:pPr>
        <w:pStyle w:val="PreformattedText"/>
        <w:bidi w:val="0"/>
        <w:spacing w:before="0" w:after="0"/>
        <w:jc w:val="left"/>
        <w:rPr/>
      </w:pPr>
      <w:r>
        <w:rPr/>
        <w:t>txECwgAjzAALLBOIZEAvvGEzQgAhFwDIKxNIxwCrbxDTkSkwqDZUCCBrNTAnKRL+ugWBBjCafECdGA</w:t>
      </w:r>
    </w:p>
    <w:p>
      <w:pPr>
        <w:pStyle w:val="PreformattedText"/>
        <w:bidi w:val="0"/>
        <w:spacing w:before="0" w:after="0"/>
        <w:jc w:val="left"/>
        <w:rPr/>
      </w:pPr>
      <w:r>
        <w:rPr/>
        <w:t>BraBDb1kPBuBfJdBa9Pw/3+wtz/OlWoDMAREsAIzEAEB4FSixTwkwYIPUQJc1BToNTvMoAjv5AEVUA</w:t>
      </w:r>
    </w:p>
    <w:p>
      <w:pPr>
        <w:pStyle w:val="PreformattedText"/>
        <w:bidi w:val="0"/>
        <w:spacing w:before="0" w:after="0"/>
        <w:jc w:val="left"/>
        <w:rPr/>
      </w:pPr>
      <w:r>
        <w:rPr/>
        <w:t>Ms8AMiwwNC6AIOsAIs0AAQF5/w5QG10R2XOiUkZKiRYw0TgQintCoP4xzmUDVhgVFfVANl6AAh01jl</w:t>
      </w:r>
    </w:p>
    <w:p>
      <w:pPr>
        <w:pStyle w:val="PreformattedText"/>
        <w:bidi w:val="0"/>
        <w:spacing w:before="0" w:after="0"/>
        <w:jc w:val="left"/>
        <w:rPr/>
      </w:pPr>
      <w:r>
        <w:rPr/>
        <w:t>gwyEYwsWgKCN4BIsZhiE6hcjMTvOsAyXEAqpYA3LuRAIUwwaoAFQ0z6soQnbAGM04Rc4My2z4zNXow</w:t>
      </w:r>
    </w:p>
    <w:p>
      <w:pPr>
        <w:pStyle w:val="PreformattedText"/>
        <w:bidi w:val="0"/>
        <w:spacing w:before="0" w:after="0"/>
        <w:jc w:val="left"/>
        <w:rPr/>
      </w:pPr>
      <w:r>
        <w:rPr/>
        <w:t>okEG6HwA79sAsd5heY+hKEcy+aUDpH4V79UAEqCEOnxAuT8AutF4uLUCzuRjiGQRHo4hcxaQJdYyIX</w:t>
      </w:r>
    </w:p>
    <w:p>
      <w:pPr>
        <w:pStyle w:val="PreformattedText"/>
        <w:bidi w:val="0"/>
        <w:spacing w:before="0" w:after="0"/>
        <w:jc w:val="left"/>
        <w:rPr/>
      </w:pPr>
      <w:r>
        <w:rPr/>
        <w:t>0kJSZyynpCbcV0e1QQHhBBdIQj/rATkAUALhpgj1aAIhuE8V4P8iVfMS0lUOB0EUDCAAErAzPmALhU</w:t>
      </w:r>
    </w:p>
    <w:p>
      <w:pPr>
        <w:pStyle w:val="PreformattedText"/>
        <w:bidi w:val="0"/>
        <w:spacing w:before="0" w:after="0"/>
        <w:jc w:val="left"/>
        <w:rPr/>
      </w:pPr>
      <w:r>
        <w:rPr/>
        <w:t>A/y0SFwKCRKDGoAUAHhAC15fCSsjSwyZg0AbAeLIIPDHADDhABq1KZiICFp8A5PgFjgTUAQeUAhoCg</w:t>
      </w:r>
    </w:p>
    <w:p>
      <w:pPr>
        <w:pStyle w:val="PreformattedText"/>
        <w:bidi w:val="0"/>
        <w:spacing w:before="0" w:after="0"/>
        <w:jc w:val="left"/>
        <w:rPr/>
      </w:pPr>
      <w:r>
        <w:rPr/>
        <w:t>hlQRRMCl8QBXJhJvydAAT2AEiEBiDcUNZJAwMkAEDrAHANAAKOM5IERuyWAlszCUzMAifpNs5JMQOP</w:t>
      </w:r>
    </w:p>
    <w:p>
      <w:pPr>
        <w:pStyle w:val="PreformattedText"/>
        <w:bidi w:val="0"/>
        <w:spacing w:before="0" w:after="0"/>
        <w:jc w:val="left"/>
        <w:rPr/>
      </w:pPr>
      <w:r>
        <w:rPr/>
        <w:t>EihvBjZEEKCAovQQiKDYYpmLMXEqFBJCAleBIPHKA3EcYNsIEwh3UHISYoJVCpMJoQP5ABRCAEM0ew</w:t>
      </w:r>
    </w:p>
    <w:p>
      <w:pPr>
        <w:pStyle w:val="PreformattedText"/>
        <w:bidi w:val="0"/>
        <w:spacing w:before="0" w:after="0"/>
        <w:jc w:val="left"/>
        <w:rPr/>
      </w:pPr>
      <w:r>
        <w:rPr/>
        <w:t>5PMPcGUJmIMkc2Z0DdEMUNMM78Ed01AbaplD98oMhwF437ARL5kPD5C9gIe7EEFvTyY2DAI1jjVE7s</w:t>
      </w:r>
    </w:p>
    <w:p>
      <w:pPr>
        <w:pStyle w:val="PreformattedText"/>
        <w:bidi w:val="0"/>
        <w:spacing w:before="0" w:after="0"/>
        <w:jc w:val="left"/>
        <w:rPr/>
      </w:pPr>
      <w:r>
        <w:rPr/>
        <w:t>f/bdGwQUiSDvf7aTmiFRAiIDVhCIwAF6pAbhXhQmq1nF/GTjlRGbChJgjgAgywB4c7OwuXFKg2AOvl</w:t>
      </w:r>
    </w:p>
    <w:p>
      <w:pPr>
        <w:pStyle w:val="PreformattedText"/>
        <w:bidi w:val="0"/>
        <w:spacing w:before="0" w:after="0"/>
        <w:jc w:val="left"/>
        <w:rPr/>
      </w:pPr>
      <w:r>
        <w:rPr/>
        <w:t>eEbQAxLQAztwFXLTENy2TBiAPihhG+4VHAvQA+DRPJ33EILxGiXUCaGGacO4CGmjDtZICkNpbnL4Hq</w:t>
      </w:r>
    </w:p>
    <w:p>
      <w:pPr>
        <w:pStyle w:val="PreformattedText"/>
        <w:bidi w:val="0"/>
        <w:spacing w:before="0" w:after="0"/>
        <w:jc w:val="left"/>
        <w:rPr/>
      </w:pPr>
      <w:r>
        <w:rPr/>
        <w:t>fACPuAZZaBIqeEEunLSIVAYLsprAnAC6QADC5iCybgATsgACmFAGNgDaToXtQgH3HhDsKxjMpzL4wj</w:t>
      </w:r>
    </w:p>
    <w:p>
      <w:pPr>
        <w:pStyle w:val="PreformattedText"/>
        <w:bidi w:val="0"/>
        <w:spacing w:before="0" w:after="0"/>
        <w:jc w:val="left"/>
        <w:rPr/>
      </w:pPr>
      <w:r>
        <w:rPr/>
        <w:t>IXvAA6eBAyIgADHAAfE3A3owCxUgAIqHZePwUrmkDgmhAQtQBEUgBD1EFgiQBwmgBy4AHMxijcKVNq</w:t>
      </w:r>
    </w:p>
    <w:p>
      <w:pPr>
        <w:pStyle w:val="PreformattedText"/>
        <w:bidi w:val="0"/>
        <w:spacing w:before="0" w:after="0"/>
        <w:jc w:val="left"/>
        <w:rPr/>
      </w:pPr>
      <w:r>
        <w:rPr/>
        <w:t>cSwDlyDzGDOyOxCMIXESsgAn/3Fr/w/xEu0nJ89WSB4g3gsBHuV6mJQ5btiyjxQAqYgpyyMWIfUldS</w:t>
      </w:r>
    </w:p>
    <w:p>
      <w:pPr>
        <w:pStyle w:val="PreformattedText"/>
        <w:bidi w:val="0"/>
        <w:spacing w:before="0" w:after="0"/>
        <w:jc w:val="left"/>
        <w:rPr/>
      </w:pPr>
      <w:r>
        <w:rPr/>
        <w:t>4pwVmygH9BYOJhwa0YeXQWjvoUCkYBYsYANFoAMhqI4toUIusAM88AU7oxWndDThoTYO8AMX4zJuBk</w:t>
      </w:r>
    </w:p>
    <w:p>
      <w:pPr>
        <w:pStyle w:val="PreformattedText"/>
        <w:bidi w:val="0"/>
        <w:spacing w:before="0" w:after="0"/>
        <w:jc w:val="left"/>
        <w:rPr/>
      </w:pPr>
      <w:r>
        <w:rPr/>
        <w:t>O5EwANAED0dyp+4TTcoFPKwQMRUAmYYUgB+Cgnuw8gIAS8gK8H0Vjoeou7IA+ZQG4CJxFWgxILgmE5</w:t>
      </w:r>
    </w:p>
    <w:p>
      <w:pPr>
        <w:pStyle w:val="PreformattedText"/>
        <w:bidi w:val="0"/>
        <w:spacing w:before="0" w:after="0"/>
        <w:jc w:val="left"/>
        <w:rPr/>
      </w:pPr>
      <w:r>
        <w:rPr/>
        <w:t>0jPl/A3+FkQGiDu78FUJwAMswADZBGMd4QFftgDI6gKc8168QoqyigGKAF/FWitPgVIMIAMpMwO21V</w:t>
      </w:r>
    </w:p>
    <w:p>
      <w:pPr>
        <w:pStyle w:val="PreformattedText"/>
        <w:bidi w:val="0"/>
        <w:spacing w:before="0" w:after="0"/>
        <w:jc w:val="left"/>
        <w:rPr/>
      </w:pPr>
      <w:r>
        <w:rPr/>
        <w:t>4cYLkjARsCBzApRK1x8WS5plbfYAv2EUXd8DPGQj/nI64yNgC31TouwGi40f+vN8s4K6Fy6OxPnwAT</w:t>
      </w:r>
    </w:p>
    <w:p>
      <w:pPr>
        <w:pStyle w:val="PreformattedText"/>
        <w:bidi w:val="0"/>
        <w:spacing w:before="0" w:after="0"/>
        <w:jc w:val="left"/>
        <w:rPr/>
      </w:pPr>
      <w:r>
        <w:rPr/>
        <w:t>xlIf4gEc9lAtEvhOhHa7/XrLnuMMsdAoZtE8/1CjoMCAhBomvvA5VAxCOeELmqBYDLgaCJBqjfBVPl</w:t>
      </w:r>
    </w:p>
    <w:p>
      <w:pPr>
        <w:pStyle w:val="PreformattedText"/>
        <w:bidi w:val="0"/>
        <w:spacing w:before="0" w:after="0"/>
        <w:jc w:val="left"/>
        <w:rPr/>
      </w:pPr>
      <w:r>
        <w:rPr/>
        <w:t>MBnOECWCvEl/EWgiAcmKMJhAJCvaCHmRAe+aZAWlkWLtI/ykMIOrG9FUHF6vAVgmEnOZKpT9YFYutG</w:t>
      </w:r>
    </w:p>
    <w:p>
      <w:pPr>
        <w:pStyle w:val="PreformattedText"/>
        <w:bidi w:val="0"/>
        <w:spacing w:before="0" w:after="0"/>
        <w:jc w:val="left"/>
        <w:rPr/>
      </w:pPr>
      <w:r>
        <w:rPr/>
        <w:t>lZFqKgsO6qChkG0sVuILoWkKfnMCEpAxe3AqEWYI7uVYJOYD/KDDtMEmhlSWUgIRDWhnh0AKhbALNP</w:t>
      </w:r>
    </w:p>
    <w:p>
      <w:pPr>
        <w:pStyle w:val="PreformattedText"/>
        <w:bidi w:val="0"/>
        <w:spacing w:before="0" w:after="0"/>
        <w:jc w:val="left"/>
        <w:rPr/>
      </w:pPr>
      <w:r>
        <w:rPr/>
        <w:t>By40ABRiAAP7AHsBzGjYUQQcIiGswaWLu2ArC4Avdei5AfNvADe8ENnjMLhWABDSACQvASNDAnbhI+</w:t>
      </w:r>
    </w:p>
    <w:p>
      <w:pPr>
        <w:pStyle w:val="PreformattedText"/>
        <w:bidi w:val="0"/>
        <w:spacing w:before="0" w:after="0"/>
        <w:jc w:val="left"/>
        <w:rPr/>
      </w:pPr>
      <w:r>
        <w:rPr/>
        <w:t>PwAFMRAPLyD/ATLgHPASGj2zlv/nImmEoA1CColyLy7SUYYAAv4ieQBAcXXhP5rGC3r4HsyjqabYEk</w:t>
      </w:r>
    </w:p>
    <w:p>
      <w:pPr>
        <w:pStyle w:val="PreformattedText"/>
        <w:bidi w:val="0"/>
        <w:spacing w:before="0" w:after="0"/>
        <w:jc w:val="left"/>
        <w:rPr/>
      </w:pPr>
      <w:r>
        <w:rPr/>
        <w:t>KROcrDWpMMEQpzQtywGqqAEInSPivMz4RTAgIwAtJkPK/wpPk7bo5o4PDQCNUgC85QD3LBEicUHokj</w:t>
      </w:r>
    </w:p>
    <w:p>
      <w:pPr>
        <w:pStyle w:val="PreformattedText"/>
        <w:bidi w:val="0"/>
        <w:spacing w:before="0" w:after="0"/>
        <w:jc w:val="left"/>
        <w:rPr/>
      </w:pPr>
      <w:r>
        <w:rPr/>
        <w:t>G8Q2CsS2l6BwDZmTEOmAlfchvmZRl80nDzplE6I0GzmSDMY2PnoKNclw5dQ7C8EDDAhUzPGQQ/JgR/</w:t>
      </w:r>
    </w:p>
    <w:p>
      <w:pPr>
        <w:pStyle w:val="PreformattedText"/>
        <w:bidi w:val="0"/>
        <w:spacing w:before="0" w:after="0"/>
        <w:jc w:val="left"/>
        <w:rPr/>
      </w:pPr>
      <w:r>
        <w:rPr/>
        <w:t>6Svu+bKEYnHzSgNvJwRuPgRgEAKsmFajVAMQnAq6e5Aj/IK72ycEfgB3/aBVHwD1i2G6sSSOGAARKw</w:t>
      </w:r>
    </w:p>
    <w:p>
      <w:pPr>
        <w:pStyle w:val="PreformattedText"/>
        <w:bidi w:val="0"/>
        <w:spacing w:before="0" w:after="0"/>
        <w:jc w:val="left"/>
        <w:rPr/>
      </w:pPr>
      <w:r>
        <w:rPr/>
        <w:t>AhqNDtygJeb6XwgtLnUxbKytZPVsKpINOxtiCWOZ/zkDEAv+dBOTAABfsACHFA7EZgo4dCIUYTIxEA</w:t>
      </w:r>
    </w:p>
    <w:p>
      <w:pPr>
        <w:pStyle w:val="PreformattedText"/>
        <w:bidi w:val="0"/>
        <w:spacing w:before="0" w:after="0"/>
        <w:jc w:val="left"/>
        <w:rPr/>
      </w:pPr>
      <w:r>
        <w:rPr/>
        <w:t>M3kyl24TAWpwNDYEooERvfUg0kEHshMSXg+MqlMAawQU0NQARPMAIZ8y01gBrnsQ0zYAMkJi9q0ncC</w:t>
      </w:r>
    </w:p>
    <w:p>
      <w:pPr>
        <w:pStyle w:val="PreformattedText"/>
        <w:bidi w:val="0"/>
        <w:spacing w:before="0" w:after="0"/>
        <w:jc w:val="left"/>
        <w:rPr/>
      </w:pPr>
      <w:r>
        <w:rPr/>
        <w:t>QCLmcEorkAMLQDgAUQguQIaGGDUnJIE4MRD74Fo5SXOMwybSYNgm0AD75yTBg6PBoS+fYHox23rhcZ</w:t>
      </w:r>
    </w:p>
    <w:p>
      <w:pPr>
        <w:pStyle w:val="PreformattedText"/>
        <w:bidi w:val="0"/>
        <w:spacing w:before="0" w:after="0"/>
        <w:jc w:val="left"/>
        <w:rPr/>
      </w:pPr>
      <w:r>
        <w:rPr/>
        <w:t>ZdeBCMsz/20CO3o8NO0lAXSw67uS10YEhJgzlp0+GhZhINRcV1MZcPwSXn1wxf8grEGgIqvcOFtnsA</w:t>
      </w:r>
    </w:p>
    <w:p>
      <w:pPr>
        <w:pStyle w:val="PreformattedText"/>
        <w:bidi w:val="0"/>
        <w:spacing w:before="0" w:after="0"/>
        <w:jc w:val="left"/>
        <w:rPr/>
      </w:pPr>
      <w:r>
        <w:rPr/>
        <w:t>4AA70AMcojwNFQuFoAFjMgICAAVQgMwxgCgVoT0U4ACvqdKWgGn1CDsIICk2YOo9dkH30v8d2Gl7ib</w:t>
      </w:r>
    </w:p>
    <w:p>
      <w:pPr>
        <w:pStyle w:val="PreformattedText"/>
        <w:bidi w:val="0"/>
        <w:spacing w:before="0" w:after="0"/>
        <w:jc w:val="left"/>
        <w:rPr/>
      </w:pPr>
      <w:r>
        <w:rPr/>
        <w:t>AhHfFVFaBk7cOA7kVtb0FzjXAR5DAK7PALSAt7wnEtvtCwjOVeSAVPeMaz/7cAMjAEDPADHrAT+3i1</w:t>
      </w:r>
    </w:p>
    <w:p>
      <w:pPr>
        <w:pStyle w:val="PreformattedText"/>
        <w:bidi w:val="0"/>
        <w:spacing w:before="0" w:after="0"/>
        <w:jc w:val="left"/>
        <w:rPr/>
      </w:pPr>
      <w:r>
        <w:rPr/>
        <w:t>LNAZScGrFFAxCTAOLQOsPeACDdADP5AAK/ADQyADRdAAu1WA50MDDdW6mEANG1EW5Sy+ofaj7WM3U6</w:t>
      </w:r>
    </w:p>
    <w:p>
      <w:pPr>
        <w:pStyle w:val="PreformattedText"/>
        <w:bidi w:val="0"/>
        <w:spacing w:before="0" w:after="0"/>
        <w:jc w:val="left"/>
        <w:rPr/>
      </w:pPr>
      <w:r>
        <w:rPr/>
        <w:t>xY3eczxHKHFlABCaDNysQBvkfPpoAAfUXKl4Zh3HC7jJAK0uABYXYJnCA88mMKEvIlWY3ve/I3FXHT</w:t>
      </w:r>
    </w:p>
    <w:p>
      <w:pPr>
        <w:pStyle w:val="PreformattedText"/>
        <w:bidi w:val="0"/>
        <w:spacing w:before="0" w:after="0"/>
        <w:jc w:val="left"/>
        <w:rPr/>
      </w:pPr>
      <w:r>
        <w:rPr/>
        <w:t>sVBXUXNI3jsgo4dAo0By8rESimEsRkWXVnNvRLXmdtNsLmBpfMsAzqE8/4e7V+4Ji7AFGISgoyDkXX</w:t>
      </w:r>
    </w:p>
    <w:p>
      <w:pPr>
        <w:pStyle w:val="PreformattedText"/>
        <w:bidi w:val="0"/>
        <w:spacing w:before="0" w:after="0"/>
        <w:jc w:val="left"/>
        <w:rPr/>
      </w:pPr>
      <w:r>
        <w:rPr/>
        <w:t>AFiXPv4jsNS4INJWqNOUL/B4yQEASxbrYxBwJTcsYiCyYCCCYYDxgBXQ8UXSAgARQajl8IaF13HCAm</w:t>
      </w:r>
    </w:p>
    <w:p>
      <w:pPr>
        <w:pStyle w:val="PreformattedText"/>
        <w:bidi w:val="0"/>
        <w:spacing w:before="0" w:after="0"/>
        <w:jc w:val="left"/>
        <w:rPr/>
      </w:pPr>
      <w:r>
        <w:rPr/>
        <w:t>lQgAFgBdAw8gDy+TAWg1PjIiPSAcnBZdmgEIdyAYABw1GCadPo9dFV0cnQgaACR0AQAaGpdCNZoPFn</w:t>
      </w:r>
    </w:p>
    <w:p>
      <w:pPr>
        <w:pStyle w:val="PreformattedText"/>
        <w:bidi w:val="0"/>
        <w:spacing w:before="0" w:after="0"/>
        <w:jc w:val="left"/>
        <w:rPr/>
      </w:pPr>
      <w:r>
        <w:rPr/>
        <w:t>cltoMYdwARQwwuLy8gCMkYIBQWCLoAiBgUlwAUGDpPA8c0J10+AHcyMR4UoxoD0NzBUIMGiAY7HFAI</w:t>
      </w:r>
    </w:p>
    <w:p>
      <w:pPr>
        <w:pStyle w:val="PreformattedText"/>
        <w:bidi w:val="0"/>
        <w:spacing w:before="0" w:after="0"/>
        <w:jc w:val="left"/>
        <w:rPr/>
      </w:pPr>
      <w:r>
        <w:rPr/>
        <w:t>gAENBgwDBnShkUGEEEIeiqyQBQCAiQH5upDoiKHLiwAkXjzQcOeFRBBdugAodIJELQvrrp0YoAkAAg</w:t>
      </w:r>
    </w:p>
    <w:p>
      <w:pPr>
        <w:pStyle w:val="PreformattedText"/>
        <w:bidi w:val="0"/>
        <w:spacing w:before="0" w:after="0"/>
        <w:jc w:val="left"/>
        <w:rPr/>
      </w:pPr>
      <w:r>
        <w:rPr/>
        <w:t>4DFtwhAe8HhxfjTNYiisGCt1cnTpQbUMsnuQEqKSB6AcDhOVgn/4bKdGrhxK4aXaL0EPHjXdkAgrqY</w:t>
      </w:r>
    </w:p>
    <w:p>
      <w:pPr>
        <w:pStyle w:val="PreformattedText"/>
        <w:bidi w:val="0"/>
        <w:spacing w:before="0" w:after="0"/>
        <w:jc w:val="left"/>
        <w:rPr/>
      </w:pPr>
      <w:r>
        <w:rPr/>
        <w:t>EPRA0AkAYdFoMKHJxBgQd04gsAD4VbhyLzBZYDjo7swTDyFfexHW6V1d1mwN3GQvAOASnR6+4KThIY</w:t>
      </w:r>
    </w:p>
    <w:p>
      <w:pPr>
        <w:pStyle w:val="PreformattedText"/>
        <w:bidi w:val="0"/>
        <w:spacing w:before="0" w:after="0"/>
        <w:jc w:val="left"/>
        <w:rPr/>
      </w:pPr>
      <w:r>
        <w:rPr/>
        <w:t>iOM01QQmDihA8TGs6BK3uCU21BHbtosFDaJ8MAhBY9DJ2a9UBM46RdQ/CVHWEMI4XoiOAJTTgHDIzU</w:t>
      </w:r>
    </w:p>
    <w:p>
      <w:pPr>
        <w:pStyle w:val="PreformattedText"/>
        <w:bidi w:val="0"/>
        <w:spacing w:before="0" w:after="0"/>
        <w:jc w:val="left"/>
        <w:rPr/>
      </w:pPr>
      <w:r>
        <w:rPr/>
        <w:t>AGakwQIXRno4WEF+CRQh41qVMwEzALY7sBB08SD+E0lbJr4AgAmgxGj4XayDkwl11QaADwN2xAgGPj</w:t>
      </w:r>
    </w:p>
    <w:p>
      <w:pPr>
        <w:pStyle w:val="PreformattedText"/>
        <w:bidi w:val="0"/>
        <w:spacing w:before="0" w:after="0"/>
        <w:jc w:val="left"/>
        <w:rPr/>
      </w:pPr>
      <w:r>
        <w:rPr/>
        <w:t>SVziL5rAPLA7S05lAFhSD3gA8jSaIJAu/89EAAEhwxRAN9YMDVCRwEMIAHJ+rgQALPoSEMc1Q5uMli</w:t>
      </w:r>
    </w:p>
    <w:p>
      <w:pPr>
        <w:pStyle w:val="PreformattedText"/>
        <w:bidi w:val="0"/>
        <w:spacing w:before="0" w:after="0"/>
        <w:jc w:val="left"/>
        <w:rPr/>
      </w:pPr>
      <w:r>
        <w:rPr/>
        <w:t>GP8wh0kX5pzgHjZC9LCDACvwoANoitjm0nbkgDjOAHvswaBq4OTRwEOEOLRABAs0IsldCZ5wkiCwIb</w:t>
      </w:r>
    </w:p>
    <w:p>
      <w:pPr>
        <w:pStyle w:val="PreformattedText"/>
        <w:bidi w:val="0"/>
        <w:spacing w:before="0" w:after="0"/>
        <w:jc w:val="left"/>
        <w:rPr/>
      </w:pPr>
      <w:r>
        <w:rPr/>
        <w:t>BTCRTsxNcs8OVyB4G2DKCDDAvUpAEJfKbEAXQAePNCSkTBdscdxYCA1J4UlLCLPYQhQNVH0Vwypz9o</w:t>
      </w:r>
    </w:p>
    <w:p>
      <w:pPr>
        <w:pStyle w:val="PreformattedText"/>
        <w:bidi w:val="0"/>
        <w:spacing w:before="0" w:after="0"/>
        <w:jc w:val="left"/>
        <w:rPr/>
      </w:pPr>
      <w:r>
        <w:rPr/>
        <w:t>nPCAjTqsIAEHDzBXTmxdNKIBUsrs1oVDAZRFQjIauHdqpuNQ48GXOuwwwg8NNoWBBjH5cMICOgjgwK</w:t>
      </w:r>
    </w:p>
    <w:p>
      <w:pPr>
        <w:pStyle w:val="PreformattedText"/>
        <w:bidi w:val="0"/>
        <w:spacing w:before="0" w:after="0"/>
        <w:jc w:val="left"/>
        <w:rPr/>
      </w:pPr>
      <w:r>
        <w:rPr/>
        <w:t>CIfqIBGmjkg5QHFXgw3g8LCDOcBRHowAMRGawg2QAB7LmFJcwsEAYL5Ejzwj2/InBaQ+2USgG4AAxw</w:t>
      </w:r>
    </w:p>
    <w:p>
      <w:pPr>
        <w:pStyle w:val="PreformattedText"/>
        <w:bidi w:val="0"/>
        <w:spacing w:before="0" w:after="0"/>
        <w:jc w:val="left"/>
        <w:rPr/>
      </w:pPr>
      <w:r>
        <w:rPr/>
        <w:t>hw8LvLjAAlFwQEMuAVQAAg0YuICAEB7/gFnDAAWVQAMdHJRwQgkVIFACAnRANLALeQB1cAUR1FBCPz</w:t>
      </w:r>
    </w:p>
    <w:p>
      <w:pPr>
        <w:pStyle w:val="PreformattedText"/>
        <w:bidi w:val="0"/>
        <w:spacing w:before="0" w:after="0"/>
        <w:jc w:val="left"/>
        <w:rPr/>
      </w:pPr>
      <w:r>
        <w:rPr/>
        <w:t>SgETADPEjAghAcqKbXAwvQEIMAAsjwgxAVJJCApyuwwEIERsTAAnk9MPBzBDIIIEEEjVJQAQU1uBNg</w:t>
      </w:r>
    </w:p>
    <w:p>
      <w:pPr>
        <w:pStyle w:val="PreformattedText"/>
        <w:bidi w:val="0"/>
        <w:spacing w:before="0" w:after="0"/>
        <w:jc w:val="left"/>
        <w:rPr/>
      </w:pPr>
      <w:r>
        <w:rPr/>
        <w:t>m9eYpMxDr1hggWolNUTCnMxqzYEieA2QCFCnDYCBEBHovMAsD1TggAsLdVJvacCl0yxvMCHwAjYlWG</w:t>
      </w:r>
    </w:p>
    <w:p>
      <w:pPr>
        <w:pStyle w:val="PreformattedText"/>
        <w:bidi w:val="0"/>
        <w:spacing w:before="0" w:after="0"/>
        <w:jc w:val="left"/>
        <w:rPr/>
      </w:pPr>
      <w:r>
        <w:rPr/>
        <w:t>BdLolocJeYyzJU7x0OzSSTQ3xxVefFiyUy5wkOFQLKA8NA9twJIIA2k+KMnMbcIHDB20UidVVw4QMR</w:t>
      </w:r>
    </w:p>
    <w:p>
      <w:pPr>
        <w:pStyle w:val="PreformattedText"/>
        <w:bidi w:val="0"/>
        <w:spacing w:before="0" w:after="0"/>
        <w:jc w:val="left"/>
        <w:rPr/>
      </w:pPr>
      <w:r>
        <w:rPr/>
        <w:t>aQWPDB4EICRcWnO4zECyjDIQb3c4NdIrDJmziS0W+OANn5rIxKLE4P46Wqg4/4FT6k/y6baIQ6Xio/</w:t>
      </w:r>
    </w:p>
    <w:p>
      <w:pPr>
        <w:pStyle w:val="PreformattedText"/>
        <w:bidi w:val="0"/>
        <w:spacing w:before="0" w:after="0"/>
        <w:jc w:val="left"/>
        <w:rPr/>
      </w:pPr>
      <w:r>
        <w:rPr/>
        <w:t>UAdIRqXamgmgBcacI1iskkLqHhFKiixpZABgyUQM4dAXgGzdgG7bdOOszhnmdsESAM3KUuOJFECQ4V</w:t>
      </w:r>
    </w:p>
    <w:p>
      <w:pPr>
        <w:pStyle w:val="PreformattedText"/>
        <w:bidi w:val="0"/>
        <w:spacing w:before="0" w:after="0"/>
        <w:jc w:val="left"/>
        <w:rPr/>
      </w:pPr>
      <w:r>
        <w:rPr/>
        <w:t>gBKMAQMtAsU76jWAH9xAIXeYFwikQgH/TcIdCOhSTChwBx2cBw0D2EI50vEAIWRnKGqrACcwYIQE/C</w:t>
      </w:r>
    </w:p>
    <w:p>
      <w:pPr>
        <w:pStyle w:val="PreformattedText"/>
        <w:bidi w:val="0"/>
        <w:spacing w:before="0" w:after="0"/>
        <w:jc w:val="left"/>
        <w:rPr/>
      </w:pPr>
      <w:r>
        <w:rPr/>
        <w:t>AGKYtBDIyAIRAtpAFKIpgQbCCBBTzgiCRgRy0+obXBEGhQtdEFcM5hAQqE4xoDAMbmHrKqQUTMbKNB</w:t>
      </w:r>
    </w:p>
    <w:p>
      <w:pPr>
        <w:pStyle w:val="PreformattedText"/>
        <w:bidi w:val="0"/>
        <w:spacing w:before="0" w:after="0"/>
        <w:jc w:val="left"/>
        <w:rPr/>
      </w:pPr>
      <w:r>
        <w:rPr/>
        <w:t>gAN4kABZjGgmvwIADYxxqkA1JIZRkQgHJggiz9xhHg0B0Z5UpAEfLAUiHsigBJ6QkEQQyGxOu0uDTv</w:t>
      </w:r>
    </w:p>
    <w:p>
      <w:pPr>
        <w:pStyle w:val="PreformattedText"/>
        <w:bidi w:val="0"/>
        <w:spacing w:before="0" w:after="0"/>
        <w:jc w:val="left"/>
        <w:rPr/>
      </w:pPr>
      <w:r>
        <w:rPr/>
        <w:t>AIzASPEqOxIv9QXhGTmWhiiZZ8QWlcUZO64KYjy/jVXXDzAMh05A5fEcQrDvUC1liABFszgR9PU5sA</w:t>
      </w:r>
    </w:p>
    <w:p>
      <w:pPr>
        <w:pStyle w:val="PreformattedText"/>
        <w:bidi w:val="0"/>
        <w:spacing w:before="0" w:after="0"/>
        <w:jc w:val="left"/>
        <w:rPr/>
      </w:pPr>
      <w:r>
        <w:rPr/>
        <w:t>zeReMcHEJoIXqJp4oyM4KdU9zsGOuyRmTpzAS6AAwJBJhGMT4MqcmgwIkkdwQCAPYIEMypE/DuxhBQ</w:t>
      </w:r>
    </w:p>
    <w:p>
      <w:pPr>
        <w:pStyle w:val="PreformattedText"/>
        <w:bidi w:val="0"/>
        <w:spacing w:before="0" w:after="0"/>
        <w:jc w:val="left"/>
        <w:rPr/>
      </w:pPr>
      <w:r>
        <w:rPr/>
        <w:t>L4gQt+QQOEJcAD4YxADo6wBH8oY06Ugc+IODcQEICsASuggW7OiChLceI3oBvADHGyiXDtIkAg0NrT</w:t>
      </w:r>
    </w:p>
    <w:p>
      <w:pPr>
        <w:pStyle w:val="PreformattedText"/>
        <w:bidi w:val="0"/>
        <w:spacing w:before="0" w:after="0"/>
        <w:jc w:val="left"/>
        <w:rPr/>
      </w:pPr>
      <w:r>
        <w:rPr/>
        <w:t>0EEJE7ysE1YEjglqsBJEEKUjHLRP8EoCJFtwhQILGMIReLAAEDzwjtkSwA12wAIj9BEDX2jIaNJ2FD</w:t>
      </w:r>
    </w:p>
    <w:p>
      <w:pPr>
        <w:pStyle w:val="PreformattedText"/>
        <w:bidi w:val="0"/>
        <w:spacing w:before="0" w:after="0"/>
        <w:jc w:val="left"/>
        <w:rPr/>
      </w:pPr>
      <w:r>
        <w:rPr/>
        <w:t>YSRhpqQkANuLIuqqjNCBJYgRFA0xpOiA4rnKiA2vj/4pRSzbCPPrjDM67Imy/x5B0T9AEaHGWOkpQy</w:t>
      </w:r>
    </w:p>
    <w:p>
      <w:pPr>
        <w:pStyle w:val="PreformattedText"/>
        <w:bidi w:val="0"/>
        <w:spacing w:before="0" w:after="0"/>
        <w:jc w:val="left"/>
        <w:rPr/>
      </w:pPr>
      <w:r>
        <w:rPr/>
        <w:t>g4x4Gkh+0rHB4KQYIjEBBXSAgzZ9jTeVCdCgXsmJue6HKynRmi0LuhBN5jJwQpKJVPH3RE1xQAY7WI</w:t>
      </w:r>
    </w:p>
    <w:p>
      <w:pPr>
        <w:pStyle w:val="PreformattedText"/>
        <w:bidi w:val="0"/>
        <w:spacing w:before="0" w:after="0"/>
        <w:jc w:val="left"/>
        <w:rPr/>
      </w:pPr>
      <w:r>
        <w:rPr/>
        <w:t>EHwsEXlpSEJWiggF0IZBVsOGUQoxjEDBu4ACEYIQJ5oAEDZJAAA7ozHQO5QwJ4sAIE8KmRp4IIkL7x</w:t>
      </w:r>
    </w:p>
    <w:p>
      <w:pPr>
        <w:pStyle w:val="PreformattedText"/>
        <w:bidi w:val="0"/>
        <w:spacing w:before="0" w:after="0"/>
        <w:jc w:val="left"/>
        <w:rPr/>
      </w:pPr>
      <w:r>
        <w:rPr/>
        <w:t>HwgOJlRy7VQDGBCDGTRgT3jR5AsoEFUAqGUGebDFGgloQAyUjCgoucUATrBYZlqRhiz4gRFYkLMaeI</w:t>
      </w:r>
    </w:p>
    <w:p>
      <w:pPr>
        <w:pStyle w:val="PreformattedText"/>
        <w:bidi w:val="0"/>
        <w:spacing w:before="0" w:after="0"/>
        <w:jc w:val="left"/>
        <w:rPr/>
      </w:pPr>
      <w:r>
        <w:rPr/>
        <w:t>AGDggTQRZQAyHkQQJCWEACIjAADkTAAQnzbAkSoF4hJIACeWCBvzgHggUYQQgB6GwJXBQA/x0wwAHe</w:t>
      </w:r>
    </w:p>
    <w:p>
      <w:pPr>
        <w:pStyle w:val="PreformattedText"/>
        <w:bidi w:val="0"/>
        <w:spacing w:before="0" w:after="0"/>
        <w:jc w:val="left"/>
        <w:rPr/>
      </w:pPr>
      <w:r>
        <w:rPr/>
        <w:t>8cAW1AQkGlDABRFggQiIsAMiMKABCXBAUMETAwkIoAG+dYEHapBfHSTABWj4wgB8kMWJLAADC8RGps</w:t>
      </w:r>
    </w:p>
    <w:p>
      <w:pPr>
        <w:pStyle w:val="PreformattedText"/>
        <w:bidi w:val="0"/>
        <w:spacing w:before="0" w:after="0"/>
        <w:jc w:val="left"/>
        <w:rPr/>
      </w:pPr>
      <w:r>
        <w:rPr/>
        <w:t>bSEVEIImAaEEWQbMsBzwWIBIL5k1RqwIITC4FNKoqCBlxXCs/ZoxBDIQFInFKKdXFgT/YLgAdsYgzf</w:t>
      </w:r>
    </w:p>
    <w:p>
      <w:pPr>
        <w:pStyle w:val="PreformattedText"/>
        <w:bidi w:val="0"/>
        <w:spacing w:before="0" w:after="0"/>
        <w:jc w:val="left"/>
        <w:rPr/>
      </w:pPr>
      <w:r>
        <w:rPr/>
        <w:t>MLIuOvUBB1xrFtA1rosPiY3FhtKsy1AjhGqbRi2usR81bQEnVaTAHN3hPmDMhEJleQgKtxAqxvQnRy</w:t>
      </w:r>
    </w:p>
    <w:p>
      <w:pPr>
        <w:pStyle w:val="PreformattedText"/>
        <w:bidi w:val="0"/>
        <w:spacing w:before="0" w:after="0"/>
        <w:jc w:val="left"/>
        <w:rPr/>
      </w:pPr>
      <w:r>
        <w:rPr/>
        <w:t>/4wQ4MJqQ1guBVSDFqOCxQsV9FxtIDocw5UuK+2ORmErURSBQoFqFgjMYCW+CJNUZ2TSs6xBxIURSB</w:t>
      </w:r>
    </w:p>
    <w:p>
      <w:pPr>
        <w:pStyle w:val="PreformattedText"/>
        <w:bidi w:val="0"/>
        <w:spacing w:before="0" w:after="0"/>
        <w:jc w:val="left"/>
        <w:rPr/>
      </w:pPr>
      <w:r>
        <w:rPr/>
        <w:t>9PenW3qulKV5iEQGESCTMf/sDhUbcCgI0Qci2IAFUcBeIsihCDp0sEeWaFAXSiCEAA0gcMGMcjFecG</w:t>
      </w:r>
    </w:p>
    <w:p>
      <w:pPr>
        <w:pStyle w:val="PreformattedText"/>
        <w:bidi w:val="0"/>
        <w:spacing w:before="0" w:after="0"/>
        <w:jc w:val="left"/>
        <w:rPr/>
      </w:pPr>
      <w:r>
        <w:rPr/>
        <w:t>WysWkLuxgdAirgjgeU4AEjGIIDwAGCgOj0YpGNyp8mqGcQaMAIUGBvJWlBbhoMIQb1QCE2CDKDHJQo</w:t>
      </w:r>
    </w:p>
    <w:p>
      <w:pPr>
        <w:pStyle w:val="PreformattedText"/>
        <w:bidi w:val="0"/>
        <w:spacing w:before="0" w:after="0"/>
        <w:jc w:val="left"/>
        <w:rPr/>
      </w:pPr>
      <w:r>
        <w:rPr/>
        <w:t>AzkQgBE4Noh2U0AAM6DBAniAAyOA6KskEEZULCCMAORilbCETKg8goAtUGyCoNpJFQ/UsipKcBStMI</w:t>
      </w:r>
    </w:p>
    <w:p>
      <w:pPr>
        <w:pStyle w:val="PreformattedText"/>
        <w:bidi w:val="0"/>
        <w:spacing w:before="0" w:after="0"/>
        <w:jc w:val="left"/>
        <w:rPr/>
      </w:pPr>
      <w:r>
        <w:rPr/>
        <w:t>LBO4gTWoRLxyToglmcsosH6AYNF8VABYRUgoBY4BMjCYVPEnPLV81EOC4YwQ5msIBDqNUAWM+61rfO</w:t>
      </w:r>
    </w:p>
    <w:p>
      <w:pPr>
        <w:pStyle w:val="PreformattedText"/>
        <w:bidi w:val="0"/>
        <w:spacing w:before="0" w:after="0"/>
        <w:jc w:val="left"/>
        <w:rPr/>
      </w:pPr>
      <w:r>
        <w:rPr/>
        <w:t>9a57/etgD7vYx072spv97F2/gAq6rgInXODrai9AAdCudieg/e7/eM871i8g9wK8HesqCLwKChB4vR</w:t>
      </w:r>
    </w:p>
    <w:p>
      <w:pPr>
        <w:pStyle w:val="PreformattedText"/>
        <w:bidi w:val="0"/>
        <w:spacing w:before="0" w:after="0"/>
        <w:jc w:val="left"/>
        <w:rPr/>
      </w:pPr>
      <w:r>
        <w:rPr/>
        <w:t>v+8Fv/++ELD/bBI/7xXFf72iH/9bZn3fFg5zvk1z55woud8ZB/+wXcbncVSB70ibd71hVvACf8weyq</w:t>
      </w:r>
    </w:p>
    <w:p>
      <w:pPr>
        <w:pStyle w:val="PreformattedText"/>
        <w:bidi w:val="0"/>
        <w:spacing w:before="0" w:after="0"/>
        <w:jc w:val="left"/>
        <w:rPr/>
      </w:pPr>
      <w:r>
        <w:rPr/>
        <w:t>N8DoAz96r48+7nI3vRPafgHJ5571kqe83mcv/OIb//i2tzzyl898squd9c03O+1jj3YneN7r1+d67g</w:t>
      </w:r>
    </w:p>
    <w:p>
      <w:pPr>
        <w:pStyle w:val="PreformattedText"/>
        <w:bidi w:val="0"/>
        <w:spacing w:before="0" w:after="0"/>
        <w:jc w:val="left"/>
        <w:rPr/>
      </w:pPr>
      <w:r>
        <w:rPr/>
        <w:t>Nvd+hjnfCBz370yy7+8Y998JPP+h/Wz/72u//98I+//OdP//rb//74z7/+98///vv//wAYgAI4gARY</w:t>
      </w:r>
    </w:p>
    <w:p>
      <w:pPr>
        <w:pStyle w:val="PreformattedText"/>
        <w:bidi w:val="0"/>
        <w:spacing w:before="0" w:after="0"/>
        <w:jc w:val="left"/>
        <w:rPr/>
      </w:pPr>
      <w:r>
        <w:rPr/>
        <w:t>gAZ4gAiYgAq4gAzYgA74gBAYgRI4gRRYgRZ4gRiYgRq4gRzYgR74gSAYgiI4giRYgiZ4giiYgiq4gi</w:t>
      </w:r>
    </w:p>
    <w:p>
      <w:pPr>
        <w:pStyle w:val="PreformattedText"/>
        <w:bidi w:val="0"/>
        <w:spacing w:before="0" w:after="0"/>
        <w:jc w:val="left"/>
        <w:rPr/>
      </w:pPr>
      <w:r>
        <w:rPr/>
        <w:t>zY/4Iu+IIwGIMyOIM0WIM2eIM4mIM6uIM82IM++INAGIRCOIREWIRGeIRImIRKuIRM2IRO+IRQGIVS</w:t>
      </w:r>
    </w:p>
    <w:p>
      <w:pPr>
        <w:pStyle w:val="PreformattedText"/>
        <w:bidi w:val="0"/>
        <w:spacing w:before="0" w:after="0"/>
        <w:jc w:val="left"/>
        <w:rPr/>
      </w:pPr>
      <w:r>
        <w:rPr/>
        <w:t>OIVUWIVWeIVYmIVauIVc2IVe+IVgGIZiOIZkWIZmeIZomIZquIZs2IZu+IZwGIdyOId0WId2eId4mI</w:t>
      </w:r>
    </w:p>
    <w:p>
      <w:pPr>
        <w:pStyle w:val="PreformattedText"/>
        <w:bidi w:val="0"/>
        <w:spacing w:before="0" w:after="0"/>
        <w:jc w:val="left"/>
        <w:rPr/>
      </w:pPr>
      <w:r>
        <w:rPr/>
        <w:t>d6uId82Id++IeAGIiCOIiEWIiGeIiImIiKuIiM2IiO+IiQGImSOImUWImWeImYmImauImc2Ime+Img</w:t>
      </w:r>
    </w:p>
    <w:p>
      <w:pPr>
        <w:pStyle w:val="PreformattedText"/>
        <w:bidi w:val="0"/>
        <w:spacing w:before="0" w:after="0"/>
        <w:jc w:val="left"/>
        <w:rPr/>
      </w:pPr>
      <w:r>
        <w:rPr/>
        <w:t>GIqiOIqkWIqmeIqomIqquIqs2Ipy2AEdYAA9aACw2AGu2H+514ODJ3e32ItOSAAwEIzBaIsQ2AHCGI</w:t>
      </w:r>
    </w:p>
    <w:p>
      <w:pPr>
        <w:pStyle w:val="PreformattedText"/>
        <w:bidi w:val="0"/>
        <w:spacing w:before="0" w:after="0"/>
        <w:jc w:val="left"/>
        <w:rPr/>
      </w:pPr>
      <w:r>
        <w:rPr/>
        <w:t>wEAIhIcIwwQIwAaIzHmIwRyIxScIDAeP+MziiABDAFTNCN0kiNGygFzHiM1Uh/BiAFVtCN6ggD0jiE</w:t>
      </w:r>
    </w:p>
    <w:p>
      <w:pPr>
        <w:pStyle w:val="PreformattedText"/>
        <w:bidi w:val="0"/>
        <w:spacing w:before="0" w:after="0"/>
        <w:jc w:val="left"/>
        <w:rPr/>
      </w:pPr>
      <w:r>
        <w:rPr/>
        <w:t>BWAG8AiPExCB7xiPZjCPBjgB9mgGBUCAFzABauAHAgkE67ePbLCBbLCP9niQ9KcCbJAEAhmR93gBvl</w:t>
      </w:r>
    </w:p>
    <w:p>
      <w:pPr>
        <w:pStyle w:val="PreformattedText"/>
        <w:bidi w:val="0"/>
        <w:spacing w:before="0" w:after="0"/>
        <w:jc w:val="left"/>
        <w:rPr/>
      </w:pPr>
      <w:r>
        <w:rPr/>
        <w:t>iRRkgA6tiN2diAHZCRTNCOfNiRHjmAIqmOIOmAHgkD1uiRG/l/3JiR0piSGwgDHpmRKjl/GFmT6vgG</w:t>
      </w:r>
    </w:p>
    <w:p>
      <w:pPr>
        <w:pStyle w:val="PreformattedText"/>
        <w:bidi w:val="0"/>
        <w:spacing w:before="0" w:after="0"/>
        <w:jc w:val="left"/>
        <w:rPr/>
      </w:pPr>
      <w:r>
        <w:rPr/>
        <w:t>J+mDBRCRA0mPQOkHBGmAQDCU/SiAFxCQQFmUQ2kGG2gGQwmUUDl/RzmVEakE+GiRXPmDOamOLbmAJe</w:t>
      </w:r>
    </w:p>
    <w:p>
      <w:pPr>
        <w:pStyle w:val="PreformattedText"/>
        <w:bidi w:val="0"/>
        <w:spacing w:before="0" w:after="0"/>
        <w:jc w:val="left"/>
        <w:rPr/>
      </w:pPr>
      <w:r>
        <w:rPr/>
        <w:t>mNf/iV3TgFJOmRPcmAMmmAZskEYcl/NKmW69eWGTiXOnmT8ScFOlmT5aiBfef/d3/Ad31HgD/ZlEKJ</w:t>
      </w:r>
    </w:p>
    <w:p>
      <w:pPr>
        <w:pStyle w:val="PreformattedText"/>
        <w:bidi w:val="0"/>
        <w:spacing w:before="0" w:after="0"/>
        <w:jc w:val="left"/>
        <w:rPr/>
      </w:pPr>
      <w:r>
        <w:rPr/>
        <w:t>mEaJlAMolUPplFQZlVgpkFUZf2swmUO5Bl25mTz4lnGZgGP5kX/4kiaZljApgXZJgJ4pgAagkzFpkz</w:t>
      </w:r>
    </w:p>
    <w:p>
      <w:pPr>
        <w:pStyle w:val="PreformattedText"/>
        <w:bidi w:val="0"/>
        <w:spacing w:before="0" w:after="0"/>
        <w:jc w:val="left"/>
        <w:rPr/>
      </w:pPr>
      <w:r>
        <w:rPr/>
        <w:t>PZl0ygl+/Hl7JJlxromH5AkYfpB5o5gL0ZlBAYnER5gFcZkUkJgCqAlZApkZI5mZX5fmyAmVO5lZx5</w:t>
      </w:r>
    </w:p>
    <w:p>
      <w:pPr>
        <w:pStyle w:val="PreformattedText"/>
        <w:bidi w:val="0"/>
        <w:spacing w:before="0" w:after="0"/>
        <w:jc w:val="left"/>
        <w:rPr/>
      </w:pPr>
      <w:r>
        <w:rPr/>
        <w:t>nTS4msWIm3zYmh4piwIYmmu5gKlJkgRwnucJngD4lmjJfuiJnrHZl7TZfqF5m0zwBup5gUC5fhMQkU</w:t>
      </w:r>
    </w:p>
    <w:p>
      <w:pPr>
        <w:pStyle w:val="PreformattedText"/>
        <w:bidi w:val="0"/>
        <w:spacing w:before="0" w:after="0"/>
        <w:jc w:val="left"/>
        <w:rPr/>
      </w:pPr>
      <w:r>
        <w:rPr/>
        <w:t>UpgMT5nw4YoAdYAEBwoAeqAgLYn0CpBhS5fgh6oNZ5gbo5ldHZfsRJnX6gBAqKnR4ag9r5gOLph+xJ</w:t>
      </w:r>
    </w:p>
    <w:p>
      <w:pPr>
        <w:pStyle w:val="PreformattedText"/>
        <w:bidi w:val="0"/>
        <w:spacing w:before="0" w:after="0"/>
        <w:jc w:val="left"/>
        <w:rPr/>
      </w:pPr>
      <w:r>
        <w:rPr/>
        <w:t>gCMageUpgiEq/4LiGIxvkKLrhwQ1+QZSQAC26ZF/aYEX4Jx/cJxNYJiPmZj+eYLHKZDJKYIJCY9K8J</w:t>
      </w:r>
    </w:p>
    <w:p>
      <w:pPr>
        <w:pStyle w:val="PreformattedText"/>
        <w:bidi w:val="0"/>
        <w:spacing w:before="0" w:after="0"/>
        <w:jc w:val="left"/>
        <w:rPr/>
      </w:pPr>
      <w:r>
        <w:rPr/>
        <w:t>Tx1wZTqQRsAASXOZUM+aFWyoEdQADLyI4pIH+raQBaCgNIQACf6X5ZuqVS0KXzd6LvB6Ytep70V4uw</w:t>
      </w:r>
    </w:p>
    <w:p>
      <w:pPr>
        <w:pStyle w:val="PreformattedText"/>
        <w:bidi w:val="0"/>
        <w:spacing w:before="0" w:after="0"/>
        <w:jc w:val="left"/>
        <w:rPr/>
      </w:pPr>
      <w:r>
        <w:rPr/>
        <w:t>mJ+vJ6fvJ6ewiH9uiowEQKfzlwItOqZliqfrF6ZTAAM5un4d8KZqan942Y2JeqdhyqXyd6I2ioyNGq</w:t>
      </w:r>
    </w:p>
    <w:p>
      <w:pPr>
        <w:pStyle w:val="PreformattedText"/>
        <w:bidi w:val="0"/>
        <w:spacing w:before="0" w:after="0"/>
        <w:jc w:val="left"/>
        <w:rPr/>
      </w:pPr>
      <w:r>
        <w:rPr/>
        <w:t>eTmqb115aLyqd+un60aKfniKiiSqjyB6jBWKOhSos36o14iqqKaqd/kKV8an9nuqqZ6qgw+gc12Z6K</w:t>
      </w:r>
    </w:p>
    <w:p>
      <w:pPr>
        <w:pStyle w:val="PreformattedText"/>
        <w:bidi w:val="0"/>
        <w:spacing w:before="0" w:after="0"/>
        <w:jc w:val="left"/>
        <w:rPr/>
      </w:pPr>
      <w:r>
        <w:rPr/>
        <w:t>+qIZaQUZ2JttUJDISX8G2gbwCAQ/Gn8E+o9r0KxN8P+gygoEzGoGbPCs8hetEzCtZuCs1up+u1iYDm</w:t>
      </w:r>
    </w:p>
    <w:p>
      <w:pPr>
        <w:pStyle w:val="PreformattedText"/>
        <w:bidi w:val="0"/>
        <w:spacing w:before="0" w:after="0"/>
        <w:jc w:val="left"/>
        <w:rPr/>
      </w:pPr>
      <w:r>
        <w:rPr/>
        <w:t>kGv1mucjeu7fePSboGE9Ch5FoAUxqRExCY+Jqc6pqUTZCkzmp/TQAE8QgER2p/FeoHF7p+OzqUDsp+</w:t>
      </w:r>
    </w:p>
    <w:p>
      <w:pPr>
        <w:pStyle w:val="PreformattedText"/>
        <w:bidi w:val="0"/>
        <w:spacing w:before="0" w:after="0"/>
        <w:jc w:val="left"/>
        <w:rPr/>
      </w:pPr>
      <w:r>
        <w:rPr/>
        <w:t>BbCkQJkEVzqxGGiMOsmT8PeWgKqTVrCrZvqo6mgFFpuR7Mem7feqO0mmuFmer5qopHmf9neO8lmmMs</w:t>
      </w:r>
    </w:p>
    <w:p>
      <w:pPr>
        <w:pStyle w:val="PreformattedText"/>
        <w:bidi w:val="0"/>
        <w:spacing w:before="0" w:after="0"/>
        <w:jc w:val="left"/>
        <w:rPr/>
      </w:pPr>
      <w:r>
        <w:rPr/>
        <w:t>uxaxmafwCy96mmHZCOHimy9leTnzmyHomxd6qWBCCsGWm08Ue0w+q0TNB+KZkCPoujGWuTHSCsN7mi</w:t>
      </w:r>
    </w:p>
    <w:p>
      <w:pPr>
        <w:pStyle w:val="PreformattedText"/>
        <w:bidi w:val="0"/>
        <w:spacing w:before="0" w:after="0"/>
        <w:jc w:val="left"/>
        <w:rPr/>
      </w:pPr>
      <w:r>
        <w:rPr/>
        <w:t>7qm0WOt+b2mfs1myI4my9zmetaqzTCCyICt/IDufiiq07me2GcigxfkHTOkH8/eOWKkEQMD/rn8QoE</w:t>
      </w:r>
    </w:p>
    <w:p>
      <w:pPr>
        <w:pStyle w:val="PreformattedText"/>
        <w:bidi w:val="0"/>
        <w:spacing w:before="0" w:after="0"/>
        <w:jc w:val="left"/>
        <w:rPr/>
      </w:pPr>
      <w:r>
        <w:rPr/>
        <w:t>AAsUDpt3t7sAKZBHy7n+snuISblQLKfkXKjxBblUXqBwU7mIOLlfzofperoQgruVS5lFOpuPLXBBBp</w:t>
      </w:r>
    </w:p>
    <w:p>
      <w:pPr>
        <w:pStyle w:val="PreformattedText"/>
        <w:bidi w:val="0"/>
        <w:spacing w:before="0" w:after="0"/>
        <w:jc w:val="left"/>
        <w:rPr/>
      </w:pPr>
      <w:r>
        <w:rPr/>
        <w:t>oQvLo/B3sAkbuFNZsNM5lIBLsbbLgGHrkVNAp2/ptX4Zf7m7k1XbjWR7mvTpuziKmzJKsu03vMBalx</w:t>
      </w:r>
    </w:p>
    <w:p>
      <w:pPr>
        <w:pStyle w:val="PreformattedText"/>
        <w:bidi w:val="0"/>
        <w:spacing w:before="0" w:after="0"/>
        <w:jc w:val="left"/>
        <w:rPr/>
      </w:pPr>
      <w:r>
        <w:rPr/>
        <w:t>kZqe+XtPY5nimAvB6JBEebkcurk7B4m2X6B29JrMBrn7trpkV7m8/bfsHbjW8wvFHLfukrm2+wkWY5</w:t>
      </w:r>
    </w:p>
    <w:p>
      <w:pPr>
        <w:pStyle w:val="PreformattedText"/>
        <w:bidi w:val="0"/>
        <w:spacing w:before="0" w:after="0"/>
        <w:jc w:val="left"/>
        <w:rPr/>
      </w:pPr>
      <w:r>
        <w:rPr/>
        <w:t>BVW7tSzpfgbwsq7JvmJrl6FptqU5vbf5viMZf297tQlMn3JLgY8LusfafnY7mWogr407lBHMsLVbwU</w:t>
      </w:r>
    </w:p>
    <w:p>
      <w:pPr>
        <w:pStyle w:val="PreformattedText"/>
        <w:bidi w:val="0"/>
        <w:spacing w:before="0" w:after="0"/>
        <w:jc w:val="left"/>
        <w:rPr/>
      </w:pPr>
      <w:r>
        <w:rPr/>
        <w:t>+auhHpsBpMnQ3bfkWqBiBs/7mM2X4qkLeTaZ2fq6GVecIuvMLuV69YWcOvi6yR+X6f+34Zmrm3O8QH</w:t>
      </w:r>
    </w:p>
    <w:p>
      <w:pPr>
        <w:pStyle w:val="PreformattedText"/>
        <w:bidi w:val="0"/>
        <w:spacing w:before="0" w:after="0"/>
        <w:jc w:val="left"/>
        <w:rPr/>
      </w:pPr>
      <w:r>
        <w:rPr/>
        <w:t>SMAzCrYBHL3Ti723WbwFHKxJXMAh6p3Mu34p4JEeC7ZMbLVIHMDrW5+yOQVbDLPz172QupcB/AboG8</w:t>
      </w:r>
    </w:p>
    <w:p>
      <w:pPr>
        <w:pStyle w:val="PreformattedText"/>
        <w:bidi w:val="0"/>
        <w:spacing w:before="0" w:after="0"/>
        <w:jc w:val="left"/>
        <w:rPr/>
      </w:pPr>
      <w:r>
        <w:rPr/>
        <w:t>VMsL7iO8Y6KbVsXL8ALJ+Fur/sZwBwTJZ3zMZ6Ccayab973MDvt8AGTMhxi8cTCLpByn6zq6FKMK4Z</w:t>
      </w:r>
    </w:p>
    <w:p>
      <w:pPr>
        <w:pStyle w:val="PreformattedText"/>
        <w:bidi w:val="0"/>
        <w:spacing w:before="0" w:after="0"/>
        <w:jc w:val="left"/>
        <w:rPr/>
      </w:pPr>
      <w:r>
        <w:rPr/>
        <w:t>qqElzH4ezMgizMgRWck9ipkqDJRHqgIbzJyiq8mUWcqMHMk3bMqnHH+uC3+fy65BTMS0jIBXnMTP27</w:t>
      </w:r>
    </w:p>
    <w:p>
      <w:pPr>
        <w:pStyle w:val="PreformattedText"/>
        <w:bidi w:val="0"/>
        <w:spacing w:before="0" w:after="0"/>
        <w:jc w:val="left"/>
        <w:rPr/>
      </w:pPr>
      <w:r>
        <w:rPr/>
        <w:t>6yCZJ6zMbEm8hP/Af+G8DSSMV8LL412agoa45szMtsrL1O7Mt9if+2vqrI7XfLXuzAvgzNojrIhCzN</w:t>
      </w:r>
    </w:p>
    <w:p>
      <w:pPr>
        <w:pStyle w:val="PreformattedText"/>
        <w:bidi w:val="0"/>
        <w:spacing w:before="0" w:after="0"/>
        <w:jc w:val="left"/>
        <w:rPr/>
      </w:pPr>
      <w:r>
        <w:rPr/>
        <w:t>5NvHeSnOGtl+wyybaqrL4wzMAczNr+fNVVzIMBq2J2m2odqAk0ydW3nJmKkGGMrKAjnB6yfKAK23GQ</w:t>
      </w:r>
    </w:p>
    <w:p>
      <w:pPr>
        <w:pStyle w:val="PreformattedText"/>
        <w:bidi w:val="0"/>
        <w:spacing w:before="0" w:after="0"/>
        <w:jc w:val="left"/>
        <w:rPr/>
      </w:pPr>
      <w:r>
        <w:rPr/>
        <w:t>zQAt3J0AmhNky6mvysMUydM8zK1tkEBb3Df/DK73fJE4rDAonBtRzSAOi1PAmewMiduUujNgq/ZLx+</w:t>
      </w:r>
    </w:p>
    <w:p>
      <w:pPr>
        <w:pStyle w:val="PreformattedText"/>
        <w:bidi w:val="0"/>
        <w:spacing w:before="0" w:after="0"/>
        <w:jc w:val="left"/>
        <w:rPr/>
      </w:pPr>
      <w:r>
        <w:rPr/>
        <w:t>ZqvS6NiX0Sya5KyOY7qN08x+L6uXZnzG6/ey7gx/wzwF59nTLS3MNWkFNWrUTNCoYDymUoC9Km3UQX</w:t>
      </w:r>
    </w:p>
    <w:p>
      <w:pPr>
        <w:pStyle w:val="PreformattedText"/>
        <w:bidi w:val="0"/>
        <w:spacing w:before="0" w:after="0"/>
        <w:jc w:val="left"/>
        <w:rPr/>
      </w:pPr>
      <w:r>
        <w:rPr/>
        <w:t>3NRRt/JN2nhQqy7QjIN33OzvjSNRrTcSy/OknUWvq/NQ2byJyRzviWMMCzKKvG7mnNAqyTUI28Jzuj</w:t>
      </w:r>
    </w:p>
    <w:p>
      <w:pPr>
        <w:pStyle w:val="PreformattedText"/>
        <w:bidi w:val="0"/>
        <w:spacing w:before="0" w:after="0"/>
        <w:jc w:val="left"/>
        <w:rPr/>
      </w:pPr>
      <w:r>
        <w:rPr/>
        <w:t>Y83/0r8Mf4a8xkv71mU9gfVYofAIwkkQj0l5AY/rtwr6jzX8n/ncBgdaw0bKfh69oWsABA85mZk8lZ</w:t>
      </w:r>
    </w:p>
    <w:p>
      <w:pPr>
        <w:pStyle w:val="PreformattedText"/>
        <w:bidi w:val="0"/>
        <w:spacing w:before="0" w:after="0"/>
        <w:jc w:val="left"/>
        <w:rPr/>
      </w:pPr>
      <w:r>
        <w:rPr/>
        <w:t>YNBJiNuahsoQwNyqeNsM9aAI8skKqc2snKfkwq21nZ2U5a2+sHwhGZBFG6BqOM0RrtfhmqBMnJzyKd</w:t>
      </w:r>
    </w:p>
    <w:p>
      <w:pPr>
        <w:pStyle w:val="PreformattedText"/>
        <w:bidi w:val="0"/>
        <w:spacing w:before="0" w:after="0"/>
        <w:jc w:val="left"/>
        <w:rPr/>
      </w:pPr>
      <w:r>
        <w:rPr/>
        <w:t>3OtpzT89rHWdvV1svMbs08/dwGwKv1OQjT1bk+34luyHvOHMnfBXn7zsv9KIzcHcv7o70zRdq0ldx+</w:t>
      </w:r>
    </w:p>
    <w:p>
      <w:pPr>
        <w:pStyle w:val="PreformattedText"/>
        <w:bidi w:val="0"/>
        <w:spacing w:before="0" w:after="0"/>
        <w:jc w:val="left"/>
        <w:rPr/>
      </w:pPr>
      <w:r>
        <w:rPr/>
        <w:t>roxuyHstLLtUgdsuyd3dfsu+U43UyQqLkrx0ubqR3gv+EctkiQjSHqtVX9lt1t12zt3oqctXjs3wBe</w:t>
      </w:r>
    </w:p>
    <w:p>
      <w:pPr>
        <w:pStyle w:val="PreformattedText"/>
        <w:bidi w:val="0"/>
        <w:spacing w:before="0" w:after="0"/>
        <w:jc w:val="left"/>
        <w:rPr/>
      </w:pPr>
      <w:r>
        <w:rPr/>
        <w:t>2PIc4e6HvYfq11W9yALpzwpt2p5rwwrr/8ISe9ANeqRNEMHpOpVrMK7IreKbzOIuvtp+0AZHermN/b</w:t>
      </w:r>
    </w:p>
    <w:p>
      <w:pPr>
        <w:pStyle w:val="PreformattedText"/>
        <w:bidi w:val="0"/>
        <w:spacing w:before="0" w:after="0"/>
        <w:jc w:val="left"/>
        <w:rPr/>
      </w:pPr>
      <w:r>
        <w:rPr/>
        <w:t>gJzZ9DuZU83n66fblJYK0erASWXJ3tutnCrdvuN8pqYAa8HZE/rtxYfn/DK72hSYwlWpvQ3dbryMBV</w:t>
      </w:r>
    </w:p>
    <w:p>
      <w:pPr>
        <w:pStyle w:val="PreformattedText"/>
        <w:bidi w:val="0"/>
        <w:spacing w:before="0" w:after="0"/>
        <w:jc w:val="left"/>
        <w:rPr/>
      </w:pPr>
      <w:r>
        <w:rPr/>
        <w:t>fKLTjZ936rtdvb8lObyyiN7xK38ou5Ze255zDn++C56hub49fZK+K3++m8VbPt54HJpoLtjuW9NwK+</w:t>
      </w:r>
    </w:p>
    <w:p>
      <w:pPr>
        <w:pStyle w:val="PreformattedText"/>
        <w:bidi w:val="0"/>
        <w:spacing w:before="0" w:after="0"/>
        <w:jc w:val="left"/>
        <w:rPr/>
      </w:pPr>
      <w:r>
        <w:rPr/>
        <w:t>bqKODq6LG97NY13eB4/Jah+qh6uaJ3zb1zW+nzXJNu26vqnMwY2JtVmdsk3n68/ZvEvcLEyaHvZ9GF</w:t>
      </w:r>
    </w:p>
    <w:p>
      <w:pPr>
        <w:pStyle w:val="PreformattedText"/>
        <w:bidi w:val="0"/>
        <w:spacing w:before="0" w:after="0"/>
        <w:jc w:val="left"/>
        <w:rPr/>
      </w:pPr>
      <w:r>
        <w:rPr/>
        <w:t>C+Q9XOJDGdqwDdJ/IOtZudpXPuR/4MG6ntG1DuzrV+RB7n5VrtmN7H7D/X7Pbv/CAM2tWV7tnSrN0q</w:t>
      </w:r>
    </w:p>
    <w:p>
      <w:pPr>
        <w:pStyle w:val="PreformattedText"/>
        <w:bidi w:val="0"/>
        <w:spacing w:before="0" w:after="0"/>
        <w:jc w:val="left"/>
        <w:rPr/>
      </w:pPr>
      <w:r>
        <w:rPr/>
        <w:t>ix8bfejA6X227duAnn0vsHd85+w5uMXykF3YvuGSnf5ozI9Oe/aJyRPCve3b6RbQt/cB7n7ifNND3A</w:t>
      </w:r>
    </w:p>
    <w:p>
      <w:pPr>
        <w:pStyle w:val="PreformattedText"/>
        <w:bidi w:val="0"/>
        <w:spacing w:before="0" w:after="0"/>
        <w:jc w:val="left"/>
        <w:rPr/>
      </w:pPr>
      <w:r>
        <w:rPr/>
        <w:t>8Sfv9/7t8cztYE7vNd2S2mnE9lnd5WzWY87O7Z3wFA9/oK7AvXrfARzOE5ikebvYZkC48ciQq8vKRU</w:t>
      </w:r>
    </w:p>
    <w:p>
      <w:pPr>
        <w:pStyle w:val="PreformattedText"/>
        <w:bidi w:val="0"/>
        <w:spacing w:before="0" w:after="0"/>
        <w:jc w:val="left"/>
        <w:rPr/>
      </w:pPr>
      <w:r>
        <w:rPr/>
        <w:t>mcVep+NUyRr53q7TqVuO4HKd9+K2/bLm/zSdnymrzaR4rsqt1+B8t+Lhzb7sfrrdy6UN6upT2ZKW7t</w:t>
      </w:r>
    </w:p>
    <w:p>
      <w:pPr>
        <w:pStyle w:val="PreformattedText"/>
        <w:bidi w:val="0"/>
        <w:spacing w:before="0" w:after="0"/>
        <w:jc w:val="left"/>
        <w:rPr/>
      </w:pPr>
      <w:r>
        <w:rPr/>
        <w:t>Tl+p/p7t8M5++Z7vgA3uxmvfEg+Sr6q9eHmeNp2zxit/GW/xGq7NBWyyA99+Vt/pnL69viyNXV6+kt</w:t>
      </w:r>
    </w:p>
    <w:p>
      <w:pPr>
        <w:pStyle w:val="PreformattedText"/>
        <w:bidi w:val="0"/>
        <w:spacing w:before="0" w:after="0"/>
        <w:jc w:val="left"/>
        <w:rPr/>
      </w:pPr>
      <w:r>
        <w:rPr/>
        <w:t>727tf29j7TUi//6dH98Gortg7v7RDfjX9s79pp92w/9esX2GmexOG7gEu/0LBb0Cdv4tKu2kHvyrdO</w:t>
      </w:r>
    </w:p>
    <w:p>
      <w:pPr>
        <w:pStyle w:val="PreformattedText"/>
        <w:bidi w:val="0"/>
        <w:spacing w:before="0" w:after="0"/>
        <w:jc w:val="left"/>
        <w:rPr/>
      </w:pPr>
      <w:r>
        <w:rPr/>
        <w:t>4zfP8zjvwyuMuJj8+bRd7Jaf+X+Q9ERe69Cu+g47ylgpxE8/+4Bsn+Xo3RjPvIhP9Vgvxcyt92gPsz</w:t>
      </w:r>
    </w:p>
    <w:p>
      <w:pPr>
        <w:pStyle w:val="PreformattedText"/>
        <w:bidi w:val="0"/>
        <w:spacing w:before="0" w:after="0"/>
        <w:jc w:val="left"/>
        <w:rPr/>
      </w:pPr>
      <w:r>
        <w:rPr/>
        <w:t>tJiztZzep4z4M/tvjXqyeq9ly7+38Avzfr7+U492ReztAv9gU/9ohO0/Z9+P4e+Nm46cG89tl//mVv</w:t>
      </w:r>
    </w:p>
    <w:p>
      <w:pPr>
        <w:pStyle w:val="PreformattedText"/>
        <w:bidi w:val="0"/>
        <w:spacing w:before="0" w:after="0"/>
        <w:jc w:val="left"/>
        <w:rPr/>
      </w:pPr>
      <w:r>
        <w:rPr/>
        <w:t>AH//9hUI0JVf0AxJnLI/5Kjf+ow7+bMN+j9v7J4PCH9mfoSFhoeGF39/QIcFi4uHZpCNho+QgoeQkp</w:t>
      </w:r>
    </w:p>
    <w:p>
      <w:pPr>
        <w:pStyle w:val="PreformattedText"/>
        <w:bidi w:val="0"/>
        <w:spacing w:before="0" w:after="0"/>
        <w:jc w:val="left"/>
        <w:rPr/>
      </w:pPr>
      <w:r>
        <w:rPr/>
        <w:t>idnJ2Qg4aToJAqooiGbaWsra6vsLGys7S1tre4ubq7/7y9vr/AwcK9BkzGxlYwysvMyymLBMfGHaxv</w:t>
      </w:r>
    </w:p>
    <w:p>
      <w:pPr>
        <w:pStyle w:val="PreformattedText"/>
        <w:bidi w:val="0"/>
        <w:spacing w:before="0" w:after="0"/>
        <w:jc w:val="left"/>
        <w:rPr/>
      </w:pPr>
      <w:r>
        <w:rPr/>
        <w:t>0laLUtJM1KVW25Ad2wTQ46zR0uSY1sfoTFOL7Ezu77BT0m+038f5pfRMz/6IS9fpXzdIMMCBGiiNVb</w:t>
      </w:r>
    </w:p>
    <w:p>
      <w:pPr>
        <w:pStyle w:val="PreformattedText"/>
        <w:bidi w:val="0"/>
        <w:spacing w:before="0" w:after="0"/>
        <w:jc w:val="left"/>
        <w:rPr/>
      </w:pPr>
      <w:r>
        <w:rPr/>
        <w:t>FrzSIqC8jQmDpQSLYZ+KNN2sFO+45h2obknLk/BkGl5LhNokRIKxe1DHcS5rZuHY99xBTSWKuE0mDA</w:t>
      </w:r>
    </w:p>
    <w:p>
      <w:pPr>
        <w:pStyle w:val="PreformattedText"/>
        <w:bidi w:val="0"/>
        <w:spacing w:before="0" w:after="0"/>
        <w:jc w:val="left"/>
        <w:rPr/>
      </w:pPr>
      <w:r>
        <w:rPr/>
        <w:t>6oDkmzx+w2apSMWU0IRFSw0lMUO1qtWqT/8UOJQVVJtDKv6sccQqiaZFWw117fTVUFhGZDtVKnRp7K</w:t>
      </w:r>
    </w:p>
    <w:p>
      <w:pPr>
        <w:pStyle w:val="PreformattedText"/>
        <w:bidi w:val="0"/>
        <w:spacing w:before="0" w:after="0"/>
        <w:jc w:val="left"/>
        <w:rPr/>
      </w:pPr>
      <w:r>
        <w:rPr/>
        <w:t>ireKlSihtp1F5LnVARgmS2kBJWUQuRKiXYz+JWBdqYVYJIiaKkmDNr3sy5s+fPoEOLvnVUCv+tf6ZV</w:t>
      </w:r>
    </w:p>
    <w:p>
      <w:pPr>
        <w:pStyle w:val="PreformattedText"/>
        <w:bidi w:val="0"/>
        <w:spacing w:before="0" w:after="0"/>
        <w:jc w:val="left"/>
        <w:rPr/>
      </w:pPr>
      <w:r>
        <w:rPr/>
        <w:t>zkS5LXWnij4XwVb38Bg2bzWz4TuWOuM2Y65b5ZxWCgmzkn98t8PtUXZu1s0xARUJani9atKCD912+/</w:t>
      </w:r>
    </w:p>
    <w:p>
      <w:pPr>
        <w:pStyle w:val="PreformattedText"/>
        <w:bidi w:val="0"/>
        <w:spacing w:before="0" w:after="0"/>
        <w:jc w:val="left"/>
        <w:rPr/>
      </w:pPr>
      <w:r>
        <w:rPr/>
        <w:t>XvctlLwWYyUiNzneDRF7yZPvasmH9WC3y+ErX476ymGxM6S/mxgKNhQtlgf0xQCBClDEgIG7SkVUgS</w:t>
      </w:r>
    </w:p>
    <w:p>
      <w:pPr>
        <w:pStyle w:val="PreformattedText"/>
        <w:bidi w:val="0"/>
        <w:spacing w:before="0" w:after="0"/>
        <w:jc w:val="left"/>
        <w:rPr/>
      </w:pPr>
      <w:r>
        <w:rPr/>
        <w:t>pThYyCIGGrJGhIhAIqEfEIKyoR9/0QXKXIRcUmEhl8lCoh+X9KVYiCUGdtYfbRWyFoyOtdLYY7DUWE</w:t>
      </w:r>
    </w:p>
    <w:p>
      <w:pPr>
        <w:pStyle w:val="PreformattedText"/>
        <w:bidi w:val="0"/>
        <w:spacing w:before="0" w:after="0"/>
        <w:jc w:val="left"/>
        <w:rPr/>
      </w:pPr>
      <w:r>
        <w:rPr/>
        <w:t>gTAQYp5JBEFmnkkUgKM9wbGxVEwJNP2vRcB0fN49yUVZJ35XLxtFbdbxctksJvxEH3WzcGdKCmmk2a</w:t>
      </w:r>
    </w:p>
    <w:p>
      <w:pPr>
        <w:pStyle w:val="PreformattedText"/>
        <w:bidi w:val="0"/>
        <w:spacing w:before="0" w:after="0"/>
        <w:jc w:val="left"/>
        <w:rPr/>
      </w:pPr>
      <w:r>
        <w:rPr/>
        <w:t>acwbO1mX2j9MdmJdd7OtFx3/Qgp1cg9BrCzZJkxQRrklb50Y8OcxyI0XpkBZlicNPHZu04+b3KgWXW</w:t>
      </w:r>
    </w:p>
    <w:p>
      <w:pPr>
        <w:pStyle w:val="PreformattedText"/>
        <w:bidi w:val="0"/>
        <w:spacing w:before="0" w:after="0"/>
        <w:jc w:val="left"/>
        <w:rPr/>
      </w:pPr>
      <w:r>
        <w:rPr/>
        <w:t>3AgZJCoQQcBJ98eWKykqOvRZqffLD8w4R2QRaixiJzAQmKXYQo8RYkFwDhq69dfXghJiqoccgqWiFy</w:t>
      </w:r>
    </w:p>
    <w:p>
      <w:pPr>
        <w:pStyle w:val="PreformattedText"/>
        <w:bidi w:val="0"/>
        <w:spacing w:before="0" w:after="0"/>
        <w:jc w:val="left"/>
        <w:rPr/>
      </w:pPr>
      <w:r>
        <w:rPr/>
        <w:t>YwEKTogWIsOaYqwqOLZYLVSHMNhJE7/62uKK1n4CF2CYNAbJiblaWyAiPJYrLizoLpjkvPTWa++9+O</w:t>
      </w:r>
    </w:p>
    <w:p>
      <w:pPr>
        <w:pStyle w:val="PreformattedText"/>
        <w:bidi w:val="0"/>
        <w:spacing w:before="0" w:after="0"/>
        <w:jc w:val="left"/>
        <w:rPr/>
      </w:pPr>
      <w:r>
        <w:rPr/>
        <w:t>YLC6dMwAmJAfpZ2d4xMITagXXGtLkowQYj7F6pLHFnMAE9cSlpn/wiI6XFf1T8hhRqEhBwpl22lkIH</w:t>
      </w:r>
    </w:p>
    <w:p>
      <w:pPr>
        <w:pStyle w:val="PreformattedText"/>
        <w:bidi w:val="0"/>
        <w:spacing w:before="0" w:after="0"/>
        <w:jc w:val="left"/>
        <w:rPr/>
      </w:pPr>
      <w:r>
        <w:rPr/>
        <w:t>FINJE6Abl8lnQ4n+NmjM+BwEcE3jMWFFw1letPB+DZOppUy/fRxy/8WvtkyyqezpFh5MR12K6Uek0t</w:t>
      </w:r>
    </w:p>
    <w:p>
      <w:pPr>
        <w:pStyle w:val="PreformattedText"/>
        <w:bidi w:val="0"/>
        <w:spacing w:before="0" w:after="0"/>
        <w:jc w:val="left"/>
        <w:rPr/>
      </w:pPr>
      <w:r>
        <w:rPr/>
        <w:t>f0Hz8zUbCaDg8NSsD8bcedkQ6SUqO62BqiRIunHILgs4gkMUEBBbDRrFOQTDvK3E3gOuOHHM5d991+</w:t>
      </w:r>
    </w:p>
    <w:p>
      <w:pPr>
        <w:pStyle w:val="PreformattedText"/>
        <w:bidi w:val="0"/>
        <w:spacing w:before="0" w:after="0"/>
        <w:jc w:val="left"/>
        <w:rPr/>
      </w:pPr>
      <w:r>
        <w:rPr/>
        <w:t>dAXuiHz57ccaKU7QrGXXbuIXrXwtYu4iF6SyRhMFTNAYIe2G8q4rHyaRor6op6766qy3PgvCbyjzG6</w:t>
      </w:r>
    </w:p>
    <w:p>
      <w:pPr>
        <w:pStyle w:val="PreformattedText"/>
        <w:bidi w:val="0"/>
        <w:spacing w:before="0" w:after="0"/>
        <w:jc w:val="left"/>
        <w:rPr/>
      </w:pPr>
      <w:r>
        <w:rPr/>
        <w:t>UDC+3lyrYLjbtF/2aZO++d+GcM7R3/5to/YY75+9NiLj8pJhAPvFPAmh5DfCmwy74N8Tn/3t18zvcZ</w:t>
      </w:r>
    </w:p>
    <w:p>
      <w:pPr>
        <w:pStyle w:val="PreformattedText"/>
        <w:bidi w:val="0"/>
        <w:spacing w:before="0" w:after="0"/>
        <w:jc w:val="left"/>
        <w:rPr/>
      </w:pPr>
      <w:r>
        <w:rPr/>
        <w:t>X/jStAmf9L3PDgPSAE59sda7C6z0Qd3//hOrrmS9U5AOvo1KK2yoDFUQMSsNNaUpHYLbAVNhwAXGDR</w:t>
      </w:r>
    </w:p>
    <w:p>
      <w:pPr>
        <w:pStyle w:val="PreformattedText"/>
        <w:bidi w:val="0"/>
        <w:spacing w:before="0" w:after="0"/>
        <w:jc w:val="left"/>
        <w:rPr/>
      </w:pPr>
      <w:r>
        <w:rPr/>
        <w:t>OHk/8LX1RAODWYoTCGsBXlyOUi0EVOdIaAoAPZpaPRseICehOR61bIwha68IUByhqZ/KW05X3PaeQb</w:t>
      </w:r>
    </w:p>
    <w:p>
      <w:pPr>
        <w:pStyle w:val="PreformattedText"/>
        <w:bidi w:val="0"/>
        <w:spacing w:before="0" w:after="0"/>
        <w:jc w:val="left"/>
        <w:rPr/>
      </w:pPr>
      <w:r>
        <w:rPr/>
        <w:t>WvRctbxHYSppkECYqJ7Ttdl9yXk0PJT80Ccd8S3iZ7AChQyL9pH62S5OOXTP+HIYpvO5DxLKW552Rh</w:t>
      </w:r>
    </w:p>
    <w:p>
      <w:pPr>
        <w:pStyle w:val="PreformattedText"/>
        <w:bidi w:val="0"/>
        <w:spacing w:before="0" w:after="0"/>
        <w:jc w:val="left"/>
        <w:rPr/>
      </w:pPr>
      <w:r>
        <w:rPr/>
        <w:t>WU+D0KPkW03f3KCAuERTFAc3mbglyRwqasDROAW6C6AjjCECqwjywSIQc/+Icm9DFaG1RhB3OUyBi5</w:t>
      </w:r>
    </w:p>
    <w:p>
      <w:pPr>
        <w:pStyle w:val="PreformattedText"/>
        <w:bidi w:val="0"/>
        <w:spacing w:before="0" w:after="0"/>
        <w:jc w:val="left"/>
        <w:rPr/>
      </w:pPr>
      <w:r>
        <w:rPr/>
        <w:t>y495A6QHWbGjWCjOD9qCoSY3yclOetIVI7PUTuiUuyRiIo1vqJgZ9WS7ivkwYx+hE9NYVkMjYs+GO4</w:t>
      </w:r>
    </w:p>
    <w:p>
      <w:pPr>
        <w:pStyle w:val="PreformattedText"/>
        <w:bidi w:val="0"/>
        <w:spacing w:before="0" w:after="0"/>
        <w:jc w:val="left"/>
        <w:rPr/>
      </w:pPr>
      <w:r>
        <w:rPr/>
        <w:t>neF19GnfctDZS/MyX4+PE7H0ZMaKkUn6X/fjfGq82vIL5j3jMhUTVa7hKHM1TlqtjoijDaBkl8DOQf</w:t>
      </w:r>
    </w:p>
    <w:p>
      <w:pPr>
        <w:pStyle w:val="PreformattedText"/>
        <w:bidi w:val="0"/>
        <w:spacing w:before="0" w:after="0"/>
        <w:jc w:val="left"/>
        <w:rPr/>
      </w:pPr>
      <w:r>
        <w:rPr/>
        <w:t>XtSKC3zuEHfEIzoXeKNFXFJtGCRQstTGTgkOspHiPBfhDoFIfIZrcuNSpOVmhLk6HqKOoRsoQFthyE</w:t>
      </w:r>
    </w:p>
    <w:p>
      <w:pPr>
        <w:pStyle w:val="PreformattedText"/>
        <w:bidi w:val="0"/>
        <w:spacing w:before="0" w:after="0"/>
        <w:jc w:val="left"/>
        <w:rPr/>
      </w:pPr>
      <w:r>
        <w:rPr/>
        <w:t>OY7pMQjahEJ4o6AkQTOaycRjRhMDNT+Q5O1FOiDy0qtCl4c4mQ+BnNEKU0Y6YAaW8yJhhh2qmFWG1P</w:t>
      </w:r>
    </w:p>
    <w:p>
      <w:pPr>
        <w:pStyle w:val="PreformattedText"/>
        <w:bidi w:val="0"/>
        <w:spacing w:before="0" w:after="0"/>
        <w:jc w:val="left"/>
        <w:rPr/>
      </w:pPr>
      <w:r>
        <w:rPr/>
        <w:t>iwip0m7oCpKSCaPQ20YKpmiF/UFthh3Q6RYt0rU3jNSZTIReKPvVvmkSjWCrnKV6PIpUpXYCbK8wQJ</w:t>
      </w:r>
    </w:p>
    <w:p>
      <w:pPr>
        <w:pStyle w:val="PreformattedText"/>
        <w:bidi w:val="0"/>
        <w:spacing w:before="0" w:after="0"/>
        <w:jc w:val="left"/>
        <w:rPr/>
      </w:pPr>
      <w:r>
        <w:rPr/>
        <w:t>aM6jog7NMPbTjdH/3QBIMSIglo02cq1na5ef7IrRxCWwQFKVC0nNMPStAgXx25/8jF7FWhzsLEBcJ5</w:t>
      </w:r>
    </w:p>
    <w:p>
      <w:pPr>
        <w:pStyle w:val="PreformattedText"/>
        <w:bidi w:val="0"/>
        <w:spacing w:before="0" w:after="0"/>
        <w:jc w:val="left"/>
        <w:rPr/>
      </w:pPr>
      <w:r>
        <w:rPr/>
        <w:t>0MwtVEaPBQUFERFXilr2spjNbGYIUJThSaGji0hToaARkjcggawF6azW1HEU2hkAVGQlwMKmQI7XQq</w:t>
      </w:r>
    </w:p>
    <w:p>
      <w:pPr>
        <w:pStyle w:val="PreformattedText"/>
        <w:bidi w:val="0"/>
        <w:spacing w:before="0" w:after="0"/>
        <w:jc w:val="left"/>
        <w:rPr/>
      </w:pPr>
      <w:r>
        <w:rPr/>
        <w:t>kDoEXZaJ10W+jBthUEkMKfpoAEmXpKuG8qGGj/YNve+rZQMwPVo4T3RuCqdgqfbYVun7QRkQXFuKZS</w:t>
      </w:r>
    </w:p>
    <w:p>
      <w:pPr>
        <w:pStyle w:val="PreformattedText"/>
        <w:bidi w:val="0"/>
        <w:spacing w:before="0" w:after="0"/>
        <w:jc w:val="left"/>
        <w:rPr/>
      </w:pPr>
      <w:r>
        <w:rPr/>
        <w:t>bcFKNrznPokaRJmUTLfL3YWAarkHA4ppjcteAgxKuv/6rXnb6w/xsvZ558CvK+prKE1eYAKSIYQa2F</w:t>
      </w:r>
    </w:p>
    <w:p>
      <w:pPr>
        <w:pStyle w:val="PreformattedText"/>
        <w:bidi w:val="0"/>
        <w:spacing w:before="0" w:after="0"/>
        <w:jc w:val="left"/>
        <w:rPr/>
      </w:pPr>
      <w:r>
        <w:rPr/>
        <w:t>DZC3TuV2GZQArN0E5QHDjBjgGCIppVwD84eAIQLtCEK6yVbgFhVxoyMYrxyAZRKKENE1BriruFYhMH</w:t>
      </w:r>
    </w:p>
    <w:p>
      <w:pPr>
        <w:pStyle w:val="PreformattedText"/>
        <w:bidi w:val="0"/>
        <w:spacing w:before="0" w:after="0"/>
        <w:jc w:val="left"/>
        <w:rPr/>
      </w:pPr>
      <w:r>
        <w:rPr/>
        <w:t>S8WdAHG3EOM5yv8ogcJ2lRcrdPwrEkOCWzbWrJKXzOQmrxA2YXNyks70ZPxJuRdQvrJoZHyLDSXUwl</w:t>
      </w:r>
    </w:p>
    <w:p>
      <w:pPr>
        <w:pStyle w:val="PreformattedText"/>
        <w:bidi w:val="0"/>
        <w:spacing w:before="0" w:after="0"/>
        <w:jc w:val="left"/>
        <w:rPr/>
      </w:pPr>
      <w:r>
        <w:rPr/>
        <w:t>qOxYreFuYym/nMaB5NUptR1T8ErLpp7ows6bVmZrT5zXEWT0TufLs8j6YAeBEsYoXs53PhZcUXuJug</w:t>
      </w:r>
    </w:p>
    <w:p>
      <w:pPr>
        <w:pStyle w:val="PreformattedText"/>
        <w:bidi w:val="0"/>
        <w:spacing w:before="0" w:after="0"/>
        <w:jc w:val="left"/>
        <w:rPr/>
      </w:pPr>
      <w:r>
        <w:rPr/>
        <w:t>C83oRjua0VT8l/B++WjNyMlekQ7tpFGb5kwzd9OV9oxj1cY2HxFi0XluqCHUsKsCGJTLoY61rGctUY</w:t>
      </w:r>
    </w:p>
    <w:p>
      <w:pPr>
        <w:pStyle w:val="PreformattedText"/>
        <w:bidi w:val="0"/>
        <w:spacing w:before="0" w:after="0"/>
        <w:jc w:val="left"/>
        <w:rPr/>
      </w:pPr>
      <w:r>
        <w:rPr/>
        <w:t>clQ4bXozWTbQ0DXIea177WdWbeORW3dtjR8ZTVBVORSWE7+9nQXl00kRptJk/b04++tiirHYxEAzKd</w:t>
      </w:r>
    </w:p>
    <w:p>
      <w:pPr>
        <w:pStyle w:val="PreformattedText"/>
        <w:bidi w:val="0"/>
        <w:spacing w:before="0" w:after="0"/>
        <w:jc w:val="left"/>
        <w:rPr/>
      </w:pPr>
      <w:r>
        <w:rPr/>
        <w:t>j84jU9QAa26b+9zo5gyVnFfUdGN23biUNby9x2l3z4L/WSOEq6zj1RQzlNveAA+4wF9XSvAOfJOoND</w:t>
      </w:r>
    </w:p>
    <w:p>
      <w:pPr>
        <w:pStyle w:val="PreformattedText"/>
        <w:bidi w:val="0"/>
        <w:spacing w:before="0" w:after="0"/>
        <w:jc w:val="left"/>
        <w:rPr/>
      </w:pPr>
      <w:r>
        <w:rPr/>
        <w:t>ijE35wXVzgnYbRMK0BfUC5NfziGM94fteXXJAtV+MwfC3H+wUDjz9b5PuInclBbgsVeK4wP97cv8Pd</w:t>
      </w:r>
    </w:p>
    <w:p>
      <w:pPr>
        <w:pStyle w:val="PreformattedText"/>
        <w:bidi w:val="0"/>
        <w:spacing w:before="0" w:after="0"/>
        <w:jc w:val="left"/>
        <w:rPr/>
      </w:pPr>
      <w:r>
        <w:rPr/>
        <w:t>4gFNhcEsz7nOd87znvv850APutCHTvSiG/3oSE+60pfO9KY7/elQj7rUp071qlv96ljPuta3zvWue/</w:t>
      </w:r>
    </w:p>
    <w:p>
      <w:pPr>
        <w:pStyle w:val="PreformattedText"/>
        <w:bidi w:val="0"/>
        <w:spacing w:before="0" w:after="0"/>
        <w:jc w:val="left"/>
        <w:rPr/>
      </w:pPr>
      <w:r>
        <w:rPr/>
        <w:t>3rYA+72MdO9rKb/exoT7va1872trv97XCPu9znTve62/3ueM+73vfO9777/e+AD7zgB094XBjg8IhP</w:t>
      </w:r>
    </w:p>
    <w:p>
      <w:pPr>
        <w:pStyle w:val="PreformattedText"/>
        <w:bidi w:val="0"/>
        <w:spacing w:before="0" w:after="0"/>
        <w:jc w:val="left"/>
        <w:rPr/>
      </w:pPr>
      <w:r>
        <w:rPr/>
        <w:t>vOIXf/gCqIDxkI/84VVAtwtI/vKYz7zmN8/5znv+86APvehHT/rSL14FKriAEw5/AcsbQPWe/3c94l</w:t>
      </w:r>
    </w:p>
    <w:p>
      <w:pPr>
        <w:pStyle w:val="PreformattedText"/>
        <w:bidi w:val="0"/>
        <w:spacing w:before="0" w:after="0"/>
        <w:jc w:val="left"/>
        <w:rPr/>
      </w:pPr>
      <w:r>
        <w:rPr/>
        <w:t>Xvesc7XvGyZ3zuE6965qJeBU74feiFv/nfU373uk/94xtfgOKbHvLIf/7zUY946ku/+re3vPZXf4Hl</w:t>
      </w:r>
    </w:p>
    <w:p>
      <w:pPr>
        <w:pStyle w:val="PreformattedText"/>
        <w:bidi w:val="0"/>
        <w:spacing w:before="0" w:after="0"/>
        <w:jc w:val="left"/>
        <w:rPr/>
      </w:pPr>
      <w:r>
        <w:rPr/>
        <w:t>X//74A+/+MFPN7pR3vusH7/ob8/4yl///JCnW+QLgHzzZ9796s9//h3c/MSjvvyVF3z+l3qKJ3+zx3</w:t>
      </w:r>
    </w:p>
    <w:p>
      <w:pPr>
        <w:pStyle w:val="PreformattedText"/>
        <w:bidi w:val="0"/>
        <w:spacing w:before="0" w:after="0"/>
        <w:jc w:val="left"/>
        <w:rPr/>
      </w:pPr>
      <w:r>
        <w:rPr/>
        <w:t>76F37RN3z4h3h34ANdQAEUEAAYQAEIEAAnEAAI0AUAgAEggAEYEABd4ANGYAMJgABogAAYYAEYAAAA</w:t>
      </w:r>
    </w:p>
    <w:p>
      <w:pPr>
        <w:pStyle w:val="PreformattedText"/>
        <w:bidi w:val="0"/>
        <w:spacing w:before="0" w:after="0"/>
        <w:jc w:val="left"/>
        <w:rPr/>
      </w:pPr>
      <w:r>
        <w:rPr/>
        <w:t>0AUIUAEgMAA+AAAD0AUmgAAd+AIBAAImwAErMAJP0AALYIEPYIMUAIIYcAcu2AV3cIQt+AAWAAAPQA</w:t>
      </w:r>
    </w:p>
    <w:p>
      <w:pPr>
        <w:pStyle w:val="PreformattedText"/>
        <w:bidi w:val="0"/>
        <w:spacing w:before="0" w:after="0"/>
        <w:jc w:val="left"/>
        <w:rPr/>
      </w:pPr>
      <w:r>
        <w:rPr/>
        <w:t>EnYAIaYIVdgAFdMIUAYAEWcP8HINgFIPCFMNgFXTAAD/AAG2gBXVACL/CCLdiBGKABJ4ABaHACL2AB</w:t>
      </w:r>
    </w:p>
    <w:p>
      <w:pPr>
        <w:pStyle w:val="PreformattedText"/>
        <w:bidi w:val="0"/>
        <w:spacing w:before="0" w:after="0"/>
        <w:jc w:val="left"/>
        <w:rPr/>
      </w:pPr>
      <w:r>
        <w:rPr/>
        <w:t>CHACLBiCDzAAYciFD1ACLQiCAaCGGjAAFciFKtiHaWgCAEABGiCFAIAGIMiIARAAAIAAINAFHAAAT0</w:t>
      </w:r>
    </w:p>
    <w:p>
      <w:pPr>
        <w:pStyle w:val="PreformattedText"/>
        <w:bidi w:val="0"/>
        <w:spacing w:before="0" w:after="0"/>
        <w:jc w:val="left"/>
        <w:rPr/>
      </w:pPr>
      <w:r>
        <w:rPr/>
        <w:t>gBIECBJkCDfYABJkABD4CJF8iCNNiDVPgAHtCJJlCBCDAAHxgAFvAAAUABJUCHa9iKOEgCuYgBFYAG</w:t>
      </w:r>
    </w:p>
    <w:p>
      <w:pPr>
        <w:pStyle w:val="PreformattedText"/>
        <w:bidi w:val="0"/>
        <w:spacing w:before="0" w:after="0"/>
        <w:jc w:val="left"/>
        <w:rPr/>
      </w:pPr>
      <w:r>
        <w:rPr/>
        <w:t>OIgAbngCJwAAPgCCAAACCCCGbmgCkvgCIAACGtCJL3AC0XgHAyCGXWCHFqABJkCGHQgAVxiHIGgBLy</w:t>
      </w:r>
    </w:p>
    <w:p>
      <w:pPr>
        <w:pStyle w:val="PreformattedText"/>
        <w:bidi w:val="0"/>
        <w:spacing w:before="0" w:after="0"/>
        <w:jc w:val="left"/>
        <w:rPr/>
      </w:pPr>
      <w:r>
        <w:rPr/>
        <w:t>CBFnACGuADYHgHUwiPJPCF7PgC/riP6KiCGtCL6EiBHYiDaMCE5wj/ghrQgqAYAQ1gBDTQBXpgBEZQ</w:t>
      </w:r>
    </w:p>
    <w:p>
      <w:pPr>
        <w:pStyle w:val="PreformattedText"/>
        <w:bidi w:val="0"/>
        <w:spacing w:before="0" w:after="0"/>
        <w:jc w:val="left"/>
        <w:rPr/>
      </w:pPr>
      <w:r>
        <w:rPr/>
        <w:t>AgOQBy5gBDXQAzSwAEJQAgGwADXgAR5QAjSQBxVQAxywABUQADTgASD5A3sQAT1QBENwAxJQAR6wBw</w:t>
      </w:r>
    </w:p>
    <w:p>
      <w:pPr>
        <w:pStyle w:val="PreformattedText"/>
        <w:bidi w:val="0"/>
        <w:spacing w:before="0" w:after="0"/>
        <w:jc w:val="left"/>
        <w:rPr/>
      </w:pPr>
      <w:r>
        <w:rPr/>
        <w:t>tgBA4QATXwkRWAABxAAR4wADUgBCEZAS7pAUi5lBEgADLQAw0gAQLQAwuwicrIhZ3IhgHAASpYij+Y</w:t>
      </w:r>
    </w:p>
    <w:p>
      <w:pPr>
        <w:pStyle w:val="PreformattedText"/>
        <w:bidi w:val="0"/>
        <w:spacing w:before="0" w:after="0"/>
        <w:jc w:val="left"/>
        <w:rPr/>
      </w:pPr>
      <w:r>
        <w:rPr/>
        <w:t>iHgwAxLgASDwAFyIBlXIhxQAgxRgBDJgAzkgACvAAhHAhTRAiqXYkiDAk0PQAHjgAAtAAzRQBAJQAX</w:t>
      </w:r>
    </w:p>
    <w:p>
      <w:pPr>
        <w:pStyle w:val="PreformattedText"/>
        <w:bidi w:val="0"/>
        <w:spacing w:before="0" w:after="0"/>
        <w:jc w:val="left"/>
        <w:rPr/>
      </w:pPr>
      <w:r>
        <w:rPr/>
        <w:t>fAhN+IASh4jmxIATSAA4Z5B+noAxTQgZ5oAmBoARo4AD0oi6JYgVMYjRighj+wAN3YgmD4Andgh/g4</w:t>
      </w:r>
    </w:p>
    <w:p>
      <w:pPr>
        <w:pStyle w:val="PreformattedText"/>
        <w:bidi w:val="0"/>
        <w:spacing w:before="0" w:after="0"/>
        <w:jc w:val="left"/>
        <w:rPr/>
      </w:pPr>
      <w:r>
        <w:rPr/>
        <w:t>gV/o/48UGIYIsIcNGYIdCIaQ+YyJ+InIiAaXKIkAEAAaQI3vyIdC0AMsoAEIUAIywAIcIII+4JkP4A</w:t>
      </w:r>
    </w:p>
    <w:p>
      <w:pPr>
        <w:pStyle w:val="PreformattedText"/>
        <w:bidi w:val="0"/>
        <w:spacing w:before="0" w:after="0"/>
        <w:jc w:val="left"/>
        <w:rPr/>
      </w:pPr>
      <w:r>
        <w:rPr/>
        <w:t>OxeZwU6IkWgAYcQJxx6IdiyIgAoAEBIAA5MAMPQAMDUAKFWAN3sAdC0AeYKYE1gId7iIPfyIJx+IN3</w:t>
      </w:r>
    </w:p>
    <w:p>
      <w:pPr>
        <w:pStyle w:val="PreformattedText"/>
        <w:bidi w:val="0"/>
        <w:spacing w:before="0" w:after="0"/>
        <w:jc w:val="left"/>
        <w:rPr/>
      </w:pPr>
      <w:r>
        <w:rPr/>
        <w:t>sIV+mIYgcAKFGIcDuQVYOIWeuIUueAIc2AUPYAIPcAI6CJmg+QIYcId7yIW9OI8PEIdgSIcnwIQ+4I</w:t>
      </w:r>
    </w:p>
    <w:p>
      <w:pPr>
        <w:pStyle w:val="PreformattedText"/>
        <w:bidi w:val="0"/>
        <w:spacing w:before="0" w:after="0"/>
        <w:jc w:val="left"/>
        <w:rPr/>
      </w:pPr>
      <w:r>
        <w:rPr/>
        <w:t>uXSIYIQAFCgIddgAYD4AAcUAK5SAEDgAA1sKLbWIFdEAUUwAFg2YJ3oIwseAdJCAKbmZotyIwa8AK+</w:t>
      </w:r>
    </w:p>
    <w:p>
      <w:pPr>
        <w:pStyle w:val="PreformattedText"/>
        <w:bidi w:val="0"/>
        <w:spacing w:before="0" w:after="0"/>
        <w:jc w:val="left"/>
        <w:rPr/>
      </w:pPr>
      <w:r>
        <w:rPr/>
        <w:t>CKGPiYZrGYeTmIQg+gIoWI1bkIZDGojPiP+GYnmOyriKHkgBCcAADNADCcACRvCMSWgCLkAD7GgBA0</w:t>
      </w:r>
    </w:p>
    <w:p>
      <w:pPr>
        <w:pStyle w:val="PreformattedText"/>
        <w:bidi w:val="0"/>
        <w:spacing w:before="0" w:after="0"/>
        <w:jc w:val="left"/>
        <w:rPr/>
      </w:pPr>
      <w:r>
        <w:rPr/>
        <w:t>ABd2ChxPgAb3icbimckLmWETiJxFmORyiCOsiW00gBmAiDCumFERACLDCBKoiZmLgCRcAAOWoBFHCO</w:t>
      </w:r>
    </w:p>
    <w:p>
      <w:pPr>
        <w:pStyle w:val="PreformattedText"/>
        <w:bidi w:val="0"/>
        <w:spacing w:before="0" w:after="0"/>
        <w:jc w:val="left"/>
        <w:rPr/>
      </w:pPr>
      <w:r>
        <w:rPr/>
        <w:t>K+oCDtADTDkAC4ABD5CjCNCNeiqGYSkENlAEOtCbgYkAD+AAS1AEW8CELogAJnAFEWADEpCFFfqFDM</w:t>
      </w:r>
    </w:p>
    <w:p>
      <w:pPr>
        <w:pStyle w:val="PreformattedText"/>
        <w:bidi w:val="0"/>
        <w:spacing w:before="0" w:after="0"/>
        <w:jc w:val="left"/>
        <w:rPr/>
      </w:pPr>
      <w:r>
        <w:rPr/>
        <w:t>ADDTCREbiZM1gBNFABFKAHUJABDeABGMABR6mCmkoHujiJG5iadvoABdqQrfid6+iJGECjIQqbTogB</w:t>
      </w:r>
    </w:p>
    <w:p>
      <w:pPr>
        <w:pStyle w:val="PreformattedText"/>
        <w:bidi w:val="0"/>
        <w:spacing w:before="0" w:after="0"/>
        <w:jc w:val="left"/>
        <w:rPr/>
      </w:pPr>
      <w:r>
        <w:rPr/>
        <w:t>UZCCEnqcUiiBWPiVvfmFJvCMS4iGU4iHNSCFDimrS0iPpOiQ+CiLmpqkA2ACH3j/By4wAksgBMAIgy</w:t>
      </w:r>
    </w:p>
    <w:p>
      <w:pPr>
        <w:pStyle w:val="PreformattedText"/>
        <w:bidi w:val="0"/>
        <w:spacing w:before="0" w:after="0"/>
        <w:jc w:val="left"/>
        <w:rPr/>
      </w:pPr>
      <w:r>
        <w:rPr/>
        <w:t>5gkz8gAT/gADVAklvIASawAjgwBHQQhwjgAALwA0wpAT2gA0WwAhTIAaDpmmzJhXgIgnhqAiQQl60Z</w:t>
      </w:r>
    </w:p>
    <w:p>
      <w:pPr>
        <w:pStyle w:val="PreformattedText"/>
        <w:bidi w:val="0"/>
        <w:spacing w:before="0" w:after="0"/>
        <w:jc w:val="left"/>
        <w:rPr/>
      </w:pPr>
      <w:r>
        <w:rPr/>
        <w:t>BQEQoBBaoX5IAnXIrtT4ovT4gt1YiRN6Bz47gxL6h+XYiyBAoxsKowYaAKvIlirYgk16ijD7mMgoAD</w:t>
      </w:r>
    </w:p>
    <w:p>
      <w:pPr>
        <w:pStyle w:val="PreformattedText"/>
        <w:bidi w:val="0"/>
        <w:spacing w:before="0" w:after="0"/>
        <w:jc w:val="left"/>
        <w:rPr/>
      </w:pPr>
      <w:r>
        <w:rPr/>
        <w:t>cwBDWQgx1YhtOKAAjQBxZgj12QgdB4tlQolgDAAQxgAxbogedpAgGABgGwB1VYiCF4AmjgAzfKjbdY</w:t>
      </w:r>
    </w:p>
    <w:p>
      <w:pPr>
        <w:pStyle w:val="PreformattedText"/>
        <w:bidi w:val="0"/>
        <w:spacing w:before="0" w:after="0"/>
        <w:jc w:val="left"/>
        <w:rPr/>
      </w:pPr>
      <w:r>
        <w:rPr/>
        <w:t>AwMgAU8ABRIglidArWoogy1IAfXqrxaKjppqoBIYouCooQMJm9tKnhxAhmwZjRCoiiw4uidQsxw4hf</w:t>
      </w:r>
    </w:p>
    <w:p>
      <w:pPr>
        <w:pStyle w:val="PreformattedText"/>
        <w:bidi w:val="0"/>
        <w:spacing w:before="0" w:after="0"/>
        <w:jc w:val="left"/>
        <w:rPr/>
      </w:pPr>
      <w:r>
        <w:rPr/>
        <w:t>hYhw8wkK65jiFo/48uuKEZmIR+SJs2yAE+8AXRyYIWaAE5WAHOuKmTCaF3IKs+oLFPq6GbuYViGIIU</w:t>
      </w:r>
    </w:p>
    <w:p>
      <w:pPr>
        <w:pStyle w:val="PreformattedText"/>
        <w:bidi w:val="0"/>
        <w:spacing w:before="0" w:after="0"/>
        <w:jc w:val="left"/>
        <w:rPr/>
      </w:pPr>
      <w:r>
        <w:rPr/>
        <w:t>UAHUWgLSSo0VagFFuQCB+KOouZaBiI1ieImQiQEv0KQ6CIMIm5AfuIgRGIc3WgJ3mLwX+AJpuILpeI</w:t>
      </w:r>
    </w:p>
    <w:p>
      <w:pPr>
        <w:pStyle w:val="PreformattedText"/>
        <w:bidi w:val="0"/>
        <w:spacing w:before="0" w:after="0"/>
        <w:jc w:val="left"/>
        <w:rPr/>
      </w:pPr>
      <w:r>
        <w:rPr/>
        <w:t>7zuL/BSqrdCINgmIIv6AMvUINLGgAkMJDzWI5XGIb56IQWkMAeuILKSIN+mLMPyIF6+6QA4JlluAc9</w:t>
      </w:r>
    </w:p>
    <w:p>
      <w:pPr>
        <w:pStyle w:val="PreformattedText"/>
        <w:bidi w:val="0"/>
        <w:spacing w:before="0" w:after="0"/>
        <w:jc w:val="left"/>
        <w:rPr/>
      </w:pPr>
      <w:r>
        <w:rPr/>
        <w:t>sALOWQMVUAJBiYbMGIJdMJQg4AILkAARcJEuvAAY+YsguQDvOQAeIAE8AAU6YAQx4AASYAQRIAQLkA</w:t>
      </w:r>
    </w:p>
    <w:p>
      <w:pPr>
        <w:pStyle w:val="PreformattedText"/>
        <w:bidi w:val="0"/>
        <w:spacing w:before="0" w:after="0"/>
        <w:jc w:val="left"/>
        <w:rPr/>
      </w:pPr>
      <w:r>
        <w:rPr/>
        <w:t>dGsAclkAds6gJ5KZPvyawLsAcVkAAXWwF5IAICIAA6EP8DAhABoiiInjiJuXoCRbmLA1ABnRgBT7AD</w:t>
      </w:r>
    </w:p>
    <w:p>
      <w:pPr>
        <w:pStyle w:val="PreformattedText"/>
        <w:bidi w:val="0"/>
        <w:spacing w:before="0" w:after="0"/>
        <w:jc w:val="left"/>
        <w:rPr/>
      </w:pPr>
      <w:r>
        <w:rPr/>
        <w:t>MiqJfLCDqYmtAeAANjACYRADCdCCHOCHHoikXRAAQjAAenCmMcAANDCjETADCdC/x5nAcbmPaLAFGN</w:t>
      </w:r>
    </w:p>
    <w:p>
      <w:pPr>
        <w:pStyle w:val="PreformattedText"/>
        <w:bidi w:val="0"/>
        <w:spacing w:before="0" w:after="0"/>
        <w:jc w:val="left"/>
        <w:rPr/>
      </w:pPr>
      <w:r>
        <w:rPr/>
        <w:t>AADOABkliOLqib72oCNei7HqiDafuA34kGGlCdRty+e7iHEUwC3/gCJSCcPiuBJOADnuiHEbybJAC8</w:t>
      </w:r>
    </w:p>
    <w:p>
      <w:pPr>
        <w:pStyle w:val="PreformattedText"/>
        <w:bidi w:val="0"/>
        <w:spacing w:before="0" w:after="0"/>
        <w:jc w:val="left"/>
        <w:rPr/>
      </w:pPr>
      <w:r>
        <w:rPr/>
        <w:t>YBiNIEACu+zKZdgFFVCBcni+8ViVaKCpHsADDmCtWFuBhvqiy7yhVriiddiCA7Cbd4gBItACeoABWx</w:t>
      </w:r>
    </w:p>
    <w:p>
      <w:pPr>
        <w:pStyle w:val="PreformattedText"/>
        <w:bidi w:val="0"/>
        <w:spacing w:before="0" w:after="0"/>
        <w:jc w:val="left"/>
        <w:rPr/>
      </w:pPr>
      <w:r>
        <w:rPr/>
        <w:t>DBNHCK5riFAaDGFaChL1Cv5qsBCYyJ9jujfegDzuinfYgANMCJmlqGFEDAtSy8YBiMNNuY/sj/im4o</w:t>
      </w:r>
    </w:p>
    <w:p>
      <w:pPr>
        <w:pStyle w:val="PreformattedText"/>
        <w:bidi w:val="0"/>
        <w:spacing w:before="0" w:after="0"/>
        <w:jc w:val="left"/>
        <w:rPr/>
      </w:pPr>
      <w:r>
        <w:rPr/>
        <w:t>vf7LgUdIjz6LtKlLAne4BRFtAUgqjgOwzBZABw2wAjN6ozYaBezIj/v8g3q7ogNwh3d4yhO6oSFarm</w:t>
      </w:r>
    </w:p>
    <w:p>
      <w:pPr>
        <w:pStyle w:val="PreformattedText"/>
        <w:bidi w:val="0"/>
        <w:spacing w:before="0" w:after="0"/>
        <w:jc w:val="left"/>
        <w:rPr/>
      </w:pPr>
      <w:r>
        <w:rPr/>
        <w:t>h4haIo0fAIADTwgY7omnQqgg1dy+J4AhZYAiCqp2WIghj5AiQghu2sz5sqikmY1Bippy54ntO4hbA8</w:t>
      </w:r>
    </w:p>
    <w:p>
      <w:pPr>
        <w:pStyle w:val="PreformattedText"/>
        <w:bidi w:val="0"/>
        <w:spacing w:before="0" w:after="0"/>
        <w:jc w:val="left"/>
        <w:rPr/>
      </w:pPr>
      <w:r>
        <w:rPr/>
        <w:t>gzporjYKgp7YuiwLAhyQiUk6jbwYoLDpAT14lG4IAvC4thGQARHAgznLht38AzjQAEzYil+AARIQA0</w:t>
      </w:r>
    </w:p>
    <w:p>
      <w:pPr>
        <w:pStyle w:val="PreformattedText"/>
        <w:bidi w:val="0"/>
        <w:spacing w:before="0" w:after="0"/>
        <w:jc w:val="left"/>
        <w:rPr/>
      </w:pPr>
      <w:r>
        <w:rPr/>
        <w:t>QQAkcgAzhwyDogA3kgiZLos2aLBixQBETwA0jqmXfgAWjgADsgBKCZrxH4AAtgAzFAjACgoR4QwyUQ</w:t>
      </w:r>
    </w:p>
    <w:p>
      <w:pPr>
        <w:pStyle w:val="PreformattedText"/>
        <w:bidi w:val="0"/>
        <w:spacing w:before="0" w:after="0"/>
        <w:jc w:val="left"/>
        <w:rPr/>
      </w:pPr>
      <w:r>
        <w:rPr/>
        <w:t>1kZaAiWwqQMwACsQAkRwAyxw/4T2PAA08I1oQAdq7JaUSAE+iwYwGqCeWaIagAYi6qAxTQJowNZUSA</w:t>
      </w:r>
    </w:p>
    <w:p>
      <w:pPr>
        <w:pStyle w:val="PreformattedText"/>
        <w:bidi w:val="0"/>
        <w:spacing w:before="0" w:after="0"/>
        <w:jc w:val="left"/>
        <w:rPr/>
      </w:pPr>
      <w:r>
        <w:rPr/>
        <w:t>Hx2JhTGAB0QIGBuIO4SoXzCJ0AwJMVsMupiaB3sIlxu4LeOqEqSAKSqAGBrKQruoEeYAQZQAQu4Jaa</w:t>
      </w:r>
    </w:p>
    <w:p>
      <w:pPr>
        <w:pStyle w:val="PreformattedText"/>
        <w:bidi w:val="0"/>
        <w:spacing w:before="0" w:after="0"/>
        <w:jc w:val="left"/>
        <w:rPr/>
      </w:pPr>
      <w:r>
        <w:rPr/>
        <w:t>yYN6uI/x+M8WQK0AYAQjIAN6CAAusANLsAI3cAM70AMO8APKygFyoM8UKoW6iq5kiAEfuaPgK4pdCI</w:t>
      </w:r>
    </w:p>
    <w:p>
      <w:pPr>
        <w:pStyle w:val="PreformattedText"/>
        <w:bidi w:val="0"/>
        <w:spacing w:before="0" w:after="0"/>
        <w:jc w:val="left"/>
        <w:rPr/>
      </w:pPr>
      <w:r>
        <w:rPr/>
        <w:t>8bepy/SYbG+J7fWQEMyq8NGY0kANYYsI9Iq5tIfb6xCZu+eAdI/YUNWaJfqKneaqBhSAF0EAM8IAAs</w:t>
      </w:r>
    </w:p>
    <w:p>
      <w:pPr>
        <w:pStyle w:val="PreformattedText"/>
        <w:bidi w:val="0"/>
        <w:spacing w:before="0" w:after="0"/>
        <w:jc w:val="left"/>
        <w:rPr/>
      </w:pPr>
      <w:r>
        <w:rPr/>
        <w:t>0JtMOIIIcJ23Kbyrbc9AusBqWAIJ8AQJoIFuWY4n2sEjGMh6eoHVmf+DPJqUAeABT7AEQ+ACNrqJ1S</w:t>
      </w:r>
    </w:p>
    <w:p>
      <w:pPr>
        <w:pStyle w:val="PreformattedText"/>
        <w:bidi w:val="0"/>
        <w:spacing w:before="0" w:after="0"/>
        <w:jc w:val="left"/>
        <w:rPr/>
      </w:pPr>
      <w:r>
        <w:rPr/>
        <w:t>mCmGgCyZuEvriEFbjVW0iqw+yPpyrneIuZW2CQG5iCpeiQOFiFgQyGar6hGyrQ51iiLNiJpnyepNqB</w:t>
      </w:r>
    </w:p>
    <w:p>
      <w:pPr>
        <w:pStyle w:val="PreformattedText"/>
        <w:bidi w:val="0"/>
        <w:spacing w:before="0" w:after="0"/>
        <w:jc w:val="left"/>
        <w:rPr/>
      </w:pPr>
      <w:r>
        <w:rPr/>
        <w:t>aGCnkzgACeACRiyqJpkAa/qTMHyxFUvEEZAAe5AARiDqMRwBMawHQmAEHuAAKomjelDFQCkEe5DECz</w:t>
      </w:r>
    </w:p>
    <w:p>
      <w:pPr>
        <w:pStyle w:val="PreformattedText"/>
        <w:bidi w:val="0"/>
        <w:spacing w:before="0" w:after="0"/>
        <w:jc w:val="left"/>
        <w:rPr/>
      </w:pPr>
      <w:r>
        <w:rPr/>
        <w:t>Cxe8ABGWnEeRCSFTAAX/gA4ri21xmgN2i+0diFn8jWTCiGDbmB/5vlKPiCX6iMKFjozliDyUuFVyi/</w:t>
      </w:r>
    </w:p>
    <w:p>
      <w:pPr>
        <w:pStyle w:val="PreformattedText"/>
        <w:bidi w:val="0"/>
        <w:spacing w:before="0" w:after="0"/>
        <w:jc w:val="left"/>
        <w:rPr/>
      </w:pPr>
      <w:r>
        <w:rPr/>
        <w:t>K8jKyHuQB7uGgli0zoi/NI7ouzyiLpjQbI2H9dqLSViHPWi+U00BKyAAEkkDJbAAdFADqF0BoEgB+S</w:t>
      </w:r>
    </w:p>
    <w:p>
      <w:pPr>
        <w:pStyle w:val="PreformattedText"/>
        <w:bidi w:val="0"/>
        <w:spacing w:before="0" w:after="0"/>
        <w:jc w:val="left"/>
        <w:rPr/>
      </w:pPr>
      <w:r>
        <w:rPr/>
        <w:t>nUNRD/l9OqizPoASV5sRHgAgyfAAJgAwzwqTbZA7TIgboIkyvpAhxQA0LJAjBsmAq/zxhA6TTQAzMg</w:t>
      </w:r>
    </w:p>
    <w:p>
      <w:pPr>
        <w:pStyle w:val="PreformattedText"/>
        <w:bidi w:val="0"/>
        <w:spacing w:before="0" w:after="0"/>
        <w:jc w:val="left"/>
        <w:rPr/>
      </w:pPr>
      <w:r>
        <w:rPr/>
        <w:t>AAyAlz/Kspho0yBgj8A5iSIolsuMAC7QxhEwkSH4i19OrULAADNABDoQlEIQnSIpuAvAAR7AAYM8o7</w:t>
      </w:r>
    </w:p>
    <w:p>
      <w:pPr>
        <w:pStyle w:val="PreformattedText"/>
        <w:bidi w:val="0"/>
        <w:spacing w:before="0" w:after="0"/>
        <w:jc w:val="left"/>
        <w:rPr/>
      </w:pPr>
      <w:r>
        <w:rPr/>
        <w:t>WulQ+wBwMgAyKA6024gox4jufJgl/eABHAinEOoeTZiuYbg1sYrJy4hIIouRTgAglQwomInqvsoVz4</w:t>
      </w:r>
    </w:p>
    <w:p>
      <w:pPr>
        <w:pStyle w:val="PreformattedText"/>
        <w:bidi w:val="0"/>
        <w:spacing w:before="0" w:after="0"/>
        <w:jc w:val="left"/>
        <w:rPr/>
      </w:pPr>
      <w:r>
        <w:rPr/>
        <w:t>BcXcBfu4olQNs62pgvR4iGwLz/D4jC+QkKv4nTXQzxwgAWGgB8xYxwJAA8qYhQCQwD6b0sL7gSdQzi</w:t>
      </w:r>
    </w:p>
    <w:p>
      <w:pPr>
        <w:pStyle w:val="PreformattedText"/>
        <w:bidi w:val="0"/>
        <w:spacing w:before="0" w:after="0"/>
        <w:jc w:val="left"/>
        <w:rPr/>
      </w:pPr>
      <w:r>
        <w:rPr/>
        <w:t>/IATzvpKp4BWbMAEsgAwvQuo3Zh4QIoSlt/4Mcar46Tu9LaIHdGNqOntAJaYxlaN2mW6/n68rAHoYa</w:t>
      </w:r>
    </w:p>
    <w:p>
      <w:pPr>
        <w:pStyle w:val="PreformattedText"/>
        <w:bidi w:val="0"/>
        <w:spacing w:before="0" w:after="0"/>
        <w:jc w:val="left"/>
        <w:rPr/>
      </w:pPr>
      <w:r>
        <w:rPr/>
        <w:t>OtVd6PeiyOEhqoPryJbnC5162s7pOo3LvJYesAI7kACC+peKSNWfWIWGCOjESY2bqIucCpsW+LQriM</w:t>
      </w:r>
    </w:p>
    <w:p>
      <w:pPr>
        <w:pStyle w:val="PreformattedText"/>
        <w:bidi w:val="0"/>
        <w:spacing w:before="0" w:after="0"/>
        <w:jc w:val="left"/>
        <w:rPr/>
      </w:pPr>
      <w:r>
        <w:rPr/>
        <w:t>trmc1caIXLHIG/nYagubYcAM+PfoicaINkCAggFQEIXV0gACZoDxYaIAMAAAglAxxoGABdkRgBGIoA</w:t>
      </w:r>
    </w:p>
    <w:p>
      <w:pPr>
        <w:pStyle w:val="PreformattedText"/>
        <w:bidi w:val="0"/>
        <w:spacing w:before="0" w:after="0"/>
        <w:jc w:val="left"/>
        <w:rPr/>
      </w:pPr>
      <w:r>
        <w:rPr/>
        <w:t>JyeHhSAPAYZ3HBgkJxqcCCcgFDQmGgEUCKAnjRYIaCcAWxgcD10nDlBCFAM+JF1oJiVdRiNHLi+YnF</w:t>
      </w:r>
    </w:p>
    <w:p>
      <w:pPr>
        <w:pStyle w:val="PreformattedText"/>
        <w:bidi w:val="0"/>
        <w:spacing w:before="0" w:after="0"/>
        <w:jc w:val="left"/>
        <w:rPr/>
      </w:pPr>
      <w:r>
        <w:rPr/>
        <w:t>0OQzwMQzsxYTISAxYnL4gcIKISOMkmFBgDCCABHD0OA3cWFpCINXL0KIHhAYddC/8ENGAhpAsGEBgw</w:t>
      </w:r>
    </w:p>
    <w:p>
      <w:pPr>
        <w:pStyle w:val="PreformattedText"/>
        <w:bidi w:val="0"/>
        <w:spacing w:before="0" w:after="0"/>
        <w:jc w:val="left"/>
        <w:rPr/>
      </w:pPr>
      <w:r>
        <w:rPr/>
        <w:t>BfDQQoARBzXQAAjACIAFNIa6ELPlI5qJOwVRYnqQKNEDlhEfeDp3IiInDcsQvOwlc5ePOy9eMGrVic</w:t>
      </w:r>
    </w:p>
    <w:p>
      <w:pPr>
        <w:pStyle w:val="PreformattedText"/>
        <w:bidi w:val="0"/>
        <w:spacing w:before="0" w:after="0"/>
        <w:jc w:val="left"/>
        <w:rPr/>
      </w:pPr>
      <w:r>
        <w:rPr/>
        <w:t>MLEqY8Ajj64IWFO10scNC56IErDQgQaMAqySYCCg59cGBxY4cHSWgQ9LoDrFFEEDVAwNUhgkUFABoc</w:t>
      </w:r>
    </w:p>
    <w:p>
      <w:pPr>
        <w:pStyle w:val="PreformattedText"/>
        <w:bidi w:val="0"/>
        <w:spacing w:before="0" w:after="0"/>
        <w:jc w:val="left"/>
        <w:rPr/>
      </w:pPr>
      <w:r>
        <w:rPr/>
        <w:t>POExw1uCQgAw6ByEoJOxSA4RA+4SAFiXaBA9pj2HDVZEE4dKuBoQQOMmDFFfALgTKd0JEiZEO+3yos</w:t>
      </w:r>
    </w:p>
    <w:p>
      <w:pPr>
        <w:pStyle w:val="PreformattedText"/>
        <w:bidi w:val="0"/>
        <w:spacing w:before="0" w:after="0"/>
        <w:jc w:val="left"/>
        <w:rPr/>
      </w:pPr>
      <w:r>
        <w:rPr/>
        <w:t>tmDiZOqO136QRpjwPQoDynAQ0NAQIi5OZk4TFHCvYiaaDHuYsPjoxLIrhRRF4i56J9YBANsVgFEwge</w:t>
      </w:r>
    </w:p>
    <w:p>
      <w:pPr>
        <w:pStyle w:val="PreformattedText"/>
        <w:bidi w:val="0"/>
        <w:spacing w:before="0" w:after="0"/>
        <w:jc w:val="left"/>
        <w:rPr/>
      </w:pPr>
      <w:r>
        <w:rPr/>
        <w:t>BlAH4jkhFzlwsKj/MaCCh9YgTAxobc44gi8AorAs9KC8hi0srSXYM2+NxtgDPqCxRQkP0ACSTJIQol</w:t>
      </w:r>
    </w:p>
    <w:p>
      <w:pPr>
        <w:pStyle w:val="PreformattedText"/>
        <w:bidi w:val="0"/>
        <w:spacing w:before="0" w:after="0"/>
        <w:jc w:val="left"/>
        <w:rPr/>
      </w:pPr>
      <w:r>
        <w:rPr/>
        <w:t>Zgj11SnGwaeJQhJpIIVYwGFrwgDyIYOCAADkssQQQORRzxBA4iHJFDBgLkcIQfS9yQQwhP+BHCESEs</w:t>
      </w:r>
    </w:p>
    <w:p>
      <w:pPr>
        <w:pStyle w:val="PreformattedText"/>
        <w:bidi w:val="0"/>
        <w:spacing w:before="0" w:after="0"/>
        <w:jc w:val="left"/>
        <w:rPr/>
      </w:pPr>
      <w:r>
        <w:rPr/>
        <w:t>kcERSzwBRQhHjvCEkDc8IcIOIdhQRA5F+JHBOyLwIEAYN2QgwhI5CDCEEXeQQMIdxeiUyQBWsWQCCL</w:t>
      </w:r>
    </w:p>
    <w:p>
      <w:pPr>
        <w:pStyle w:val="PreformattedText"/>
        <w:bidi w:val="0"/>
        <w:spacing w:before="0" w:after="0"/>
        <w:jc w:val="left"/>
        <w:rPr/>
      </w:pPr>
      <w:r>
        <w:rPr/>
        <w:t>lYgIEGX5yQmlayWeDDM8WBMFVNGJB2SERnAtPYmyjVw4FHXZBWXCQAPBDKKhYE0A8/Fpi5SyPoRHSU</w:t>
      </w:r>
    </w:p>
    <w:p>
      <w:pPr>
        <w:pStyle w:val="PreformattedText"/>
        <w:bidi w:val="0"/>
        <w:spacing w:before="0" w:after="0"/>
        <w:jc w:val="left"/>
        <w:rPr/>
      </w:pPr>
      <w:r>
        <w:rPr/>
        <w:t>BiUABZUPPrgiWj+ZoEOIJmxhgoARAvQAWgCxmWBQBZa4/1BBBRQskIcRFdAwAJwnyJOHBzRUUEIFER</w:t>
      </w:r>
    </w:p>
    <w:p>
      <w:pPr>
        <w:pStyle w:val="PreformattedText"/>
        <w:bidi w:val="0"/>
        <w:spacing w:before="0" w:after="0"/>
        <w:jc w:val="left"/>
        <w:rPr/>
      </w:pPr>
      <w:r>
        <w:rPr/>
        <w:t>gRgQN8uTBAHiu4sIIEjA2AWXiWHkJBALomsIAQEfywggMx/GDEDwsYMYQNNiYwgGAAzMeIaLJh48ML</w:t>
      </w:r>
    </w:p>
    <w:p>
      <w:pPr>
        <w:pStyle w:val="PreformattedText"/>
        <w:bidi w:val="0"/>
        <w:spacing w:before="0" w:after="0"/>
        <w:jc w:val="left"/>
        <w:rPr/>
      </w:pPr>
      <w:r>
        <w:rPr/>
        <w:t>nTwk2AkV1HCDDB7kAUlW49VAgwxLMOAABRXM1lovHBACwgIDLBDFsEZIkACvAfzwJEcmYBJUUBochd</w:t>
      </w:r>
    </w:p>
    <w:p>
      <w:pPr>
        <w:pStyle w:val="PreformattedText"/>
        <w:bidi w:val="0"/>
        <w:spacing w:before="0" w:after="0"/>
        <w:jc w:val="left"/>
        <w:rPr/>
      </w:pPr>
      <w:r>
        <w:rPr/>
        <w:t>dWD8TQwAJdlCDnCbq1RgEokp5AByggWPDmmoPEvIADJQQAAHIZnlZyISRYAEJQUn2BQYh3IBAFBmho</w:t>
      </w:r>
    </w:p>
    <w:p>
      <w:pPr>
        <w:pStyle w:val="PreformattedText"/>
        <w:bidi w:val="0"/>
        <w:spacing w:before="0" w:after="0"/>
        <w:jc w:val="left"/>
        <w:rPr/>
      </w:pPr>
      <w:r>
        <w:rPr/>
        <w:t>IEqgJGQiVydao7mUnF1QABRMnBkhwwoDtOKCDj+UQEHXNj2glg+SKKeBB8DI5IEFAJDAJr8nlP/AAA</w:t>
      </w:r>
    </w:p>
    <w:p>
      <w:pPr>
        <w:pStyle w:val="PreformattedText"/>
        <w:bidi w:val="0"/>
        <w:spacing w:before="0" w:after="0"/>
        <w:jc w:val="left"/>
        <w:rPr/>
      </w:pPr>
      <w:r>
        <w:rPr/>
        <w:t>NG9GbIPKVpABOaIdIjmkwVSAoACE073krXrKGMNQcakKCKI/5cUtg5coMiGAfOYN7Pxof4E0w94+EC</w:t>
      </w:r>
    </w:p>
    <w:p>
      <w:pPr>
        <w:pStyle w:val="PreformattedText"/>
        <w:bidi w:val="0"/>
        <w:spacing w:before="0" w:after="0"/>
        <w:jc w:val="left"/>
        <w:rPr/>
      </w:pPr>
      <w:r>
        <w:rPr/>
        <w:t>1NEmlFwvDU3/MnV8IlZw+AwB2PIAZvIATgHZnUwiIgUa3RxVJgbKwyGHrOXeCJxBqdVToI9EoRGbEJ</w:t>
      </w:r>
    </w:p>
    <w:p>
      <w:pPr>
        <w:pStyle w:val="PreformattedText"/>
        <w:bidi w:val="0"/>
        <w:spacing w:before="0" w:after="0"/>
        <w:jc w:val="left"/>
        <w:rPr/>
      </w:pPr>
      <w:r>
        <w:rPr/>
        <w:t>HwwgBdqIVNNtBTUBMHJayTyQPWl2APB3dVsIA0nVBQQw0BEMosiMEBzsjiAcgaT2ICeDQ4wQQsFHDE</w:t>
      </w:r>
    </w:p>
    <w:p>
      <w:pPr>
        <w:pStyle w:val="PreformattedText"/>
        <w:bidi w:val="0"/>
        <w:spacing w:before="0" w:after="0"/>
        <w:jc w:val="left"/>
        <w:rPr/>
      </w:pPr>
      <w:r>
        <w:rPr/>
        <w:t>dmSyqMCgCTR38EAFpqaDELjgasWhAeBMAIAECAAKxDNTJrpQgT1wYAEUiEAEapAAIUCiGXfoVVS6IA</w:t>
      </w:r>
    </w:p>
    <w:p>
      <w:pPr>
        <w:pStyle w:val="PreformattedText"/>
        <w:bidi w:val="0"/>
        <w:spacing w:before="0" w:after="0"/>
        <w:jc w:val="left"/>
        <w:rPr/>
      </w:pPr>
      <w:r>
        <w:rPr/>
        <w:t>Ee3IAgUmPQ8Z4Bs+1gQB5bAAD/C5YwBBoAAA1RUCAF3qWuOb2ggHqQgQBWkIdBjIZnDjlNTALHj4ek</w:t>
      </w:r>
    </w:p>
    <w:p>
      <w:pPr>
        <w:pStyle w:val="PreformattedText"/>
        <w:bidi w:val="0"/>
        <w:spacing w:before="0" w:after="0"/>
        <w:jc w:val="left"/>
        <w:rPr/>
      </w:pPr>
      <w:r>
        <w:rPr/>
        <w:t>rGtysoAphiU3lOClUqGQ09TO4QPZ7GoRFrhL6Aglmq1op16dCYVM5PQCVxQEUQX5SXg2YoKPuAINTq</w:t>
      </w:r>
    </w:p>
    <w:p>
      <w:pPr>
        <w:pStyle w:val="PreformattedText"/>
        <w:bidi w:val="0"/>
        <w:spacing w:before="0" w:after="0"/>
        <w:jc w:val="left"/>
        <w:rPr/>
      </w:pPr>
      <w:r>
        <w:rPr/>
        <w:t>uJHAdxM7XlwAMSeVoxAsAKYIgCBItoQAxk0IhvxQAHRADWt2TBiQDcohgyIc3NttOPqcWiF0+MSMWK</w:t>
      </w:r>
    </w:p>
    <w:p>
      <w:pPr>
        <w:pStyle w:val="PreformattedText"/>
        <w:bidi w:val="0"/>
        <w:spacing w:before="0" w:after="0"/>
        <w:jc w:val="left"/>
        <w:rPr/>
      </w:pPr>
      <w:r>
        <w:rPr/>
        <w:t>ERgLlAAAVxBFTaKwIZyExzar0ASgBJcyKqwPDWeS1BUWRb+CqAI058BATZrCCm5pczkAqMAPliCBei</w:t>
      </w:r>
    </w:p>
    <w:p>
      <w:pPr>
        <w:pStyle w:val="PreformattedText"/>
        <w:bidi w:val="0"/>
        <w:spacing w:before="0" w:after="0"/>
        <w:jc w:val="left"/>
        <w:rPr/>
      </w:pPr>
      <w:r>
        <w:rPr/>
        <w:t>EHIoawBwjuYA6o0ANEaKCAJUBAkBqwwAYOWABoQKm1h8jJdqKYV+08/1ACE3hgGbiigAmM8IQZlOOF</w:t>
      </w:r>
    </w:p>
    <w:p>
      <w:pPr>
        <w:pStyle w:val="PreformattedText"/>
        <w:bidi w:val="0"/>
        <w:spacing w:before="0" w:after="0"/>
        <w:jc w:val="left"/>
        <w:rPr/>
      </w:pPr>
      <w:r>
        <w:rPr/>
        <w:t>rkQANpYiFF+UTFKNtAn6YBKKXbhCK4KJSPochxm5VGAA8sidL16JgEZCBBMkAIEmHgKKUmHCUTnEgA</w:t>
      </w:r>
    </w:p>
    <w:p>
      <w:pPr>
        <w:pStyle w:val="PreformattedText"/>
        <w:bidi w:val="0"/>
        <w:spacing w:before="0" w:after="0"/>
        <w:jc w:val="left"/>
        <w:rPr/>
      </w:pPr>
      <w:r>
        <w:rPr/>
        <w:t>9y8QDfyM50avRADFzwrayA4AcNSJb+AmAEFyyABkJAVgQWIAEjFGwPFejDAqjaAGeRqwdC0IMehuaC</w:t>
      </w:r>
    </w:p>
    <w:p>
      <w:pPr>
        <w:pStyle w:val="PreformattedText"/>
        <w:bidi w:val="0"/>
        <w:spacing w:before="0" w:after="0"/>
        <w:jc w:val="left"/>
        <w:rPr/>
      </w:pPr>
      <w:r>
        <w:rPr/>
        <w:t>CCRABwxxQQIcYIQGVDUBuNjOSeZVAjR4wBBa6U9EpGI0rI1mHjmUSzH2GhEA+GBenUpZUGwSR2CEx1</w:t>
      </w:r>
    </w:p>
    <w:p>
      <w:pPr>
        <w:pStyle w:val="PreformattedText"/>
        <w:bidi w:val="0"/>
        <w:spacing w:before="0" w:after="0"/>
        <w:jc w:val="left"/>
        <w:rPr/>
      </w:pPr>
      <w:r>
        <w:rPr/>
        <w:t>NzRCbg7mBIYETiUq2ISobOkZo7UBYbno0URNqyFFdgxlaejQpE7gACF+zgLoW5nFpOYTepUOB8nJEn</w:t>
      </w:r>
    </w:p>
    <w:p>
      <w:pPr>
        <w:pStyle w:val="PreformattedText"/>
        <w:bidi w:val="0"/>
        <w:spacing w:before="0" w:after="0"/>
        <w:jc w:val="left"/>
        <w:rPr/>
      </w:pPr>
      <w:r>
        <w:rPr/>
        <w:t>GmwYrP88LMAFJXCBHkrgDhHYgAUlKBpVE5CAGEDCIYtcliQ8GzGDPIIDHkCACy5iBAYIgAdEsEFZhU</w:t>
      </w:r>
    </w:p>
    <w:p>
      <w:pPr>
        <w:pStyle w:val="PreformattedText"/>
        <w:bidi w:val="0"/>
        <w:spacing w:before="0" w:after="0"/>
        <w:jc w:val="left"/>
        <w:rPr/>
      </w:pPr>
      <w:r>
        <w:rPr/>
        <w:t>ADD3SCBpbjkOMq9q1hLQ4DNGAADiSwAFPUIw9nbQEDemDe5NIAE7gqiD1Qyp0BTOsHP4hACWgggQzY</w:t>
      </w:r>
    </w:p>
    <w:p>
      <w:pPr>
        <w:pStyle w:val="PreformattedText"/>
        <w:bidi w:val="0"/>
        <w:spacing w:before="0" w:after="0"/>
        <w:jc w:val="left"/>
        <w:rPr/>
      </w:pPr>
      <w:r>
        <w:rPr/>
        <w:t>4AewAE9NXFGKwOAFUjGQwGiN6gqe0CwtL9DIC9CxkUtQoL0eSEAealACD3igZI94CShIAJpCBMpOpo</w:t>
      </w:r>
    </w:p>
    <w:p>
      <w:pPr>
        <w:pStyle w:val="PreformattedText"/>
        <w:bidi w:val="0"/>
        <w:spacing w:before="0" w:after="0"/>
        <w:jc w:val="left"/>
        <w:rPr/>
      </w:pPr>
      <w:r>
        <w:rPr/>
        <w:t>JKPwAX4i7QuBYXfkxgdGKCTgRgXk6LCAUMt4L0LeIbNXDKG/nhYyu+VCW+5EcAVFJImaDhuzKowYUo</w:t>
      </w:r>
    </w:p>
    <w:p>
      <w:pPr>
        <w:pStyle w:val="PreformattedText"/>
        <w:bidi w:val="0"/>
        <w:spacing w:before="0" w:after="0"/>
        <w:jc w:val="left"/>
        <w:rPr/>
      </w:pPr>
      <w:r>
        <w:rPr/>
        <w:t>0JNnhDhroEkMUAzxROXBYma/CMx8UqbN7cj/ogLFARwksIk19M04ADvVBKQmEQk0bBAo/mAnHWigE6</w:t>
      </w:r>
    </w:p>
    <w:p>
      <w:pPr>
        <w:pStyle w:val="PreformattedText"/>
        <w:bidi w:val="0"/>
        <w:spacing w:before="0" w:after="0"/>
        <w:jc w:val="left"/>
        <w:rPr/>
      </w:pPr>
      <w:r>
        <w:rPr/>
        <w:t>080RWRsI1M+oeBEsQgBztADja2LJMvaAAqLFlGYE7hPtAU5BIWApwh5MSPoWQiNTVBRDHUmJitPeRN</w:t>
      </w:r>
    </w:p>
    <w:p>
      <w:pPr>
        <w:pStyle w:val="PreformattedText"/>
        <w:bidi w:val="0"/>
        <w:spacing w:before="0" w:after="0"/>
        <w:jc w:val="left"/>
        <w:rPr/>
      </w:pPr>
      <w:r>
        <w:rPr/>
        <w:t>ELsOIrBxM5rRqwST+O1FWNCDHiAYwS7oQaxGmS4ZMCAGDFhBAxymgx0wYAc7GAFwyiGszmACFRApzC</w:t>
      </w:r>
    </w:p>
    <w:p>
      <w:pPr>
        <w:pStyle w:val="PreformattedText"/>
        <w:bidi w:val="0"/>
        <w:spacing w:before="0" w:after="0"/>
        <w:jc w:val="left"/>
        <w:rPr/>
      </w:pPr>
      <w:r>
        <w:rPr/>
        <w:t>IOOkuooMEHL+FXF/RKGld6cgUh0KdDWvPpO/jAATaAggOmtoqq0WE8sNCAa05wzan15wsQ3MNZHTAe</w:t>
      </w:r>
    </w:p>
    <w:p>
      <w:pPr>
        <w:pStyle w:val="PreformattedText"/>
        <w:bidi w:val="0"/>
        <w:spacing w:before="0" w:after="0"/>
        <w:jc w:val="left"/>
        <w:rPr/>
      </w:pPr>
      <w:r>
        <w:rPr/>
        <w:t>V8ojF4qoABqEMh44SQBxq/2KgGElABZIQAI9GAIOcDACIqwADUaDhTym8i1ihNOa/30djSLoLQoAWO</w:t>
      </w:r>
    </w:p>
    <w:p>
      <w:pPr>
        <w:pStyle w:val="PreformattedText"/>
        <w:bidi w:val="0"/>
        <w:spacing w:before="0" w:after="0"/>
        <w:jc w:val="left"/>
        <w:rPr/>
      </w:pPr>
      <w:r>
        <w:rPr/>
        <w:t>Jy89rOLCOkgVrIlH7SQ9/yAHCWwEXFiqDQxNEx8d/AyMNoXXBBJgg1Na15WVJ2c80LPEurB1SgASLo</w:t>
      </w:r>
    </w:p>
    <w:p>
      <w:pPr>
        <w:pStyle w:val="PreformattedText"/>
        <w:bidi w:val="0"/>
        <w:spacing w:before="0" w:after="0"/>
        <w:jc w:val="left"/>
        <w:rPr/>
      </w:pPr>
      <w:r>
        <w:rPr/>
        <w:t>AfrGM6dDiIYz9ZLTAkbAgx7kkE100YEEKIGLl2jcjAURKdaovAk5nzgSfrIeSkgj0nOwg8zzoN9pjB</w:t>
      </w:r>
    </w:p>
    <w:p>
      <w:pPr>
        <w:pStyle w:val="PreformattedText"/>
        <w:bidi w:val="0"/>
        <w:spacing w:before="0" w:after="0"/>
        <w:jc w:val="left"/>
        <w:rPr/>
      </w:pPr>
      <w:r>
        <w:rPr/>
        <w:t>GRVsiGxqEhgUYQjRifsQUn0FSJgVGePjgSsvEIYAEPimaQlwh4QAYeMQcASGdTVy4AJQAODYx2Ahqs</w:t>
      </w:r>
    </w:p>
    <w:p>
      <w:pPr>
        <w:pStyle w:val="PreformattedText"/>
        <w:bidi w:val="0"/>
        <w:spacing w:before="0" w:after="0"/>
        <w:jc w:val="left"/>
        <w:rPr/>
      </w:pPr>
      <w:r>
        <w:rPr/>
        <w:t>UxSNSR9eRAG4I6KUEfcAAQ26MHYd4KABQvATB3xwjrg+NjzgSVnS5YkpxGsIAYuqVDwtdUQyr1ueUX</w:t>
      </w:r>
    </w:p>
    <w:p>
      <w:pPr>
        <w:pStyle w:val="PreformattedText"/>
        <w:bidi w:val="0"/>
        <w:spacing w:before="0" w:after="0"/>
        <w:jc w:val="left"/>
        <w:rPr/>
      </w:pPr>
      <w:r>
        <w:rPr/>
        <w:t>COYGRqDJSQzmeAA//ckbtvapqcIApfqdjXDrSyXvyAvw45RAB6IAEfxMcCQmADFlFkZZMAM6ADeYAY</w:t>
      </w:r>
    </w:p>
    <w:p>
      <w:pPr>
        <w:pStyle w:val="PreformattedText"/>
        <w:bidi w:val="0"/>
        <w:spacing w:before="0" w:after="0"/>
        <w:jc w:val="left"/>
        <w:rPr/>
      </w:pPr>
      <w:r>
        <w:rPr/>
        <w:t>hiAEDJAARgB765YAEqADEXACKMUBFOAAEYALWyZDCdAZ0BMV3oRSkVABPfMRpAId8hEiFIISGiEYHA</w:t>
      </w:r>
    </w:p>
    <w:p>
      <w:pPr>
        <w:pStyle w:val="PreformattedText"/>
        <w:bidi w:val="0"/>
        <w:spacing w:before="0" w:after="0"/>
        <w:jc w:val="left"/>
        <w:rPr/>
      </w:pPr>
      <w:r>
        <w:rPr/>
        <w:t>Epc3In+1EyGQI1avIA5kBIaZQIjbQVajRimvAUOBYKb0RRrrAL6RMVJNRSgdJIjfAY6QMLrSITLBEB</w:t>
      </w:r>
    </w:p>
    <w:p>
      <w:pPr>
        <w:pStyle w:val="PreformattedText"/>
        <w:bidi w:val="0"/>
        <w:spacing w:before="0" w:after="0"/>
        <w:jc w:val="left"/>
        <w:rPr/>
      </w:pPr>
      <w:r>
        <w:rPr/>
        <w:t>Q8AeXjcLvBI/cmMpC7Y8sIdSAyAENbQAFeBbLEAEXWIDDJB8cLJkDvADLiAAvGIbl9MoBdEJhxUfRn</w:t>
      </w:r>
    </w:p>
    <w:p>
      <w:pPr>
        <w:pStyle w:val="PreformattedText"/>
        <w:bidi w:val="0"/>
        <w:spacing w:before="0" w:after="0"/>
        <w:jc w:val="left"/>
        <w:rPr/>
      </w:pPr>
      <w:r>
        <w:rPr/>
        <w:t>MzyTELEdADNqIQDtgADuAALOACP7AHNSAEJngHRbMOz9D/BQCCag9gBDawAguwBQhQA0ZwTzMQHAFQ</w:t>
      </w:r>
    </w:p>
    <w:p>
      <w:pPr>
        <w:pStyle w:val="PreformattedText"/>
        <w:bidi w:val="0"/>
        <w:spacing w:before="0" w:after="0"/>
        <w:jc w:val="left"/>
        <w:rPr/>
      </w:pPr>
      <w:r>
        <w:rPr/>
        <w:t>AxJXAf4XIRigMMlVGPgDAnogBMSGXQzgJD2AC5yzFCmxDz7YCSBwLgYEHhvUSPFUNl/kCVJGZgiQLG</w:t>
      </w:r>
    </w:p>
    <w:p>
      <w:pPr>
        <w:pStyle w:val="PreformattedText"/>
        <w:bidi w:val="0"/>
        <w:spacing w:before="0" w:after="0"/>
        <w:jc w:val="left"/>
        <w:rPr/>
      </w:pPr>
      <w:r>
        <w:rPr/>
        <w:t>aYAOYyhxKwAiwwVSzGGY9yDmZyPk5hMq1geZYzGp3gETEYKQAQKgZmEKtUaTpoIi6AMB4wBLLCCD0D</w:t>
      </w:r>
    </w:p>
    <w:p>
      <w:pPr>
        <w:pStyle w:val="PreformattedText"/>
        <w:bidi w:val="0"/>
        <w:spacing w:before="0" w:after="0"/>
        <w:jc w:val="left"/>
        <w:rPr/>
      </w:pPr>
      <w:r>
        <w:rPr/>
        <w:t>a6whcLIRWoZlAU60FCRQD63BMzIwitKwCH2TCXeAH5ZyB5DUGmL0EU4RAUKwAOJSPOcQCXERG56VMg</w:t>
      </w:r>
    </w:p>
    <w:p>
      <w:pPr>
        <w:pStyle w:val="PreformattedText"/>
        <w:bidi w:val="0"/>
        <w:spacing w:before="0" w:after="0"/>
        <w:jc w:val="left"/>
        <w:rPr/>
      </w:pPr>
      <w:r>
        <w:rPr/>
        <w:t>jQHqojG+ggJw9AAkYTOvyAF9gADIiQG2XDPenDERvpPzejgCTiCDSjkMNnBGwodcVxCkdkNKLR/0As</w:t>
      </w:r>
    </w:p>
    <w:p>
      <w:pPr>
        <w:pStyle w:val="PreformattedText"/>
        <w:bidi w:val="0"/>
        <w:spacing w:before="0" w:after="0"/>
        <w:jc w:val="left"/>
        <w:rPr/>
      </w:pPr>
      <w:r>
        <w:rPr/>
        <w:t>cTTQICdqkg5y9AJA1g9bsQqigQmbZTpg80VPkyF3UANDFhU+AyJSkQui9QASeS0rMAQysANH8GwsMA</w:t>
      </w:r>
    </w:p>
    <w:p>
      <w:pPr>
        <w:pStyle w:val="PreformattedText"/>
        <w:bidi w:val="0"/>
        <w:spacing w:before="0" w:after="0"/>
        <w:jc w:val="left"/>
        <w:rPr/>
      </w:pPr>
      <w:r>
        <w:rPr/>
        <w:t>MiUAQVwQMNYAMzMAM7MAQx4DLQpgMx0AIyYAM8oAMMoG0xsAA18Fgy8YT0gze5ICwZ8QgEwW9PJCjj</w:t>
      </w:r>
    </w:p>
    <w:p>
      <w:pPr>
        <w:pStyle w:val="PreformattedText"/>
        <w:bidi w:val="0"/>
        <w:spacing w:before="0" w:after="0"/>
        <w:jc w:val="left"/>
        <w:rPr/>
      </w:pPr>
      <w:r>
        <w:rPr/>
        <w:t>IUsodQISIADfghxdsyeRMgQjgAMlYITnICfLsR0EiRYkFBhpoRQ85AAYeDk4ZxUPAUCAJw+9EgHsUD</w:t>
      </w:r>
    </w:p>
    <w:p>
      <w:pPr>
        <w:pStyle w:val="PreformattedText"/>
        <w:bidi w:val="0"/>
        <w:spacing w:before="0" w:after="0"/>
        <w:jc w:val="left"/>
        <w:rPr/>
      </w:pPr>
      <w:r>
        <w:rPr/>
        <w:t>IYIAyGkIFuFXIzYANDwAJDkADZd1MCFVhyZFSn4BCBYgF0cIM1RlNVkxJJpD5zYjbF0I81NgBys4eu</w:t>
      </w:r>
    </w:p>
    <w:p>
      <w:pPr>
        <w:pStyle w:val="PreformattedText"/>
        <w:bidi w:val="0"/>
        <w:spacing w:before="0" w:after="0"/>
        <w:jc w:val="left"/>
        <w:rPr/>
      </w:pPr>
      <w:r>
        <w:rPr/>
        <w:t>cAidszVD9xTtwQGNUhMDQAfY1f8/4xEpBeERk1UTKZUIEfEPC9CWRmAJWFMpW2YIdkcQLJADN+ACZZ</w:t>
      </w:r>
    </w:p>
    <w:p>
      <w:pPr>
        <w:pStyle w:val="PreformattedText"/>
        <w:bidi w:val="0"/>
        <w:spacing w:before="0" w:after="0"/>
        <w:jc w:val="left"/>
        <w:rPr/>
      </w:pPr>
      <w:r>
        <w:rPr/>
        <w:t>MVP3AELIBWREVPuKIs6+BGW7Y1ElUMeYJ9QjRqYAFJFpYIWYEVg+I4nNFzg1VHRBEUnlQTreAUUgYo</w:t>
      </w:r>
    </w:p>
    <w:p>
      <w:pPr>
        <w:pStyle w:val="PreformattedText"/>
        <w:bidi w:val="0"/>
        <w:spacing w:before="0" w:after="0"/>
        <w:jc w:val="left"/>
        <w:rPr/>
      </w:pPr>
      <w:r>
        <w:rPr/>
        <w:t>oXNMl2MBuHAztkAvopAhMjEAWkQPIFFpt2AJibIK4AF7dAACWvMT82BgAmADG6lThtcf0IGHmiBTEA</w:t>
      </w:r>
    </w:p>
    <w:p>
      <w:pPr>
        <w:pStyle w:val="PreformattedText"/>
        <w:bidi w:val="0"/>
        <w:spacing w:before="0" w:after="0"/>
        <w:jc w:val="left"/>
        <w:rPr/>
      </w:pPr>
      <w:r>
        <w:rPr/>
        <w:t>Mnl7MFFVNAgBYAQhACOBADilkvA8Bo/UEPRKlZaPCCkmIpmWBjPXk5dnMCgwloBGE393AzyelPjFEp</w:t>
      </w:r>
    </w:p>
    <w:p>
      <w:pPr>
        <w:pStyle w:val="PreformattedText"/>
        <w:bidi w:val="0"/>
        <w:spacing w:before="0" w:after="0"/>
        <w:jc w:val="left"/>
        <w:rPr/>
      </w:pPr>
      <w:r>
        <w:rPr/>
        <w:t>S4GZmfIFi0IML3gIaTdq9dKcp5EVjYAA+jMEfaWPLCAACyAJk8AAPDD/BPgDCRJIBDOAA8snRw5wOE</w:t>
      </w:r>
    </w:p>
    <w:p>
      <w:pPr>
        <w:pStyle w:val="PreformattedText"/>
        <w:bidi w:val="0"/>
        <w:spacing w:before="0" w:after="0"/>
        <w:jc w:val="left"/>
        <w:rPr/>
      </w:pPr>
      <w:r>
        <w:rPr/>
        <w:t>eDgR6ALg1wUMOCAT8gAxtEAvIUbQ+oE+mgTZLYH1sgG1ijdaBQMdvBH5OAAHdgKY4jeV3ApzVAAc2g</w:t>
      </w:r>
    </w:p>
    <w:p>
      <w:pPr>
        <w:pStyle w:val="PreformattedText"/>
        <w:bidi w:val="0"/>
        <w:spacing w:before="0" w:after="0"/>
        <w:jc w:val="left"/>
        <w:rPr/>
      </w:pPr>
      <w:r>
        <w:rPr/>
        <w:t>RvLwkWGDlF9BcCJUSz4WOH/EKfLQNNvoETLRUiRQOWayIT01hMVjYf2wL6tAPVtQKSApGAYldvdBA8</w:t>
      </w:r>
    </w:p>
    <w:p>
      <w:pPr>
        <w:pStyle w:val="PreformattedText"/>
        <w:bidi w:val="0"/>
        <w:spacing w:before="0" w:after="0"/>
        <w:jc w:val="left"/>
        <w:rPr/>
      </w:pPr>
      <w:r>
        <w:rPr/>
        <w:t>MKG4XQUlAqN6vlAh7AAQXULD0QAztgXEsgAHvAEehznigVAS7QgCUVHi8QJyNCnjIhInaDAfojBAFJ</w:t>
      </w:r>
    </w:p>
    <w:p>
      <w:pPr>
        <w:pStyle w:val="PreformattedText"/>
        <w:bidi w:val="0"/>
        <w:spacing w:before="0" w:after="0"/>
        <w:jc w:val="left"/>
        <w:rPr/>
      </w:pPr>
      <w:r>
        <w:rPr/>
        <w:t>BAwwVRHQRdo5ABcRARnWAOaiAxI5AAcVBbtSEhmRB0XQAFsQVRHAAGopnPJiQznkAUK6KvJEfGh4Ut</w:t>
      </w:r>
    </w:p>
    <w:p>
      <w:pPr>
        <w:pStyle w:val="PreformattedText"/>
        <w:bidi w:val="0"/>
        <w:spacing w:before="0" w:after="0"/>
        <w:jc w:val="left"/>
        <w:rPr/>
      </w:pPr>
      <w:r>
        <w:rPr/>
        <w:t>m1ADrg/wI10AJQIADlhBoiiRmgGWIIQGMsQRoS0AAY+Azm5BG5gIFz9FjyoT958AMxsAI7IAFiOYE9</w:t>
      </w:r>
    </w:p>
    <w:p>
      <w:pPr>
        <w:pStyle w:val="PreformattedText"/>
        <w:bidi w:val="0"/>
        <w:spacing w:before="0" w:after="0"/>
        <w:jc w:val="left"/>
        <w:rPr/>
      </w:pPr>
      <w:r>
        <w:rPr/>
        <w:t>4FAjIAM9gKUBJHAPYG9blykxAThHE2XmMzX1YkQc0AhpIQvLgqjocxDzgAA6wAMxcDMiaWx60EsKOT</w:t>
      </w:r>
    </w:p>
    <w:p>
      <w:pPr>
        <w:pStyle w:val="PreformattedText"/>
        <w:bidi w:val="0"/>
        <w:spacing w:before="0" w:after="0"/>
        <w:jc w:val="left"/>
        <w:rPr/>
      </w:pPr>
      <w:r>
        <w:rPr/>
        <w:t>OuYCbQFDhWoTUhsnSBEzrlyJYOkLb04xCQFEDro1qwwArYoFkNkAE8ICVF8AQJcBuUQHCwuhRJiwg2</w:t>
      </w:r>
    </w:p>
    <w:p>
      <w:pPr>
        <w:pStyle w:val="PreformattedText"/>
        <w:bidi w:val="0"/>
        <w:spacing w:before="0" w:after="0"/>
        <w:jc w:val="left"/>
        <w:rPr/>
      </w:pPr>
      <w:r>
        <w:rPr/>
        <w:t>Bx5lahPysFhR0DQ10RiSR0IvUAGdKgAQRhp24hrI4X2NYpVp6yekMWIBIANDoAwgEigCFiBsckSOoA</w:t>
      </w:r>
    </w:p>
    <w:p>
      <w:pPr>
        <w:pStyle w:val="PreformattedText"/>
        <w:bidi w:val="0"/>
        <w:spacing w:before="0" w:after="0"/>
        <w:jc w:val="left"/>
        <w:rPr/>
      </w:pPr>
      <w:r>
        <w:rPr/>
        <w:t>kodQ+EEDigExjD8AUq5DNxIhpnYjSRgBkesf8dCZu8adsPSKF1ziEnfsINMqCvddEAOvAy4pJmGACR</w:t>
      </w:r>
    </w:p>
    <w:p>
      <w:pPr>
        <w:pStyle w:val="PreformattedText"/>
        <w:bidi w:val="0"/>
        <w:spacing w:before="0" w:after="0"/>
        <w:jc w:val="left"/>
        <w:rPr/>
      </w:pPr>
      <w:r>
        <w:rPr/>
        <w:t>NVCvwFaKHsAmzqOMG+knr+Y0yTkeoXAS/fIFmuAKuLAcRTNaMcMa0BMRrvAhdzAERdCZ2sQSUTEAES</w:t>
      </w:r>
    </w:p>
    <w:p>
      <w:pPr>
        <w:pStyle w:val="PreformattedText"/>
        <w:bidi w:val="0"/>
        <w:spacing w:before="0" w:after="0"/>
        <w:jc w:val="left"/>
        <w:rPr/>
      </w:pPr>
      <w:r>
        <w:rPr/>
        <w:t>AARzB3njAU/IYVM0pCl4CmZUorS7FuvpC0IYIAQVocXVAD64C30rBXjxCd2ukaZeM/sSgELkAirKQ6</w:t>
      </w:r>
    </w:p>
    <w:p>
      <w:pPr>
        <w:pStyle w:val="PreformattedText"/>
        <w:bidi w:val="0"/>
        <w:spacing w:before="0" w:after="0"/>
        <w:jc w:val="left"/>
        <w:rPr/>
      </w:pPr>
      <w:r>
        <w:rPr/>
        <w:t>7VEP1yEJjgASHgFkm4INoFMcSLkIGoBnIBUUKAcJkpcIQhpBgbMdfbMKEaESd4Ba8jSWOzBDgIN9ce</w:t>
      </w:r>
    </w:p>
    <w:p>
      <w:pPr>
        <w:pStyle w:val="PreformattedText"/>
        <w:bidi w:val="0"/>
        <w:spacing w:before="0" w:after="0"/>
        <w:jc w:val="left"/>
        <w:rPr/>
      </w:pPr>
      <w:r>
        <w:rPr/>
        <w:t>kQYNonndkzhiUYrDU3SZhHogF2RCAvKCELWgEJIjQLQrADNOI0uHAx1sYDo9sAzLv/RTrgAMR3W4Ml</w:t>
      </w:r>
    </w:p>
    <w:p>
      <w:pPr>
        <w:pStyle w:val="PreformattedText"/>
        <w:bidi w:val="0"/>
        <w:spacing w:before="0" w:after="0"/>
        <w:jc w:val="left"/>
        <w:rPr/>
      </w:pPr>
      <w:r>
        <w:rPr/>
        <w:t>E+zAL5VyBxVQRhlKZn1kIIdgUBuxu+mzV+djNI5ic2MTlMXUD3aynBjgTJKEpjGYCuVICU7XYQuwBO</w:t>
      </w:r>
    </w:p>
    <w:p>
      <w:pPr>
        <w:pStyle w:val="PreformattedText"/>
        <w:bidi w:val="0"/>
        <w:spacing w:before="0" w:after="0"/>
        <w:jc w:val="left"/>
        <w:rPr/>
      </w:pPr>
      <w:r>
        <w:rPr/>
        <w:t>EgJzWACQYGP75AByTICRu1Gl+xD0aQAw5QRxgUHctwGU0BFp44afRyYuvwXxjYB3jARM74bDawAz2A</w:t>
      </w:r>
    </w:p>
    <w:p>
      <w:pPr>
        <w:pStyle w:val="PreformattedText"/>
        <w:bidi w:val="0"/>
        <w:spacing w:before="0" w:after="0"/>
        <w:jc w:val="left"/>
        <w:rPr/>
      </w:pPr>
      <w:r>
        <w:rPr/>
        <w:t>hn5CD7ZyOa+QFmCRB8XzUrb5T40SCWdhmIiHPqGwCOtUmdAjmLhbfpxwxpdxObeQZwZnKceDMi7QAn</w:t>
      </w:r>
    </w:p>
    <w:p>
      <w:pPr>
        <w:pStyle w:val="PreformattedText"/>
        <w:bidi w:val="0"/>
        <w:spacing w:before="0" w:after="0"/>
        <w:jc w:val="left"/>
        <w:rPr/>
      </w:pPr>
      <w:r>
        <w:rPr/>
        <w:t>lwUxUgACIgAYDyAAngXQ0BFiYgciLQAHsAEeizAHIZARUjLENTzopZhjrQB9KwLGT7A1NRGH2Aq/Ik</w:t>
      </w:r>
    </w:p>
    <w:p>
      <w:pPr>
        <w:pStyle w:val="PreformattedText"/>
        <w:bidi w:val="0"/>
        <w:spacing w:before="0" w:after="0"/>
        <w:jc w:val="left"/>
        <w:rPr/>
      </w:pPr>
      <w:r>
        <w:rPr/>
        <w:t>WDF2ZBYSHyTUhKDk/6aVphPWCwrg0Q+aUBh4AxFQw7264EpDpB2UNSeaSwhp/L6ZADjPOyjc62MqIW</w:t>
      </w:r>
    </w:p>
    <w:p>
      <w:pPr>
        <w:pStyle w:val="PreformattedText"/>
        <w:bidi w:val="0"/>
        <w:spacing w:before="0" w:after="0"/>
        <w:jc w:val="left"/>
        <w:rPr/>
      </w:pPr>
      <w:r>
        <w:rPr/>
        <w:t>BY6TvosAvhsW4PwUu66AE6YARlytNLnBb1cES7IhdCoIGO2F0iAAUiwADjclClgD4PwaslYARCoAM9</w:t>
      </w:r>
    </w:p>
    <w:p>
      <w:pPr>
        <w:pStyle w:val="PreformattedText"/>
        <w:bidi w:val="0"/>
        <w:spacing w:before="0" w:after="0"/>
        <w:jc w:val="left"/>
        <w:rPr/>
      </w:pPr>
      <w:r>
        <w:rPr/>
        <w:t>cAmlAD7Hmj4maEDhUSkloC582QIx8BUBs6sUQAfmxR79u10yJATOgiwLQAcrB9Ix4IA9wAMy4ADZVV</w:t>
      </w:r>
    </w:p>
    <w:p>
      <w:pPr>
        <w:pStyle w:val="PreformattedText"/>
        <w:bidi w:val="0"/>
        <w:spacing w:before="0" w:after="0"/>
        <w:jc w:val="left"/>
        <w:rPr/>
      </w:pPr>
      <w:r>
        <w:rPr/>
        <w:t>eKsiwVcw/pZA/Ep50UsAcPwAIrwANQsATTqBmJsW4bAQlUKRuBwRJGcBEe4RQf8Xkk0JmuxAHsGgES</w:t>
      </w:r>
    </w:p>
    <w:p>
      <w:pPr>
        <w:pStyle w:val="PreformattedText"/>
        <w:bidi w:val="0"/>
        <w:spacing w:before="0" w:after="0"/>
        <w:jc w:val="left"/>
        <w:rPr/>
      </w:pPr>
      <w:r>
        <w:rPr/>
        <w:t>4AArUG0eawQLkA8DsAfaqdmH44DmRT2ioXXdEx6jJXnmU/81LooSxRMR0fOHyKETy5C2C7ADMiBCMt</w:t>
      </w:r>
    </w:p>
    <w:p>
      <w:pPr>
        <w:pStyle w:val="PreformattedText"/>
        <w:bidi w:val="0"/>
        <w:spacing w:before="0" w:after="0"/>
        <w:jc w:val="left"/>
        <w:rPr/>
      </w:pPr>
      <w:r>
        <w:rPr/>
        <w:t>YDK+DSax04TlEKriG5lEXVouE7UFFInoAHN4ADG0ga88ImAjrVnEJ8iwMi8pAApK0DaGVtRlBYnhAZ</w:t>
      </w:r>
    </w:p>
    <w:p>
      <w:pPr>
        <w:pStyle w:val="PreformattedText"/>
        <w:bidi w:val="0"/>
        <w:spacing w:before="0" w:after="0"/>
        <w:jc w:val="left"/>
        <w:rPr/>
      </w:pPr>
      <w:r>
        <w:rPr/>
        <w:t>9MMK29EJQoEJC/ADv2kPAieSZogDCXYXLDFxEQAjRBAD0+gBJYkJYIE+ARfIyzAvgVEBf/sw9IMIPt</w:t>
      </w:r>
    </w:p>
    <w:p>
      <w:pPr>
        <w:pStyle w:val="PreformattedText"/>
        <w:bidi w:val="0"/>
        <w:spacing w:before="0" w:after="0"/>
        <w:jc w:val="left"/>
        <w:rPr/>
      </w:pPr>
      <w:r>
        <w:rPr/>
        <w:t>1484gGgYgBX/CSmIsVrpK2DuEMTQMRjYCic9ISacYP2HAmtfAUijA1UCERcyIEDSAA1pYAOtxXJiDT</w:t>
      </w:r>
    </w:p>
    <w:p>
      <w:pPr>
        <w:pStyle w:val="PreformattedText"/>
        <w:bidi w:val="0"/>
        <w:spacing w:before="0" w:after="0"/>
        <w:jc w:val="left"/>
        <w:rPr/>
      </w:pPr>
      <w:r>
        <w:rPr/>
        <w:t>XGmvyQUW3OcL/JALv7BuxUIz1joAIMIP8AkaTEpT27EU7x0LlSlHdtNIuYMmCOBdMSlzFSDmIpD/A0</w:t>
      </w:r>
    </w:p>
    <w:p>
      <w:pPr>
        <w:pStyle w:val="PreformattedText"/>
        <w:bidi w:val="0"/>
        <w:spacing w:before="0" w:after="0"/>
        <w:jc w:val="left"/>
        <w:rPr/>
      </w:pPr>
      <w:r>
        <w:rPr/>
        <w:t>OwQYjAGpLAEpqBGSYaG2QmSaY2NvxwCaDhOIxxORGzDOSpFlhDZoExYV9xC5JwYgEQMbfAkBGxkWD9</w:t>
      </w:r>
    </w:p>
    <w:p>
      <w:pPr>
        <w:pStyle w:val="PreformattedText"/>
        <w:bidi w:val="0"/>
        <w:spacing w:before="0" w:after="0"/>
        <w:jc w:val="left"/>
        <w:rPr/>
      </w:pPr>
      <w:r>
        <w:rPr/>
        <w:t>LZaCCCXVCbtQZ8tBYpLCCWOzePWiC2wSR1lBt7lxUXTmNCCSHPWCBhoLHAxwAzYANwQlAU/wA9pEY7</w:t>
      </w:r>
    </w:p>
    <w:p>
      <w:pPr>
        <w:pStyle w:val="PreformattedText"/>
        <w:bidi w:val="0"/>
        <w:spacing w:before="0" w:after="0"/>
        <w:jc w:val="left"/>
        <w:rPr/>
      </w:pPr>
      <w:r>
        <w:rPr/>
        <w:t>Cwdemj6dpZNTvNS8UREQEwAqMYnF/jNHBSMhqrA0sgA/JyCtrRBR7QAJi2lz8gBOdCCVZxM5hBMtYx</w:t>
      </w:r>
    </w:p>
    <w:p>
      <w:pPr>
        <w:pStyle w:val="PreformattedText"/>
        <w:bidi w:val="0"/>
        <w:spacing w:before="0" w:after="0"/>
        <w:jc w:val="left"/>
        <w:rPr/>
      </w:pPr>
      <w:r>
        <w:rPr/>
        <w:t>GpLih8MnHoHxUlqDGZ4QKidcDIVEZqAOClOHTYATkubTNSQQOo1gKynjEKZ3CknzEosJgjADAEZQBC</w:t>
      </w:r>
    </w:p>
    <w:p>
      <w:pPr>
        <w:pStyle w:val="PreformattedText"/>
        <w:bidi w:val="0"/>
        <w:spacing w:before="0" w:after="0"/>
        <w:jc w:val="left"/>
        <w:rPr/>
      </w:pPr>
      <w:r>
        <w:rPr/>
        <w:t>OQAF05dqfADLB3RBioE0TYB5hk/zeSqkEx2E/CXAzMZ56u/fDUc8rE9zflJQAOlgNQ4IY+1AD4sciM</w:t>
      </w:r>
    </w:p>
    <w:p>
      <w:pPr>
        <w:pStyle w:val="PreformattedText"/>
        <w:bidi w:val="0"/>
        <w:spacing w:before="0" w:after="0"/>
        <w:jc w:val="left"/>
        <w:rPr/>
      </w:pPr>
      <w:r>
        <w:rPr/>
        <w:t>0Agk+wV57eAhiKbulLFDnaNFVkDExxFblijMJwkkJGTYoEYV81GGyUskEhiYkTIfYqql7RElsAf41g</w:t>
      </w:r>
    </w:p>
    <w:p>
      <w:pPr>
        <w:pStyle w:val="PreformattedText"/>
        <w:bidi w:val="0"/>
        <w:spacing w:before="0" w:after="0"/>
        <w:jc w:val="left"/>
        <w:rPr/>
      </w:pPr>
      <w:r>
        <w:rPr/>
        <w:t>AVkEQY0AcNcAM9YCum4AHjLAOUVdA0kAAycMTsNAid6gFbgRUUYQQG5g950AJ48AMcEVKckQ0EbWqc</w:t>
      </w:r>
    </w:p>
    <w:p>
      <w:pPr>
        <w:pStyle w:val="PreformattedText"/>
        <w:bidi w:val="0"/>
        <w:spacing w:before="0" w:after="0"/>
        <w:jc w:val="left"/>
        <w:rPr/>
      </w:pPr>
      <w:r>
        <w:rPr/>
        <w:t>0QlvchCaK0+gAUnaBCc1LCLhwRIJsjL63TRl438nEU9kAymvbylpVDz3/uWg8JO7wPo+Y2F2Qj29Dr</w:t>
      </w:r>
    </w:p>
    <w:p>
      <w:pPr>
        <w:pStyle w:val="PreformattedText"/>
        <w:bidi w:val="0"/>
        <w:spacing w:before="0" w:after="0"/>
        <w:jc w:val="left"/>
        <w:rPr/>
      </w:pPr>
      <w:r>
        <w:rPr/>
        <w:t>wC/Xw62DkFgV+rYivZkDLK4pV5IAQRSd1vLQBo2QI9QAeMUTZ1awLPAf8xdReK0ygYv2AV2zRpBoYc</w:t>
      </w:r>
    </w:p>
    <w:p>
      <w:pPr>
        <w:pStyle w:val="PreformattedText"/>
        <w:bidi w:val="0"/>
        <w:spacing w:before="0" w:after="0"/>
        <w:jc w:val="left"/>
        <w:rPr/>
      </w:pPr>
      <w:r>
        <w:rPr/>
        <w:t>bSMWe3BxCSCAMqD3MHO80t4FdABJvQcIaAgLES4RDhE1EisODRINNgxGOkUCejQVFCUIAB4LHgNdHi</w:t>
      </w:r>
    </w:p>
    <w:p>
      <w:pPr>
        <w:pStyle w:val="PreformattedText"/>
        <w:bidi w:val="0"/>
        <w:spacing w:before="0" w:after="0"/>
        <w:jc w:val="left"/>
        <w:rPr/>
      </w:pPr>
      <w:r>
        <w:rPr/>
        <w:t>AWNCUlJhwgXTURHnk1K0RFQ0MLCCUkXQAYJhgBGBgWdwDDAA8YCAgOPz8ACBa7vBYvGAOfdDQRPTEs</w:t>
      </w:r>
    </w:p>
    <w:p>
      <w:pPr>
        <w:pStyle w:val="PreformattedText"/>
        <w:bidi w:val="0"/>
        <w:spacing w:before="0" w:after="0"/>
        <w:jc w:val="left"/>
        <w:rPr/>
      </w:pPr>
      <w:r>
        <w:rPr/>
        <w:t>jQ55EXkUnwkUIJsAAAMJNpVCHA8AJCQvXRgaFhacLyQcGC8ABASwACCCXsE0yDNxB90/DCAChOqiQ4</w:t>
      </w:r>
    </w:p>
    <w:p>
      <w:pPr>
        <w:pStyle w:val="PreformattedText"/>
        <w:bidi w:val="0"/>
        <w:spacing w:before="0" w:after="0"/>
        <w:jc w:val="left"/>
        <w:rPr/>
      </w:pPr>
      <w:r>
        <w:rPr/>
        <w:t>QDaCVOLGjwg8YvNCT0VcPwwBiGEyTuWNDwwsKJYBi6WABwghcDATs8nEMDYAuaE0LuBKh2RwMADcRm</w:t>
      </w:r>
    </w:p>
    <w:p>
      <w:pPr>
        <w:pStyle w:val="PreformattedText"/>
        <w:bidi w:val="0"/>
        <w:spacing w:before="0" w:after="0"/>
        <w:jc w:val="left"/>
        <w:rPr/>
      </w:pPr>
      <w:r>
        <w:rPr/>
        <w:t>hkTjYMj/DR0uAFA4lACEL1wH1QG0gAHALnogejyBAkWEC64gQAyBUuTIDBxDNiF4QGHHDQE1ui7I80</w:t>
      </w:r>
    </w:p>
    <w:p>
      <w:pPr>
        <w:pStyle w:val="PreformattedText"/>
        <w:bidi w:val="0"/>
        <w:spacing w:before="0" w:after="0"/>
        <w:jc w:val="left"/>
        <w:rPr/>
      </w:pPr>
      <w:r>
        <w:rPr/>
        <w:t>ADiRMgQqqqSRMDjR4CBCQQsoCBjARorD57EMBr5GjRAjyoeQJNMF4nOAyoFhHBCQ0nLYA0urJeMJkA</w:t>
      </w:r>
    </w:p>
    <w:p>
      <w:pPr>
        <w:pStyle w:val="PreformattedText"/>
        <w:bidi w:val="0"/>
        <w:spacing w:before="0" w:after="0"/>
        <w:jc w:val="left"/>
        <w:rPr/>
      </w:pPr>
      <w:r>
        <w:rPr/>
        <w:t>URNbBfgghpBda5LAIGiA6BMrdz0oEQCNvl3Io1xBNYTHioMB0GGg0IWCCQslugLgoOkoMpUWSCAwwa</w:t>
      </w:r>
    </w:p>
    <w:p>
      <w:pPr>
        <w:pStyle w:val="PreformattedText"/>
        <w:bidi w:val="0"/>
        <w:spacing w:before="0" w:after="0"/>
        <w:jc w:val="left"/>
        <w:rPr/>
      </w:pPr>
      <w:r>
        <w:rPr/>
        <w:t>sEhV4DqJ+g0HeXiQrQoXW5o57E+RO70i4KQGPBAiMsCFAEDlA0kJFXrqmEwCjHICCeTBZYx0E1xbTk</w:t>
      </w:r>
    </w:p>
    <w:p>
      <w:pPr>
        <w:pStyle w:val="PreformattedText"/>
        <w:bidi w:val="0"/>
        <w:spacing w:before="0" w:after="0"/>
        <w:jc w:val="left"/>
        <w:rPr/>
      </w:pPr>
      <w:r>
        <w:rPr/>
        <w:t>UlbIgHCHZ+pQ1lV2vsCmDwgZTjcAGuchwB8F/55RwAEvqPECgkepbNgFCCcEEIAFOj7wgjybecUJAA</w:t>
      </w:r>
    </w:p>
    <w:p>
      <w:pPr>
        <w:pStyle w:val="PreformattedText"/>
        <w:bidi w:val="0"/>
        <w:spacing w:before="0" w:after="0"/>
        <w:jc w:val="left"/>
        <w:rPr/>
      </w:pPr>
      <w:r>
        <w:rPr/>
        <w:t>GcUEMA+QBwhy8ccMAVMkZ1VUEFFqhiVBcv3ZHMMS+M9gyKpRSxRAIc5LEDEQxIwAAUOqBR1Ak1gXBU</w:t>
      </w:r>
    </w:p>
    <w:p>
      <w:pPr>
        <w:pStyle w:val="PreformattedText"/>
        <w:bidi w:val="0"/>
        <w:spacing w:before="0" w:after="0"/>
        <w:jc w:val="left"/>
        <w:rPr/>
      </w:pPr>
      <w:r>
        <w:rPr/>
        <w:t>QAr5tBIILQ0QngZoPKAhABX10MIONSBgVXTkJODAIjus4IEw59TwQJMLsPCDCwgUBQ0nIPDUhaefKt</w:t>
      </w:r>
    </w:p>
    <w:p>
      <w:pPr>
        <w:pStyle w:val="PreformattedText"/>
        <w:bidi w:val="0"/>
        <w:spacing w:before="0" w:after="0"/>
        <w:jc w:val="left"/>
        <w:rPr/>
      </w:pPr>
      <w:r>
        <w:rPr/>
        <w:t>mVhkIJg4GWo3rgWXh+JiNnFy805NkDdA0QAKwnxMpTPNSg1E94KZEAkkC8ENvFXHB+Fc09IJDkVQUu</w:t>
      </w:r>
    </w:p>
    <w:p>
      <w:pPr>
        <w:pStyle w:val="PreformattedText"/>
        <w:bidi w:val="0"/>
        <w:spacing w:before="0" w:after="0"/>
        <w:jc w:val="left"/>
        <w:rPr/>
      </w:pPr>
      <w:r>
        <w:rPr/>
        <w:t>yDBCD12MoSMNCOzBi4qccNBFBYQJ4wM7wNCAQwMy7aIBaiUN40MXASgz7q3N4uMVL/8SDTDAJiWAIE</w:t>
      </w:r>
    </w:p>
    <w:p>
      <w:pPr>
        <w:pStyle w:val="PreformattedText"/>
        <w:bidi w:val="0"/>
        <w:spacing w:before="0" w:after="0"/>
        <w:jc w:val="left"/>
        <w:rPr/>
      </w:pPr>
      <w:r>
        <w:rPr/>
        <w:t>QGObAAigVCLIEDfOch85kJ+z7ASRf3nNqLCWhUFy+3xfmAwAB0BcBdCU7yxsmq9yhJnkD0HOTgkCZQ</w:t>
      </w:r>
    </w:p>
    <w:p>
      <w:pPr>
        <w:pStyle w:val="PreformattedText"/>
        <w:bidi w:val="0"/>
        <w:spacing w:before="0" w:after="0"/>
        <w:jc w:val="left"/>
        <w:rPr/>
      </w:pPr>
      <w:r>
        <w:rPr/>
        <w:t>EEpXPkJ87EHg3cGBDgkMABAaC4wgAAWadbXCEzHQAAANIESwAw4skKJkKT804EB6J9BV6Q81UOADAA</w:t>
      </w:r>
    </w:p>
    <w:p>
      <w:pPr>
        <w:pStyle w:val="PreformattedText"/>
        <w:bidi w:val="0"/>
        <w:spacing w:before="0" w:after="0"/>
        <w:jc w:val="left"/>
        <w:rPr/>
      </w:pPr>
      <w:r>
        <w:rPr/>
        <w:t>noIIHRx8QyghHcUaAgdwD4YAGtwLgsJTEYlHBHXj96VVLJ0/XVIQDooFGZBif44K1pGqtTGSnA9bIP</w:t>
      </w:r>
    </w:p>
    <w:p>
      <w:pPr>
        <w:pStyle w:val="PreformattedText"/>
        <w:bidi w:val="0"/>
        <w:spacing w:before="0" w:after="0"/>
        <w:jc w:val="left"/>
        <w:rPr/>
      </w:pPr>
      <w:r>
        <w:rPr/>
        <w:t>XXiSxxDfXAG3UkMviRtMyw4Cd4IvXm2lz23CGLUZrdx11VJMDujQ0ToPVABCDTUQgsmUCETQQAw4PH</w:t>
      </w:r>
    </w:p>
    <w:p>
      <w:pPr>
        <w:pStyle w:val="PreformattedText"/>
        <w:bidi w:val="0"/>
        <w:spacing w:before="0" w:after="0"/>
        <w:jc w:val="left"/>
        <w:rPr/>
      </w:pPr>
      <w:r>
        <w:rPr/>
        <w:t>HuAseaAG+z8WIplav/PtSwaAPRgZAP3J6dKBHEHJiwoA4MMLCDDDI0YI5oIFQQgNzTsddxFxwc5PAA</w:t>
      </w:r>
    </w:p>
    <w:p>
      <w:pPr>
        <w:pStyle w:val="PreformattedText"/>
        <w:bidi w:val="0"/>
        <w:spacing w:before="0" w:after="0"/>
        <w:jc w:val="left"/>
        <w:rPr/>
      </w:pPr>
      <w:r>
        <w:rPr/>
        <w:t>NXjAH+wSSCDD9Tv0IIQLCURgRA0V6HTCAJl4HO90GghFALbwgC7QoAFPeMIKjLAADkSGHzvCEkkYIk</w:t>
      </w:r>
    </w:p>
    <w:p>
      <w:pPr>
        <w:pStyle w:val="PreformattedText"/>
        <w:bidi w:val="0"/>
        <w:spacing w:before="0" w:after="0"/>
        <w:jc w:val="left"/>
        <w:rPr/>
      </w:pPr>
      <w:r>
        <w:rPr/>
        <w:t>F98OIBEYiBEJylLwAUCgE04EAEttED1UnAAw9YwClGwYEAEIIUymihB4QgguvtwUf96IcGOFGDltQk</w:t>
      </w:r>
    </w:p>
    <w:p>
      <w:pPr>
        <w:pStyle w:val="PreformattedText"/>
        <w:bidi w:val="0"/>
        <w:spacing w:before="0" w:after="0"/>
        <w:jc w:val="left"/>
        <w:rPr/>
      </w:pPr>
      <w:r>
        <w:rPr/>
        <w:t>GPY4lZbW5ayYwOoBmNDXTGKCBs+AgAU7aEBM1oOBBKyATMEYAJ8AUo8i8cJ3fuEKaHjBnjvMRyoOQM</w:t>
      </w:r>
    </w:p>
    <w:p>
      <w:pPr>
        <w:pStyle w:val="PreformattedText"/>
        <w:bidi w:val="0"/>
        <w:spacing w:before="0" w:after="0"/>
        <w:jc w:val="left"/>
        <w:rPr/>
      </w:pPr>
      <w:r>
        <w:rPr/>
        <w:t>Q55qKJCOxBUR3xAAL6QY/daOAeD5DBDIbgAt894A5wCkyu/4JBjeCoYyZS8YAMbHDCPoSBBTQxwhFa</w:t>
      </w:r>
    </w:p>
    <w:p>
      <w:pPr>
        <w:pStyle w:val="PreformattedText"/>
        <w:bidi w:val="0"/>
        <w:spacing w:before="0" w:after="0"/>
        <w:jc w:val="left"/>
        <w:rPr/>
      </w:pPr>
      <w:r>
        <w:rPr/>
        <w:t>cMUa0AESEqCAPX4wIFMEgEUkScZ8orGFG7GHA1b0GvV2wAMZsIB3XxjACbJzkOqcBgH5eABPNHCeXq</w:t>
      </w:r>
    </w:p>
    <w:p>
      <w:pPr>
        <w:pStyle w:val="PreformattedText"/>
        <w:bidi w:val="0"/>
        <w:spacing w:before="0" w:after="0"/>
        <w:jc w:val="left"/>
        <w:rPr/>
      </w:pPr>
      <w:r>
        <w:rPr/>
        <w:t>zrGVVjRTCSop0XaMAERLkRMBHgN+VVg1kHoQbEKCaTgMArXXh6wADM6KSqUQABWzABxYTxACOIgAGF</w:t>
      </w:r>
    </w:p>
    <w:p>
      <w:pPr>
        <w:pStyle w:val="PreformattedText"/>
        <w:bidi w:val="0"/>
        <w:spacing w:before="0" w:after="0"/>
        <w:jc w:val="left"/>
        <w:rPr/>
      </w:pPr>
      <w:r>
        <w:rPr/>
        <w:t>OskOtTIrWnWBY54x5g+/txk0KIRFPriD+dgWDKv84o9u0gcFUFKMmIBARYMSwAigsIQQZIAII1iBM1</w:t>
      </w:r>
    </w:p>
    <w:p>
      <w:pPr>
        <w:pStyle w:val="PreformattedText"/>
        <w:bidi w:val="0"/>
        <w:spacing w:before="0" w:after="0"/>
        <w:jc w:val="left"/>
        <w:rPr/>
      </w:pPr>
      <w:r>
        <w:rPr/>
        <w:t>7wghM4SB1n7EJJ8KMlr+hJPvI4FTXSZoJwveQY5bOGPUzzmWdMQzVmbIjZLqeBFw2DBHwThmiQKf8z</w:t>
      </w:r>
    </w:p>
    <w:p>
      <w:pPr>
        <w:pStyle w:val="PreformattedText"/>
        <w:bidi w:val="0"/>
        <w:spacing w:before="0" w:after="0"/>
        <w:jc w:val="left"/>
        <w:rPr/>
      </w:pPr>
      <w:r>
        <w:rPr/>
        <w:t>rkSvL0YpUlF+cSqp7KIh6nuRUShgAY6ZABm+8AV+PuUD4FSUA1VTxzzuYJ7pKOlorYxAL7rQgBzkoA</w:t>
      </w:r>
    </w:p>
    <w:p>
      <w:pPr>
        <w:pStyle w:val="PreformattedText"/>
        <w:bidi w:val="0"/>
        <w:spacing w:before="0" w:after="0"/>
        <w:jc w:val="left"/>
        <w:rPr/>
      </w:pPr>
      <w:r>
        <w:rPr/>
        <w:t>UNcJI+XlINb91BHupgJkBimR578K1i02mHDBiggwYYIQFG+MENGNA1IsygAS5ooSCkUgJtrq1ZKrrO</w:t>
      </w:r>
    </w:p>
    <w:p>
      <w:pPr>
        <w:pStyle w:val="PreformattedText"/>
        <w:bidi w:val="0"/>
        <w:spacing w:before="0" w:after="0"/>
        <w:jc w:val="left"/>
        <w:rPr/>
      </w:pPr>
      <w:r>
        <w:rPr/>
        <w:t>AMQ5ExC4yCsnLQwyT6NLkqCKMnT41gtKMDws7caHXPmFPUhBHoA0iyvkudVLunBHpJBAISfxEU6b1b</w:t>
      </w:r>
    </w:p>
    <w:p>
      <w:pPr>
        <w:pStyle w:val="PreformattedText"/>
        <w:bidi w:val="0"/>
        <w:spacing w:before="0" w:after="0"/>
        <w:jc w:val="left"/>
        <w:rPr/>
      </w:pPr>
      <w:r>
        <w:rPr/>
        <w:t>KiRMglyYgtAOhgBAa0xQHfosMCjtSsfZ0jPeKbyz5YsAQZeIABOFhAQeFkAclwJUIH1YzW4OUsDfig</w:t>
      </w:r>
    </w:p>
    <w:p>
      <w:pPr>
        <w:pStyle w:val="PreformattedText"/>
        <w:bidi w:val="0"/>
        <w:spacing w:before="0" w:after="0"/>
        <w:jc w:val="left"/>
        <w:rPr/>
      </w:pPr>
      <w:r>
        <w:rPr/>
        <w:t>WVL5XglOdKwf7EFLAahAD/xwhAX/nEer0jBBRKIhFSVZJSKCK84eaCCEEhSKMtrUUVoQcKxk+IBW4i</w:t>
      </w:r>
    </w:p>
    <w:p>
      <w:pPr>
        <w:pStyle w:val="PreformattedText"/>
        <w:bidi w:val="0"/>
        <w:spacing w:before="0" w:after="0"/>
        <w:jc w:val="left"/>
        <w:rPr/>
      </w:pPr>
      <w:r>
        <w:rPr/>
        <w:t>zSCd7qu6Eg5RksHcYwGHKHqkYjGLjwQTUsUIEFrEAeMhFCAxzFIwbTwAZDYJFCFiBYBqwAGKIMgNdQ</w:t>
      </w:r>
    </w:p>
    <w:p>
      <w:pPr>
        <w:pStyle w:val="PreformattedText"/>
        <w:bidi w:val="0"/>
        <w:spacing w:before="0" w:after="0"/>
        <w:jc w:val="left"/>
        <w:rPr/>
      </w:pPr>
      <w:r>
        <w:rPr/>
        <w:t>qKfu7sEIetjYXCxlBBqIkxUMaEAmNBSMd032jgfxBcdcxlMMRG87waiJZm4k0gEUAwDXucdpIvZO4l</w:t>
      </w:r>
    </w:p>
    <w:p>
      <w:pPr>
        <w:pStyle w:val="PreformattedText"/>
        <w:bidi w:val="0"/>
        <w:spacing w:before="0" w:after="0"/>
        <w:jc w:val="left"/>
        <w:rPr/>
      </w:pPr>
      <w:r>
        <w:rPr/>
        <w:t>CDGMfaQlfGgwYfiFMr4uzlbu5QFJZYsCszGZd4fjE5lVylK8e0gAkAd6uRmkYZWdbArUQoteUmYLkL</w:t>
      </w:r>
    </w:p>
    <w:p>
      <w:pPr>
        <w:pStyle w:val="PreformattedText"/>
        <w:bidi w:val="0"/>
        <w:spacing w:before="0" w:after="0"/>
        <w:jc w:val="left"/>
        <w:rPr/>
      </w:pPr>
      <w:r>
        <w:rPr/>
        <w:t>2IN/AKuDFZRVBCFogQCMUAGNooEG+hIG/+QRkbREqAIOCCyDfUDIJmvH/wfxsuzResACHTxmCAIYAt</w:t>
      </w:r>
    </w:p>
    <w:p>
      <w:pPr>
        <w:pStyle w:val="PreformattedText"/>
        <w:bidi w:val="0"/>
        <w:spacing w:before="0" w:after="0"/>
        <w:jc w:val="left"/>
        <w:rPr/>
      </w:pPr>
      <w:r>
        <w:rPr/>
        <w:t>k88AIEVIADnyhf+VzwiQrUwDwMZvBbK5CHwEogBjJwgBDCQeO/BlYcrjBCBGzV6QfQwVvrnRIIFlAE</w:t>
      </w:r>
    </w:p>
    <w:p>
      <w:pPr>
        <w:pStyle w:val="PreformattedText"/>
        <w:bidi w:val="0"/>
        <w:spacing w:before="0" w:after="0"/>
        <w:jc w:val="left"/>
        <w:rPr/>
      </w:pPr>
      <w:r>
        <w:rPr/>
        <w:t>EWw6AqSFCQbyuQ+tmIrOOHVZCRbQg4uc5HUl0HYE6L0CCfTACPdDt7OQEQ0Q6KEC9szpIH6QAQY4oA</w:t>
      </w:r>
    </w:p>
    <w:p>
      <w:pPr>
        <w:pStyle w:val="PreformattedText"/>
        <w:bidi w:val="0"/>
        <w:spacing w:before="0" w:after="0"/>
        <w:jc w:val="left"/>
        <w:rPr/>
      </w:pPr>
      <w:r>
        <w:rPr/>
        <w:t>SwqiNw5vQrgq4Nl6ey820ddhuJaOKgRBrAXFxIBB3Yqp40YIEEhHCQzkw4GLvRzhIL2ZJiVYOpAPBb</w:t>
      </w:r>
    </w:p>
    <w:p>
      <w:pPr>
        <w:pStyle w:val="PreformattedText"/>
        <w:bidi w:val="0"/>
        <w:spacing w:before="0" w:after="0"/>
        <w:jc w:val="left"/>
        <w:rPr/>
      </w:pPr>
      <w:r>
        <w:rPr/>
        <w:t>BVjAggT8QAI/MIIDenA7nOiaMepAjS7oU50bDCEBm+gCeYBTlIpqFSAVP41xGHAEIUx4AS2AzwBk8I</w:t>
      </w:r>
    </w:p>
    <w:p>
      <w:pPr>
        <w:pStyle w:val="PreformattedText"/>
        <w:bidi w:val="0"/>
        <w:spacing w:before="0" w:after="0"/>
        <w:jc w:val="left"/>
        <w:rPr/>
      </w:pPr>
      <w:r>
        <w:rPr/>
        <w:t>QIwEgDEf+YgQ7whAFInLgEEYrJhr4MMWispwIJsHEDFbk0AWDqoDzR2TanXiV93oklCqOtxOJRjBit</w:t>
      </w:r>
    </w:p>
    <w:p>
      <w:pPr>
        <w:pStyle w:val="PreformattedText"/>
        <w:bidi w:val="0"/>
        <w:spacing w:before="0" w:after="0"/>
        <w:jc w:val="left"/>
        <w:rPr/>
      </w:pPr>
      <w:r>
        <w:rPr/>
        <w:t>p0JauYf5inQbNGxiVgjoJQW8QqJifU5DGqjAMaWiARD4AKdGVbMm1xGAGhxhB+MAxj6MSZ53dQHi+t</w:t>
      </w:r>
    </w:p>
    <w:p>
      <w:pPr>
        <w:pStyle w:val="PreformattedText"/>
        <w:bidi w:val="0"/>
        <w:spacing w:before="0" w:after="0"/>
        <w:jc w:val="left"/>
        <w:rPr/>
      </w:pPr>
      <w:r>
        <w:rPr/>
        <w:t>zCUdaGj4j8DwQOzLKhKIiML5sHTkQ6CHXcBJIbRYQHDOhBAnjQKAnowQNqa609XuCZ06yEopzBUuZN</w:t>
      </w:r>
    </w:p>
    <w:p>
      <w:pPr>
        <w:pStyle w:val="PreformattedText"/>
        <w:bidi w:val="0"/>
        <w:spacing w:before="0" w:after="0"/>
        <w:jc w:val="left"/>
        <w:rPr/>
      </w:pPr>
      <w:r>
        <w:rPr/>
        <w:t>EAD9lsSuyffMPfp0qmAe45sHUZ6WIieQXH1yFxCPSY/uMRNdxtc6xEATLhUbzyQ51DEPnSUzU8IBLI</w:t>
      </w:r>
    </w:p>
    <w:p>
      <w:pPr>
        <w:pStyle w:val="PreformattedText"/>
        <w:bidi w:val="0"/>
        <w:spacing w:before="0" w:after="0"/>
        <w:jc w:val="left"/>
        <w:rPr/>
      </w:pPr>
      <w:r>
        <w:rPr/>
        <w:t>EUgUNIdAYRXKEZnWNGyvACPmAcc4IM3wIY26H/AwtwK3PBAczgArdCUTKCSNOQc1L3EnIiZF5RGedR</w:t>
      </w:r>
    </w:p>
    <w:p>
      <w:pPr>
        <w:pStyle w:val="PreformattedText"/>
        <w:bidi w:val="0"/>
        <w:spacing w:before="0" w:after="0"/>
        <w:jc w:val="left"/>
        <w:rPr/>
      </w:pPr>
      <w:r>
        <w:rPr/>
        <w:t>MQ/QNY5hAz8AbQ2wAzMgAEtgAz2AAJbUYPgAL1vzVJk3M6FQfEIgcvq1Q1JnR0oyAM3lW01kKJ/EfR</w:t>
      </w:r>
    </w:p>
    <w:p>
      <w:pPr>
        <w:pStyle w:val="PreformattedText"/>
        <w:bidi w:val="0"/>
        <w:spacing w:before="0" w:after="0"/>
        <w:jc w:val="left"/>
        <w:rPr/>
      </w:pPr>
      <w:r>
        <w:rPr/>
        <w:t>FSMRTlJ0ixRKICE8NgDwMlJxioS4j0EThVSwWUVewxFBaVHYVhXqzVGINCBGY3JaZgHbxgZalwf6Tg</w:t>
      </w:r>
    </w:p>
    <w:p>
      <w:pPr>
        <w:pStyle w:val="PreformattedText"/>
        <w:bidi w:val="0"/>
        <w:spacing w:before="0" w:after="0"/>
        <w:jc w:val="left"/>
        <w:rPr/>
      </w:pPr>
      <w:r>
        <w:rPr/>
        <w:t>ExKQA+iUADLgI+pAHus3E5/0T7iwesdwEvq1CtdUAVzFFb3EYBgwBH4gAhGAXqwRMZM3ExTwTeRnAu</w:t>
      </w:r>
    </w:p>
    <w:p>
      <w:pPr>
        <w:pStyle w:val="PreformattedText"/>
        <w:bidi w:val="0"/>
        <w:spacing w:before="0" w:after="0"/>
        <w:jc w:val="left"/>
        <w:rPr/>
      </w:pPr>
      <w:r>
        <w:rPr/>
        <w:t>cFAi7QAzxYBDPAAz2wAKHWQv8AABXwAOQXE/ogD5sDOQcFHhHyAmo2VoFGWyH1VGKU/x0RQja4xAs/</w:t>
      </w:r>
    </w:p>
    <w:p>
      <w:pPr>
        <w:pStyle w:val="PreformattedText"/>
        <w:bidi w:val="0"/>
        <w:spacing w:before="0" w:after="0"/>
        <w:jc w:val="left"/>
        <w:rPr/>
      </w:pPr>
      <w:r>
        <w:rPr/>
        <w:t>kDMkoVEUYCkuEwB38AUlIAQ9EAHW6CoPwAIyYF8PpmgLIAQ/kAmRwnNGYBp05gAaVAEoSBlp0136lw</w:t>
      </w:r>
    </w:p>
    <w:p>
      <w:pPr>
        <w:pStyle w:val="PreformattedText"/>
        <w:bidi w:val="0"/>
        <w:spacing w:before="0" w:after="0"/>
        <w:jc w:val="left"/>
        <w:rPr/>
      </w:pPr>
      <w:r>
        <w:rPr/>
        <w:t>yC4EAH5QvBsHmVYUZeRBcYZWXGeBwltYZf8AVK4iPklx2bQzO84GXMpBCAU1G2UR2/1BAaJhDiFBLQ</w:t>
      </w:r>
    </w:p>
    <w:p>
      <w:pPr>
        <w:pStyle w:val="PreformattedText"/>
        <w:bidi w:val="0"/>
        <w:spacing w:before="0" w:after="0"/>
        <w:jc w:val="left"/>
        <w:rPr/>
      </w:pPr>
      <w:r>
        <w:rPr/>
        <w:t>sBKocR0xoRX4UQxVVTKdQ1EUoHsQsSAugAiN4AI6sEcygBNPcAOGtQMOoF104DIDgFM+QAehBBGblz</w:t>
      </w:r>
    </w:p>
    <w:p>
      <w:pPr>
        <w:pStyle w:val="PreformattedText"/>
        <w:bidi w:val="0"/>
        <w:spacing w:before="0" w:after="0"/>
        <w:jc w:val="left"/>
        <w:rPr/>
      </w:pPr>
      <w:r>
        <w:rPr/>
        <w:t>V+1gmHIAELgB9pUXpH8VZnZDjztgIr0AN58ANTmQfpQQOasQW2wgE08CNv1T2i4QH54xug4AlNWAEH</w:t>
      </w:r>
    </w:p>
    <w:p>
      <w:pPr>
        <w:pStyle w:val="PreformattedText"/>
        <w:bidi w:val="0"/>
        <w:spacing w:before="0" w:after="0"/>
        <w:jc w:val="left"/>
        <w:rPr/>
      </w:pPr>
      <w:r>
        <w:rPr/>
        <w:t>hFZy4WUg4wGYQGxCsP8HEVAB+4Y/QpAIvxYKLGADPVg/e7B5nDAM+GAPs8QQiPgFVvZWwBYD9oUGA0</w:t>
      </w:r>
    </w:p>
    <w:p>
      <w:pPr>
        <w:pStyle w:val="PreformattedText"/>
        <w:bidi w:val="0"/>
        <w:spacing w:before="0" w:after="0"/>
        <w:jc w:val="left"/>
        <w:rPr/>
      </w:pPr>
      <w:r>
        <w:rPr/>
        <w:t>Bg19ADKxAD9RY7C0AZlQFiA6A+TfgJW2A2WkIBebBXN6Ya9WAU8xAev1IP0oQaSGEam0kNJwEMq2Aa</w:t>
      </w:r>
    </w:p>
    <w:p>
      <w:pPr>
        <w:pStyle w:val="PreformattedText"/>
        <w:bidi w:val="0"/>
        <w:spacing w:before="0" w:after="0"/>
        <w:jc w:val="left"/>
        <w:rPr/>
      </w:pPr>
      <w:r>
        <w:rPr/>
        <w:t>5+ELW2BZPxACedBdRWICJeAIJQE69UACnekCLEA/djlCVbESUmEPeqIQB2UEizSVOjAEkSCVMTADef</w:t>
      </w:r>
    </w:p>
    <w:p>
      <w:pPr>
        <w:pStyle w:val="PreformattedText"/>
        <w:bidi w:val="0"/>
        <w:spacing w:before="0" w:after="0"/>
        <w:jc w:val="left"/>
        <w:rPr/>
      </w:pPr>
      <w:r>
        <w:rPr/>
        <w:t>BooLAuWxArDzCeFqADUBADdAEQKGFnsGlP0xEh9KAJsEJdEhA4RhCL7xQDRcACZkRbd0ADQ/ADMoEA</w:t>
      </w:r>
    </w:p>
    <w:p>
      <w:pPr>
        <w:pStyle w:val="PreformattedText"/>
        <w:bidi w:val="0"/>
        <w:spacing w:before="0" w:after="0"/>
        <w:jc w:val="left"/>
        <w:rPr/>
      </w:pPr>
      <w:r>
        <w:rPr/>
        <w:t>P8ADHgAcGkINYJEr6eIXRjACO8BH3GEBP5ADJWc0viFzELP/eYg0AGrzEoq2LjUhD+WXUxTFJ0jkZf</w:t>
      </w:r>
    </w:p>
    <w:p>
      <w:pPr>
        <w:pStyle w:val="PreformattedText"/>
        <w:bidi w:val="0"/>
        <w:spacing w:before="0" w:after="0"/>
        <w:jc w:val="left"/>
        <w:rPr/>
      </w:pPr>
      <w:r>
        <w:rPr/>
        <w:t>gAEitBASRQEjglE/QhJ6LSD6z2ApVxBTShOTMxaA6zRMLAI2h2I9xxmw+gAxmgA3KEGRagmAEhLM2i</w:t>
      </w:r>
    </w:p>
    <w:p>
      <w:pPr>
        <w:pStyle w:val="PreformattedText"/>
        <w:bidi w:val="0"/>
        <w:spacing w:before="0" w:after="0"/>
        <w:jc w:val="left"/>
        <w:rPr/>
      </w:pPr>
      <w:r>
        <w:rPr/>
        <w:t>T3dgmJ2jASBDB+sxAHRwj8BAH7ECDM/wGfOBS8lmFL32ADpBAzfwAwFBlj4AOKbhF8+wLvUwH6tgHD</w:t>
      </w:r>
    </w:p>
    <w:p>
      <w:pPr>
        <w:pStyle w:val="PreformattedText"/>
        <w:bidi w:val="0"/>
        <w:spacing w:before="0" w:after="0"/>
        <w:jc w:val="left"/>
        <w:rPr/>
      </w:pPr>
      <w:r>
        <w:rPr/>
        <w:t>EqEB7wU17ICSSAI4q2HiUVL9FQMSSiGRUVBV2xZkjBPfRgD17ZBf7ALBUgcvMQEPujDkyVJDGhiC2B</w:t>
      </w:r>
    </w:p>
    <w:p>
      <w:pPr>
        <w:pStyle w:val="PreformattedText"/>
        <w:bidi w:val="0"/>
        <w:spacing w:before="0" w:after="0"/>
        <w:jc w:val="left"/>
        <w:rPr/>
      </w:pPr>
      <w:r>
        <w:rPr/>
        <w:t>Gsy0ZeI0pfuwC7iAgutRTbXHUlEgcjaDJ3BSAgFxKsjhN0ylNoLDHfMBEcShMxIxRzExrPhRHAAA/3</w:t>
      </w:r>
    </w:p>
    <w:p>
      <w:pPr>
        <w:pStyle w:val="PreformattedText"/>
        <w:bidi w:val="0"/>
        <w:spacing w:before="0" w:after="0"/>
        <w:jc w:val="left"/>
        <w:rPr/>
      </w:pPr>
      <w:r>
        <w:rPr/>
        <w:t>H1hxkUwKgxI3Iv8AOfNAARoAM9MAMiUAQ5sAMZ8AQCIAQa5QHEgV5+8k38OE9wGUqZgKwooRpUSF7G</w:t>
      </w:r>
    </w:p>
    <w:p>
      <w:pPr>
        <w:pStyle w:val="PreformattedText"/>
        <w:bidi w:val="0"/>
        <w:spacing w:before="0" w:after="0"/>
        <w:jc w:val="left"/>
        <w:rPr/>
      </w:pPr>
      <w:r>
        <w:rPr/>
        <w:t>YBtHQRzcZ2W8MH/iIUu+UlH2oZHCYBUQIwy01ZPIBEghyXZwZ00KY0z9oAwb04e8QRO81DUxsAJH0A</w:t>
      </w:r>
    </w:p>
    <w:p>
      <w:pPr>
        <w:pStyle w:val="PreformattedText"/>
        <w:bidi w:val="0"/>
        <w:spacing w:before="0" w:after="0"/>
        <w:jc w:val="left"/>
        <w:rPr/>
      </w:pPr>
      <w:r>
        <w:rPr/>
        <w:t>O+wR4CFS96Yh0zkSNG4QBLsAN64ErfYlmaAV/EoDEyYVHA8ACs9hKG8imCgADccSQQ4ydkJAEicANC</w:t>
      </w:r>
    </w:p>
    <w:p>
      <w:pPr>
        <w:pStyle w:val="PreformattedText"/>
        <w:bidi w:val="0"/>
        <w:spacing w:before="0" w:after="0"/>
        <w:jc w:val="left"/>
        <w:rPr/>
      </w:pPr>
      <w:r>
        <w:rPr/>
        <w:t>4KH7GLNBKQ8Pxnkk4mstSQQ3IAI5IAJ71ADa4wmtR4XFUn6+E3P40gUao2ET9FXHoA+pQCQahYu3UQ</w:t>
      </w:r>
    </w:p>
    <w:p>
      <w:pPr>
        <w:pStyle w:val="PreformattedText"/>
        <w:bidi w:val="0"/>
        <w:spacing w:before="0" w:after="0"/>
        <w:jc w:val="left"/>
        <w:rPr/>
      </w:pPr>
      <w:r>
        <w:rPr/>
        <w:t>yWlVrPgCXaVANyUhlSVgNeVlXaVP8C6EiKIucBHUGo7IoAeWB6S/IA8MAJc1AMVWlPFKULMSFAyiAV</w:t>
      </w:r>
    </w:p>
    <w:p>
      <w:pPr>
        <w:pStyle w:val="PreformattedText"/>
        <w:bidi w:val="0"/>
        <w:spacing w:before="0" w:after="0"/>
        <w:jc w:val="left"/>
        <w:rPr/>
      </w:pPr>
      <w:r>
        <w:rPr/>
        <w:t>JJIhEhEA71IBvQBmvGBP6bIjNGGN5DFZCQaixQAYXBUTDHYOEFMctFmsHFABp6cLOgIn1yFoEwYrIu</w:t>
      </w:r>
    </w:p>
    <w:p>
      <w:pPr>
        <w:pStyle w:val="PreformattedText"/>
        <w:bidi w:val="0"/>
        <w:spacing w:before="0" w:after="0"/>
        <w:jc w:val="left"/>
        <w:rPr/>
      </w:pPr>
      <w:r>
        <w:rPr/>
        <w:t>ULrltndKEPNqNRMjEPuuiy7xKnE9aH28I7FJBqRkA/1PN62AOCtiJyKpNSgrMPaUEK/wQMN+Jr9dMA</w:t>
      </w:r>
    </w:p>
    <w:p>
      <w:pPr>
        <w:pStyle w:val="PreformattedText"/>
        <w:bidi w:val="0"/>
        <w:spacing w:before="0" w:after="0"/>
        <w:jc w:val="left"/>
        <w:rPr/>
      </w:pPr>
      <w:r>
        <w:rPr/>
        <w:t>3uonrkMdjQoCOuMn0jqtMXAJMtADPdCn1zBu+7YHAaA+zGIBHpAXYlkC2oAIRiARlJGfT6cjHBM39B</w:t>
      </w:r>
    </w:p>
    <w:p>
      <w:pPr>
        <w:pStyle w:val="PreformattedText"/>
        <w:bidi w:val="0"/>
        <w:spacing w:before="0" w:after="0"/>
        <w:jc w:val="left"/>
        <w:rPr/>
      </w:pPr>
      <w:r>
        <w:rPr/>
        <w:t>uCHFO8nyAEcEk/CSAB4MAAImADixIBIfQaHVsTATEXEPsCbnMOv2Cd57j/XE2SBwFyWEJAA5ApJ+jl</w:t>
      </w:r>
    </w:p>
    <w:p>
      <w:pPr>
        <w:pStyle w:val="PreformattedText"/>
        <w:bidi w:val="0"/>
        <w:spacing w:before="0" w:after="0"/>
        <w:jc w:val="left"/>
        <w:rPr/>
      </w:pPr>
      <w:r>
        <w:rPr/>
        <w:t>LJBpIgtQAacQQiriAunpAc8QgOpwWw2YELlhDzxyRBg2GXwTf11xDqvwPQlwAzNwCp0SK5bGAD/hbh</w:t>
      </w:r>
    </w:p>
    <w:p>
      <w:pPr>
        <w:pStyle w:val="PreformattedText"/>
        <w:bidi w:val="0"/>
        <w:spacing w:before="0" w:after="0"/>
        <w:jc w:val="left"/>
        <w:rPr/>
      </w:pPr>
      <w:r>
        <w:rPr/>
        <w:t>jgAtUzBAwQAwmgcoUAucMwmyW1bsgwCUOQCB5gKQ3QA0NArcqIBlFAW8qjMMipAyPAAiGpEnLCUQKx</w:t>
      </w:r>
    </w:p>
    <w:p>
      <w:pPr>
        <w:pStyle w:val="PreformattedText"/>
        <w:bidi w:val="0"/>
        <w:spacing w:before="0" w:after="0"/>
        <w:jc w:val="left"/>
        <w:rPr/>
      </w:pPr>
      <w:r>
        <w:rPr/>
        <w:t>ErRCJ90lcjQwLS5YHdskAUUQhEfUKRFqBCuBBoLlKM3SKcWgUbyUWt8yBDnwcC/CMDYQBjjAA0gTDf</w:t>
      </w:r>
    </w:p>
    <w:p>
      <w:pPr>
        <w:pStyle w:val="PreformattedText"/>
        <w:bidi w:val="0"/>
        <w:spacing w:before="0" w:after="0"/>
        <w:jc w:val="left"/>
        <w:rPr/>
      </w:pPr>
      <w:r>
        <w:rPr/>
        <w:t>RRpb8QD3SmT17BVJ87PAw2FH0SgzmiDtmxTRo2waoBI3i0TWAZJR2peMXACTlCDSAXo1ryEo1YPJAp</w:t>
      </w:r>
    </w:p>
    <w:p>
      <w:pPr>
        <w:pStyle w:val="PreformattedText"/>
        <w:bidi w:val="0"/>
        <w:spacing w:before="0" w:after="0"/>
        <w:jc w:val="left"/>
        <w:rPr/>
      </w:pPr>
      <w:r>
        <w:rPr/>
        <w:t>ddZhBGEw/wMJsG6NuhnWhBArERMb5Y8OgyQYEAUl4SLyoDOGUii+EEEB+BfpcUgWzAElIAtCIGU4Nk</w:t>
      </w:r>
    </w:p>
    <w:p>
      <w:pPr>
        <w:pStyle w:val="PreformattedText"/>
        <w:bidi w:val="0"/>
        <w:spacing w:before="0" w:after="0"/>
        <w:jc w:val="left"/>
        <w:rPr/>
      </w:pPr>
      <w:r>
        <w:rPr/>
        <w:t>caubLRAGUCwZQRc80NwRLjcUey0hXz8c5kWkBzIU4tYUzWyDFmZM9SEUM0G8rIoKNj1YvhsUSzFUgo</w:t>
      </w:r>
    </w:p>
    <w:p>
      <w:pPr>
        <w:pStyle w:val="PreformattedText"/>
        <w:bidi w:val="0"/>
        <w:spacing w:before="0" w:after="0"/>
        <w:jc w:val="left"/>
        <w:rPr/>
      </w:pPr>
      <w:r>
        <w:rPr/>
        <w:t>ImvCfAw0UR1g9gt0NhM3UiQhMQ0MQxmlBpmiiWLBU6/HMB/sMUdrozB54SfFx1Gh4Sf6lQwMlhLvhA</w:t>
      </w:r>
    </w:p>
    <w:p>
      <w:pPr>
        <w:pStyle w:val="PreformattedText"/>
        <w:bidi w:val="0"/>
        <w:spacing w:before="0" w:after="0"/>
        <w:jc w:val="left"/>
        <w:rPr/>
      </w:pPr>
      <w:r>
        <w:rPr/>
        <w:t>wpoU8/Yg2blwz8wQwTuwAOwAMsAAxzsWSmcTR6gi9eJhOMxwE72VSNKiq96gF7Qh+c0At9sjibBzjP</w:t>
      </w:r>
    </w:p>
    <w:p>
      <w:pPr>
        <w:pStyle w:val="PreformattedText"/>
        <w:bidi w:val="0"/>
        <w:spacing w:before="0" w:after="0"/>
        <w:jc w:val="left"/>
        <w:rPr/>
      </w:pPr>
      <w:r>
        <w:rPr/>
        <w:t>UCWP5yAzwWAxknnWYSiAlCkFuhscKQwtIb1m0/+w6pAUJeExJdAbelINHjAERYBdNuCYoBYd5OeyWr</w:t>
      </w:r>
    </w:p>
    <w:p>
      <w:pPr>
        <w:pStyle w:val="PreformattedText"/>
        <w:bidi w:val="0"/>
        <w:spacing w:before="0" w:after="0"/>
        <w:jc w:val="left"/>
        <w:rPr/>
      </w:pPr>
      <w:r>
        <w:rPr/>
        <w:t>kPLnEPFAEFMhADRPCcv7Ad91A+g2YUHflYTVUcQONTFiMRGFABfOMnNRADfiADedCR0aFlXmWrmqEZ</w:t>
      </w:r>
    </w:p>
    <w:p>
      <w:pPr>
        <w:pStyle w:val="PreformattedText"/>
        <w:bidi w:val="0"/>
        <w:spacing w:before="0" w:after="0"/>
        <w:jc w:val="left"/>
        <w:rPr/>
      </w:pPr>
      <w:r>
        <w:rPr/>
        <w:t>f0EraXFAO4AHiuICHuABRJcDM7BXN7EAEXFMBQS2Y2ooKhMrxYCLgZFzypMMqGEqY4gS79IsuBgrEr</w:t>
      </w:r>
    </w:p>
    <w:p>
      <w:pPr>
        <w:pStyle w:val="PreformattedText"/>
        <w:bidi w:val="0"/>
        <w:spacing w:before="0" w:after="0"/>
        <w:jc w:val="left"/>
        <w:rPr/>
      </w:pPr>
      <w:r>
        <w:rPr/>
        <w:t>QxP+xYmzdVSVdAPCEPFNISg0YegnYSGf0uKoIK+iAeFnUUNFF1On0sdKZRRyK6f+RN8JEaPGEiKtEl</w:t>
      </w:r>
    </w:p>
    <w:p>
      <w:pPr>
        <w:pStyle w:val="PreformattedText"/>
        <w:bidi w:val="0"/>
        <w:spacing w:before="0" w:after="0"/>
        <w:jc w:val="left"/>
        <w:rPr/>
      </w:pPr>
      <w:r>
        <w:rPr/>
        <w:t>gvZUvEQXQHMsynNSESJ1w8MhEShSDWEauwh88gDWXNFhRsHJckpQGBUrPB0TRiEeI2H/NgcVEB+WT0</w:t>
      </w:r>
    </w:p>
    <w:p>
      <w:pPr>
        <w:pStyle w:val="PreformattedText"/>
        <w:bidi w:val="0"/>
        <w:spacing w:before="0" w:after="0"/>
        <w:jc w:val="left"/>
        <w:rPr/>
      </w:pPr>
      <w:r>
        <w:rPr/>
        <w:t>RCEsNhWeSwMWR5rGhjKwh9f56BLfp1iwzmLamVZTXAA0MgAeWjCxHBHviBitGQPs+IvSdQXO0zJcq0</w:t>
      </w:r>
    </w:p>
    <w:p>
      <w:pPr>
        <w:pStyle w:val="PreformattedText"/>
        <w:bidi w:val="0"/>
        <w:spacing w:before="0" w:after="0"/>
        <w:jc w:val="left"/>
        <w:rPr/>
      </w:pPr>
      <w:r>
        <w:rPr/>
        <w:t>IAtgAqbQmeD6DzcCmbDjcxEA2ag4AFapA0YQJcQQHclIpjWALV8AL6KRnyPgdFGMlPBhFS6hJA1BE/</w:t>
      </w:r>
    </w:p>
    <w:p>
      <w:pPr>
        <w:pStyle w:val="PreformattedText"/>
        <w:bidi w:val="0"/>
        <w:spacing w:before="0" w:after="0"/>
        <w:jc w:val="left"/>
        <w:rPr/>
      </w:pPr>
      <w:r>
        <w:rPr/>
        <w:t>y4RDeiNmDmAlLzADXwLdC2jYsxUNbQhzPxYTZKATUQFOGReT5AA0VgAx6wfl+AU3cQqbW6Zi1xW1yx</w:t>
      </w:r>
    </w:p>
    <w:p>
      <w:pPr>
        <w:pStyle w:val="PreformattedText"/>
        <w:bidi w:val="0"/>
        <w:spacing w:before="0" w:after="0"/>
        <w:jc w:val="left"/>
        <w:rPr/>
      </w:pPr>
      <w:r>
        <w:rPr/>
        <w:t>Q11BD9ATOr0TDGigow6wAyNwBEugdgKwjXngADXEAKRFMc/wAtvQAHpQvEXmtpq4EoZyXyRSE2ggAT</w:t>
      </w:r>
    </w:p>
    <w:p>
      <w:pPr>
        <w:pStyle w:val="PreformattedText"/>
        <w:bidi w:val="0"/>
        <w:spacing w:before="0" w:after="0"/>
        <w:jc w:val="left"/>
        <w:rPr/>
      </w:pPr>
      <w:r>
        <w:rPr/>
        <w:t>iA6rpxGVXjIDotdwpR/xyhUAEyoDoVZijG1NWoMtyFISolIAFFzNWfgQAx0AB9MKZ98gJ50J8L/gAr</w:t>
      </w:r>
    </w:p>
    <w:p>
      <w:pPr>
        <w:pStyle w:val="PreformattedText"/>
        <w:bidi w:val="0"/>
        <w:spacing w:before="0" w:after="0"/>
        <w:jc w:val="left"/>
        <w:rPr/>
      </w:pPr>
      <w:r>
        <w:rPr/>
        <w:t>AMWXAh0iQXCs1gUuIAAMQB1AM7yuuAJFIEWPdyqZUnonYeJA+Vb3RdgVFGFK4kBOUlFQotYB4Tsv8g</w:t>
      </w:r>
    </w:p>
    <w:p>
      <w:pPr>
        <w:pStyle w:val="PreformattedText"/>
        <w:bidi w:val="0"/>
        <w:spacing w:before="0" w:after="0"/>
        <w:jc w:val="left"/>
        <w:rPr/>
      </w:pPr>
      <w:r>
        <w:rPr/>
        <w:t>KrgDRxNlaRV36AgSXH8jnlwxosUVAxEQXxohJ0wUwyUAQSMM+6RALkUVGrEh2bjl4/gjerQg2CoDXB</w:t>
      </w:r>
    </w:p>
    <w:p>
      <w:pPr>
        <w:pStyle w:val="PreformattedText"/>
        <w:bidi w:val="0"/>
        <w:spacing w:before="0" w:after="0"/>
        <w:jc w:val="left"/>
        <w:rPr/>
      </w:pPr>
      <w:r>
        <w:rPr/>
        <w:t>wOQ/QR/WoBsU1V2h5TB9sgUrEAIO0Lk+Enen5bk5ZCHJQCeBsywiMScmsBtRtjgk9SIAsQ5hVriB9p</w:t>
      </w:r>
    </w:p>
    <w:p>
      <w:pPr>
        <w:pStyle w:val="PreformattedText"/>
        <w:bidi w:val="0"/>
        <w:spacing w:before="0" w:after="0"/>
        <w:jc w:val="left"/>
        <w:rPr/>
      </w:pPr>
      <w:r>
        <w:rPr/>
        <w:t>CRYVCargE18CKkADRHwegqcQyowRVwfk3zgRpSxxV9oraGHf+lWOplnzNMKbEZd8QeoeAyv+RleHWq</w:t>
      </w:r>
    </w:p>
    <w:p>
      <w:pPr>
        <w:pStyle w:val="PreformattedText"/>
        <w:bidi w:val="0"/>
        <w:spacing w:before="0" w:after="0"/>
        <w:jc w:val="left"/>
        <w:rPr/>
      </w:pPr>
      <w:r>
        <w:rPr/>
        <w:t>DMOpLVclKLgL/7Be3M17FqwMb3U4lTFhHmleygArxEBQjstLHLAFNRUAEiAAIkCrNLsvANAHvcce1n</w:t>
      </w:r>
    </w:p>
    <w:p>
      <w:pPr>
        <w:pStyle w:val="PreformattedText"/>
        <w:bidi w:val="0"/>
        <w:spacing w:before="0" w:after="0"/>
        <w:jc w:val="left"/>
        <w:rPr/>
      </w:pPr>
      <w:r>
        <w:rPr/>
        <w:t>ArtFIlcVNXehId+80LuwCwWVW7S2IqBWkCUcAed9R9SXca+LA/8DIs7YEW4owlY9gXo8kVCK8+6gAc</w:t>
      </w:r>
    </w:p>
    <w:p>
      <w:pPr>
        <w:pStyle w:val="PreformattedText"/>
        <w:bidi w:val="0"/>
        <w:spacing w:before="0" w:after="0"/>
        <w:jc w:val="left"/>
        <w:rPr/>
      </w:pPr>
      <w:r>
        <w:rPr/>
        <w:t>JEADRnPmbsLbLNUAmi8AKhcDQ+AAmoFoljUauAsvFGAET+BKQzBBsYNRrXMdbxUSdPYM0eG4OkN+lr</w:t>
      </w:r>
    </w:p>
    <w:p>
      <w:pPr>
        <w:pStyle w:val="PreformattedText"/>
        <w:bidi w:val="0"/>
        <w:spacing w:before="0" w:after="0"/>
        <w:jc w:val="left"/>
        <w:rPr/>
      </w:pPr>
      <w:r>
        <w:rPr/>
        <w:t>UK03Gpv+ADUywCS9ACpWNAuQgIIF0mIBgWd11dGAEDAA8BdxQIQjs6Pj4YAxUIAwgeMTYzIgILAAj/</w:t>
      </w:r>
    </w:p>
    <w:p>
      <w:pPr>
        <w:pStyle w:val="PreformattedText"/>
        <w:bidi w:val="0"/>
        <w:spacing w:before="0" w:after="0"/>
        <w:jc w:val="left"/>
        <w:rPr/>
      </w:pPr>
      <w:r>
        <w:rPr/>
        <w:t>dwCJJwCYIIeJCCYkFjQWFABoGhgmFhoPGIoPIA8WACcPJBQlGCd3kCeGJGgAGgEPDwCCgwgAAcDeLx</w:t>
      </w:r>
    </w:p>
    <w:p>
      <w:pPr>
        <w:pStyle w:val="PreformattedText"/>
        <w:bidi w:val="0"/>
        <w:spacing w:before="0" w:after="0"/>
        <w:jc w:val="left"/>
        <w:rPr/>
      </w:pPr>
      <w:r>
        <w:rPr/>
        <w:t>bWL3ca1GgmFMWpABYIID4WXQgP7xUAHBhoFiYDL/MYMCCg56PdHYEgKHh4lw0eKgu9dJl41MwChhcI</w:t>
      </w:r>
    </w:p>
    <w:p>
      <w:pPr>
        <w:pStyle w:val="PreformattedText"/>
        <w:bidi w:val="0"/>
        <w:spacing w:before="0" w:after="0"/>
        <w:jc w:val="left"/>
        <w:rPr/>
      </w:pPr>
      <w:r>
        <w:rPr/>
        <w:t>dJ1AU4iYNUUHD/aDaMJEgEOc7twp2IUChlQYXN15gQEZOWgADOkKQM0QTQwaEt1ZJ1ADiKAvBA18gC</w:t>
      </w:r>
    </w:p>
    <w:p>
      <w:pPr>
        <w:pStyle w:val="PreformattedText"/>
        <w:bidi w:val="0"/>
        <w:spacing w:before="0" w:after="0"/>
        <w:jc w:val="left"/>
        <w:rPr/>
      </w:pPr>
      <w:r>
        <w:rPr/>
        <w:t>rpUAwUMFWTZCJTPRMA0oF4kSubh4S/YlKAhCBAgHldAiDoknVt1gQSJAh5ULUkmoHeQJT1kGCFACOb</w:t>
      </w:r>
    </w:p>
    <w:p>
      <w:pPr>
        <w:pStyle w:val="PreformattedText"/>
        <w:bidi w:val="0"/>
        <w:spacing w:before="0" w:after="0"/>
        <w:jc w:val="left"/>
        <w:rPr/>
      </w:pPr>
      <w:r>
        <w:rPr/>
        <w:t>4ur4wcFsl3wcKpgtQUGIBz0RErgo/xEhghEWCfIsGOBjWto8Lmw0WMQTKgcKJt7NQ2ChXmGzFCisKM</w:t>
      </w:r>
    </w:p>
    <w:p>
      <w:pPr>
        <w:pStyle w:val="PreformattedText"/>
        <w:bidi w:val="0"/>
        <w:spacing w:before="0" w:after="0"/>
        <w:jc w:val="left"/>
        <w:rPr/>
      </w:pPr>
      <w:r>
        <w:rPr/>
        <w:t>JgB4MfRlwskBDBQV8hmiLkqdAnccZ5DwaUqLBAiAMJLCKvYGGkxrXENM6+7uKhFIIT3gB4oPHoYJcH</w:t>
      </w:r>
    </w:p>
    <w:p>
      <w:pPr>
        <w:pStyle w:val="PreformattedText"/>
        <w:bidi w:val="0"/>
        <w:spacing w:before="0" w:after="0"/>
        <w:jc w:val="left"/>
        <w:rPr/>
      </w:pPr>
      <w:r>
        <w:rPr/>
        <w:t>C2LcMMJWmrEX4Yrte9XLmMYX2Fhf47igC6oTQSGwyABGCHDEEks8MYQNQ6zwgwwt8JaIS774AF9OL2</w:t>
      </w:r>
    </w:p>
    <w:p>
      <w:pPr>
        <w:pStyle w:val="PreformattedText"/>
        <w:bidi w:val="0"/>
        <w:spacing w:before="0" w:after="0"/>
        <w:jc w:val="left"/>
        <w:rPr/>
      </w:pPr>
      <w:r>
        <w:rPr/>
        <w:t>igyy/tdKEBBYoAQBMIm5wghAAxGFEQGtfUcII6AQFTky7GAPUAfnk0YAMD0/VAwVCmaGABGicUY8GF</w:t>
      </w:r>
    </w:p>
    <w:p>
      <w:pPr>
        <w:pStyle w:val="PreformattedText"/>
        <w:bidi w:val="0"/>
        <w:spacing w:before="0" w:after="0"/>
        <w:jc w:val="left"/>
        <w:rPr/>
      </w:pPr>
      <w:r>
        <w:rPr/>
        <w:t>GmwUwRMrdFHkA7pocOICKnnzkQ421PBSFxUQ2IMIO7gQwCoAlKnIKkbsMP/EdzGugEMLQgyRQQ8HqY</w:t>
      </w:r>
    </w:p>
    <w:p>
      <w:pPr>
        <w:pStyle w:val="PreformattedText"/>
        <w:bidi w:val="0"/>
        <w:spacing w:before="0" w:after="0"/>
        <w:jc w:val="left"/>
        <w:rPr/>
      </w:pPr>
      <w:r>
        <w:rPr/>
        <w:t>VVTQ90AQINzW2VU1kYcDDNRXf+U5ApAgX0Cxp3gIBGTGoVklMAQpxywj8gmJCII7j4EmMiXRjqaSEB</w:t>
      </w:r>
    </w:p>
    <w:p>
      <w:pPr>
        <w:pStyle w:val="PreformattedText"/>
        <w:bidi w:val="0"/>
        <w:spacing w:before="0" w:after="0"/>
        <w:jc w:val="left"/>
        <w:rPr/>
      </w:pPr>
      <w:r>
        <w:rPr/>
        <w:t>oAFiKiVEspYiQCWQAQOl1FTmABa44sMDq4CVqwngyRpQmZEMYNJYgxQGE63FnMeBkKbS804JPIyg5S</w:t>
      </w:r>
    </w:p>
    <w:p>
      <w:pPr>
        <w:pStyle w:val="PreformattedText"/>
        <w:bidi w:val="0"/>
        <w:spacing w:before="0" w:after="0"/>
        <w:jc w:val="left"/>
        <w:rPr/>
      </w:pPr>
      <w:r>
        <w:rPr/>
        <w:t>4BYPUCACrVVJOejZ4wUT0CPhnqpeWE6o0JjSKCASZMDVUrVKjpM0BYJ9TgjIdd3IWuWvMmVkFNmd7x</w:t>
      </w:r>
    </w:p>
    <w:p>
      <w:pPr>
        <w:pStyle w:val="PreformattedText"/>
        <w:bidi w:val="0"/>
        <w:spacing w:before="0" w:after="0"/>
        <w:jc w:val="left"/>
        <w:rPr/>
      </w:pPr>
      <w:r>
        <w:rPr/>
        <w:t>AAdslXlITh74R0+GrxRsDlQ+3JERlBjcURhrtuxiyAnHJLuJBpzoOe9AeumiSFoDBHqYmQMs4IARC3</w:t>
      </w:r>
    </w:p>
    <w:p>
      <w:pPr>
        <w:pStyle w:val="PreformattedText"/>
        <w:bidi w:val="0"/>
        <w:spacing w:before="0" w:after="0"/>
        <w:jc w:val="left"/>
        <w:rPr/>
      </w:pPr>
      <w:r>
        <w:rPr/>
        <w:t>DgqDd0Mar/S0AcmMCYQGq5S0JTtxRjXidnvZBOMSAsIEMYMgg84HloDAoiCBxwMIAz1QJAa6Cn9FdN</w:t>
      </w:r>
    </w:p>
    <w:p>
      <w:pPr>
        <w:pStyle w:val="PreformattedText"/>
        <w:bidi w:val="0"/>
        <w:spacing w:before="0" w:after="0"/>
        <w:jc w:val="left"/>
        <w:rPr/>
      </w:pPr>
      <w:r>
        <w:rPr/>
        <w:t>wTdCVNMxV0sMQjMvKfMix0Clw+I6XIHACFS/cuNDkRbZUibI14BwULIURAECACTkVEhhrrx0QizH8B</w:t>
      </w:r>
    </w:p>
    <w:p>
      <w:pPr>
        <w:pStyle w:val="PreformattedText"/>
        <w:bidi w:val="0"/>
        <w:spacing w:before="0" w:after="0"/>
        <w:jc w:val="left"/>
        <w:rPr/>
      </w:pPr>
      <w:r>
        <w:rPr/>
        <w:t>rAAj3MUAQPN/AwxAsU5MzqCyd0MUBCATjwxAw9/GDBAB7IoAM26GJkwaXwaYBKNxz04VImhIAo4AAB</w:t>
      </w:r>
    </w:p>
    <w:p>
      <w:pPr>
        <w:pStyle w:val="PreformattedText"/>
        <w:bidi w:val="0"/>
        <w:spacing w:before="0" w:after="0"/>
        <w:jc w:val="left"/>
        <w:rPr/>
      </w:pPr>
      <w:r>
        <w:rPr/>
        <w:t>1LBHHz/gYMMTMixQFg39IECDM/q4W6YhD5QAAggpyzEAB0RMFsBCUEnfhcs6SMDBL+ft7u0JgkA0T1</w:t>
      </w:r>
    </w:p>
    <w:p>
      <w:pPr>
        <w:pStyle w:val="PreformattedText"/>
        <w:bidi w:val="0"/>
        <w:spacing w:before="0" w:after="0"/>
        <w:jc w:val="left"/>
        <w:rPr/>
      </w:pPr>
      <w:r>
        <w:rPr/>
        <w:t>JFllCmMddU/Chd81CAqyn+YOKD3/APQgIzvqhK/04QhQ1obGEsixMEuYZyEFfUJ2U+QN7//PaSswkE</w:t>
      </w:r>
    </w:p>
    <w:p>
      <w:pPr>
        <w:pStyle w:val="PreformattedText"/>
        <w:bidi w:val="0"/>
        <w:spacing w:before="0" w:after="0"/>
        <w:jc w:val="left"/>
        <w:rPr/>
      </w:pPr>
      <w:r>
        <w:rPr/>
        <w:t>AfbDikXq0RJCXEQfD6DAAGiQj26sZXF3KJwPzjMvTZ1tFop7STeCUTEAIYBIAqoKAjjAsXTwghcB8N</w:t>
      </w:r>
    </w:p>
    <w:p>
      <w:pPr>
        <w:pStyle w:val="PreformattedText"/>
        <w:bidi w:val="0"/>
        <w:spacing w:before="0" w:after="0"/>
        <w:jc w:val="left"/>
        <w:rPr/>
      </w:pPr>
      <w:r>
        <w:rPr/>
        <w:t>vnGHGtSMRIdthCQDg6oYGSxMNJFjGEPDrkgwDEB1crhB0uaAIACsjOFukLgNW2NAz9lOkBFUhIMepR</w:t>
      </w:r>
    </w:p>
    <w:p>
      <w:pPr>
        <w:pStyle w:val="PreformattedText"/>
        <w:bidi w:val="0"/>
        <w:spacing w:before="0" w:after="0"/>
        <w:jc w:val="left"/>
        <w:rPr/>
      </w:pPr>
      <w:r>
        <w:rPr/>
        <w:t>GoENpIsX7Bw3mFEDBpTuegG4WSLOIjfl/KAHLFCIEGLQgBXQgAJ+89xYFFODTsALAEIQgh5WIAHfCC</w:t>
      </w:r>
    </w:p>
    <w:p>
      <w:pPr>
        <w:pStyle w:val="PreformattedText"/>
        <w:bidi w:val="0"/>
        <w:spacing w:before="0" w:after="0"/>
        <w:jc w:val="left"/>
        <w:rPr/>
      </w:pPr>
      <w:r>
        <w:rPr/>
        <w:t>FmzCjNAywzAwawRmKnucY7eHjDIR1kIMrQARQEwIIG6EAINKjBArbQCA+4QAiVSYAOGv8QgxjIZQEV</w:t>
      </w:r>
    </w:p>
    <w:p>
      <w:pPr>
        <w:pStyle w:val="PreformattedText"/>
        <w:bidi w:val="0"/>
        <w:spacing w:before="0" w:after="0"/>
        <w:jc w:val="left"/>
        <w:rPr/>
      </w:pPr>
      <w:r>
        <w:rPr/>
        <w:t>cAkNhiMEDjigB3Z8mRBckAezWKMCQshDNGnggRrUoAQDkx4FqLkADJSgdwkQQA4S4CF8aAhtN6IGlE</w:t>
      </w:r>
    </w:p>
    <w:p>
      <w:pPr>
        <w:pStyle w:val="PreformattedText"/>
        <w:bidi w:val="0"/>
        <w:spacing w:before="0" w:after="0"/>
        <w:jc w:val="left"/>
        <w:rPr/>
      </w:pPr>
      <w:r>
        <w:rPr/>
        <w:t>hApim6hARsMRIw3oEGgLyEEXTApgSKIAMB2KAHPaDB9VYQAx9RwFuKgE8hgIKnAf7MEPabxrUW4QgW</w:t>
      </w:r>
    </w:p>
    <w:p>
      <w:pPr>
        <w:pStyle w:val="PreformattedText"/>
        <w:bidi w:val="0"/>
        <w:spacing w:before="0" w:after="0"/>
        <w:jc w:val="left"/>
        <w:rPr/>
      </w:pPr>
      <w:r>
        <w:rPr/>
        <w:t>DGEILjgIfrooqdddCh+tUaI7gNKOPKygBzFgABF60IeAvO4Q5gAQx6hBkwaM4Go+UVxoamAMQqhkAL</w:t>
      </w:r>
    </w:p>
    <w:p>
      <w:pPr>
        <w:pStyle w:val="PreformattedText"/>
        <w:bidi w:val="0"/>
        <w:spacing w:before="0" w:after="0"/>
        <w:jc w:val="left"/>
        <w:rPr/>
      </w:pPr>
      <w:r>
        <w:rPr/>
        <w:t>5kSjNM1Q0J8KAHPK1JLwJSCAnc4AdsSUoCijCECNBgBTxowB0edbNsDKAGLmABDTKhAfi8JCBXc4kP</w:t>
      </w:r>
    </w:p>
    <w:p>
      <w:pPr>
        <w:pStyle w:val="PreformattedText"/>
        <w:bidi w:val="0"/>
        <w:spacing w:before="0" w:after="0"/>
        <w:jc w:val="left"/>
        <w:rPr/>
      </w:pPr>
      <w:r>
        <w:rPr/>
        <w:t>eJcTE4TDc49Q6i3GdAL/QQmkHC9gBJBykgh9vIQOXRgSgATCEYZyCBrnkUT0vMGBnABFdjS4wRAkQA</w:t>
      </w:r>
    </w:p>
    <w:p>
      <w:pPr>
        <w:pStyle w:val="PreformattedText"/>
        <w:bidi w:val="0"/>
        <w:spacing w:before="0" w:after="0"/>
        <w:jc w:val="left"/>
        <w:rPr/>
      </w:pPr>
      <w:r>
        <w:rPr/>
        <w:t>FT1cQb7uNiQzgqoGnk6g7Q6MX1BpcfEQ2gc9MDxlDCU7ES8CImQuDB6khAji5IAw2N/dMxgFHPiTBD</w:t>
      </w:r>
    </w:p>
    <w:p>
      <w:pPr>
        <w:pStyle w:val="PreformattedText"/>
        <w:bidi w:val="0"/>
        <w:spacing w:before="0" w:after="0"/>
        <w:jc w:val="left"/>
        <w:rPr/>
      </w:pPr>
      <w:r>
        <w:rPr/>
        <w:t>QETh2JlSw5q7oeI/Z43FI5RBlwdEbY4AO4w6yjQRJ+WpkaxJyDI6Z5YBOKlwscCFf2bqkkdZxAQaet</w:t>
      </w:r>
    </w:p>
    <w:p>
      <w:pPr>
        <w:pStyle w:val="PreformattedText"/>
        <w:bidi w:val="0"/>
        <w:spacing w:before="0" w:after="0"/>
        <w:jc w:val="left"/>
        <w:rPr/>
      </w:pPr>
      <w:r>
        <w:rPr/>
        <w:t>/0hkFaiqJWSDQ6Loh+YQ3vmuV/CKiBgN4XKA3sQ5t6YIAAcHADGbhgAH1YBiOk0YUr2Cq/PAEtNmib</w:t>
      </w:r>
    </w:p>
    <w:p>
      <w:pPr>
        <w:pStyle w:val="PreformattedText"/>
        <w:bidi w:val="0"/>
        <w:spacing w:before="0" w:after="0"/>
        <w:jc w:val="left"/>
        <w:rPr/>
      </w:pPr>
      <w:r>
        <w:rPr/>
        <w:t>ISEZ7Av4cZSe2soURQzgByMYASNiIz1HNJYu4eliVQZxHnzt/0Jmg7uLRWhbsa1wrUyPqgoaUoatF8</w:t>
      </w:r>
    </w:p>
    <w:p>
      <w:pPr>
        <w:pStyle w:val="PreformattedText"/>
        <w:bidi w:val="0"/>
        <w:spacing w:before="0" w:after="0"/>
        <w:jc w:val="left"/>
        <w:rPr/>
      </w:pPr>
      <w:r>
        <w:rPr/>
        <w:t>miYj2xIjky0d3L3qIdtL2DI4XhCKNZgAO1AoH0pkeSIHrAfqiwnw+qYhaJecUB6nnCEkIaT4vwRC9f</w:t>
      </w:r>
    </w:p>
    <w:p>
      <w:pPr>
        <w:pStyle w:val="PreformattedText"/>
        <w:bidi w:val="0"/>
        <w:spacing w:before="0" w:after="0"/>
        <w:jc w:val="left"/>
        <w:rPr/>
      </w:pPr>
      <w:r>
        <w:rPr/>
        <w:t>ZUAIRjDZPPBABjIQgiDqYY5k+OdkivhR4W4xPvL1Iy2nEUAYbKCDGnjAAyWYV1AoE50BUIBzkCivzk</w:t>
      </w:r>
    </w:p>
    <w:p>
      <w:pPr>
        <w:pStyle w:val="PreformattedText"/>
        <w:bidi w:val="0"/>
        <w:spacing w:before="0" w:after="0"/>
        <w:jc w:val="left"/>
        <w:rPr/>
      </w:pPr>
      <w:r>
        <w:rPr/>
        <w:t>ogji1UIJh7CKawNAEMCixAEGUai9ww0YjKEoMb5uCdWx3RhVsRw0nzQEc7aFCmk1SREN2IHz+KRIJZ</w:t>
      </w:r>
    </w:p>
    <w:p>
      <w:pPr>
        <w:pStyle w:val="PreformattedText"/>
        <w:bidi w:val="0"/>
        <w:spacing w:before="0" w:after="0"/>
        <w:jc w:val="left"/>
        <w:rPr/>
      </w:pPr>
      <w:r>
        <w:rPr/>
        <w:t>JOXRnGNNN/j2jl+sIgBfQC1QlNKOdpyOh0HxT6AEiA8OjIEEQopJvkZqARKUxHO5ANEAHL0IqOAEI/</w:t>
      </w:r>
    </w:p>
    <w:p>
      <w:pPr>
        <w:pStyle w:val="PreformattedText"/>
        <w:bidi w:val="0"/>
        <w:spacing w:before="0" w:after="0"/>
        <w:jc w:val="left"/>
        <w:rPr/>
      </w:pPr>
      <w:r>
        <w:rPr/>
        <w:t>+dSwUCaNuaLQTledhqYAkGlYmxcG7LRUrLLrxlDCI1EYDKyVmGXsINi3jZG4ybhohUQo10vc9bT3kB</w:t>
      </w:r>
    </w:p>
    <w:p>
      <w:pPr>
        <w:pStyle w:val="PreformattedText"/>
        <w:bidi w:val="0"/>
        <w:spacing w:before="0" w:after="0"/>
        <w:jc w:val="left"/>
        <w:rPr/>
      </w:pPr>
      <w:r>
        <w:rPr/>
        <w:t>CUTJjItApG/qkHJZbCEgxdxwjoNbUTqm2+l8GCJxAGAMCBLwAxb0wNHXcASU6hPLljsgABXgZQwcoB</w:t>
      </w:r>
    </w:p>
    <w:p>
      <w:pPr>
        <w:pStyle w:val="PreformattedText"/>
        <w:bidi w:val="0"/>
        <w:spacing w:before="0" w:after="0"/>
        <w:jc w:val="left"/>
        <w:rPr/>
      </w:pPr>
      <w:r>
        <w:rPr/>
        <w:t>kh0KECRhiACyrAgQTUoGo1SEjpenBLSdAhCugbQFDMQQMH6EAAlbJtklwLjHHvtxt3aUwR2GwZX46n</w:t>
      </w:r>
    </w:p>
    <w:p>
      <w:pPr>
        <w:pStyle w:val="PreformattedText"/>
        <w:bidi w:val="0"/>
        <w:spacing w:before="0" w:after="0"/>
        <w:jc w:val="left"/>
        <w:rPr/>
      </w:pPr>
      <w:r>
        <w:rPr/>
        <w:t>Bjg/wXiYQoEuLSA5eahBApzjgpY3wAhCSEAPZCCB4SB6AR5IY2EwsIU9SK8CNUjjpfNQgsTnIQ8e0E</w:t>
      </w:r>
    </w:p>
    <w:p>
      <w:pPr>
        <w:pStyle w:val="PreformattedText"/>
        <w:bidi w:val="0"/>
        <w:spacing w:before="0" w:after="0"/>
        <w:jc w:val="left"/>
        <w:rPr/>
      </w:pPr>
      <w:r>
        <w:rPr/>
        <w:t>AEwLoDGZDzH/3Q0HmKFJCbxc4d12L/SjxihIjBDYNIoJ24Syow1R1YbQH6JYYJhACYl5CANUqUABHk</w:t>
      </w:r>
    </w:p>
    <w:p>
      <w:pPr>
        <w:pStyle w:val="PreformattedText"/>
        <w:bidi w:val="0"/>
        <w:spacing w:before="0" w:after="0"/>
        <w:jc w:val="left"/>
        <w:rPr/>
      </w:pPr>
      <w:r>
        <w:rPr/>
        <w:t>kptx8/wk8LmWRDBAghGSwANFwEEDbvGTQqxiorKwxTcdUQ7Ciah3FXPAEBjggJy4Wx5n47xtV4GA3W</w:t>
      </w:r>
    </w:p>
    <w:p>
      <w:pPr>
        <w:pStyle w:val="PreformattedText"/>
        <w:bidi w:val="0"/>
        <w:spacing w:before="0" w:after="0"/>
        <w:jc w:val="left"/>
        <w:rPr/>
      </w:pPr>
      <w:r>
        <w:rPr/>
        <w:t>uoF+gNSgKe4AJqyAO0DBhCCXqNE1cwogEuuNEsWuNoDSxAAD+AALeiAQxAVQkwECygA0TgEh4iEF0g</w:t>
      </w:r>
    </w:p>
    <w:p>
      <w:pPr>
        <w:pStyle w:val="PreformattedText"/>
        <w:bidi w:val="0"/>
        <w:spacing w:before="0" w:after="0"/>
        <w:jc w:val="left"/>
        <w:rPr/>
      </w:pPr>
      <w:r>
        <w:rPr/>
        <w:t>ATrgAhEQDa4QU/BhAe6DSlEgQt1QOGyBDY1wEWVTT0lCJGaiC2vhXItAIalyEDWCAVEQE0diAV/QRc</w:t>
      </w:r>
    </w:p>
    <w:p>
      <w:pPr>
        <w:pStyle w:val="PreformattedText"/>
        <w:bidi w:val="0"/>
        <w:spacing w:before="0" w:after="0"/>
        <w:jc w:val="left"/>
        <w:rPr/>
      </w:pPr>
      <w:r>
        <w:rPr/>
        <w:t>1wPfIgDAQTBf/SKGVSAUMgAzwQATnBEYGVQl+EARVQAt+BHotzJy9hEc0w/xCsgRwMxSZrUQvONji6</w:t>
      </w:r>
    </w:p>
    <w:p>
      <w:pPr>
        <w:pStyle w:val="PreformattedText"/>
        <w:bidi w:val="0"/>
        <w:spacing w:before="0" w:after="0"/>
        <w:jc w:val="left"/>
        <w:rPr/>
      </w:pPr>
      <w:r>
        <w:rPr/>
        <w:t>MBQ7FAE5sAMuYQqIVAgg8wUksGUcAnrpsGTXABE3pFGrYQjqtixHUggVwDq3V3A+sG4gMwD70EiPIi</w:t>
      </w:r>
    </w:p>
    <w:p>
      <w:pPr>
        <w:pStyle w:val="PreformattedText"/>
        <w:bidi w:val="0"/>
        <w:spacing w:before="0" w:after="0"/>
        <w:jc w:val="left"/>
        <w:rPr/>
      </w:pPr>
      <w:r>
        <w:rPr/>
        <w:t>Ayg0hrUS3FcFDvgw0/8hK5sA5INIaPIDaG8ChRlRMvIg8BcFC1xSiI5CSXwiKooCwy1A4gswV3YBJr</w:t>
      </w:r>
    </w:p>
    <w:p>
      <w:pPr>
        <w:pStyle w:val="PreformattedText"/>
        <w:bidi w:val="0"/>
        <w:spacing w:before="0" w:after="0"/>
        <w:jc w:val="left"/>
        <w:rPr/>
      </w:pPr>
      <w:r>
        <w:rPr/>
        <w:t>sWOIMABgGAIhEAY7AAU78AOO+CFQ8h0ewAoCEhChkiwLpwGz0EWpwE7nEUudU4qJtgBDsAMJIEbYYB</w:t>
      </w:r>
    </w:p>
    <w:p>
      <w:pPr>
        <w:pStyle w:val="PreformattedText"/>
        <w:bidi w:val="0"/>
        <w:spacing w:before="0" w:after="0"/>
        <w:jc w:val="left"/>
        <w:rPr/>
      </w:pPr>
      <w:r>
        <w:rPr/>
        <w:t>aLUALxBBQYYQoiAhVEIg8yww3/cBGMwjbQ4Iudlxam4AFVARS2VTEmUAGq0IWLYwioViYcUzizcgox</w:t>
      </w:r>
    </w:p>
    <w:p>
      <w:pPr>
        <w:pStyle w:val="PreformattedText"/>
        <w:bidi w:val="0"/>
        <w:spacing w:before="0" w:after="0"/>
        <w:jc w:val="left"/>
        <w:rPr/>
      </w:pPr>
      <w:r>
        <w:rPr/>
        <w:t>sQrZViZ30/8SA/Eh+TAvILAHt9AS9tMLUVA0kuAhLcMCN0QkwnUC1HhQXIIDUMADNuAmTyAAriUOt1</w:t>
      </w:r>
    </w:p>
    <w:p>
      <w:pPr>
        <w:pStyle w:val="PreformattedText"/>
        <w:bidi w:val="0"/>
        <w:spacing w:before="0" w:after="0"/>
        <w:jc w:val="left"/>
        <w:rPr/>
      </w:pPr>
      <w:r>
        <w:rPr/>
        <w:t>ASvlgQE1EMGsABGFQx2JAWe3AY1/MAOjACS/CMAfGFCeAAK8AAQpgDLDA4zCAO4JEN0aM12HRkaTEw</w:t>
      </w:r>
    </w:p>
    <w:p>
      <w:pPr>
        <w:pStyle w:val="PreformattedText"/>
        <w:bidi w:val="0"/>
        <w:spacing w:before="0" w:after="0"/>
        <w:jc w:val="left"/>
        <w:rPr/>
      </w:pPr>
      <w:r>
        <w:rPr/>
        <w:t>Y1QBPOdYAgIu+FBFg/BuQ5Ip6mQKEeMO7pcaAtEOZsUqGDAGfWUpNAEQT+JcgwNrEOFd7qIPIEMT6N</w:t>
      </w:r>
    </w:p>
    <w:p>
      <w:pPr>
        <w:pStyle w:val="PreformattedText"/>
        <w:bidi w:val="0"/>
        <w:spacing w:before="0" w:after="0"/>
        <w:jc w:val="left"/>
        <w:rPr/>
      </w:pPr>
      <w:r>
        <w:rPr/>
        <w:t>IOg4MV2FKD1OiC+ZIVzZAkRPZvPPFoYuFcmrJj3pUQVLMV5DY2zaAKEOFt2XAtiSZcEdMOFTdD2lYx</w:t>
      </w:r>
    </w:p>
    <w:p>
      <w:pPr>
        <w:pStyle w:val="PreformattedText"/>
        <w:bidi w:val="0"/>
        <w:spacing w:before="0" w:after="0"/>
        <w:jc w:val="left"/>
        <w:rPr/>
      </w:pPr>
      <w:r>
        <w:rPr/>
        <w:t>rYYTv8IM1xIA7GQSnmEtv+JYxeAWK2EMRUITOPH/MHYZjmUFMmhQKvsVWL0wileDFzYmgNVIWN7AEm</w:t>
      </w:r>
    </w:p>
    <w:p>
      <w:pPr>
        <w:pStyle w:val="PreformattedText"/>
        <w:bidi w:val="0"/>
        <w:spacing w:before="0" w:after="0"/>
        <w:jc w:val="left"/>
        <w:rPr/>
      </w:pPr>
      <w:r>
        <w:rPr/>
        <w:t>T2bTFxSIAiN8WAAQvgIDBTAhvFITfSBTQQGbcBTT8QAz/AGMtBAxWQByDgGCSkPBHgAbiEd4DhaHoT</w:t>
      </w:r>
    </w:p>
    <w:p>
      <w:pPr>
        <w:pStyle w:val="PreformattedText"/>
        <w:bidi w:val="0"/>
        <w:spacing w:before="0" w:after="0"/>
        <w:jc w:val="left"/>
        <w:rPr/>
      </w:pPr>
      <w:r>
        <w:rPr/>
        <w:t>V0bxD1UnATGQAAGRb2VRFoiEY3MDAkYwAzewA7lhBCsQAcsRRPUVBQjAGI+QdMoTAI2HeLSXAK1UeT</w:t>
      </w:r>
    </w:p>
    <w:p>
      <w:pPr>
        <w:pStyle w:val="PreformattedText"/>
        <w:bidi w:val="0"/>
        <w:spacing w:before="0" w:after="0"/>
        <w:jc w:val="left"/>
        <w:rPr/>
      </w:pPr>
      <w:r>
        <w:rPr/>
        <w:t>zAShJ4SUbAndDUTVyyicIykx6AcwuQADTQEkJQAwLAAzcnJDRGU9jwAB4AEYdgNOAogzSBOejVDvTV</w:t>
      </w:r>
    </w:p>
    <w:p>
      <w:pPr>
        <w:pStyle w:val="PreformattedText"/>
        <w:bidi w:val="0"/>
        <w:spacing w:before="0" w:after="0"/>
        <w:jc w:val="left"/>
        <w:rPr/>
      </w:pPr>
      <w:r>
        <w:rPr/>
        <w:t>i1qTipXlATtwAxJQFoxQTxhAByvgABlRJOAhIBHAAphxdw4gAw16Q1GFPkKDCfmQADKQ/yIYIkNmBR</w:t>
      </w:r>
    </w:p>
    <w:p>
      <w:pPr>
        <w:pStyle w:val="PreformattedText"/>
        <w:bidi w:val="0"/>
        <w:spacing w:before="0" w:after="0"/>
        <w:jc w:val="left"/>
        <w:rPr/>
      </w:pPr>
      <w:r>
        <w:rPr/>
        <w:t>HZMA1j4g5RlEICA34m4AENwABa1ThdlCy2cEoWIwIRMEcgskYskAPd14AW4AJZtQygtQUnBxWT5QFW</w:t>
      </w:r>
    </w:p>
    <w:p>
      <w:pPr>
        <w:pStyle w:val="PreformattedText"/>
        <w:bidi w:val="0"/>
        <w:spacing w:before="0" w:after="0"/>
        <w:jc w:val="left"/>
        <w:rPr/>
      </w:pPr>
      <w:r>
        <w:rPr/>
        <w:t>MUXYEjyN9QIewABLsANCsAU8kQc60AMekA/KaaA6kAdMNUBlJSJbFCKSkApSlxa2gwpidBfC+EHdxj</w:t>
      </w:r>
    </w:p>
    <w:p>
      <w:pPr>
        <w:pStyle w:val="PreformattedText"/>
        <w:bidi w:val="0"/>
        <w:spacing w:before="0" w:after="0"/>
        <w:jc w:val="left"/>
        <w:rPr/>
      </w:pPr>
      <w:r>
        <w:rPr/>
        <w:t>k58TNGMSGpIDE1wQ3TA27owZcvMS+GAAwZuhYJYZLSkxotMQA24EsREDVnpTUs0FLRdheFkF/zdo0C</w:t>
      </w:r>
    </w:p>
    <w:p>
      <w:pPr>
        <w:pStyle w:val="PreformattedText"/>
        <w:bidi w:val="0"/>
        <w:spacing w:before="0" w:after="0"/>
        <w:jc w:val="left"/>
        <w:rPr/>
      </w:pPr>
      <w:r>
        <w:rPr/>
        <w:t>QhPRVllOQkLjZjWudQ0usQpAUYOJQAc+YAQiUARCcBAVIwm9wEFHcg2XonVM4RGFI3zQxTusIjsyVA</w:t>
      </w:r>
    </w:p>
    <w:p>
      <w:pPr>
        <w:pStyle w:val="PreformattedText"/>
        <w:bidi w:val="0"/>
        <w:spacing w:before="0" w:after="0"/>
        <w:jc w:val="left"/>
        <w:rPr/>
      </w:pPr>
      <w:r>
        <w:rPr/>
        <w:t>+F0BIqgW5ZkRVGUU8ps/8RQMSOE/I52CJrFeMNeDIhR8NA2uJfIrI4N7KJ63AMFHRDvFJWmZIIR4It</w:t>
      </w:r>
    </w:p>
    <w:p>
      <w:pPr>
        <w:pStyle w:val="PreformattedText"/>
        <w:bidi w:val="0"/>
        <w:spacing w:before="0" w:after="0"/>
        <w:jc w:val="left"/>
        <w:rPr/>
      </w:pPr>
      <w:r>
        <w:rPr/>
        <w:t>foMTsQFkRmEIsspbtOISlHIDUGADeFACNBAGtFEyzGITL/ELW3U21NBFZnUtLvE5BXMHB6Q1FOI5FY</w:t>
      </w:r>
    </w:p>
    <w:p>
      <w:pPr>
        <w:pStyle w:val="PreformattedText"/>
        <w:bidi w:val="0"/>
        <w:spacing w:before="0" w:after="0"/>
        <w:jc w:val="left"/>
        <w:rPr/>
      </w:pPr>
      <w:r>
        <w:rPr/>
        <w:t>AGQqADPLACAFsYRsGEWhMOD1EygxBEZqM+clNmGfEo2nZa/3NcTeQMYgOvoPU+nMMPZYUftVI+6MMJ</w:t>
      </w:r>
    </w:p>
    <w:p>
      <w:pPr>
        <w:pStyle w:val="PreformattedText"/>
        <w:bidi w:val="0"/>
        <w:spacing w:before="0" w:after="0"/>
        <w:jc w:val="left"/>
        <w:rPr/>
      </w:pPr>
      <w:r>
        <w:rPr/>
        <w:t>AnECfZgNpnCBUHFaRBKNCUEDunA95eYOobIIrIKN/xBEY4sGdzMg1EMHyrMCsCgCS5ADK6AloaIBvA</w:t>
      </w:r>
    </w:p>
    <w:p>
      <w:pPr>
        <w:pStyle w:val="PreformattedText"/>
        <w:bidi w:val="0"/>
        <w:spacing w:before="0" w:after="0"/>
        <w:jc w:val="left"/>
        <w:rPr/>
      </w:pPr>
      <w:r>
        <w:rPr/>
        <w:t>MiLlQmXjkRpkCiiTYPWpNG5xF4AkAECSAINVgBMkBVAtADn7b/AIWqhUrbbY5mP30EAHnokZ6gJaex</w:t>
      </w:r>
    </w:p>
    <w:p>
      <w:pPr>
        <w:pStyle w:val="PreformattedText"/>
        <w:bidi w:val="0"/>
        <w:spacing w:before="0" w:after="0"/>
        <w:jc w:val="left"/>
        <w:rPr/>
      </w:pPr>
      <w:r>
        <w:rPr/>
        <w:t>Aw5QlsHQbF3ngqQJESg4DBWBjRaRL5I7C1gBT7wCDddgEj3kCynDFdkgI3llDAzBMfSAtncjZKOYFT</w:t>
      </w:r>
    </w:p>
    <w:p>
      <w:pPr>
        <w:pStyle w:val="PreformattedText"/>
        <w:bidi w:val="0"/>
        <w:spacing w:before="0" w:after="0"/>
        <w:jc w:val="left"/>
        <w:rPr/>
      </w:pPr>
      <w:r>
        <w:rPr/>
        <w:t>8RQvKIDY6gKa+DFZlSKxgURDa7Fn1YAjLjDspzAjyWaGhQAUIyDNkwFD+RJD7gEiUADUrEakcTDz/y</w:t>
      </w:r>
    </w:p>
    <w:p>
      <w:pPr>
        <w:pStyle w:val="PreformattedText"/>
        <w:bidi w:val="0"/>
        <w:spacing w:before="0" w:after="0"/>
        <w:jc w:val="left"/>
        <w:rPr/>
      </w:pPr>
      <w:r>
        <w:rPr/>
        <w:t>HjYrDDOJFd5rKo4GDRsxQI4wZ3liDqwhjCjoISghJOOYLQZBiZqCDUZDW5cCFe/zDnrhEmcZmiN1Hv</w:t>
      </w:r>
    </w:p>
    <w:p>
      <w:pPr>
        <w:pStyle w:val="PreformattedText"/>
        <w:bidi w:val="0"/>
        <w:spacing w:before="0" w:after="0"/>
        <w:jc w:val="left"/>
        <w:rPr/>
      </w:pPr>
      <w:r>
        <w:rPr/>
        <w:t>LiqC+ACfLAEIqEDy/BASWgA5exABBhHuawDh6gewlgBKXjAPmHCGg0ICK0TB5gnz0wdwsQgxxgRNcw</w:t>
      </w:r>
    </w:p>
    <w:p>
      <w:pPr>
        <w:pStyle w:val="PreformattedText"/>
        <w:bidi w:val="0"/>
        <w:spacing w:before="0" w:after="0"/>
        <w:jc w:val="left"/>
        <w:rPr/>
      </w:pPr>
      <w:r>
        <w:rPr/>
        <w:t>/26KgE0ccVVDsAduEYUIgHirIgvV4glPEAKUFFaFxBih+R1mDCI1IEI8lBjSKiAlUHcOEMdDawQc4A</w:t>
      </w:r>
    </w:p>
    <w:p>
      <w:pPr>
        <w:pStyle w:val="PreformattedText"/>
        <w:bidi w:val="0"/>
        <w:spacing w:before="0" w:after="0"/>
        <w:jc w:val="left"/>
        <w:rPr/>
      </w:pPr>
      <w:r>
        <w:rPr/>
        <w:t>FxbBm50RuZAXtWlTKCiUh2/B0cEAEtYBu3oEQAYo/uYg5RIHFldQjFgEJbtQrs9MF6IkDyoA88UYAv</w:t>
      </w:r>
    </w:p>
    <w:p>
      <w:pPr>
        <w:pStyle w:val="PreformattedText"/>
        <w:bidi w:val="0"/>
        <w:spacing w:before="0" w:after="0"/>
        <w:jc w:val="left"/>
        <w:rPr/>
      </w:pPr>
      <w:r>
        <w:rPr/>
        <w:t>t5QD8DMAEAFZgjkvkSQusU1bBrRbkActwTZAQSbagnZd8AMC4AD+YEVaYxEaQGki8mhzhIlK6y0VQ1</w:t>
      </w:r>
    </w:p>
    <w:p>
      <w:pPr>
        <w:pStyle w:val="PreformattedText"/>
        <w:bidi w:val="0"/>
        <w:spacing w:before="0" w:after="0"/>
        <w:jc w:val="left"/>
        <w:rPr/>
      </w:pPr>
      <w:r>
        <w:rPr/>
        <w:t>IRMAQ9QAes0BpdEIOL423RhgE/EAKnlRTeoAHdwQI3YAlFQwMCgHVb4KLBlB0WMEgrQAe8I0Q0EQWg</w:t>
      </w:r>
    </w:p>
    <w:p>
      <w:pPr>
        <w:pStyle w:val="PreformattedText"/>
        <w:bidi w:val="0"/>
        <w:spacing w:before="0" w:after="0"/>
        <w:jc w:val="left"/>
        <w:rPr/>
      </w:pPr>
      <w:r>
        <w:rPr/>
        <w:t>8DkVMAMNUgFO6U0JwAA64AAzYARDYP85+ysQNqsSQXEkJpkPLoEM2yIwyZnM3lXJMlU4jeWPhNcI3+</w:t>
      </w:r>
    </w:p>
    <w:p>
      <w:pPr>
        <w:pStyle w:val="PreformattedText"/>
        <w:bidi w:val="0"/>
        <w:spacing w:before="0" w:after="0"/>
        <w:jc w:val="left"/>
        <w:rPr/>
      </w:pPr>
      <w:r>
        <w:rPr/>
        <w:t>UL2YgIp3NaIfQLNwIUpxFYJrFQUmYqqNEdRpAA6rEDRWAEYzhiNSABPQBjCNMFdVdVXaQMAoIa+nY2</w:t>
      </w:r>
    </w:p>
    <w:p>
      <w:pPr>
        <w:pStyle w:val="PreformattedText"/>
        <w:bidi w:val="0"/>
        <w:spacing w:before="0" w:after="0"/>
        <w:jc w:val="left"/>
        <w:rPr/>
      </w:pPr>
      <w:r>
        <w:rPr/>
        <w:t>h0A9eVCQ5WB63+GC6BM4GHDEYTAEVKPJ6gAJ2GQQL/I/vhZY9EY/Z5ETAuU50ECXxcCEb6R5WTNxDP</w:t>
      </w:r>
    </w:p>
    <w:p>
      <w:pPr>
        <w:pStyle w:val="PreformattedText"/>
        <w:bidi w:val="0"/>
        <w:spacing w:before="0" w:after="0"/>
        <w:jc w:val="left"/>
        <w:rPr/>
      </w:pPr>
      <w:r>
        <w:rPr/>
        <w:t>cIPMETTPG8IAIM/bAIaLC3wVcw5yEiCREqs8A/GPRQLjgLJDB4mvqBhTMk+fDMfSgg39Fe8vIICEAH</w:t>
      </w:r>
    </w:p>
    <w:p>
      <w:pPr>
        <w:pStyle w:val="PreformattedText"/>
        <w:bidi w:val="0"/>
        <w:spacing w:before="0" w:after="0"/>
        <w:jc w:val="left"/>
        <w:rPr/>
      </w:pPr>
      <w:r>
        <w:rPr/>
        <w:t>HxITzCA9RvAEBZYH9bAAOzC0vPMzdxMUj5JsGHRQQnIjOXy3QlBFCzANQzH/D6dDflQrCQ0gAyswB6</w:t>
      </w:r>
    </w:p>
    <w:p>
      <w:pPr>
        <w:pStyle w:val="PreformattedText"/>
        <w:bidi w:val="0"/>
        <w:spacing w:before="0" w:after="0"/>
        <w:jc w:val="left"/>
        <w:rPr/>
      </w:pPr>
      <w:r>
        <w:rPr/>
        <w:t>yBt3Qgw84FE334BVuAAF/ACXJDB5qJbSUBIgCCDvOCEVtABxnSi0SiQMVAYSnjJKbQORBdhGsTPZhj</w:t>
      </w:r>
    </w:p>
    <w:p>
      <w:pPr>
        <w:pStyle w:val="PreformattedText"/>
        <w:bidi w:val="0"/>
        <w:spacing w:before="0" w:after="0"/>
        <w:jc w:val="left"/>
        <w:rPr/>
      </w:pPr>
      <w:r>
        <w:rPr/>
        <w:t>NaGCOYCVE8E7OBzgA8lmDr+IBt+cV0OSR/I4K2h5SuCBc1mBcATHVOTmASEABU+QJSwBWvoQUcGJK2</w:t>
      </w:r>
    </w:p>
    <w:p>
      <w:pPr>
        <w:pStyle w:val="PreformattedText"/>
        <w:bidi w:val="0"/>
        <w:spacing w:before="0" w:after="0"/>
        <w:jc w:val="left"/>
        <w:rPr/>
      </w:pPr>
      <w:r>
        <w:rPr/>
        <w:t>zRxX47boSgFuZIAdbEAkdwo4ILOSMgAgxQTBXqAzIgAjzg2IDyOnjiKEpID5riaLxzFhJDAw2QPYWI</w:t>
      </w:r>
    </w:p>
    <w:p>
      <w:pPr>
        <w:pStyle w:val="PreformattedText"/>
        <w:bidi w:val="0"/>
        <w:spacing w:before="0" w:after="0"/>
        <w:jc w:val="left"/>
        <w:rPr/>
      </w:pPr>
      <w:r>
        <w:rPr/>
        <w:t>CzLTCae3CL/g3UH0XGxjDAtXJIiQE9fgJBI1PrxiMAAxvhUjxLcgKylDF+DhJAFxENgQCVEUDolCJJ</w:t>
      </w:r>
    </w:p>
    <w:p>
      <w:pPr>
        <w:pStyle w:val="PreformattedText"/>
        <w:bidi w:val="0"/>
        <w:spacing w:before="0" w:after="0"/>
        <w:jc w:val="left"/>
        <w:rPr/>
      </w:pPr>
      <w:r>
        <w:rPr/>
        <w:t>DggLFgNiEC/xVjkleP8lYzjUYsYj8E41XXBw00Iwl4u2GKMq+s8UOlEhNnwxZAlhMb4ggbIQ4J+U2G</w:t>
      </w:r>
    </w:p>
    <w:p>
      <w:pPr>
        <w:pStyle w:val="PreformattedText"/>
        <w:bidi w:val="0"/>
        <w:spacing w:before="0" w:after="0"/>
        <w:jc w:val="left"/>
        <w:rPr/>
      </w:pPr>
      <w:r>
        <w:rPr/>
        <w:t>MbNnUgiDc0N5EkUFoQ93gz7m9RQxlQvnB2/yQxPBuRO08iJ5AhX0kBzstBaEgCulcg3JAQkTER5MSA</w:t>
      </w:r>
    </w:p>
    <w:p>
      <w:pPr>
        <w:pStyle w:val="PreformattedText"/>
        <w:bidi w:val="0"/>
        <w:spacing w:before="0" w:after="0"/>
        <w:jc w:val="left"/>
        <w:rPr/>
      </w:pPr>
      <w:r>
        <w:rPr/>
        <w:t>NzttxocBmZgUgPkwkzAQA1YAREwCM9gHeHJFCOdnTW1HIS8AMR8ANJJ21RxJODw3GIxIQBgEy2fDJN</w:t>
      </w:r>
    </w:p>
    <w:p>
      <w:pPr>
        <w:pStyle w:val="PreformattedText"/>
        <w:bidi w:val="0"/>
        <w:spacing w:before="0" w:after="0"/>
        <w:jc w:val="left"/>
        <w:rPr/>
      </w:pPr>
      <w:r>
        <w:rPr/>
        <w:t>hBG8s0I30ocJgANLUFUovQANkAChTTj0MC7NkBOZ871lpBx2/AM/EDMr7QDTgjptVwMs8AMOwEoz0O</w:t>
      </w:r>
    </w:p>
    <w:p>
      <w:pPr>
        <w:pStyle w:val="PreformattedText"/>
        <w:bidi w:val="0"/>
        <w:spacing w:before="0" w:after="0"/>
        <w:jc w:val="left"/>
        <w:rPr/>
      </w:pPr>
      <w:r>
        <w:rPr/>
        <w:t>oOAHgjJEt8YjwU0AAAWAO80Au95k0akgvrFVj58v8/mlxrH+IhUXBe2HgRQZQcnhMBRDADX7ELOzaI</w:t>
      </w:r>
    </w:p>
    <w:p>
      <w:pPr>
        <w:pStyle w:val="PreformattedText"/>
        <w:bidi w:val="0"/>
        <w:spacing w:before="0" w:after="0"/>
        <w:jc w:val="left"/>
        <w:rPr/>
      </w:pPr>
      <w:r>
        <w:rPr/>
        <w:t>lecCBaONSrSO5KC0UYMyXfRNIBAFZBlCnTSBrZEK2EC+1TIqMaEh7AQUbYoMSbICRJAH1eAonPA6Im</w:t>
      </w:r>
    </w:p>
    <w:p>
      <w:pPr>
        <w:pStyle w:val="PreformattedText"/>
        <w:bidi w:val="0"/>
        <w:spacing w:before="0" w:after="0"/>
        <w:jc w:val="left"/>
        <w:rPr/>
      </w:pPr>
      <w:r>
        <w:rPr/>
        <w:t>Lk4QAADnAEy8IJKbMb1qADQyAE3pAAtbi/RcIJLrAC4cMCEtAAtigOm/hBuV4EEiADMwCnwNGqp1AB</w:t>
      </w:r>
    </w:p>
    <w:p>
      <w:pPr>
        <w:pStyle w:val="PreformattedText"/>
        <w:bidi w:val="0"/>
        <w:spacing w:before="0" w:after="0"/>
        <w:jc w:val="left"/>
        <w:rPr/>
      </w:pPr>
      <w:r>
        <w:rPr/>
        <w:t>Rn9SPaDthBgAdCCChXAtxe0ofBVCGCQ3FQMf4CEPBxMUYjEPszNKZ9shM2sqYz41gwMibHmSQZQpZA</w:t>
      </w:r>
    </w:p>
    <w:p>
      <w:pPr>
        <w:pStyle w:val="PreformattedText"/>
        <w:bidi w:val="0"/>
        <w:spacing w:before="0" w:after="0"/>
        <w:jc w:val="left"/>
        <w:rPr/>
      </w:pPr>
      <w:r>
        <w:rPr/>
        <w:t>kMJSAEDXADOMkDRRAGT5ADDRABXDLWLbAEOOAAli4IFSAAMyAAEsCnH6IOL7LMeuIDQnL/B5e2sVeT</w:t>
      </w:r>
    </w:p>
    <w:p>
      <w:pPr>
        <w:pStyle w:val="PreformattedText"/>
        <w:bidi w:val="0"/>
        <w:spacing w:before="0" w:after="0"/>
        <w:jc w:val="left"/>
        <w:rPr/>
      </w:pPr>
      <w:r>
        <w:rPr/>
        <w:t>Mk9zfYGXJ5jzAzsy0KN4CFs1k96VMjNoC4MyOKBV0/QgZVADDJYbRDUQlst6M1dIDQlpAo+SQL54O3</w:t>
      </w:r>
    </w:p>
    <w:p>
      <w:pPr>
        <w:pStyle w:val="PreformattedText"/>
        <w:bidi w:val="0"/>
        <w:spacing w:before="0" w:after="0"/>
        <w:jc w:val="left"/>
        <w:rPr/>
      </w:pPr>
      <w:r>
        <w:rPr/>
        <w:t>vGGqhVcF0LDHy1DwWHE6ikFjO7JUdibr6Yy9SQMkkSDmPREOGABjF4kq8TJbUiDh/kAiE2BAngXB+2</w:t>
      </w:r>
    </w:p>
    <w:p>
      <w:pPr>
        <w:pStyle w:val="PreformattedText"/>
        <w:bidi w:val="0"/>
        <w:spacing w:before="0" w:after="0"/>
        <w:jc w:val="left"/>
        <w:rPr/>
      </w:pPr>
      <w:r>
        <w:rPr/>
        <w:t>BA0gBIrg3URSE5zjUu0BCHcgIBoAACBoFiB3CCYBGAgWkGgPCAAIGBWQCC4yPEYlAV2YGF0ngxSlIA</w:t>
      </w:r>
    </w:p>
    <w:p>
      <w:pPr>
        <w:pStyle w:val="PreformattedText"/>
        <w:bidi w:val="0"/>
        <w:spacing w:before="0" w:after="0"/>
        <w:jc w:val="left"/>
        <w:rPr/>
      </w:pPr>
      <w:r>
        <w:rPr/>
        <w:t>NogwgPNRQBHgEWFpEYICY1JhQnAxgYJl0AFgEgDwAmwQOWACckJ2gUPjQUmBUgqZbBAF0DdxgPXRis</w:t>
      </w:r>
    </w:p>
    <w:p>
      <w:pPr>
        <w:pStyle w:val="PreformattedText"/>
        <w:bidi w:val="0"/>
        <w:spacing w:before="0" w:after="0"/>
        <w:jc w:val="left"/>
        <w:rPr/>
      </w:pPr>
      <w:r>
        <w:rPr/>
        <w:t>yBYPiAEILy+3J/DhGhQk/8+CFgAYAHcPFqYWL8KFSyaOQqoBA7qYQCDtAQYKJkLRWCJCxwJ0FBRq6I</w:t>
      </w:r>
    </w:p>
    <w:p>
      <w:pPr>
        <w:pStyle w:val="PreformattedText"/>
        <w:bidi w:val="0"/>
        <w:spacing w:before="0" w:after="0"/>
        <w:jc w:val="left"/>
        <w:rPr/>
      </w:pPr>
      <w:r>
        <w:rPr/>
        <w:t>IGkoliCIjduYQhQL51J15hsMDhTq8BCZYMEfIjBhEeAowseESBg4MRPHS0DIbhhL9LXXw9SIcAAUIQ</w:t>
      </w:r>
    </w:p>
    <w:p>
      <w:pPr>
        <w:pStyle w:val="PreformattedText"/>
        <w:bidi w:val="0"/>
        <w:spacing w:before="0" w:after="0"/>
        <w:jc w:val="left"/>
        <w:rPr/>
      </w:pPr>
      <w:r>
        <w:rPr/>
        <w:t>osRpE0JER7lmCLQNGvTgBAYO+Jb5C0BhnzgLJ+7csbBW0jJyjYqRqLVWmdFE2gB8KUYBGLlaFFwSHe</w:t>
      </w:r>
    </w:p>
    <w:p>
      <w:pPr>
        <w:pStyle w:val="PreformattedText"/>
        <w:bidi w:val="0"/>
        <w:spacing w:before="0" w:after="0"/>
        <w:jc w:val="left"/>
        <w:rPr/>
      </w:pPr>
      <w:r>
        <w:rPr/>
        <w:t>bDwsKiXQKg6RJwJDKHCEaOe6GQAjJ9JwKIMrEI4h0NJhxq4NBqQD5DCNCoJWeBVYABoQc8aCbJB6ND</w:t>
      </w:r>
    </w:p>
    <w:p>
      <w:pPr>
        <w:pStyle w:val="PreformattedText"/>
        <w:bidi w:val="0"/>
        <w:spacing w:before="0" w:after="0"/>
        <w:jc w:val="left"/>
        <w:rPr/>
      </w:pPr>
      <w:r>
        <w:rPr/>
        <w:t>ygKcMIHG27WRj1y+UvtxQEpKln1cygpC0p0TSb2VWNwXX0gQRP8B6F75QkN3EmheBHtRj61XCpTLH/</w:t>
      </w:r>
    </w:p>
    <w:p>
      <w:pPr>
        <w:pStyle w:val="PreformattedText"/>
        <w:bidi w:val="0"/>
        <w:spacing w:before="0" w:after="0"/>
        <w:jc w:val="left"/>
        <w:rPr/>
      </w:pPr>
      <w:r>
        <w:rPr/>
        <w:t>LahZiPWl0EaXjVzzY/Rok5VGiEhvfuB4txxpUoGgRwRwk//CDETgBo4A8FlDi1gA4tSNBABSWIE0EF</w:t>
      </w:r>
    </w:p>
    <w:p>
      <w:pPr>
        <w:pStyle w:val="PreformattedText"/>
        <w:bidi w:val="0"/>
        <w:spacing w:before="0" w:after="0"/>
        <w:jc w:val="left"/>
        <w:rPr/>
      </w:pPr>
      <w:r>
        <w:rPr/>
        <w:t>D3iwAAsJShCBCwsgwEE/LxgyDlsBzIadZbJhAoKFLJjmEFuvgFBCShi8AKAMROxgxA8LLGAEAxF4UI</w:t>
      </w:r>
    </w:p>
    <w:p>
      <w:pPr>
        <w:pStyle w:val="PreformattedText"/>
        <w:bidi w:val="0"/>
        <w:spacing w:before="0" w:after="0"/>
        <w:jc w:val="left"/>
        <w:rPr/>
      </w:pPr>
      <w:r>
        <w:rPr/>
        <w:t>MopnWUUSmXBGACBxiU5oIRERiRwAID0FBBDwmUoNAgHABwBQ0RRLCCBCusoEMDDDhghE4R/JBlBQms</w:t>
      </w:r>
    </w:p>
    <w:p>
      <w:pPr>
        <w:pStyle w:val="PreformattedText"/>
        <w:bidi w:val="0"/>
        <w:spacing w:before="0" w:after="0"/>
        <w:jc w:val="left"/>
        <w:rPr/>
      </w:pPr>
      <w:r>
        <w:rPr/>
        <w:t>EIFmgphAmQkVoHFCPopg11GKGhTCkD6iWEKZUYWEg8E8hhwygAxF9HBHKiC8YFkANfSgg0sdjdPjcw</w:t>
      </w:r>
    </w:p>
    <w:p>
      <w:pPr>
        <w:pStyle w:val="PreformattedText"/>
        <w:bidi w:val="0"/>
        <w:spacing w:before="0" w:after="0"/>
        <w:jc w:val="left"/>
        <w:rPr/>
      </w:pPr>
      <w:r>
        <w:rPr/>
        <w:t>D/PCCeO948R9QDGZngyC8ULCDACi7sZgEdChWlC2nzBLaRaZI4BNJ8CBgxwg402AICBydsZFdmFvQG</w:t>
      </w:r>
    </w:p>
    <w:p>
      <w:pPr>
        <w:pStyle w:val="PreformattedText"/>
        <w:bidi w:val="0"/>
        <w:spacing w:before="0" w:after="0"/>
        <w:jc w:val="left"/>
        <w:rPr/>
      </w:pPr>
      <w:r>
        <w:rPr/>
        <w:t>QgQ5DEEiHQiouUBaezCgAwsSZCCAEI9EdoKtMqwQg7h50FASGgmltcUDecwgwBAS9OABB1ugQYc+4i</w:t>
      </w:r>
    </w:p>
    <w:p>
      <w:pPr>
        <w:pStyle w:val="PreformattedText"/>
        <w:bidi w:val="0"/>
        <w:spacing w:before="0" w:after="0"/>
        <w:jc w:val="left"/>
        <w:rPr/>
      </w:pPr>
      <w:r>
        <w:rPr/>
        <w:t>0gRAQJsLBAlYygCNCkABWTVlOY3NFFpwD4oI8GJECFhgZFAdDxAyZEcUeLGkgDsjcr5UNOUlF0QeUh</w:t>
      </w:r>
    </w:p>
    <w:p>
      <w:pPr>
        <w:pStyle w:val="PreformattedText"/>
        <w:bidi w:val="0"/>
        <w:spacing w:before="0" w:after="0"/>
        <w:jc w:val="left"/>
        <w:rPr/>
      </w:pPr>
      <w:r>
        <w:rPr/>
        <w:t>fRVlCQgIkNVpCR7k0Rs5FUjAgwwCMMDvDj3scEMPDgwwswUsPPHEDguksscQQbmQETEU3JgaR6HUzB</w:t>
      </w:r>
    </w:p>
    <w:p>
      <w:pPr>
        <w:pStyle w:val="PreformattedText"/>
        <w:bidi w:val="0"/>
        <w:spacing w:before="0" w:after="0"/>
        <w:jc w:val="left"/>
        <w:rPr/>
      </w:pPr>
      <w:r>
        <w:rPr/>
        <w:t>kHMg/z8TLY6YNABVsQY4EHK4ggwAMc/3AKAjQ44tPFRphR1hQI5BAVwAsIRPHAOphwlg52AVTwCHSa</w:t>
      </w:r>
    </w:p>
    <w:p>
      <w:pPr>
        <w:pStyle w:val="PreformattedText"/>
        <w:bidi w:val="0"/>
        <w:spacing w:before="0" w:after="0"/>
        <w:jc w:val="left"/>
        <w:rPr/>
      </w:pPr>
      <w:r>
        <w:rPr/>
        <w:t>CRNMF8lQwCJP6OgTjAkOAjCAZi2m+ggGFmPgA0eFpNqFLSslGp9eALzA2R0+GkJ5Fz5ogN3CKfUDQE</w:t>
      </w:r>
    </w:p>
    <w:p>
      <w:pPr>
        <w:pStyle w:val="PreformattedText"/>
        <w:bidi w:val="0"/>
        <w:spacing w:before="0" w:after="0"/>
        <w:jc w:val="left"/>
        <w:rPr/>
      </w:pPr>
      <w:r>
        <w:rPr/>
        <w:t>ere/7IQpSbcIdssmOMQE+qBEBEDjEIQTYIFdhggwNURrZ3jw8s0N4owCWajiGaeeV03Ry8BsI+z4xC</w:t>
      </w:r>
    </w:p>
    <w:p>
      <w:pPr>
        <w:pStyle w:val="PreformattedText"/>
        <w:bidi w:val="0"/>
        <w:spacing w:before="0" w:after="0"/>
        <w:jc w:val="left"/>
        <w:rPr/>
      </w:pPr>
      <w:r>
        <w:rPr/>
        <w:t>yQMugUBHA0tI4FshoQBOOVk93VsCeiYqwUk8t49kmIYYo0BAorzxCNV57hXEABnImvO7stynL6srS1</w:t>
      </w:r>
    </w:p>
    <w:p>
      <w:pPr>
        <w:pStyle w:val="PreformattedText"/>
        <w:bidi w:val="0"/>
        <w:spacing w:before="0" w:after="0"/>
        <w:jc w:val="left"/>
        <w:rPr/>
      </w:pPr>
      <w:r>
        <w:rPr/>
        <w:t>/Ek7OcWaAs4lmGKCQGK6OgxRj6QMs2orUpDYyjP8PQRmSOZ5Jy+AATFvBBP//uho8AlCACe0jFJdKn</w:t>
      </w:r>
    </w:p>
    <w:p>
      <w:pPr>
        <w:pStyle w:val="PreformattedText"/>
        <w:bidi w:val="0"/>
        <w:spacing w:before="0" w:after="0"/>
        <w:jc w:val="left"/>
        <w:rPr/>
      </w:pPr>
      <w:r>
        <w:rPr/>
        <w:t>OQXqI0Ng8VTVSBAMC6SMcs9AjxO79oAI4OAJfghDDBYAAMfRwSAruMHzGgAQVfmjEGqroRw44AEAlA</w:t>
      </w:r>
    </w:p>
    <w:p>
      <w:pPr>
        <w:pStyle w:val="PreformattedText"/>
        <w:bidi w:val="0"/>
        <w:spacing w:before="0" w:after="0"/>
        <w:jc w:val="left"/>
        <w:rPr/>
      </w:pPr>
      <w:r>
        <w:rPr/>
        <w:t>AhzfCFAgPAgx1UwBibogEHABeS1a0uNHfwAQew8grOAcAXXrFFPkwgCcqdYCk9Ek8yEFCDKnHGEnds</w:t>
      </w:r>
    </w:p>
    <w:p>
      <w:pPr>
        <w:pStyle w:val="PreformattedText"/>
        <w:bidi w:val="0"/>
        <w:spacing w:before="0" w:after="0"/>
        <w:jc w:val="left"/>
        <w:rPr/>
      </w:pPr>
      <w:r>
        <w:rPr/>
        <w:t>kdMEA4lbzKcv3qEMOm4BJdJZwGR3YCLpVsK59mgMH+xRjTs40yO2tMMCJRhHOPKxhfWtjwJoPB0dVt</w:t>
      </w:r>
    </w:p>
    <w:p>
      <w:pPr>
        <w:pStyle w:val="PreformattedText"/>
        <w:bidi w:val="0"/>
        <w:spacing w:before="0" w:after="0"/>
        <w:jc w:val="left"/>
        <w:rPr/>
      </w:pPr>
      <w:r>
        <w:rPr/>
        <w:t>GRL5DAH8GIFoAqMTg0loIZx9AFIbryESYaQh/0UgZ6YtcUDJQAAT7wgWm66ZQTVAAhnHMiCchjC7xN</w:t>
      </w:r>
    </w:p>
    <w:p>
      <w:pPr>
        <w:pStyle w:val="PreformattedText"/>
        <w:bidi w:val="0"/>
        <w:spacing w:before="0" w:after="0"/>
        <w:jc w:val="left"/>
        <w:rPr/>
      </w:pPr>
      <w:r>
        <w:rPr/>
        <w:t>alAkoIJ4ojD/OkXsTWaDGsAXtPGIRFhACBiogaq+pzt6vmZQg0LmI9LWOLcFA2R3oEFNGMACjRlCNv</w:t>
      </w:r>
    </w:p>
    <w:p>
      <w:pPr>
        <w:pStyle w:val="PreformattedText"/>
        <w:bidi w:val="0"/>
        <w:spacing w:before="0" w:after="0"/>
        <w:jc w:val="left"/>
        <w:rPr/>
      </w:pPr>
      <w:r>
        <w:rPr/>
        <w:t>0oQQNY0IMGOGABNciDESQgASxFwAEJyINlTvCCVZhkUAXSBwXa+CzSRUgZ4XCADFjgFUsMQAOb0hEF</w:t>
      </w:r>
    </w:p>
    <w:p>
      <w:pPr>
        <w:pStyle w:val="PreformattedText"/>
        <w:bidi w:val="0"/>
        <w:spacing w:before="0" w:after="0"/>
        <w:jc w:val="left"/>
        <w:rPr/>
      </w:pPr>
      <w:r>
        <w:rPr/>
        <w:t>KhmABfDABhEQwnRcwIAVeIBuTeGAI7rgAR2dkyPVEEIeDOaAKy3gf498AAscIIsBdG0V47jbAIKYB4</w:t>
      </w:r>
    </w:p>
    <w:p>
      <w:pPr>
        <w:pStyle w:val="PreformattedText"/>
        <w:bidi w:val="0"/>
        <w:spacing w:before="0" w:after="0"/>
        <w:jc w:val="left"/>
        <w:rPr/>
      </w:pPr>
      <w:r>
        <w:rPr/>
        <w:t>UtgGk/6AGIEtAAF7SJXHlwgW4qAQAO1MMQJ6gBCwSgA4DirErFQAMCmLjYRDJGZKnqSEoswdQEHKJl</w:t>
      </w:r>
    </w:p>
    <w:p>
      <w:pPr>
        <w:pStyle w:val="PreformattedText"/>
        <w:bidi w:val="0"/>
        <w:spacing w:before="0" w:after="0"/>
        <w:jc w:val="left"/>
        <w:rPr/>
      </w:pPr>
      <w:r>
        <w:rPr/>
        <w:t>66vFAmzQghSt7wVSTeFvUjQpjokMHOVY3cNIgIAF/+VhcMT4wgPAwwjK4IwYg1pdt4Zwqwb8IA8rYA</w:t>
      </w:r>
    </w:p>
    <w:p>
      <w:pPr>
        <w:pStyle w:val="PreformattedText"/>
        <w:bidi w:val="0"/>
        <w:spacing w:before="0" w:after="0"/>
        <w:jc w:val="left"/>
        <w:rPr/>
      </w:pPr>
      <w:r>
        <w:rPr/>
        <w:t>ARQjADgHaBBAMAwToDEIUrkCBlsPxKAm4AhSLYAElV00cXEEQu6d0SH5DwQAJmkAEcDIEFHrBAoAxx</w:t>
      </w:r>
    </w:p>
    <w:p>
      <w:pPr>
        <w:pStyle w:val="PreformattedText"/>
        <w:bidi w:val="0"/>
        <w:spacing w:before="0" w:after="0"/>
        <w:jc w:val="left"/>
        <w:rPr/>
      </w:pPr>
      <w:r>
        <w:rPr/>
        <w:t>t6T48BU1aM8zH8kjWVxCER9zhzC68IUogEy1+WBpKgRRugdsAS2VKAwJ4kMCEnwhPsAQjykCow9eKQ</w:t>
      </w:r>
    </w:p>
    <w:p>
      <w:pPr>
        <w:pStyle w:val="PreformattedText"/>
        <w:bidi w:val="0"/>
        <w:spacing w:before="0" w:after="0"/>
        <w:jc w:val="left"/>
        <w:rPr/>
      </w:pPr>
      <w:r>
        <w:rPr/>
        <w:t>YqLkTIB8dURXmp0GllcQgFSgACGrijAkQIwwwS0AMJ7IAFGHKBDnjgAA9sgzJCEMENhvCDGRzBBkbw</w:t>
      </w:r>
    </w:p>
    <w:p>
      <w:pPr>
        <w:pStyle w:val="PreformattedText"/>
        <w:bidi w:val="0"/>
        <w:spacing w:before="0" w:after="0"/>
        <w:jc w:val="left"/>
        <w:rPr/>
      </w:pPr>
      <w:r>
        <w:rPr/>
        <w:t>K2OcGB8WvUA3q8PsNxTxP1PdBh9oqECSG9eAIugAQ1CpQOxOiwFVkuABofBOdvqyPm9YgP+JOGtGqm</w:t>
      </w:r>
    </w:p>
    <w:p>
      <w:pPr>
        <w:pStyle w:val="PreformattedText"/>
        <w:bidi w:val="0"/>
        <w:spacing w:before="0" w:after="0"/>
        <w:jc w:val="left"/>
        <w:rPr/>
      </w:pPr>
      <w:r>
        <w:rPr/>
        <w:t>zkAcflshuvSM36ZHPZU5jGK0bRx0ge0hzKcYM1DIQQKYrxzmdANyBRKIZ4FLGoCjCSciTLBXYatLL5</w:t>
      </w:r>
    </w:p>
    <w:p>
      <w:pPr>
        <w:pStyle w:val="PreformattedText"/>
        <w:bidi w:val="0"/>
        <w:spacing w:before="0" w:after="0"/>
        <w:jc w:val="left"/>
        <w:rPr/>
      </w:pPr>
      <w:r>
        <w:rPr/>
        <w:t>TGoUX1AEWqLxEEb4MjGW6oILeLDiLtDgjTbIgAy46JKE/A42X3HHZ9w5qXK06GGHnE1yz5wLkgnKVJ</w:t>
      </w:r>
    </w:p>
    <w:p>
      <w:pPr>
        <w:pStyle w:val="PreformattedText"/>
        <w:bidi w:val="0"/>
        <w:spacing w:before="0" w:after="0"/>
        <w:jc w:val="left"/>
        <w:rPr/>
      </w:pPr>
      <w:r>
        <w:rPr/>
        <w:t>JAwAqIMARggIYE/8uK5SIXBcBlyDs8K8XhEpGP5aHukYngyGxKsbJxtMod/uCQURgDP6IgIkMAipZi</w:t>
      </w:r>
    </w:p>
    <w:p>
      <w:pPr>
        <w:pStyle w:val="PreformattedText"/>
        <w:bidi w:val="0"/>
        <w:spacing w:before="0" w:after="0"/>
        <w:jc w:val="left"/>
        <w:rPr/>
      </w:pPr>
      <w:r>
        <w:rPr/>
        <w:t>c0sDS8SDEqbI3REbNJJLwCMttnBhcz4SjPVdrCtOgyAkVlmUgcfuDnS4IT4IjIYaAKQ7+Qhnj4yikm</w:t>
      </w:r>
    </w:p>
    <w:p>
      <w:pPr>
        <w:pStyle w:val="PreformattedText"/>
        <w:bidi w:val="0"/>
        <w:spacing w:before="0" w:after="0"/>
        <w:jc w:val="left"/>
        <w:rPr/>
      </w:pPr>
      <w:r>
        <w:rPr/>
        <w:t>4cRVYjIUczEDJUB3zUZU//GUADMgCFJQhgD5J7ATwg3pVKyCsTslgKdkAgUG+ywAZ6kGEwmGmKzxzS</w:t>
      </w:r>
    </w:p>
    <w:p>
      <w:pPr>
        <w:pStyle w:val="PreformattedText"/>
        <w:bidi w:val="0"/>
        <w:spacing w:before="0" w:after="0"/>
        <w:jc w:val="left"/>
        <w:rPr/>
      </w:pPr>
      <w:r>
        <w:rPr/>
        <w:t>EvjI2EPokqJiJJcSFFQGvQkHxXBYwjvGiQwKbxGQE1jGg7ijxkqM8oyW5qJKkDgcYDvij8joF5iQWE</w:t>
      </w:r>
    </w:p>
    <w:p>
      <w:pPr>
        <w:pStyle w:val="PreformattedText"/>
        <w:bidi w:val="0"/>
        <w:spacing w:before="0" w:after="0"/>
        <w:jc w:val="left"/>
        <w:rPr/>
      </w:pPr>
      <w:r>
        <w:rPr/>
        <w:t>QjW0S6bVqH4pFBBAcisd0oaM52tfiTwQdsGXSYZiScEwQRg0EWb+zNcklZhuaE8ZFbaEfEf+G7SMrR</w:t>
      </w:r>
    </w:p>
    <w:p>
      <w:pPr>
        <w:pStyle w:val="PreformattedText"/>
        <w:bidi w:val="0"/>
        <w:spacing w:before="0" w:after="0"/>
        <w:jc w:val="left"/>
        <w:rPr/>
      </w:pPr>
      <w:r>
        <w:rPr/>
        <w:t>lIgBxARp4Rs+VO6gBgfjM+sYXS6IIyMThcMw+TjsllWVkl8IQzuLxIf+0OAD3mhneTijAQuCq4MI1O</w:t>
      </w:r>
    </w:p>
    <w:p>
      <w:pPr>
        <w:pStyle w:val="PreformattedText"/>
        <w:bidi w:val="0"/>
        <w:spacing w:before="0" w:after="0"/>
        <w:jc w:val="left"/>
        <w:rPr/>
      </w:pPr>
      <w:r>
        <w:rPr/>
        <w:t>CcPVnAEHq/pSyt6QcrMIIQjFCDK5QgfWXCR1cGXqyknDUxtoC1/0PwtIIWRKBrygGNzDs5AAfcQAAu</w:t>
      </w:r>
    </w:p>
    <w:p>
      <w:pPr>
        <w:pStyle w:val="PreformattedText"/>
        <w:bidi w:val="0"/>
        <w:spacing w:before="0" w:after="0"/>
        <w:jc w:val="left"/>
        <w:rPr/>
      </w:pPr>
      <w:r>
        <w:rPr/>
        <w:t>GMCCesCABGigBjVgozD60RR5BcAHC/hBAhKQVCG4QEkGkQ/jYFdCgAk+ggYB4EImkRehAUxDVVXJIg</w:t>
      </w:r>
    </w:p>
    <w:p>
      <w:pPr>
        <w:pStyle w:val="PreformattedText"/>
        <w:bidi w:val="0"/>
        <w:spacing w:before="0" w:after="0"/>
        <w:jc w:val="left"/>
        <w:rPr/>
      </w:pPr>
      <w:r>
        <w:rPr/>
        <w:t>MxICc14AIJ4AIWYgQOwFEWGAtvFAFDEAM4cAPisgAnkhimw0Qm8FxnFhkiIw7FoAimIQND4GETQwxd</w:t>
      </w:r>
    </w:p>
    <w:p>
      <w:pPr>
        <w:pStyle w:val="PreformattedText"/>
        <w:bidi w:val="0"/>
        <w:spacing w:before="0" w:after="0"/>
        <w:jc w:val="left"/>
        <w:rPr/>
      </w:pPr>
      <w:r>
        <w:rPr/>
        <w:t>FFwR0EkW4ztoER6KlBku5CDGwyprQXgBwAANkAAZUXRfByDu4BUNYmgnwAHD1gIZMAM3YHJLUAQ/cE</w:t>
      </w:r>
    </w:p>
    <w:p>
      <w:pPr>
        <w:pStyle w:val="PreformattedText"/>
        <w:bidi w:val="0"/>
        <w:spacing w:before="0" w:after="0"/>
        <w:jc w:val="left"/>
        <w:rPr/>
      </w:pPr>
      <w:r>
        <w:rPr/>
        <w:t>5BNxlRUQgrkjrKEQA15gEZMjDoMG66YQtBBxf60At7AFK3NhA+5Aiz0DXxMQqQYAoD9Qj1oA/r81wp</w:t>
      </w:r>
    </w:p>
    <w:p>
      <w:pPr>
        <w:pStyle w:val="PreformattedText"/>
        <w:bidi w:val="0"/>
        <w:spacing w:before="0" w:after="0"/>
        <w:jc w:val="left"/>
        <w:rPr/>
      </w:pPr>
      <w:r>
        <w:rPr/>
        <w:t>0v8bBMRH+8BEiONDzcBv2tUIpTAoIWEZg0ECjEQCa3Ex+nBfEFcKCLAFkuYBTZEWA+ADhIMdaZELg2</w:t>
      </w:r>
    </w:p>
    <w:p>
      <w:pPr>
        <w:pStyle w:val="PreformattedText"/>
        <w:bidi w:val="0"/>
        <w:spacing w:before="0" w:after="0"/>
        <w:jc w:val="left"/>
        <w:rPr/>
      </w:pPr>
      <w:r>
        <w:rPr/>
        <w:t>ICK8AD55UANpZcxAACKyADDZBeOGgYQlM0IbADLmBtKQMZA+dCj9QSVrc8JbRzBdeJ3xAAHJA+YBYB</w:t>
      </w:r>
    </w:p>
    <w:p>
      <w:pPr>
        <w:pStyle w:val="PreformattedText"/>
        <w:bidi w:val="0"/>
        <w:spacing w:before="0" w:after="0"/>
        <w:jc w:val="left"/>
        <w:rPr/>
      </w:pPr>
      <w:r>
        <w:rPr/>
        <w:t>DRACeAAA8vIsuOAjUsExaDAz4jGEs3Bk1wBO8vE7FUADWvJbNWBWkeBtJQEMKwEVkhgL1kQXhzAbmM</w:t>
      </w:r>
    </w:p>
    <w:p>
      <w:pPr>
        <w:pStyle w:val="PreformattedText"/>
        <w:bidi w:val="0"/>
        <w:spacing w:before="0" w:after="0"/>
        <w:jc w:val="left"/>
        <w:rPr/>
      </w:pPr>
      <w:r>
        <w:rPr/>
        <w:t>AYGYEW+bASktAfTsEPR0FxG7MRG7EYJIFgRVEmYJYMhrBw3XA4toAGCFgMnogOgDMpiVMJmCABT3AD</w:t>
      </w:r>
    </w:p>
    <w:p>
      <w:pPr>
        <w:pStyle w:val="PreformattedText"/>
        <w:bidi w:val="0"/>
        <w:spacing w:before="0" w:after="0"/>
        <w:jc w:val="left"/>
        <w:rPr/>
      </w:pPr>
      <w:r>
        <w:rPr/>
        <w:t>CwAVRrADMrEABJEHF7M+u0FBKtdl7ZD/T/5AB9/IDsBgdQ9VDIUAWpXgO0nhAENANUvhHckgL2URdH</w:t>
      </w:r>
    </w:p>
    <w:p>
      <w:pPr>
        <w:pStyle w:val="PreformattedText"/>
        <w:bidi w:val="0"/>
        <w:spacing w:before="0" w:after="0"/>
        <w:jc w:val="left"/>
        <w:rPr/>
      </w:pPr>
      <w:r>
        <w:rPr/>
        <w:t>/zDReTCtABDoxEAVGgHCwVO5OyYCTBHk1xZ4EREIXwPaNADExXCvRiHOqliQHRHJhxSC21DrlzB2DR</w:t>
      </w:r>
    </w:p>
    <w:p>
      <w:pPr>
        <w:pStyle w:val="PreformattedText"/>
        <w:bidi w:val="0"/>
        <w:spacing w:before="0" w:after="0"/>
        <w:jc w:val="left"/>
        <w:rPr/>
      </w:pPr>
      <w:r>
        <w:rPr/>
        <w:t>EetjLAAJcdrkYeHgZ9ABK94wAIpkHCt3CRkCReKgGYyUgLDhDynyAC5UKQ+VMpBgZqRTilsgTqHADi</w:t>
      </w:r>
    </w:p>
    <w:p>
      <w:pPr>
        <w:pStyle w:val="PreformattedText"/>
        <w:bidi w:val="0"/>
        <w:spacing w:before="0" w:after="0"/>
        <w:jc w:val="left"/>
        <w:rPr/>
      </w:pPr>
      <w:r>
        <w:rPr/>
        <w:t>ewI5yzEcnCADnwBFDAAhyQKJDACCNkMfmgAec0DrnkC5bxInokBFYGAuIEDI5TDr0AOL5WLQbCAcrB</w:t>
      </w:r>
    </w:p>
    <w:p>
      <w:pPr>
        <w:pStyle w:val="PreformattedText"/>
        <w:bidi w:val="0"/>
        <w:spacing w:before="0" w:after="0"/>
        <w:jc w:val="left"/>
        <w:rPr/>
      </w:pPr>
      <w:r>
        <w:rPr/>
        <w:t>aYpZCLfWHOiwWJLQHaEZDSmyYMd0mhyjKObjCLfAFqnigrKQaJnxHMsAl5sj/yXxaDk+whLP8HfSlh</w:t>
      </w:r>
    </w:p>
    <w:p>
      <w:pPr>
        <w:pStyle w:val="PreformattedText"/>
        <w:bidi w:val="0"/>
        <w:spacing w:before="0" w:after="0"/>
        <w:jc w:val="left"/>
        <w:rPr/>
      </w:pPr>
      <w:r>
        <w:rPr/>
        <w:t>VweTr/MhutcQdRYA0H8nWUBY8fYSgpcXXNkG5oQFOwN27iQA7fhEu89guExkOH2SPc5ikm0jHQ6A/A</w:t>
      </w:r>
    </w:p>
    <w:p>
      <w:pPr>
        <w:pStyle w:val="PreformattedText"/>
        <w:bidi w:val="0"/>
        <w:spacing w:before="0" w:after="0"/>
        <w:jc w:val="left"/>
        <w:rPr/>
      </w:pPr>
      <w:r>
        <w:rPr/>
        <w:t>0BR0kCqHNCn7wDcB4SksFQ2B1BvwgBTH0w8bAS2jFxIY6V9Htg/4QBp31AiskUOEwBav4w2dggkPUH</w:t>
      </w:r>
    </w:p>
    <w:p>
      <w:pPr>
        <w:pStyle w:val="PreformattedText"/>
        <w:bidi w:val="0"/>
        <w:spacing w:before="0" w:after="0"/>
        <w:jc w:val="left"/>
        <w:rPr/>
      </w:pPr>
      <w:r>
        <w:rPr/>
        <w:t>veUAFGYFcswGM90AMrMAT+UiayQD0ulBo5MwyAwZeUw5svcggBAB4XM0hRol+WUANZIgM6kAeGkDK6</w:t>
      </w:r>
    </w:p>
    <w:p>
      <w:pPr>
        <w:pStyle w:val="PreformattedText"/>
        <w:bidi w:val="0"/>
        <w:spacing w:before="0" w:after="0"/>
        <w:jc w:val="left"/>
        <w:rPr/>
      </w:pPr>
      <w:r>
        <w:rPr/>
        <w:t>cDLxkQs4sAQ/kBQYwFQSgF4LQAs0UAN3sBdukxADMKYg5QAlECiAsw8oAQAswAIlcEMmYW2msQ8kBh</w:t>
      </w:r>
    </w:p>
    <w:p>
      <w:pPr>
        <w:pStyle w:val="PreformattedText"/>
        <w:bidi w:val="0"/>
        <w:spacing w:before="0" w:after="0"/>
        <w:jc w:val="left"/>
        <w:rPr/>
      </w:pPr>
      <w:r>
        <w:rPr/>
        <w:t>2t4xx3sH++R/9JeuRNeaAkKRUBhSUBAmADOvAD/aIDYSACSwCplYQzLkgeHLNOCwYdZRYMLjACP6Ac</w:t>
      </w:r>
    </w:p>
    <w:p>
      <w:pPr>
        <w:pStyle w:val="PreformattedText"/>
        <w:bidi w:val="0"/>
        <w:spacing w:before="0" w:after="0"/>
        <w:jc w:val="left"/>
        <w:rPr/>
      </w:pPr>
      <w:r>
        <w:rPr/>
        <w:t>zkFnXVATQsBe4mAJyyAyTLQ3fnMxDAahgJMyG3EkPVACRUc7syUK+iUM0vkRqaJeMbACO8AvDhAnQs</w:t>
      </w:r>
    </w:p>
    <w:p>
      <w:pPr>
        <w:pStyle w:val="PreformattedText"/>
        <w:bidi w:val="0"/>
        <w:spacing w:before="0" w:after="0"/>
        <w:jc w:val="left"/>
        <w:rPr/>
      </w:pPr>
      <w:r>
        <w:rPr/>
        <w:t>ARftlg/MYy8LMIDbIYk/IcHGotESmFJNA1+6BfziWDZ2YLKidOr+A01cYdmoMyz7WIL1AC4AUQsUo6</w:t>
      </w:r>
    </w:p>
    <w:p>
      <w:pPr>
        <w:pStyle w:val="PreformattedText"/>
        <w:bidi w:val="0"/>
        <w:spacing w:before="0" w:after="0"/>
        <w:jc w:val="left"/>
        <w:rPr/>
      </w:pPr>
      <w:r>
        <w:rPr/>
        <w:t>DgFuLBUaKcIQgCMrHbEQIRaai/UMJzIf7kAOg3IH9NJltBMtuQUNqTQK8QlbfiUJbZcoDoIBC0A0LJ</w:t>
      </w:r>
    </w:p>
    <w:p>
      <w:pPr>
        <w:pStyle w:val="PreformattedText"/>
        <w:bidi w:val="0"/>
        <w:spacing w:before="0" w:after="0"/>
        <w:jc w:val="left"/>
        <w:rPr/>
      </w:pPr>
      <w:r>
        <w:rPr/>
        <w:t>AAp7YFqQBRe6AvEiAmaoMBQiAAIhCSV5ZotKNKReb/RLYAjTqSdpOTWewTg2RxOPqwFIL1mRM0Yvl2</w:t>
      </w:r>
    </w:p>
    <w:p>
      <w:pPr>
        <w:pStyle w:val="PreformattedText"/>
        <w:bidi w:val="0"/>
        <w:spacing w:before="0" w:after="0"/>
        <w:jc w:val="left"/>
        <w:rPr/>
      </w:pPr>
      <w:r>
        <w:rPr/>
        <w:t>N3ZnmZ0iDl2hHWrRoJSwDv1gCqEYlDtgXRQ1d5dAAV/gDrS3EvwgrF2QDaoURU5RDHdzhArBjc9AOq</w:t>
      </w:r>
    </w:p>
    <w:p>
      <w:pPr>
        <w:pStyle w:val="PreformattedText"/>
        <w:bidi w:val="0"/>
        <w:spacing w:before="0" w:after="0"/>
        <w:jc w:val="left"/>
        <w:rPr/>
      </w:pPr>
      <w:r>
        <w:rPr/>
        <w:t>cAGtBxmtEiDJVUdKGTC6lQDiewBc+ASxGEFvOhCN6QKiagMYjjHsTwEF2xk7TzOwDQACMgAxQQNEsw</w:t>
      </w:r>
    </w:p>
    <w:p>
      <w:pPr>
        <w:pStyle w:val="PreformattedText"/>
        <w:bidi w:val="0"/>
        <w:spacing w:before="0" w:after="0"/>
        <w:jc w:val="left"/>
        <w:rPr/>
      </w:pPr>
      <w:r>
        <w:rPr/>
        <w:t>AhaBAWOgGaMgCkbhDuBBOPhwZiKjGEvRG0zZHn7SIAlxMkchO0wkC0KwAwIQAd+ADC2yFFF0AldLGa</w:t>
      </w:r>
    </w:p>
    <w:p>
      <w:pPr>
        <w:pStyle w:val="PreformattedText"/>
        <w:bidi w:val="0"/>
        <w:spacing w:before="0" w:after="0"/>
        <w:jc w:val="left"/>
        <w:rPr/>
      </w:pPr>
      <w:r>
        <w:rPr/>
        <w:t>fRCiAxABVwlJgQHl+mKiSKeeyQdgMQQsigQORhPOEBMonwHg/ZZYgTO88VQyOxTonSHV+g/0CncaVA</w:t>
      </w:r>
    </w:p>
    <w:p>
      <w:pPr>
        <w:pStyle w:val="PreformattedText"/>
        <w:bidi w:val="0"/>
        <w:spacing w:before="0" w:after="0"/>
        <w:jc w:val="left"/>
        <w:rPr/>
      </w:pPr>
      <w:r>
        <w:rPr/>
        <w:t>NQzHVQ+OaQE1cExZ8WVkowGq0R5dA40kwx8Ghgl95TIU4LG+UxKdaHd4tkvtMRKMgA+sIAmH9E19QQ</w:t>
      </w:r>
    </w:p>
    <w:p>
      <w:pPr>
        <w:pStyle w:val="PreformattedText"/>
        <w:bidi w:val="0"/>
        <w:spacing w:before="0" w:after="0"/>
        <w:jc w:val="left"/>
        <w:rPr/>
      </w:pPr>
      <w:r>
        <w:rPr/>
        <w:t>E08BqvtBA0IAE4MDQNUIC2YDlmFRXeEBqOYBD76SEjxgFisnELgAMN0HTIoB2LsBC3ICXe4QGms4KL</w:t>
      </w:r>
    </w:p>
    <w:p>
      <w:pPr>
        <w:pStyle w:val="PreformattedText"/>
        <w:bidi w:val="0"/>
        <w:spacing w:before="0" w:after="0"/>
        <w:jc w:val="left"/>
        <w:rPr/>
      </w:pPr>
      <w:r>
        <w:rPr/>
        <w:t>A1lMl05LdgomgYnkNmviYQgfAWZF0SL78RW3mg8ZkRLAYHjCqhYq0hGYYBQ3VBzp8BC/UxQIizgn8y</w:t>
      </w:r>
    </w:p>
    <w:p>
      <w:pPr>
        <w:pStyle w:val="PreformattedText"/>
        <w:bidi w:val="0"/>
        <w:spacing w:before="0" w:after="0"/>
        <w:jc w:val="left"/>
        <w:rPr/>
      </w:pPr>
      <w:r>
        <w:rPr/>
        <w:t>Lr8Dna8HzUqAM4EAM7eJkeYAQ0ABtpFh2PNAqV0In+WHCJgDhJnAw485LUsWe5ExK1VhLFMAq2YcGC</w:t>
      </w:r>
    </w:p>
    <w:p>
      <w:pPr>
        <w:pStyle w:val="PreformattedText"/>
        <w:bidi w:val="0"/>
        <w:spacing w:before="0" w:after="0"/>
        <w:jc w:val="left"/>
        <w:rPr/>
      </w:pPr>
      <w:r>
        <w:rPr/>
        <w:t>0K2isCS+EGD9wHXeYQtrwf+pbIEOF3M6kdBAabMQLFMoPoAXx/AAVysYmtlEugOiiwWhBjc+CegNEb</w:t>
      </w:r>
    </w:p>
    <w:p>
      <w:pPr>
        <w:pStyle w:val="PreformattedText"/>
        <w:bidi w:val="0"/>
        <w:spacing w:before="0" w:after="0"/>
        <w:jc w:val="left"/>
        <w:rPr/>
      </w:pPr>
      <w:r>
        <w:rPr/>
        <w:t>AAddIDP+AAQlADApQ+vaIupbBHt3cMaFACIGMgJJEMjIRLILAFUqIdC+E48WEky+oANWAXy7A8JlC8</w:t>
      </w:r>
    </w:p>
    <w:p>
      <w:pPr>
        <w:pStyle w:val="PreformattedText"/>
        <w:bidi w:val="0"/>
        <w:spacing w:before="0" w:after="0"/>
        <w:jc w:val="left"/>
        <w:rPr/>
      </w:pPr>
      <w:r>
        <w:rPr/>
        <w:t>lyICTGgMDdAAKJkz4eBDa0s5LtAARtAAErAffWEx7YEIPrw7vicOCPUyNiwL1mcaX7AMHFBXF5Eqrb</w:t>
      </w:r>
    </w:p>
    <w:p>
      <w:pPr>
        <w:pStyle w:val="PreformattedText"/>
        <w:bidi w:val="0"/>
        <w:spacing w:before="0" w:after="0"/>
        <w:jc w:val="left"/>
        <w:rPr/>
      </w:pPr>
      <w:r>
        <w:rPr/>
        <w:t>OYhWJqb+QBWdJVCWAEPSAAUvMENuBUioQOC7a5q+MOBFEBEXADzLwysVMmL1ABrLu7nqIKn7G7G3E3</w:t>
      </w:r>
    </w:p>
    <w:p>
      <w:pPr>
        <w:pStyle w:val="PreformattedText"/>
        <w:bidi w:val="0"/>
        <w:spacing w:before="0" w:after="0"/>
        <w:jc w:val="left"/>
        <w:rPr/>
      </w:pPr>
      <w:r>
        <w:rPr/>
        <w:t>WttXoXmlbFElAALAHOAC2nW4h9sovSFKsuJEzhAMGGK1htAdkWD/wwDhRJ4TGLzBCFvrrbJjMXvaG4</w:t>
      </w:r>
    </w:p>
    <w:p>
      <w:pPr>
        <w:pStyle w:val="PreformattedText"/>
        <w:bidi w:val="0"/>
        <w:spacing w:before="0" w:after="0"/>
        <w:jc w:val="left"/>
        <w:rPr/>
      </w:pPr>
      <w:r>
        <w:rPr/>
        <w:t>owPrBSLc/UILfzd58jDbSZM8+gs4upzacRznX8SE4hEvjgC2W3DOGgwT5SC+WAAXpkBDqQEPPYC+Ug</w:t>
      </w:r>
    </w:p>
    <w:p>
      <w:pPr>
        <w:pStyle w:val="PreformattedText"/>
        <w:bidi w:val="0"/>
        <w:spacing w:before="0" w:after="0"/>
        <w:jc w:val="left"/>
        <w:rPr/>
      </w:pPr>
      <w:r>
        <w:rPr/>
        <w:t>SYrBECmybPlgOLngV0UxwInWtddAL5GWKNJwDO2xrBdSZpaoGRygBzNgAw1ARIMCAB4gA0uwBDugAz</w:t>
      </w:r>
    </w:p>
    <w:p>
      <w:pPr>
        <w:pStyle w:val="PreformattedText"/>
        <w:bidi w:val="0"/>
        <w:spacing w:before="0" w:after="0"/>
        <w:jc w:val="left"/>
        <w:rPr/>
      </w:pPr>
      <w:r>
        <w:rPr/>
        <w:t>0QAWBxCEBnCl9AO+Uwdx/xb+QwYCcUO8WsCd8kbQPQA36wAuszH73RI+x8XK2C2V+huxaiA0FWiZt4</w:t>
      </w:r>
    </w:p>
    <w:p>
      <w:pPr>
        <w:pStyle w:val="PreformattedText"/>
        <w:bidi w:val="0"/>
        <w:spacing w:before="0" w:after="0"/>
        <w:jc w:val="left"/>
        <w:rPr/>
      </w:pPr>
      <w:r>
        <w:rPr/>
        <w:t>FS4mATLAADeQA0JgpNAyaSrHD4z0EIqlDAi0N3e0FA51DRcbdM8V2JjHt0ClKIWQNl63iVv6MYpCDo</w:t>
      </w:r>
    </w:p>
    <w:p>
      <w:pPr>
        <w:pStyle w:val="PreformattedText"/>
        <w:bidi w:val="0"/>
        <w:spacing w:before="0" w:after="0"/>
        <w:jc w:val="left"/>
        <w:rPr/>
      </w:pPr>
      <w:r>
        <w:rPr/>
        <w:t>bQ/8eAuqXK0AiH4yDuM0i3dQ1BpxkI8AM40AI8kAMCsCXAQC+vUUiTphZMhIDE/Uyfx9ggA7xkUbcp</w:t>
      </w:r>
    </w:p>
    <w:p>
      <w:pPr>
        <w:pStyle w:val="PreformattedText"/>
        <w:bidi w:val="0"/>
        <w:spacing w:before="0" w:after="0"/>
        <w:jc w:val="left"/>
        <w:rPr/>
      </w:pPr>
      <w:r>
        <w:rPr/>
        <w:t>swWp8QxM5A8dUScezC0cUAMdhDP8sAhqAxXaYBBpmhA0YHWGlhgj4R1AFRAdMZokVhZ/0Smk5U2yEx</w:t>
      </w:r>
    </w:p>
    <w:p>
      <w:pPr>
        <w:pStyle w:val="PreformattedText"/>
        <w:bidi w:val="0"/>
        <w:spacing w:before="0" w:after="0"/>
        <w:jc w:val="left"/>
        <w:rPr/>
      </w:pPr>
      <w:r>
        <w:rPr/>
        <w:t>+tYDl8uzetEQkZ6jldJgnRcnAVeQV6KxoYiQFbYBwPhQGJ9gUPkQs6JCmZYd3aUXvoVBbiqQE+cA6m</w:t>
      </w:r>
    </w:p>
    <w:p>
      <w:pPr>
        <w:pStyle w:val="PreformattedText"/>
        <w:bidi w:val="0"/>
        <w:spacing w:before="0" w:after="0"/>
        <w:jc w:val="left"/>
        <w:rPr/>
      </w:pPr>
      <w:r>
        <w:rPr/>
        <w:t>szkOdkuToiqnox1pSTJHBguz8Sn3126PEAB5EAMiwAMrUCLb8xCWYRBU4m2XPLgYsAcNcGU6QgOXcE</w:t>
      </w:r>
    </w:p>
    <w:p>
      <w:pPr>
        <w:pStyle w:val="PreformattedText"/>
        <w:bidi w:val="0"/>
        <w:spacing w:before="0" w:after="0"/>
        <w:jc w:val="left"/>
        <w:rPr/>
      </w:pPr>
      <w:r>
        <w:rPr/>
        <w:t>gDgBMWUwPs8RCvsxLKsRLCUDptZyABDv8VqPgXKSExMpUWlLYyB+sUpFMCGWIpK0EO6dAf52APi8BB</w:t>
      </w:r>
    </w:p>
    <w:p>
      <w:pPr>
        <w:pStyle w:val="PreformattedText"/>
        <w:bidi w:val="0"/>
        <w:spacing w:before="0" w:after="0"/>
        <w:jc w:val="left"/>
        <w:rPr/>
      </w:pPr>
      <w:r>
        <w:rPr/>
        <w:t>q3MMuaE/h4AzjrPERxw44xAap2AilPMQXdwD2cJ/ebAQPvIhbPLJpgIrTSEl64MZQU6xEwOR1GcKZU</w:t>
      </w:r>
    </w:p>
    <w:p>
      <w:pPr>
        <w:pStyle w:val="PreformattedText"/>
        <w:bidi w:val="0"/>
        <w:spacing w:before="0" w:after="0"/>
        <w:jc w:val="left"/>
        <w:rPr/>
      </w:pPr>
      <w:r>
        <w:rPr/>
        <w:t>as1Aa/KdQefetE8HOdz9BBrZqnbKGzN6IWQPWp4tFMhzQKukASjAAJfIJTinEJ2HELz3JIdaEY+YPn</w:t>
      </w:r>
    </w:p>
    <w:p>
      <w:pPr>
        <w:pStyle w:val="PreformattedText"/>
        <w:bidi w:val="0"/>
        <w:spacing w:before="0" w:after="0"/>
        <w:jc w:val="left"/>
        <w:rPr/>
      </w:pPr>
      <w:r>
        <w:rPr/>
        <w:t>RJFIAbYSTWFvO71dC0AikjgSmAAb02AsC6Ex2/UIZMMWH3G4C3dW02ASJUwOy00D774C1LyK6p4Quu</w:t>
      </w:r>
    </w:p>
    <w:p>
      <w:pPr>
        <w:pStyle w:val="PreformattedText"/>
        <w:bidi w:val="0"/>
        <w:spacing w:before="0" w:after="0"/>
        <w:jc w:val="left"/>
        <w:rPr/>
      </w:pPr>
      <w:r>
        <w:rPr/>
        <w:t>ABNiEB1EADSri79rQ8ljMdIVVSSWK5MWgZXUE4A9BGYVpjzrJnSUEOa6G7JVH/GK0hXvC3D+Hx7Ur3</w:t>
      </w:r>
    </w:p>
    <w:p>
      <w:pPr>
        <w:pStyle w:val="PreformattedText"/>
        <w:bidi w:val="0"/>
        <w:spacing w:before="0" w:after="0"/>
        <w:jc w:val="left"/>
        <w:rPr/>
      </w:pPr>
      <w:r>
        <w:rPr/>
        <w:t>OybNn1IaAzvQAlfEA+ldBComAT8FVJl8B3YbMnILKjMwBEawCiDwYCweUBvFWnOBovDAl5gAMrXWji</w:t>
      </w:r>
    </w:p>
    <w:p>
      <w:pPr>
        <w:pStyle w:val="PreformattedText"/>
        <w:bidi w:val="0"/>
        <w:spacing w:before="0" w:after="0"/>
        <w:jc w:val="left"/>
        <w:rPr/>
      </w:pPr>
      <w:r>
        <w:rPr/>
        <w:t>ERFYNyDeKAAfsUCfyLBtaUFunyGTEKALEwjKRzpaBFPO2T3y8tq4hpM0brMinUTmbRb2o2KOkhzsmg</w:t>
      </w:r>
    </w:p>
    <w:p>
      <w:pPr>
        <w:pStyle w:val="PreformattedText"/>
        <w:bidi w:val="0"/>
        <w:spacing w:before="0" w:after="0"/>
        <w:jc w:val="left"/>
        <w:rPr/>
      </w:pPr>
      <w:r>
        <w:rPr/>
        <w:t>HKMQgF0QUuOA48CwTC84QYwJCSATLe1hGO7AdsnghIIXDN75LAFgBFrYAHCumF1ggiry9eMhZpBwOj</w:t>
      </w:r>
    </w:p>
    <w:p>
      <w:pPr>
        <w:pStyle w:val="PreformattedText"/>
        <w:bidi w:val="0"/>
        <w:spacing w:before="0" w:after="0"/>
        <w:jc w:val="left"/>
        <w:rPr/>
      </w:pPr>
      <w:r>
        <w:rPr/>
        <w:t>2J45cgBBRLNwszDF+RSNwIqj0QFLmUj4XfFw6gA0OA8BVwQ9ASADGwBDOwzDifB0fnaBWtED1UVWhH</w:t>
      </w:r>
    </w:p>
    <w:p>
      <w:pPr>
        <w:pStyle w:val="PreformattedText"/>
        <w:bidi w:val="0"/>
        <w:spacing w:before="0" w:after="0"/>
        <w:jc w:val="left"/>
        <w:rPr/>
      </w:pPr>
      <w:r>
        <w:rPr/>
        <w:t>Nn88OGkxS5SE/w6EIkM6AAU6EAlrCR3xgTiSEGGlsPu4yPMxcM0esg7ZBiAhT3MOkANQwAAe0FPPwh</w:t>
      </w:r>
    </w:p>
    <w:p>
      <w:pPr>
        <w:pStyle w:val="PreformattedText"/>
        <w:bidi w:val="0"/>
        <w:spacing w:before="0" w:after="0"/>
        <w:jc w:val="left"/>
        <w:rPr/>
      </w:pPr>
      <w:r>
        <w:rPr/>
        <w:t>lJhpYmkQ6y0Hc6AgglFmgYhC8aGD4AGi93GBYaJxp3ACYWJyAYAAgWFoUAARgPjSelFqEYXV2IoQ+L</w:t>
      </w:r>
    </w:p>
    <w:p>
      <w:pPr>
        <w:pStyle w:val="PreformattedText"/>
        <w:bidi w:val="0"/>
        <w:spacing w:before="0" w:after="0"/>
        <w:jc w:val="left"/>
        <w:rPr/>
      </w:pPr>
      <w:r>
        <w:rPr/>
        <w:t>AQCpD10AFiYAsSYDD5C6DwMDGAhoXSYYoXd3Dw1FRTZGFRgmDwglHgs/C12aAcAgCA+UXQ8nD98ADy</w:t>
      </w:r>
    </w:p>
    <w:p>
      <w:pPr>
        <w:pStyle w:val="PreformattedText"/>
        <w:bidi w:val="0"/>
        <w:spacing w:before="0" w:after="0"/>
        <w:jc w:val="left"/>
        <w:rPr/>
      </w:pPr>
      <w:r>
        <w:rPr/>
        <w:t>SasxpooBgcqiYvtbixXSChXS5GOwILIAaUwIeu0J1QxLoguKNoAJo7HDBgoKOpkAUKdyhYAEGCRJc7</w:t>
      </w:r>
    </w:p>
    <w:p>
      <w:pPr>
        <w:pStyle w:val="PreformattedText"/>
        <w:bidi w:val="0"/>
        <w:spacing w:before="0" w:after="0"/>
        <w:jc w:val="left"/>
        <w:rPr/>
      </w:pPr>
      <w:r>
        <w:rPr/>
        <w:t>GigEGHhxWwB2HB5oAHBCJIhYoOiQGyXxEAIEIFYiAP9wx1OtOy8kdnlhAQE+iZouySsHbhLLWBS6BJ</w:t>
      </w:r>
    </w:p>
    <w:p>
      <w:pPr>
        <w:pStyle w:val="PreformattedText"/>
        <w:bidi w:val="0"/>
        <w:spacing w:before="0" w:after="0"/>
        <w:jc w:val="left"/>
        <w:rPr/>
      </w:pPr>
      <w:r>
        <w:rPr/>
        <w:t>tYkNAmC4qUcRBZghc9hWgQnJi6KxgJDRoQkACA5pAxnicwrD1x6UHYLhWOBnxA4YURGztWJFCJpkRc</w:t>
      </w:r>
    </w:p>
    <w:p>
      <w:pPr>
        <w:pStyle w:val="PreformattedText"/>
        <w:bidi w:val="0"/>
        <w:spacing w:before="0" w:after="0"/>
        <w:jc w:val="left"/>
        <w:rPr/>
      </w:pPr>
      <w:r>
        <w:rPr/>
        <w:t>cF0o5POBIAACDCAUl0BAoUK/JR4ocPBgLiqCBjIGgHC0rctJiScIWgBA4dHaO2hu3SExZmwlE3dMaC</w:t>
      </w:r>
    </w:p>
    <w:p>
      <w:pPr>
        <w:pStyle w:val="PreformattedText"/>
        <w:bidi w:val="0"/>
        <w:spacing w:before="0" w:after="0"/>
        <w:jc w:val="left"/>
        <w:rPr/>
      </w:pPr>
      <w:r>
        <w:rPr/>
        <w:t>h6KhYkVxiCUiIqihMHZWgGmMYwgMIJGq0lgrj0RWKlRduMMo56rESNxjgV79TsY1uqW4lvItDVb8iM</w:t>
      </w:r>
    </w:p>
    <w:p>
      <w:pPr>
        <w:pStyle w:val="PreformattedText"/>
        <w:bidi w:val="0"/>
        <w:spacing w:before="0" w:after="0"/>
        <w:jc w:val="left"/>
        <w:rPr/>
      </w:pPr>
      <w:r>
        <w:rPr/>
        <w:t>BkZ8gMDnwRYNXBUisGggwIMHiSYYk9QiFphmgg8SDXDJIgDgQwEAh0QkShdYgVPPJjzdYkz/VAU+4E</w:t>
      </w:r>
    </w:p>
    <w:p>
      <w:pPr>
        <w:pStyle w:val="PreformattedText"/>
        <w:bidi w:val="0"/>
        <w:spacing w:before="0" w:after="0"/>
        <w:jc w:val="left"/>
        <w:rPr/>
      </w:pPr>
      <w:r>
        <w:rPr/>
        <w:t>qBkDkUQAA0oGHBLsJA9EBwhxhilHSw3EQCCHR5kgowDwK4i0jraYIOPTmd8NgDJtwkH1qWgBKOBYf4</w:t>
      </w:r>
    </w:p>
    <w:p>
      <w:pPr>
        <w:pStyle w:val="PreformattedText"/>
        <w:bidi w:val="0"/>
        <w:spacing w:before="0" w:after="0"/>
        <w:jc w:val="left"/>
        <w:rPr/>
      </w:pPr>
      <w:r>
        <w:rPr/>
        <w:t>QAEaPjhFQxd0UaAcMZdkwlc7KTlEjSvmbIaABuQAAIJdjGxDwzeleXJaT2NVsIAREjhAxxcrIijKAz</w:t>
      </w:r>
    </w:p>
    <w:p>
      <w:pPr>
        <w:pStyle w:val="PreformattedText"/>
        <w:bidi w:val="0"/>
        <w:spacing w:before="0" w:after="0"/>
        <w:jc w:val="left"/>
        <w:rPr/>
      </w:pPr>
      <w:r>
        <w:rPr/>
        <w:t>XkB5gQJRjRQAJbxXLHCQDkN+cKRtTgQgWU+RAAmSeMWAIup2FAgQt1BlBUNZpQ8EAApVCAAAedvDDA</w:t>
      </w:r>
    </w:p>
    <w:p>
      <w:pPr>
        <w:pStyle w:val="PreformattedText"/>
        <w:bidi w:val="0"/>
        <w:spacing w:before="0" w:after="0"/>
        <w:jc w:val="left"/>
        <w:rPr/>
      </w:pPr>
      <w:r>
        <w:rPr/>
        <w:t>Ah7kARBSJFgQK2TnvPBWLAvskAMPNzDQwAwCCLCCDBLkISsGaeUTQDRogCCERhXQIQADLNCAwRYO2Y</w:t>
      </w:r>
    </w:p>
    <w:p>
      <w:pPr>
        <w:pStyle w:val="PreformattedText"/>
        <w:bidi w:val="0"/>
        <w:spacing w:before="0" w:after="0"/>
        <w:jc w:val="left"/>
        <w:rPr/>
      </w:pPr>
      <w:r>
        <w:rPr/>
        <w:t>gWDTXUgAFdhhXSmgWOAIBg/4MAoGqBOe40uOyKcnFAjzKIxDLpCT2N2ckdO1XaCVsvlKIBRxVoUAI9</w:t>
      </w:r>
    </w:p>
    <w:p>
      <w:pPr>
        <w:pStyle w:val="PreformattedText"/>
        <w:bidi w:val="0"/>
        <w:spacing w:before="0" w:after="0"/>
        <w:jc w:val="left"/>
        <w:rPr/>
      </w:pPr>
      <w:r>
        <w:rPr/>
        <w:t>MIFEwnpA+XCLBqt4wMmZfZFKlEKJBfxIWhCaeWMAVB6SShccTAdKAByw5uZZj92xCl8AUEHPILTA49</w:t>
      </w:r>
    </w:p>
    <w:p>
      <w:pPr>
        <w:pStyle w:val="PreformattedText"/>
        <w:bidi w:val="0"/>
        <w:spacing w:before="0" w:after="0"/>
        <w:jc w:val="left"/>
        <w:rPr/>
      </w:pPr>
      <w:r>
        <w:rPr/>
        <w:t>xKEtlCYS1EodzFpcdYUEJ5PezwAwMzROAJAtDIBcvOAHQ0z4OOjLdSF4WdUEMyCmmm2FskYDtAFEF9</w:t>
      </w:r>
    </w:p>
    <w:p>
      <w:pPr>
        <w:pStyle w:val="PreformattedText"/>
        <w:bidi w:val="0"/>
        <w:spacing w:before="0" w:after="0"/>
        <w:jc w:val="left"/>
        <w:rPr/>
      </w:pPr>
      <w:r>
        <w:rPr/>
        <w:t>t8ISAhjBQTQBUCCBBDgwkIcQOgzRQwnJRCBAEUNIjIADAgzqQAJCWLDFFapMGssjVNbSSiXBNRYLCP</w:t>
      </w:r>
    </w:p>
    <w:p>
      <w:pPr>
        <w:pStyle w:val="PreformattedText"/>
        <w:bidi w:val="0"/>
        <w:spacing w:before="0" w:after="0"/>
        <w:jc w:val="left"/>
        <w:rPr/>
      </w:pPr>
      <w:r>
        <w:rPr/>
        <w:t>ORWgONCEjMABQOMEehK0IKk/NqD5QQQANHZLCDDCz8wIIRmeUYBf8aGtCg4JAsHBGCCAkEEJZiTNL1</w:t>
      </w:r>
    </w:p>
    <w:p>
      <w:pPr>
        <w:pStyle w:val="PreformattedText"/>
        <w:bidi w:val="0"/>
        <w:spacing w:before="0" w:after="0"/>
        <w:jc w:val="left"/>
        <w:rPr/>
      </w:pPr>
      <w:r>
        <w:rPr/>
        <w:t>EAhbmJCyky5fsa7vnv4ywD1SIYIvhGs9mQ9MkXwEQBSr/QSJbxniM2ojj9VUDDHp8ozIJaspI1FEyo</w:t>
      </w:r>
    </w:p>
    <w:p>
      <w:pPr>
        <w:pStyle w:val="PreformattedText"/>
        <w:bidi w:val="0"/>
        <w:spacing w:before="0" w:after="0"/>
        <w:jc w:val="left"/>
        <w:rPr/>
      </w:pPr>
      <w:r>
        <w:rPr/>
        <w:t>UCwkCjIpCACDP8ZwwNLjQwBANyqwCNADAAh9HoICY4QVe2UD65QEYqA3wBIQiBLLR4ojkVCIdy8pCA</w:t>
      </w:r>
    </w:p>
    <w:p>
      <w:pPr>
        <w:pStyle w:val="PreformattedText"/>
        <w:bidi w:val="0"/>
        <w:spacing w:before="0" w:after="0"/>
        <w:jc w:val="left"/>
        <w:rPr/>
      </w:pPr>
      <w:r>
        <w:rPr/>
        <w:t>BiyBBcBIDIU4kEBaECMuTJLI0zwFChD4wB2qoAUtdrMRtAygAo3YRlogc4xTrQtAI6ILol6QDiKxpS</w:t>
      </w:r>
    </w:p>
    <w:p>
      <w:pPr>
        <w:pStyle w:val="PreformattedText"/>
        <w:bidi w:val="0"/>
        <w:spacing w:before="0" w:after="0"/>
        <w:jc w:val="left"/>
        <w:rPr/>
      </w:pPr>
      <w:r>
        <w:rPr/>
        <w:t>1dWIs5XuADl2nqBS+gUFCiEZSwQUhVcRFFZB7zGBAQ5ybrU44LGwQCIzigAQxYwQp0IANi4WEBFCiP</w:t>
      </w:r>
    </w:p>
    <w:p>
      <w:pPr>
        <w:pStyle w:val="PreformattedText"/>
        <w:bidi w:val="0"/>
        <w:spacing w:before="0" w:after="0"/>
        <w:jc w:val="left"/>
        <w:rPr/>
      </w:pPr>
      <w:r>
        <w:rPr/>
        <w:t>9Tj/UQIM0MAELKQHovAVgNEgCmuRsFGCkAGCZt3ECP/rXWuaE4trGEEHOJBBC3rgqUFWwAMRuEMJhL</w:t>
      </w:r>
    </w:p>
    <w:p>
      <w:pPr>
        <w:pStyle w:val="PreformattedText"/>
        <w:bidi w:val="0"/>
        <w:spacing w:before="0" w:after="0"/>
        <w:jc w:val="left"/>
        <w:rPr/>
      </w:pPr>
      <w:r>
        <w:rPr/>
        <w:t>CCHAwhJRQoQUp0MYMZiEQUPpAPgiAGiUdAYgABMs2oHMGkTmDgUMcg45nQ4UJKtM9cIBvAF3DCyFDs</w:t>
      </w:r>
    </w:p>
    <w:p>
      <w:pPr>
        <w:pStyle w:val="PreformattedText"/>
        <w:bidi w:val="0"/>
        <w:spacing w:before="0" w:after="0"/>
        <w:jc w:val="left"/>
        <w:rPr/>
      </w:pPr>
      <w:r>
        <w:rPr/>
        <w:t>QiqqcN6IpFECASXQEqu5xDAic5LSPQY75VEOAl4Ai/OYSBp8WZYMnnCDGESgixxQTiJmsbxUgIABMY</w:t>
      </w:r>
    </w:p>
    <w:p>
      <w:pPr>
        <w:pStyle w:val="PreformattedText"/>
        <w:bidi w:val="0"/>
        <w:spacing w:before="0" w:after="0"/>
        <w:jc w:val="left"/>
        <w:rPr/>
      </w:pPr>
      <w:r>
        <w:rPr/>
        <w:t>hPI6xEiBNoTCksdEVY4tKFc4XKidMBx0ZsgYBgrIsywAiAMUxTgYYOBI6aAZmZkvUz0xXpWyrcRCKw</w:t>
      </w:r>
    </w:p>
    <w:p>
      <w:pPr>
        <w:pStyle w:val="PreformattedText"/>
        <w:bidi w:val="0"/>
        <w:spacing w:before="0" w:after="0"/>
        <w:jc w:val="left"/>
        <w:rPr/>
      </w:pPr>
      <w:r>
        <w:rPr/>
        <w:t>9I35eMJEtCgoUkR1kilB6g5ReESDfCAa/5HUIi6VoAUqCCgXEsQFUTbFiSPU8a1tAGMY8MoEylLDL1</w:t>
      </w:r>
    </w:p>
    <w:p>
      <w:pPr>
        <w:pStyle w:val="PreformattedText"/>
        <w:bidi w:val="0"/>
        <w:spacing w:before="0" w:after="0"/>
        <w:jc w:val="left"/>
        <w:rPr/>
      </w:pPr>
      <w:r>
        <w:rPr/>
        <w:t>CIhAKmQtUddsmTVDRGoQMzAT6eNiZN1YCTaqzBKTQ1juZgQAhDwAHsGMWBBYhmAUJwwAoaoAMHCGEB</w:t>
      </w:r>
    </w:p>
    <w:p>
      <w:pPr>
        <w:pStyle w:val="PreformattedText"/>
        <w:bidi w:val="0"/>
        <w:spacing w:before="0" w:after="0"/>
        <w:jc w:val="left"/>
        <w:rPr/>
      </w:pPr>
      <w:r>
        <w:rPr/>
        <w:t>JRBNdiSVkfkpRlQ04ISoasCCBUwoFPcQhVTnwwFURKCOC3BASp4Cig1tgnaPkCr9ItCAH0iADjWQgN</w:t>
      </w:r>
    </w:p>
    <w:p>
      <w:pPr>
        <w:pStyle w:val="PreformattedText"/>
        <w:bidi w:val="0"/>
        <w:spacing w:before="0" w:after="0"/>
        <w:jc w:val="left"/>
        <w:rPr/>
      </w:pPr>
      <w:r>
        <w:rPr/>
        <w:t>pqkFdGgExI30gJBowwg5t0wQEikAAFJCYdenBCXLdECw/dwQlcINV3wtAAqn6BAGtJpbDzgQwsrlg+</w:t>
      </w:r>
    </w:p>
    <w:p>
      <w:pPr>
        <w:pStyle w:val="PreformattedText"/>
        <w:bidi w:val="0"/>
        <w:spacing w:before="0" w:after="0"/>
        <w:jc w:val="left"/>
        <w:rPr/>
      </w:pPr>
      <w:r>
        <w:rPr/>
        <w:t>rPEiALnBRYFYgiijkotMgTQBR+q1GxIQ0TiIot307GGVYuDiGBlEhEoJwZdkmP8LKQ0q7GMcA4t8bM</w:t>
      </w:r>
    </w:p>
    <w:p>
      <w:pPr>
        <w:pStyle w:val="PreformattedText"/>
        <w:bidi w:val="0"/>
        <w:spacing w:before="0" w:after="0"/>
        <w:jc w:val="left"/>
        <w:rPr/>
      </w:pPr>
      <w:r>
        <w:rPr/>
        <w:t>QcgAqYBEmQkeCEZTXEQAQvcGEUfr7gJZogCDgKkxNX5KEFDbCAEXjAAAy4wAESOKaJsDIAKCblBGgY</w:t>
      </w:r>
    </w:p>
    <w:p>
      <w:pPr>
        <w:pStyle w:val="PreformattedText"/>
        <w:bidi w:val="0"/>
        <w:spacing w:before="0" w:after="0"/>
        <w:jc w:val="left"/>
        <w:rPr/>
      </w:pPr>
      <w:r>
        <w:rPr/>
        <w:t>BXQBcDBCDGAhiHDOMQjiRFPhLQrN4UA/eKADCcRABjHYAQA9EBAJyGAFHjiJDm7gAs4mBwER6MEQWm</w:t>
      </w:r>
    </w:p>
    <w:p>
      <w:pPr>
        <w:pStyle w:val="PreformattedText"/>
        <w:bidi w:val="0"/>
        <w:spacing w:before="0" w:after="0"/>
        <w:jc w:val="left"/>
        <w:rPr/>
      </w:pPr>
      <w:r>
        <w:rPr/>
        <w:t>ctCphAVC5bRbmOuAVcuCK5iBLqiJpzJjRQIAJEKMJ/RMGcLN5SE7sRyAl6cIMl7CABC3AMNaSRjxfE</w:t>
      </w:r>
    </w:p>
    <w:p>
      <w:pPr>
        <w:pStyle w:val="PreformattedText"/>
        <w:bidi w:val="0"/>
        <w:spacing w:before="0" w:after="0"/>
        <w:jc w:val="left"/>
        <w:rPr/>
      </w:pPr>
      <w:r>
        <w:rPr/>
        <w:t>41ScSM0CMgCFEBDBARJLWSH4YhfWiAJKSRFLH7uSCtKoE0Bkegk9gqOO71CQJduoxAC2oBEfmaY1X0</w:t>
      </w:r>
    </w:p>
    <w:p>
      <w:pPr>
        <w:pStyle w:val="PreformattedText"/>
        <w:bidi w:val="0"/>
        <w:spacing w:before="0" w:after="0"/>
        <w:jc w:val="left"/>
        <w:rPr/>
      </w:pPr>
      <w:r>
        <w:rPr/>
        <w:t>hNamjHEmpsZAD/PcmEPaPGE4h5AG8fEQs4Chmcqj2gAjgQwRBcFwMG7GAGMviBtdT7AqRSYy0ynMUA</w:t>
      </w:r>
    </w:p>
    <w:p>
      <w:pPr>
        <w:pStyle w:val="PreformattedText"/>
        <w:bidi w:val="0"/>
        <w:spacing w:before="0" w:after="0"/>
        <w:jc w:val="left"/>
        <w:rPr/>
      </w:pPr>
      <w:r>
        <w:rPr/>
        <w:t>tlYkS+TmQQOQBK1EwaRYNPc/o3mAihlwhASU47fIwcc8LjorezQoCgSkxkG4LN0UweZcjTmBMfS0Cd</w:t>
      </w:r>
    </w:p>
    <w:p>
      <w:pPr>
        <w:pStyle w:val="PreformattedText"/>
        <w:bidi w:val="0"/>
        <w:spacing w:before="0" w:after="0"/>
        <w:jc w:val="left"/>
        <w:rPr/>
      </w:pPr>
      <w:r>
        <w:rPr/>
        <w:t>MMABY2QkMUNGDdoIwHF82iAMRAFhm73LK/Dbpl1zRBMW6WIAqOoYS9BiKVuPjaAgJcWAVo8Mgi5KAF</w:t>
      </w:r>
    </w:p>
    <w:p>
      <w:pPr>
        <w:pStyle w:val="PreformattedText"/>
        <w:bidi w:val="0"/>
        <w:spacing w:before="0" w:after="0"/>
        <w:jc w:val="left"/>
        <w:rPr/>
      </w:pPr>
      <w:r>
        <w:rPr/>
        <w:t>UMhBCKAggiKEIAc5EML8HGGiRWiJSSvhhfCOQTmArQS5IJDqC7ylGE1hoAFnzmIyPOACAcyAAUOwWw</w:t>
      </w:r>
    </w:p>
    <w:p>
      <w:pPr>
        <w:pStyle w:val="PreformattedText"/>
        <w:bidi w:val="0"/>
        <w:spacing w:before="0" w:after="0"/>
        <w:jc w:val="left"/>
        <w:rPr/>
      </w:pPr>
      <w:r>
        <w:rPr/>
        <w:t>xaIAPAEsRKu3gADX6Agx3koZ+OcBIHeIADypQLtLlp/9Y6r7OalnBiWciCnEIkkhZjuMwCNFAHkJ4S</w:t>
      </w:r>
    </w:p>
    <w:p>
      <w:pPr>
        <w:pStyle w:val="PreformattedText"/>
        <w:bidi w:val="0"/>
        <w:spacing w:before="0" w:after="0"/>
        <w:jc w:val="left"/>
        <w:rPr/>
      </w:pPr>
      <w:r>
        <w:rPr/>
        <w:t>9gZFWjMZxIAHjpMPcbwETL5Ut0TKxZdhpFsYOTrZg+RXi4WCTCIIyEMOdsACpFaARC51zCO2eY5MUC</w:t>
      </w:r>
    </w:p>
    <w:p>
      <w:pPr>
        <w:pStyle w:val="PreformattedText"/>
        <w:bidi w:val="0"/>
        <w:spacing w:before="0" w:after="0"/>
        <w:jc w:val="left"/>
        <w:rPr/>
      </w:pPr>
      <w:r>
        <w:rPr/>
        <w:t>APMhiCXX6hUE/QAxaHCJ2yN1IB6VbKtpTDjcrCjoHLJcN00snISHTgjx+swAF68IARfmBZgNQCAw5w</w:t>
      </w:r>
    </w:p>
    <w:p>
      <w:pPr>
        <w:pStyle w:val="PreformattedText"/>
        <w:bidi w:val="0"/>
        <w:spacing w:before="0" w:after="0"/>
        <w:jc w:val="left"/>
        <w:rPr/>
      </w:pPr>
      <w:r>
        <w:rPr/>
        <w:t>AAuaNatIz+JM5pFukVRyoy0YJmXb8MiHv4AL0RQ2FSOKwqbXAwkEpJJfB2EQHg2lDklcghL2JDtbyo</w:t>
      </w:r>
    </w:p>
    <w:p>
      <w:pPr>
        <w:pStyle w:val="PreformattedText"/>
        <w:bidi w:val="0"/>
        <w:spacing w:before="0" w:after="0"/>
        <w:jc w:val="left"/>
        <w:rPr/>
      </w:pPr>
      <w:r>
        <w:rPr/>
        <w:t>EGQugDITR90i8eQYlkIOsOoE5MoZtqAnWYbCcLMCf+43uFoAk34QE/EAMzwAL7kQD8YGMNEP98RmAE</w:t>
      </w:r>
    </w:p>
    <w:p>
      <w:pPr>
        <w:pStyle w:val="PreformattedText"/>
        <w:bidi w:val="0"/>
        <w:spacing w:before="0" w:after="0"/>
        <w:jc w:val="left"/>
        <w:rPr/>
      </w:pPr>
      <w:r>
        <w:rPr/>
        <w:t>D4IO5qABI1EUAZEPk+EuwxAMpxMDEoMIC4EomuIdQ5Eeb/UINJAANZA+5LEiiqMM6SIv36IBW4AUmP</w:t>
      </w:r>
    </w:p>
    <w:p>
      <w:pPr>
        <w:pStyle w:val="PreformattedText"/>
        <w:bidi w:val="0"/>
        <w:spacing w:before="0" w:after="0"/>
        <w:jc w:val="left"/>
        <w:rPr/>
      </w:pPr>
      <w:r>
        <w:rPr/>
        <w:t>ACnCAW1mWCIPEI8gNrK8ACO3AEReBXw9A2EDIAHNAVEPECaxFFapca0yEVRnQQAoFUA0AHAqQpAbAA</w:t>
      </w:r>
    </w:p>
    <w:p>
      <w:pPr>
        <w:pStyle w:val="PreformattedText"/>
        <w:bidi w:val="0"/>
        <w:spacing w:before="0" w:after="0"/>
        <w:jc w:val="left"/>
        <w:rPr/>
      </w:pPr>
      <w:r>
        <w:rPr/>
        <w:t>GpBsZxIcYziGJ4BifUJvkEBfVzIImyAqh5AOQLESRCGFt9CEJmgX31NHPUEhYWE6i9AaABMAHSEVt0</w:t>
      </w:r>
    </w:p>
    <w:p>
      <w:pPr>
        <w:pStyle w:val="PreformattedText"/>
        <w:bidi w:val="0"/>
        <w:spacing w:before="0" w:after="0"/>
        <w:jc w:val="left"/>
        <w:rPr/>
      </w:pPr>
      <w:r>
        <w:rPr/>
        <w:t>RBYwcADPRHPMEaHzYANKAqQzIZjHCJQgAZAQMJkwB6pkElJJAc8wALzTISz2NMOXgCFcACOZAAlcEA</w:t>
      </w:r>
    </w:p>
    <w:p>
      <w:pPr>
        <w:pStyle w:val="PreformattedText"/>
        <w:bidi w:val="0"/>
        <w:spacing w:before="0" w:after="0"/>
        <w:jc w:val="left"/>
        <w:rPr/>
      </w:pPr>
      <w:r>
        <w:rPr/>
        <w:t>RUABNSAAEpIMUkgKIYEsiBL/FYSQFtaTMxDyCC1BJnswQI5gPCfSHAEgBDtgAwIAYzZABAIgBN/xAv</w:t>
      </w:r>
    </w:p>
    <w:p>
      <w:pPr>
        <w:pStyle w:val="PreformattedText"/>
        <w:bidi w:val="0"/>
        <w:spacing w:before="0" w:after="0"/>
        <w:jc w:val="left"/>
        <w:rPr/>
      </w:pPr>
      <w:r>
        <w:rPr/>
        <w:t>7RAD2wEwEwAkYwHscQFFHweELgASSAEfASQ4dxDEKEXOoAL1G0VCVCAXTQFsjlAjvQAqbjfTKiCQcB</w:t>
      </w:r>
    </w:p>
    <w:p>
      <w:pPr>
        <w:pStyle w:val="PreformattedText"/>
        <w:bidi w:val="0"/>
        <w:spacing w:before="0" w:after="0"/>
        <w:jc w:val="left"/>
        <w:rPr/>
      </w:pPr>
      <w:r>
        <w:rPr/>
        <w:t>MVhTAq+4BPhYAaiSE0aGePBjFANTCDwABWa2JlPWICviMgVFAbFCCerAGo1gCwEzEEHxDeAnXoa4Fh</w:t>
      </w:r>
    </w:p>
    <w:p>
      <w:pPr>
        <w:pStyle w:val="PreformattedText"/>
        <w:bidi w:val="0"/>
        <w:spacing w:before="0" w:after="0"/>
        <w:jc w:val="left"/>
        <w:rPr/>
      </w:pPr>
      <w:r>
        <w:rPr/>
        <w:t>vxAjTQUBBjDtMRFwghCLHCCz61EoUUAB/JkkWRF6jQEQjhIfAAD4VBkyBjJauxF1aCZU/gcVCQAUXQ</w:t>
      </w:r>
    </w:p>
    <w:p>
      <w:pPr>
        <w:pStyle w:val="PreformattedText"/>
        <w:bidi w:val="0"/>
        <w:spacing w:before="0" w:after="0"/>
        <w:jc w:val="left"/>
        <w:rPr/>
      </w:pPr>
      <w:r>
        <w:rPr/>
        <w:t>AHlgOy9iOd+gX+5ADaoYCgtiCTrCS4wQSpGGk2NhFFJFAftBLcJw/xM0oAEFgylRdBM0gQnooAgeAp</w:t>
      </w:r>
    </w:p>
    <w:p>
      <w:pPr>
        <w:pStyle w:val="PreformattedText"/>
        <w:bidi w:val="0"/>
        <w:spacing w:before="0" w:after="0"/>
        <w:jc w:val="left"/>
        <w:rPr/>
      </w:pPr>
      <w:r>
        <w:rPr/>
        <w:t>AbuFSBFBypACEScxKQRn9W1gULMCZ0QYPilQytEYQnYF1HwU1o0DbSUDOdMAgIkBeUwQ2Q8BIaESsC</w:t>
      </w:r>
    </w:p>
    <w:p>
      <w:pPr>
        <w:pStyle w:val="PreformattedText"/>
        <w:bidi w:val="0"/>
        <w:spacing w:before="0" w:after="0"/>
        <w:jc w:val="left"/>
        <w:rPr/>
      </w:pPr>
      <w:r>
        <w:rPr/>
        <w:t>ApBGMAB7gA4Swi0WUAMRMARLIAIroAeX5yo1sHtDoHFLIAM0UAKsVgm7URz4giggowgtQSTE8BWFFU</w:t>
      </w:r>
    </w:p>
    <w:p>
      <w:pPr>
        <w:pStyle w:val="PreformattedText"/>
        <w:bidi w:val="0"/>
        <w:spacing w:before="0" w:after="0"/>
        <w:jc w:val="left"/>
        <w:rPr/>
      </w:pPr>
      <w:r>
        <w:rPr/>
        <w:t>OmwhiPwQE2FgHHoGL80QNuFVfyIQEzsANm5TsKIRBaQgM04ABL0ADqtBCtxzdO6E6HEmllSQtCUgIk</w:t>
      </w:r>
    </w:p>
    <w:p>
      <w:pPr>
        <w:pStyle w:val="PreformattedText"/>
        <w:bidi w:val="0"/>
        <w:spacing w:before="0" w:after="0"/>
        <w:jc w:val="left"/>
        <w:rPr/>
      </w:pPr>
      <w:r>
        <w:rPr/>
        <w:t>8EzfpVLSUCOcQC7H8Au2IhyagAaHAVof0TYf1kc7AWC20g0vonCSsBK18D26IJJS1TYZYQ4eUhSaQB</w:t>
      </w:r>
    </w:p>
    <w:p>
      <w:pPr>
        <w:pStyle w:val="PreformattedText"/>
        <w:bidi w:val="0"/>
        <w:spacing w:before="0" w:after="0"/>
        <w:jc w:val="left"/>
        <w:rPr/>
      </w:pPr>
      <w:r>
        <w:rPr/>
        <w:t>dYs/8cN/EDS8kBNOAkCyBtyNVHp/AS5JIRjTEqA8BG5+QDQqIKq0GilWAjBTIJ26AMymA7eTBrfLGB</w:t>
      </w:r>
    </w:p>
    <w:p>
      <w:pPr>
        <w:pStyle w:val="PreformattedText"/>
        <w:bidi w:val="0"/>
        <w:spacing w:before="0" w:after="0"/>
        <w:jc w:val="left"/>
        <w:rPr/>
      </w:pPr>
      <w:r>
        <w:rPr/>
        <w:t>WMMv1sIYwoBW0AEMLGBrMkAERDACRTACRJABN7ACP+A7iJIAz2gU0aQpK0IXhUAL6IA+OgMC0PduZX</w:t>
      </w:r>
    </w:p>
    <w:p>
      <w:pPr>
        <w:pStyle w:val="PreformattedText"/>
        <w:bidi w:val="0"/>
        <w:spacing w:before="0" w:after="0"/>
        <w:jc w:val="left"/>
        <w:rPr/>
      </w:pPr>
      <w:r>
        <w:rPr/>
        <w:t>hLEYEJ5rEQ2eEJqlAL5rEXcEgP7mAdyPI74hN4/PKhsFAK1BAV0UANwACQUOF59CZeZCpImfBCbDEu</w:t>
      </w:r>
    </w:p>
    <w:p>
      <w:pPr>
        <w:pStyle w:val="PreformattedText"/>
        <w:bidi w:val="0"/>
        <w:spacing w:before="0" w:after="0"/>
        <w:jc w:val="left"/>
        <w:rPr/>
      </w:pPr>
      <w:r>
        <w:rPr/>
        <w:t>s1ACC5AAreMAj/cYi2lPbsMDqgNATXcDQddXHsBcy3UTwTkOqcABaLAVL6EKxykDDQAQRkE7sVEklA</w:t>
      </w:r>
    </w:p>
    <w:p>
      <w:pPr>
        <w:pStyle w:val="PreformattedText"/>
        <w:bidi w:val="0"/>
        <w:spacing w:before="0" w:after="0"/>
        <w:jc w:val="left"/>
        <w:rPr/>
      </w:pPr>
      <w:r>
        <w:rPr/>
        <w:t>ELFPBWk8EJrmJLEmGRK+IJ6rARETEIDFr/DqkwX/yCL2dxSx2hHhByAnsgAzcgLAuwFgPgAaCmAeXG</w:t>
      </w:r>
    </w:p>
    <w:p>
      <w:pPr>
        <w:pStyle w:val="PreformattedText"/>
        <w:bidi w:val="0"/>
        <w:spacing w:before="0" w:after="0"/>
        <w:jc w:val="left"/>
        <w:rPr/>
      </w:pPr>
      <w:r>
        <w:rPr/>
        <w:t>E4ojKz2BLgrRE2uhW2dCOTe0EI7hj0qxDUTkGLJyEZpyd4+BGxuxOE4mpTtBJX30guXAJIu2E6eiEB</w:t>
      </w:r>
    </w:p>
    <w:p>
      <w:pPr>
        <w:pStyle w:val="PreformattedText"/>
        <w:bidi w:val="0"/>
        <w:spacing w:before="0" w:after="0"/>
        <w:jc w:val="left"/>
        <w:rPr/>
      </w:pPr>
      <w:r>
        <w:rPr/>
        <w:t>4hIFCBIYzBL5riMvNwmL9qC7WwG1dgFHZxC1HkCUeWKAOxnSeBL/eHVFhDX5iiEu2wGhUACS5TRd9A</w:t>
      </w:r>
    </w:p>
    <w:p>
      <w:pPr>
        <w:pStyle w:val="PreformattedText"/>
        <w:bidi w:val="0"/>
        <w:spacing w:before="0" w:after="0"/>
        <w:jc w:val="left"/>
        <w:rPr/>
      </w:pPr>
      <w:r>
        <w:rPr/>
        <w:t>lSgTC5dzCmu2FXogASvQA4UTDiBBFBlCF71mELn0EfJhKjz0ZKKxFtIxCiNiGnWkEb3mAhFgBAvweM</w:t>
      </w:r>
    </w:p>
    <w:p>
      <w:pPr>
        <w:pStyle w:val="PreformattedText"/>
        <w:bidi w:val="0"/>
        <w:spacing w:before="0" w:after="0"/>
        <w:jc w:val="left"/>
        <w:rPr/>
      </w:pPr>
      <w:r>
        <w:rPr/>
        <w:t>GwIuAQSpkwDhEQcCUTFbhhp+32GJCwXGQiHauRQNOhAT6QKmYSSrsQD5qgDgxg/wMNdYU1kxugRAmz</w:t>
      </w:r>
    </w:p>
    <w:p>
      <w:pPr>
        <w:pStyle w:val="PreformattedText"/>
        <w:bidi w:val="0"/>
        <w:spacing w:before="0" w:after="0"/>
        <w:jc w:val="left"/>
        <w:rPr/>
      </w:pPr>
      <w:r>
        <w:rPr/>
        <w:t>ADiAUQN1lJ8jwRwBxxwuQwELQAQ5EAYyEAHIpSkmQAc7wRZgRq0PQa47QQLUoBBrJh06SA1SiIGh0A</w:t>
      </w:r>
    </w:p>
    <w:p>
      <w:pPr>
        <w:pStyle w:val="PreformattedText"/>
        <w:bidi w:val="0"/>
        <w:spacing w:before="0" w:after="0"/>
        <w:jc w:val="left"/>
        <w:rPr/>
      </w:pPr>
      <w:r>
        <w:rPr/>
        <w:t>364AHRszSeAHE0SUSHARTxEApvYRWhFEcYsgnVJA2cepxbNTw0dZfEcA1CYAQRkAB+c4KwMBBrwiSt</w:t>
      </w:r>
    </w:p>
    <w:p>
      <w:pPr>
        <w:pStyle w:val="PreformattedText"/>
        <w:bidi w:val="0"/>
        <w:spacing w:before="0" w:after="0"/>
        <w:jc w:val="left"/>
        <w:rPr/>
      </w:pPr>
      <w:r>
        <w:rPr/>
        <w:t>EREpRa8mgxaIwjE9qW4NEhUvQQwPQAeUEwWckQdoFAF8AUeYYLRxNRGSK2JR8WHw6oRQQQ1SK15BwW</w:t>
      </w:r>
    </w:p>
    <w:p>
      <w:pPr>
        <w:pStyle w:val="PreformattedText"/>
        <w:bidi w:val="0"/>
        <w:spacing w:before="0" w:after="0"/>
        <w:jc w:val="left"/>
        <w:rPr/>
      </w:pPr>
      <w:r>
        <w:rPr/>
        <w:t>V71Am6oHdjMZh91EcQck1pQQ/CRBeFNBQGmArYRw69VlDDYDoUUhGk2w4RkAdG0GMYMBnRwYM1kACT</w:t>
      </w:r>
    </w:p>
    <w:p>
      <w:pPr>
        <w:pStyle w:val="PreformattedText"/>
        <w:bidi w:val="0"/>
        <w:spacing w:before="0" w:after="0"/>
        <w:jc w:val="left"/>
        <w:rPr/>
      </w:pPr>
      <w:r>
        <w:rPr/>
        <w:t>NAMjMAQL0ESYYP8lAdwtedADOXAEM+BX27BKEilVKRSr09EJntZKGYUgq0ElSOUCMcACr9sDAjAEKw</w:t>
      </w:r>
    </w:p>
    <w:p>
      <w:pPr>
        <w:pStyle w:val="PreformattedText"/>
        <w:bidi w:val="0"/>
        <w:spacing w:before="0" w:after="0"/>
        <w:jc w:val="left"/>
        <w:rPr/>
      </w:pPr>
      <w:r>
        <w:rPr/>
        <w:t>BXWCFUO8ADM+AColKuN4SlynuSVDcSUusDEQAFDSApooMLtEAJ3OFLMNkgsmJQiCK+KLRc+LIKUbNN</w:t>
      </w:r>
    </w:p>
    <w:p>
      <w:pPr>
        <w:pStyle w:val="PreformattedText"/>
        <w:bidi w:val="0"/>
        <w:spacing w:before="0" w:after="0"/>
        <w:jc w:val="left"/>
        <w:rPr/>
      </w:pPr>
      <w:r>
        <w:rPr/>
        <w:t>TZW+ogAToFAM5oAAVzAatJAJhcRP9tAT9BYOtwBTRsZndlQUgAVL6paHlTIOkrICTzAEA/GhQsAn/R</w:t>
      </w:r>
    </w:p>
    <w:p>
      <w:pPr>
        <w:pStyle w:val="PreformattedText"/>
        <w:bidi w:val="0"/>
        <w:spacing w:before="0" w:after="0"/>
        <w:jc w:val="left"/>
        <w:rPr/>
      </w:pPr>
      <w:r>
        <w:rPr/>
        <w:t>QAqeR96UAq3VBfD+ABORADa5oIH4GVieAY6gauuPG+AcEBMhACK4ATnOcJotIVKHOSeRADecABNVBW</w:t>
      </w:r>
    </w:p>
    <w:p>
      <w:pPr>
        <w:pStyle w:val="PreformattedText"/>
        <w:bidi w:val="0"/>
        <w:spacing w:before="0" w:after="0"/>
        <w:jc w:val="left"/>
        <w:rPr/>
      </w:pPr>
      <w:r>
        <w:rPr/>
        <w:t>dCIBsAhPDKADPdADLsAZ7vQDN1B0X/AvCqld6EAuxRD/aQiDeOAgGiCDM4+ALBiQsVcRIJuAkWsBia</w:t>
      </w:r>
    </w:p>
    <w:p>
      <w:pPr>
        <w:pStyle w:val="PreformattedText"/>
        <w:bidi w:val="0"/>
        <w:spacing w:before="0" w:after="0"/>
        <w:jc w:val="left"/>
        <w:rPr/>
      </w:pPr>
      <w:r>
        <w:rPr/>
        <w:t>NxuaIgebggHMLbDQqBgVY2Ij5gK4kgcKaSGnzxPLiwFxlJDmexPu4HGUs1DcilXA3VKkCbHwHgtpAC</w:t>
      </w:r>
    </w:p>
    <w:p>
      <w:pPr>
        <w:pStyle w:val="PreformattedText"/>
        <w:bidi w:val="0"/>
        <w:spacing w:before="0" w:after="0"/>
        <w:jc w:val="left"/>
        <w:rPr/>
      </w:pPr>
      <w:r>
        <w:rPr/>
        <w:t>AjTQAzIgYzgwBDEQAxKgB+PobNuAYfOnfJ6yC7ERBau2TatQAXVDA7BhKi4zkV8SAPxwE4kgBNlwdS</w:t>
      </w:r>
    </w:p>
    <w:p>
      <w:pPr>
        <w:pStyle w:val="PreformattedText"/>
        <w:bidi w:val="0"/>
        <w:spacing w:before="0" w:after="0"/>
        <w:jc w:val="left"/>
        <w:rPr/>
      </w:pPr>
      <w:r>
        <w:rPr/>
        <w:t>BDRLekXOTwIEOBgbSQuGbCJITwPVxDRLfwb5oitN0QMJzaeTFCS3FBIyw7CkXiRfgWQnY6AC83G46j</w:t>
      </w:r>
    </w:p>
    <w:p>
      <w:pPr>
        <w:pStyle w:val="PreformattedText"/>
        <w:bidi w:val="0"/>
        <w:spacing w:before="0" w:after="0"/>
        <w:jc w:val="left"/>
        <w:rPr/>
      </w:pPr>
      <w:r>
        <w:rPr/>
        <w:t>DKtxSy+xCYPcQAH8EZJQCQFhtbHQZHAyrCLhCD1zm7nxEaMSCgMTFxXgMu0wGRl2Ex8Wdgtz/3/xYI</w:t>
      </w:r>
    </w:p>
    <w:p>
      <w:pPr>
        <w:pStyle w:val="PreformattedText"/>
        <w:bidi w:val="0"/>
        <w:spacing w:before="0" w:after="0"/>
        <w:jc w:val="left"/>
        <w:rPr/>
      </w:pPr>
      <w:r>
        <w:rPr/>
        <w:t>JRI7I2mAhCEh3L1Ut3aSNsAWx04ay8EHbu+XvN4jIHoRC+Ew+aSjnt4AFrZARfhg5D0S/UcwIpYw+Q</w:t>
      </w:r>
    </w:p>
    <w:p>
      <w:pPr>
        <w:pStyle w:val="PreformattedText"/>
        <w:bidi w:val="0"/>
        <w:spacing w:before="0" w:after="0"/>
        <w:jc w:val="left"/>
        <w:rPr/>
      </w:pPr>
      <w:r>
        <w:rPr/>
        <w:t>wUVbywhExAGIEgyLJkEBkXQjQUFfAVhHNAw7Y2UsGwvPQySl0wV4kgg5AQ6e8ks18guE8BgaESCPMG</w:t>
      </w:r>
    </w:p>
    <w:p>
      <w:pPr>
        <w:pStyle w:val="PreformattedText"/>
        <w:bidi w:val="0"/>
        <w:spacing w:before="0" w:after="0"/>
        <w:jc w:val="left"/>
        <w:rPr/>
      </w:pPr>
      <w:r>
        <w:rPr/>
        <w:t>Ej8iAWcAUPIl6w2w0v8TThwBc1069uswLTGBX32Xft1wU1IG04UQHPiLcN4BgmYBWOcVsxJV0ARkYq</w:t>
      </w:r>
    </w:p>
    <w:p>
      <w:pPr>
        <w:pStyle w:val="PreformattedText"/>
        <w:bidi w:val="0"/>
        <w:spacing w:before="0" w:after="0"/>
        <w:jc w:val="left"/>
        <w:rPr/>
      </w:pPr>
      <w:r>
        <w:rPr/>
        <w:t>VEg0kmqcZw9PJiS2NDkpUSUK8V2eQBd90BrzoRCAWVDAUKtVuxFZxwHlcSaOWF6s5in8dnZs4jKkO1</w:t>
      </w:r>
    </w:p>
    <w:p>
      <w:pPr>
        <w:pStyle w:val="PreformattedText"/>
        <w:bidi w:val="0"/>
        <w:spacing w:before="0" w:after="0"/>
        <w:jc w:val="left"/>
        <w:rPr/>
      </w:pPr>
      <w:r>
        <w:rPr/>
        <w:t>ytUQMM9TxYajoi0UQVAdQ6pP8Me7SW7Ydb5LKYW7ANTzgZgxxXA5AAONADFfBuHIAAUVA/EjMWyNQY</w:t>
      </w:r>
    </w:p>
    <w:p>
      <w:pPr>
        <w:pStyle w:val="PreformattedText"/>
        <w:bidi w:val="0"/>
        <w:spacing w:before="0" w:after="0"/>
        <w:jc w:val="left"/>
        <w:rPr/>
      </w:pPr>
      <w:r>
        <w:rPr/>
        <w:t>AWwjJdBMPamwqjAc5KJvQYEqQ2QiPM0SKgUTRbIIvnwoj0gMoZK0PpIJm/AdlcIczqPWVEIOnNAFAp</w:t>
      </w:r>
    </w:p>
    <w:p>
      <w:pPr>
        <w:pStyle w:val="PreformattedText"/>
        <w:bidi w:val="0"/>
        <w:spacing w:before="0" w:after="0"/>
        <w:jc w:val="left"/>
        <w:rPr/>
      </w:pPr>
      <w:r>
        <w:rPr/>
        <w:t>ABDYBUTzKGrgAAHhADNyACIrADW/MQFVAZUTPInPVuNeAAGZABCVAkHw4SBRJH3HQLAUAHATAG54qB</w:t>
      </w:r>
    </w:p>
    <w:p>
      <w:pPr>
        <w:pStyle w:val="PreformattedText"/>
        <w:bidi w:val="0"/>
        <w:spacing w:before="0" w:after="0"/>
        <w:jc w:val="left"/>
        <w:rPr/>
      </w:pPr>
      <w:r>
        <w:rPr/>
        <w:t>rgQAV2CHsWqXpmIEDMB7EhAB5wQyruAwEqAD72E7HS6JjlEDINMtFRADOCBAsZBhAjACV3IMPpIv0g</w:t>
      </w:r>
    </w:p>
    <w:p>
      <w:pPr>
        <w:pStyle w:val="PreformattedText"/>
        <w:bidi w:val="0"/>
        <w:spacing w:before="0" w:after="0"/>
        <w:jc w:val="left"/>
        <w:rPr/>
      </w:pPr>
      <w:r>
        <w:rPr/>
        <w:t>BGurGJX/ILV7sIjhCEFjQckxegNr4b1lwRXrQbfOERj0dAlpATFoT/He3WwbXwDeshFdF9GHmoCUVy</w:t>
      </w:r>
    </w:p>
    <w:p>
      <w:pPr>
        <w:pStyle w:val="PreformattedText"/>
        <w:bidi w:val="0"/>
        <w:spacing w:before="0" w:after="0"/>
        <w:jc w:val="left"/>
        <w:rPr/>
      </w:pPr>
      <w:r>
        <w:rPr/>
        <w:t>Lsk25UYwApEOJdHgA2uyIpkwJovzX8XgQKMCArUmA408oL+5JsJQC6OC2N1xB3kVATYQAg4AMjsaCj</w:t>
      </w:r>
    </w:p>
    <w:p>
      <w:pPr>
        <w:pStyle w:val="PreformattedText"/>
        <w:bidi w:val="0"/>
        <w:spacing w:before="0" w:after="0"/>
        <w:jc w:val="left"/>
        <w:rPr/>
      </w:pPr>
      <w:r>
        <w:rPr/>
        <w:t>UA5/I7EiZLKMwBKu8kAj8ASxHRGqJCCJsBQCBQH9IzsPXgRRrhRQGcG7ISHTXxCFfwyzCDXttEF6Qi</w:t>
      </w:r>
    </w:p>
    <w:p>
      <w:pPr>
        <w:pStyle w:val="PreformattedText"/>
        <w:bidi w:val="0"/>
        <w:spacing w:before="0" w:after="0"/>
        <w:jc w:val="left"/>
        <w:rPr/>
      </w:pPr>
      <w:r>
        <w:rPr/>
        <w:t>CK0UCVYIaknRyz0hKx0hpubgS1/QJkDhVOJGCKZCOaMyDh7whyBBk/NwS6MQuFI4CqFlKy3nAQkgz0</w:t>
      </w:r>
    </w:p>
    <w:p>
      <w:pPr>
        <w:pStyle w:val="PreformattedText"/>
        <w:bidi w:val="0"/>
        <w:spacing w:before="0" w:after="0"/>
        <w:jc w:val="left"/>
        <w:rPr/>
      </w:pPr>
      <w:r>
        <w:rPr/>
        <w:t>PARmnjYDEQfBEgBE4oFZ7QDokQCc56B5BS5NpT3staA5qBFofCVzoQH6CgWyNSW6SSB6G8CiXgAj+Q</w:t>
      </w:r>
    </w:p>
    <w:p>
      <w:pPr>
        <w:pStyle w:val="PreformattedText"/>
        <w:bidi w:val="0"/>
        <w:spacing w:before="0" w:after="0"/>
        <w:jc w:val="left"/>
        <w:rPr/>
      </w:pPr>
      <w:r>
        <w:rPr/>
        <w:t>iVBM/3wQ4g7rkhBORiXPA3gB8B/fVUjNjCFCNA4vYV5MgVQNAhs4BRkEvXf2VBREAQwKMg57EEpikW</w:t>
      </w:r>
    </w:p>
    <w:p>
      <w:pPr>
        <w:pStyle w:val="PreformattedText"/>
        <w:bidi w:val="0"/>
        <w:spacing w:before="0" w:after="0"/>
        <w:jc w:val="left"/>
        <w:rPr/>
      </w:pPr>
      <w:r>
        <w:rPr/>
        <w:t>FutwWXgFx0cAhJdNq9O35dBxuaYBhLMyZB4Q7lwBJtwRpUGhTvgBav1k8786/RPSpIRV/AyBI/mCjM</w:t>
      </w:r>
    </w:p>
    <w:p>
      <w:pPr>
        <w:pStyle w:val="PreformattedText"/>
        <w:bidi w:val="0"/>
        <w:spacing w:before="0" w:after="0"/>
        <w:jc w:val="left"/>
        <w:rPr/>
      </w:pPr>
      <w:r>
        <w:rPr/>
        <w:t>IRoQQwIDwRwO/BGcjxMdeAc1kF2boI0nwj2UsROTIAnDwSMYPZ+RoNxuhhHaIUMewFYL0FiekAweIR</w:t>
      </w:r>
    </w:p>
    <w:p>
      <w:pPr>
        <w:pStyle w:val="PreformattedText"/>
        <w:bidi w:val="0"/>
        <w:spacing w:before="0" w:after="0"/>
        <w:jc w:val="left"/>
        <w:rPr/>
      </w:pPr>
      <w:r>
        <w:rPr/>
        <w:t>e2IFV0mAxpMRQHcTGz4BsB8AUg4C3vtT6zkDml0CO0TSGtQQ+F9eFj3w3uMCVRQHLoEDWx8ru8QJ/q</w:t>
      </w:r>
    </w:p>
    <w:p>
      <w:pPr>
        <w:pStyle w:val="PreformattedText"/>
        <w:bidi w:val="0"/>
        <w:spacing w:before="0" w:after="0"/>
        <w:jc w:val="left"/>
        <w:rPr/>
      </w:pPr>
      <w:r>
        <w:rPr/>
        <w:t>yErr4gP1BggAAHcALy8YCAAYaBglJopdW/8WdxoYGAAWL4IWXScIGBQlCBQ6S0MUACV3dwifARQDHF</w:t>
      </w:r>
    </w:p>
    <w:p>
      <w:pPr>
        <w:pStyle w:val="PreformattedText"/>
        <w:bidi w:val="0"/>
        <w:spacing w:before="0" w:after="0"/>
        <w:jc w:val="left"/>
        <w:rPr/>
      </w:pPr>
      <w:r>
        <w:rPr/>
        <w:t>0WCANEOTM/FSAAJggmoF0PDyAkmZgcIBQPkzVdCwEAHJcIGhqclyeWdxYnJIqVACBdARYAzj4vnBoI</w:t>
      </w:r>
    </w:p>
    <w:p>
      <w:pPr>
        <w:pStyle w:val="PreformattedText"/>
        <w:bidi w:val="0"/>
        <w:spacing w:before="0" w:after="0"/>
        <w:jc w:val="left"/>
        <w:rPr/>
      </w:pPr>
      <w:r>
        <w:rPr/>
        <w:t>FswA3+4WAydo7gEvXSTaFv0ghANA0OuSD8M1ChiYnbAQ4JIiDNMqUAChDBIxEwHoUEw0AEEJDxY4rA</w:t>
      </w:r>
    </w:p>
    <w:p>
      <w:pPr>
        <w:pStyle w:val="PreformattedText"/>
        <w:bidi w:val="0"/>
        <w:spacing w:before="0" w:after="0"/>
        <w:jc w:val="left"/>
        <w:rPr/>
      </w:pPr>
      <w:r>
        <w:rPr/>
        <w:t>pYzwLCLoXqIRhnEIOmAA8U0aDQBaWGByUo+AgwQBCsPDMEuENAo0sJDkIwgIhG50EUVJAegRhVsxKG</w:t>
      </w:r>
    </w:p>
    <w:p>
      <w:pPr>
        <w:pStyle w:val="PreformattedText"/>
        <w:bidi w:val="0"/>
        <w:spacing w:before="0" w:after="0"/>
        <w:jc w:val="left"/>
        <w:rPr/>
      </w:pPr>
      <w:r>
        <w:rPr/>
        <w:t>LSYsYCAhjIShVCZmfUXw4g4IQyQqHFqltewmEtY0DHiUD8GJF5+GYYqWtYS5mFv/B7D69ELDC361Ek</w:t>
      </w:r>
    </w:p>
    <w:p>
      <w:pPr>
        <w:pStyle w:val="PreformattedText"/>
        <w:bidi w:val="0"/>
        <w:spacing w:before="0" w:after="0"/>
        <w:jc w:val="left"/>
        <w:rPr/>
      </w:pPr>
      <w:r>
        <w:rPr/>
        <w:t>AR0cIIUQ9CHEiwwcMGkQZDKmA4QSHAPzTCSgTgMLHLgAAubByhMVXRA0QDLLB7kIgTORAnFC3cDODE</w:t>
      </w:r>
    </w:p>
    <w:p>
      <w:pPr>
        <w:pStyle w:val="PreformattedText"/>
        <w:bidi w:val="0"/>
        <w:spacing w:before="0" w:after="0"/>
        <w:jc w:val="left"/>
        <w:rPr/>
      </w:pPr>
      <w:r>
        <w:rPr/>
        <w:t>HUu97Yr7giDA0QdoinNu5EBAER4NFoB4cAdViRKnc4aisGJJgoAYulTIYANDQ613hlm6ZMHHWQzdCN</w:t>
      </w:r>
    </w:p>
    <w:p>
      <w:pPr>
        <w:pStyle w:val="PreformattedText"/>
        <w:bidi w:val="0"/>
        <w:spacing w:before="0" w:after="0"/>
        <w:jc w:val="left"/>
        <w:rPr/>
      </w:pPr>
      <w:r>
        <w:rPr/>
        <w:t>55taVdr/A1zZW8s5CQ78La5KaBCXd0wQt/ADwwQA2IbKEIGmiAgM0XWoWlTgCjkEWICT5ohcEdNCSE</w:t>
      </w:r>
    </w:p>
    <w:p>
      <w:pPr>
        <w:pStyle w:val="PreformattedText"/>
        <w:bidi w:val="0"/>
        <w:spacing w:before="0" w:after="0"/>
        <w:jc w:val="left"/>
        <w:rPr/>
      </w:pPr>
      <w:r>
        <w:rPr/>
        <w:t>gQ8A9NQFRq8gAJoPCjI0ggw0XIeAD2gA0Aon5bwCESsuwXcbCBpwYIQANADgw3q9IUIQABoA0AUaHH</w:t>
      </w:r>
    </w:p>
    <w:p>
      <w:pPr>
        <w:pStyle w:val="PreformattedText"/>
        <w:bidi w:val="0"/>
        <w:spacing w:before="0" w:after="0"/>
        <w:jc w:val="left"/>
        <w:rPr/>
      </w:pPr>
      <w:r>
        <w:rPr/>
        <w:t>wCygkKslAEjCqi/0HbALAsQ8GXNXB3QwMgcIBRTjSIUIQRIGAgmDnliPOADDEIkEdsv1F5EyaevHZC</w:t>
      </w:r>
    </w:p>
    <w:p>
      <w:pPr>
        <w:pStyle w:val="PreformattedText"/>
        <w:bidi w:val="0"/>
        <w:spacing w:before="0" w:after="0"/>
        <w:jc w:val="left"/>
        <w:rPr/>
      </w:pPr>
      <w:r>
        <w:rPr/>
        <w:t>m5u9diJ4GJhAJQCoaBWND1mB4Ayioygi2wkBPpCjDyS09IA6GtzhVRc+FPhJb74EsJCplIKiJXwgMG</w:t>
      </w:r>
    </w:p>
    <w:p>
      <w:pPr>
        <w:pStyle w:val="PreformattedText"/>
        <w:bidi w:val="0"/>
        <w:spacing w:before="0" w:after="0"/>
        <w:jc w:val="left"/>
        <w:rPr/>
      </w:pPr>
      <w:r>
        <w:rPr/>
        <w:t>LjKxRw9SEIJG6anmGflCCIIlJ2eoklArkQgREuSBDBD0Yk4MIPJfhgIJX9CKIBSiZkNe1O5jlkwSMr</w:t>
      </w:r>
    </w:p>
    <w:p>
      <w:pPr>
        <w:pStyle w:val="PreformattedText"/>
        <w:bidi w:val="0"/>
        <w:spacing w:before="0" w:after="0"/>
        <w:jc w:val="left"/>
        <w:rPr/>
      </w:pPr>
      <w:r>
        <w:rPr/>
        <w:t>oWEcLCd08dsDLMggwTQeUvBIRyVUIARPLAohhB4LJOQLBdpwg6hXJAzwQBcffqJVgnmZdJMmNeqjFa</w:t>
      </w:r>
    </w:p>
    <w:p>
      <w:pPr>
        <w:pStyle w:val="PreformattedText"/>
        <w:bidi w:val="0"/>
        <w:spacing w:before="0" w:after="0"/>
        <w:jc w:val="left"/>
        <w:rPr/>
      </w:pPr>
      <w:r>
        <w:rPr/>
        <w:t>7i7mrpiaM4uwVpDzT5W0AAV2xOPoQkkpCN4wADGlsU2P9TDgnfXLPthzWdxY4JqGxmzm9l/Xakx4pI</w:t>
      </w:r>
    </w:p>
    <w:p>
      <w:pPr>
        <w:pStyle w:val="PreformattedText"/>
        <w:bidi w:val="0"/>
        <w:spacing w:before="0" w:after="0"/>
        <w:jc w:val="left"/>
        <w:rPr/>
      </w:pPr>
      <w:r>
        <w:rPr/>
        <w:t>mAhcZjFDW02KePDJHQNkC0w/6pzAAZXlwKeJVy88sMUDXyq9nnkwjdImwEx6luS/BsrWFgYMdkN1oZ</w:t>
      </w:r>
    </w:p>
    <w:p>
      <w:pPr>
        <w:pStyle w:val="PreformattedText"/>
        <w:bidi w:val="0"/>
        <w:spacing w:before="0" w:after="0"/>
        <w:jc w:val="left"/>
        <w:rPr/>
      </w:pPr>
      <w:r>
        <w:rPr/>
        <w:t>7i5VYJH2OS3CztdUFUBWQBh1sXQgzBQwREq2OJIXeYYEg+GL/GzCM0hAvzIvNQMAmvHKgyTkwJegtA</w:t>
      </w:r>
    </w:p>
    <w:p>
      <w:pPr>
        <w:pStyle w:val="PreformattedText"/>
        <w:bidi w:val="0"/>
        <w:spacing w:before="0" w:after="0"/>
        <w:jc w:val="left"/>
        <w:rPr/>
      </w:pPr>
      <w:r>
        <w:rPr/>
        <w:t>ABEO4INmjnNAN14Cl3iJMLt6Gq4GXKEMl0uyCaJlWZ36YojKun7S5gNmttKmKIzg9pp5hRCST63beh</w:t>
      </w:r>
    </w:p>
    <w:p>
      <w:pPr>
        <w:pStyle w:val="PreformattedText"/>
        <w:bidi w:val="0"/>
        <w:spacing w:before="0" w:after="0"/>
        <w:jc w:val="left"/>
        <w:rPr/>
      </w:pPr>
      <w:r>
        <w:rPr/>
        <w:t>IBDzwwEMokBQ4gdyK5oeECETew0CbRoMGkDAVRIkBtFwgZlJsgboojTj+EgLyeroU6KRvraHT/9EkU</w:t>
      </w:r>
    </w:p>
    <w:p>
      <w:pPr>
        <w:pStyle w:val="PreformattedText"/>
        <w:bidi w:val="0"/>
        <w:spacing w:before="0" w:after="0"/>
        <w:jc w:val="left"/>
        <w:rPr/>
      </w:pPr>
      <w:r>
        <w:rPr/>
        <w:t>Sg1iDDheoVEYKBykMsA+8vldm14AM7twoyUnAgCEdvMeA82iFaORyzBYJA5LhK8GxPidrnpisV914R</w:t>
      </w:r>
    </w:p>
    <w:p>
      <w:pPr>
        <w:pStyle w:val="PreformattedText"/>
        <w:bidi w:val="0"/>
        <w:spacing w:before="0" w:after="0"/>
        <w:jc w:val="left"/>
        <w:rPr/>
      </w:pPr>
      <w:r>
        <w:rPr/>
        <w:t>oF8kyKMlWoDxXNNRjYBQce4AHNgG8AQpjBDjygCAwFgAYGBM4ApnWC2ECoEwC7xCpAcxc0CE4r7iAa</w:t>
      </w:r>
    </w:p>
    <w:p>
      <w:pPr>
        <w:pStyle w:val="PreformattedText"/>
        <w:bidi w:val="0"/>
        <w:spacing w:before="0" w:after="0"/>
        <w:jc w:val="left"/>
        <w:rPr/>
      </w:pPr>
      <w:r>
        <w:rPr/>
        <w:t>fL7RL1Cw5wTsAMECfqPAw3zhQ/xBRCGMMYmtPAISEAGGUswDmBOwrSM1wYcmgMGBAURABjuokwAEMI</w:t>
      </w:r>
    </w:p>
    <w:p>
      <w:pPr>
        <w:pStyle w:val="PreformattedText"/>
        <w:bidi w:val="0"/>
        <w:spacing w:before="0" w:after="0"/>
        <w:jc w:val="left"/>
        <w:rPr/>
      </w:pPr>
      <w:r>
        <w:rPr/>
        <w:t>MGCIBOd6TBD3BCIHbUJCYU4I8yXvClLugBCizAxKgK84K5eE9BEsqU82BSiYY46UMmYEZNEBATU73m</w:t>
      </w:r>
    </w:p>
    <w:p>
      <w:pPr>
        <w:pStyle w:val="PreformattedText"/>
        <w:bidi w:val="0"/>
        <w:spacing w:before="0" w:after="0"/>
        <w:jc w:val="left"/>
        <w:rPr/>
      </w:pPr>
      <w:r>
        <w:rPr/>
        <w:t>IbUAkQx4MAIJ1MAZ8TPO5cQB/4IK0KACAyiBEdbEgRpVoAeI9EAQmzQJUKmMFpgAGzB4cTlxASwR7K</w:t>
      </w:r>
    </w:p>
    <w:p>
      <w:pPr>
        <w:pStyle w:val="PreformattedText"/>
        <w:bidi w:val="0"/>
        <w:spacing w:before="0" w:after="0"/>
        <w:jc w:val="left"/>
        <w:rPr/>
      </w:pPr>
      <w:r>
        <w:rPr/>
        <w:t>hGegrRCUYZqh932UwAAoCScFnicOCzkTYSQiJr2Og1w+RGQzxxB5OZ4Av9a8QDaGAcXnigTWhwD6BM</w:t>
      </w:r>
    </w:p>
    <w:p>
      <w:pPr>
        <w:pStyle w:val="PreformattedText"/>
        <w:bidi w:val="0"/>
        <w:spacing w:before="0" w:after="0"/>
        <w:jc w:val="left"/>
        <w:rPr/>
      </w:pPr>
      <w:r>
        <w:rPr/>
        <w:t>4AAcSGcA75yODzqDiFgt4k0YURGi0KAuuBhBBD9IzgMeQanLhQcTLhlEyMC4gwyQSRivMKMHUsiBPN</w:t>
      </w:r>
    </w:p>
    <w:p>
      <w:pPr>
        <w:pStyle w:val="PreformattedText"/>
        <w:bidi w:val="0"/>
        <w:spacing w:before="0" w:after="0"/>
        <w:jc w:val="left"/>
        <w:rPr/>
      </w:pPr>
      <w:r>
        <w:rPr/>
        <w:t>yhAjWowArMxbZpENQIS8hBDTxACe8d6UujGdIOHOC4gCEkkx1bRUN+8zaU3K4Qh/HBAGiwLQuQYBjA</w:t>
      </w:r>
    </w:p>
    <w:p>
      <w:pPr>
        <w:pStyle w:val="PreformattedText"/>
        <w:bidi w:val="0"/>
        <w:spacing w:before="0" w:after="0"/>
        <w:jc w:val="left"/>
        <w:rPr/>
      </w:pPr>
      <w:r>
        <w:rPr/>
        <w:t>iMmJzFMJCX3oG4cQhM/ExcnRWeIa5GsHpf5nDOCQADeX2MgJDEUBu/+YY4dQHAR8kHiCaGwGGEFFwF</w:t>
      </w:r>
    </w:p>
    <w:p>
      <w:pPr>
        <w:pStyle w:val="PreformattedText"/>
        <w:bidi w:val="0"/>
        <w:spacing w:before="0" w:after="0"/>
        <w:jc w:val="left"/>
        <w:rPr/>
      </w:pPr>
      <w:r>
        <w:rPr/>
        <w:t>F1wxNh1KAELliAEX5QAxdsFDd74WJI5DatTZzPSF8giEk6gooXtFAWiBJIBHrAAhcQAiH9KZERKlCC</w:t>
      </w:r>
    </w:p>
    <w:p>
      <w:pPr>
        <w:pStyle w:val="PreformattedText"/>
        <w:bidi w:val="0"/>
        <w:spacing w:before="0" w:after="0"/>
        <w:jc w:val="left"/>
        <w:rPr/>
      </w:pPr>
      <w:r>
        <w:rPr/>
        <w:t>GkSjBNBwgR5qYhrDKNBJwYwWMVipwIwh5Bsl8EZCLLCHB8CFFvgyD38YyiXnVWAXEQJOCYryL28IAi</w:t>
      </w:r>
    </w:p>
    <w:p>
      <w:pPr>
        <w:pStyle w:val="PreformattedText"/>
        <w:bidi w:val="0"/>
        <w:spacing w:before="0" w:after="0"/>
        <w:jc w:val="left"/>
        <w:rPr/>
      </w:pPr>
      <w:r>
        <w:rPr/>
        <w:t>/JEEfkMNcIkUHlEnTojSZecCB4fCNsXeFPJ7hIiZi8JrfTskYmdMWfhcKHSvVYmigQQQMq/msu8UAJ</w:t>
      </w:r>
    </w:p>
    <w:p>
      <w:pPr>
        <w:pStyle w:val="PreformattedText"/>
        <w:bidi w:val="0"/>
        <w:spacing w:before="0" w:after="0"/>
        <w:jc w:val="left"/>
        <w:rPr/>
      </w:pPr>
      <w:r>
        <w:rPr/>
        <w:t>AjSzKU3UwBCWqNElxjmgPngWVAY5DMIqsEl3/M0wWunkQ5+01kwK4q7TUuqvqDQVBueGAlsYABpO4I</w:t>
      </w:r>
    </w:p>
    <w:p>
      <w:pPr>
        <w:pStyle w:val="PreformattedText"/>
        <w:bidi w:val="0"/>
        <w:spacing w:before="0" w:after="0"/>
        <w:jc w:val="left"/>
        <w:rPr/>
      </w:pPr>
      <w:r>
        <w:rPr/>
        <w:t>EhrKD/ARGAoldSgpcABK4QzrOAB9r1gutqFXWICGkgiTEfzaBhYoU6EXVQp4kSAGybTRlFTxJiD210</w:t>
      </w:r>
    </w:p>
    <w:p>
      <w:pPr>
        <w:pStyle w:val="PreformattedText"/>
        <w:bidi w:val="0"/>
        <w:spacing w:before="0" w:after="0"/>
        <w:jc w:val="left"/>
        <w:rPr/>
      </w:pPr>
      <w:r>
        <w:rPr/>
        <w:t>hhM2cgjK+mECDaChnB/iRD94don9qaMdS5EIdrSEkgEUjSbUDNmqOOQOiS5EdEaIQQb0oMBWQCSFH5</w:t>
      </w:r>
    </w:p>
    <w:p>
      <w:pPr>
        <w:pStyle w:val="PreformattedText"/>
        <w:bidi w:val="0"/>
        <w:spacing w:before="0" w:after="0"/>
        <w:jc w:val="left"/>
        <w:rPr/>
      </w:pPr>
      <w:r>
        <w:rPr/>
        <w:t>SUC1rAgxgMa6XLSAZWvNcmeEhjEaZZGjYQAg+CDC4hdGgIaTplDRVphRzAyBQAtoCq29aIBI80aioU</w:t>
      </w:r>
    </w:p>
    <w:p>
      <w:pPr>
        <w:pStyle w:val="PreformattedText"/>
        <w:bidi w:val="0"/>
        <w:spacing w:before="0" w:after="0"/>
        <w:jc w:val="left"/>
        <w:rPr/>
      </w:pPr>
      <w:r>
        <w:rPr/>
        <w:t>/b9/zaPQZDEMOzCICDeF5z28cF4tMBIzWniGDi8gDQVqsABIfQnOmzJjgcBKgg5xAorbqgkoaPAy2k</w:t>
      </w:r>
    </w:p>
    <w:p>
      <w:pPr>
        <w:pStyle w:val="PreformattedText"/>
        <w:bidi w:val="0"/>
        <w:spacing w:before="0" w:after="0"/>
        <w:jc w:val="left"/>
        <w:rPr/>
      </w:pPr>
      <w:r>
        <w:rPr/>
        <w:t>zkEzXxXAXC4rg8C4EGKxBADQLijKIpCg3T/2IEhWwby+kggBWUMkc/2JPJbDAJE1GbCk8EhdpPdMo3</w:t>
      </w:r>
    </w:p>
    <w:p>
      <w:pPr>
        <w:pStyle w:val="PreformattedText"/>
        <w:bidi w:val="0"/>
        <w:spacing w:before="0" w:after="0"/>
        <w:jc w:val="left"/>
        <w:rPr/>
      </w:pPr>
      <w:r>
        <w:rPr/>
        <w:t>xqBE0ai7GSXJgkCmUZCI3PHCQVTHSZtKSJtCAho3LdQCCdCBDYowgh3MIAM66EEeRKOMPjRMKd/mCS</w:t>
      </w:r>
    </w:p>
    <w:p>
      <w:pPr>
        <w:pStyle w:val="PreformattedText"/>
        <w:bidi w:val="0"/>
        <w:spacing w:before="0" w:after="0"/>
        <w:jc w:val="left"/>
        <w:rPr/>
      </w:pPr>
      <w:r>
        <w:rPr/>
        <w:t>3uIIt/wWIHOcjDKwbUj0QlyDP97BBtokGDDRODFxYAQSZHYYJMUUQQW+MAC5bAAAYYoSENQQQHakAU</w:t>
      </w:r>
    </w:p>
    <w:p>
      <w:pPr>
        <w:pStyle w:val="PreformattedText"/>
        <w:bidi w:val="0"/>
        <w:spacing w:before="0" w:after="0"/>
        <w:jc w:val="left"/>
        <w:rPr/>
      </w:pPr>
      <w:r>
        <w:rPr/>
        <w:t>Vn9iGSVwgA0c0CHj7GAHK6ENh2CSIEwMDD41eh/4OsVJk8gmK73RAE9YvR5DXY4ZL/BaQyoRxH8ZHB</w:t>
      </w:r>
    </w:p>
    <w:p>
      <w:pPr>
        <w:pStyle w:val="PreformattedText"/>
        <w:bidi w:val="0"/>
        <w:spacing w:before="0" w:after="0"/>
        <w:jc w:val="left"/>
        <w:rPr/>
      </w:pPr>
      <w:r>
        <w:rPr/>
        <w:t>EYmgaJkqOyhPTEEx9sZqH8pSV7sKOCi0KIg57cBRrcYAaxLNkulgGwZJR3cg9g1P+ZacIaBVbAAUSQ</w:t>
      </w:r>
    </w:p>
    <w:p>
      <w:pPr>
        <w:pStyle w:val="PreformattedText"/>
        <w:bidi w:val="0"/>
        <w:spacing w:before="0" w:after="0"/>
        <w:jc w:val="left"/>
        <w:rPr/>
      </w:pPr>
      <w:r>
        <w:rPr/>
        <w:t>DkS+PSML1AhRFSPKXLJyiQHswA94YAlFNhe5B1TgNf3zgAB2sII2jmIYEdiBDMyDlvO5QyI6IAIDVB</w:t>
      </w:r>
    </w:p>
    <w:p>
      <w:pPr>
        <w:pStyle w:val="PreformattedText"/>
        <w:bidi w:val="0"/>
        <w:spacing w:before="0" w:after="0"/>
        <w:jc w:val="left"/>
        <w:rPr/>
      </w:pPr>
      <w:r>
        <w:rPr/>
        <w:t>HpejhQEmXGSybq3ZAtgAZ6gfIXKrY3DUKUoBJlBQ6NwsWrhWoASPXeDfTUygFsjGNXm/n8aczBpAqA</w:t>
      </w:r>
    </w:p>
    <w:p>
      <w:pPr>
        <w:pStyle w:val="PreformattedText"/>
        <w:bidi w:val="0"/>
        <w:spacing w:before="0" w:after="0"/>
        <w:jc w:val="left"/>
        <w:rPr/>
      </w:pPr>
      <w:r>
        <w:rPr/>
        <w:t>ZtpUBM4gPjGqH1dgHxr4wh06ZBC7fCwTcqMUZ3N+35ZVtIIPv8Mf6SEQ6jIOaFQm5qETneARo+AOFO</w:t>
      </w:r>
    </w:p>
    <w:p>
      <w:pPr>
        <w:pStyle w:val="PreformattedText"/>
        <w:bidi w:val="0"/>
        <w:spacing w:before="0" w:after="0"/>
        <w:jc w:val="left"/>
        <w:rPr/>
      </w:pPr>
      <w:r>
        <w:rPr/>
        <w:t>ABMcAAErBRGtYwp+Fl0tEFHkADRuAARrBDo0MY2qAIFKABSuM8okMaTxY+m9JF32AJTcN2XVB+xXAO</w:t>
      </w:r>
    </w:p>
    <w:p>
      <w:pPr>
        <w:pStyle w:val="PreformattedText"/>
        <w:bidi w:val="0"/>
        <w:spacing w:before="0" w:after="0"/>
        <w:jc w:val="left"/>
        <w:rPr/>
      </w:pPr>
      <w:r>
        <w:rPr/>
        <w:t>rTJbIIAdjKUiq6X/JTgjF21yDW7CC9XQJtMxCRUTFllUGFqBMraFKAYhCNPkOpjwGx70ZoXQJAmCCA</w:t>
      </w:r>
    </w:p>
    <w:p>
      <w:pPr>
        <w:pStyle w:val="PreformattedText"/>
        <w:bidi w:val="0"/>
        <w:spacing w:before="0" w:after="0"/>
        <w:jc w:val="left"/>
        <w:rPr/>
      </w:pPr>
      <w:r>
        <w:rPr/>
        <w:t>v1GiGSCALxAHelFQFBB3+CFwHxGkDyOxOREBiCHIdAC+ahK0hGC6sFMJkgOCTAPaLxONOhFJFGCVhI</w:t>
      </w:r>
    </w:p>
    <w:p>
      <w:pPr>
        <w:pStyle w:val="PreformattedText"/>
        <w:bidi w:val="0"/>
        <w:spacing w:before="0" w:after="0"/>
        <w:jc w:val="left"/>
        <w:rPr/>
      </w:pPr>
      <w:r>
        <w:rPr/>
        <w:t>DgHwCOGgCCWiAThkTdhlHq0CGozQRgBAAwuQAz8QAyzQD1VoCLjTVoGjPz22SiVDAkGHE5hDE3VjIx</w:t>
      </w:r>
    </w:p>
    <w:p>
      <w:pPr>
        <w:pStyle w:val="PreformattedText"/>
        <w:bidi w:val="0"/>
        <w:spacing w:before="0" w:after="0"/>
        <w:jc w:val="left"/>
        <w:rPr/>
      </w:pPr>
      <w:r>
        <w:rPr/>
        <w:t>BjIGM0OkxCNdJAEcYRAFYxVMphh8j0CuLwQZmQCVAUHk0yPuF2YpdAP8HmGiFULaQSHhiiDR8kRIrg</w:t>
      </w:r>
    </w:p>
    <w:p>
      <w:pPr>
        <w:pStyle w:val="PreformattedText"/>
        <w:bidi w:val="0"/>
        <w:spacing w:before="0" w:after="0"/>
        <w:jc w:val="left"/>
        <w:rPr/>
      </w:pPr>
      <w:r>
        <w:rPr/>
        <w:t>Hul3SblRTtOhAyMwAh0XDTUSdOowDz8wAzI0AzwwAzoQ/3E0ZQIa9m2/QYQqQgf4coOM4GVOkylHxy</w:t>
      </w:r>
    </w:p>
    <w:p>
      <w:pPr>
        <w:pStyle w:val="PreformattedText"/>
        <w:bidi w:val="0"/>
        <w:spacing w:before="0" w:after="0"/>
        <w:jc w:val="left"/>
        <w:rPr/>
      </w:pPr>
      <w:r>
        <w:rPr/>
        <w:t>pD9msuiIOrUC3fdn0a1htWlzKGMW8+ECmxYAkXhhJdJCLigABRUALUhR7CUDImUAFYuI84YSkO0AA7</w:t>
      </w:r>
    </w:p>
    <w:p>
      <w:pPr>
        <w:pStyle w:val="PreformattedText"/>
        <w:bidi w:val="0"/>
        <w:spacing w:before="0" w:after="0"/>
        <w:jc w:val="left"/>
        <w:rPr/>
      </w:pPr>
      <w:r>
        <w:rPr/>
        <w:t>cAQhMAJFwAA/kAdRIjebYiiclAjiUAmPIDdHBTBHtQyt4IKBs38I4XagQF3z1QoscAM/UCIJQFO58W</w:t>
      </w:r>
    </w:p>
    <w:p>
      <w:pPr>
        <w:pStyle w:val="PreformattedText"/>
        <w:bidi w:val="0"/>
        <w:spacing w:before="0" w:after="0"/>
        <w:jc w:val="left"/>
        <w:rPr/>
      </w:pPr>
      <w:r>
        <w:rPr/>
        <w:t>1/EhBjmA+dMRVccovw4YLJoQmyoW7vMEbZQ0BuhTrb1Bv7QCXB1WLfBz7egyi+QAcewFfK0FbAIZFo</w:t>
      </w:r>
    </w:p>
    <w:p>
      <w:pPr>
        <w:pStyle w:val="PreformattedText"/>
        <w:bidi w:val="0"/>
        <w:spacing w:before="0" w:after="0"/>
        <w:jc w:val="left"/>
        <w:rPr/>
      </w:pPr>
      <w:r>
        <w:rPr/>
        <w:t>cAUoIS6Op0XGRhtCFgEuIAR7QAMu+QqcMB3/Mh1LUUOAEURfAAsRcAQNwAFLYyi+YQkm8GRBV/80wE</w:t>
      </w:r>
    </w:p>
    <w:p>
      <w:pPr>
        <w:pStyle w:val="PreformattedText"/>
        <w:bidi w:val="0"/>
        <w:spacing w:before="0" w:after="0"/>
        <w:jc w:val="left"/>
        <w:rPr/>
      </w:pPr>
      <w:r>
        <w:rPr/>
        <w:t>Aj5tEPT8J5odIRmBAO8LENARADNrADEpAA3KOZpUcBdOMRAaE9GGAEQyAB4wACPcADIBF0yvU7anVJ</w:t>
      </w:r>
    </w:p>
    <w:p>
      <w:pPr>
        <w:pStyle w:val="PreformattedText"/>
        <w:bidi w:val="0"/>
        <w:spacing w:before="0" w:after="0"/>
        <w:jc w:val="left"/>
        <w:rPr/>
      </w:pPr>
      <w:r>
        <w:rPr/>
        <w:t>mGYeviEwtOA7hYAITTYgPZEi0yKFj2BCH1IoBIJaJwIhvHAkKHeZ4eIJBHIjyUQl4rIIxSELMkeBn9</w:t>
      </w:r>
    </w:p>
    <w:p>
      <w:pPr>
        <w:pStyle w:val="PreformattedText"/>
        <w:bidi w:val="0"/>
        <w:spacing w:before="0" w:after="0"/>
        <w:jc w:val="left"/>
        <w:rPr/>
      </w:pPr>
      <w:r>
        <w:rPr/>
        <w:t>ATbcIZNQELQoADP+BlTlhXGQIM5iM3lgQPheJ6AKAZDUEEEuAS9pEQ5CCHZcWeffZdOuAHCaCRsEA3</w:t>
      </w:r>
    </w:p>
    <w:p>
      <w:pPr>
        <w:pStyle w:val="PreformattedText"/>
        <w:bidi w:val="0"/>
        <w:spacing w:before="0" w:after="0"/>
        <w:jc w:val="left"/>
        <w:rPr/>
      </w:pPr>
      <w:r>
        <w:rPr/>
        <w:t>DVECmFki4hEDM2A9sMiLQiABAlBWrSMIvmEcXTAELYB4mvAhbMcIXigq2hAX40A0rbAQUeNku8ALGs</w:t>
      </w:r>
    </w:p>
    <w:p>
      <w:pPr>
        <w:pStyle w:val="PreformattedText"/>
        <w:bidi w:val="0"/>
        <w:spacing w:before="0" w:after="0"/>
        <w:jc w:val="left"/>
        <w:rPr/>
      </w:pPr>
      <w:r>
        <w:rPr/>
        <w:t>dBqKViJGKjugI+G9YOD/AFmlD/D4egjbtyi7SxE0lIJbXAihBVMfw4EeX0J49ADKhQTuRDSL4xLQXi</w:t>
      </w:r>
    </w:p>
    <w:p>
      <w:pPr>
        <w:pStyle w:val="PreformattedText"/>
        <w:bidi w:val="0"/>
        <w:spacing w:before="0" w:after="0"/>
        <w:jc w:val="left"/>
        <w:rPr/>
      </w:pPr>
      <w:r>
        <w:rPr/>
        <w:t>eQ42FzIaHrCBITL5gzNHKYkAGujhJldQlcogmT7wJ2VCaFpRVa8xCkbAAgmQADDxGwAzDhWwACUgBF</w:t>
      </w:r>
    </w:p>
    <w:p>
      <w:pPr>
        <w:pStyle w:val="PreformattedText"/>
        <w:bidi w:val="0"/>
        <w:spacing w:before="0" w:after="0"/>
        <w:jc w:val="left"/>
        <w:rPr/>
      </w:pPr>
      <w:r>
        <w:rPr/>
        <w:t>zilz/gAVTyRZhkArzAinc6Cn+SQQhBGqIgH4pzGNEJDILxQdVAUKFCWpLZEf9iKWdWJgvDQmGFHNzz</w:t>
      </w:r>
    </w:p>
    <w:p>
      <w:pPr>
        <w:pStyle w:val="PreformattedText"/>
        <w:bidi w:val="0"/>
        <w:spacing w:before="0" w:after="0"/>
        <w:jc w:val="left"/>
        <w:rPr/>
      </w:pPr>
      <w:r>
        <w:rPr/>
        <w:t>Gj3BJYiZKjipCdWlDb8gCPgZnd6gD9FDEzYxHd9wB4cQKWTRBVHQG11kINhxCRzAE/kwC9M0kaU2aV</w:t>
      </w:r>
    </w:p>
    <w:p>
      <w:pPr>
        <w:pStyle w:val="PreformattedText"/>
        <w:bidi w:val="0"/>
        <w:spacing w:before="0" w:after="0"/>
        <w:jc w:val="left"/>
        <w:rPr/>
      </w:pPr>
      <w:r>
        <w:rPr/>
        <w:t>koKPChIE42cNPWG8mRHvUlCPOBOdMUDXzGDYaBMrJqCemEDW7yG+dn/00PMFYPYSbJ4D0wUyILYAMR</w:t>
      </w:r>
    </w:p>
    <w:p>
      <w:pPr>
        <w:pStyle w:val="PreformattedText"/>
        <w:bidi w:val="0"/>
        <w:spacing w:before="0" w:after="0"/>
        <w:jc w:val="left"/>
        <w:rPr/>
      </w:pPr>
      <w:r>
        <w:rPr/>
        <w:t>sAJG0A0ugZZu5xOBIxuWAiE2EjXU8gsaNiANsSoc1xNRAx8FshmnMQyioSDOUygCcSOXo2GmIkKI0A</w:t>
      </w:r>
    </w:p>
    <w:p>
      <w:pPr>
        <w:pStyle w:val="PreformattedText"/>
        <w:bidi w:val="0"/>
        <w:spacing w:before="0" w:after="0"/>
        <w:jc w:val="left"/>
        <w:rPr/>
      </w:pPr>
      <w:r>
        <w:rPr/>
        <w:t>0tJjZNokkwU1iOUznJgWwrETU/A3AU4Xgu2A/V+DHTgHE+wRCH0EgrEBQDMAYI0D9uVQiXiQB5EAEZ</w:t>
      </w:r>
    </w:p>
    <w:p>
      <w:pPr>
        <w:pStyle w:val="PreformattedText"/>
        <w:bidi w:val="0"/>
        <w:spacing w:before="0" w:after="0"/>
        <w:jc w:val="left"/>
        <w:rPr/>
      </w:pPr>
      <w:r>
        <w:rPr/>
        <w:t>+GE9pwPIIgSI2YjiYA+GMx3wYA7UqCDfoEBGVghq+Cv/0H/HkAk64QvzIDz8gR5I9iEP+1DkwyIY0T</w:t>
      </w:r>
    </w:p>
    <w:p>
      <w:pPr>
        <w:pStyle w:val="PreformattedText"/>
        <w:bidi w:val="0"/>
        <w:spacing w:before="0" w:after="0"/>
        <w:jc w:val="left"/>
        <w:rPr/>
      </w:pPr>
      <w:r>
        <w:rPr/>
        <w:t>ZWFyQI4Tjr4iaWZA5f8noYBgtGMAMisAQiAAVHMANPYAMiIAASgBIxAUKY1g7zMExagQZX+0EE1YHk</w:t>
      </w:r>
    </w:p>
    <w:p>
      <w:pPr>
        <w:pStyle w:val="PreformattedText"/>
        <w:bidi w:val="0"/>
        <w:spacing w:before="0" w:after="0"/>
        <w:jc w:val="left"/>
        <w:rPr/>
      </w:pPr>
      <w:r>
        <w:rPr/>
        <w:t>MAopFP8ivAgc3eBl8TMkKwAAC7AADpAM1WgUh2hilRAhFrgeDPEkJ5Bh2sAiREFN1kQPyIEo4kAJLd</w:t>
      </w:r>
    </w:p>
    <w:p>
      <w:pPr>
        <w:pStyle w:val="PreformattedText"/>
        <w:bidi w:val="0"/>
        <w:spacing w:before="0" w:after="0"/>
        <w:jc w:val="left"/>
        <w:rPr/>
      </w:pPr>
      <w:r>
        <w:rPr/>
        <w:t>ZQKVEPdPtEr5BX8xo/CyADhsslv9EQUKFAceJ5s9BrH1KHwmABiYOwPtA/6uEO/iIwO6giM+IBUBIe</w:t>
      </w:r>
    </w:p>
    <w:p>
      <w:pPr>
        <w:pStyle w:val="PreformattedText"/>
        <w:bidi w:val="0"/>
        <w:spacing w:before="0" w:after="0"/>
        <w:jc w:val="left"/>
        <w:rPr/>
      </w:pPr>
      <w:r>
        <w:rPr/>
        <w:t>miA3JVAEM1AvAZkgDuYkd8EN1eESq2AVS8EQ16QBKocdn1JWDHAZDVAUtUY3tUM1tRCEC8JR88UA54</w:t>
      </w:r>
    </w:p>
    <w:p>
      <w:pPr>
        <w:pStyle w:val="PreformattedText"/>
        <w:bidi w:val="0"/>
        <w:spacing w:before="0" w:after="0"/>
        <w:jc w:val="left"/>
        <w:rPr/>
      </w:pPr>
      <w:r>
        <w:rPr/>
        <w:t>sBMVAELGC7AhYT1dEpr7Et9AAf4UNd1khF5gAqueorNQF22wIJeCFs4EMiUjUinUF3V0Ewj5AVAXAk</w:t>
      </w:r>
    </w:p>
    <w:p>
      <w:pPr>
        <w:pStyle w:val="PreformattedText"/>
        <w:bidi w:val="0"/>
        <w:spacing w:before="0" w:after="0"/>
        <w:jc w:val="left"/>
        <w:rPr/>
      </w:pPr>
      <w:r>
        <w:rPr/>
        <w:t>YrdNnmdEBCQQjNAZ4qkcKNE0ABM/HlAEYcD/WR5gBINZAxTBJRMMCmExCfpRCNOhDVdADCtwuATkgu</w:t>
      </w:r>
    </w:p>
    <w:p>
      <w:pPr>
        <w:pStyle w:val="PreformattedText"/>
        <w:bidi w:val="0"/>
        <w:spacing w:before="0" w:after="0"/>
        <w:jc w:val="left"/>
        <w:rPr/>
      </w:pPr>
      <w:r>
        <w:rPr/>
        <w:t>kgGJdAE/1DAiXAEkoBAjEQAnkgN7W0gJYQG4BSeA6gAwvQPz+rFBEwAgBqEMKwHl02ACuQPIf7ECPi</w:t>
      </w:r>
    </w:p>
    <w:p>
      <w:pPr>
        <w:pStyle w:val="PreformattedText"/>
        <w:bidi w:val="0"/>
        <w:spacing w:before="0" w:after="0"/>
        <w:jc w:val="left"/>
        <w:rPr/>
      </w:pPr>
      <w:r>
        <w:rPr/>
        <w:t>IQmxCmYxCV9Aq1k0iscQgAuBUR8CnL1wExOhLu/KJepgKLOwFfDAC7jiF6fBSydiKC/ACGwTE8CgRG</w:t>
      </w:r>
    </w:p>
    <w:p>
      <w:pPr>
        <w:pStyle w:val="PreformattedText"/>
        <w:bidi w:val="0"/>
        <w:spacing w:before="0" w:after="0"/>
        <w:jc w:val="left"/>
        <w:rPr/>
      </w:pPr>
      <w:r>
        <w:rPr/>
        <w:t>OIIQ9lYENDvwODCcBAKeowDYFkHk12VdLnGfQHMNPCFYpwGEvmEnKDKKHiGkeBIcJADNEwH0wYHp0R</w:t>
      </w:r>
    </w:p>
    <w:p>
      <w:pPr>
        <w:pStyle w:val="PreformattedText"/>
        <w:bidi w:val="0"/>
        <w:spacing w:before="0" w:after="0"/>
        <w:jc w:val="left"/>
        <w:rPr/>
      </w:pPr>
      <w:r>
        <w:rPr/>
        <w:t>AA7AAhKgLqBATW20UowKExLQAD9gCbRwQmmBExTwyVQVOKOyEg3hSuISExzwq2e2/w934AGHI24c8A</w:t>
      </w:r>
    </w:p>
    <w:p>
      <w:pPr>
        <w:pStyle w:val="PreformattedText"/>
        <w:bidi w:val="0"/>
        <w:spacing w:before="0" w:after="0"/>
        <w:jc w:val="left"/>
        <w:rPr/>
      </w:pPr>
      <w:r>
        <w:rPr/>
        <w:t>IzQRicJB6WNA5a4RcwbAGiEb0cRx3TZCijwwxDeaRMos2HcGa/8CfAKheeUg1r6SpMcw1/4maG4C+L</w:t>
      </w:r>
    </w:p>
    <w:p>
      <w:pPr>
        <w:pStyle w:val="PreformattedText"/>
        <w:bidi w:val="0"/>
        <w:spacing w:before="0" w:after="0"/>
        <w:jc w:val="left"/>
        <w:rPr/>
      </w:pPr>
      <w:r>
        <w:rPr/>
        <w:t>pRVtBSZZ7Dz/kBtMiijL4BIPiVSMgED50A9BkjDCEDaagBBe7CAzQlAGcRpc0Slsgw+LdRaokBXlZC</w:t>
      </w:r>
    </w:p>
    <w:p>
      <w:pPr>
        <w:pStyle w:val="PreformattedText"/>
        <w:bidi w:val="0"/>
        <w:spacing w:before="0" w:after="0"/>
        <w:jc w:val="left"/>
        <w:rPr/>
      </w:pPr>
      <w:r>
        <w:rPr/>
        <w:t>nGcBSwsINxGksHlxBfAAIO4HMS4AJM4glNsnbJ+VWNNB/VYAmfyRNxSw6eA9FDhxLul6uZ0o0TAQIe</w:t>
      </w:r>
    </w:p>
    <w:p>
      <w:pPr>
        <w:pStyle w:val="PreformattedText"/>
        <w:bidi w:val="0"/>
        <w:spacing w:before="0" w:after="0"/>
        <w:jc w:val="left"/>
        <w:rPr/>
      </w:pPr>
      <w:r>
        <w:rPr/>
        <w:t>kMKeVQkWEAF7MAgx5yRRgG1VxArfB3aL0AtP2AsMsRCCAj6WElba9K5ZIZcxY0aPpg9LEQWswAsJgR</w:t>
      </w:r>
    </w:p>
    <w:p>
      <w:pPr>
        <w:pStyle w:val="PreformattedText"/>
        <w:bidi w:val="0"/>
        <w:spacing w:before="0" w:after="0"/>
        <w:jc w:val="left"/>
        <w:rPr/>
      </w:pPr>
      <w:r>
        <w:rPr/>
        <w:t>c2Mi658QA9sAQ9QP83LHBAbRINsTQqy4quELFRBHM5FTEJNaJJ+2BinSRz9SgXS4QAVzBWtHGtu5wQ</w:t>
      </w:r>
    </w:p>
    <w:p>
      <w:pPr>
        <w:pStyle w:val="PreformattedText"/>
        <w:bidi w:val="0"/>
        <w:spacing w:before="0" w:after="0"/>
        <w:jc w:val="left"/>
        <w:rPr/>
      </w:pPr>
      <w:r>
        <w:rPr/>
        <w:t>FYAPAog5/4wS7GEInWAJ4FtYv1EJ9WUYlNCdJ8Aoh4gcJwIw4IYRuOsBLhAGT5CSDiAEbCM3CcADUB</w:t>
      </w:r>
    </w:p>
    <w:p>
      <w:pPr>
        <w:pStyle w:val="PreformattedText"/>
        <w:bidi w:val="0"/>
        <w:spacing w:before="0" w:after="0"/>
        <w:jc w:val="left"/>
        <w:rPr/>
      </w:pPr>
      <w:r>
        <w:rPr/>
        <w:t>ACMWCYZavNgjAQTmQVJ3oOBKZJARgBh/louPOZy1oBqCkB1xxtEVA0MYGoo/MNLdiVPnATrcsNMdET</w:t>
      </w:r>
    </w:p>
    <w:p>
      <w:pPr>
        <w:pStyle w:val="PreformattedText"/>
        <w:bidi w:val="0"/>
        <w:spacing w:before="0" w:after="0"/>
        <w:jc w:val="left"/>
        <w:rPr/>
      </w:pPr>
      <w:r>
        <w:rPr/>
        <w:t>zEYlJMANQWgkwsBJ0WQMMooyhhFrTzsgsCkC090ACuI9EiACLFBW0zAaSmGEfoMoeIOFvLBOP0sTUb</w:t>
      </w:r>
    </w:p>
    <w:p>
      <w:pPr>
        <w:pStyle w:val="PreformattedText"/>
        <w:bidi w:val="0"/>
        <w:spacing w:before="0" w:after="0"/>
        <w:jc w:val="left"/>
        <w:rPr/>
      </w:pPr>
      <w:r>
        <w:rPr/>
        <w:t>NRPmVcfm0ghVZWmYQhzjNW/aAiujIEGZAAO9EOD3kkoBL/dtTxGulBExIyViPyO+UArMPANQnRYQLg</w:t>
      </w:r>
    </w:p>
    <w:p>
      <w:pPr>
        <w:pStyle w:val="PreformattedText"/>
        <w:bidi w:val="0"/>
        <w:spacing w:before="0" w:after="0"/>
        <w:jc w:val="left"/>
        <w:rPr/>
      </w:pPr>
      <w:r>
        <w:rPr/>
        <w:t>AC7gZbDZLkKQACsQA9isA7WFceFR2wjgADsgAA1gA+diieMDfvBwosnLKzRBKdWyCmUxCXh3F71hGi</w:t>
      </w:r>
    </w:p>
    <w:p>
      <w:pPr>
        <w:pStyle w:val="PreformattedText"/>
        <w:bidi w:val="0"/>
        <w:spacing w:before="0" w:after="0"/>
        <w:jc w:val="left"/>
        <w:rPr/>
      </w:pPr>
      <w:r>
        <w:rPr/>
        <w:t>0oi8LACj3xEAWeW/jCDp1xe+m5NQsxTMZ6YsC6ENuCHFGiQAn2bY9gFrfXJKexACNwAxywAAmgB0ZA</w:t>
      </w:r>
    </w:p>
    <w:p>
      <w:pPr>
        <w:pStyle w:val="PreformattedText"/>
        <w:bidi w:val="0"/>
        <w:spacing w:before="0" w:after="0"/>
        <w:jc w:val="left"/>
        <w:rPr/>
      </w:pPr>
      <w:r>
        <w:rPr/>
        <w:t>A/IjEe3QED/LnZeAbXEqCwnxCx02xkoBiAATFuDjCw4ECqcBuiMgAB6wrIpGWgTlCaLhSjowBG2c2c</w:t>
      </w:r>
    </w:p>
    <w:p>
      <w:pPr>
        <w:pStyle w:val="PreformattedText"/>
        <w:bidi w:val="0"/>
        <w:spacing w:before="0" w:after="0"/>
        <w:jc w:val="left"/>
        <w:rPr/>
      </w:pPr>
      <w:r>
        <w:rPr/>
        <w:t>rgAE9wBAkANofIrp3BAhpYJPMxIJRCEQ7RJhpWyKtQQnLVJDjIDkGiTtTAfP8SDRTRD/tE7rbF/w2k</w:t>
      </w:r>
    </w:p>
    <w:p>
      <w:pPr>
        <w:pStyle w:val="PreformattedText"/>
        <w:bidi w:val="0"/>
        <w:spacing w:before="0" w:after="0"/>
        <w:jc w:val="left"/>
        <w:rPr/>
      </w:pPr>
      <w:r>
        <w:rPr/>
        <w:t>h3fTZCA1ooBZ0awpEgCwtOdvMw7uMQy48bDUVC3RAKLbouTd6DqA0g0x4z7xhNcBQz7i0inQlBU0bS</w:t>
      </w:r>
    </w:p>
    <w:p>
      <w:pPr>
        <w:pStyle w:val="PreformattedText"/>
        <w:bidi w:val="0"/>
        <w:spacing w:before="0" w:after="0"/>
        <w:jc w:val="left"/>
        <w:rPr/>
      </w:pPr>
      <w:r>
        <w:rPr/>
        <w:t>neRQGJ9UdbsAjpESGVPE2vhwYewAJ6qjkd0koUsADOQwFCEAESoAM0UBjAKjcgEAXAQA5ambpeVkvz</w:t>
      </w:r>
    </w:p>
    <w:p>
      <w:pPr>
        <w:pStyle w:val="PreformattedText"/>
        <w:bidi w:val="0"/>
        <w:spacing w:before="0" w:after="0"/>
        <w:jc w:val="left"/>
        <w:rPr/>
      </w:pPr>
      <w:r>
        <w:rPr/>
        <w:t>NQ0chIOCIDjK6AmbfS03ZBSycBCfwAFFshkB+ElMFdc+ESaoUA6UYo1TsRmVACBbYYn14xXm4GTccB</w:t>
      </w:r>
    </w:p>
    <w:p>
      <w:pPr>
        <w:pStyle w:val="PreformattedText"/>
        <w:bidi w:val="0"/>
        <w:spacing w:before="0" w:after="0"/>
        <w:jc w:val="left"/>
        <w:rPr/>
      </w:pPr>
      <w:r>
        <w:rPr/>
        <w:t>jECE0F4mM2+SeSp9eg4HaOs5Zc4gG8CAltRQ9SJGyR4wsroc0g8AUgpPShcEW/oqLMUJg4Tz4+8mMn</w:t>
      </w:r>
    </w:p>
    <w:p>
      <w:pPr>
        <w:pStyle w:val="PreformattedText"/>
        <w:bidi w:val="0"/>
        <w:spacing w:before="0" w:after="0"/>
        <w:jc w:val="left"/>
        <w:rPr/>
      </w:pPr>
      <w:r>
        <w:rPr/>
        <w:t>EAUDoA6E5DI5oxkm0SpOtXUPdv9XrqAXsGkO1QICOsAAC9ADemANUJQwtEqX4QCVlpCsaOBKoC0Kkl</w:t>
      </w:r>
    </w:p>
    <w:p>
      <w:pPr>
        <w:pStyle w:val="PreformattedText"/>
        <w:bidi w:val="0"/>
        <w:spacing w:before="0" w:after="0"/>
        <w:jc w:val="left"/>
        <w:rPr/>
      </w:pPr>
      <w:r>
        <w:rPr/>
        <w:t>nMsPC+NcCKqFDM45BhsNBZ9FAcnvEvTKJf48ILX+EBWRFzIgEMOYEbMYfJ5CkYJUMIU6EgENKsoU0M</w:t>
      </w:r>
    </w:p>
    <w:p>
      <w:pPr>
        <w:pStyle w:val="PreformattedText"/>
        <w:bidi w:val="0"/>
        <w:spacing w:before="0" w:after="0"/>
        <w:jc w:val="left"/>
        <w:rPr/>
      </w:pPr>
      <w:r>
        <w:rPr/>
        <w:t>tQQ+rSI2kKAiBQI+ezCB4CMEs1dr8UygEvoMCrRf1DhwuqElo0oYN0kXhCBszpMVQRQ13aDW0FTHCG</w:t>
      </w:r>
    </w:p>
    <w:p>
      <w:pPr>
        <w:pStyle w:val="PreformattedText"/>
        <w:bidi w:val="0"/>
        <w:spacing w:before="0" w:after="0"/>
        <w:jc w:val="left"/>
        <w:rPr/>
      </w:pPr>
      <w:r>
        <w:rPr/>
        <w:t>EP4gEIAAgPIAEIAS9oFRQYABQWGCYBACAAGgAYjSQnHJBoJl0WXYQPD3ddghQImV0IABUcADUUDwMB</w:t>
      </w:r>
    </w:p>
    <w:p>
      <w:pPr>
        <w:pStyle w:val="PreformattedText"/>
        <w:bidi w:val="0"/>
        <w:spacing w:before="0" w:after="0"/>
        <w:jc w:val="left"/>
        <w:rPr/>
      </w:pPr>
      <w:r>
        <w:rPr/>
        <w:t>NB4MNyNDPxQ+hneTICAJMUs6AyYWFg9oAHeUoC+YIBiXL11oARQBaCD/aA8cIA8nABbmJ6EcGN4DAx</w:t>
      </w:r>
    </w:p>
    <w:p>
      <w:pPr>
        <w:pStyle w:val="PreformattedText"/>
        <w:bidi w:val="0"/>
        <w:spacing w:before="0" w:after="0"/>
        <w:jc w:val="left"/>
        <w:rPr/>
      </w:pPr>
      <w:r>
        <w:rPr/>
        <w:t>QSAis9LA4MEgEPGPvRHAHMHnRBtQ1DDQsDrJXA8OJEgBMmKFACQAIDCFUURiFodUeDq0aZ7mCwoCGW</w:t>
      </w:r>
    </w:p>
    <w:p>
      <w:pPr>
        <w:pStyle w:val="PreformattedText"/>
        <w:bidi w:val="0"/>
        <w:spacing w:before="0" w:after="0"/>
        <w:jc w:val="left"/>
        <w:rPr/>
      </w:pPr>
      <w:r>
        <w:rPr/>
        <w:t>OgR3Bv3Y4YBFCBcgEBgZMaNENwxdLgZAdc3Ri1VdGiEoYeIEBg4UTtDhgCvhthP7QFoA+ELDi5iLbL</w:t>
      </w:r>
    </w:p>
    <w:p>
      <w:pPr>
        <w:pStyle w:val="PreformattedText"/>
        <w:bidi w:val="0"/>
        <w:spacing w:before="0" w:after="0"/>
        <w:jc w:val="left"/>
        <w:rPr/>
      </w:pPr>
      <w:r>
        <w:rPr/>
        <w:t>4DESEBv31dYmRgETHAAAs/SQLoskwDOgs+fAwYKQjVAxMWwY00+mDSOwZDVtg8IXIBAx1HiuTIcQRK</w:t>
      </w:r>
    </w:p>
    <w:p>
      <w:pPr>
        <w:pStyle w:val="PreformattedText"/>
        <w:bidi w:val="0"/>
        <w:spacing w:before="0" w:after="0"/>
        <w:jc w:val="left"/>
        <w:rPr/>
      </w:pPr>
      <w:r>
        <w:rPr/>
        <w:t>hhgYVlVCUIODwwZFBAwZs2xtJgvWKJHw2KhLjQF3oQVoZOkFXgt475x4QYJERjQkVgOUbWLtPgRoWf</w:t>
      </w:r>
    </w:p>
    <w:p>
      <w:pPr>
        <w:pStyle w:val="PreformattedText"/>
        <w:bidi w:val="0"/>
        <w:spacing w:before="0" w:after="0"/>
        <w:jc w:val="left"/>
        <w:rPr/>
      </w:pPr>
      <w:r>
        <w:rPr/>
        <w:t>uwcMfH/0aJ1tpZGLQssrmpJnprIIEJEt6LAxFw8AEgADkTDwZN+upDCI4hAVwk6LqgBKdWCBCA0BAg</w:t>
      </w:r>
    </w:p>
    <w:p>
      <w:pPr>
        <w:pStyle w:val="PreformattedText"/>
        <w:bidi w:val="0"/>
        <w:spacing w:before="0" w:after="0"/>
        <w:jc w:val="left"/>
        <w:rPr/>
      </w:pPr>
      <w:r>
        <w:rPr/>
        <w:t>ZRerU6GBbPWAgocWAnTShWsmaIDBF709YAEtrAVgEwgLDAFFBISoghRwXXCg3XIlLMCDA7b8s9oJNN</w:t>
      </w:r>
    </w:p>
    <w:p>
      <w:pPr>
        <w:pStyle w:val="PreformattedText"/>
        <w:bidi w:val="0"/>
        <w:spacing w:before="0" w:after="0"/>
        <w:jc w:val="left"/>
        <w:rPr/>
      </w:pPr>
      <w:r>
        <w:rPr/>
        <w:t>xQRAlodHGCBg/QgIlNJUjQgAtCMGJBd5VgYsIp3lFwxwsBeAcAGneQNN0LRDV041QJdYEaBieAEIUt</w:t>
      </w:r>
    </w:p>
    <w:p>
      <w:pPr>
        <w:pStyle w:val="PreformattedText"/>
        <w:bidi w:val="0"/>
        <w:spacing w:before="0" w:after="0"/>
        <w:jc w:val="left"/>
        <w:rPr/>
      </w:pPr>
      <w:r>
        <w:rPr/>
        <w:t>KAUHJQClWIAGOgNMt2BxCDiUxygjjaJgRR9lYtRFEmkZTUdBqghlM7Ct8uYm3wxXkUV3oPEVOvugAw</w:t>
      </w:r>
    </w:p>
    <w:p>
      <w:pPr>
        <w:pStyle w:val="PreformattedText"/>
        <w:bidi w:val="0"/>
        <w:spacing w:before="0" w:after="0"/>
        <w:jc w:val="left"/>
        <w:rPr/>
      </w:pPr>
      <w:r>
        <w:rPr/>
        <w:t>AAHIwSTU4CUTOoBSRQc2M7d3AgzGqvGFKBB//vLNAFBeEAMECRQeWWyQAsJGDEdtqVgEsXe3jQQwIS</w:t>
      </w:r>
    </w:p>
    <w:p>
      <w:pPr>
        <w:pStyle w:val="PreformattedText"/>
        <w:bidi w:val="0"/>
        <w:spacing w:before="0" w:after="0"/>
        <w:jc w:val="left"/>
        <w:rPr/>
      </w:pPr>
      <w:r>
        <w:rPr/>
        <w:t>eBANM1Fa0El3olRwDpZnQQjTA3QE9QAllL6QxzXgZMRJNwNoSkENaAziwyUcYMrIUThZQNRwg1KAmj</w:t>
      </w:r>
    </w:p>
    <w:p>
      <w:pPr>
        <w:pStyle w:val="PreformattedText"/>
        <w:bidi w:val="0"/>
        <w:spacing w:before="0" w:after="0"/>
        <w:jc w:val="left"/>
        <w:rPr/>
      </w:pPr>
      <w:r>
        <w:rPr/>
        <w:t>kU0IBGsBqkM59sXYzWDj852TZKUC+w1tGWmYBAAk/nxPvZCSREs4UGIEBlzk4LaNhnuhygwcEiCFwL</w:t>
      </w:r>
    </w:p>
    <w:p>
      <w:pPr>
        <w:pStyle w:val="PreformattedText"/>
        <w:bidi w:val="0"/>
        <w:spacing w:before="0" w:after="0"/>
        <w:jc w:val="left"/>
        <w:rPr/>
      </w:pPr>
      <w:r>
        <w:rPr/>
        <w:t>wlUlkBCfRPT1tdwjAiHwEwULdFlCCQhocIc1KaZIQQkVDAuAORUv+AJoxAxokz4euOBADwywoCskNK</w:t>
      </w:r>
    </w:p>
    <w:p>
      <w:pPr>
        <w:pStyle w:val="PreformattedText"/>
        <w:bidi w:val="0"/>
        <w:spacing w:before="0" w:after="0"/>
        <w:jc w:val="left"/>
        <w:rPr/>
      </w:pPr>
      <w:r>
        <w:rPr/>
        <w:t>wbnxARCOECGrTYRMhaFkRxTi4MCCGBvbWJ/EyhVVnEqHYxoUKBRK6gMRcIXayGgAn/A8TnCgB7/LOg</w:t>
      </w:r>
    </w:p>
    <w:p>
      <w:pPr>
        <w:pStyle w:val="PreformattedText"/>
        <w:bidi w:val="0"/>
        <w:spacing w:before="0" w:after="0"/>
        <w:jc w:val="left"/>
        <w:rPr/>
      </w:pPr>
      <w:r>
        <w:rPr/>
        <w:t>gQANsOkgGHQjn3E+UMCBygChg4HCIV9zwgmDYEkBCLY+sJCuLDoSNzuiZvKCDzVgINI5cDVkCtkUZL</w:t>
      </w:r>
    </w:p>
    <w:p>
      <w:pPr>
        <w:pStyle w:val="PreformattedText"/>
        <w:bidi w:val="0"/>
        <w:spacing w:before="0" w:after="0"/>
        <w:jc w:val="left"/>
        <w:rPr/>
      </w:pPr>
      <w:r>
        <w:rPr/>
        <w:t>OfD5G1EtkdA6DxRSYKwuNBETI0XMkky2wxwGgALPPIoZlgstpVkjcSryhGXVICoka9BjA1hnvknYI3</w:t>
      </w:r>
    </w:p>
    <w:p>
      <w:pPr>
        <w:pStyle w:val="PreformattedText"/>
        <w:bidi w:val="0"/>
        <w:spacing w:before="0" w:after="0"/>
        <w:jc w:val="left"/>
        <w:rPr/>
      </w:pPr>
      <w:r>
        <w:rPr/>
        <w:t>9tYbJXH3VTbYL1AzkCQI4XrjWh5lsxEAtLG4jAkVDHgHdZQxo4HWkc+CGg017LCEAHMFGYAQfj5wVR</w:t>
      </w:r>
    </w:p>
    <w:p>
      <w:pPr>
        <w:pStyle w:val="PreformattedText"/>
        <w:bidi w:val="0"/>
        <w:spacing w:before="0" w:after="0"/>
        <w:jc w:val="left"/>
        <w:rPr/>
      </w:pPr>
      <w:r>
        <w:rPr/>
        <w:t>d96oCDA0KgdE05SJsOBuaCikHRZirfWNnFgFO2O4xvZeFZjgcc4AEJzKAHRuhBD3jQHolYRnwPaNQA</w:t>
      </w:r>
    </w:p>
    <w:p>
      <w:pPr>
        <w:pStyle w:val="PreformattedText"/>
        <w:bidi w:val="0"/>
        <w:spacing w:before="0" w:after="0"/>
        <w:jc w:val="left"/>
        <w:rPr/>
      </w:pPr>
      <w:r>
        <w:rPr/>
        <w:t>PBW3Zj0sKxqYCwZI/yCKVWhgOt0ZyKC2NwkDZURjOaIOaOKGkqC8Y0FDmMEA2reECFwiboP7myjQgi</w:t>
      </w:r>
    </w:p>
    <w:p>
      <w:pPr>
        <w:pStyle w:val="PreformattedText"/>
        <w:bidi w:val="0"/>
        <w:spacing w:before="0" w:after="0"/>
        <w:jc w:val="left"/>
        <w:rPr/>
      </w:pPr>
      <w:r>
        <w:rPr/>
        <w:t>VIxG4tgzOBcaijCkOIIyiFWsBV7mCCSlglAAtgwRAYMAMb8EAEPBDACGTgAZwAwAcMCIERBmWIn5hA</w:t>
      </w:r>
    </w:p>
    <w:p>
      <w:pPr>
        <w:pStyle w:val="PreformattedText"/>
        <w:bidi w:val="0"/>
        <w:spacing w:before="0" w:after="0"/>
        <w:jc w:val="left"/>
        <w:rPr/>
      </w:pPr>
      <w:r>
        <w:rPr/>
        <w:t>X7sKCkPO94IiYcAHIIhI3BxxCu6NQlBMs0ENEFABpz3BBgIQQAxi4IA8OMAGI3BAKHqDspj4wAVGyM</w:t>
      </w:r>
    </w:p>
    <w:p>
      <w:pPr>
        <w:pStyle w:val="PreformattedText"/>
        <w:bidi w:val="0"/>
        <w:spacing w:before="0" w:after="0"/>
        <w:jc w:val="left"/>
        <w:rPr/>
      </w:pPr>
      <w:r>
        <w:rPr/>
        <w:t>O4DOTESVBgGUHxgQmAEqUvAINITxKFSCzCFo3FSxgYIgygJhIKljFqhZiIVwnAghJK8EQk4XEGJQLZ</w:t>
      </w:r>
    </w:p>
    <w:p>
      <w:pPr>
        <w:pStyle w:val="PreformattedText"/>
        <w:bidi w:val="0"/>
        <w:spacing w:before="0" w:after="0"/>
        <w:jc w:val="left"/>
        <w:rPr/>
      </w:pPr>
      <w:r>
        <w:rPr/>
        <w:t>DEwcLH7jGQXgnoGKj+hxiA44wgrQEAEHGCEBLghTI8rBiv/4BAV/6kjXAF8wl3OUgAgxiBJHmAEac/</w:t>
      </w:r>
    </w:p>
    <w:p>
      <w:pPr>
        <w:pStyle w:val="PreformattedText"/>
        <w:bidi w:val="0"/>
        <w:spacing w:before="0" w:after="0"/>
        <w:jc w:val="left"/>
        <w:rPr/>
      </w:pPr>
      <w:r>
        <w:rPr/>
        <w:t>CDGCBZiCEGMAMe0MAQ3trHI7bGDfg4gAdkEcQ4BBIBHNjACH76XADqph0XMCAGK/hBAn5Ag3/8SCRQ</w:t>
      </w:r>
    </w:p>
    <w:p>
      <w:pPr>
        <w:pStyle w:val="PreformattedText"/>
        <w:bidi w:val="0"/>
        <w:spacing w:before="0" w:after="0"/>
        <w:jc w:val="left"/>
        <w:rPr/>
      </w:pPr>
      <w:r>
        <w:rPr/>
        <w:t>iVszWIGTVTCjI40oJCdXoSCLEGKiqlwQM3oIEWfghHNoYJE6ohOeht1hWJB4ROyYCCWGPGoLO1HUJJ</w:t>
      </w:r>
    </w:p>
    <w:p>
      <w:pPr>
        <w:pStyle w:val="PreformattedText"/>
        <w:bidi w:val="0"/>
        <w:spacing w:before="0" w:after="0"/>
        <w:jc w:val="left"/>
        <w:rPr/>
      </w:pPr>
      <w:r>
        <w:rPr/>
        <w:t>azt6CcDy/YcwtUvrHKkZ3gGSQpUnXkswpcbWkgqDABCVQo1aotaKi0CAdGBPIOblykAmYJCgKeUTZu</w:t>
      </w:r>
    </w:p>
    <w:p>
      <w:pPr>
        <w:pStyle w:val="PreformattedText"/>
        <w:bidi w:val="0"/>
        <w:spacing w:before="0" w:after="0"/>
        <w:jc w:val="left"/>
        <w:rPr/>
      </w:pPr>
      <w:r>
        <w:rPr/>
        <w:t>uCACEliBAxYQgTzw9QffZMAPXECp6gQFY/yQyxstsAhYeKBjNDBBCdhpICdJ4o5YQqIhfLiAYan/cH</w:t>
      </w:r>
    </w:p>
    <w:p>
      <w:pPr>
        <w:pStyle w:val="PreformattedText"/>
        <w:bidi w:val="0"/>
        <w:spacing w:before="0" w:after="0"/>
        <w:jc w:val="left"/>
        <w:rPr/>
      </w:pPr>
      <w:r>
        <w:rPr/>
        <w:t>B38ICnXNQnVvTHSNHCi4Jc87lW8GU2ElnLVbfDnfsg4oVuuRySrBG2e60MGoKwxAmY4ZkbvewnhbAd</w:t>
      </w:r>
    </w:p>
    <w:p>
      <w:pPr>
        <w:pStyle w:val="PreformattedText"/>
        <w:bidi w:val="0"/>
        <w:spacing w:before="0" w:after="0"/>
        <w:jc w:val="left"/>
        <w:rPr/>
      </w:pPr>
      <w:r>
        <w:rPr/>
        <w:t>FCvRjXh5p2HBaIQPxsqJBAyhBy4wR0pS4gEWfFOMRujCAiQDiQj8IAIL8EAJtiBeDeS0YXnogQSMIF</w:t>
      </w:r>
    </w:p>
    <w:p>
      <w:pPr>
        <w:pStyle w:val="PreformattedText"/>
        <w:bidi w:val="0"/>
        <w:spacing w:before="0" w:after="0"/>
        <w:jc w:val="left"/>
        <w:rPr/>
      </w:pPr>
      <w:r>
        <w:rPr/>
        <w:t>q8uU0SDgAsBeWbB4eMDSAA+IEOWNADARhBaQ+woTmw2DABPEECCegSAmIKMKqh5CN+mkoJahAvFmLC</w:t>
      </w:r>
    </w:p>
    <w:p>
      <w:pPr>
        <w:pStyle w:val="PreformattedText"/>
        <w:bidi w:val="0"/>
        <w:spacing w:before="0" w:after="0"/>
        <w:jc w:val="left"/>
        <w:rPr/>
      </w:pPr>
      <w:r>
        <w:rPr/>
        <w:t>hQMowQDUAYIKVABsmKABIVpBjGpUQBIn1pCcPCMJow5oUBM5AXdEkQmQ8CMyUSnS+QL2I1uosAuRJY</w:t>
      </w:r>
    </w:p>
    <w:p>
      <w:pPr>
        <w:pStyle w:val="PreformattedText"/>
        <w:bidi w:val="0"/>
        <w:spacing w:before="0" w:after="0"/>
        <w:jc w:val="left"/>
        <w:rPr/>
      </w:pPr>
      <w:r>
        <w:rPr/>
        <w:t>5REDUsUwTJEq0oAQt0kAA6yIcW/y/01AtUoaAbD4EIEQgcQ87pio6UI14PqMFqWkGBS3TRS9QQZijC</w:t>
      </w:r>
    </w:p>
    <w:p>
      <w:pPr>
        <w:pStyle w:val="PreformattedText"/>
        <w:bidi w:val="0"/>
        <w:spacing w:before="0" w:after="0"/>
        <w:jc w:val="left"/>
        <w:rPr/>
      </w:pPr>
      <w:r>
        <w:rPr/>
        <w:t>E8jMYcItktsIBkogCFv1cTbs2hK/JhEKEU8GPJGZIfGCV5VBFWokJCGS5Lqzlk/8mXkxaYYqaPAOCl</w:t>
      </w:r>
    </w:p>
    <w:p>
      <w:pPr>
        <w:pStyle w:val="PreformattedText"/>
        <w:bidi w:val="0"/>
        <w:spacing w:before="0" w:after="0"/>
        <w:jc w:val="left"/>
        <w:rPr/>
      </w:pPr>
      <w:r>
        <w:rPr/>
        <w:t>TAoaL9hln0EIYF3CEKnLrERVgAyQSMYj5psSePEVARq1jDbNbAi4/CVragWAM2RDOCAGSwghj8YMpD</w:t>
      </w:r>
    </w:p>
    <w:p>
      <w:pPr>
        <w:pStyle w:val="PreformattedText"/>
        <w:bidi w:val="0"/>
        <w:spacing w:before="0" w:after="0"/>
        <w:jc w:val="left"/>
        <w:rPr/>
      </w:pPr>
      <w:r>
        <w:rPr/>
        <w:t>yEH/yhZC4nDvBCXwQAoF0p7ZfGQAPhgICbo4nJGRpDMLVthv9YyWO5zSNaN5WwC+QAwNgGcFT6iADk</w:t>
      </w:r>
    </w:p>
    <w:p>
      <w:pPr>
        <w:pStyle w:val="PreformattedText"/>
        <w:bidi w:val="0"/>
        <w:spacing w:before="0" w:after="0"/>
        <w:jc w:val="left"/>
        <w:rPr/>
      </w:pPr>
      <w:r>
        <w:rPr/>
        <w:t>TQgK1FJi8e0QYkJj0KRyjIM/z52zgR8DygZATAzKiAAI7ghxBAAQpPgP9CCJbgXVOwAwQxOIIQTmGX</w:t>
      </w:r>
    </w:p>
    <w:p>
      <w:pPr>
        <w:pStyle w:val="PreformattedText"/>
        <w:bidi w:val="0"/>
        <w:spacing w:before="0" w:after="0"/>
        <w:jc w:val="left"/>
        <w:rPr/>
      </w:pPr>
      <w:r>
        <w:rPr/>
        <w:t>oNwIJaU1UHUwAaVsf0Ef8YGGDAsbERYwgAgXtcENeHBB9gzOAzVYwg32YAm53M0zdyGO/RpBDgbiii</w:t>
      </w:r>
    </w:p>
    <w:p>
      <w:pPr>
        <w:pStyle w:val="PreformattedText"/>
        <w:bidi w:val="0"/>
        <w:spacing w:before="0" w:after="0"/>
        <w:jc w:val="left"/>
        <w:rPr/>
      </w:pPr>
      <w:r>
        <w:rPr/>
        <w:t>8xKdKwVDG2yNxSZJEB2Kdck0LQdWE48cIfTvApOZEVCGyRKWg7kgLIQYkkPgKJjsYa8bc3ZgIUJL/E</w:t>
      </w:r>
    </w:p>
    <w:p>
      <w:pPr>
        <w:pStyle w:val="PreformattedText"/>
        <w:bidi w:val="0"/>
        <w:spacing w:before="0" w:after="0"/>
        <w:jc w:val="left"/>
        <w:rPr/>
      </w:pPr>
      <w:r>
        <w:rPr/>
        <w:t>VSXDKc/0DB4/CAMeMOACjf5gAaDI3N6q0QUrcy4aKTp7ZODiJAHoQEdFIka4kKJeZjOSGLa4gw6eEA</w:t>
      </w:r>
    </w:p>
    <w:p>
      <w:pPr>
        <w:pStyle w:val="PreformattedText"/>
        <w:bidi w:val="0"/>
        <w:spacing w:before="0" w:after="0"/>
        <w:jc w:val="left"/>
        <w:rPr/>
      </w:pPr>
      <w:r>
        <w:rPr/>
        <w:t>GM3FpXWyO424cggAVkYhI2oYEQlrCD8f4kJyAYgBFcfgMiHGExOYAkC2hQrrWMbRmiQIUP1DGsvZ0E</w:t>
      </w:r>
    </w:p>
    <w:p>
      <w:pPr>
        <w:pStyle w:val="PreformattedText"/>
        <w:bidi w:val="0"/>
        <w:spacing w:before="0" w:after="0"/>
        <w:jc w:val="left"/>
        <w:rPr/>
      </w:pPr>
      <w:r>
        <w:rPr/>
        <w:t>EmQCz7D/6gO2LoDsELE9ByFQAhFXgEZk1bHnKaKRCT0HkhgxUcYyADhLTKyFe8QpgQOJswzqNOplHq</w:t>
      </w:r>
    </w:p>
    <w:p>
      <w:pPr>
        <w:pStyle w:val="PreformattedText"/>
        <w:bidi w:val="0"/>
        <w:spacing w:before="0" w:after="0"/>
        <w:jc w:val="left"/>
        <w:rPr/>
      </w:pPr>
      <w:r>
        <w:rPr/>
        <w:t>5Ev8p0CuNABROtAA0kXhaykZ0FLvwCCWhRFcIAOGyBCiAwTPhDCQlWLbFHcJmwDR6XEDVQAce2AgyA</w:t>
      </w:r>
    </w:p>
    <w:p>
      <w:pPr>
        <w:pStyle w:val="PreformattedText"/>
        <w:bidi w:val="0"/>
        <w:spacing w:before="0" w:after="0"/>
        <w:jc w:val="left"/>
        <w:rPr/>
      </w:pPr>
      <w:r>
        <w:rPr/>
        <w:t>Aw2QADogARFgXj+QMnIVJqtANOVkDYMjBDUQARwwADSgKrUjEiryEcPifLs2MAFwNxqwENEQHj7mY9</w:t>
      </w:r>
    </w:p>
    <w:p>
      <w:pPr>
        <w:pStyle w:val="PreformattedText"/>
        <w:bidi w:val="0"/>
        <w:spacing w:before="0" w:after="0"/>
        <w:jc w:val="left"/>
        <w:rPr/>
      </w:pPr>
      <w:r>
        <w:rPr/>
        <w:t>vhHfn3GdkCJV2VDZVgEbRxDpY2FDuSIvjHPdGzD1WxBdBQCiRADga0KJbDRCSXbYSAVSsyF/FROF7C</w:t>
      </w:r>
    </w:p>
    <w:p>
      <w:pPr>
        <w:pStyle w:val="PreformattedText"/>
        <w:bidi w:val="0"/>
        <w:spacing w:before="0" w:after="0"/>
        <w:jc w:val="left"/>
        <w:rPr/>
      </w:pPr>
      <w:r>
        <w:rPr/>
        <w:t>D9HSVubngjLSADHQAG0EMCDAAQkgA/klATig/wPVIhES4QExwAAroANDYAQLATL7gAYuIAE6EAENIA</w:t>
      </w:r>
    </w:p>
    <w:p>
      <w:pPr>
        <w:pStyle w:val="PreformattedText"/>
        <w:bidi w:val="0"/>
        <w:spacing w:before="0" w:after="0"/>
        <w:jc w:val="left"/>
        <w:rPr/>
      </w:pPr>
      <w:r>
        <w:rPr/>
        <w:t>AOsChz+AlGsIgekAcD8APz8A2M4AgLsAIs8IE/YGw0QII8kSHQgAAOMAI2wAKzcWdBdRGAg2c/ARB+</w:t>
      </w:r>
    </w:p>
    <w:p>
      <w:pPr>
        <w:pStyle w:val="PreformattedText"/>
        <w:bidi w:val="0"/>
        <w:spacing w:before="0" w:after="0"/>
        <w:jc w:val="left"/>
        <w:rPr/>
      </w:pPr>
      <w:r>
        <w:rPr/>
        <w:t>ok9skWAOkmYPkDLv8DECYQh304IasDUDkRBbkzKq1ArjsQ+UAi9g4S0z1Axgw0S+Ngm9szJNdw1wEw</w:t>
      </w:r>
    </w:p>
    <w:p>
      <w:pPr>
        <w:pStyle w:val="PreformattedText"/>
        <w:bidi w:val="0"/>
        <w:spacing w:before="0" w:after="0"/>
        <w:jc w:val="left"/>
        <w:rPr/>
      </w:pPr>
      <w:r>
        <w:rPr/>
        <w:t>7WQBs8sRrKY2Te8QIt2AA2IAIMsBDLFFSD4hSEYm4/8AQ9EDrVARphAxvMkBNQwgEmQDQb0YNW0Sey</w:t>
      </w:r>
    </w:p>
    <w:p>
      <w:pPr>
        <w:pStyle w:val="PreformattedText"/>
        <w:bidi w:val="0"/>
        <w:spacing w:before="0" w:after="0"/>
        <w:jc w:val="left"/>
        <w:rPr/>
      </w:pPr>
      <w:r>
        <w:rPr/>
        <w:t>5SBE8hD4k1v2U0g7EVCxAHbm12+X4C44hj/a0B0jQRfUEIGEswnkgBOu8Q2eoCvEd/9VShcKN/EFLT</w:t>
      </w:r>
    </w:p>
    <w:p>
      <w:pPr>
        <w:pStyle w:val="PreformattedText"/>
        <w:bidi w:val="0"/>
        <w:spacing w:before="0" w:after="0"/>
        <w:jc w:val="left"/>
        <w:rPr/>
      </w:pPr>
      <w:r>
        <w:rPr/>
        <w:t>gXHMABMsASZrF1DgIFMRATBIckFbAgPBAGKxAUQkgRxIEGhHFnBmKAtfUMhrA43kImEiGDGlADPwBJ</w:t>
      </w:r>
    </w:p>
    <w:p>
      <w:pPr>
        <w:pStyle w:val="PreformattedText"/>
        <w:bidi w:val="0"/>
        <w:spacing w:before="0" w:after="0"/>
        <w:jc w:val="left"/>
        <w:rPr/>
      </w:pPr>
      <w:r>
        <w:rPr/>
        <w:t>MuB4DCAAPLBIYRMKWtJm/pZo3HBE8xE2YbIJ/aEJoAAJwyU5p6Amw/I40cMP0fAQg9IKQ3IQsAECDh</w:t>
      </w:r>
    </w:p>
    <w:p>
      <w:pPr>
        <w:pStyle w:val="PreformattedText"/>
        <w:bidi w:val="0"/>
        <w:spacing w:before="0" w:after="0"/>
        <w:jc w:val="left"/>
        <w:rPr/>
      </w:pPr>
      <w:r>
        <w:rPr/>
        <w:t>ACLNCSsxAfF/EKWgJyi9IRQzIQRJKE72AOiWAZGFABr8MP3RAF+4AXX8ACI5ABIjADGThvR8BpknM3</w:t>
      </w:r>
    </w:p>
    <w:p>
      <w:pPr>
        <w:pStyle w:val="PreformattedText"/>
        <w:bidi w:val="0"/>
        <w:spacing w:before="0" w:after="0"/>
        <w:jc w:val="left"/>
        <w:rPr/>
      </w:pPr>
      <w:r>
        <w:rPr/>
        <w:t>A1AENhA+WWgJAbBKq6EBNIAngHMIKOdxXQBX4zQsGxEe5+AKNdMDK9AAEgBhRvAOgDQXC6ADIeAAhI</w:t>
      </w:r>
    </w:p>
    <w:p>
      <w:pPr>
        <w:pStyle w:val="PreformattedText"/>
        <w:bidi w:val="0"/>
        <w:spacing w:before="0" w:after="0"/>
        <w:jc w:val="left"/>
        <w:rPr/>
      </w:pPr>
      <w:r>
        <w:rPr/>
        <w:t>Fm3Rd7OaEpuFEa0cP/RQhBA9nwBftwDndQAb9DFz5yDS+zJNQXKQqCTA8kLPvgA0jiQIlWSioTCSJD</w:t>
      </w:r>
    </w:p>
    <w:p>
      <w:pPr>
        <w:pStyle w:val="PreformattedText"/>
        <w:bidi w:val="0"/>
        <w:spacing w:before="0" w:after="0"/>
        <w:jc w:val="left"/>
        <w:rPr/>
      </w:pPr>
      <w:r>
        <w:rPr/>
        <w:t>DQAxYaCBHJCAbfkyKKxBDsj5AqUQACySbSLxMpIzFS4gAnooBAlQoNLGVIKQEOewE+XiNhO1NQ/gAz</w:t>
      </w:r>
    </w:p>
    <w:p>
      <w:pPr>
        <w:pStyle w:val="PreformattedText"/>
        <w:bidi w:val="0"/>
        <w:spacing w:before="0" w:after="0"/>
        <w:jc w:val="left"/>
        <w:rPr/>
      </w:pPr>
      <w:r>
        <w:rPr/>
        <w:t>8VDi7AAytQAZewCgnAAAxQBDTHAzagAw1gevzQDHPVAyHwA82iISEUJPxwcn+EAEPAAxQyYuToIDQQ</w:t>
      </w:r>
    </w:p>
    <w:p>
      <w:pPr>
        <w:pStyle w:val="PreformattedText"/>
        <w:bidi w:val="0"/>
        <w:spacing w:before="0" w:after="0"/>
        <w:jc w:val="left"/>
        <w:rPr/>
      </w:pPr>
      <w:r>
        <w:rPr/>
        <w:t>A0UQAXsTEyyIAZNoe0swAzewBDggAgLwA/3VZ1EBHvcxEnixHUaxnf0SMKAxK00qOXZDEm6ECRHKEI</w:t>
      </w:r>
    </w:p>
    <w:p>
      <w:pPr>
        <w:pStyle w:val="PreformattedText"/>
        <w:bidi w:val="0"/>
        <w:spacing w:before="0" w:after="0"/>
        <w:jc w:val="left"/>
        <w:rPr/>
      </w:pPr>
      <w:r>
        <w:rPr/>
        <w:t>+jMcDhJ43yfeOTOwJhfkfRHfAQClsyKGSjIMPlJ2Gin7el/yWNEjxc5BDOFExh4m5cBAKRMl3xQ5vc</w:t>
      </w:r>
    </w:p>
    <w:p>
      <w:pPr>
        <w:pStyle w:val="PreformattedText"/>
        <w:bidi w:val="0"/>
        <w:spacing w:before="0" w:after="0"/>
        <w:jc w:val="left"/>
        <w:rPr/>
      </w:pPr>
      <w:r>
        <w:rPr/>
        <w:t>sQosNCxf9TkvoxMqsmU5cQfDRA3UUXJlcxqB5AiOEAoIQAPWsAUewIgNwAKjagQ14jbpgmMP46VgpR</w:t>
      </w:r>
    </w:p>
    <w:p>
      <w:pPr>
        <w:pStyle w:val="PreformattedText"/>
        <w:bidi w:val="0"/>
        <w:spacing w:before="0" w:after="0"/>
        <w:jc w:val="left"/>
        <w:rPr/>
      </w:pPr>
      <w:r>
        <w:rPr/>
        <w:t>8YsAB5UDOMcGt9tBF8FjeI8DiaEC9/Ew26Zgvn1n3dET0NIajcMKsaMwpmcUSZ8HOVegKZAwuGMJp3</w:t>
      </w:r>
    </w:p>
    <w:p>
      <w:pPr>
        <w:pStyle w:val="PreformattedText"/>
        <w:bidi w:val="0"/>
        <w:spacing w:before="0" w:after="0"/>
        <w:jc w:val="left"/>
        <w:rPr/>
      </w:pPr>
      <w:r>
        <w:rPr/>
        <w:t>tBcLEh7vl0KCsCXu5hwUUBvScSPDIqh/BoV6NGSFMglgURUtVqICUQl0EAB4dRoDwACudh8UwIipEz</w:t>
      </w:r>
    </w:p>
    <w:p>
      <w:pPr>
        <w:pStyle w:val="PreformattedText"/>
        <w:bidi w:val="0"/>
        <w:spacing w:before="0" w:after="0"/>
        <w:jc w:val="left"/>
        <w:rPr/>
      </w:pPr>
      <w:r>
        <w:rPr/>
        <w:t>c6IAAQig4uUAND4AI0sABFsAMuUBKUZhh6uDU30AAlwCIIgFTBSV+P0AyjamojNAAVkDOLUAM0IP9s</w:t>
      </w:r>
    </w:p>
    <w:p>
      <w:pPr>
        <w:pStyle w:val="PreformattedText"/>
        <w:bidi w:val="0"/>
        <w:spacing w:before="0" w:after="0"/>
        <w:jc w:val="left"/>
        <w:rPr/>
      </w:pPr>
      <w:r>
        <w:rPr/>
        <w:t>nWcNLJIb6YATDWAERjQgbyoaI2EvwQeUKTIAdMAPJACU1MAHdOAnI7SLmUADqhATutGCJEcJobOSUD</w:t>
      </w:r>
    </w:p>
    <w:p>
      <w:pPr>
        <w:pStyle w:val="PreformattedText"/>
        <w:bidi w:val="0"/>
        <w:spacing w:before="0" w:after="0"/>
        <w:jc w:val="left"/>
        <w:rPr/>
      </w:pPr>
      <w:r>
        <w:rPr/>
        <w:t>KdR6EP/OAKCTYSIiInJMMQQdtMzGoULIQOHFAVRRFILAStdqMNDwEKo8gpaCAEOpADIXAELRBmnBoK</w:t>
      </w:r>
    </w:p>
    <w:p>
      <w:pPr>
        <w:pStyle w:val="PreformattedText"/>
        <w:bidi w:val="0"/>
        <w:spacing w:before="0" w:after="0"/>
        <w:jc w:val="left"/>
        <w:rPr/>
      </w:pPr>
      <w:r>
        <w:rPr/>
        <w:t>F1ECALE6hDEAaURfCRM3wjASKZEUzGUL3QEWKkIRWRhbKFWigvAjRpgoh5KAq7FnIfMNKqIly4l5Px</w:t>
      </w:r>
    </w:p>
    <w:p>
      <w:pPr>
        <w:pStyle w:val="PreformattedText"/>
        <w:bidi w:val="0"/>
        <w:spacing w:before="0" w:after="0"/>
        <w:jc w:val="left"/>
        <w:rPr/>
      </w:pPr>
      <w:r>
        <w:rPr/>
        <w:t>YmnDJdwygoowKmKOUQ4LgpRjUo/bFU3oMWGZENd/MCC9AAGbAC4kIoAVCBHpAB1zUQchtRAGCwROAB</w:t>
      </w:r>
    </w:p>
    <w:p>
      <w:pPr>
        <w:pStyle w:val="PreformattedText"/>
        <w:bidi w:val="0"/>
        <w:spacing w:before="0" w:after="0"/>
        <w:jc w:val="left"/>
        <w:rPr/>
      </w:pPr>
      <w:r>
        <w:rPr/>
        <w:t>CTZCzTkgm2AUC4oQQUERVScfYCf/F+HDL9UgChSwoTOwAzYgATKgA0ThLSkCZNB6HRXAaapTCGeDal</w:t>
      </w:r>
    </w:p>
    <w:p>
      <w:pPr>
        <w:pStyle w:val="PreformattedText"/>
        <w:bidi w:val="0"/>
        <w:spacing w:before="0" w:after="0"/>
        <w:jc w:val="left"/>
        <w:rPr/>
      </w:pPr>
      <w:r>
        <w:rPr/>
        <w:t>BLEFBXVCqiDnoTGb/2Lk0HHOPgXH1BCIVQAkgKBQ1wIxu5SnV3DbOEtQbEFy9Fm6xhEQrToyBgHFDl</w:t>
      </w:r>
    </w:p>
    <w:p>
      <w:pPr>
        <w:pStyle w:val="PreformattedText"/>
        <w:bidi w:val="0"/>
        <w:spacing w:before="0" w:after="0"/>
        <w:jc w:val="left"/>
        <w:rPr/>
      </w:pPr>
      <w:r>
        <w:rPr/>
        <w:t>CAuyMAVrOA9AIwZjFmc7AjwAV8rFfc1BFP02V30xgxkRN4c1CKf0CPHxR9AGAOrVWd87iqAxABwoAk</w:t>
      </w:r>
    </w:p>
    <w:p>
      <w:pPr>
        <w:pStyle w:val="PreformattedText"/>
        <w:bidi w:val="0"/>
        <w:spacing w:before="0" w:after="0"/>
        <w:jc w:val="left"/>
        <w:rPr/>
      </w:pPr>
      <w:r>
        <w:rPr/>
        <w:t>QgAwtwDtMjqDEhedzxb86kR56CMbQgIFqijZAQHqEQOyNBAnxGVMvxeqQJofiDF3zEKHGZlj8GF55y</w:t>
      </w:r>
    </w:p>
    <w:p>
      <w:pPr>
        <w:pStyle w:val="PreformattedText"/>
        <w:bidi w:val="0"/>
        <w:spacing w:before="0" w:after="0"/>
        <w:jc w:val="left"/>
        <w:rPr/>
      </w:pPr>
      <w:r>
        <w:rPr/>
        <w:t>ivHRGyC1SoNAGH7yRl11dW50kX9kEWGyFmCDAA3FAg+wAEYAWPwoOYlw/53O9QxZxxbeQgwk9gAOIA</w:t>
      </w:r>
    </w:p>
    <w:p>
      <w:pPr>
        <w:pStyle w:val="PreformattedText"/>
        <w:bidi w:val="0"/>
        <w:spacing w:before="0" w:after="0"/>
        <w:jc w:val="left"/>
        <w:rPr/>
      </w:pPr>
      <w:r>
        <w:rPr/>
        <w:t>I9MCDtgAAywKFDEJUAkgAdA4EWEQAV9AQrkJR9sTWS7LslAAK5xw5ctTUWgLYz0ACV0IIlgBQ1MGX9</w:t>
      </w:r>
    </w:p>
    <w:p>
      <w:pPr>
        <w:pStyle w:val="PreformattedText"/>
        <w:bidi w:val="0"/>
        <w:spacing w:before="0" w:after="0"/>
        <w:jc w:val="left"/>
        <w:rPr/>
      </w:pPr>
      <w:r>
        <w:rPr/>
        <w:t>2gIYZQQEWzbbww/mEB99tDI4AQp98lW9FHeAc29o0ZdS4xEAwGfxsgxRsq03Rp9Agbzh4ScRQWt9ZB</w:t>
      </w:r>
    </w:p>
    <w:p>
      <w:pPr>
        <w:pStyle w:val="PreformattedText"/>
        <w:bidi w:val="0"/>
        <w:spacing w:before="0" w:after="0"/>
        <w:jc w:val="left"/>
        <w:rPr/>
      </w:pPr>
      <w:r>
        <w:rPr/>
        <w:t>F4cV/LNE+CcGJYghIZeVL4+Z/U8EL7xrWRsRAHOa5iJRD71sNjhjwk4R7WRwn5aCCuARwx0S2mtIns</w:t>
      </w:r>
    </w:p>
    <w:p>
      <w:pPr>
        <w:pStyle w:val="PreformattedText"/>
        <w:bidi w:val="0"/>
        <w:spacing w:before="0" w:after="0"/>
        <w:jc w:val="left"/>
        <w:rPr/>
      </w:pPr>
      <w:r>
        <w:rPr/>
        <w:t>sgoj1AoSyjEL8AN7YATjRXCo8DLi44+uIGI18Fge4AFbsBGr4C36gBCRs2A4gQ2EwRaV0GFKEQtcCm</w:t>
      </w:r>
    </w:p>
    <w:p>
      <w:pPr>
        <w:pStyle w:val="PreformattedText"/>
        <w:bidi w:val="0"/>
        <w:spacing w:before="0" w:after="0"/>
        <w:jc w:val="left"/>
        <w:rPr/>
      </w:pPr>
      <w:r>
        <w:rPr/>
        <w:t>Dt0JaEMP9AQCaoA9End4SfORUSKzIym9owzot/bjQesXc+qIAanENL3mIO5pcve6sOpxZXI8RFjsAi</w:t>
      </w:r>
    </w:p>
    <w:p>
      <w:pPr>
        <w:pStyle w:val="PreformattedText"/>
        <w:bidi w:val="0"/>
        <w:spacing w:before="0" w:after="0"/>
        <w:jc w:val="left"/>
        <w:rPr/>
      </w:pPr>
      <w:r>
        <w:rPr/>
        <w:t>7RAdgAMJR8QvUDGH78QC+oAG1tsJmRCVP1AD4OECMtADJ7YpDiAA80UIGVBq2ZITDaAD4SUOQ4ADQt</w:t>
      </w:r>
    </w:p>
    <w:p>
      <w:pPr>
        <w:pStyle w:val="PreformattedText"/>
        <w:bidi w:val="0"/>
        <w:spacing w:before="0" w:after="0"/>
        <w:jc w:val="left"/>
        <w:rPr/>
      </w:pPr>
      <w:r>
        <w:rPr/>
        <w:t>BCUSIBDlADJfAFtuN4NVBi7fADDUBBo2K3PzAQ6rCQqMF9a8lYEbAI0dITL7MiUVqzlLMy0UAMaIAp</w:t>
      </w:r>
    </w:p>
    <w:p>
      <w:pPr>
        <w:pStyle w:val="PreformattedText"/>
        <w:bidi w:val="0"/>
        <w:spacing w:before="0" w:after="0"/>
        <w:jc w:val="left"/>
        <w:rPr/>
      </w:pPr>
      <w:r>
        <w:rPr/>
        <w:t>gzAOZQMwA+Qdf311nCIZxWMaq6Eh4yQJlTAAUVADvlYJEVEuBwI2w9hOtRPQdxbGqMEMUBIKo3AysU</w:t>
      </w:r>
    </w:p>
    <w:p>
      <w:pPr>
        <w:pStyle w:val="PreformattedText"/>
        <w:bidi w:val="0"/>
        <w:spacing w:before="0" w:after="0"/>
        <w:jc w:val="left"/>
        <w:rPr/>
      </w:pPr>
      <w:r>
        <w:rPr/>
        <w:t>c0GgFXt6ADPIADT/AELbACbeROwLFDplAJV8D/PGe9ALC0EIm2KR7HGnpUCwOwBaZwCNB1Njihj3At</w:t>
      </w:r>
    </w:p>
    <w:p>
      <w:pPr>
        <w:pStyle w:val="PreformattedText"/>
        <w:bidi w:val="0"/>
        <w:spacing w:before="0" w:after="0"/>
        <w:jc w:val="left"/>
        <w:rPr/>
      </w:pPr>
      <w:r>
        <w:rPr/>
        <w:t>1JFAGNeQkqoQLBHhJM9AFNAAOFtjrPijJctBJqdgFLJNum25NfGDCV0SJ00XJW5xLx53AltA2hwwBG</w:t>
      </w:r>
    </w:p>
    <w:p>
      <w:pPr>
        <w:pStyle w:val="PreformattedText"/>
        <w:bidi w:val="0"/>
        <w:spacing w:before="0" w:after="0"/>
        <w:jc w:val="left"/>
        <w:rPr/>
      </w:pPr>
      <w:r>
        <w:rPr/>
        <w:t>HQeYwwDiZWAwKwgXJFBx4QMK8qA5wXMKW5K+owXGbVdgnWKH0yFxmxOrOwhSFGsgHgAERwAzkgATuQ</w:t>
      </w:r>
    </w:p>
    <w:p>
      <w:pPr>
        <w:pStyle w:val="PreformattedText"/>
        <w:bidi w:val="0"/>
        <w:spacing w:before="0" w:after="0"/>
        <w:jc w:val="left"/>
        <w:rPr/>
      </w:pPr>
      <w:r>
        <w:rPr/>
        <w:t>DHLrAa5gp7XgWQjgAU5ib2U7QGaDISPUdstxDunAgIZQgpD2I7LVG0m4dRfBAQxwjgswXIRBH7agDi</w:t>
      </w:r>
    </w:p>
    <w:p>
      <w:pPr>
        <w:pStyle w:val="PreformattedText"/>
        <w:bidi w:val="0"/>
        <w:spacing w:before="0" w:after="0"/>
        <w:jc w:val="left"/>
        <w:rPr/>
      </w:pPr>
      <w:r>
        <w:rPr/>
        <w:t>S1LrSyG+fTMK9pFhPGQImlItwwYWVyFYSgfkvJDRceEyzZtiAzXJAwYaZwIwFgnTcy/1w9GT6s8Qv7</w:t>
      </w:r>
    </w:p>
    <w:p>
      <w:pPr>
        <w:pStyle w:val="PreformattedText"/>
        <w:bidi w:val="0"/>
        <w:spacing w:before="0" w:after="0"/>
        <w:jc w:val="left"/>
        <w:rPr/>
      </w:pPr>
      <w:r>
        <w:rPr/>
        <w:t>BhB7AXyRETq2Yk6MEA8zsEYOQCGe4JXoRDgDoZ7BBTbeqQ44dq0TRToL4CItdQ6RER/TMtGyKUOXUJ</w:t>
      </w:r>
    </w:p>
    <w:p>
      <w:pPr>
        <w:pStyle w:val="PreformattedText"/>
        <w:bidi w:val="0"/>
        <w:spacing w:before="0" w:after="0"/>
        <w:jc w:val="left"/>
        <w:rPr/>
      </w:pPr>
      <w:r>
        <w:rPr/>
        <w:t>fQYBVyK6jbVi9g4yeG8BaysRHDJXgNww+sGlYvYwlenNRNq09tPrYgkAcXldDm5QAlYAF7IArg1yVA</w:t>
      </w:r>
    </w:p>
    <w:p>
      <w:pPr>
        <w:pStyle w:val="PreformattedText"/>
        <w:bidi w:val="0"/>
        <w:spacing w:before="0" w:after="0"/>
        <w:jc w:val="left"/>
        <w:rPr/>
      </w:pPr>
      <w:r>
        <w:rPr/>
        <w:t>CVQLkqzd4SMPsAUYwAMIq9rutjXqNdf6EDkikRBHkSEusAIS8DE7kTLisHg0TjQCEGak81MIPgM4sN</w:t>
      </w:r>
    </w:p>
    <w:p>
      <w:pPr>
        <w:pStyle w:val="PreformattedText"/>
        <w:bidi w:val="0"/>
        <w:spacing w:before="0" w:after="0"/>
        <w:jc w:val="left"/>
        <w:rPr/>
      </w:pPr>
      <w:r>
        <w:rPr/>
        <w:t>eP3bSrYQtw7IinMnYPM0LPIB8jAX8+cBchsxxDsRNTcVzMYBzqiAE9427Oy3g0sEkNsRb6INCTFpS1</w:t>
      </w:r>
    </w:p>
    <w:p>
      <w:pPr>
        <w:pStyle w:val="PreformattedText"/>
        <w:bidi w:val="0"/>
        <w:spacing w:before="0" w:after="0"/>
        <w:jc w:val="left"/>
        <w:rPr/>
      </w:pPr>
      <w:r>
        <w:rPr/>
        <w:t>MRsdYVxMFD2gvg/wkP8Jp0Qd/o6F+HE2LOSfgQMbabYWJrCSaGEOUEUDJDFclKC+NxINQ/IQ7DQXeO</w:t>
      </w:r>
    </w:p>
    <w:p>
      <w:pPr>
        <w:pStyle w:val="PreformattedText"/>
        <w:bidi w:val="0"/>
        <w:spacing w:before="0" w:after="0"/>
        <w:jc w:val="left"/>
        <w:rPr/>
      </w:pPr>
      <w:r>
        <w:rPr/>
        <w:t>ENn6N/mZ5yi2AINBkL6tcOCQaU3tK41dIwl8IBNSJk+iBA+1ADVB8AEUY6Qn8lFuGpsedAGvJGKeJb</w:t>
      </w:r>
    </w:p>
    <w:p>
      <w:pPr>
        <w:pStyle w:val="PreformattedText"/>
        <w:bidi w:val="0"/>
        <w:spacing w:before="0" w:after="0"/>
        <w:jc w:val="left"/>
        <w:rPr/>
      </w:pPr>
      <w:r>
        <w:rPr/>
        <w:t>HtEo5zBCkuIWh33C3OMRqk0Sgf4IDNEdIoENZEoCd9MMDRH3QmAvqF4BNVXbw1U2Pwka8WFDBdQQRW</w:t>
      </w:r>
    </w:p>
    <w:p>
      <w:pPr>
        <w:pStyle w:val="PreformattedText"/>
        <w:bidi w:val="0"/>
        <w:spacing w:before="0" w:after="0"/>
        <w:jc w:val="left"/>
        <w:rPr/>
      </w:pPr>
      <w:r>
        <w:rPr/>
        <w:t>IIzjtC98LQFgFoYYMlsuCRw+JelZqvCJsJNdADO5ARACAEM7ACCzCOHdsAiukBCWBgPHcCLXADDqA9</w:t>
      </w:r>
    </w:p>
    <w:p>
      <w:pPr>
        <w:pStyle w:val="PreformattedText"/>
        <w:bidi w:val="0"/>
        <w:spacing w:before="0" w:after="0"/>
        <w:jc w:val="left"/>
        <w:rPr/>
      </w:pPr>
      <w:r>
        <w:rPr/>
        <w:t>CBCcDgAcEdGIheKmNbDPomUJmCADQ6ApNFABe8ACLOECKxn/NkPAAgHTJScwF3QqEQxRCQnAAz2QB0</w:t>
      </w:r>
    </w:p>
    <w:p>
      <w:pPr>
        <w:pStyle w:val="PreformattedText"/>
        <w:bidi w:val="0"/>
        <w:spacing w:before="0" w:after="0"/>
        <w:jc w:val="left"/>
        <w:rPr/>
      </w:pPr>
      <w:r>
        <w:rPr/>
        <w:t>IghcwoCO4119roQJZgj+bnaad+vBlhnXRmR2YBLb/FWOEeez7g7PXRJfvmZJVwk7QRSMNi3d3AjJEB</w:t>
      </w:r>
    </w:p>
    <w:p>
      <w:pPr>
        <w:pStyle w:val="PreformattedText"/>
        <w:bidi w:val="0"/>
        <w:spacing w:before="0" w:after="0"/>
        <w:jc w:val="left"/>
        <w:rPr/>
      </w:pPr>
      <w:r>
        <w:rPr/>
        <w:t>CBRdaBZoGCcDXRYmLxYWHBoUICUeNBQIXQ8IGCA7AkUCOE8yEh4Wd3cBJxwlGickABQaABogtTo5DJ</w:t>
      </w:r>
    </w:p>
    <w:p>
      <w:pPr>
        <w:pStyle w:val="PreformattedText"/>
        <w:bidi w:val="0"/>
        <w:spacing w:before="0" w:after="0"/>
        <w:jc w:val="left"/>
        <w:rPr/>
      </w:pPr>
      <w:r>
        <w:rPr/>
        <w:t>wPC4cAFYIlLwAlIBwIrQ8nAQMgXc93XQgPHI4aGBYPAA8PIAAWihYn4l0YAVEIIHcc3iWWFC8IFggk</w:t>
      </w:r>
    </w:p>
    <w:p>
      <w:pPr>
        <w:pStyle w:val="PreformattedText"/>
        <w:bidi w:val="0"/>
        <w:spacing w:before="0" w:after="0"/>
        <w:jc w:val="left"/>
        <w:rPr/>
      </w:pPr>
      <w:r>
        <w:rPr/>
        <w:t>L10aFlGyGCSzCFHCMAzgQGscLRLzSmC482LYgDsINgHA8OJQAAw+ACAwIZAVDRBFigRAhoaGhxoe/4</w:t>
      </w:r>
    </w:p>
    <w:p>
      <w:pPr>
        <w:pStyle w:val="PreformattedText"/>
        <w:bidi w:val="0"/>
        <w:spacing w:before="0" w:after="0"/>
        <w:jc w:val="left"/>
        <w:rPr/>
      </w:pPr>
      <w:r>
        <w:rPr/>
        <w:t>SI4GGkQpRUHB5cRINniQMNCNAA+HIHgyFsvk6ZuFNiwCwNCC1UAEEBQzpuFq5xGhAAwIsBDYo8GYKj</w:t>
      </w:r>
    </w:p>
    <w:p>
      <w:pPr>
        <w:pStyle w:val="PreformattedText"/>
        <w:bidi w:val="0"/>
        <w:spacing w:before="0" w:after="0"/>
        <w:jc w:val="left"/>
        <w:rPr/>
      </w:pPr>
      <w:r>
        <w:rPr/>
        <w:t>AQYAIBa4ugOgajEKJkDUoMAWwQCFCAKQ8DCgBgIay2aBkGvhxZ0T3SwE6HICxN5lHBQJ0hBA2QkTXU</w:t>
      </w:r>
    </w:p>
    <w:p>
      <w:pPr>
        <w:pStyle w:val="PreformattedText"/>
        <w:bidi w:val="0"/>
        <w:spacing w:before="0" w:after="0"/>
        <w:jc w:val="left"/>
        <w:rPr/>
      </w:pPr>
      <w:r>
        <w:rPr/>
        <w:t>wkO0FhBZQisKJ2KcuBQo0TFgGc2MLxzgNDjTB0kaQaA0cSq8EiAMypMwYM+O5YMMYNxG2CA0xwi0Ak</w:t>
      </w:r>
    </w:p>
    <w:p>
      <w:pPr>
        <w:pStyle w:val="PreformattedText"/>
        <w:bidi w:val="0"/>
        <w:spacing w:before="0" w:after="0"/>
        <w:jc w:val="left"/>
        <w:rPr/>
      </w:pPr>
      <w:r>
        <w:rPr/>
        <w:t>hocAJpZNLIfJBGMfIE70PHGChg8fF3v22Sbu2AOKdzh+A+CDE1pOQlYIsKHDSAkEZcGXO0H4hQkK9O</w:t>
      </w:r>
    </w:p>
    <w:p>
      <w:pPr>
        <w:pStyle w:val="PreformattedText"/>
        <w:bidi w:val="0"/>
        <w:spacing w:before="0" w:after="0"/>
        <w:jc w:val="left"/>
        <w:rPr/>
      </w:pPr>
      <w:r>
        <w:rPr/>
        <w:t>GfKH9C6sQBFojm1wPS+AAZcj6R8P+dasMIQtU10mzywCUPZNOUBT508V5rm3CiW0+FaORbVYcMQAGC</w:t>
      </w:r>
    </w:p>
    <w:p>
      <w:pPr>
        <w:pStyle w:val="PreformattedText"/>
        <w:bidi w:val="0"/>
        <w:spacing w:before="0" w:after="0"/>
        <w:jc w:val="left"/>
        <w:rPr/>
      </w:pPr>
      <w:r>
        <w:rPr/>
        <w:t>AJAwjg8I3AFCVMj115pTaMTjIAbWnYAJBwAKhMMNQoAQAQsOTITRRR5wJJNUFlBglQnfrGIBBiWUIE</w:t>
      </w:r>
    </w:p>
    <w:p>
      <w:pPr>
        <w:pStyle w:val="PreformattedText"/>
        <w:bidi w:val="0"/>
        <w:spacing w:before="0" w:after="0"/>
        <w:jc w:val="left"/>
        <w:rPr/>
      </w:pPr>
      <w:r>
        <w:rPr/>
        <w:t>IMVWlDoCIAxMSNQOUxg8YDzTxgxA4J1HVdCcdwYIgJHHBgwgJDOEAhXCYuUAQPEpQgjQZoBLDUSBQ0</w:t>
      </w:r>
    </w:p>
    <w:p>
      <w:pPr>
        <w:pStyle w:val="PreformattedText"/>
        <w:bidi w:val="0"/>
        <w:spacing w:before="0" w:after="0"/>
        <w:jc w:val="left"/>
        <w:rPr/>
      </w:pPr>
      <w:r>
        <w:rPr/>
        <w:t>oEMPP7w45gmofXcKAACYII+OUQzil1KGNfTCigFQUM0JE/UUgE4UmTMApCoyCBoGZJ7i2lehLgLqQk</w:t>
      </w:r>
    </w:p>
    <w:p>
      <w:pPr>
        <w:pStyle w:val="PreformattedText"/>
        <w:bidi w:val="0"/>
        <w:spacing w:before="0" w:after="0"/>
        <w:jc w:val="left"/>
        <w:rPr/>
      </w:pPr>
      <w:r>
        <w:rPr/>
        <w:t>1FM8AJFaCR3ELOaXDPbACgIU9VmhoUwBcBOBIgHZsWJg0IE371wpebDXb/xzWQTaSRao42xZ0v10QB</w:t>
      </w:r>
    </w:p>
    <w:p>
      <w:pPr>
        <w:pStyle w:val="PreformattedText"/>
        <w:bidi w:val="0"/>
        <w:spacing w:before="0" w:after="0"/>
        <w:jc w:val="left"/>
        <w:rPr/>
      </w:pPr>
      <w:r>
        <w:rPr/>
        <w:t>ggmqZJMIfU1SYFoz+n3FVjYaDLDQMZsJRAENewzgQQQVDGASDcwtIAQHCxgRQAlC7EqVCfJOm8lmir</w:t>
      </w:r>
    </w:p>
    <w:p>
      <w:pPr>
        <w:pStyle w:val="PreformattedText"/>
        <w:bidi w:val="0"/>
        <w:spacing w:before="0" w:after="0"/>
        <w:jc w:val="left"/>
        <w:rPr/>
      </w:pPr>
      <w:r>
        <w:rPr/>
        <w:t>iCxixOOpXJN6jNk4p0upE7ZZTwYVJRRcK+St1jF0PKZRdkDUYLAtdscdELk/g6QKAj3bFPITRHx4lq</w:t>
      </w:r>
    </w:p>
    <w:p>
      <w:pPr>
        <w:pStyle w:val="PreformattedText"/>
        <w:bidi w:val="0"/>
        <w:spacing w:before="0" w:after="0"/>
        <w:jc w:val="left"/>
        <w:rPr/>
      </w:pPr>
      <w:r>
        <w:rPr/>
        <w:t>rvITYAA4lQrWM9+pswkHzDwA3W2GQDrSRBSw8AMF9QzAAg/NUKBHDBI05lQNPTgAMAV9JNAADRac+s</w:t>
      </w:r>
    </w:p>
    <w:p>
      <w:pPr>
        <w:pStyle w:val="PreformattedText"/>
        <w:bidi w:val="0"/>
        <w:spacing w:before="0" w:after="0"/>
        <w:jc w:val="left"/>
        <w:rPr/>
      </w:pPr>
      <w:r>
        <w:rPr/>
        <w:t>MQLlC0BQYRMPADDaMCIIAMeHeRYQ0SRFACpKAC0MMKC2DiVgw9VOJMAB7E4MAA8JXwgAkV3KaWaD6A</w:t>
      </w:r>
    </w:p>
    <w:p>
      <w:pPr>
        <w:pStyle w:val="PreformattedText"/>
        <w:bidi w:val="0"/>
        <w:spacing w:before="0" w:after="0"/>
        <w:jc w:val="left"/>
        <w:rPr/>
      </w:pPr>
      <w:r>
        <w:rPr/>
        <w:t>GsEMMwiw/0MPC/RSlgUk0EAQOBpoA1h53UzECh2Dk6DbC2hkQiA2xIy0mobNACBvAFWB4IEkFfgAT0</w:t>
      </w:r>
    </w:p>
    <w:p>
      <w:pPr>
        <w:pStyle w:val="PreformattedText"/>
        <w:bidi w:val="0"/>
        <w:spacing w:before="0" w:after="0"/>
        <w:jc w:val="left"/>
        <w:rPr/>
      </w:pPr>
      <w:r>
        <w:rPr/>
        <w:t>V9MfadeId8lYlT8gI2GAILcOCiOThFRIu8E82z0zQjIeAAEU/kUMQNTxTBwkIBbpThbQioOwg9unUi</w:t>
      </w:r>
    </w:p>
    <w:p>
      <w:pPr>
        <w:pStyle w:val="PreformattedText"/>
        <w:bidi w:val="0"/>
        <w:spacing w:before="0" w:after="0"/>
        <w:jc w:val="left"/>
        <w:rPr/>
      </w:pPr>
      <w:r>
        <w:rPr/>
        <w:t>w80ERnRb7JOIS/22QIEvBOgSs5EFGhKTlhKg4S9u6UIArnORzWhDXVvYyyZmYw54xOU7Y2pIf4Dlg4</w:t>
      </w:r>
    </w:p>
    <w:p>
      <w:pPr>
        <w:pStyle w:val="PreformattedText"/>
        <w:bidi w:val="0"/>
        <w:spacing w:before="0" w:after="0"/>
        <w:jc w:val="left"/>
        <w:rPr/>
      </w:pPr>
      <w:r>
        <w:rPr/>
        <w:t>ogwC/MoIAPHKEaNDTlNPjQiMMuUiEKyCRS9LkGj4QCkQDwyAVFYMC2BEAEERQBBzt4gggYIAMdOAAB</w:t>
      </w:r>
    </w:p>
    <w:p>
      <w:pPr>
        <w:pStyle w:val="PreformattedText"/>
        <w:bidi w:val="0"/>
        <w:spacing w:before="0" w:after="0"/>
        <w:jc w:val="left"/>
        <w:rPr/>
      </w:pPr>
      <w:r>
        <w:rPr/>
        <w:t>BPEJB3qAAxcIwhsVcsqqnnEfbAwFUthgGQdqsP8ZTDjjVE4Zhpx60oUF7GAGOhiBBDBAgWYwChPbeE</w:t>
      </w:r>
    </w:p>
    <w:p>
      <w:pPr>
        <w:pStyle w:val="PreformattedText"/>
        <w:bidi w:val="0"/>
        <w:spacing w:before="0" w:after="0"/>
        <w:jc w:val="left"/>
        <w:rPr/>
      </w:pPr>
      <w:r>
        <w:rPr/>
        <w:t>A/wCI8J41kQ8/IhIkodxHV4McqJICSCUjwQAGVA4zlwAeseuKTKeGkBCvIgQz0ARiZxAUAkWyObzjy</w:t>
      </w:r>
    </w:p>
    <w:p>
      <w:pPr>
        <w:pStyle w:val="PreformattedText"/>
        <w:bidi w:val="0"/>
        <w:spacing w:before="0" w:after="0"/>
        <w:jc w:val="left"/>
        <w:rPr/>
      </w:pPr>
      <w:r>
        <w:rPr/>
        <w:t>FW7dowsvuATl1PEC4lmgBBUAwBY0EoA04QY3uEOgItKhPFC6kQcOcMYLKzIAbaDhOpooxwqnpBAdmR</w:t>
      </w:r>
    </w:p>
    <w:p>
      <w:pPr>
        <w:pStyle w:val="PreformattedText"/>
        <w:bidi w:val="0"/>
        <w:spacing w:before="0" w:after="0"/>
        <w:jc w:val="left"/>
        <w:rPr/>
      </w:pPr>
      <w:r>
        <w:rPr/>
        <w:t>Fa02ndi4ZRCxMs4nqxgBwPcjAEIwhuE9IQRoAyIq8H9ERUgsgGC0Hlm3LcJliboMCbIhWOUgrnRaA8</w:t>
      </w:r>
    </w:p>
    <w:p>
      <w:pPr>
        <w:pStyle w:val="PreformattedText"/>
        <w:bidi w:val="0"/>
        <w:spacing w:before="0" w:after="0"/>
        <w:jc w:val="left"/>
        <w:rPr/>
      </w:pPr>
      <w:r>
        <w:rPr/>
        <w:t>xGxy0oxE7OaWoOQANmbThRdJMEomSChhluFC7JwIXSTYhKRE44jwYeg0VCqBICo0oWL/HtREXznBCo</w:t>
      </w:r>
    </w:p>
    <w:p>
      <w:pPr>
        <w:pStyle w:val="PreformattedText"/>
        <w:bidi w:val="0"/>
        <w:spacing w:before="0" w:after="0"/>
        <w:jc w:val="left"/>
        <w:rPr/>
      </w:pPr>
      <w:r>
        <w:rPr/>
        <w:t>4gAOMloAaoSCV07NIFBwgBYCDYCGjKIc9Y3sYBDNCDnMqDhigsiE0mqcECYnkXR4CqjmCzXHQGsJTZ</w:t>
      </w:r>
    </w:p>
    <w:p>
      <w:pPr>
        <w:pStyle w:val="PreformattedText"/>
        <w:bidi w:val="0"/>
        <w:spacing w:before="0" w:after="0"/>
        <w:jc w:val="left"/>
        <w:rPr/>
      </w:pPr>
      <w:r>
        <w:rPr/>
        <w:t>KG0vDeCBHuwSJ8CAYCBFsEEE2IEAH2jCXgPRQZ2EIJht7McV2HnMY0gElr2ADwMVqAqkZlEI5LwoAF</w:t>
      </w:r>
    </w:p>
    <w:p>
      <w:pPr>
        <w:pStyle w:val="PreformattedText"/>
        <w:bidi w:val="0"/>
        <w:spacing w:before="0" w:after="0"/>
        <w:jc w:val="left"/>
        <w:rPr/>
      </w:pPr>
      <w:r>
        <w:rPr/>
        <w:t>eBxUU4Mg6JBkBnt/kYqAAkmNswT0eFg0gFxKGtW8EMAGSBhTkga87bgAY2s0DIX0Ggom+MC4x0VIQE</w:t>
      </w:r>
    </w:p>
    <w:p>
      <w:pPr>
        <w:pStyle w:val="PreformattedText"/>
        <w:bidi w:val="0"/>
        <w:spacing w:before="0" w:after="0"/>
        <w:jc w:val="left"/>
        <w:rPr/>
      </w:pPr>
      <w:r>
        <w:rPr/>
        <w:t>++KDYi7inX6xSk5cNhbQTMmrhG2Rb1RDSyeBg47fucSJCkoRUBZOEvEibFrIFYCweEBgHHBB6VwQgT</w:t>
      </w:r>
    </w:p>
    <w:p>
      <w:pPr>
        <w:pStyle w:val="PreformattedText"/>
        <w:bidi w:val="0"/>
        <w:spacing w:before="0" w:after="0"/>
        <w:jc w:val="left"/>
        <w:rPr/>
      </w:pPr>
      <w:r>
        <w:rPr/>
        <w:t>xEYAE0qIA7KIcGyjmI/xamqQAmNPCXhegkpqLBa07MWYtGZAZ3OoKS6wB1mwEsEyjFjI5grnWIWcjV</w:t>
      </w:r>
    </w:p>
    <w:p>
      <w:pPr>
        <w:pStyle w:val="PreformattedText"/>
        <w:bidi w:val="0"/>
        <w:spacing w:before="0" w:after="0"/>
        <w:jc w:val="left"/>
        <w:rPr/>
      </w:pPr>
      <w:r>
        <w:rPr/>
        <w:t>BOXxSS3oB6A8dqMaXaiB9uDxjG/ICT6rmygqRZWOhjygldRxSooWcjNBjIMs5QjQVzSRBwZIgBB0NA</w:t>
      </w:r>
    </w:p>
    <w:p>
      <w:pPr>
        <w:pStyle w:val="PreformattedText"/>
        <w:bidi w:val="0"/>
        <w:spacing w:before="0" w:after="0"/>
        <w:jc w:val="left"/>
        <w:rPr/>
      </w:pPr>
      <w:r>
        <w:rPr/>
        <w:t>IRnISAryUqQy/IgwB6QLQ75KE91SDQDwSQANxswggCiADlijmEGSzAKiOJAKJ68VgPSOAHEbBLBTzg</w:t>
      </w:r>
    </w:p>
    <w:p>
      <w:pPr>
        <w:pStyle w:val="PreformattedText"/>
        <w:bidi w:val="0"/>
        <w:spacing w:before="0" w:after="0"/>
        <w:jc w:val="left"/>
        <w:rPr/>
      </w:pPr>
      <w:r>
        <w:rPr/>
        <w:t>xAUU94HpSTJ9ThW+29gweSwbQAIksANQyKABLmBqLNAgI4YM1CnmmAa0yGSiDNPMLQ8o2v/k5Y1RtZ</w:t>
      </w:r>
    </w:p>
    <w:p>
      <w:pPr>
        <w:pStyle w:val="PreformattedText"/>
        <w:bidi w:val="0"/>
        <w:spacing w:before="0" w:after="0"/>
        <w:jc w:val="left"/>
        <w:rPr/>
      </w:pPr>
      <w:r>
        <w:rPr/>
        <w:t>NHIBBWsgQDj1d8xRGDKOiUNSysQKnDHIJxE6ty5xqmxPQOlP/rLmjAWcy3DWEFLDCCBEQgg1a8QAig</w:t>
      </w:r>
    </w:p>
    <w:p>
      <w:pPr>
        <w:pStyle w:val="PreformattedText"/>
        <w:bidi w:val="0"/>
        <w:spacing w:before="0" w:after="0"/>
        <w:jc w:val="left"/>
        <w:rPr/>
      </w:pPr>
      <w:r>
        <w:rPr/>
        <w:t>gk6LfLJZTZAANwngZg2wKJBgCctJ3KifNpyzjei8SF4YoINGJDElxdEAIvWTVlxmC9mqtGgQ4IspfW</w:t>
      </w:r>
    </w:p>
    <w:p>
      <w:pPr>
        <w:pStyle w:val="PreformattedText"/>
        <w:bidi w:val="0"/>
        <w:spacing w:before="0" w:after="0"/>
        <w:jc w:val="left"/>
        <w:rPr/>
      </w:pPr>
      <w:r>
        <w:rPr/>
        <w:t>w4JXPcATYKmlIXTqWbE1REG5lLUorapjPRQCtYkwWVbppUmEO0rQYmSsAoyoEGI/RAAEdQYgig8IQM</w:t>
      </w:r>
    </w:p>
    <w:p>
      <w:pPr>
        <w:pStyle w:val="PreformattedText"/>
        <w:bidi w:val="0"/>
        <w:spacing w:before="0" w:after="0"/>
        <w:jc w:val="left"/>
        <w:rPr/>
      </w:pPr>
      <w:r>
        <w:rPr/>
        <w:t>QMEGC5BGYYcggFVD8i+ucNh7WAMrRcDCNLJIpUZow7xOQcpJFeD3DngghC3AGVS5e4SGFVJceXWBA7</w:t>
      </w:r>
    </w:p>
    <w:p>
      <w:pPr>
        <w:pStyle w:val="PreformattedText"/>
        <w:bidi w:val="0"/>
        <w:spacing w:before="0" w:after="0"/>
        <w:jc w:val="left"/>
        <w:rPr/>
      </w:pPr>
      <w:r>
        <w:rPr/>
        <w:t>liyvNWY9NlMAqULwAUdchibT1GBVLNe8zLddMiUH1nABKAggQeMgw0g1JYCMgcKDdRyBZB1hC38s3/</w:t>
      </w:r>
    </w:p>
    <w:p>
      <w:pPr>
        <w:pStyle w:val="PreformattedText"/>
        <w:bidi w:val="0"/>
        <w:spacing w:before="0" w:after="0"/>
        <w:jc w:val="left"/>
        <w:rPr/>
      </w:pPr>
      <w:r>
        <w:rPr/>
        <w:t>FiABynitxRzYGEAOelCBoYy7Hod4dP1WY4MRDMFTaCGPBiDjCKJcpDH5LKhdkFGD7VyLMCcUXkTb6q</w:t>
      </w:r>
    </w:p>
    <w:p>
      <w:pPr>
        <w:pStyle w:val="PreformattedText"/>
        <w:bidi w:val="0"/>
        <w:spacing w:before="0" w:after="0"/>
        <w:jc w:val="left"/>
        <w:rPr/>
      </w:pPr>
      <w:r>
        <w:rPr/>
        <w:t>Ky/MOGERBdDwYCEaYhAN27vkhizByR0eZuFgO4gm8IMQ1+eAo0qJiSNXsSqfg1bFQVmfbwvvOwVkOK</w:t>
      </w:r>
    </w:p>
    <w:p>
      <w:pPr>
        <w:pStyle w:val="PreformattedText"/>
        <w:bidi w:val="0"/>
        <w:spacing w:before="0" w:after="0"/>
        <w:jc w:val="left"/>
        <w:rPr/>
      </w:pPr>
      <w:r>
        <w:rPr/>
        <w:t>cBuhRfg25RtcoWEvimAKUxFhAkMUd7bqjWlEtGEBvI3dHiqKhE8Cn9sdjGAFcP24B58hhFgQgQeeMI</w:t>
      </w:r>
    </w:p>
    <w:p>
      <w:pPr>
        <w:pStyle w:val="PreformattedText"/>
        <w:bidi w:val="0"/>
        <w:spacing w:before="0" w:after="0"/>
        <w:jc w:val="left"/>
        <w:rPr/>
      </w:pPr>
      <w:r>
        <w:rPr/>
        <w:t>IQfPXAcjSmMDTAgQQWwJa9CMETK0hAD2QggiPkQAAVSBqkvoMAIcRgBj/QRETw8/omUWkGDKBArgbj</w:t>
      </w:r>
    </w:p>
    <w:p>
      <w:pPr>
        <w:pStyle w:val="PreformattedText"/>
        <w:bidi w:val="0"/>
        <w:spacing w:before="0" w:after="0"/>
        <w:jc w:val="left"/>
        <w:rPr/>
      </w:pPr>
      <w:r>
        <w:rPr/>
        <w:t>jAf41AHAXIUHLAgtttSABTbgAAmQ/xwRoRuSwHKcsBeQYhiJQDQasQ320UlxliJ+o1BVASVVARGnsA</w:t>
      </w:r>
    </w:p>
    <w:p>
      <w:pPr>
        <w:pStyle w:val="PreformattedText"/>
        <w:bidi w:val="0"/>
        <w:spacing w:before="0" w:after="0"/>
        <w:jc w:val="left"/>
        <w:rPr/>
      </w:pPr>
      <w:r>
        <w:rPr/>
        <w:t>xuISz1ECAB0gzuxF3c1RQ/Ax8HcR8TAkrzcS2x8FUvcGriUEoBknJ+cWoa4SImWAJ4hRMaUAuZMIMu</w:t>
      </w:r>
    </w:p>
    <w:p>
      <w:pPr>
        <w:pStyle w:val="PreformattedText"/>
        <w:bidi w:val="0"/>
        <w:spacing w:before="0" w:after="0"/>
        <w:jc w:val="left"/>
        <w:rPr/>
      </w:pPr>
      <w:r>
        <w:rPr/>
        <w:t>0nO48QxokEin8GwkgBDjMBJp4TLf8AhUEVcHYwH7dyogcAUT8h3ZFHfw8D9OIw/ZQFN50ADORX2eUQ</w:t>
      </w:r>
    </w:p>
    <w:p>
      <w:pPr>
        <w:pStyle w:val="PreformattedText"/>
        <w:bidi w:val="0"/>
        <w:spacing w:before="0" w:after="0"/>
        <w:jc w:val="left"/>
        <w:rPr/>
      </w:pPr>
      <w:r>
        <w:rPr/>
        <w:t>ECBWmrJi8PRG2JkGeO0CmZwCgLoAy3ghtV0kpxZhguoiDcBQuIxTGMog9lEQXzwCixUw6KMAyv4Ail</w:t>
      </w:r>
    </w:p>
    <w:p>
      <w:pPr>
        <w:pStyle w:val="PreformattedText"/>
        <w:bidi w:val="0"/>
        <w:spacing w:before="0" w:after="0"/>
        <w:jc w:val="left"/>
        <w:rPr/>
      </w:pPr>
      <w:r>
        <w:rPr/>
        <w:t>BXOXQAsLgRMAUkcxgQY1cAh1BCW4pQnHYFii8YPaAEpRWF6PkBg/2DZb4P8DC+AB9FMjpSI9raEDPL</w:t>
      </w:r>
    </w:p>
    <w:p>
      <w:pPr>
        <w:pStyle w:val="PreformattedText"/>
        <w:bidi w:val="0"/>
        <w:spacing w:before="0" w:after="0"/>
        <w:jc w:val="left"/>
        <w:rPr/>
      </w:pPr>
      <w:r>
        <w:rPr/>
        <w:t>AC8QAAHtBEGBYBO5BvdFRLSyQICMACMZB+DDEAAiAAP1YLGsACDBAk0NIFMsAAZHR65sMCHkAL8WAB</w:t>
      </w:r>
    </w:p>
    <w:p>
      <w:pPr>
        <w:pStyle w:val="PreformattedText"/>
        <w:bidi w:val="0"/>
        <w:spacing w:before="0" w:after="0"/>
        <w:jc w:val="left"/>
        <w:rPr/>
      </w:pPr>
      <w:r>
        <w:rPr/>
        <w:t>LDAETjQAJKBlDLACc/NgGlADOpAHG2UYwoCDPhEN6qIBwkADAjgDNuAJPVB80lEW9BGKFdIIM8FZAz</w:t>
      </w:r>
    </w:p>
    <w:p>
      <w:pPr>
        <w:pStyle w:val="PreformattedText"/>
        <w:bidi w:val="0"/>
        <w:spacing w:before="0" w:after="0"/>
        <w:jc w:val="left"/>
        <w:rPr/>
      </w:pPr>
      <w:r>
        <w:rPr/>
        <w:t>AAC2AU2mALncIYq2UMwhIgMoEBrLBBRjIl9/IAfYATZCEEaEEPUcBUmcB4kEIud1ABazEfZQEWGeQk</w:t>
      </w:r>
    </w:p>
    <w:p>
      <w:pPr>
        <w:pStyle w:val="PreformattedText"/>
        <w:bidi w:val="0"/>
        <w:spacing w:before="0" w:after="0"/>
        <w:jc w:val="left"/>
        <w:rPr/>
      </w:pPr>
      <w:r>
        <w:rPr/>
        <w:t>PGJZMmEitcB5y0BKA0AEOkAVGuY3nfFgX4EAHjANrQcAOiAD6WcVV1BIH1cVsAFKnihPVHIHLrQg31</w:t>
      </w:r>
    </w:p>
    <w:p>
      <w:pPr>
        <w:pStyle w:val="PreformattedText"/>
        <w:bidi w:val="0"/>
        <w:spacing w:before="0" w:after="0"/>
        <w:jc w:val="left"/>
        <w:rPr/>
      </w:pPr>
      <w:r>
        <w:rPr/>
        <w:t>BQBTkhDBH/dIlgHylSGLYQHaaxF7kjPCXAQuIoDt6ACJlXetERKdOgLG9mgjHlCGwhGjDjGkLBLF/R</w:t>
      </w:r>
    </w:p>
    <w:p>
      <w:pPr>
        <w:pStyle w:val="PreformattedText"/>
        <w:bidi w:val="0"/>
        <w:spacing w:before="0" w:after="0"/>
        <w:jc w:val="left"/>
        <w:rPr/>
      </w:pPr>
      <w:r>
        <w:rPr/>
        <w:t>DI7wYMIDH+XgADbAAkFHSxUQARLAAhmAAzKwAs9FB6b1FTsgA0PlE35Ziq0TPV2wFD+Ye8JBieOwGZ</w:t>
      </w:r>
    </w:p>
    <w:p>
      <w:pPr>
        <w:pStyle w:val="PreformattedText"/>
        <w:bidi w:val="0"/>
        <w:spacing w:before="0" w:after="0"/>
        <w:jc w:val="left"/>
        <w:rPr/>
      </w:pPr>
      <w:r>
        <w:rPr/>
        <w:t>3pcKphCxtBDStQjitQkG7Cc3lmFqzgAWNUAfRxkP6iW4xQUGAhFQNAB00RCY2hDZsCDuMYPYxAW4cw</w:t>
      </w:r>
    </w:p>
    <w:p>
      <w:pPr>
        <w:pStyle w:val="PreformattedText"/>
        <w:bidi w:val="0"/>
        <w:spacing w:before="0" w:after="0"/>
        <w:jc w:val="left"/>
        <w:rPr/>
      </w:pPr>
      <w:r>
        <w:rPr/>
        <w:t>CJI0DkfCACEgBHQgi6DUFIbxDBJhbRYEKi+nFJ9xQuIoCUxBFjQAJ5vxAjeQC4MHJZpBA/AzBsajAw</w:t>
      </w:r>
    </w:p>
    <w:p>
      <w:pPr>
        <w:pStyle w:val="PreformattedText"/>
        <w:bidi w:val="0"/>
        <w:spacing w:before="0" w:after="0"/>
        <w:jc w:val="left"/>
        <w:rPr/>
      </w:pPr>
      <w:r>
        <w:rPr/>
        <w:t>KgA3GVGOS3CBLBV/sRGQsxDSfiA9L1SBqjDRoI/x+UdBvhFxe+KAClsBoDUQJ5wFQLkAB54Cde5A21</w:t>
      </w:r>
    </w:p>
    <w:p>
      <w:pPr>
        <w:pStyle w:val="PreformattedText"/>
        <w:bidi w:val="0"/>
        <w:spacing w:before="0" w:after="0"/>
        <w:jc w:val="left"/>
        <w:rPr/>
      </w:pPr>
      <w:r>
        <w:rPr/>
        <w:t>8CCC4CJpgWbRAR+4BTTasg2yGBtfQWY0sxmnMnYJdTOb4AqQJRo6oRHX0A2XICndoIkaZYrcRUcnEn</w:t>
      </w:r>
    </w:p>
    <w:p>
      <w:pPr>
        <w:pStyle w:val="PreformattedText"/>
        <w:bidi w:val="0"/>
        <w:spacing w:before="0" w:after="0"/>
        <w:jc w:val="left"/>
        <w:rPr/>
      </w:pPr>
      <w:r>
        <w:rPr/>
        <w:t>q1Z00aoX6dgp6awChdAAvu9Cpk4hoLkgBHYANW5CfCQ0cYIRMS0ERDwAMMYAQhAykwQwF0MgQV8Ber</w:t>
      </w:r>
    </w:p>
    <w:p>
      <w:pPr>
        <w:pStyle w:val="PreformattedText"/>
        <w:bidi w:val="0"/>
        <w:spacing w:before="0" w:after="0"/>
        <w:jc w:val="left"/>
        <w:rPr/>
      </w:pPr>
      <w:r>
        <w:rPr/>
        <w:t>4QENMALpwwNEUARHsAQC4AA18Fc+MDjVBRY/AAqGsQmOcB+J8HcJEAIJMCFbEA88cj1GEAMJUAnQ1R</w:t>
      </w:r>
    </w:p>
    <w:p>
      <w:pPr>
        <w:pStyle w:val="PreformattedText"/>
        <w:bidi w:val="0"/>
        <w:spacing w:before="0" w:after="0"/>
        <w:jc w:val="left"/>
        <w:rPr/>
      </w:pPr>
      <w:r>
        <w:rPr/>
        <w:t>hxcQwlUKUrYARfQX+u8Xkn4EBQEg3UAEq2kByd4iS6ZxRxEQ+lBHOt4VqcAB+0pyOqgf9Xu0Nb8oRK</w:t>
      </w:r>
    </w:p>
    <w:p>
      <w:pPr>
        <w:pStyle w:val="PreformattedText"/>
        <w:bidi w:val="0"/>
        <w:spacing w:before="0" w:after="0"/>
        <w:jc w:val="left"/>
        <w:rPr/>
      </w:pPr>
      <w:r>
        <w:rPr/>
        <w:t>rJIy17KE3RYLVoEPzgIZoaQzcgUi0cNIz9AXxbQgF9E6lOMcPjEtvYkQPlEe8hCDoHIfnQMLExMPzp</w:t>
      </w:r>
    </w:p>
    <w:p>
      <w:pPr>
        <w:pStyle w:val="PreformattedText"/>
        <w:bidi w:val="0"/>
        <w:spacing w:before="0" w:after="0"/>
        <w:jc w:val="left"/>
        <w:rPr/>
      </w:pPr>
      <w:r>
        <w:rPr/>
        <w:t>AtrTQQXuUb30E8GkAHmuCtzIANp0clmEAglFFCkCIqlsBZZeEi5VADFSBoZNFCcWFX3VBIAgFL8NE5</w:t>
      </w:r>
    </w:p>
    <w:p>
      <w:pPr>
        <w:pStyle w:val="PreformattedText"/>
        <w:bidi w:val="0"/>
        <w:spacing w:before="0" w:after="0"/>
        <w:jc w:val="left"/>
        <w:rPr/>
      </w:pPr>
      <w:r>
        <w:rPr/>
        <w:t>80ARf0UUTjJhU+IBw6AbsMqlX+EbPGIiDyCbPQEPUdhqlwkYxSkyG/YMJ2IMolFg8CFeykBRUeEoi7</w:t>
      </w:r>
    </w:p>
    <w:p>
      <w:pPr>
        <w:pStyle w:val="PreformattedText"/>
        <w:bidi w:val="0"/>
        <w:spacing w:before="0" w:after="0"/>
        <w:jc w:val="left"/>
        <w:rPr/>
      </w:pPr>
      <w:r>
        <w:rPr/>
        <w:t>JLrRcNLNgvvjEAQaIBS1ZMX3EUCwERBAICDZADPyYOPSABCRApAVCODVo/HGAEDJAHBAEARpB9n+QB</w:t>
      </w:r>
    </w:p>
    <w:p>
      <w:pPr>
        <w:pStyle w:val="PreformattedText"/>
        <w:bidi w:val="0"/>
        <w:spacing w:before="0" w:after="0"/>
        <w:jc w:val="left"/>
        <w:rPr/>
      </w:pPr>
      <w:r>
        <w:rPr/>
        <w:t>K9AAi+UkXcAAcAMhXbD/AwzADnTwFT/QALDYJMbQA4Z6dnfwNj1QDX1BAnmQfUxDASnhAkLgAALjAn</w:t>
      </w:r>
    </w:p>
    <w:p>
      <w:pPr>
        <w:pStyle w:val="PreformattedText"/>
        <w:bidi w:val="0"/>
        <w:spacing w:before="0" w:after="0"/>
        <w:jc w:val="left"/>
        <w:rPr/>
      </w:pPr>
      <w:r>
        <w:rPr/>
        <w:t>ArMDXgAihRFxHgbvkoAT1AA3lAA1HiK2OZCt/xADzIsbBJPMkSTxriDfEQFwQUPekgKPMKOxwRGcxA</w:t>
      </w:r>
    </w:p>
    <w:p>
      <w:pPr>
        <w:pStyle w:val="PreformattedText"/>
        <w:bidi w:val="0"/>
        <w:spacing w:before="0" w:after="0"/>
        <w:jc w:val="left"/>
        <w:rPr/>
      </w:pPr>
      <w:r>
        <w:rPr/>
        <w:t>V85XDKgqDSdyqqKhGm6RPTkoUBZkImz0JYOhUbgiPPk2leYgADHgJy60CS7iAq/HGIQVC0LAAALgAu</w:t>
      </w:r>
    </w:p>
    <w:p>
      <w:pPr>
        <w:pStyle w:val="PreformattedText"/>
        <w:bidi w:val="0"/>
        <w:spacing w:before="0" w:after="0"/>
        <w:jc w:val="left"/>
        <w:rPr/>
      </w:pPr>
      <w:r>
        <w:rPr/>
        <w:t>E3C7fxPxKkIwrhCFF5chrRmZK7FIVBPALRVcMwEaV4TqzyJYagYSUClVE4Yc6AQ1WBOgrIXZAyMRSQ</w:t>
      </w:r>
    </w:p>
    <w:p>
      <w:pPr>
        <w:pStyle w:val="PreformattedText"/>
        <w:bidi w:val="0"/>
        <w:spacing w:before="0" w:after="0"/>
        <w:jc w:val="left"/>
        <w:rPr/>
      </w:pPr>
      <w:r>
        <w:rPr/>
        <w:t>DaMpHAOgcLvRIaZxCi/CV5rAP51iBE+gA55SXMgwDTUZBixw/w90pJ6UUQNhIAPHEw20kSJm9h3XcA</w:t>
      </w:r>
    </w:p>
    <w:p>
      <w:pPr>
        <w:pStyle w:val="PreformattedText"/>
        <w:bidi w:val="0"/>
        <w:spacing w:before="0" w:after="0"/>
        <w:jc w:val="left"/>
        <w:rPr/>
      </w:pPr>
      <w:r>
        <w:rPr/>
        <w:t>cGQkrfUEqDwBP4FLon8qNxUgEy0wCMmSGqsB0k0BQvwCZsknTGw7YNIAANsACzcnqZgB2M4ULnOw9o</w:t>
      </w:r>
    </w:p>
    <w:p>
      <w:pPr>
        <w:pStyle w:val="PreformattedText"/>
        <w:bidi w:val="0"/>
        <w:spacing w:before="0" w:after="0"/>
        <w:jc w:val="left"/>
        <w:rPr/>
      </w:pPr>
      <w:r>
        <w:rPr/>
        <w:t>oF2gFB5SsynmJYljRxgaUBFXxbJLAAWCyTLU8Vca6xNOaRhqMW1kYVR0NDi7MS644xML4RQPsAUD8A</w:t>
      </w:r>
    </w:p>
    <w:p>
      <w:pPr>
        <w:pStyle w:val="PreformattedText"/>
        <w:bidi w:val="0"/>
        <w:spacing w:before="0" w:after="0"/>
        <w:jc w:val="left"/>
        <w:rPr/>
      </w:pPr>
      <w:r>
        <w:rPr/>
        <w:t>M8sAQiAGYYsoRBOy4V0AA30KYAMjcmAg67UUzy0D/QN1gy4bnyojMccAJfQAsGdRH5pRGCsRou8H0/</w:t>
      </w:r>
    </w:p>
    <w:p>
      <w:pPr>
        <w:pStyle w:val="PreformattedText"/>
        <w:bidi w:val="0"/>
        <w:spacing w:before="0" w:after="0"/>
        <w:jc w:val="left"/>
        <w:rPr/>
      </w:pPr>
      <w:r>
        <w:rPr/>
        <w:t>IJFCdRJG8AMxwAIJAKEDA3UWiUbL0zYesAXPEKu4ySqTKgu+kiyONxH4BRvWhBxXOQgYcSpDcRvTRv</w:t>
      </w:r>
    </w:p>
    <w:p>
      <w:pPr>
        <w:pStyle w:val="PreformattedText"/>
        <w:bidi w:val="0"/>
        <w:spacing w:before="0" w:after="0"/>
        <w:jc w:val="left"/>
        <w:rPr/>
      </w:pPr>
      <w:r>
        <w:rPr/>
        <w:t>9i8uAMriEJJwQqg1GDFTJ2IGYPaHZCm7EXvkIYCxIZ9oG+G0EiAkVGK4sAMRACM4AXIVw963tb4SQB</w:t>
      </w:r>
    </w:p>
    <w:p>
      <w:pPr>
        <w:pStyle w:val="PreformattedText"/>
        <w:bidi w:val="0"/>
        <w:spacing w:before="0" w:after="0"/>
        <w:jc w:val="left"/>
        <w:rPr/>
      </w:pPr>
      <w:r>
        <w:rPr/>
        <w:t>McAAjWMV4yKRDdAAJ/Vs3zAhEeAAP8C301cJwgGEKPgAQlDDNsADCWA51hR0rycZOIC/9rfKPCg8XR</w:t>
      </w:r>
    </w:p>
    <w:p>
      <w:pPr>
        <w:pStyle w:val="PreformattedText"/>
        <w:bidi w:val="0"/>
        <w:spacing w:before="0" w:after="0"/>
        <w:jc w:val="left"/>
        <w:rPr/>
      </w:pPr>
      <w:r>
        <w:rPr/>
        <w:t>ADT8AAtMM0xJBNuvJuDBABkKEzx/QVAKcBW1AhQzdTHFARvqMIdwwWqlE4h0BmLIoIV9V68kAW4him</w:t>
      </w:r>
    </w:p>
    <w:p>
      <w:pPr>
        <w:pStyle w:val="PreformattedText"/>
        <w:bidi w:val="0"/>
        <w:spacing w:before="0" w:after="0"/>
        <w:jc w:val="left"/>
        <w:rPr/>
      </w:pPr>
      <w:r>
        <w:rPr/>
        <w:t>G3iB58sQrSdaIcUQs/BggIETUQiCRvIVSfEivOMLfNkQf9ENCXXFBs2wzXAbxXWqkkI/EfYrbYNX9W</w:t>
      </w:r>
    </w:p>
    <w:p>
      <w:pPr>
        <w:pStyle w:val="PreformattedText"/>
        <w:bidi w:val="0"/>
        <w:spacing w:before="0" w:after="0"/>
        <w:jc w:val="left"/>
        <w:rPr/>
      </w:pPr>
      <w:r>
        <w:rPr/>
        <w:t>BtoPGAAnUNJkI8dJBCi6UIJekNOvH/AB7gA7VQePxRR0iBEHk4n/8azG4RC2OASqdgTn3BEGgwJgZY</w:t>
      </w:r>
    </w:p>
    <w:p>
      <w:pPr>
        <w:pStyle w:val="PreformattedText"/>
        <w:bidi w:val="0"/>
        <w:spacing w:before="0" w:after="0"/>
        <w:jc w:val="left"/>
        <w:rPr/>
      </w:pPr>
      <w:r>
        <w:rPr/>
        <w:t>SdBbF/mzGWr8SGAEAtO7lFYRLLFEFgCwavDAAVvwgRRxvvZwxybExgoCEcKR1upyqib9eXtJC/jwAn</w:t>
      </w:r>
    </w:p>
    <w:p>
      <w:pPr>
        <w:pStyle w:val="PreformattedText"/>
        <w:bidi w:val="0"/>
        <w:spacing w:before="0" w:after="0"/>
        <w:jc w:val="left"/>
        <w:rPr/>
      </w:pPr>
      <w:r>
        <w:rPr/>
        <w:t>HVHylCAlcVpbtRAqVTA0MSASfhAJ7NAphGJD2QAIfMjkMiAQ5gNdq3c721ADGgAzLxAAkgAw5AEF0Q</w:t>
      </w:r>
    </w:p>
    <w:p>
      <w:pPr>
        <w:pStyle w:val="PreformattedText"/>
        <w:bidi w:val="0"/>
        <w:spacing w:before="0" w:after="0"/>
        <w:jc w:val="left"/>
        <w:rPr/>
      </w:pPr>
      <w:r>
        <w:rPr/>
        <w:t>OTQWLwHwoGHaORFnAwlgC8PAAjpQAq8AAHTitERhkKrtDm1TAXTwZZdQFAFwAzpwh1N2AguwN9JsAy</w:t>
      </w:r>
    </w:p>
    <w:p>
      <w:pPr>
        <w:pStyle w:val="PreformattedText"/>
        <w:bidi w:val="0"/>
        <w:spacing w:before="0" w:after="0"/>
        <w:jc w:val="left"/>
        <w:rPr/>
      </w:pPr>
      <w:r>
        <w:rPr/>
        <w:t>GQARkgADlQRDtwAyNgAyuwAhLAAKGzmD9gBDOQATPQAEbwADVAHggxC/bw/w0VcQXbWExskZlqlBOY</w:t>
      </w:r>
    </w:p>
    <w:p>
      <w:pPr>
        <w:pStyle w:val="PreformattedText"/>
        <w:bidi w:val="0"/>
        <w:spacing w:before="0" w:after="0"/>
        <w:jc w:val="left"/>
        <w:rPr/>
      </w:pPr>
      <w:r>
        <w:rPr/>
        <w:t>sAyneq8SAi2s8h4V4Qpm2QVRwCAg8JF49R6awIIDoSuUE0+TiVfTIg//M3ZWERUutBrX4CRU0Rgp11</w:t>
      </w:r>
    </w:p>
    <w:p>
      <w:pPr>
        <w:pStyle w:val="PreformattedText"/>
        <w:bidi w:val="0"/>
        <w:spacing w:before="0" w:after="0"/>
        <w:jc w:val="left"/>
        <w:rPr/>
      </w:pPr>
      <w:r>
        <w:rPr/>
        <w:t>LRKFAYMnvQ4TSxQzgeUAQ58ANW9BfNliKaYrjagA0hsk+xECCEQQgaYs/KADk+dDC68R3UIRoPdi7n</w:t>
      </w:r>
    </w:p>
    <w:p>
      <w:pPr>
        <w:pStyle w:val="PreformattedText"/>
        <w:bidi w:val="0"/>
        <w:spacing w:before="0" w:after="0"/>
        <w:jc w:val="left"/>
        <w:rPr/>
      </w:pPr>
      <w:r>
        <w:rPr/>
        <w:t>6xspKRBeyRYKQgMRFSCfpdR/FWezkBhfUR7REUjYoRNQRC5kMirskNZJKgnT1gNFEAMmwjSQVmGhsH</w:t>
      </w:r>
    </w:p>
    <w:p>
      <w:pPr>
        <w:pStyle w:val="PreformattedText"/>
        <w:bidi w:val="0"/>
        <w:spacing w:before="0" w:after="0"/>
        <w:jc w:val="left"/>
        <w:rPr/>
      </w:pPr>
      <w:r>
        <w:rPr/>
        <w:t>9KwgjBcbNDUAIukKkKzSq3RT3mcBpl1BSrwWi5U1pQpAEmMSqnQDxgQSQOCBq0xhATAUWm4Gi1NAJC</w:t>
      </w:r>
    </w:p>
    <w:p>
      <w:pPr>
        <w:pStyle w:val="PreformattedText"/>
        <w:bidi w:val="0"/>
        <w:spacing w:before="0" w:after="0"/>
        <w:jc w:val="left"/>
        <w:rPr/>
      </w:pPr>
      <w:r>
        <w:rPr/>
        <w:t>JgISIN0Fef+QcMsCl+ADP4EJrNJzRwMOr+AXKWcBTc0dp+YXufOz89YAVrcNzmMOK5QKcGUIczAOfW</w:t>
      </w:r>
    </w:p>
    <w:p>
      <w:pPr>
        <w:pStyle w:val="PreformattedText"/>
        <w:bidi w:val="0"/>
        <w:spacing w:before="0" w:after="0"/>
        <w:jc w:val="left"/>
        <w:rPr/>
      </w:pPr>
      <w:r>
        <w:rPr/>
        <w:t>EL9RCV8+orjDKv2NANCGsBLrACN4ADRaADSVYDKLEAP8AANgCOQUKut9F6uBEnyFCQRqJeoiE8gqGX</w:t>
      </w:r>
    </w:p>
    <w:p>
      <w:pPr>
        <w:pStyle w:val="PreformattedText"/>
        <w:bidi w:val="0"/>
        <w:spacing w:before="0" w:after="0"/>
        <w:jc w:val="left"/>
        <w:rPr/>
      </w:pPr>
      <w:r>
        <w:rPr/>
        <w:t>E8RRpeI3fiG8adYhFdACPABdEUADLBABLgC2NrA/IJAHTjYguzGePkNPbDEd3lJ02UEL1qQ907ARzX</w:t>
      </w:r>
    </w:p>
    <w:p>
      <w:pPr>
        <w:pStyle w:val="PreformattedText"/>
        <w:bidi w:val="0"/>
        <w:spacing w:before="0" w:after="0"/>
        <w:jc w:val="left"/>
        <w:rPr/>
      </w:pPr>
      <w:r>
        <w:rPr/>
        <w:t>IK+MBdUc53m0EfzuEn0lAOgVEO0dDKi4CFdQkR5oAcD7So1RINKOhA3zsILeo3dERmEeFD01AYXqoD</w:t>
      </w:r>
    </w:p>
    <w:p>
      <w:pPr>
        <w:pStyle w:val="PreformattedText"/>
        <w:bidi w:val="0"/>
        <w:spacing w:before="0" w:after="0"/>
        <w:jc w:val="left"/>
        <w:rPr/>
      </w:pPr>
      <w:r>
        <w:rPr/>
        <w:t>MWDfEvRAF/odDVGQuBIDgblLGOAC7Y1u2HA7DKz/LCRvrjXkHKdwF8zAAiMwAwXJv2sBLTf+uxEBAl</w:t>
      </w:r>
    </w:p>
    <w:p>
      <w:pPr>
        <w:pStyle w:val="PreformattedText"/>
        <w:bidi w:val="0"/>
        <w:spacing w:before="0" w:after="0"/>
        <w:jc w:val="left"/>
        <w:rPr/>
      </w:pPr>
      <w:r>
        <w:rPr/>
        <w:t>5FPO3AATrQADNAF9pVkKpDA1QhBCosARLUIkE3brRweDoKqw/wBdASAJRcOBhil77hDwzxYBVBET3y</w:t>
      </w:r>
    </w:p>
    <w:p>
      <w:pPr>
        <w:pStyle w:val="PreformattedText"/>
        <w:bidi w:val="0"/>
        <w:spacing w:before="0" w:after="0"/>
        <w:jc w:val="left"/>
        <w:rPr/>
      </w:pPr>
      <w:r>
        <w:rPr/>
        <w:t>eUSfDpFkbaelpLFKHjGL+AAQBT8sMrSnCYlfpP2wZ6WUUopwOQoRDYTBggvCWdLjCPVgGick6zzdCC</w:t>
      </w:r>
    </w:p>
    <w:p>
      <w:pPr>
        <w:pStyle w:val="PreformattedText"/>
        <w:bidi w:val="0"/>
        <w:spacing w:before="0" w:after="0"/>
        <w:jc w:val="left"/>
        <w:rPr/>
      </w:pPr>
      <w:r>
        <w:rPr/>
        <w:t>vksasaGNdgC5CWxdI9cJ2hqOcbdEmzECPBSDQjKDJBFAdO1/ChE6gTKZ/XIN7zTogAMRLyEAUJXD8z</w:t>
      </w:r>
    </w:p>
    <w:p>
      <w:pPr>
        <w:pStyle w:val="PreformattedText"/>
        <w:bidi w:val="0"/>
        <w:spacing w:before="0" w:after="0"/>
        <w:jc w:val="left"/>
        <w:rPr/>
      </w:pPr>
      <w:r>
        <w:rPr/>
        <w:t>PVBSP8eGDae2EC/iKpsiWc0G1K4REfktPXHWCLRHUSVuxYAyJQqST4ozEdU8OIPqDe96/9cIAQggPh</w:t>
      </w:r>
    </w:p>
    <w:p>
      <w:pPr>
        <w:pStyle w:val="PreformattedText"/>
        <w:bidi w:val="0"/>
        <w:spacing w:before="0" w:after="0"/>
        <w:jc w:val="left"/>
        <w:rPr/>
      </w:pPr>
      <w:r>
        <w:rPr/>
        <w:t>poAAAnGA8vHBUVPywJLA4SEgwzDD9DDDuXRDwjNwJFPDM9Ai4UARY1KywPJwg9Oi4gtQEMIxFdCBUN</w:t>
      </w:r>
    </w:p>
    <w:p>
      <w:pPr>
        <w:pStyle w:val="PreformattedText"/>
        <w:bidi w:val="0"/>
        <w:spacing w:before="0" w:after="0"/>
        <w:jc w:val="left"/>
        <w:rPr/>
      </w:pPr>
      <w:r>
        <w:rPr/>
        <w:t>PwAcJw8+ES4LFS8WAwIxFFEIGCA6EjRdACUxMj/RaAN3JTIOFA8ACA4NDiDlGAAYEQwClzphAjpGeA</w:t>
      </w:r>
    </w:p>
    <w:p>
      <w:pPr>
        <w:pStyle w:val="PreformattedText"/>
        <w:bidi w:val="0"/>
        <w:spacing w:before="0" w:after="0"/>
        <w:jc w:val="left"/>
        <w:rPr/>
      </w:pPr>
      <w:r>
        <w:rPr/>
        <w:t>4RPY8/HkIcHiKw6OFCFo4bMVhUCPCChIVDDzUAGKDuRIVUaBBoCBCAQ4kAFWqAQIDIRKNuCAIgGNAF</w:t>
      </w:r>
    </w:p>
    <w:p>
      <w:pPr>
        <w:pStyle w:val="PreformattedText"/>
        <w:bidi w:val="0"/>
        <w:spacing w:before="0" w:after="0"/>
        <w:jc w:val="left"/>
        <w:rPr/>
      </w:pPr>
      <w:r>
        <w:rPr/>
        <w:t>zS4KIO5g8HbCkKEuGlqWWJCA1kqVCEBQ6PIAA5oAQ0dSGIBh5okuTIs+AIEBwQNod9o9RPOs0J1CFN</w:t>
      </w:r>
    </w:p>
    <w:p>
      <w:pPr>
        <w:pStyle w:val="PreformattedText"/>
        <w:bidi w:val="0"/>
        <w:spacing w:before="0" w:after="0"/>
        <w:jc w:val="left"/>
        <w:rPr/>
      </w:pPr>
      <w:r>
        <w:rPr/>
        <w:t>w92RGhBAAL1qBZRUqURv8FDzsYGEHAyISGlezQvNh7YkAAcl0CoAHxAI2FmSC6UEDDjiqIjAHaAbM6</w:t>
      </w:r>
    </w:p>
    <w:p>
      <w:pPr>
        <w:pStyle w:val="PreformattedText"/>
        <w:bidi w:val="0"/>
        <w:spacing w:before="0" w:after="0"/>
        <w:jc w:val="left"/>
        <w:rPr/>
      </w:pPr>
      <w:r>
        <w:rPr/>
        <w:t>4FXLjAAKnX2QKiuAXV1eQENbYhzOwxosHLZwZxyAVF1IaCCBwcIJ1S9qvgDBQSphDBpMWEDQJRGFE4</w:t>
      </w:r>
    </w:p>
    <w:p>
      <w:pPr>
        <w:pStyle w:val="PreformattedText"/>
        <w:bidi w:val="0"/>
        <w:spacing w:before="0" w:after="0"/>
        <w:jc w:val="left"/>
        <w:rPr/>
      </w:pPr>
      <w:r>
        <w:rPr/>
        <w:t>i6gCiBoMSKETyOqSyKAVaMGzVMkCD3oLsHBktEzLCxYggLHSsSRBhQwuXrzScCsBvepWW7phhMdEtU</w:t>
      </w:r>
    </w:p>
    <w:p>
      <w:pPr>
        <w:pStyle w:val="PreformattedText"/>
        <w:bidi w:val="0"/>
        <w:spacing w:before="0" w:after="0"/>
        <w:jc w:val="left"/>
        <w:rPr/>
      </w:pPr>
      <w:r>
        <w:rPr/>
        <w:t>o133EgNQUAJnQ0QQFADkYPASMBRUAEKA7YDAAAsccEAEDhIMwAgHC8RgihFHlSBTO1nldccdA5hA0m</w:t>
      </w:r>
    </w:p>
    <w:p>
      <w:pPr>
        <w:pStyle w:val="PreformattedText"/>
        <w:bidi w:val="0"/>
        <w:spacing w:before="0" w:after="0"/>
        <w:jc w:val="left"/>
        <w:rPr/>
      </w:pPr>
      <w:r>
        <w:rPr/>
        <w:t>oSddFXZGcB8NVft+QwQg/4mcABGhSklJVJKanWXAB39IUBBST/nJARGh4QR0JxCgZABwjJWGPIAEas</w:t>
      </w:r>
    </w:p>
    <w:p>
      <w:pPr>
        <w:pStyle w:val="PreformattedText"/>
        <w:bidi w:val="0"/>
        <w:spacing w:before="0" w:after="0"/>
        <w:jc w:val="left"/>
        <w:rPr/>
      </w:pPr>
      <w:r>
        <w:rPr/>
        <w:t>wIAIRYwwgg024FCEAAxIwAFxOJ0gGkfKIJBKCRwEYI2ChmAg0xafDXUkOz3WVh8ad6hWG59/mVDDDg</w:t>
      </w:r>
    </w:p>
    <w:p>
      <w:pPr>
        <w:pStyle w:val="PreformattedText"/>
        <w:bidi w:val="0"/>
        <w:spacing w:before="0" w:after="0"/>
        <w:jc w:val="left"/>
        <w:rPr/>
      </w:pPr>
      <w:r>
        <w:rPr/>
        <w:t>Lss0IDMUwiABFPjCCESnlA82CU1cXEDgCJoWGCcBQE6kN9LEVj52sV4udDNF2YsNcDGjRlwYAYvHDH</w:t>
      </w:r>
    </w:p>
    <w:p>
      <w:pPr>
        <w:pStyle w:val="PreformattedText"/>
        <w:bidi w:val="0"/>
        <w:spacing w:before="0" w:after="0"/>
        <w:jc w:val="left"/>
        <w:rPr/>
      </w:pPr>
      <w:r>
        <w:rPr/>
        <w:t>XxbAJB+KFTRXHQKH3PFCrBa88BcAw1qFVgA+vFBdfgoCi4APIybyqTV3uGhafNm6Kd8DHNzxAFI1EG</w:t>
      </w:r>
    </w:p>
    <w:p>
      <w:pPr>
        <w:pStyle w:val="PreformattedText"/>
        <w:bidi w:val="0"/>
        <w:spacing w:before="0" w:after="0"/>
        <w:jc w:val="left"/>
        <w:rPr/>
      </w:pPr>
      <w:r>
        <w:rPr/>
        <w:t>HDDAtwUN9IVclXW64AODDCEM15IMEQAqzAQai2EtmdbQ9h4MMDinHg6qZVJWYCBkYMkQOONHy01AAu</w:t>
      </w:r>
    </w:p>
    <w:p>
      <w:pPr>
        <w:pStyle w:val="PreformattedText"/>
        <w:bidi w:val="0"/>
        <w:spacing w:before="0" w:after="0"/>
        <w:jc w:val="left"/>
        <w:rPr/>
      </w:pPr>
      <w:r>
        <w:rPr/>
        <w:t>/8hwRDoBlJCIVUul9EAEMggQAG8fecReCTTQIIAMLSQQFggcnQCCCcUZokGK3YGACAJBPWCCUIfldx</w:t>
      </w:r>
    </w:p>
    <w:p>
      <w:pPr>
        <w:pStyle w:val="PreformattedText"/>
        <w:bidi w:val="0"/>
        <w:spacing w:before="0" w:after="0"/>
        <w:jc w:val="left"/>
        <w:rPr/>
      </w:pPr>
      <w:r>
        <w:rPr/>
        <w:t>SCn1rgUoLO1saBrN3aeXRiCGaVa2JoFfXQA3cIJ2x9wmBAgrCxttOemi9QQIFq5czMTmEYfNGFxgAE</w:t>
      </w:r>
    </w:p>
    <w:p>
      <w:pPr>
        <w:pStyle w:val="PreformattedText"/>
        <w:bidi w:val="0"/>
        <w:spacing w:before="0" w:after="0"/>
        <w:jc w:val="left"/>
        <w:rPr/>
      </w:pPr>
      <w:r>
        <w:rPr/>
        <w:t>YEJRaDwwwGDDIeii17BAC9xZAdQ0Eoy7xAfAdqwJpyAGdIBk1bgD0MBUOwF4Y8FVmZnQWs8qsTMAUx</w:t>
      </w:r>
    </w:p>
    <w:p>
      <w:pPr>
        <w:pStyle w:val="PreformattedText"/>
        <w:bidi w:val="0"/>
        <w:spacing w:before="0" w:after="0"/>
        <w:jc w:val="left"/>
        <w:rPr/>
      </w:pPr>
      <w:r>
        <w:rPr/>
        <w:t>KdqgqwNd1GGwYVdFHB5WfBDE0FJdSwQAQR+CPEeiWoMwBx7CiICHCIFwuADzI+xNpItRB8VyGBlVbO</w:t>
      </w:r>
    </w:p>
    <w:p>
      <w:pPr>
        <w:pStyle w:val="PreformattedText"/>
        <w:bidi w:val="0"/>
        <w:spacing w:before="0" w:after="0"/>
        <w:jc w:val="left"/>
        <w:rPr/>
      </w:pPr>
      <w:r>
        <w:rPr/>
        <w:t>R7ASrNdDJghzhwbdRUaBVgiIGxawS/8TJbPqHKSWNAIkkCRjTcU2NVVt2FOUykVN0ZBABWeWUIELNA</w:t>
      </w:r>
    </w:p>
    <w:p>
      <w:pPr>
        <w:pStyle w:val="PreformattedText"/>
        <w:bidi w:val="0"/>
        <w:spacing w:before="0" w:after="0"/>
        <w:jc w:val="left"/>
        <w:rPr/>
      </w:pPr>
      <w:r>
        <w:rPr/>
        <w:t>jhQD5GWIARauACCrnOBTrQQeUWoAMZ0EADW/jUvRYwmAQ0QAdbIExNftCDGjCkC0JYAcZ+N5AFIIID</w:t>
      </w:r>
    </w:p>
    <w:p>
      <w:pPr>
        <w:pStyle w:val="PreformattedText"/>
        <w:bidi w:val="0"/>
        <w:spacing w:before="0" w:after="0"/>
        <w:jc w:val="left"/>
        <w:rPr/>
      </w:pPr>
      <w:r>
        <w:rPr/>
        <w:t>CSAITCzgAQ2UoAEr8MA4HpCoHwTOTapxwQ+MUAIZpkswLxhABWIEjUQgpQIxwMEMBDCEBrgAGmrSgG</w:t>
      </w:r>
    </w:p>
    <w:p>
      <w:pPr>
        <w:pStyle w:val="PreformattedText"/>
        <w:bidi w:val="0"/>
        <w:spacing w:before="0" w:after="0"/>
        <w:jc w:val="left"/>
        <w:rPr/>
      </w:pPr>
      <w:r>
        <w:rPr/>
        <w:t>cO8yD5dG8AUaiVi1ryucqogx3Aitxg3kcdoyjoRIEL2HxM4oAYCIBLcoEJRTDAETMGQAOi0ZAqPFIT</w:t>
      </w:r>
    </w:p>
    <w:p>
      <w:pPr>
        <w:pStyle w:val="PreformattedText"/>
        <w:bidi w:val="0"/>
        <w:spacing w:before="0" w:after="0"/>
        <w:jc w:val="left"/>
        <w:rPr/>
      </w:pPr>
      <w:r>
        <w:rPr/>
        <w:t>OQFHeZX7SyJG4ix3Wc1uZ5LBDbRxpsAgZVxHggkFjCCDIuhgABaQ2+4AsDD/YGVFIhRhloIesIVxQI</w:t>
      </w:r>
    </w:p>
    <w:p>
      <w:pPr>
        <w:pStyle w:val="PreformattedText"/>
        <w:bidi w:val="0"/>
        <w:spacing w:before="0" w:after="0"/>
        <w:jc w:val="left"/>
        <w:rPr/>
      </w:pPr>
      <w:r>
        <w:rPr/>
        <w:t>szRUFQCYqjGDqZapOZqdtV2EEkNxklNVd5FbCIAo0u+IA1l+tCseqTlVfkJjdNoYqtYpUXN3EGmGj4</w:t>
      </w:r>
    </w:p>
    <w:p>
      <w:pPr>
        <w:pStyle w:val="PreformattedText"/>
        <w:bidi w:val="0"/>
        <w:spacing w:before="0" w:after="0"/>
        <w:jc w:val="left"/>
        <w:rPr/>
      </w:pPr>
      <w:r>
        <w:rPr/>
        <w:t>3VWEgoi/cGA5FCDCDmIohJkQiTES4IFIZDQRORmBBzjogQRWsE4dDAFMMZBAAxIgu00+oAQqMsQJFv</w:t>
      </w:r>
    </w:p>
    <w:p>
      <w:pPr>
        <w:pStyle w:val="PreformattedText"/>
        <w:bidi w:val="0"/>
        <w:spacing w:before="0" w:after="0"/>
        <w:jc w:val="left"/>
        <w:rPr/>
      </w:pPr>
      <w:r>
        <w:rPr/>
        <w:t>YAD9ARc80ZF0QEFDm6AMsDP6jBEKGCumzV5zV0gJNROMADFphgGTlwwEqEmAAJRAAHK1jJNUcSECEI</w:t>
      </w:r>
    </w:p>
    <w:p>
      <w:pPr>
        <w:pStyle w:val="PreformattedText"/>
        <w:bidi w:val="0"/>
        <w:spacing w:before="0" w:after="0"/>
        <w:jc w:val="left"/>
        <w:rPr/>
      </w:pPr>
      <w:r>
        <w:rPr/>
        <w:t>oXqwcBNL9mkraKRie6+xhpwcNIQMLMEBS1slzzAQBarIpJEAIATMrKGzjJxgRGcSTW28Q4OsHYJNy6</w:t>
      </w:r>
    </w:p>
    <w:p>
      <w:pPr>
        <w:pStyle w:val="PreformattedText"/>
        <w:bidi w:val="0"/>
        <w:spacing w:before="0" w:after="0"/>
        <w:jc w:val="left"/>
        <w:rPr/>
      </w:pPr>
      <w:r>
        <w:rPr/>
        <w:t>HjAmrwg1ZM/2KqFODAYUZ1lodo1aFdiJNNujOaz5CEjj6AGSIAUAMMXEElp3lBOQBQAXAFSjE9uAQL</w:t>
      </w:r>
    </w:p>
    <w:p>
      <w:pPr>
        <w:pStyle w:val="PreformattedText"/>
        <w:bidi w:val="0"/>
        <w:spacing w:before="0" w:after="0"/>
        <w:jc w:val="left"/>
        <w:rPr/>
      </w:pPr>
      <w:r>
        <w:rPr/>
        <w:t>flCJHOhACDRgQQZy4I8ELI0pJjhLrTgyMijG5yFUuYpBMcABH9Skp78jSmgKdSuZgDEVhqBA9fR5h6</w:t>
      </w:r>
    </w:p>
    <w:p>
      <w:pPr>
        <w:pStyle w:val="PreformattedText"/>
        <w:bidi w:val="0"/>
        <w:spacing w:before="0" w:after="0"/>
        <w:jc w:val="left"/>
        <w:rPr/>
      </w:pPr>
      <w:r>
        <w:rPr/>
        <w:t>DIqSjI0dlZnrI3BGQyL6lpVWBQhDkd2eYEoq3egYR5qmjMTWOl5ZR8dleZKJzAAwkwwg5ksAABjaqH</w:t>
      </w:r>
    </w:p>
    <w:p>
      <w:pPr>
        <w:pStyle w:val="PreformattedText"/>
        <w:bidi w:val="0"/>
        <w:spacing w:before="0" w:after="0"/>
        <w:jc w:val="left"/>
        <w:rPr/>
      </w:pPr>
      <w:r>
        <w:rPr/>
        <w:t>iUiG0TgQzwT8wAECaMCAZqYKtHoqJzIZSZ2qApyHwMIEV7hDYjIhgiHQAAEqioAAPiGBwBBHJceIQQ</w:t>
      </w:r>
    </w:p>
    <w:p>
      <w:pPr>
        <w:pStyle w:val="PreformattedText"/>
        <w:bidi w:val="0"/>
        <w:spacing w:before="0" w:after="0"/>
        <w:jc w:val="left"/>
        <w:rPr/>
      </w:pPr>
      <w:r>
        <w:rPr/>
        <w:t>N6QLse4EAACdCBA6rqATR0gwOR20ER4mJACkiudv9GYM0vm3JWrWTtblllR3BoMwBndedsnyGYbZrD</w:t>
      </w:r>
    </w:p>
    <w:p>
      <w:pPr>
        <w:pStyle w:val="PreformattedText"/>
        <w:bidi w:val="0"/>
        <w:spacing w:before="0" w:after="0"/>
        <w:jc w:val="left"/>
        <w:rPr/>
      </w:pPr>
      <w:r>
        <w:rPr/>
        <w:t>qUSAcXrRgBmyiEIwnSFCY0eqSXGo0hRi5accdyABJ2tCAmftLmEaAIFXkQMTYPlMAz2ySnkfZAEdAy</w:t>
      </w:r>
    </w:p>
    <w:p>
      <w:pPr>
        <w:pStyle w:val="PreformattedText"/>
        <w:bidi w:val="0"/>
        <w:spacing w:before="0" w:after="0"/>
        <w:jc w:val="left"/>
        <w:rPr/>
      </w:pPr>
      <w:r>
        <w:rPr/>
        <w:t>cr9dGi16YilKvw1i8lOAFtElMl1UHumiDxAA1qAI3PvK2nlxMXzMwmrcR0x2fFegHb2KHlXZAAJmgY</w:t>
      </w:r>
    </w:p>
    <w:p>
      <w:pPr>
        <w:pStyle w:val="PreformattedText"/>
        <w:bidi w:val="0"/>
        <w:spacing w:before="0" w:after="0"/>
        <w:jc w:val="left"/>
        <w:rPr/>
      </w:pPr>
      <w:r>
        <w:rPr/>
        <w:t>1Zk8kIeqMiAGCt4BD4iQAxGIYLA3wAQ6IqAuGf1oNskoW2TMh6wXMGYAe+BkbbZ3GAEhKKsPeIhcWa</w:t>
      </w:r>
    </w:p>
    <w:p>
      <w:pPr>
        <w:pStyle w:val="PreformattedText"/>
        <w:bidi w:val="0"/>
        <w:spacing w:before="0" w:after="0"/>
        <w:jc w:val="left"/>
        <w:rPr/>
      </w:pPr>
      <w:r>
        <w:rPr/>
        <w:t>MB5LBEMeyaiIy68cUaKOaoL1COBRbgzxMQwgIbQYMGZkMCEtBsJalQE6yK9BpFAMgasFr/618e8DWO</w:t>
      </w:r>
    </w:p>
    <w:p>
      <w:pPr>
        <w:pStyle w:val="PreformattedText"/>
        <w:bidi w:val="0"/>
        <w:spacing w:before="0" w:after="0"/>
        <w:jc w:val="left"/>
        <w:rPr/>
      </w:pPr>
      <w:r>
        <w:rPr/>
        <w:t>WIMpMgXMAnbQA6r0eQW12AUCEiAARlOABQ34sY4fIIsaaMAjLnCAEAxhAaHUIAELCIoAE+CB4Q4AFk</w:t>
      </w:r>
    </w:p>
    <w:p>
      <w:pPr>
        <w:pStyle w:val="PreformattedText"/>
        <w:bidi w:val="0"/>
        <w:spacing w:before="0" w:after="0"/>
        <w:jc w:val="left"/>
        <w:rPr/>
      </w:pPr>
      <w:r>
        <w:rPr/>
        <w:t>ZYZwUGoF+cHu4QRVkAYGe8vabsogYa2x4CDBMvROHLATUYR2WazJrFRqt3d07EZ3QkQ6OYJVRQEUZY</w:t>
      </w:r>
    </w:p>
    <w:p>
      <w:pPr>
        <w:pStyle w:val="PreformattedText"/>
        <w:bidi w:val="0"/>
        <w:spacing w:before="0" w:after="0"/>
        <w:jc w:val="left"/>
        <w:rPr/>
      </w:pPr>
      <w:r>
        <w:rPr/>
        <w:t>oJSglHxBrtW56HAUIdcEzAAKUHjCETIQghwIIKF01BZVVAEnjhiCHFTBpFxtnRkkg+AK0ST6ykv0AB</w:t>
      </w:r>
    </w:p>
    <w:p>
      <w:pPr>
        <w:pStyle w:val="PreformattedText"/>
        <w:bidi w:val="0"/>
        <w:spacing w:before="0" w:after="0"/>
        <w:jc w:val="left"/>
        <w:rPr/>
      </w:pPr>
      <w:r>
        <w:rPr/>
        <w:t>qIjQVk2kYJfKC9j3SkBD/ggQz46xei1IoEmPw3uKiMPKqoa2RPotELcqezyFCWHJzSy8aARpR2DGbh</w:t>
      </w:r>
    </w:p>
    <w:p>
      <w:pPr>
        <w:pStyle w:val="PreformattedText"/>
        <w:bidi w:val="0"/>
        <w:spacing w:before="0" w:after="0"/>
        <w:jc w:val="left"/>
        <w:rPr/>
      </w:pPr>
      <w:r>
        <w:rPr/>
        <w:t>e7FGcIwmk9TM5i4ccNb4/2Ysmn0yJiyJXbjwvCHckRlFZo2pzcw+kszARSF1P7BBAyQgw7AMRTOwqs</w:t>
      </w:r>
    </w:p>
    <w:p>
      <w:pPr>
        <w:pStyle w:val="PreformattedText"/>
        <w:bidi w:val="0"/>
        <w:spacing w:before="0" w:after="0"/>
        <w:jc w:val="left"/>
        <w:rPr/>
      </w:pPr>
      <w:r>
        <w:rPr/>
        <w:t>5VKqCHFuxACGE5E3FAIHB/OGAHNljZEH4wiwXATFYDW8BrhtKOpRjiQTrgAefT5QFlzOQayjhcf5zl</w:t>
      </w:r>
    </w:p>
    <w:p>
      <w:pPr>
        <w:pStyle w:val="PreformattedText"/>
        <w:bidi w:val="0"/>
        <w:spacing w:before="0" w:after="0"/>
        <w:jc w:val="left"/>
        <w:rPr/>
      </w:pPr>
      <w:r>
        <w:rPr/>
        <w:t>gd05GMF5kEHEA/CDm3LSBB7owQBqMIQY0GBcQXTAEHgwhBn84HHAmgl+hEkOzbXDWcdcOAOgIAIWLM</w:t>
      </w:r>
    </w:p>
    <w:p>
      <w:pPr>
        <w:pStyle w:val="PreformattedText"/>
        <w:bidi w:val="0"/>
        <w:spacing w:before="0" w:after="0"/>
        <w:jc w:val="left"/>
        <w:rPr/>
      </w:pPr>
      <w:r>
        <w:rPr/>
        <w:t>Uovc/YnB5TGZPoyQSr0lTYkxN4JFd7IRGopB1YIS4vYAJu0yIZ0SPdQhwpESrCIWSH4C12cit0dEbr</w:t>
      </w:r>
    </w:p>
    <w:p>
      <w:pPr>
        <w:pStyle w:val="PreformattedText"/>
        <w:bidi w:val="0"/>
        <w:spacing w:before="0" w:after="0"/>
        <w:jc w:val="left"/>
        <w:rPr/>
      </w:pPr>
      <w:r>
        <w:rPr/>
        <w:t>cwgxIhqHECAmMDKK9UsSAQ2AQTAlEHzzRW3/4BEv5AcrswdaBf9GiQUoD2IV4kIUhXBW5JUY8lE4wI</w:t>
      </w:r>
    </w:p>
    <w:p>
      <w:pPr>
        <w:pStyle w:val="PreformattedText"/>
        <w:bidi w:val="0"/>
        <w:spacing w:before="0" w:after="0"/>
        <w:jc w:val="left"/>
        <w:rPr/>
      </w:pPr>
      <w:r>
        <w:rPr/>
        <w:t>Ef6kIdt1E9tiEwdnEbyfAgVzEOSbEwsIA57ZBYd0UnsbY5HiMtdgMsktQFnjEuatNLasEpw7B6H0GB</w:t>
      </w:r>
    </w:p>
    <w:p>
      <w:pPr>
        <w:pStyle w:val="PreformattedText"/>
        <w:bidi w:val="0"/>
        <w:spacing w:before="0" w:after="0"/>
        <w:jc w:val="left"/>
        <w:rPr/>
      </w:pPr>
      <w:r>
        <w:rPr/>
        <w:t>iiFHHGAENyACsWcEn0NhwsEB18ACg5YAe9Bz7ZYIwqQaoSZFkYGHHKE75RModhIarBEFDyBADTACDN</w:t>
      </w:r>
    </w:p>
    <w:p>
      <w:pPr>
        <w:pStyle w:val="PreformattedText"/>
        <w:bidi w:val="0"/>
        <w:spacing w:before="0" w:after="0"/>
        <w:jc w:val="left"/>
        <w:rPr/>
      </w:pPr>
      <w:r>
        <w:rPr/>
        <w:t>ADMrADGSACMmAgSKFeyfMdQ8AJO3AEIgAFS5ADPPBnDuAWbkFmQsAAi8QDPNADrtgALLAAugctSyhX</w:t>
      </w:r>
    </w:p>
    <w:p>
      <w:pPr>
        <w:pStyle w:val="PreformattedText"/>
        <w:bidi w:val="0"/>
        <w:spacing w:before="0" w:after="0"/>
        <w:jc w:val="left"/>
        <w:rPr/>
      </w:pPr>
      <w:r>
        <w:rPr/>
        <w:t>rRJqMSEfXNYQTpZ/WJMIWDMuFFBqclIs05IYyhFZqUFHNnEIiSARgUMOG4E1gjI3wlMbt9EUyDIRRV</w:t>
      </w:r>
    </w:p>
    <w:p>
      <w:pPr>
        <w:pStyle w:val="PreformattedText"/>
        <w:bidi w:val="0"/>
        <w:spacing w:before="0" w:after="0"/>
        <w:jc w:val="left"/>
        <w:rPr/>
      </w:pPr>
      <w:r>
        <w:rPr/>
        <w:t>L/GdzhA2FhJ4dxGttBR3AyCANwOF+jJoxBGGDoWSp4NovBKQvwXpyCKrnyAHUVVnBCGBcBDAiyEszR</w:t>
      </w:r>
    </w:p>
    <w:p>
      <w:pPr>
        <w:pStyle w:val="PreformattedText"/>
        <w:bidi w:val="0"/>
        <w:spacing w:before="0" w:after="0"/>
        <w:jc w:val="left"/>
        <w:rPr/>
      </w:pPr>
      <w:r>
        <w:rPr/>
        <w:t>DsqREpXlIEaxGNFAToJyFvYVKNnyCmnVITpgCYVWikvwBIMVBg2wXAygdTgwBEeAAwyQAHrhKsNxOW</w:t>
      </w:r>
    </w:p>
    <w:p>
      <w:pPr>
        <w:pStyle w:val="PreformattedText"/>
        <w:bidi w:val="0"/>
        <w:spacing w:before="0" w:after="0"/>
        <w:jc w:val="left"/>
        <w:rPr/>
      </w:pPr>
      <w:r>
        <w:rPr/>
        <w:t>EDjcLwGEHlWoIRGQ5hdKARIPqDFlRBTpzETHcjLtKYZU9CMLVSExuGCEIxMt+jAZYlFMNSJzl2dQAz</w:t>
      </w:r>
    </w:p>
    <w:p>
      <w:pPr>
        <w:pStyle w:val="PreformattedText"/>
        <w:bidi w:val="0"/>
        <w:spacing w:before="0" w:after="0"/>
        <w:jc w:val="left"/>
        <w:rPr/>
      </w:pPr>
      <w:r>
        <w:rPr/>
        <w:t>FaGlEiBAZmZUFWvHDrHGLhoRa66FfwvAAhLAGeBGLwJTHAPAAICVB/9TA5djK5NkBEbAIRaUB58zKt</w:t>
      </w:r>
    </w:p>
    <w:p>
      <w:pPr>
        <w:pStyle w:val="PreformattedText"/>
        <w:bidi w:val="0"/>
        <w:spacing w:before="0" w:after="0"/>
        <w:jc w:val="left"/>
        <w:rPr/>
      </w:pPr>
      <w:r>
        <w:rPr/>
        <w:t>bQBXlgBMUgAQ5AQUUhJ0G0ABzkAnkg/wlPhBZGkRJywpaY9CCpMBVyoxa7EgFxIQB3GVRNESrPgiwC</w:t>
      </w:r>
    </w:p>
    <w:p>
      <w:pPr>
        <w:pStyle w:val="PreformattedText"/>
        <w:bidi w:val="0"/>
        <w:spacing w:before="0" w:after="0"/>
        <w:jc w:val="left"/>
        <w:rPr/>
      </w:pPr>
      <w:r>
        <w:rPr/>
        <w:t>wxjKgYauYSpG8Qq8o0GIEVlG2RJEgWdSUQi05AA4cGgjUGghUATiwVxCoRzFASfqFSfhwjyFAAKpoV</w:t>
      </w:r>
    </w:p>
    <w:p>
      <w:pPr>
        <w:pStyle w:val="PreformattedText"/>
        <w:bidi w:val="0"/>
        <w:spacing w:before="0" w:after="0"/>
        <w:jc w:val="left"/>
        <w:rPr/>
      </w:pPr>
      <w:r>
        <w:rPr/>
        <w:t>j1UThI4Sw6hmTasxQnoDEc0gBh0F4RsACR4w8DEAFDMAQjsAMSUIulURihkXMrFoUew0n3UTnESA5L</w:t>
      </w:r>
    </w:p>
    <w:p>
      <w:pPr>
        <w:pStyle w:val="PreformattedText"/>
        <w:bidi w:val="0"/>
        <w:spacing w:before="0" w:after="0"/>
        <w:jc w:val="left"/>
        <w:rPr/>
      </w:pPr>
      <w:r>
        <w:rPr/>
        <w:t>ExMkgRNWFFmXowjskDWEACjdkRlr9Sx5ZCdReW5ncTbRcDd3ZICbopqtwUloUQjUsQ5zdh8I2RGbUh</w:t>
      </w:r>
    </w:p>
    <w:p>
      <w:pPr>
        <w:pStyle w:val="PreformattedText"/>
        <w:bidi w:val="0"/>
        <w:spacing w:before="0" w:after="0"/>
        <w:jc w:val="left"/>
        <w:rPr/>
      </w:pPr>
      <w:r>
        <w:rPr/>
        <w:t>yVIwFEMHsycJd+QQE14APE0Rsj8wASkF0uUFoXaiSTE1ZCkAeRkABDUAkeNf8aKcFJsOMutUAYdEAM</w:t>
      </w:r>
    </w:p>
    <w:p>
      <w:pPr>
        <w:pStyle w:val="PreformattedText"/>
        <w:bidi w:val="0"/>
        <w:spacing w:before="0" w:after="0"/>
        <w:jc w:val="left"/>
        <w:rPr/>
      </w:pPr>
      <w:r>
        <w:rPr/>
        <w:t>YZADLcBDCwEuxKUOwvQtC0cB8cYUGLADMRBlPSACLnBvDBMDnwN7DnIIHqADMZAH87UCw8EbbzFVTO</w:t>
      </w:r>
    </w:p>
    <w:p>
      <w:pPr>
        <w:pStyle w:val="PreformattedText"/>
        <w:bidi w:val="0"/>
        <w:spacing w:before="0" w:after="0"/>
        <w:jc w:val="left"/>
        <w:rPr/>
      </w:pPr>
      <w:r>
        <w:rPr/>
        <w:t>NmLLFwgVMkdqMHIZABOMUzdEMqsAAVhBEWsUNkFtBIEnE5WvUetuZzBtcp7dBjTcEQgyAwVbQcKWJc</w:t>
      </w:r>
    </w:p>
    <w:p>
      <w:pPr>
        <w:pStyle w:val="PreformattedText"/>
        <w:bidi w:val="0"/>
        <w:spacing w:before="0" w:after="0"/>
        <w:jc w:val="left"/>
        <w:rPr/>
      </w:pPr>
      <w:r>
        <w:rPr/>
        <w:t>WiEniTUfwCFFyBI6Z+FSpuIDulYUUFEOcuVJidFjquF4diMEHtBcGMAcKFMBEfAEULACFTA3iXEC1E</w:t>
      </w:r>
    </w:p>
    <w:p>
      <w:pPr>
        <w:pStyle w:val="PreformattedText"/>
        <w:bidi w:val="0"/>
        <w:spacing w:before="0" w:after="0"/>
        <w:jc w:val="left"/>
        <w:rPr/>
      </w:pPr>
      <w:r>
        <w:rPr/>
        <w:t>IdA+ADUaBjFkAz0XArwDIcHqEpeAQwHNAHSMkLmdEQChIgzrJaM4NsbgeFmjMTqdNCowJGARAFBVqo</w:t>
      </w:r>
    </w:p>
    <w:p>
      <w:pPr>
        <w:pStyle w:val="PreformattedText"/>
        <w:bidi w:val="0"/>
        <w:spacing w:before="0" w:after="0"/>
        <w:jc w:val="left"/>
        <w:rPr/>
      </w:pPr>
      <w:r>
        <w:rPr/>
        <w:t>7DBEqVdqoSb/J7RRN4TxS0F1GCzBKVvwBYKSWQX3fRvRBTUgi0WQATYwBPAWASm0KPsVhx6wC8IyMD</w:t>
      </w:r>
    </w:p>
    <w:p>
      <w:pPr>
        <w:pStyle w:val="PreformattedText"/>
        <w:bidi w:val="0"/>
        <w:spacing w:before="0" w:after="0"/>
        <w:jc w:val="left"/>
        <w:rPr/>
      </w:pPr>
      <w:r>
        <w:rPr/>
        <w:t>KhOcNCAblBPJl0DWGBNrMhLMbyFPnxChUgBJmwBBkwfjqwNKZyHAbpbrPTUQ6QHguQB3iIYBRAB03C</w:t>
      </w:r>
    </w:p>
    <w:p>
      <w:pPr>
        <w:pStyle w:val="PreformattedText"/>
        <w:bidi w:val="0"/>
        <w:spacing w:before="0" w:after="0"/>
        <w:jc w:val="left"/>
        <w:rPr/>
      </w:pPr>
      <w:r>
        <w:rPr/>
        <w:t>HkIQA0TARCvwA/2QB1ZkNO8XKggSDUeVJF1VHbHWZO7zEFpxJcPyJHSEGaUlXltQHLCQGzCTWMl4CI</w:t>
      </w:r>
    </w:p>
    <w:p>
      <w:pPr>
        <w:pStyle w:val="PreformattedText"/>
        <w:bidi w:val="0"/>
        <w:spacing w:before="0" w:after="0"/>
        <w:jc w:val="left"/>
        <w:rPr/>
      </w:pPr>
      <w:r>
        <w:rPr/>
        <w:t>PQF+mHE3d2G8hxG7tQDgsDgi0BEwRzK6JlgMVSajWrDjDlJAjQEHfAAdWws4CBdp9RFQ/hDUMhthOR</w:t>
      </w:r>
    </w:p>
    <w:p>
      <w:pPr>
        <w:pStyle w:val="PreformattedText"/>
        <w:bidi w:val="0"/>
        <w:spacing w:before="0" w:after="0"/>
        <w:jc w:val="left"/>
        <w:rPr/>
      </w:pPr>
      <w:r>
        <w:rPr/>
        <w:t>ElnJHKTKHIbYXMVhkEJgBMChEnkKIMJxF1O7iEuI/wZmkS1/ExRHUlUzwAM5kAOCtgk6gJISYASDma</w:t>
      </w:r>
    </w:p>
    <w:p>
      <w:pPr>
        <w:pStyle w:val="PreformattedText"/>
        <w:bidi w:val="0"/>
        <w:spacing w:before="0" w:after="0"/>
        <w:jc w:val="left"/>
        <w:rPr/>
      </w:pPr>
      <w:r>
        <w:rPr/>
        <w:t>JVsTTDIB93EWsTwSOxxg6rxGM95pwpWByhujT9YSWGIB/HiAiS2lVMERQaoQp34SdVYl4pBSjQoLhn</w:t>
      </w:r>
    </w:p>
    <w:p>
      <w:pPr>
        <w:pStyle w:val="PreformattedText"/>
        <w:bidi w:val="0"/>
        <w:spacing w:before="0" w:after="0"/>
        <w:jc w:val="left"/>
        <w:rPr/>
      </w:pPr>
      <w:r>
        <w:rPr/>
        <w:t>iz6GoRelhEfsMGNVQRsBowyaqoQ98qmYxLje4CKZ5CrqZQQNMFUxkAMRYHHqkiVGkEIQ55T8VANGoA</w:t>
      </w:r>
    </w:p>
    <w:p>
      <w:pPr>
        <w:pStyle w:val="PreformattedText"/>
        <w:bidi w:val="0"/>
        <w:spacing w:before="0" w:after="0"/>
        <w:jc w:val="left"/>
        <w:rPr/>
      </w:pPr>
      <w:r>
        <w:rPr/>
        <w:t>ME0QAi4Uenek9o4LI8JEzBWhEZQQMuUAz0FqsZsQv5OScIsAUisiOh9hklUHF0AC4eRQNqIixHlRUY</w:t>
      </w:r>
    </w:p>
    <w:p>
      <w:pPr>
        <w:pStyle w:val="PreformattedText"/>
        <w:bidi w:val="0"/>
        <w:spacing w:before="0" w:after="0"/>
        <w:jc w:val="left"/>
        <w:rPr/>
      </w:pPr>
      <w:r>
        <w:rPr/>
        <w:t>+zUVNxhwkitZhHi7dBaEkD7kIC0yJUwOsU+qc7ZVMRXUogE60KZhoAOMxgERoAdCwAIyIP8Eu3OQX1</w:t>
      </w:r>
    </w:p>
    <w:p>
      <w:pPr>
        <w:pStyle w:val="PreformattedText"/>
        <w:bidi w:val="0"/>
        <w:spacing w:before="0" w:after="0"/>
        <w:jc w:val="left"/>
        <w:rPr/>
      </w:pPr>
      <w:r>
        <w:rPr/>
        <w:t>gVCNBWXBMjJDIV/iuGSSoVI1MsQeMBRSEbfvFROZABDDB+O7ChbboDMBRAufMFSGE6j9cUSnJHsWJg</w:t>
      </w:r>
    </w:p>
    <w:p>
      <w:pPr>
        <w:pStyle w:val="PreformattedText"/>
        <w:bidi w:val="0"/>
        <w:spacing w:before="0" w:after="0"/>
        <w:jc w:val="left"/>
        <w:rPr/>
      </w:pPr>
      <w:r>
        <w:rPr/>
        <w:t>qHU4dHEFQRUiwXoktFGO59gQOQGnxkOwsUoVNWGcWrZPWlsT7bBrcVMkZYMI4WUadNYFdMApP6MOOx</w:t>
      </w:r>
    </w:p>
    <w:p>
      <w:pPr>
        <w:pStyle w:val="PreformattedText"/>
        <w:bidi w:val="0"/>
        <w:spacing w:before="0" w:after="0"/>
        <w:jc w:val="left"/>
        <w:rPr/>
      </w:pPr>
      <w:r>
        <w:rPr/>
        <w:t>UcW3BCFoCtOAwAl4ecmbcECRAJErAAGQMs5dA9iquHQyAEMkESWqZBOPGNDbEbibFzC9MUTcKTetAD</w:t>
      </w:r>
    </w:p>
    <w:p>
      <w:pPr>
        <w:pStyle w:val="PreformattedText"/>
        <w:bidi w:val="0"/>
        <w:spacing w:before="0" w:after="0"/>
        <w:jc w:val="left"/>
        <w:rPr/>
      </w:pPr>
      <w:r>
        <w:rPr/>
        <w:t>kCAEpdEb1QEnDbAEN0BrDxAFKBIF3fU7ucGkNRA5vLEDP+AY83eLNDCYpaUDUBAnMdEAPOABHNADUC</w:t>
      </w:r>
    </w:p>
    <w:p>
      <w:pPr>
        <w:pStyle w:val="PreformattedText"/>
        <w:bidi w:val="0"/>
        <w:spacing w:before="0" w:after="0"/>
        <w:jc w:val="left"/>
        <w:rPr/>
      </w:pPr>
      <w:r>
        <w:rPr/>
        <w:t>AAyuEBHjAJMsACNSAbvQb/FdtTIQ+Fh/VRBK2anF3EEAcsHF9TslkphtaQVUhGAozajncmTCi3zQ5B</w:t>
      </w:r>
    </w:p>
    <w:p>
      <w:pPr>
        <w:pStyle w:val="PreformattedText"/>
        <w:bidi w:val="0"/>
        <w:spacing w:before="0" w:after="0"/>
        <w:jc w:val="left"/>
        <w:rPr/>
      </w:pPr>
      <w:r>
        <w:rPr/>
        <w:t>F8yDTJ8LGqFRCJhEEj6Asa4SHIMRKLGiCFmhMz5QgkZBM58iIxphS1WxKkXYEjJhDdWACBVAB9AQAG</w:t>
      </w:r>
    </w:p>
    <w:p>
      <w:pPr>
        <w:pStyle w:val="PreformattedText"/>
        <w:bidi w:val="0"/>
        <w:spacing w:before="0" w:after="0"/>
        <w:jc w:val="left"/>
        <w:rPr/>
      </w:pPr>
      <w:r>
        <w:rPr/>
        <w:t>7xOZpLAzpwBDJgiG6iGIKCASGqCkThDbUBDSW4GCmhIKdhlb40nQ8rXuswSgeia4eDCAxnDRVAPMZB</w:t>
      </w:r>
    </w:p>
    <w:p>
      <w:pPr>
        <w:pStyle w:val="PreformattedText"/>
        <w:bidi w:val="0"/>
        <w:spacing w:before="0" w:after="0"/>
        <w:jc w:val="left"/>
        <w:rPr/>
      </w:pPr>
      <w:r>
        <w:rPr/>
        <w:t>dW/WGoWwbCNxT3aKqcKiYyPDxe+XSccIE+3AC4RxDcLkJvB1fzwDKFgZAAHhAOpECeDmAJHwA0IQc0</w:t>
      </w:r>
    </w:p>
    <w:p>
      <w:pPr>
        <w:pStyle w:val="PreformattedText"/>
        <w:bidi w:val="0"/>
        <w:spacing w:before="0" w:after="0"/>
        <w:jc w:val="left"/>
        <w:rPr/>
      </w:pPr>
      <w:r>
        <w:rPr/>
        <w:t>N0OU0xN3ahOA+BFKbFno4Za5ojNa1yKplzT8m1B+wBFQW2tCRR/xpIQRgAsTtZ6Rc0Y4wAghQ7IQk/</w:t>
      </w:r>
    </w:p>
    <w:p>
      <w:pPr>
        <w:pStyle w:val="PreformattedText"/>
        <w:bidi w:val="0"/>
        <w:spacing w:before="0" w:after="0"/>
        <w:jc w:val="left"/>
        <w:rPr/>
      </w:pPr>
      <w:r>
        <w:rPr/>
        <w:t>QEF/gSYUQDy+RGfsIxHUSBWhI6viEjh2Ijc08xTiFShFpE+yEhvtgKk2jR/+ghSmdBvdYwjqhRP1kQ</w:t>
      </w:r>
    </w:p>
    <w:p>
      <w:pPr>
        <w:pStyle w:val="PreformattedText"/>
        <w:bidi w:val="0"/>
        <w:spacing w:before="0" w:after="0"/>
        <w:jc w:val="left"/>
        <w:rPr/>
      </w:pPr>
      <w:r>
        <w:rPr/>
        <w:t>w8tQu5UQF0tD2cIRgUEAH7FmR28juxQhWGYTfHUTe4Bko3oRpogWuDIWe7wBm94R+ipT/52AgUIURJ</w:t>
      </w:r>
    </w:p>
    <w:p>
      <w:pPr>
        <w:pStyle w:val="PreformattedText"/>
        <w:bidi w:val="0"/>
        <w:spacing w:before="0" w:after="0"/>
        <w:jc w:val="left"/>
        <w:rPr/>
      </w:pPr>
      <w:r>
        <w:rPr/>
        <w:t>RgESoF8xwAAZ+QQ34E49QMUlqs84rB0KcibdQRHB8gXRYDav1wOMEk8OkAeSwxE98hnAQGMEwx5Iwp</w:t>
      </w:r>
    </w:p>
    <w:p>
      <w:pPr>
        <w:pStyle w:val="PreformattedText"/>
        <w:bidi w:val="0"/>
        <w:spacing w:before="0" w:after="0"/>
        <w:jc w:val="left"/>
        <w:rPr/>
      </w:pPr>
      <w:r>
        <w:rPr/>
        <w:t>Z0oF5KiAi4pWUOgRZfE1QXuMU8Uk1i2G71ESoG9RCBoiZxUyqSwSkyQUW1oTXP4jtVUWqaki3teBsk</w:t>
      </w:r>
    </w:p>
    <w:p>
      <w:pPr>
        <w:pStyle w:val="PreformattedText"/>
        <w:bidi w:val="0"/>
        <w:spacing w:before="0" w:after="0"/>
        <w:jc w:val="left"/>
        <w:rPr/>
      </w:pPr>
      <w:r>
        <w:rPr/>
        <w:t>Yv8UjlkVoKI3lcUplwHcNKAOsXJu6cMQcRMWNaADA/HfMNUUcqakah0BNBAFxUEb2FMBIVs770UVoa</w:t>
      </w:r>
    </w:p>
    <w:p>
      <w:pPr>
        <w:pStyle w:val="PreformattedText"/>
        <w:bidi w:val="0"/>
        <w:spacing w:before="0" w:after="0"/>
        <w:jc w:val="left"/>
        <w:rPr/>
      </w:pPr>
      <w:r>
        <w:rPr/>
        <w:t>IIyCkgsEIsEhFT4pVVsGPTjplYUcYYnDQSidMUBvYbmTEy6lUnI/Oui2Mr2D0YZ8IUL5NWdLQSuioj</w:t>
      </w:r>
    </w:p>
    <w:p>
      <w:pPr>
        <w:pStyle w:val="PreformattedText"/>
        <w:bidi w:val="0"/>
        <w:spacing w:before="0" w:after="0"/>
        <w:jc w:val="left"/>
        <w:rPr/>
      </w:pPr>
      <w:r>
        <w:rPr/>
        <w:t>ciWURZIc7oGGBAOORvSIR3ADLoAyy7FwJhADM6Avs9RK5FA3GeFaUsEUQkGw3K0ZMjQ5QFcrQlk5t7</w:t>
      </w:r>
    </w:p>
    <w:p>
      <w:pPr>
        <w:pStyle w:val="PreformattedText"/>
        <w:bidi w:val="0"/>
        <w:spacing w:before="0" w:after="0"/>
        <w:jc w:val="left"/>
        <w:rPr/>
      </w:pPr>
      <w:r>
        <w:rPr/>
        <w:t>t7NdBGTIQoy9UDtlgCCcx7OfIawStank1ZVLFvRZESNCA3jLF28rGsR9KO1BFr/REMmTWuFcKUVtE3</w:t>
      </w:r>
    </w:p>
    <w:p>
      <w:pPr>
        <w:pStyle w:val="PreformattedText"/>
        <w:bidi w:val="0"/>
        <w:spacing w:before="0" w:after="0"/>
        <w:jc w:val="left"/>
        <w:rPr/>
      </w:pPr>
      <w:r>
        <w:rPr/>
        <w:t>1ZERLKHZ+llq40YIboIGtOHbBKNV0mP/CFBNCERhNNujDlMhMzxTE8paARJQBDZgDD3QAyvwRCpxAh</w:t>
      </w:r>
    </w:p>
    <w:p>
      <w:pPr>
        <w:pStyle w:val="PreformattedText"/>
        <w:bidi w:val="0"/>
        <w:spacing w:before="0" w:after="0"/>
        <w:jc w:val="left"/>
        <w:rPr/>
      </w:pPr>
      <w:r>
        <w:rPr/>
        <w:t>wgBM48A6VwkPLBI012tZw0LNZwVKtzH4kg2mGzEntgl3slmKyeByHRA09gAyyQB/RZKt3zFdvjDb9s</w:t>
      </w:r>
    </w:p>
    <w:p>
      <w:pPr>
        <w:pStyle w:val="PreformattedText"/>
        <w:bidi w:val="0"/>
        <w:spacing w:before="0" w:after="0"/>
        <w:jc w:val="left"/>
        <w:rPr/>
      </w:pPr>
      <w:r>
        <w:rPr/>
        <w:t>zUoaHatEB6EoBNbAAivQI2jQfb1BAW2kAwvhACJgpWQdAwvQAOlrBFfRbK4cAbLzsHv+ACsgAjQQa3</w:t>
      </w:r>
    </w:p>
    <w:p>
      <w:pPr>
        <w:pStyle w:val="PreformattedText"/>
        <w:bidi w:val="0"/>
        <w:spacing w:before="0" w:after="0"/>
        <w:jc w:val="left"/>
        <w:rPr/>
      </w:pPr>
      <w:r>
        <w:rPr/>
        <w:t>7UrGcTiIKBBr2xSfLxGvuEa+vAHGoyHJtyDUAR1zLiDdMRGWhhZqzSd6KGIJ8RHABncHvSjmcVJOjD</w:t>
      </w:r>
    </w:p>
    <w:p>
      <w:pPr>
        <w:pStyle w:val="PreformattedText"/>
        <w:bidi w:val="0"/>
        <w:spacing w:before="0" w:after="0"/>
        <w:jc w:val="left"/>
        <w:rPr/>
      </w:pPr>
      <w:r>
        <w:rPr/>
        <w:t>1fLxFIewa1Vxbz4D3G1fA5VVDQEgsXQIAi6QA0Qg2AByB0btjdsKwIRgZcjy/yDALTPlwCOY2QUylH</w:t>
      </w:r>
    </w:p>
    <w:p>
      <w:pPr>
        <w:pStyle w:val="PreformattedText"/>
        <w:bidi w:val="0"/>
        <w:spacing w:before="0" w:after="0"/>
        <w:jc w:val="left"/>
        <w:rPr/>
      </w:pPr>
      <w:r>
        <w:rPr/>
        <w:t>xazLp8wUl9jUdSFLw8EiAuIQx9OTNHIROccSRXOxN7yshhFbUKgmt2knjUvXGZRBUIUA2JgBZJ0Rzb</w:t>
      </w:r>
    </w:p>
    <w:p>
      <w:pPr>
        <w:pStyle w:val="PreformattedText"/>
        <w:bidi w:val="0"/>
        <w:spacing w:before="0" w:after="0"/>
        <w:jc w:val="left"/>
        <w:rPr/>
      </w:pPr>
      <w:r>
        <w:rPr/>
        <w:t>I4YA0hzEmTH3BwIzEAJ9gJxQo3jOkhipQZlTsXIEC1/Wa1lmkwru4ztV9NIXVUeYk5V2Uw5+0R10hG</w:t>
      </w:r>
    </w:p>
    <w:p>
      <w:pPr>
        <w:pStyle w:val="PreformattedText"/>
        <w:bidi w:val="0"/>
        <w:spacing w:before="0" w:after="0"/>
        <w:jc w:val="left"/>
        <w:rPr/>
      </w:pPr>
      <w:r>
        <w:rPr/>
        <w:t>FmI+C6TxcU4Mq9Uh9+FJlL0w7wqBWnzINSeRu5KjNpRMIhxhi5Wo7OchcqUh0A0xILAwgcd2gPHAED</w:t>
      </w:r>
    </w:p>
    <w:p>
      <w:pPr>
        <w:pStyle w:val="PreformattedText"/>
        <w:bidi w:val="0"/>
        <w:spacing w:before="0" w:after="0"/>
        <w:jc w:val="left"/>
        <w:rPr/>
      </w:pPr>
      <w:r>
        <w:rPr/>
        <w:t>FAAWLxoYACYaCCc+GicBiwEgFncPFg8mDwAAXScYaAk7El0WAHcWJwgaJJ0gXRQYIBwYCBhdjRgWGK</w:t>
      </w:r>
    </w:p>
    <w:p>
      <w:pPr>
        <w:pStyle w:val="PreformattedText"/>
        <w:bidi w:val="0"/>
        <w:spacing w:before="0" w:after="0"/>
        <w:jc w:val="left"/>
        <w:rPr/>
      </w:pPr>
      <w:r>
        <w:rPr/>
        <w:t>YALxgPkgMgAP8gaL0gDxgUaCcWAx4SQxELHhzPAwEVCEY7OzY7Ny07GTg3N0M3PA0sLCU0z713FC/P</w:t>
      </w:r>
    </w:p>
    <w:p>
      <w:pPr>
        <w:pStyle w:val="PreformattedText"/>
        <w:bidi w:val="0"/>
        <w:spacing w:before="0" w:after="0"/>
        <w:jc w:val="left"/>
        <w:rPr/>
      </w:pPr>
      <w:r>
        <w:rPr/>
        <w:t>XQgcFAgCvOiCBkGXKAB1pIrg4RuFCgECANiFgIIPNKQo7uoVzVGtAJZKdXlBUoMogxZIpARQyd80iw</w:t>
      </w:r>
    </w:p>
    <w:p>
      <w:pPr>
        <w:pStyle w:val="PreformattedText"/>
        <w:bidi w:val="0"/>
        <w:spacing w:before="0" w:after="0"/>
        <w:jc w:val="left"/>
        <w:rPr/>
      </w:pPr>
      <w:r>
        <w:rPr/>
        <w:t>9gpRT2giUIChxOEEOAgAQJiShZolHWDAANDCQtNKvZRVgkXwG6QAvgqqaFlAh8qEQD4MEdWI56BcBw</w:t>
      </w:r>
    </w:p>
    <w:p>
      <w:pPr>
        <w:pStyle w:val="PreformattedText"/>
        <w:bidi w:val="0"/>
        <w:spacing w:before="0" w:after="0"/>
        <w:jc w:val="left"/>
        <w:rPr/>
      </w:pPr>
      <w:r>
        <w:rPr/>
        <w:t>QioAnghAmLiyiEMXEDwxlPgYQYCNBSVODELAVUOXOxxqdNsVitm3qF8s5ATW9U4xDXc0RH1xgkRkXA</w:t>
      </w:r>
    </w:p>
    <w:p>
      <w:pPr>
        <w:pStyle w:val="PreformattedText"/>
        <w:bidi w:val="0"/>
        <w:spacing w:before="0" w:after="0"/>
        <w:jc w:val="left"/>
        <w:rPr/>
      </w:pPr>
      <w:r>
        <w:rPr/>
        <w:t>iUNq34ydIDWxSe3Rl74oSGZLw8AUikIaajLsSAdaL/WaJZKFbBAHDQPTGAQa7QKAzIaoLnxIrR7mAA</w:t>
      </w:r>
    </w:p>
    <w:p>
      <w:pPr>
        <w:pStyle w:val="PreformattedText"/>
        <w:bidi w:val="0"/>
        <w:spacing w:before="0" w:after="0"/>
        <w:jc w:val="left"/>
        <w:rPr/>
      </w:pPr>
      <w:r>
        <w:rPr/>
        <w:t>9SmgKRNIb9m6SaEBFBYVKNQAMNxHgBFHIuxqulGYsAA0EvXjFQ3EAAxCagxAMxbNAF1l7wSMSLPLgB</w:t>
      </w:r>
    </w:p>
    <w:p>
      <w:pPr>
        <w:pStyle w:val="PreformattedText"/>
        <w:bidi w:val="0"/>
        <w:spacing w:before="0" w:after="0"/>
        <w:jc w:val="left"/>
        <w:rPr/>
      </w:pPr>
      <w:r>
        <w:rPr/>
        <w:t>JdKZbWIR5EYIQLETBE0FQBCKdfQWntNtxYvpxniw/VUHBIDSDcwQkIlS0zwIhXITBXIyWYd1wFGIzI</w:t>
      </w:r>
    </w:p>
    <w:p>
      <w:pPr>
        <w:pStyle w:val="PreformattedText"/>
        <w:bidi w:val="0"/>
        <w:spacing w:before="0" w:after="0"/>
        <w:jc w:val="left"/>
        <w:rPr/>
      </w:pPr>
      <w:r>
        <w:rPr/>
        <w:t>ExrBaGCCImR1sQUIIJ7lIXSVsaJIF74MUEE/QFrAywto0LAMUjoZg8FX7vUyHAYNfgZCAPaNhUEELd</w:t>
      </w:r>
    </w:p>
    <w:p>
      <w:pPr>
        <w:pStyle w:val="PreformattedText"/>
        <w:bidi w:val="0"/>
        <w:spacing w:before="0" w:after="0"/>
        <w:jc w:val="left"/>
        <w:rPr/>
      </w:pPr>
      <w:r>
        <w:rPr/>
        <w:t>zQA4I//CCEA0YYkYADNywxRAM0pMgSS7co59ctryhy1X8vsEKBcqRQY4EJJVRkEQ0F9iAA/xE79PBD</w:t>
      </w:r>
    </w:p>
    <w:p>
      <w:pPr>
        <w:pStyle w:val="PreformattedText"/>
        <w:bidi w:val="0"/>
        <w:spacing w:before="0" w:after="0"/>
        <w:jc w:val="left"/>
        <w:rPr/>
      </w:pPr>
      <w:r>
        <w:rPr/>
        <w:t>CznYoAMCq1HwwC1egUCHHjRUQOgCQnDAggNjrYZDDnT8JcEPE3kgAANzlSBBDCz4tsIOCWzoAJk1MB</w:t>
      </w:r>
    </w:p>
    <w:p>
      <w:pPr>
        <w:pStyle w:val="PreformattedText"/>
        <w:bidi w:val="0"/>
        <w:spacing w:before="0" w:after="0"/>
        <w:jc w:val="left"/>
        <w:rPr/>
      </w:pPr>
      <w:r>
        <w:rPr/>
        <w:t>DDUZ4s8AMLQwzBwgCKUNDUMkbwcocJ733Wom+mdJHJAMyuJghLsJhQkyRkBdeMNMJt8aQPFSxp3nJJ</w:t>
      </w:r>
    </w:p>
    <w:p>
      <w:pPr>
        <w:pStyle w:val="PreformattedText"/>
        <w:bidi w:val="0"/>
        <w:spacing w:before="0" w:after="0"/>
        <w:jc w:val="left"/>
        <w:rPr/>
      </w:pPr>
      <w:r>
        <w:rPr/>
        <w:t>3kGCXpA6MuAiu0BSGQJ32LKLKNTeMYByJpiwySIUUDBjg61Ao4GMo+j1JC8mehBwIS7UUIEmJ8SQgQ</w:t>
      </w:r>
    </w:p>
    <w:p>
      <w:pPr>
        <w:pStyle w:val="PreformattedText"/>
        <w:bidi w:val="0"/>
        <w:spacing w:before="0" w:after="0"/>
        <w:jc w:val="left"/>
        <w:rPr/>
      </w:pPr>
      <w:r>
        <w:rPr/>
        <w:t>xG8EFBKY9MM4APJlB1xzMgCDPKJicMOalJJKDhsLiJdGLkWAL1AsAXQGb2Ag1VueJDWoN0o4xXQjV1</w:t>
      </w:r>
    </w:p>
    <w:p>
      <w:pPr>
        <w:pStyle w:val="PreformattedText"/>
        <w:bidi w:val="0"/>
        <w:spacing w:before="0" w:after="0"/>
        <w:jc w:val="left"/>
        <w:rPr/>
      </w:pPr>
      <w:r>
        <w:rPr/>
        <w:t>kzLBBPSQf0Z+8o0FPhxDFv8wxryw7wMPdLibeXOBUEIXFZw2HkBqvfWkJgBEAaleM/EErBEpBiAI1c</w:t>
      </w:r>
    </w:p>
    <w:p>
      <w:pPr>
        <w:pStyle w:val="PreformattedText"/>
        <w:bidi w:val="0"/>
        <w:spacing w:before="0" w:after="0"/>
        <w:jc w:val="left"/>
        <w:rPr/>
      </w:pPr>
      <w:r>
        <w:rPr/>
        <w:t>vA9kJxmSDwSQA+NEXCWYro9MAAJFCGwH0D0GFBwAGUELIPH9OHFEYViTv4KjU4KGkFodChaQUlDNlU</w:t>
      </w:r>
    </w:p>
    <w:p>
      <w:pPr>
        <w:pStyle w:val="PreformattedText"/>
        <w:bidi w:val="0"/>
        <w:spacing w:before="0" w:after="0"/>
        <w:jc w:val="left"/>
        <w:rPr/>
      </w:pPr>
      <w:r>
        <w:rPr/>
        <w:t>Fz/TANtqn0kESlfaVlRNNCTBddaTL2DtGzGKoEHBwf3WJEwndP4FQiSNnPBAa7oFMGOHcY52x0S1nJ</w:t>
      </w:r>
    </w:p>
    <w:p>
      <w:pPr>
        <w:pStyle w:val="PreformattedText"/>
        <w:bidi w:val="0"/>
        <w:spacing w:before="0" w:after="0"/>
        <w:jc w:val="left"/>
        <w:rPr/>
      </w:pPr>
      <w:r>
        <w:rPr/>
        <w:t>CnUkIk83EvoShSuC266GADAwM8wIgGFsgo/TIIeODKJcA4dolxCJgg7eGOlBZADcdjcNQtASzwqg04</w:t>
      </w:r>
    </w:p>
    <w:p>
      <w:pPr>
        <w:pStyle w:val="PreformattedText"/>
        <w:bidi w:val="0"/>
        <w:spacing w:before="0" w:after="0"/>
        <w:jc w:val="left"/>
        <w:rPr/>
      </w:pPr>
      <w:r>
        <w:rPr/>
        <w:t>GAKhhPAWCnigAhX4gQAkEAEaLGAbYdiBEDjFghgcagQJ6AoF+ND/k5ZxpRRU8w0JAlIN90hABh5wQR</w:t>
      </w:r>
    </w:p>
    <w:p>
      <w:pPr>
        <w:pStyle w:val="PreformattedText"/>
        <w:bidi w:val="0"/>
        <w:spacing w:before="0" w:after="0"/>
        <w:jc w:val="left"/>
        <w:rPr/>
      </w:pPr>
      <w:r>
        <w:rPr/>
        <w:t>66sADtWOISeLvJMsBhtGUBRCemgUZmnoGVK3QhZBYYyd9AUIEZ0YcExnjewQCgEwoUjivrwoBfgjiK</w:t>
      </w:r>
    </w:p>
    <w:p>
      <w:pPr>
        <w:pStyle w:val="PreformattedText"/>
        <w:bidi w:val="0"/>
        <w:spacing w:before="0" w:after="0"/>
        <w:jc w:val="left"/>
        <w:rPr/>
      </w:pPr>
      <w:r>
        <w:rPr/>
        <w:t>ULylGC/gREHCYhJD8CRF8DpBaFZTDGKQoBESEc5q+kGjiSwCNrujw54cMYr3eMIkhOCOLaD3Fg5YQC</w:t>
      </w:r>
    </w:p>
    <w:p>
      <w:pPr>
        <w:pStyle w:val="PreformattedText"/>
        <w:bidi w:val="0"/>
        <w:spacing w:before="0" w:after="0"/>
        <w:jc w:val="left"/>
        <w:rPr/>
      </w:pPr>
      <w:r>
        <w:rPr/>
        <w:t>AUUJIptnAVxbBoItLqYtZ6YaI4XeUBhZOFYoDxApX4gDJnqUBusAQi5cjNNNo6gQmu5CFitcIRAYDk</w:t>
      </w:r>
    </w:p>
    <w:p>
      <w:pPr>
        <w:pStyle w:val="PreformattedText"/>
        <w:bidi w:val="0"/>
        <w:spacing w:before="0" w:after="0"/>
        <w:jc w:val="left"/>
        <w:rPr/>
      </w:pPr>
      <w:r>
        <w:rPr/>
        <w:t>Gm9hikY0owtndCITibG4AZQRAD5QTgW6gYimCAka5cvaz+jjrM9U0R/UoNIyTPeAHhwhBrYYEpwAkI</w:t>
      </w:r>
    </w:p>
    <w:p>
      <w:pPr>
        <w:pStyle w:val="PreformattedText"/>
        <w:bidi w:val="0"/>
        <w:spacing w:before="0" w:after="0"/>
        <w:jc w:val="left"/>
        <w:rPr/>
      </w:pPr>
      <w:r>
        <w:rPr/>
        <w:t>An/4QBgbhgIiv0BZdeQMcRPiDiD3pwIA7oDg0aCGdFBhKLSrboa3IRjr8G0IUapGhEFfhGyRJhvYVZ</w:t>
      </w:r>
    </w:p>
    <w:p>
      <w:pPr>
        <w:pStyle w:val="PreformattedText"/>
        <w:bidi w:val="0"/>
        <w:spacing w:before="0" w:after="0"/>
        <w:jc w:val="left"/>
        <w:rPr/>
      </w:pPr>
      <w:r>
        <w:rPr/>
        <w:t>r1yhYYVO/pS1L/RmAbqwAA1oYBAaMCI0kVGEBkrQT2D8bRYRAUBDujkaDPhgGVbZzSFho4EXbIF8nM</w:t>
      </w:r>
    </w:p>
    <w:p>
      <w:pPr>
        <w:pStyle w:val="PreformattedText"/>
        <w:bidi w:val="0"/>
        <w:spacing w:before="0" w:after="0"/>
        <w:jc w:val="left"/>
        <w:rPr/>
      </w:pPr>
      <w:r>
        <w:rPr/>
        <w:t>hiSY+BRCSmDimamEYvmrIxr3CMKxj4AgfCN4BgDA4RmZDIAvwhhCEsQQAOKEEUOKCDMAlgCTZIQE85</w:t>
      </w:r>
    </w:p>
    <w:p>
      <w:pPr>
        <w:pStyle w:val="PreformattedText"/>
        <w:bidi w:val="0"/>
        <w:spacing w:before="0" w:after="0"/>
        <w:jc w:val="left"/>
        <w:rPr/>
      </w:pPr>
      <w:r>
        <w:rPr/>
        <w:t>kCKInAWd9WIJB0wyEDo0UVK3gNQrfiGXVoaiRaLQqD1j0AIdzIABpqtA5nRSsgjMwAYiKIIMJDCDGE</w:t>
      </w:r>
    </w:p>
    <w:p>
      <w:pPr>
        <w:pStyle w:val="PreformattedText"/>
        <w:bidi w:val="0"/>
        <w:spacing w:before="0" w:after="0"/>
        <w:jc w:val="left"/>
        <w:rPr/>
      </w:pPr>
      <w:r>
        <w:rPr/>
        <w:t>hAAC08Bg2KgIMhBUAGDSjBAvawAx0Iwf8CvirCDyLRAwbgDwEJ+IEOaiCEGMzAdAhYQAQSEAMc5NUB</w:t>
      </w:r>
    </w:p>
    <w:p>
      <w:pPr>
        <w:pStyle w:val="PreformattedText"/>
        <w:bidi w:val="0"/>
        <w:spacing w:before="0" w:after="0"/>
        <w:jc w:val="left"/>
        <w:rPr/>
      </w:pPr>
      <w:r>
        <w:rPr/>
        <w:t>pjAmxwB0gu3gohP22dOI3FOLZkSjKyXgxC3yJAsMnDFPqNRSaeT3MdyQgnTDKdEdfLAcS/QjEoX4KE</w:t>
      </w:r>
    </w:p>
    <w:p>
      <w:pPr>
        <w:pStyle w:val="PreformattedText"/>
        <w:bidi w:val="0"/>
        <w:spacing w:before="0" w:after="0"/>
        <w:jc w:val="left"/>
        <w:rPr/>
      </w:pPr>
      <w:r>
        <w:rPr/>
        <w:t>keoQhIcecixsBS4Fpmyh+CKGAb0SbWlnM6XBBRCPZoUMAA4IARZEACppNWRKBxLCBRKSwGkVomfDeR</w:t>
      </w:r>
    </w:p>
    <w:p>
      <w:pPr>
        <w:pStyle w:val="PreformattedText"/>
        <w:bidi w:val="0"/>
        <w:spacing w:before="0" w:after="0"/>
        <w:jc w:val="left"/>
        <w:rPr/>
      </w:pPr>
      <w:r>
        <w:rPr/>
        <w:t>R3gNIKOA1IzoeBwfcKAiQCpNkagop5IJmBfEKkhTHjAWHCEgn42jln+oZAggQecqH1QGCZh7E70BBG</w:t>
      </w:r>
    </w:p>
    <w:p>
      <w:pPr>
        <w:pStyle w:val="PreformattedText"/>
        <w:bidi w:val="0"/>
        <w:spacing w:before="0" w:after="0"/>
        <w:jc w:val="left"/>
        <w:rPr/>
      </w:pPr>
      <w:r>
        <w:rPr/>
        <w:t>wUTQRAemEBuARKFFK5UfRMIEpq4PQBLCiHVMejFA64oIUswQVIOvKCS9ATAMr/mwhATBKJabGnBOsd</w:t>
      </w:r>
    </w:p>
    <w:p>
      <w:pPr>
        <w:pStyle w:val="PreformattedText"/>
        <w:bidi w:val="0"/>
        <w:spacing w:before="0" w:after="0"/>
        <w:jc w:val="left"/>
        <w:rPr/>
      </w:pPr>
      <w:r>
        <w:rPr/>
        <w:t>mTK6c7d/PKAEV57IbgjBDMxAai7huwnfIIyeK/0JrAARDiMe8bzj6aQYi5HOa1kBS+jgMhibME9ZYl</w:t>
      </w:r>
    </w:p>
    <w:p>
      <w:pPr>
        <w:pStyle w:val="PreformattedText"/>
        <w:bidi w:val="0"/>
        <w:spacing w:before="0" w:after="0"/>
        <w:jc w:val="left"/>
        <w:rPr/>
      </w:pPr>
      <w:r>
        <w:rPr/>
        <w:t>Kc3TBRS7Hgin9uAVFFKIcjXeDAMQYyBCjkpWT+EUqLPtoiD9xgBnkgVlMW94oZnaVkAMjOA+wjvqYY</w:t>
      </w:r>
    </w:p>
    <w:p>
      <w:pPr>
        <w:pStyle w:val="PreformattedText"/>
        <w:bidi w:val="0"/>
        <w:spacing w:before="0" w:after="0"/>
        <w:jc w:val="left"/>
        <w:rPr/>
      </w:pPr>
      <w:r>
        <w:rPr/>
        <w:t>zzyHgwvHgrGnz0jjAS4YQmNj4AIjrGAFwgLSiP6xAhwsYAsPydoNcNAp/3RjCH6IQRSicbrVdMwEza</w:t>
      </w:r>
    </w:p>
    <w:p>
      <w:pPr>
        <w:pStyle w:val="PreformattedText"/>
        <w:bidi w:val="0"/>
        <w:spacing w:before="0" w:after="0"/>
        <w:jc w:val="left"/>
        <w:rPr/>
      </w:pPr>
      <w:r>
        <w:rPr/>
        <w:t>gBBsr1G925SgIu+IEHRtnLZqABZGYrhT5e+zxmmIRmtUCrh0KnF13Mwi9yEZEjitwPBfviwvRZhXL+</w:t>
      </w:r>
    </w:p>
    <w:p>
      <w:pPr>
        <w:pStyle w:val="PreformattedText"/>
        <w:bidi w:val="0"/>
        <w:spacing w:before="0" w:after="0"/>
        <w:jc w:val="left"/>
        <w:rPr/>
      </w:pPr>
      <w:r>
        <w:rPr/>
        <w:t>JgzlUINjvsii/2/TOimApPIzwfhK1ijcCVFogBnPCGvxYpZgKWLgwGiRlhgN3i5CUKlkEj7pCYain0</w:t>
      </w:r>
    </w:p>
    <w:p>
      <w:pPr>
        <w:pStyle w:val="PreformattedText"/>
        <w:bidi w:val="0"/>
        <w:spacing w:before="0" w:after="0"/>
        <w:jc w:val="left"/>
        <w:rPr/>
      </w:pPr>
      <w:r>
        <w:rPr/>
        <w:t>3wIkDhbJCR+jThQ9CryBP5W0lXYRrmPs8YrOjFnnLTBSxDB0T+wMAViJEIEBRjeJ8gCTX8goA8odNH</w:t>
      </w:r>
    </w:p>
    <w:p>
      <w:pPr>
        <w:pStyle w:val="PreformattedText"/>
        <w:bidi w:val="0"/>
        <w:spacing w:before="0" w:after="0"/>
        <w:jc w:val="left"/>
        <w:rPr/>
      </w:pPr>
      <w:r>
        <w:rPr/>
        <w:t>0JgIWLT0JmnVrizL2MKkjBkNDsklIl4zxJWoROE3MUNSvJDUiCiwAx4swBE4EcYAhGCDJcyAG2gYMF</w:t>
      </w:r>
    </w:p>
    <w:p>
      <w:pPr>
        <w:pStyle w:val="PreformattedText"/>
        <w:bidi w:val="0"/>
        <w:spacing w:before="0" w:after="0"/>
        <w:jc w:val="left"/>
        <w:rPr/>
      </w:pPr>
      <w:r>
        <w:rPr/>
        <w:t>VywZ2NLcMDP0iABBywgh8YgUwJmHAr3GM8g3whAA83Qb2ycx/u5PYZZxFSMnYzKYZJxVgBW+9w9I2B</w:t>
      </w:r>
    </w:p>
    <w:p>
      <w:pPr>
        <w:pStyle w:val="PreformattedText"/>
        <w:bidi w:val="0"/>
        <w:spacing w:before="0" w:after="0"/>
        <w:jc w:val="left"/>
        <w:rPr/>
      </w:pPr>
      <w:r>
        <w:rPr/>
        <w:t>KFxJKiWgKDTQYE4oL6cEQVSJRI5xpWMoxTEUubCW1P9IJeWEDxbMJYaNJPKKvynaLxrtBVcqQkqVNK</w:t>
      </w:r>
    </w:p>
    <w:p>
      <w:pPr>
        <w:pStyle w:val="PreformattedText"/>
        <w:bidi w:val="0"/>
        <w:spacing w:before="0" w:after="0"/>
        <w:jc w:val="left"/>
        <w:rPr/>
      </w:pPr>
      <w:r>
        <w:rPr/>
        <w:t>IraMj7tH1rjIlkzRZ5qx0uwrqAxl1cUyVowBIyEAYZ8CADRxiCDX4AIIx8bRT9fUQJPLCIUegnezTJ</w:t>
      </w:r>
    </w:p>
    <w:p>
      <w:pPr>
        <w:pStyle w:val="PreformattedText"/>
        <w:bidi w:val="0"/>
        <w:spacing w:before="0" w:after="0"/>
        <w:jc w:val="left"/>
        <w:rPr/>
      </w:pPr>
      <w:r>
        <w:rPr/>
        <w:t>B2yQeOhBlDIiGTcKFxcBIyAADRAB2zEcBlE7vJAHEqADOtAAZMIAK9AANnAUGyICO4ABDSEAPSA3Li</w:t>
      </w:r>
    </w:p>
    <w:p>
      <w:pPr>
        <w:pStyle w:val="PreformattedText"/>
        <w:bidi w:val="0"/>
        <w:spacing w:before="0" w:after="0"/>
        <w:jc w:val="left"/>
        <w:rPr/>
      </w:pPr>
      <w:r>
        <w:rPr/>
        <w:t>ADqNIFHoBrQoAANSAALtAMJdADhXdlRCAAvFABDqADPCADEcACITAD0BAlo+AfUgFyaQEvTeEBdAAX</w:t>
      </w:r>
    </w:p>
    <w:p>
      <w:pPr>
        <w:pStyle w:val="PreformattedText"/>
        <w:bidi w:val="0"/>
        <w:spacing w:before="0" w:after="0"/>
        <w:jc w:val="left"/>
        <w:rPr/>
      </w:pPr>
      <w:r>
        <w:rPr/>
        <w:t>d8Ai75EMpHBySMESjvGD5MFj32QnQ8EsRcUAqYQiXcFEVkMVpAMCf3NcNFADNCU9VMIXnXD/O+bhcf</w:t>
      </w:r>
    </w:p>
    <w:p>
      <w:pPr>
        <w:pStyle w:val="PreformattedText"/>
        <w:bidi w:val="0"/>
        <w:spacing w:before="0" w:after="0"/>
        <w:jc w:val="left"/>
        <w:rPr/>
      </w:pPr>
      <w:r>
        <w:rPr/>
        <w:t>WyHPcRSNSRGuLzR+WzC3sQAVcCCkeRFg4ABQLQeaLQNyB0CbPkDIVxT2FRLtRVC0HELKQAEoNDXe+B</w:t>
      </w:r>
    </w:p>
    <w:p>
      <w:pPr>
        <w:pStyle w:val="PreformattedText"/>
        <w:bidi w:val="0"/>
        <w:spacing w:before="0" w:after="0"/>
        <w:jc w:val="left"/>
        <w:rPr/>
      </w:pPr>
      <w:r>
        <w:rPr/>
        <w:t>JTbyJvd1GZDyeFRSDBklPgOGEbiwS1TFJ91gNSP3CeTTG1ETMOUjN303HBwwi5QCDO9RZIhgGjohCp</w:t>
      </w:r>
    </w:p>
    <w:p>
      <w:pPr>
        <w:pStyle w:val="PreformattedText"/>
        <w:bidi w:val="0"/>
        <w:spacing w:before="0" w:after="0"/>
        <w:jc w:val="left"/>
        <w:rPr/>
      </w:pPr>
      <w:r>
        <w:rPr/>
        <w:t>5wE+VDDOoyEU8yAHkgAwJwa0YQAS6wAizgAZjxYZBnAUP3NxixLpFQfcdRAn3wCg3CEYfjCdPGEp7g</w:t>
      </w:r>
    </w:p>
    <w:p>
      <w:pPr>
        <w:pStyle w:val="PreformattedText"/>
        <w:bidi w:val="0"/>
        <w:spacing w:before="0" w:after="0"/>
        <w:jc w:val="left"/>
        <w:rPr/>
      </w:pPr>
      <w:r>
        <w:rPr/>
        <w:t>FcshHB2CI4kAEoFCJfnCFwqoATRAT35xP2dHHxwwI6WgDKMRACSwHh7yShTxAJpkJD/hAQSxCofAWz</w:t>
      </w:r>
    </w:p>
    <w:p>
      <w:pPr>
        <w:pStyle w:val="PreformattedText"/>
        <w:bidi w:val="0"/>
        <w:spacing w:before="0" w:after="0"/>
        <w:jc w:val="left"/>
        <w:rPr/>
      </w:pPr>
      <w:r>
        <w:rPr/>
        <w:t>3XdNoHG1JEH3pjfQgHOceD/0RIAQz9ogGJYRInMAAZAAV70A8cwCIvwAtXAgsksAdDUAQNICl7NhC4</w:t>
      </w:r>
    </w:p>
    <w:p>
      <w:pPr>
        <w:pStyle w:val="PreformattedText"/>
        <w:bidi w:val="0"/>
        <w:spacing w:before="0" w:after="0"/>
        <w:jc w:val="left"/>
        <w:rPr/>
      </w:pPr>
      <w:r>
        <w:rPr/>
        <w:t>NBcSUVKBgjRrw4+kkBeOARDlUjiLZwLm5BYUwABEwAA90CagkwcRMAQJ8A+NYwgr4AH7cBY0oIEPgQ</w:t>
      </w:r>
    </w:p>
    <w:p>
      <w:pPr>
        <w:pStyle w:val="PreformattedText"/>
        <w:bidi w:val="0"/>
        <w:spacing w:before="0" w:after="0"/>
        <w:jc w:val="left"/>
        <w:rPr/>
      </w:pPr>
      <w:r>
        <w:rPr/>
        <w:t>BfID0N8AQxEC2SQSyGUCPL4Ru6sxmKMQA7MAOnskLfoDsA0AzPYyxSdBqtcRWeVH+tsQr9aALrEhp7</w:t>
      </w:r>
    </w:p>
    <w:p>
      <w:pPr>
        <w:pStyle w:val="PreformattedText"/>
        <w:bidi w:val="0"/>
        <w:spacing w:before="0" w:after="0"/>
        <w:jc w:val="left"/>
        <w:rPr/>
      </w:pPr>
      <w:r>
        <w:rPr/>
        <w:t>0pHnsXQPQAecYBnNAClAcjynAW0iQR6KwRIDoRJP4hg+0QlxKRujUFLRl1Ow0ZEaQmOihBMtNhGykC</w:t>
      </w:r>
    </w:p>
    <w:p>
      <w:pPr>
        <w:pStyle w:val="PreformattedText"/>
        <w:bidi w:val="0"/>
        <w:spacing w:before="0" w:after="0"/>
        <w:jc w:val="left"/>
        <w:rPr/>
      </w:pPr>
      <w:r>
        <w:rPr/>
        <w:t>cjoWWt0ROlYB+UYY80AA7QID5X8DxGMgAGlTtYoh9uBA18AjrGYv90orBVo7AxrXMWZeETtpgIQaQU</w:t>
      </w:r>
    </w:p>
    <w:p>
      <w:pPr>
        <w:pStyle w:val="PreformattedText"/>
        <w:bidi w:val="0"/>
        <w:spacing w:before="0" w:after="0"/>
        <w:jc w:val="left"/>
        <w:rPr/>
      </w:pPr>
      <w:r>
        <w:rPr/>
        <w:t>ayOOYkQIQhIVirYKQIJSkBYZrDBqWdSZkJBWPiULaWEQFMAKyGN9u8dG6VEvQ3Y4fuQbFAUXowRaoa</w:t>
      </w:r>
    </w:p>
    <w:p>
      <w:pPr>
        <w:pStyle w:val="PreformattedText"/>
        <w:bidi w:val="0"/>
        <w:spacing w:before="0" w:after="0"/>
        <w:jc w:val="left"/>
        <w:rPr/>
      </w:pPr>
      <w:r>
        <w:rPr/>
        <w:t>AcvKB1aDAkIcN6QrADDPAAEdADkDRyA4ADOxACMtAvyVCbAlkLklI+JfADEpADIhACIeAHRxACTyAC</w:t>
      </w:r>
    </w:p>
    <w:p>
      <w:pPr>
        <w:pStyle w:val="PreformattedText"/>
        <w:bidi w:val="0"/>
        <w:spacing w:before="0" w:after="0"/>
        <w:jc w:val="left"/>
        <w:rPr/>
      </w:pPr>
      <w:r>
        <w:rPr/>
        <w:t>LnATySWG6KQLtgRhd3AFPEEzwhELWKM3fxMVaSEtUWA8EXAJnxEFd0AHpXKTALIaPAFLVNMQtjUczt</w:t>
      </w:r>
    </w:p>
    <w:p>
      <w:pPr>
        <w:pStyle w:val="PreformattedText"/>
        <w:bidi w:val="0"/>
        <w:spacing w:before="0" w:after="0"/>
        <w:jc w:val="left"/>
        <w:rPr/>
      </w:pPr>
      <w:r>
        <w:rPr/>
        <w:t>gLBmWILUItKhFEAUFPOEIfUfACNUAzLCFMagQLIiIp5mYe8gMA6wId2iVFpvcQwrA4kCEKavEMytOE</w:t>
      </w:r>
    </w:p>
    <w:p>
      <w:pPr>
        <w:pStyle w:val="PreformattedText"/>
        <w:bidi w:val="0"/>
        <w:spacing w:before="0" w:after="0"/>
        <w:jc w:val="left"/>
        <w:rPr/>
      </w:pPr>
      <w:r>
        <w:rPr/>
        <w:t>JrD/BYARGhWRIjcRGBQ1eEPgADGQAAwgAUJAB7gwCOFQkstQo7xApY4BSbDBeg0iGdKzik1HPrOwTI</w:t>
      </w:r>
    </w:p>
    <w:p>
      <w:pPr>
        <w:pStyle w:val="PreformattedText"/>
        <w:bidi w:val="0"/>
        <w:spacing w:before="0" w:after="0"/>
        <w:jc w:val="left"/>
        <w:rPr/>
      </w:pPr>
      <w:r>
        <w:rPr/>
        <w:t>nxFsfxEAlgBK+QB6mnH8awCo2AgjiyBYJBAQmQB1akAWw3BFcWAQ4gbSDAAg3wWABgBDogAHTgATSw</w:t>
      </w:r>
    </w:p>
    <w:p>
      <w:pPr>
        <w:pStyle w:val="PreformattedText"/>
        <w:bidi w:val="0"/>
        <w:spacing w:before="0" w:after="0"/>
        <w:jc w:val="left"/>
        <w:rPr/>
      </w:pPr>
      <w:r>
        <w:rPr/>
        <w:t>BBKQOEIwA0PwA6CaA12pUAmACguQBywQBkPwF7PZcEaYCAbRj4G2MdrBi6LkI+P5D1+wB1IUdYQBAj</w:t>
      </w:r>
    </w:p>
    <w:p>
      <w:pPr>
        <w:pStyle w:val="PreformattedText"/>
        <w:bidi w:val="0"/>
        <w:spacing w:before="0" w:after="0"/>
        <w:jc w:val="left"/>
        <w:rPr/>
      </w:pPr>
      <w:r>
        <w:rPr/>
        <w:t>qVETQAChJxHiBQAw0wAyLwBCEABTLQfU+CNW9JLI5QQn+xHMWANUYyS6zwTcEAJM8TMmwkLb2ES3o0</w:t>
      </w:r>
    </w:p>
    <w:p>
      <w:pPr>
        <w:pStyle w:val="PreformattedText"/>
        <w:bidi w:val="0"/>
        <w:spacing w:before="0" w:after="0"/>
        <w:jc w:val="left"/>
        <w:rPr/>
      </w:pPr>
      <w:r>
        <w:rPr/>
        <w:t>Ln8SDNMiBC5AB+hBVTu1S43mAO/RIgfm/ws+FabGMGr00goJ8zMUwgv0ARn8ERC+EDXLwB3VQGM3US</w:t>
      </w:r>
    </w:p>
    <w:p>
      <w:pPr>
        <w:pStyle w:val="PreformattedText"/>
        <w:bidi w:val="0"/>
        <w:spacing w:before="0" w:after="0"/>
        <w:jc w:val="left"/>
        <w:rPr/>
      </w:pPr>
      <w:r>
        <w:rPr/>
        <w:t>/LeSzLAW0mkRY4kqXWZxC8wFBRwQyQshdR8Ud6czsdMmpUCgo4EQDAhgsX9xb+YR8bYbAlsxwXiRSS</w:t>
      </w:r>
    </w:p>
    <w:p>
      <w:pPr>
        <w:pStyle w:val="PreformattedText"/>
        <w:bidi w:val="0"/>
        <w:spacing w:before="0" w:after="0"/>
        <w:jc w:val="left"/>
        <w:rPr/>
      </w:pPr>
      <w:r>
        <w:rPr/>
        <w:t>6RG2IAQnNAQxEAMM0ECCABLKcDDMRV6koBlRsB5C8hfSQ5+IkIbCEHGuwAoIBgAURVHf8K56MzgloD</w:t>
      </w:r>
    </w:p>
    <w:p>
      <w:pPr>
        <w:pStyle w:val="PreformattedText"/>
        <w:bidi w:val="0"/>
        <w:spacing w:before="0" w:after="0"/>
        <w:jc w:val="left"/>
        <w:rPr/>
      </w:pPr>
      <w:r>
        <w:rPr/>
        <w:t>yHswBp+xDZCBfHsAq2RQjQkR64sQiLQ18lyR6J8AIf5SGeMDKfkE2aKq0gARvkgTyxADUiZBKK4BVj</w:t>
      </w:r>
    </w:p>
    <w:p>
      <w:pPr>
        <w:pStyle w:val="PreformattedText"/>
        <w:bidi w:val="0"/>
        <w:spacing w:before="0" w:after="0"/>
        <w:jc w:val="left"/>
        <w:rPr/>
      </w:pPr>
      <w:r>
        <w:rPr/>
        <w:t>QRJ384ZdgAN+IARbYAnJQGh6QQ0vsABDwECcoBt9IgwccwdxEwVdqhYgURZf8P8N0hIyUlQ47sFEnA</w:t>
      </w:r>
    </w:p>
    <w:p>
      <w:pPr>
        <w:pStyle w:val="PreformattedText"/>
        <w:bidi w:val="0"/>
        <w:spacing w:before="0" w:after="0"/>
        <w:jc w:val="left"/>
        <w:rPr/>
      </w:pPr>
      <w:r>
        <w:rPr/>
        <w:t>A5TeUCHpB6NVADCwACDJANcDEdGkICS2gEIbADcTs/IBAf+Adj8eMMDxcwUVCyekIBsmYEPdCUhHAM</w:t>
      </w:r>
    </w:p>
    <w:p>
      <w:pPr>
        <w:pStyle w:val="PreformattedText"/>
        <w:bidi w:val="0"/>
        <w:spacing w:before="0" w:after="0"/>
        <w:jc w:val="left"/>
        <w:rPr/>
      </w:pPr>
      <w:r>
        <w:rPr/>
        <w:t>u7di0qJGXdZilWEat2Qn+RA+haoS8JdFTAQ2iJSdMVEWh8AxB0NWTbgIJmYMW8GRSHaRRQFy2nI30S</w:t>
      </w:r>
    </w:p>
    <w:p>
      <w:pPr>
        <w:pStyle w:val="PreformattedText"/>
        <w:bidi w:val="0"/>
        <w:spacing w:before="0" w:after="0"/>
        <w:jc w:val="left"/>
        <w:rPr/>
      </w:pPr>
      <w:r>
        <w:rPr/>
        <w:t>AkP7ACfuUCSiJ5/xAMtbMX8FcLZgYbq7eg/dBTJ0cvukMBJeAWTCQXluC0MgUbBtEUDtUUIWskJZVF</w:t>
      </w:r>
    </w:p>
    <w:p>
      <w:pPr>
        <w:pStyle w:val="PreformattedText"/>
        <w:bidi w:val="0"/>
        <w:spacing w:before="0" w:after="0"/>
        <w:jc w:val="left"/>
        <w:rPr/>
      </w:pPr>
      <w:r>
        <w:rPr/>
        <w:t>dnmxnYkGHoIkLFEJUqRpnlB0vpFnVyEcy8YYRiIM2jKf5FPAWDdzrFSRUShkAcML3JNK9oIAWvc105</w:t>
      </w:r>
    </w:p>
    <w:p>
      <w:pPr>
        <w:pStyle w:val="PreformattedText"/>
        <w:bidi w:val="0"/>
        <w:spacing w:before="0" w:after="0"/>
        <w:jc w:val="left"/>
        <w:rPr/>
      </w:pPr>
      <w:r>
        <w:rPr/>
        <w:t>GpEnE7TTdyExz/DfU3OBRgBEQQAQPAAj/wSs5bBEtwBEZQlqkrkAsgbWD3DP5QA6O1ALdiePbAeo+A</w:t>
      </w:r>
    </w:p>
    <w:p>
      <w:pPr>
        <w:pStyle w:val="PreformattedText"/>
        <w:bidi w:val="0"/>
        <w:spacing w:before="0" w:after="0"/>
        <w:jc w:val="left"/>
        <w:rPr/>
      </w:pPr>
      <w:r>
        <w:rPr/>
        <w:t>SlyRRz9kCzCSC8KgNsLBaVx8PCKcXeCCP9YgJzCSFkjEfLkQFc1AT6cDIlcSCxqyU2f1GbqJPlEhDV</w:t>
      </w:r>
    </w:p>
    <w:p>
      <w:pPr>
        <w:pStyle w:val="PreformattedText"/>
        <w:bidi w:val="0"/>
        <w:spacing w:before="0" w:after="0"/>
        <w:jc w:val="left"/>
        <w:rPr/>
      </w:pPr>
      <w:r>
        <w:rPr/>
        <w:t>0xAA/nHi3qIdTHGDZTMixTUo6QNfpxAlHiRE0xEFEhDHrjYDrhG0SCSLcFCrbwDeEpH/g0FoiwBdEp</w:t>
      </w:r>
    </w:p>
    <w:p>
      <w:pPr>
        <w:pStyle w:val="PreformattedText"/>
        <w:bidi w:val="0"/>
        <w:spacing w:before="0" w:after="0"/>
        <w:jc w:val="left"/>
        <w:rPr/>
      </w:pPr>
      <w:r>
        <w:rPr/>
        <w:t>LqsgP/gTCe1CJDrxQ7inpURSpKRQEzQATLUFqb2ARJInk8nQjzjCUG9ZA03SIgITAMm7kJxDA0YiBD</w:t>
      </w:r>
    </w:p>
    <w:p>
      <w:pPr>
        <w:pStyle w:val="PreformattedText"/>
        <w:bidi w:val="0"/>
        <w:spacing w:before="0" w:after="0"/>
        <w:jc w:val="left"/>
        <w:rPr/>
      </w:pPr>
      <w:r>
        <w:rPr/>
        <w:t>jQA9wBqwvQDw0wBC7wNXCsAw8UATYAsRQgBD0gA0JQ/wJLKW1dECZ3CgIeoH4xMBEjM5mjJhEloxLG</w:t>
      </w:r>
    </w:p>
    <w:p>
      <w:pPr>
        <w:pStyle w:val="PreformattedText"/>
        <w:bidi w:val="0"/>
        <w:spacing w:before="0" w:after="0"/>
        <w:jc w:val="left"/>
        <w:rPr/>
      </w:pPr>
      <w:r>
        <w:rPr/>
        <w:t>0xUtQjG3IxWwwTcciGRvoR/VSQ0mYCxMBBkg80cIe6E80AIMIAQNcANFIAQm8ybCZwu+4HPSsziJMA</w:t>
      </w:r>
    </w:p>
    <w:p>
      <w:pPr>
        <w:pStyle w:val="PreformattedText"/>
        <w:bidi w:val="0"/>
        <w:spacing w:before="0" w:after="0"/>
        <w:jc w:val="left"/>
        <w:rPr/>
      </w:pPr>
      <w:r>
        <w:rPr/>
        <w:t>oRwVyIOZ69ZF3pxNJXRj7REBU7GzLZQSk79R+hao44odA7sAcHlFkOM1GZQQqjEHGOQCyjdhZQhpiJ</w:t>
      </w:r>
    </w:p>
    <w:p>
      <w:pPr>
        <w:pStyle w:val="PreformattedText"/>
        <w:bidi w:val="0"/>
        <w:spacing w:before="0" w:after="0"/>
        <w:jc w:val="left"/>
        <w:rPr/>
      </w:pPr>
      <w:r>
        <w:rPr/>
        <w:t>KT+wlKSiwKXM9QW1kXOK9gIG1QifQAIlM148VxB19EcdhgByRM+NgMvN8IiTQtIwxjclIx+rQS1jUX</w:t>
      </w:r>
    </w:p>
    <w:p>
      <w:pPr>
        <w:pStyle w:val="PreformattedText"/>
        <w:bidi w:val="0"/>
        <w:spacing w:before="0" w:after="0"/>
        <w:jc w:val="left"/>
        <w:rPr/>
      </w:pPr>
      <w:r>
        <w:rPr/>
        <w:t>C6ABc8sTtUEgx7wFC4ABtiWBoTEQ7N4ANRoClXIgo4oQhdiDXEEtND4YjWJymQ5Ar9iAYlkP+XVOIv</w:t>
      </w:r>
    </w:p>
    <w:p>
      <w:pPr>
        <w:pStyle w:val="PreformattedText"/>
        <w:bidi w:val="0"/>
        <w:spacing w:before="0" w:after="0"/>
        <w:jc w:val="left"/>
        <w:rPr/>
      </w:pPr>
      <w:r>
        <w:rPr/>
        <w:t>QuYvh2Y890FjuyA3v1kQQ6sL/sA5bsFcb2FPaqGnuVAy+5IJ+SQwJfFvXSERNow7xhDSSM0K7CRRY4</w:t>
      </w:r>
    </w:p>
    <w:p>
      <w:pPr>
        <w:pStyle w:val="PreformattedText"/>
        <w:bidi w:val="0"/>
        <w:spacing w:before="0" w:after="0"/>
        <w:jc w:val="left"/>
        <w:rPr/>
      </w:pPr>
      <w:r>
        <w:rPr/>
        <w:t>ABW/AX0HCLo+TEXUEQwKAXrSBKYWpqtlAJPOAHLnAuinBgAlgKPbADLFAIxxEb730CbvLC6nIVwD0S</w:t>
      </w:r>
    </w:p>
    <w:p>
      <w:pPr>
        <w:pStyle w:val="PreformattedText"/>
        <w:bidi w:val="0"/>
        <w:spacing w:before="0" w:after="0"/>
        <w:jc w:val="left"/>
        <w:rPr/>
      </w:pPr>
      <w:r>
        <w:rPr/>
        <w:t>ZCEJRVEKfJkJGuTLD+AAO9AAXhQaoVMCLsAALrBeHGfINCABXMkhIHAUq+C06kIZy8IKWKItxWEPAb</w:t>
      </w:r>
    </w:p>
    <w:p>
      <w:pPr>
        <w:pStyle w:val="PreformattedText"/>
        <w:bidi w:val="0"/>
        <w:spacing w:before="0" w:after="0"/>
        <w:jc w:val="left"/>
        <w:rPr/>
      </w:pPr>
      <w:r>
        <w:rPr/>
        <w:t>Ea+sIBMSADCdAARoDLLXZW9jhKS2YnNTJGmlB9WEIVodEaWfWWZDFQ3X1KbwnC+nAVTD5KE5E5m+YX</w:t>
      </w:r>
    </w:p>
    <w:p>
      <w:pPr>
        <w:pStyle w:val="PreformattedText"/>
        <w:bidi w:val="0"/>
        <w:spacing w:before="0" w:after="0"/>
        <w:jc w:val="left"/>
        <w:rPr/>
      </w:pPr>
      <w:r>
        <w:rPr/>
        <w:t>ZwdJlKFQrr0ajwQS0KYIxTD/IhFgg0QABUflAOVSOysDy8IISd60JxUhXHRukUE9AFEAWQOwBRxQZN</w:t>
      </w:r>
    </w:p>
    <w:p>
      <w:pPr>
        <w:pStyle w:val="PreformattedText"/>
        <w:bidi w:val="0"/>
        <w:spacing w:before="0" w:after="0"/>
        <w:jc w:val="left"/>
        <w:rPr/>
      </w:pPr>
      <w:r>
        <w:rPr/>
        <w:t>GDO8L4O1IxKdAYRE8S1JXhTn9rtD+BZ3iGRGhQEwEFI+dxc2dBs9udNFgDAsw1I5FxRo5APq1ZGp7x</w:t>
      </w:r>
    </w:p>
    <w:p>
      <w:pPr>
        <w:pStyle w:val="PreformattedText"/>
        <w:bidi w:val="0"/>
        <w:spacing w:before="0" w:after="0"/>
        <w:jc w:val="left"/>
        <w:rPr/>
      </w:pPr>
      <w:r>
        <w:rPr/>
        <w:t>FV9hCocTCWexO5qnH6MxFPSVDLw4ZU7HC1jSDcryGbqABh2eBzWgQhSwBQGQAMbKAyOwALrjAXzsAw</w:t>
      </w:r>
    </w:p>
    <w:p>
      <w:pPr>
        <w:pStyle w:val="PreformattedText"/>
        <w:bidi w:val="0"/>
        <w:spacing w:before="0" w:after="0"/>
        <w:jc w:val="left"/>
        <w:rPr/>
      </w:pPr>
      <w:r>
        <w:rPr/>
        <w:t>sAEcygsKcrNQLDHWpxH0ghCePLNRQgWiwQAXmQHjWQB0IQHy00tJNSAQtwFBent4VwCxXgqYrROMzq</w:t>
      </w:r>
    </w:p>
    <w:p>
      <w:pPr>
        <w:pStyle w:val="PreformattedText"/>
        <w:bidi w:val="0"/>
        <w:spacing w:before="0" w:after="0"/>
        <w:jc w:val="left"/>
        <w:rPr/>
      </w:pPr>
      <w:r>
        <w:rPr/>
        <w:t>HCwEOnrjy552CKxwjsXhtrTFE4cWHQPBvm+ZmNkEDq4jMLIgEHBr/xseElN6MTpeqAsEQRmitGHG4g</w:t>
      </w:r>
    </w:p>
    <w:p>
      <w:pPr>
        <w:pStyle w:val="PreformattedText"/>
        <w:bidi w:val="0"/>
        <w:spacing w:before="0" w:after="0"/>
        <w:jc w:val="left"/>
        <w:rPr/>
      </w:pPr>
      <w:r>
        <w:rPr/>
        <w:t>kI5sS+4Q87BAwg4XK0mGHTdgzOSKoB0yFLkif2fNlSgmQdBUxdIeBP9ufCOCDEkhnO0OdKQg0kLUNw</w:t>
      </w:r>
    </w:p>
    <w:p>
      <w:pPr>
        <w:pStyle w:val="PreformattedText"/>
        <w:bidi w:val="0"/>
        <w:spacing w:before="0" w:after="0"/>
        <w:jc w:val="left"/>
        <w:rPr/>
      </w:pPr>
      <w:r>
        <w:rPr/>
        <w:t>MgDNe2BuQU9DaAF3K7vCcMoRkAqwnOMeAAB5sAISkB0VIAAjsOND2QMRgAY1AKExgBe2FtAYYHhFEC</w:t>
      </w:r>
    </w:p>
    <w:p>
      <w:pPr>
        <w:pStyle w:val="PreformattedText"/>
        <w:bidi w:val="0"/>
        <w:spacing w:before="0" w:after="0"/>
        <w:jc w:val="left"/>
        <w:rPr/>
      </w:pPr>
      <w:r>
        <w:rPr/>
        <w:t>sZPQMA+jPj5dI4UgqUAduI4Dpe8zxjm45GoUm48HzGoKcKcxr86HSj4AA2AAUNwDkBgQA8kAM6cCMF</w:t>
      </w:r>
    </w:p>
    <w:p>
      <w:pPr>
        <w:pStyle w:val="PreformattedText"/>
        <w:bidi w:val="0"/>
        <w:spacing w:before="0" w:after="0"/>
        <w:jc w:val="left"/>
        <w:rPr/>
      </w:pPr>
      <w:r>
        <w:rPr/>
        <w:t>ASKmASRUQYnCVyxGsgdpl5PuDGmggBvh0Ar08rtjTgqYmiIi2w2ZAKLzwdOJYg0MsAN6IN+hxmIakk</w:t>
      </w:r>
    </w:p>
    <w:p>
      <w:pPr>
        <w:pStyle w:val="PreformattedText"/>
        <w:bidi w:val="0"/>
        <w:spacing w:before="0" w:after="0"/>
        <w:jc w:val="left"/>
        <w:rPr/>
      </w:pPr>
      <w:r>
        <w:rPr/>
        <w:t>o13/9wzBVEIHEVHwcXJPG70UA0EUFnfmQat9cUT+cU/tYSf6EcfeCZoYAT/FMuGqALPhA1ORsZUVhd</w:t>
      </w:r>
    </w:p>
    <w:p>
      <w:pPr>
        <w:pStyle w:val="PreformattedText"/>
        <w:bidi w:val="0"/>
        <w:spacing w:before="0" w:after="0"/>
        <w:jc w:val="left"/>
        <w:rPr/>
      </w:pPr>
      <w:r>
        <w:rPr/>
        <w:t>M3Vxo2Dl7p1GRQHLwkA6MuIeqXQLnlEMrnA2P1TAu7AdgnTZw9Pl+SRW3cxE9gQIdwAkIA8+AQEPAR</w:t>
      </w:r>
    </w:p>
    <w:p>
      <w:pPr>
        <w:pStyle w:val="PreformattedText"/>
        <w:bidi w:val="0"/>
        <w:spacing w:before="0" w:after="0"/>
        <w:jc w:val="left"/>
        <w:rPr/>
      </w:pPr>
      <w:r>
        <w:rPr/>
        <w:t>wchV1oAA8vJg8IARQUPggWXRhoHFEUAF0PJgEgXSADAzUIFZcUdxgUXQgYlhSJIAgINV0BABRoGBwa</w:t>
      </w:r>
    </w:p>
    <w:p>
      <w:pPr>
        <w:pStyle w:val="PreformattedText"/>
        <w:bidi w:val="0"/>
        <w:spacing w:before="0" w:after="0"/>
        <w:jc w:val="left"/>
        <w:rPr/>
      </w:pPr>
      <w:r>
        <w:rPr/>
        <w:t>GF2dGMonGCbMsi8PFhh9zLYYd10AzSYWAAgvFgh3AcaPaAgaAABoL2g0J10WJCZoAXcmXSd3dAEIIA</w:t>
      </w:r>
    </w:p>
    <w:p>
      <w:pPr>
        <w:pStyle w:val="PreformattedText"/>
        <w:bidi w:val="0"/>
        <w:spacing w:before="0" w:after="0"/>
        <w:jc w:val="left"/>
        <w:rPr/>
      </w:pPr>
      <w:r>
        <w:rPr/>
        <w:t>38JAhwghMFDicS+UAV4AgLIQgt+OhC4cX/nTtoTgwCMEDZuhfK7rwAABLYsHJoIOkLQJEiswA/YjhA</w:t>
      </w:r>
    </w:p>
    <w:p>
      <w:pPr>
        <w:pStyle w:val="PreformattedText"/>
        <w:bidi w:val="0"/>
        <w:spacing w:before="0" w:after="0"/>
        <w:jc w:val="left"/>
        <w:rPr/>
      </w:pPr>
      <w:r>
        <w:rPr/>
        <w:t>Q6ECAg4IPJRY4CAChwcgPIB4QaHGKBA6/EgYgOmOBRBoSiCTtw0NMgsdrdoiZwkAiBOserBgEWHBgD</w:t>
      </w:r>
    </w:p>
    <w:p>
      <w:pPr>
        <w:pStyle w:val="PreformattedText"/>
        <w:bidi w:val="0"/>
        <w:spacing w:before="0" w:after="0"/>
        <w:jc w:val="left"/>
        <w:rPr/>
      </w:pPr>
      <w:r>
        <w:rPr/>
        <w:t>slSByjhSwXhwUg7jzAh8ZExxf+AFjQCMKCCY8mwj3goG+uhpHqTiDQZjNZpHCIHklajEHDgCgnHmAg</w:t>
      </w:r>
    </w:p>
    <w:p>
      <w:pPr>
        <w:pStyle w:val="PreformattedText"/>
        <w:bidi w:val="0"/>
        <w:spacing w:before="0" w:after="0"/>
        <w:jc w:val="left"/>
        <w:rPr/>
      </w:pPr>
      <w:r>
        <w:rPr/>
        <w:t>oeGOBmQFO84FccwYsBovOiujAEIAFAE4ZjzJcCNGDQ0FLVD4km7xZ8V3NgXXWyEYqUgL8H5eB+Deg0</w:t>
      </w:r>
    </w:p>
    <w:p>
      <w:pPr>
        <w:pStyle w:val="PreformattedText"/>
        <w:bidi w:val="0"/>
        <w:spacing w:before="0" w:after="0"/>
        <w:jc w:val="left"/>
        <w:rPr/>
      </w:pPr>
      <w:r>
        <w:rPr/>
        <w:t>gIzj7QQMLCYQwD1mWn9SDXrVOVw5XAkJuSMm0+NluwYFXdowAWXpz4S0JWF1kg/45+HYVhOogAPnCw</w:t>
      </w:r>
    </w:p>
    <w:p>
      <w:pPr>
        <w:pStyle w:val="PreformattedText"/>
        <w:bidi w:val="0"/>
        <w:spacing w:before="0" w:after="0"/>
        <w:jc w:val="left"/>
        <w:rPr/>
      </w:pPr>
      <w:r>
        <w:rPr/>
        <w:t>CADGqLNXcPKNRJ5IA3CQWkEAnKARBSfUMEBKIMSlzS0PdFILAnM9wIw0653wVSEPfHLWLCB0A0IMCe</w:t>
      </w:r>
    </w:p>
    <w:p>
      <w:pPr>
        <w:pStyle w:val="PreformattedText"/>
        <w:bidi w:val="0"/>
        <w:spacing w:before="0" w:after="0"/>
        <w:jc w:val="left"/>
        <w:rPr/>
      </w:pPr>
      <w:r>
        <w:rPr/>
        <w:t>QhxA81BODCCAIwsMMKAdAEQgkgUDCACx4MUEGQP3UEwlssrOICHTTUUFkjaKhjxAhPFCHCE1lCIcII</w:t>
      </w:r>
    </w:p>
    <w:p>
      <w:pPr>
        <w:pStyle w:val="PreformattedText"/>
        <w:bidi w:val="0"/>
        <w:spacing w:before="0" w:after="0"/>
        <w:jc w:val="left"/>
        <w:rPr/>
      </w:pPr>
      <w:r>
        <w:rPr/>
        <w:t>DAiwxA055MiDDTvgkEMMMujQww5DiMCDACu4KcEKPRixQgMSMGBEBCwswFMEDnjAgRAlAIAWSyDWJM</w:t>
      </w:r>
    </w:p>
    <w:p>
      <w:pPr>
        <w:pStyle w:val="PreformattedText"/>
        <w:bidi w:val="0"/>
        <w:spacing w:before="0" w:after="0"/>
        <w:jc w:val="left"/>
        <w:rPr/>
      </w:pPr>
      <w:r>
        <w:rPr/>
        <w:t>pIXRBSg0ZAUVQBBedZVkF2NyGQhwWncJAdRyBsMYBg0jzXSYu2ZEYMe8NAKo8sm4FYmT7ijFTDHV8M</w:t>
      </w:r>
    </w:p>
    <w:p>
      <w:pPr>
        <w:pStyle w:val="PreformattedText"/>
        <w:bidi w:val="0"/>
        <w:spacing w:before="0" w:after="0"/>
        <w:jc w:val="left"/>
        <w:rPr/>
      </w:pPr>
      <w:r>
        <w:rPr/>
        <w:t>0JmEJiCgqAmkff/iywM10FALXM0NUIJ3t4QT1y0YAFDMN8KCJVWwkRiJwQtqFaLoN0eNkstFN2EnSz</w:t>
      </w:r>
    </w:p>
    <w:p>
      <w:pPr>
        <w:pStyle w:val="PreformattedText"/>
        <w:bidi w:val="0"/>
        <w:spacing w:before="0" w:after="0"/>
        <w:jc w:val="left"/>
        <w:rPr/>
      </w:pPr>
      <w:r>
        <w:rPr/>
        <w:t>AYkCaKDzRsEQUHO2HAUiposCcsa84GMAAIQrAiwQIIbNFDDzVSIAALixkhgwCvUCCDDAsA4EIMC+xw</w:t>
      </w:r>
    </w:p>
    <w:p>
      <w:pPr>
        <w:pStyle w:val="PreformattedText"/>
        <w:bidi w:val="0"/>
        <w:spacing w:before="0" w:after="0"/>
        <w:jc w:val="left"/>
        <w:rPr/>
      </w:pPr>
      <w:r>
        <w:rPr/>
        <w:t>SgM6VNDFACwkIIKhewggQB79GYVTqdgIW90LA1Qyan22oIJMOhj4AAANtnShQQkaKOJzftW6Sl61Ed</w:t>
      </w:r>
    </w:p>
    <w:p>
      <w:pPr>
        <w:pStyle w:val="PreformattedText"/>
        <w:bidi w:val="0"/>
        <w:spacing w:before="0" w:after="0"/>
        <w:jc w:val="left"/>
        <w:rPr/>
      </w:pPr>
      <w:r>
        <w:rPr/>
        <w:t>wARQwDMFoCAgxA0QBpHVFQDwB9YLeOLIRRNpE+HFliwRal/IVGKZtYoMg4AZCgmbC1FNQiRe2mYgI5</w:t>
      </w:r>
    </w:p>
    <w:p>
      <w:pPr>
        <w:pStyle w:val="PreformattedText"/>
        <w:bidi w:val="0"/>
        <w:spacing w:before="0" w:after="0"/>
        <w:jc w:val="left"/>
        <w:rPr/>
      </w:pPr>
      <w:r>
        <w:rPr/>
        <w:t>XXiM6XxDCsHDDge1cEMCFoGgAW6a/cLBpcwMEFhcNSj/IsgvGWZGCgXGcFKtN4qMcrZn71Lljc8iyb</w:t>
      </w:r>
    </w:p>
    <w:p>
      <w:pPr>
        <w:pStyle w:val="PreformattedText"/>
        <w:bidi w:val="0"/>
        <w:spacing w:before="0" w:after="0"/>
        <w:jc w:val="left"/>
        <w:rPr/>
      </w:pPr>
      <w:r>
        <w:rPr/>
        <w:t>KeMMqY0Flzz/m75EGj/FVLAEff18ULDB0DFDk2U0DCqvn9dU3T3el8y67bNKc2JyTUp3YFmmWzRX4n</w:t>
      </w:r>
    </w:p>
    <w:p>
      <w:pPr>
        <w:pStyle w:val="PreformattedText"/>
        <w:bidi w:val="0"/>
        <w:spacing w:before="0" w:after="0"/>
        <w:jc w:val="left"/>
        <w:rPr/>
      </w:pPr>
      <w:r>
        <w:rPr/>
        <w:t>UDANAM5s8swu/nzL2j8DWCKSiPusc0uDEfLyFzEfI+ADBSDyosos6/9IgWYc5DJYKTXQImAi4xhALZ</w:t>
      </w:r>
    </w:p>
    <w:p>
      <w:pPr>
        <w:pStyle w:val="PreformattedText"/>
        <w:bidi w:val="0"/>
        <w:spacing w:before="0" w:after="0"/>
        <w:jc w:val="left"/>
        <w:rPr/>
      </w:pPr>
      <w:r>
        <w:rPr/>
        <w:t>iyivBZAhmkuQ+A9IIAWrxPMwEwRbBa1gx5SEMbtAAVGgx3kdRYgAMY8Is2NrGNaq0jHx4jCXlWNQAh</w:t>
      </w:r>
    </w:p>
    <w:p>
      <w:pPr>
        <w:pStyle w:val="PreformattedText"/>
        <w:bidi w:val="0"/>
        <w:spacing w:before="0" w:after="0"/>
        <w:jc w:val="left"/>
        <w:rPr/>
      </w:pPr>
      <w:r>
        <w:rPr/>
        <w:t>PEEH5NHILWxBLEz0iQWicooGpnGCw2gEHN/AziLSo7UAgGQax6gMJrD3DRNEggORoMAPWOAB/9ZkyA</w:t>
      </w:r>
    </w:p>
    <w:p>
      <w:pPr>
        <w:pStyle w:val="PreformattedText"/>
        <w:bidi w:val="0"/>
        <w:spacing w:before="0" w:after="0"/>
        <w:jc w:val="left"/>
        <w:rPr/>
      </w:pPr>
      <w:r>
        <w:rPr/>
        <w:t>M3GUCOEvCf/pyqEXQ4hgxE0IOnJYN9GrjaHb6Sj1TMoj+M6s4sNACCGkzMCD0hCAfusA8BPq0ZPVLU</w:t>
      </w:r>
    </w:p>
    <w:p>
      <w:pPr>
        <w:pStyle w:val="PreformattedText"/>
        <w:bidi w:val="0"/>
        <w:spacing w:before="0" w:after="0"/>
        <w:jc w:val="left"/>
        <w:rPr/>
      </w:pPr>
      <w:r>
        <w:rPr/>
        <w:t>A7KjAWGlIxLy+JaEfDaKC3lRHvHxGEuqBYn7UahBXwiGsOIDgC0o4ysvSMVzPEMCTNXCAsHRQCxIcR</w:t>
      </w:r>
    </w:p>
    <w:p>
      <w:pPr>
        <w:pStyle w:val="PreformattedText"/>
        <w:bidi w:val="0"/>
        <w:spacing w:before="0" w:after="0"/>
        <w:jc w:val="left"/>
        <w:rPr/>
      </w:pPr>
      <w:r>
        <w:rPr/>
        <w:t>FIeMVqn8lQAGrQEz14IA8J4FIPmuZE1mAgjM+pjGeA8YsemmCPmpkFHzUzCG9ggxgF68Q4nBKfjGwj</w:t>
      </w:r>
    </w:p>
    <w:p>
      <w:pPr>
        <w:pStyle w:val="PreformattedText"/>
        <w:bidi w:val="0"/>
        <w:spacing w:before="0" w:after="0"/>
        <w:jc w:val="left"/>
        <w:rPr/>
      </w:pPr>
      <w:r>
        <w:rPr/>
        <w:t>canwATrkIizTOTGE8XlEPliSnw4lZEkROkZqPPEZkHRiGwiABO1IsI8MdcQfrCEQJiwyoq1VK5DgKO</w:t>
      </w:r>
    </w:p>
    <w:p>
      <w:pPr>
        <w:pStyle w:val="PreformattedText"/>
        <w:bidi w:val="0"/>
        <w:spacing w:before="0" w:after="0"/>
        <w:jc w:val="left"/>
        <w:rPr/>
      </w:pPr>
      <w:r>
        <w:rPr/>
        <w:t>Q0DhfPAZgFKqMoodCWZ5z+VP9LHkLCir3OgwoRpgg7RWDAAmK0gAowIANDYEERBFCC/JmlBiXIE71e</w:t>
      </w:r>
    </w:p>
    <w:p>
      <w:pPr>
        <w:pStyle w:val="PreformattedText"/>
        <w:bidi w:val="0"/>
        <w:spacing w:before="0" w:after="0"/>
        <w:jc w:val="left"/>
        <w:rPr/>
      </w:pPr>
      <w:r>
        <w:rPr/>
        <w:t>cakHPCAmDLCByWIggAZE4EJDscU0FjAEAbCJYz1YgQB60ICixqABQ5BJA3qAAx00gAUSIKoO+kRUGf</w:t>
      </w:r>
    </w:p>
    <w:p>
      <w:pPr>
        <w:pStyle w:val="PreformattedText"/>
        <w:bidi w:val="0"/>
        <w:spacing w:before="0" w:after="0"/>
        <w:jc w:val="left"/>
        <w:rPr/>
      </w:pPr>
      <w:r>
        <w:rPr/>
        <w:t>xtBzNggAxmsIMbWHUIO+iqAI7AABa0KQLj4d7K5kMgAj3iX8gYTEqsdx463E8DNEDF/frztPc1yhvT</w:t>
      </w:r>
    </w:p>
    <w:p>
      <w:pPr>
        <w:pStyle w:val="PreformattedText"/>
        <w:bidi w:val="0"/>
        <w:spacing w:before="0" w:after="0"/>
        <w:jc w:val="left"/>
        <w:rPr/>
      </w:pPr>
      <w:r>
        <w:rPr/>
        <w:t>AMcGPdQJcVQrhG0RRUdKeJFt3MculXkfO8CxoGdq42Or8EAFPNAJCkilPxt82s6ggkRt5Gcd48CcsB</w:t>
      </w:r>
    </w:p>
    <w:p>
      <w:pPr>
        <w:pStyle w:val="PreformattedText"/>
        <w:bidi w:val="0"/>
        <w:spacing w:before="0" w:after="0"/>
        <w:jc w:val="left"/>
        <w:rPr/>
      </w:pPr>
      <w:r>
        <w:rPr/>
        <w:t>5AAjRcZCLnAadc9GKVO+QCJJYAifXYoYgMeeUBicqFiaLQgBGIwor/0WFJzOxVAw5YoAQ2AZQQaCAE</w:t>
      </w:r>
    </w:p>
    <w:p>
      <w:pPr>
        <w:pStyle w:val="PreformattedText"/>
        <w:bidi w:val="0"/>
        <w:spacing w:before="0" w:after="0"/>
        <w:jc w:val="left"/>
        <w:rPr/>
      </w:pPr>
      <w:r>
        <w:rPr/>
        <w:t>GUQAFQBIAAtKatYmzXIHPYCLA4aQAIgNwAEtEAIFFmCEmDSXBS0QwAIugT1qLckDC/iLfKoUw3H1Zx</w:t>
      </w:r>
    </w:p>
    <w:p>
      <w:pPr>
        <w:pStyle w:val="PreformattedText"/>
        <w:bidi w:val="0"/>
        <w:spacing w:before="0" w:after="0"/>
        <w:jc w:val="left"/>
        <w:rPr/>
      </w:pPr>
      <w:r>
        <w:rPr/>
        <w:t>2sMQEJctIjplxCEDR4DnNQqQ5r2qUBGRBA+P6TPw7k4Ai2+eVEE2Ir+TgFHE+p4FPuRixmTARUqcCe</w:t>
      </w:r>
    </w:p>
    <w:p>
      <w:pPr>
        <w:pStyle w:val="PreformattedText"/>
        <w:bidi w:val="0"/>
        <w:spacing w:before="0" w:after="0"/>
        <w:jc w:val="left"/>
        <w:rPr/>
      </w:pPr>
      <w:r>
        <w:rPr/>
        <w:t>gMQhjW6V1j8nANJ8rHILDSBCFG0xgRDAKwAiNIADPMiABOTWqKmwBj4R8kZfVAlH2jlXIp6IjjLCER</w:t>
      </w:r>
    </w:p>
    <w:p>
      <w:pPr>
        <w:pStyle w:val="PreformattedText"/>
        <w:bidi w:val="0"/>
        <w:spacing w:before="0" w:after="0"/>
        <w:jc w:val="left"/>
        <w:rPr/>
      </w:pPr>
      <w:r>
        <w:rPr/>
        <w:t>/rrEeTX9kcM5DYDZ8lBiGJot0wEGCXCAFJSF0wQS46UYG9BLPKIPpL04hBnlOIbxFdCOMXSPPBXIhj</w:t>
      </w:r>
    </w:p>
    <w:p>
      <w:pPr>
        <w:pStyle w:val="PreformattedText"/>
        <w:bidi w:val="0"/>
        <w:spacing w:before="0" w:after="0"/>
        <w:jc w:val="left"/>
        <w:rPr/>
      </w:pPr>
      <w:r>
        <w:rPr/>
        <w:t>FCfg/68F5PCN+6SNNCUIzCf7I5xuNJA6EokPderRM7lUpi8vU8y3qvUbDHjSQV4JQMWk8aP+UAIAJd</w:t>
      </w:r>
    </w:p>
    <w:p>
      <w:pPr>
        <w:pStyle w:val="PreformattedText"/>
        <w:bidi w:val="0"/>
        <w:spacing w:before="0" w:after="0"/>
        <w:jc w:val="left"/>
        <w:rPr/>
      </w:pPr>
      <w:r>
        <w:rPr/>
        <w:t>DZBzHwhUsthnj+qMFTygmUEiz2HtzDXQjPA7YedoePePnGHWrQB2CUMHOVSRwqNviCePaQnj0spBMn</w:t>
      </w:r>
    </w:p>
    <w:p>
      <w:pPr>
        <w:pStyle w:val="PreformattedText"/>
        <w:bidi w:val="0"/>
        <w:spacing w:before="0" w:after="0"/>
        <w:jc w:val="left"/>
        <w:rPr/>
      </w:pPr>
      <w:r>
        <w:rPr/>
        <w:t>sZpbgOALguDzOKqTDGQ4IAQC2OA60PAv2mljAUvAQQ8KIYhmV2YeGVGlLdTSvk0k6jCH+QV+lMUBNF</w:t>
      </w:r>
    </w:p>
    <w:p>
      <w:pPr>
        <w:pStyle w:val="PreformattedText"/>
        <w:bidi w:val="0"/>
        <w:spacing w:before="0" w:after="0"/>
        <w:jc w:val="left"/>
        <w:rPr/>
      </w:pPr>
      <w:r>
        <w:rPr/>
        <w:t>Rgj8SKpwU8EIMV0AtE49FGA3wsBARiwBeXItYXWvAEI/DiEgjgcHCw4VpB9FYc2RbWaTUDAhfoIAY/</w:t>
      </w:r>
    </w:p>
    <w:p>
      <w:pPr>
        <w:pStyle w:val="PreformattedText"/>
        <w:bidi w:val="0"/>
        <w:spacing w:before="0" w:after="0"/>
        <w:jc w:val="left"/>
        <w:rPr/>
      </w:pPr>
      <w:r>
        <w:rPr/>
        <w:t>aIAHPPCZnHmlsJJUFKayo7uMw2yH2HgBHf+YeB7aBsle8cSLYgiojQDQoBgj2YIx6jweKM5DlfOYB+</w:t>
      </w:r>
    </w:p>
    <w:p>
      <w:pPr>
        <w:pStyle w:val="PreformattedText"/>
        <w:bidi w:val="0"/>
        <w:spacing w:before="0" w:after="0"/>
        <w:jc w:val="left"/>
        <w:rPr/>
      </w:pPr>
      <w:r>
        <w:rPr/>
        <w:t>7Utg4QjueiIUwIO9ARPvPRQBjgEUEIfiChO/xuh/AzZkln9ZwMfWx0nSDBEW93h47QMYlbAZc12qpc</w:t>
      </w:r>
    </w:p>
    <w:p>
      <w:pPr>
        <w:pStyle w:val="PreformattedText"/>
        <w:bidi w:val="0"/>
        <w:spacing w:before="0" w:after="0"/>
        <w:jc w:val="left"/>
        <w:rPr/>
      </w:pPr>
      <w:r>
        <w:rPr/>
        <w:t>CGpmPvuY7f3Gwclh6MsHgcY3LWiHgAUQxhS38Nl6fvcVTFziEbyAYrUaSI5YTCIRqrTWIOQBop2DQO</w:t>
      </w:r>
    </w:p>
    <w:p>
      <w:pPr>
        <w:pStyle w:val="PreformattedText"/>
        <w:bidi w:val="0"/>
        <w:spacing w:before="0" w:after="0"/>
        <w:jc w:val="left"/>
        <w:rPr/>
      </w:pPr>
      <w:r>
        <w:rPr/>
        <w:t>6r0A0r7GVsgQdnOuEArTLS0yFOuAsfLKlL0OJpiC4IobhGoIELHIADKMxgYDgQQQPs0XgJLGEIQqjB</w:t>
      </w:r>
    </w:p>
    <w:p>
      <w:pPr>
        <w:pStyle w:val="PreformattedText"/>
        <w:bidi w:val="0"/>
        <w:spacing w:before="0" w:after="0"/>
        <w:jc w:val="left"/>
        <w:rPr/>
      </w:pPr>
      <w:r>
        <w:rPr/>
        <w:t>2WhQgufsYQg3wBEDYjADG9ggAbMgyFS+EvgXEGUd8Qhh9Udha9b8mwP9+JELImD/BPbW3wUscMAPSo</w:t>
      </w:r>
    </w:p>
    <w:p>
      <w:pPr>
        <w:pStyle w:val="PreformattedText"/>
        <w:bidi w:val="0"/>
        <w:spacing w:before="0" w:after="0"/>
        <w:jc w:val="left"/>
        <w:rPr/>
      </w:pPr>
      <w:r>
        <w:rPr/>
        <w:t>DfBEiAY+01BEklAUawVCvQcCZQD4QBH6qwDf7AATQADOokIGeBCYXkLuugQBWEKdgQQaKQDQCwBxXg</w:t>
      </w:r>
    </w:p>
    <w:p>
      <w:pPr>
        <w:pStyle w:val="PreformattedText"/>
        <w:bidi w:val="0"/>
        <w:spacing w:before="0" w:after="0"/>
        <w:jc w:val="left"/>
        <w:rPr/>
      </w:pPr>
      <w:r>
        <w:rPr/>
        <w:t>Ce0WJMGyF9NwBZ5AId6wDWrxF7tVHdJQN8EwACfwAphxHp5FfRVAAx0hROshKopgCKyxHgFQHNvwQf</w:t>
      </w:r>
    </w:p>
    <w:p>
      <w:pPr>
        <w:pStyle w:val="PreformattedText"/>
        <w:bidi w:val="0"/>
        <w:spacing w:before="0" w:after="0"/>
        <w:jc w:val="left"/>
        <w:rPr/>
      </w:pPr>
      <w:r>
        <w:rPr/>
        <w:t>8RD/6QTPvQCE6BIvT1L4NAHQqGE6pxDIuQP6FQAeSWDajgLiyQA0KwDcwAFs8xc5WAGsryABHQAx5A</w:t>
      </w:r>
    </w:p>
    <w:p>
      <w:pPr>
        <w:pStyle w:val="PreformattedText"/>
        <w:bidi w:val="0"/>
        <w:spacing w:before="0" w:after="0"/>
        <w:jc w:val="left"/>
        <w:rPr/>
      </w:pPr>
      <w:r>
        <w:rPr/>
        <w:t>Bz8gAEZALxjAAAxwEw3AAAEzADpQBCvgE0PwAzLgAF6Rf2j1AxHAAw5ABwjgADYwBJFDGrgRhBTQAw</w:t>
      </w:r>
    </w:p>
    <w:p>
      <w:pPr>
        <w:pStyle w:val="PreformattedText"/>
        <w:bidi w:val="0"/>
        <w:spacing w:before="0" w:after="0"/>
        <w:jc w:val="left"/>
        <w:rPr/>
      </w:pPr>
      <w:r>
        <w:rPr/>
        <w:t>zQP9NgRBmXgH/h/xm7VxGCcApqEz6V0UACFnnF8QvSgDsrMAIZEAHLlB4ewANhwAKm9Db3kB4JJRKh</w:t>
      </w:r>
    </w:p>
    <w:p>
      <w:pPr>
        <w:pStyle w:val="PreformattedText"/>
        <w:bidi w:val="0"/>
        <w:spacing w:before="0" w:after="0"/>
        <w:jc w:val="left"/>
        <w:rPr/>
      </w:pPr>
      <w:r>
        <w:rPr/>
        <w:t>BCo+8FwIEAU+c0zCcgrB0T3aIDcSohdqgQ3BYgtSphdxk4G0wDs48QALUHxywgM/EGTbhQ4MQQkgMI</w:t>
      </w:r>
    </w:p>
    <w:p>
      <w:pPr>
        <w:pStyle w:val="PreformattedText"/>
        <w:bidi w:val="0"/>
        <w:spacing w:before="0" w:after="0"/>
        <w:jc w:val="left"/>
        <w:rPr/>
      </w:pPr>
      <w:r>
        <w:rPr/>
        <w:t>Ljk4DHMEDN4RTWRi7Ush7RoBecwEfd0Azq8Bw7pDaDsRyQcoNpFER0ZBaJkGbHABUzByIYsQ7igAyO</w:t>
      </w:r>
    </w:p>
    <w:p>
      <w:pPr>
        <w:pStyle w:val="PreformattedText"/>
        <w:bidi w:val="0"/>
        <w:spacing w:before="0" w:after="0"/>
        <w:jc w:val="left"/>
        <w:rPr/>
      </w:pPr>
      <w:r>
        <w:rPr/>
        <w:t>9D6GlSLP8iMbJxWXkCGkwTaIxA4WBCJ1YUJ89i2kMRTfsA8mIgu4UT0A4AP0UC0XkoTNgClykUYmMB</w:t>
      </w:r>
    </w:p>
    <w:p>
      <w:pPr>
        <w:pStyle w:val="PreformattedText"/>
        <w:bidi w:val="0"/>
        <w:spacing w:before="0" w:after="0"/>
        <w:jc w:val="left"/>
        <w:rPr/>
      </w:pPr>
      <w:r>
        <w:rPr/>
        <w:t>7WUQp3oAlIQgpgsQ3jETNBggiEQQKrkD+elUSMkAuXsP8W2FALqOBE9jEfloAIwVCPqoMef2EQHnEL</w:t>
      </w:r>
    </w:p>
    <w:p>
      <w:pPr>
        <w:pStyle w:val="PreformattedText"/>
        <w:bidi w:val="0"/>
        <w:spacing w:before="0" w:after="0"/>
        <w:jc w:val="left"/>
        <w:rPr/>
      </w:pPr>
      <w:r>
        <w:rPr/>
        <w:t>0yAPuLFDqPBGe3E/rmULzaFKO+QUEsIecndY68AonmAQbnQHeXADIvB1OqUMkIABFTADPEBFZKYkri</w:t>
      </w:r>
    </w:p>
    <w:p>
      <w:pPr>
        <w:pStyle w:val="PreformattedText"/>
        <w:bidi w:val="0"/>
        <w:spacing w:before="0" w:after="0"/>
        <w:jc w:val="left"/>
        <w:rPr/>
      </w:pPr>
      <w:r>
        <w:rPr/>
        <w:t>QPtZAHwacMrSAN12BNs2AEVoMT+YMBQiAENPYsn/EDDIBFSNQINbACIkCA/nA2pxCBm5IiArADR5If</w:t>
      </w:r>
    </w:p>
    <w:p>
      <w:pPr>
        <w:pStyle w:val="PreformattedText"/>
        <w:bidi w:val="0"/>
        <w:spacing w:before="0" w:after="0"/>
        <w:jc w:val="left"/>
        <w:rPr/>
      </w:pPr>
      <w:r>
        <w:rPr/>
        <w:t>6/EXoyAIytA93yAK/hJPJfAp60EVJcACK/ADdbgFiWczqCZNJOEVJDAIzaAMIZSE7TYdgNcupeANvE</w:t>
      </w:r>
    </w:p>
    <w:p>
      <w:pPr>
        <w:pStyle w:val="PreformattedText"/>
        <w:bidi w:val="0"/>
        <w:spacing w:before="0" w:after="0"/>
        <w:jc w:val="left"/>
        <w:rPr/>
      </w:pPr>
      <w:r>
        <w:rPr/>
        <w:t>AK/0AesURbjmWcfBSVLEIapXMMJ1AdN7iVqLAiUjEr1dNsBNNE2HB3mJAHUBAGEhCc5JFxgBX/D6iz</w:t>
      </w:r>
    </w:p>
    <w:p>
      <w:pPr>
        <w:pStyle w:val="PreformattedText"/>
        <w:bidi w:val="0"/>
        <w:spacing w:before="0" w:after="0"/>
        <w:jc w:val="left"/>
        <w:rPr/>
      </w:pPr>
      <w:r>
        <w:rPr/>
        <w:t>GXORDO3gA3fAAalYPfowDAvgCQmFEyUSO7pRAu/wLGmmKPayC+4WKeaHOC9QbA0SMwWRGiSnDN7ghb</w:t>
      </w:r>
    </w:p>
    <w:p>
      <w:pPr>
        <w:pStyle w:val="PreformattedText"/>
        <w:bidi w:val="0"/>
        <w:spacing w:before="0" w:after="0"/>
        <w:jc w:val="left"/>
        <w:rPr/>
      </w:pPr>
      <w:r>
        <w:rPr/>
        <w:t>cQGIeBW9iTIdlAIV+5GIIQQB1RIWb3GajUDdfzDXMBLiOJAV+3EIqAOe1yD+n0MZ7TOj/BEawhChuE</w:t>
      </w:r>
    </w:p>
    <w:p>
      <w:pPr>
        <w:pStyle w:val="PreformattedText"/>
        <w:bidi w:val="0"/>
        <w:spacing w:before="0" w:after="0"/>
        <w:jc w:val="left"/>
        <w:rPr/>
      </w:pPr>
      <w:r>
        <w:rPr/>
        <w:t>Z1ixSiASADhABDswXhmQAw1gBBaiAwKgAzUwI0QABUegA9+TNx3yTIORCYVAGKijG3qRTsywRyc2D1</w:t>
      </w:r>
    </w:p>
    <w:p>
      <w:pPr>
        <w:pStyle w:val="PreformattedText"/>
        <w:bidi w:val="0"/>
        <w:spacing w:before="0" w:after="0"/>
        <w:jc w:val="left"/>
        <w:rPr/>
      </w:pPr>
      <w:r>
        <w:rPr/>
        <w:t>7hFZDZM4fUHSkCRGcjLPZgJKuAHfbCm3rZQhWQAJFJAR4wXc+xPrxgDF6hCpjgLP+wMwhQAnuxKZxD</w:t>
      </w:r>
    </w:p>
    <w:p>
      <w:pPr>
        <w:pStyle w:val="PreformattedText"/>
        <w:bidi w:val="0"/>
        <w:spacing w:before="0" w:after="0"/>
        <w:jc w:val="left"/>
        <w:rPr/>
      </w:pPr>
      <w:r>
        <w:rPr/>
        <w:t>C6Txd4pyE0SBHdcQN6CyRs6k/2ajgAB0EIR0ty6jsCl4yQlLJ0t/sWR7sVpdwAHJ4lDtQjxAIVyJUB</w:t>
      </w:r>
    </w:p>
    <w:p>
      <w:pPr>
        <w:pStyle w:val="PreformattedText"/>
        <w:bidi w:val="0"/>
        <w:spacing w:before="0" w:after="0"/>
        <w:jc w:val="left"/>
        <w:rPr/>
      </w:pPr>
      <w:r>
        <w:rPr/>
        <w:t>cl8Ef4ADbTYDisRAOzIEDtAhLK8A+kMAzfIECcEKKEkGWUExer8B/RQQvHFAAx4I2/QAI2UQGtYBOs</w:t>
      </w:r>
    </w:p>
    <w:p>
      <w:pPr>
        <w:pStyle w:val="PreformattedText"/>
        <w:bidi w:val="0"/>
        <w:spacing w:before="0" w:after="0"/>
        <w:jc w:val="left"/>
        <w:rPr/>
      </w:pPr>
      <w:r>
        <w:rPr/>
        <w:t>RyqqYAQs4AtHRR4u1QAxEKg2IAHQNQAMMALRVycMgAO2VgENIAO52QMxwAB5QGYRIAAicANFEAY4wA</w:t>
      </w:r>
    </w:p>
    <w:p>
      <w:pPr>
        <w:pStyle w:val="PreformattedText"/>
        <w:bidi w:val="0"/>
        <w:spacing w:before="0" w:after="0"/>
        <w:jc w:val="left"/>
        <w:rPr/>
      </w:pPr>
      <w:r>
        <w:rPr/>
        <w:t>MolwcjGAHXChe1oJB0hA+YskO303K2BRJVgQ4D9i/j8JWjQB0DMANQIAN1YyQLwANLoKX6abF6wQxB</w:t>
      </w:r>
    </w:p>
    <w:p>
      <w:pPr>
        <w:pStyle w:val="PreformattedText"/>
        <w:bidi w:val="0"/>
        <w:spacing w:before="0" w:after="0"/>
        <w:jc w:val="left"/>
        <w:rPr/>
      </w:pPr>
      <w:r>
        <w:rPr/>
        <w:t>ggxyZwK+oA0cwQpGpElnAz8t4lZX1hcAEAUi2QgnmB57cTgqlA3m2v8uxloDESADRPAEIQAFRACOg2</w:t>
      </w:r>
    </w:p>
    <w:p>
      <w:pPr>
        <w:pStyle w:val="PreformattedText"/>
        <w:bidi w:val="0"/>
        <w:spacing w:before="0" w:after="0"/>
        <w:jc w:val="left"/>
        <w:rPr/>
      </w:pPr>
      <w:r>
        <w:rPr/>
        <w:t>GcRJETJ6AspCcK1qEV9pIQ5VA0cIRYh9MhX4AQ3YA9qEQZGYez0fEPwAou71ZjlYABUXApPmsinsWg</w:t>
      </w:r>
    </w:p>
    <w:p>
      <w:pPr>
        <w:pStyle w:val="PreformattedText"/>
        <w:bidi w:val="0"/>
        <w:spacing w:before="0" w:after="0"/>
        <w:jc w:val="left"/>
        <w:rPr/>
      </w:pPr>
      <w:r>
        <w:rPr/>
        <w:t>/BUkGSFq+ZMfIwEqyfMLNOBMhaARCJQK4TCivoMOVjN55oBkwbkY2rSy/2Aa8VBf2LAR9vI79pIdXR</w:t>
      </w:r>
    </w:p>
    <w:p>
      <w:pPr>
        <w:pStyle w:val="PreformattedText"/>
        <w:bidi w:val="0"/>
        <w:spacing w:before="0" w:after="0"/>
        <w:jc w:val="left"/>
        <w:rPr/>
      </w:pPr>
      <w:r>
        <w:rPr/>
        <w:t>odqPoV6IAOSbQWF1IDC/Ahn2AJcTF0UHQJIISpXjQLiZIN+0ADJDEAH0SgxQoUHBCMnXtBIZQ5i6oM</w:t>
      </w:r>
    </w:p>
    <w:p>
      <w:pPr>
        <w:pStyle w:val="PreformattedText"/>
        <w:bidi w:val="0"/>
        <w:spacing w:before="0" w:after="0"/>
        <w:jc w:val="left"/>
        <w:rPr/>
      </w:pPr>
      <w:r>
        <w:rPr/>
        <w:t>JbAFNFZJINIFX+ADGlAXc/sxeGlCk1cQsQIAM2JLC1ACi+ArIJQK2VECAnADQqAboyESSyKl1kVj7N</w:t>
      </w:r>
    </w:p>
    <w:p>
      <w:pPr>
        <w:pStyle w:val="PreformattedText"/>
        <w:bidi w:val="0"/>
        <w:spacing w:before="0" w:after="0"/>
        <w:jc w:val="left"/>
        <w:rPr/>
      </w:pPr>
      <w:r>
        <w:rPr/>
        <w:t>EfFVD/Afp3rybzA+AzHYqyHnr5FDHwBDZYR07VAzoQAd4qIouQADpgBM/RIQDgAThgVQ1gE65lF7/w</w:t>
      </w:r>
    </w:p>
    <w:p>
      <w:pPr>
        <w:pStyle w:val="PreformattedText"/>
        <w:bidi w:val="0"/>
        <w:spacing w:before="0" w:after="0"/>
        <w:jc w:val="left"/>
        <w:rPr/>
      </w:pPr>
      <w:r>
        <w:rPr/>
        <w:t>DhlCA22SB3P7W23bHxQBH7KANtogR7TTHQbmrm0iAZGDQT4QjB+kEc2oF4bDGQaiCi5RQnXzMaq0W9</w:t>
      </w:r>
    </w:p>
    <w:p>
      <w:pPr>
        <w:pStyle w:val="PreformattedText"/>
        <w:bidi w:val="0"/>
        <w:spacing w:before="0" w:after="0"/>
        <w:jc w:val="left"/>
        <w:rPr/>
      </w:pPr>
      <w:r>
        <w:rPr/>
        <w:t>JEESKyQphAGnqBG5tEZyRQkbtQEJsBLkzcnfvAGarADNuiDc3GC33QpesIFB0CMiHwBHnQQ+a3DZ5R</w:t>
      </w:r>
    </w:p>
    <w:p>
      <w:pPr>
        <w:pStyle w:val="PreformattedText"/>
        <w:bidi w:val="0"/>
        <w:spacing w:before="0" w:after="0"/>
        <w:jc w:val="left"/>
        <w:rPr/>
      </w:pPr>
      <w:r>
        <w:rPr/>
        <w:t>Zd35XOqAfk7EWsWhEz0UDFB0FjXAB1RzPyDYMiF2kcc0WyThDviADaJyHe0QDJqRVwIECWcYPk4BDO</w:t>
      </w:r>
    </w:p>
    <w:p>
      <w:pPr>
        <w:pStyle w:val="PreformattedText"/>
        <w:bidi w:val="0"/>
        <w:spacing w:before="0" w:after="0"/>
        <w:jc w:val="left"/>
        <w:rPr/>
      </w:pPr>
      <w:r>
        <w:rPr/>
        <w:t>OQEZwRaOmQDd4LrBHSPiDhDKMAHzaoThqR/4HrICL/EhjzECz1gQmYMhhG0Zr/8BzCglg52hGd4A95</w:t>
      </w:r>
    </w:p>
    <w:p>
      <w:pPr>
        <w:pStyle w:val="PreformattedText"/>
        <w:bidi w:val="0"/>
        <w:spacing w:before="0" w:after="0"/>
        <w:jc w:val="left"/>
        <w:rPr/>
      </w:pPr>
      <w:r>
        <w:rPr/>
        <w:t>FQscsQWFBhWFMAA9MAQzcAMzgHIBegtGcANHQJcZ8AS1QQNnQyo+QGXUgg27Q1gVIXkgQhj+MQ2093</w:t>
      </w:r>
    </w:p>
    <w:p>
      <w:pPr>
        <w:pStyle w:val="PreformattedText"/>
        <w:bidi w:val="0"/>
        <w:spacing w:before="0" w:after="0"/>
        <w:jc w:val="left"/>
        <w:rPr/>
      </w:pPr>
      <w:r>
        <w:rPr/>
        <w:t>BbrCqMFxd1wbvnA12yEEb/8h1kmWbMIBnF0CFzgRFdUAIjwVryIb5bkA36UFh8tC6/symeQbdWkx2e</w:t>
      </w:r>
    </w:p>
    <w:p>
      <w:pPr>
        <w:pStyle w:val="PreformattedText"/>
        <w:bidi w:val="0"/>
        <w:spacing w:before="0" w:after="0"/>
        <w:jc w:val="left"/>
        <w:rPr/>
      </w:pPr>
      <w:r>
        <w:rPr/>
        <w:t>NBhA2S5/uxjYAy6j40l71h2Kwo5nsUPJfBgruw2YYhWkAawhlBIbFw/xYTghARYj6Bdnk2ZckS+o1h</w:t>
      </w:r>
    </w:p>
    <w:p>
      <w:pPr>
        <w:pStyle w:val="PreformattedText"/>
        <w:bidi w:val="0"/>
        <w:spacing w:before="0" w:after="0"/>
        <w:jc w:val="left"/>
        <w:rPr/>
      </w:pPr>
      <w:r>
        <w:rPr/>
        <w:t>c2yBSXylkLYCid0zQXiQ1P8coEUWMjIa0xxghK0hdbYCs2dgw9QAQMcAmlVKdJJP83aEAwFmIEMeAC</w:t>
      </w:r>
    </w:p>
    <w:p>
      <w:pPr>
        <w:pStyle w:val="PreformattedText"/>
        <w:bidi w:val="0"/>
        <w:spacing w:before="0" w:after="0"/>
        <w:jc w:val="left"/>
        <w:rPr/>
      </w:pPr>
      <w:r>
        <w:rPr/>
        <w:t>eTACOkA74jCHNcAAPOAC/1EBOwAFTK1VOrAHNswCYaIDDEAECcAIFlAD5SsDuYyJRCACIkCHLlCyPL</w:t>
      </w:r>
    </w:p>
    <w:p>
      <w:pPr>
        <w:pStyle w:val="PreformattedText"/>
        <w:bidi w:val="0"/>
        <w:spacing w:before="0" w:after="0"/>
        <w:jc w:val="left"/>
        <w:rPr/>
      </w:pPr>
      <w:r>
        <w:rPr/>
        <w:t>ACHwEfqAQZ1JE+z/ECQDI63SRAQlKPopAiBeF7OwBSDuBUNiACZCUEl0Bz2AIf5cB7xUtOQsLABOIK</w:t>
      </w:r>
    </w:p>
    <w:p>
      <w:pPr>
        <w:pStyle w:val="PreformattedText"/>
        <w:bidi w:val="0"/>
        <w:spacing w:before="0" w:after="0"/>
        <w:jc w:val="left"/>
        <w:rPr/>
      </w:pPr>
      <w:r>
        <w:rPr/>
        <w:t>wRsFUhIFTnFNtSkfkhoJGboNI0Fl+hsh20AsEgirIJMDOeAHsu0HDNAIafYVvBA+B7EXCBFCz6gIn7</w:t>
      </w:r>
    </w:p>
    <w:p>
      <w:pPr>
        <w:pStyle w:val="PreformattedText"/>
        <w:bidi w:val="0"/>
        <w:spacing w:before="0" w:after="0"/>
        <w:jc w:val="left"/>
        <w:rPr/>
      </w:pPr>
      <w:r>
        <w:rPr/>
        <w:t>HNxKgY7rMYoKKFGWEJD+VE6dIfGqAzmlFFhKBTahNCAyAUR3Ifh4AA0Tcda8QfWkEkF9KwBJEPXoF4</w:t>
      </w:r>
    </w:p>
    <w:p>
      <w:pPr>
        <w:pStyle w:val="PreformattedText"/>
        <w:bidi w:val="0"/>
        <w:spacing w:before="0" w:after="0"/>
        <w:jc w:val="left"/>
        <w:rPr/>
      </w:pPr>
      <w:r>
        <w:rPr/>
        <w:t>wEA7ucAL/wAf4eD/DOS0Rz8iIe9WCpBUQsIgJEGiDh4AW+syDpYQaEMrEt+ylQehEwJkziBwdEfCnR</w:t>
      </w:r>
    </w:p>
    <w:p>
      <w:pPr>
        <w:pStyle w:val="PreformattedText"/>
        <w:bidi w:val="0"/>
        <w:spacing w:before="0" w:after="0"/>
        <w:jc w:val="left"/>
        <w:rPr/>
      </w:pPr>
      <w:r>
        <w:rPr/>
        <w:t>EUv0HSq+FDN5EQDECyC6lgAf+mkOW4GIPhFzCzcbDDKah2BSkSLLiDG/fCFR2CCKVwC4xA2m7DFPdh</w:t>
      </w:r>
    </w:p>
    <w:p>
      <w:pPr>
        <w:pStyle w:val="PreformattedText"/>
        <w:bidi w:val="0"/>
        <w:spacing w:before="0" w:after="0"/>
        <w:jc w:val="left"/>
        <w:rPr/>
      </w:pPr>
      <w:r>
        <w:rPr/>
        <w:t>GQTyNnOGavEhYOGQGq8qATuwrwywJwdjBB4AFsGCCj2wBA6ACRCyjAuQAQlsHL8AAAugAzMwAwIwRk</w:t>
      </w:r>
    </w:p>
    <w:p>
      <w:pPr>
        <w:pStyle w:val="PreformattedText"/>
        <w:bidi w:val="0"/>
        <w:spacing w:before="0" w:after="0"/>
        <w:jc w:val="left"/>
        <w:rPr/>
      </w:pPr>
      <w:r>
        <w:rPr/>
        <w:t>eQVRayGJpGlmMTFw8jBFHFfQygAzrQJh5ACVjRBSwwpUa3BXvAAyKAcjjUETXDESVwBxUgFUKQA0E9</w:t>
      </w:r>
    </w:p>
    <w:p>
      <w:pPr>
        <w:pStyle w:val="PreformattedText"/>
        <w:bidi w:val="0"/>
        <w:spacing w:before="0" w:after="0"/>
        <w:jc w:val="left"/>
        <w:rPr/>
      </w:pPr>
      <w:r>
        <w:rPr/>
        <w:t>NveDRLTQHPdT2JoxUHrxBf5yEHQgrdkVAzTQAOrVItjh/1IWQRHEKRf28DEi8gt0hOHqMwqp8Ts+gw</w:t>
      </w:r>
    </w:p>
    <w:p>
      <w:pPr>
        <w:pStyle w:val="PreformattedText"/>
        <w:bidi w:val="0"/>
        <w:spacing w:before="0" w:after="0"/>
        <w:jc w:val="left"/>
        <w:rPr/>
      </w:pPr>
      <w:r>
        <w:rPr/>
        <w:t>HQtUHKSR6KEuHsYBnLmB3yUAimkA0VQKyQEgmeLR93Y5xn7VDn1y7pZBeM8gL2OiYrcCrmJx+DYH4W</w:t>
      </w:r>
    </w:p>
    <w:p>
      <w:pPr>
        <w:pStyle w:val="PreformattedText"/>
        <w:bidi w:val="0"/>
        <w:spacing w:before="0" w:after="0"/>
        <w:jc w:val="left"/>
        <w:rPr/>
      </w:pPr>
      <w:r>
        <w:rPr/>
        <w:t>cAWnAhalk3EZIWAi0Zut2hxWUQmk8BPJdAziwAu6YUr5YagihxDBDSFakRn+EMJ3Mw3N5s2VsQ/Imo</w:t>
      </w:r>
    </w:p>
    <w:p>
      <w:pPr>
        <w:pStyle w:val="PreformattedText"/>
        <w:bidi w:val="0"/>
        <w:spacing w:before="0" w:after="0"/>
        <w:jc w:val="left"/>
        <w:rPr/>
      </w:pPr>
      <w:r>
        <w:rPr/>
        <w:t>6CsAfA4AGqjrjR8E445V/Fawx4QQ75YGPREHu84MGWp5c+fDlzURnFMQ3BtETBgD0d0m9QURfsMHhH</w:t>
      </w:r>
    </w:p>
    <w:p>
      <w:pPr>
        <w:pStyle w:val="PreformattedText"/>
        <w:bidi w:val="0"/>
        <w:spacing w:before="0" w:after="0"/>
        <w:jc w:val="left"/>
        <w:rPr/>
      </w:pPr>
      <w:r>
        <w:rPr/>
        <w:t>GBMSMBBCICOaZwS2mAM+ZgS8G0SzAG/EElsnUByWN3m0sw17MFAJUUhiYwv+kgiOnpLIS6JXMP8Rcz</w:t>
      </w:r>
    </w:p>
    <w:p>
      <w:pPr>
        <w:pStyle w:val="PreformattedText"/>
        <w:bidi w:val="0"/>
        <w:spacing w:before="0" w:after="0"/>
        <w:jc w:val="left"/>
        <w:rPr/>
      </w:pPr>
      <w:r>
        <w:rPr/>
        <w:t>tI4KAN/0IaxyAIxlAI9mJarnAQA7AFV7FpEkJH36BKJjmz8qEz7XwWm8IBWj4EPfADEsACe8gxDZAA</w:t>
      </w:r>
    </w:p>
    <w:p>
      <w:pPr>
        <w:pStyle w:val="PreformattedText"/>
        <w:bidi w:val="0"/>
        <w:spacing w:before="0" w:after="0"/>
        <w:jc w:val="left"/>
        <w:rPr/>
      </w:pPr>
      <w:r>
        <w:rPr/>
        <w:t>wdQfzRYYrKMeknQ4nl4QrrAYRVGml2cLmrFmjkULZ9Ec5WhXCFQDvuCz61OsF98X9Z71kPB1yVMDFd</w:t>
      </w:r>
    </w:p>
    <w:p>
      <w:pPr>
        <w:pStyle w:val="PreformattedText"/>
        <w:bidi w:val="0"/>
        <w:spacing w:before="0" w:after="0"/>
        <w:jc w:val="left"/>
        <w:rPr/>
      </w:pPr>
      <w:r>
        <w:rPr/>
        <w:t>CdLGEih/AFrJfpCoYP3yCVuUoUnN2EP9cdpYIGtTgEBDOp9iJImLIYH0wBLBADfSIAZchyIKAjP/AD</w:t>
      </w:r>
    </w:p>
    <w:p>
      <w:pPr>
        <w:pStyle w:val="PreformattedText"/>
        <w:bidi w:val="0"/>
        <w:spacing w:before="0" w:after="0"/>
        <w:jc w:val="left"/>
        <w:rPr/>
      </w:pPr>
      <w:r>
        <w:rPr/>
        <w:t>DvDoA/ADIyABa84DMvA0iBAyMTAENuAAyEBuKcUCf1KvwhcBP9ADMiCAOED7YbQJzZMNLTgN9FJ3j9</w:t>
      </w:r>
    </w:p>
    <w:p>
      <w:pPr>
        <w:pStyle w:val="PreformattedText"/>
        <w:bidi w:val="0"/>
        <w:spacing w:before="0" w:after="0"/>
        <w:jc w:val="left"/>
        <w:rPr/>
      </w:pPr>
      <w:r>
        <w:rPr/>
        <w:t>bIKVkRqBYhlwASVMDERpAD4Ib/VG6SJxTBCLNLNIkfT06/C4tBCaRvYz0CCAhoJSVdJgAgPncADxhd</w:t>
      </w:r>
    </w:p>
    <w:p>
      <w:pPr>
        <w:pStyle w:val="PreformattedText"/>
        <w:bidi w:val="0"/>
        <w:spacing w:before="0" w:after="0"/>
        <w:jc w:val="left"/>
        <w:rPr/>
      </w:pPr>
      <w:r>
        <w:rPr/>
        <w:t>ACcYGBYBAQ9dCF0aXRgAFnd3IBogJp2XASUPFB4LJQELETZQIVA8JZ4YIBYYaJUgaCc+ARYaFhYnGg</w:t>
      </w:r>
    </w:p>
    <w:p>
      <w:pPr>
        <w:pStyle w:val="PreformattedText"/>
        <w:bidi w:val="0"/>
        <w:spacing w:before="0" w:after="0"/>
        <w:jc w:val="left"/>
        <w:rPr/>
      </w:pPr>
      <w:r>
        <w:rPr/>
        <w:t>AvDyCSHGgDDya/AD4ID2ggCIwYJncBIMzcCCABXWjXCzTHkV0VFggcJw80Ql3mXRwYeR4mAV8BaADo</w:t>
      </w:r>
    </w:p>
    <w:p>
      <w:pPr>
        <w:pStyle w:val="PreformattedText"/>
        <w:bidi w:val="0"/>
        <w:spacing w:before="0" w:after="0"/>
        <w:jc w:val="left"/>
        <w:rPr/>
      </w:pPr>
      <w:r>
        <w:rPr/>
        <w:t>EomCECMI7mCqkM+ECTQUaGA4gYBCjQXgMD3YJgkDBTRoOAzg0IjCggUPXrzQ4BFAAA0m8iwI5aOLIQ</w:t>
      </w:r>
    </w:p>
    <w:p>
      <w:pPr>
        <w:pStyle w:val="PreformattedText"/>
        <w:bidi w:val="0"/>
        <w:spacing w:before="0" w:after="0"/>
        <w:jc w:val="left"/>
        <w:rPr/>
      </w:pPr>
      <w:r>
        <w:rPr/>
        <w:t>wDQHQZQPBFAArv7nT7NgAACQAYOFB4JWQAAgyNBgjxkIAGBUMVBtTw/yCk4i4MJQYEWEShRIUaXV5Q</w:t>
      </w:r>
    </w:p>
    <w:p>
      <w:pPr>
        <w:pStyle w:val="PreformattedText"/>
        <w:bidi w:val="0"/>
        <w:spacing w:before="0" w:after="0"/>
        <w:jc w:val="left"/>
        <w:rPr/>
      </w:pPr>
      <w:r>
        <w:rPr/>
        <w:t>0OpiowVGIEpQaLRxwABK9ypRgArVwgBHIEBQSHbiTrxh2hwFAADgToUHJDHcOfECBKLCju6Y6PIgwG</w:t>
      </w:r>
    </w:p>
    <w:p>
      <w:pPr>
        <w:pStyle w:val="PreformattedText"/>
        <w:bidi w:val="0"/>
        <w:spacing w:before="0" w:after="0"/>
        <w:jc w:val="left"/>
        <w:rPr/>
      </w:pPr>
      <w:r>
        <w:rPr/>
        <w:t>YMJF6QeMDYwtEXAIzE0GFESJ4BHhzI+LFgwFqocZesCMCB0yNGMXL00OcU3J0aPRzwsDEjjwMjHnqT</w:t>
      </w:r>
    </w:p>
    <w:p>
      <w:pPr>
        <w:pStyle w:val="PreformattedText"/>
        <w:bidi w:val="0"/>
        <w:spacing w:before="0" w:after="0"/>
        <w:jc w:val="left"/>
        <w:rPr/>
      </w:pPr>
      <w:r>
        <w:rPr/>
        <w:t>0uADIiTJ2Ho0WMFgtgcaXRbo0FEbjQcECFgIGNLgRwwcO3okCFCBgokHjRyh4byUhgcRLFAQGAcBDI</w:t>
      </w:r>
    </w:p>
    <w:p>
      <w:pPr>
        <w:pStyle w:val="PreformattedText"/>
        <w:bidi w:val="0"/>
        <w:spacing w:before="0" w:after="0"/>
        <w:jc w:val="left"/>
        <w:rPr/>
      </w:pPr>
      <w:r>
        <w:rPr/>
        <w:t>DGW5IAQM4txKCxCUWfULBLF3TUQEFvCcgggQQLcNOZBg+Mwhki2IDIQSmdZXNPJpyAJNQLx6ikSwkW</w:t>
      </w:r>
    </w:p>
    <w:p>
      <w:pPr>
        <w:pStyle w:val="PreformattedText"/>
        <w:bidi w:val="0"/>
        <w:spacing w:before="0" w:after="0"/>
        <w:jc w:val="left"/>
        <w:rPr/>
      </w:pPr>
      <w:r>
        <w:rPr/>
        <w:t>nDMRJf+ezRXPAxa84A0FhiHSxSf5iFUCZUglsxI3XVjGwQIEMWZCRRrc8ckdKd3DTABGNMDDE0VIwN</w:t>
      </w:r>
    </w:p>
    <w:p>
      <w:pPr>
        <w:pStyle w:val="PreformattedText"/>
        <w:bidi w:val="0"/>
        <w:spacing w:before="0" w:after="0"/>
        <w:jc w:val="left"/>
        <w:rPr/>
      </w:pPr>
      <w:r>
        <w:rPr/>
        <w:t>gdGpxwiDJoSMITY5xsQ9o3ACQDwgkK1jfWXfo40lsvJUTRSSkUQIIfL/nMaUEqIFSABmq7MPZCTpAE</w:t>
      </w:r>
    </w:p>
    <w:p>
      <w:pPr>
        <w:pStyle w:val="PreformattedText"/>
        <w:bidi w:val="0"/>
        <w:spacing w:before="0" w:after="0"/>
        <w:jc w:val="left"/>
        <w:rPr/>
      </w:pPr>
      <w:r>
        <w:rPr/>
        <w:t>sB9EkViQUoKTPPIJAqVgsJhn18x5FTmMfYQabydoIxCMuwhIGpudMMIROJnEo00XizzA00dD/UQBOV</w:t>
      </w:r>
    </w:p>
    <w:p>
      <w:pPr>
        <w:pStyle w:val="PreformattedText"/>
        <w:bidi w:val="0"/>
        <w:spacing w:before="0" w:after="0"/>
        <w:jc w:val="left"/>
        <w:rPr/>
      </w:pPr>
      <w:r>
        <w:rPr/>
        <w:t>DhZ8JfX+UyDyOSXuPpRTTsIRYHQpRAwwI1iORAAg4IEYELVwGQplOPGEIMnagp+MAJQyLwQicUoEsn</w:t>
      </w:r>
    </w:p>
    <w:p>
      <w:pPr>
        <w:pStyle w:val="PreformattedText"/>
        <w:bidi w:val="0"/>
        <w:spacing w:before="0" w:after="0"/>
        <w:jc w:val="left"/>
        <w:rPr/>
      </w:pPr>
      <w:r>
        <w:rPr/>
        <w:t>UrkAq0F97iiFwQuZCHUNJDzVWNQDYe11R2T/LnGA1DCNlABWFyQMSSAGgmCZDAl+BYquMZMIwshanA</w:t>
      </w:r>
    </w:p>
    <w:p>
      <w:pPr>
        <w:pStyle w:val="PreformattedText"/>
        <w:bidi w:val="0"/>
        <w:spacing w:before="0" w:after="0"/>
        <w:jc w:val="left"/>
        <w:rPr/>
      </w:pPr>
      <w:r>
        <w:rPr/>
        <w:t>j2E08IjBCCDUtAkcESIdxARBEi2NCAC08h4MOckZBQjCcV8dtFoOi4ggBvBpJAUZONnGD0zpVts5MJ</w:t>
      </w:r>
    </w:p>
    <w:p>
      <w:pPr>
        <w:pStyle w:val="PreformattedText"/>
        <w:bidi w:val="0"/>
        <w:spacing w:before="0" w:after="0"/>
        <w:jc w:val="left"/>
        <w:rPr/>
      </w:pPr>
      <w:r>
        <w:rPr/>
        <w:t>IlUg0QuYYAkUfYw0wpgnlZp7gqQgzTUQOp6Uw1hFkoSDlFNaSbKYridYABTTZRVCYFoEhVNKDzgoNd</w:t>
      </w:r>
    </w:p>
    <w:p>
      <w:pPr>
        <w:pStyle w:val="PreformattedText"/>
        <w:bidi w:val="0"/>
        <w:spacing w:before="0" w:after="0"/>
        <w:jc w:val="left"/>
        <w:rPr/>
      </w:pPr>
      <w:r>
        <w:rPr/>
        <w:t>evJYTTjEeu4IRTBCvEEEGTjGEgRA8sCHHwNRXEEEMLAkhQwZwLbOEabYouk9MDHuSxFU4KbgGAWQv8</w:t>
      </w:r>
    </w:p>
    <w:p>
      <w:pPr>
        <w:pStyle w:val="PreformattedText"/>
        <w:bidi w:val="0"/>
        <w:spacing w:before="0" w:after="0"/>
        <w:jc w:val="left"/>
        <w:rPr/>
      </w:pPr>
      <w:r>
        <w:rPr/>
        <w:t>EIEOAtjQAw0i3ciJgpM0lgxon5oGQjSEINUMAmYaZcECI2SQx2CNHEbfHSPRSZkG/6GCpxZqFCxls0</w:t>
      </w:r>
    </w:p>
    <w:p>
      <w:pPr>
        <w:pStyle w:val="PreformattedText"/>
        <w:bidi w:val="0"/>
        <w:spacing w:before="0" w:after="0"/>
        <w:jc w:val="left"/>
        <w:rPr/>
      </w:pPr>
      <w:r>
        <w:rPr/>
        <w:t>d/TfLX6Xc5IjMJZAIgkAnFeMoixEVdbVcnPlhwSHWF8EKDESUgUEINA+wQggAOcGBMiJtISQBqgADT</w:t>
      </w:r>
    </w:p>
    <w:p>
      <w:pPr>
        <w:pStyle w:val="PreformattedText"/>
        <w:bidi w:val="0"/>
        <w:spacing w:before="0" w:after="0"/>
        <w:jc w:val="left"/>
        <w:rPr/>
      </w:pPr>
      <w:r>
        <w:rPr/>
        <w:t>IANfkRjLWwJQk24gBSI88oloIoEunrRkL8ywmlNC4oAIGEMDUXCHEHTxCAQ4oAZCoYgGImAEg5nQQv</w:t>
      </w:r>
    </w:p>
    <w:p>
      <w:pPr>
        <w:pStyle w:val="PreformattedText"/>
        <w:bidi w:val="0"/>
        <w:spacing w:before="0" w:after="0"/>
        <w:jc w:val="left"/>
        <w:rPr/>
      </w:pPr>
      <w:r>
        <w:rPr/>
        <w:t>cQDCw6Q6cFKMV2AIgAfkBAA9jUAACDiQcNGAKPq5xFQucywg+EcAeVMBAq6MAfJQDgDYg54i7HCIcH</w:t>
      </w:r>
    </w:p>
    <w:p>
      <w:pPr>
        <w:pStyle w:val="PreformattedText"/>
        <w:bidi w:val="0"/>
        <w:spacing w:before="0" w:after="0"/>
        <w:jc w:val="left"/>
        <w:rPr/>
      </w:pPr>
      <w:r>
        <w:rPr/>
        <w:t>PAAkDbQLATUIAMW+ciEXWKgC9UPAACKQhx5CAgRCcEEEWDANV1zIKm/hAAgiMJUAYKACoVtEJwQhFy</w:t>
      </w:r>
    </w:p>
    <w:p>
      <w:pPr>
        <w:pStyle w:val="PreformattedText"/>
        <w:bidi w:val="0"/>
        <w:spacing w:before="0" w:after="0"/>
        <w:jc w:val="left"/>
        <w:rPr/>
      </w:pPr>
      <w:r>
        <w:rPr/>
        <w:t>zZZIjqYsYWPKALNv+dABohieEWumEXP2FAAwEgh/seYg7G+EASxtiJsoxBAzft5QTtGs1E2rYIBOhg</w:t>
      </w:r>
    </w:p>
    <w:p>
      <w:pPr>
        <w:pStyle w:val="PreformattedText"/>
        <w:bidi w:val="0"/>
        <w:spacing w:before="0" w:after="0"/>
        <w:jc w:val="left"/>
        <w:rPr/>
      </w:pPr>
      <w:r>
        <w:rPr/>
        <w:t>BxFg1z1KEIEYNMADktgXBW6AgwJh8ioAEwEPEuASNJDGEuYJi1l2VxSHUKIRuxCNR7qQACIIoAFGOE</w:t>
      </w:r>
    </w:p>
    <w:p>
      <w:pPr>
        <w:pStyle w:val="PreformattedText"/>
        <w:bidi w:val="0"/>
        <w:spacing w:before="0" w:after="0"/>
        <w:jc w:val="left"/>
        <w:rPr/>
      </w:pPr>
      <w:r>
        <w:rPr/>
        <w:t>QxBnAHFhBBAhshTReMYIMhFCEDPMjBCTkiTudp4EAL44ALMsACsXiDBvX7Wi+A4i3SoOE6HFGbTXzh</w:t>
      </w:r>
    </w:p>
    <w:p>
      <w:pPr>
        <w:pStyle w:val="PreformattedText"/>
        <w:bidi w:val="0"/>
        <w:spacing w:before="0" w:after="0"/>
        <w:jc w:val="left"/>
        <w:rPr/>
      </w:pPr>
      <w:r>
        <w:rPr/>
        <w:t>AQnMRib4DMAJnrEfKtLOGBciSDLg8QVvcQInt7NARSWhAYotwAIgeMEdfICUvbwFNb+4pD6uUAlMQq</w:t>
      </w:r>
    </w:p>
    <w:p>
      <w:pPr>
        <w:pStyle w:val="PreformattedText"/>
        <w:bidi w:val="0"/>
        <w:spacing w:before="0" w:after="0"/>
        <w:jc w:val="left"/>
        <w:rPr/>
      </w:pPr>
      <w:r>
        <w:rPr/>
        <w:t>UEDhokCXK2Eg54wBOMQQUCtkCCtVgADVjyXdtIYJlNDAH/Ckt4gh9sYATKmKZH66Ii9CIUBWzcIVBR</w:t>
      </w:r>
    </w:p>
    <w:p>
      <w:pPr>
        <w:pStyle w:val="PreformattedText"/>
        <w:bidi w:val="0"/>
        <w:spacing w:before="0" w:after="0"/>
        <w:jc w:val="left"/>
        <w:rPr/>
      </w:pPr>
      <w:r>
        <w:rPr/>
        <w:t>AcAAbqGgRyzgV55JU8E6w6urIQJ6+8FVIV4AU7Qp5Z3eQARQ59Skr2gCZ6J5S5yAilNxkKBvmqCBJX</w:t>
      </w:r>
    </w:p>
    <w:p>
      <w:pPr>
        <w:pStyle w:val="PreformattedText"/>
        <w:bidi w:val="0"/>
        <w:spacing w:before="0" w:after="0"/>
        <w:jc w:val="left"/>
        <w:rPr/>
      </w:pPr>
      <w:r>
        <w:rPr/>
        <w:t>5VjKEN8gRmIYd91sULUXwCGDCxjB/NMYAqbSMPFcDJT3ASiYn80yb6gNc1UAOsOAnlPhOZU2eEUK1H</w:t>
      </w:r>
    </w:p>
    <w:p>
      <w:pPr>
        <w:pStyle w:val="PreformattedText"/>
        <w:bidi w:val="0"/>
        <w:spacing w:before="0" w:after="0"/>
        <w:jc w:val="left"/>
        <w:rPr/>
      </w:pPr>
      <w:r>
        <w:rPr/>
        <w:t>TAQcU0EAa7XFgfrhSyRGG8hbbkYJXkDtXvU7xGSiIc60vKAwhWlESDFAByBx0xLNuIKy/CggnRSlh1</w:t>
      </w:r>
    </w:p>
    <w:p>
      <w:pPr>
        <w:pStyle w:val="PreformattedText"/>
        <w:bidi w:val="0"/>
        <w:spacing w:before="0" w:after="0"/>
        <w:jc w:val="left"/>
        <w:rPr/>
      </w:pPr>
      <w:r>
        <w:rPr/>
        <w:t>DZhiDAUZjH9KUoT4GRA5eiAQ0k7SgeGQtSRIouo+xMA9zMpcE4QIcwiMABOniOELSFijVGpCI2/1mX</w:t>
      </w:r>
    </w:p>
    <w:p>
      <w:pPr>
        <w:pStyle w:val="PreformattedText"/>
        <w:bidi w:val="0"/>
        <w:spacing w:before="0" w:after="0"/>
        <w:jc w:val="left"/>
        <w:rPr/>
      </w:pPr>
      <w:r>
        <w:rPr/>
        <w:t>T+KUU7xc4hKWymmiuIEGE3ykEfbKZDG2UBbv4YRTFHgBSZfyFIXIKlYTmwgCZuotAXkKiAozSniT4U</w:t>
      </w:r>
    </w:p>
    <w:p>
      <w:pPr>
        <w:pStyle w:val="PreformattedText"/>
        <w:bidi w:val="0"/>
        <w:spacing w:before="0" w:after="0"/>
        <w:jc w:val="left"/>
        <w:rPr/>
      </w:pPr>
      <w:r>
        <w:rPr/>
        <w:t>Vv9NQj1RFKNQSk0U6MFDWga65J04I7C3BAAjhwAHo+MUJ3iEUyzeBAkHyrIHmUY11bA1FnwnERFuxB</w:t>
      </w:r>
    </w:p>
    <w:p>
      <w:pPr>
        <w:pStyle w:val="PreformattedText"/>
        <w:bidi w:val="0"/>
        <w:spacing w:before="0" w:after="0"/>
        <w:jc w:val="left"/>
        <w:rPr/>
      </w:pPr>
      <w:r>
        <w:rPr/>
        <w:t>cGV7TClIQYJBNImbJYCe0HSCyoU64Ag5KEIRVtCDGjyABKPxoidYJRqXiHSyjUGHgTbBAUFk+C0k8A</w:t>
      </w:r>
    </w:p>
    <w:p>
      <w:pPr>
        <w:pStyle w:val="PreformattedText"/>
        <w:bidi w:val="0"/>
        <w:spacing w:before="0" w:after="0"/>
        <w:jc w:val="left"/>
        <w:rPr/>
      </w:pPr>
      <w:r>
        <w:rPr/>
        <w:t>EPlhABz7gPg5bBj/ssEUMt8WgpIQER1GoUjoz54JMDOIFTvmEJKkIMFD2SBCgcMZRGgGNT3uqGYHLi</w:t>
      </w:r>
    </w:p>
    <w:p>
      <w:pPr>
        <w:pStyle w:val="PreformattedText"/>
        <w:bidi w:val="0"/>
        <w:spacing w:before="0" w:after="0"/>
        <w:jc w:val="left"/>
        <w:rPr/>
      </w:pPr>
      <w:r>
        <w:rPr/>
        <w:t>q74lxQMVEMKFDIaayQTKUo7YGf8pNGMOAdnkEiEpVYE60RGINIMlgrnG7DKJgAqQAwRyREpCukADCa</w:t>
      </w:r>
    </w:p>
    <w:p>
      <w:pPr>
        <w:pStyle w:val="PreformattedText"/>
        <w:bidi w:val="0"/>
        <w:spacing w:before="0" w:after="0"/>
        <w:jc w:val="left"/>
        <w:rPr/>
      </w:pPr>
      <w:r>
        <w:rPr/>
        <w:t>QJPwgwwgKs6JIG1FOrtEVjJea4gh1KpSPbiICzezEAFthwZ/hZgJBXtA+EdGILJTBCDX4alcAUJgIS</w:t>
      </w:r>
    </w:p>
    <w:p>
      <w:pPr>
        <w:pStyle w:val="PreformattedText"/>
        <w:bidi w:val="0"/>
        <w:spacing w:before="0" w:after="0"/>
        <w:jc w:val="left"/>
        <w:rPr/>
      </w:pPr>
      <w:r>
        <w:rPr/>
        <w:t>4ASOoQGkpzwiHNOyHWe6cDwDbZIGEfCAU55SiRoYwQUJ4EADWZGHppDmFlqxjE0qkK1fPUUIUMrMK2</w:t>
      </w:r>
    </w:p>
    <w:p>
      <w:pPr>
        <w:pStyle w:val="PreformattedText"/>
        <w:bidi w:val="0"/>
        <w:spacing w:before="0" w:after="0"/>
        <w:jc w:val="left"/>
        <w:rPr/>
      </w:pPr>
      <w:r>
        <w:rPr/>
        <w:t>pQCOUaoQLm6CkXa5uispiAEC3lhjnyVJGPUHcihhCrH1EzM8mcgMQ/WURjYASiMDfxkl2IwQ6EoAiF</w:t>
      </w:r>
    </w:p>
    <w:p>
      <w:pPr>
        <w:pStyle w:val="PreformattedText"/>
        <w:bidi w:val="0"/>
        <w:spacing w:before="0" w:after="0"/>
        <w:jc w:val="left"/>
        <w:rPr/>
      </w:pPr>
      <w:r>
        <w:rPr/>
        <w:t>KqhAO+CQhNRYgiHcoD69yWQNdiCAGBRlLy7pdE6SMRd/2aRJAokVSC3/QAMdFEEGNXBElnKxhyGswA</w:t>
      </w:r>
    </w:p>
    <w:p>
      <w:pPr>
        <w:pStyle w:val="PreformattedText"/>
        <w:bidi w:val="0"/>
        <w:spacing w:before="0" w:after="0"/>
        <w:jc w:val="left"/>
        <w:rPr/>
      </w:pPr>
      <w:r>
        <w:rPr/>
        <w:t>OXuIcAdrACCczglTtowFYq8ytGiNRtcblHAmYQARD0eSOBGhtfaPhZYpsgEgNBnyDQk4Dk0KZ627id</w:t>
      </w:r>
    </w:p>
    <w:p>
      <w:pPr>
        <w:pStyle w:val="PreformattedText"/>
        <w:bidi w:val="0"/>
        <w:spacing w:before="0" w:after="0"/>
        <w:jc w:val="left"/>
        <w:rPr/>
      </w:pPr>
      <w:r>
        <w:rPr/>
        <w:t>lDqmgS0cSCGagdhARm0gOvWIJZJYlwXyAAJQwMif2K7eVicBFSHghCi80caZbH/cxlxsTpU1DCfgsY</w:t>
      </w:r>
    </w:p>
    <w:p>
      <w:pPr>
        <w:pStyle w:val="PreformattedText"/>
        <w:bidi w:val="0"/>
        <w:spacing w:before="0" w:after="0"/>
        <w:jc w:val="left"/>
        <w:rPr/>
      </w:pPr>
      <w:r>
        <w:rPr/>
        <w:t>Ae0CYVbRvIU1xgTREUYQR6iLOmQsNi84LmKSR95D0gMQqujkYrM0dXRQj0EXhccq9R4LcPiFogUUkg</w:t>
      </w:r>
    </w:p>
    <w:p>
      <w:pPr>
        <w:pStyle w:val="PreformattedText"/>
        <w:bidi w:val="0"/>
        <w:spacing w:before="0" w:after="0"/>
        <w:jc w:val="left"/>
        <w:rPr/>
      </w:pPr>
      <w:r>
        <w:rPr/>
        <w:t>AT80EYOSCRYQBQWEANBTXjxSO6NhV95SUsBzUXT1TwnRDBl2XPCQJh5hGZ9UA+mHK/AiCUByDj+xEz</w:t>
      </w:r>
    </w:p>
    <w:p>
      <w:pPr>
        <w:pStyle w:val="PreformattedText"/>
        <w:bidi w:val="0"/>
        <w:spacing w:before="0" w:after="0"/>
        <w:jc w:val="left"/>
        <w:rPr/>
      </w:pPr>
      <w:r>
        <w:rPr/>
        <w:t>80CNWj/1Vj4UBQ0Ri101n4kVxCkRlIMQ9+tC+IYDeXhCUQozcPEAUKYyWWUiORkBN3sAcj5iPbgAi1</w:t>
      </w:r>
    </w:p>
    <w:p>
      <w:pPr>
        <w:pStyle w:val="PreformattedText"/>
        <w:bidi w:val="0"/>
        <w:spacing w:before="0" w:after="0"/>
        <w:jc w:val="left"/>
        <w:rPr/>
      </w:pPr>
      <w:r>
        <w:rPr/>
        <w:t>oyCNEVKYQAzGAGXG8BKFERA1wgFbQCcc4VBJ4kXl8BJNkgsU4AMnEhcSAjH2cwcSQRBDckkaJnuX0A</w:t>
      </w:r>
    </w:p>
    <w:p>
      <w:pPr>
        <w:pStyle w:val="PreformattedText"/>
        <w:bidi w:val="0"/>
        <w:spacing w:before="0" w:after="0"/>
        <w:jc w:val="left"/>
        <w:rPr/>
      </w:pPr>
      <w:r>
        <w:rPr/>
        <w:t>2hAQkJVkJ/cQfAAEQIqF7ORgMgMAI28Az9Jwoc9Ub6cCVNtBJAxxkxQz4/c2y6oisIQoktiBTkMxF/</w:t>
      </w:r>
    </w:p>
    <w:p>
      <w:pPr>
        <w:pStyle w:val="PreformattedText"/>
        <w:bidi w:val="0"/>
        <w:spacing w:before="0" w:after="0"/>
        <w:jc w:val="left"/>
        <w:rPr/>
      </w:pPr>
      <w:r>
        <w:rPr/>
        <w:t>ghPMQAdAxAhatRdj8TOaNhi4Qg7gowo1sAUm8AmdgEwPsAXxIDCoUQEz6ArFZBmfJxigmBBUZBMCwm</w:t>
      </w:r>
    </w:p>
    <w:p>
      <w:pPr>
        <w:pStyle w:val="PreformattedText"/>
        <w:bidi w:val="0"/>
        <w:spacing w:before="0" w:after="0"/>
        <w:jc w:val="left"/>
        <w:rPr/>
      </w:pPr>
      <w:r>
        <w:rPr/>
        <w:t>iZ4DtWkiYUsAMxoBMflws2kWhrwxDr0guJw/8Me6F7BJI4PzMQO6GJA7AOPKQSbuMZzKBGevQTLuEI</w:t>
      </w:r>
    </w:p>
    <w:p>
      <w:pPr>
        <w:pStyle w:val="PreformattedText"/>
        <w:bidi w:val="0"/>
        <w:spacing w:before="0" w:after="0"/>
        <w:jc w:val="left"/>
        <w:rPr/>
      </w:pPr>
      <w:r>
        <w:rPr/>
        <w:t>YRYAPVAEMWB9EiAADfYS/7MYN1JexLAInXJJAfQoOBEltVMjPxAGT+AAnZUJnkIJA2ACX1AU/5SHGB</w:t>
      </w:r>
    </w:p>
    <w:p>
      <w:pPr>
        <w:pStyle w:val="PreformattedText"/>
        <w:bidi w:val="0"/>
        <w:spacing w:before="0" w:after="0"/>
        <w:jc w:val="left"/>
        <w:rPr/>
      </w:pPr>
      <w:r>
        <w:rPr/>
        <w:t>AFguRU99JlNBAKbfIUPDEPknAuELMfKvGL1UEX2bM7akSPh2AJ+DIAM1UBw7IWV2ENbQJKBdEk1RMS</w:t>
      </w:r>
    </w:p>
    <w:p>
      <w:pPr>
        <w:pStyle w:val="PreformattedText"/>
        <w:bidi w:val="0"/>
        <w:spacing w:before="0" w:after="0"/>
        <w:jc w:val="left"/>
        <w:rPr/>
      </w:pPr>
      <w:r>
        <w:rPr/>
        <w:t>VwU1qnAUmGAZuWAwkiJcALAFmfQ/DBIoNGANoUUOmeQJJqE+W8UAMwEjCKAOn+EJLsAAFmKGCaBvRl</w:t>
      </w:r>
    </w:p>
    <w:p>
      <w:pPr>
        <w:pStyle w:val="PreformattedText"/>
        <w:bidi w:val="0"/>
        <w:spacing w:before="0" w:after="0"/>
        <w:jc w:val="left"/>
        <w:rPr/>
      </w:pPr>
      <w:r>
        <w:rPr/>
        <w:t>CGA+AADoBuLrBtlhIAsbER+CMB9jAW0AAAtNGLC9A49xIeDuACrdgFeacg0BcBvxL/KyiWa2H2T7Vh</w:t>
      </w:r>
    </w:p>
    <w:p>
      <w:pPr>
        <w:pStyle w:val="PreformattedText"/>
        <w:bidi w:val="0"/>
        <w:spacing w:before="0" w:after="0"/>
        <w:jc w:val="left"/>
        <w:rPr/>
      </w:pPr>
      <w:r>
        <w:rPr/>
        <w:t>O7tQAkJQAdKESgvgATXgAmF4KC7gAj/gADcFMRTgAiwQAdBwP3QQAYDYlxyQACOUJifgAWP5BR6BH7</w:t>
      </w:r>
    </w:p>
    <w:p>
      <w:pPr>
        <w:pStyle w:val="PreformattedText"/>
        <w:bidi w:val="0"/>
        <w:spacing w:before="0" w:after="0"/>
        <w:jc w:val="left"/>
        <w:rPr/>
      </w:pPr>
      <w:r>
        <w:rPr/>
        <w:t>QxLPQQmW3HAV0pFhUBAlvUDRiBDA7TBTBFX5cgChUgEnbIWbEnFIOAMf+0YR5ADBRDAp0ANZswRRYg</w:t>
      </w:r>
    </w:p>
    <w:p>
      <w:pPr>
        <w:pStyle w:val="PreformattedText"/>
        <w:bidi w:val="0"/>
        <w:spacing w:before="0" w:after="0"/>
        <w:jc w:val="left"/>
        <w:rPr/>
      </w:pPr>
      <w:r>
        <w:rPr/>
        <w:t>ddumDG2zkQ2wGj53AjVgA7CUEjAHAglwAzZQaNDTJLppPxIHFqzgANzxAy6AAdVia3PjAx7QAiHQAB</w:t>
      </w:r>
    </w:p>
    <w:p>
      <w:pPr>
        <w:pStyle w:val="PreformattedText"/>
        <w:bidi w:val="0"/>
        <w:spacing w:before="0" w:after="0"/>
        <w:jc w:val="left"/>
        <w:rPr/>
      </w:pPr>
      <w:r>
        <w:rPr/>
        <w:t>x2B8zZBR5AB4XHRS5BATjwBJqpDl1SdgsQXp/AGEURGMyAAdoha/vBCwOhDH3mEl0QBaWAL8dQJXTS</w:t>
      </w:r>
    </w:p>
    <w:p>
      <w:pPr>
        <w:pStyle w:val="PreformattedText"/>
        <w:bidi w:val="0"/>
        <w:spacing w:before="0" w:after="0"/>
        <w:jc w:val="left"/>
        <w:rPr/>
      </w:pPr>
      <w:r>
        <w:rPr/>
        <w:t>hDhBChhgBOshATXQ/wzHdh+81gyHUECUAAzokUs1QmCANEfRsVWAhBGbIApGUyaIhR4c8JsVsVAX4Q</w:t>
      </w:r>
    </w:p>
    <w:p>
      <w:pPr>
        <w:pStyle w:val="PreformattedText"/>
        <w:bidi w:val="0"/>
        <w:spacing w:before="0" w:after="0"/>
        <w:jc w:val="left"/>
        <w:rPr/>
      </w:pPr>
      <w:r>
        <w:rPr/>
        <w:t>ELp1W6AIejcXSM8ggv0RGcUAk+0AMZcDItwABGEF+6uQACkAEiAAUCsACFBSKmoRJXdRoUQDGoaUCV</w:t>
      </w:r>
    </w:p>
    <w:p>
      <w:pPr>
        <w:pStyle w:val="PreformattedText"/>
        <w:bidi w:val="0"/>
        <w:spacing w:before="0" w:after="0"/>
        <w:jc w:val="left"/>
        <w:rPr/>
      </w:pPr>
      <w:r>
        <w:rPr/>
        <w:t>UBkw1lm7UwEL2RkvgQBcZBFpwhFepEeTcS8YsAVmpI5DMAINUAK1hSS8ACgDgQwTJQlHsahzYSDboF</w:t>
      </w:r>
    </w:p>
    <w:p>
      <w:pPr>
        <w:pStyle w:val="PreformattedText"/>
        <w:bidi w:val="0"/>
        <w:spacing w:before="0" w:after="0"/>
        <w:jc w:val="left"/>
        <w:rPr/>
      </w:pPr>
      <w:r>
        <w:rPr/>
        <w:t>cs0XrboAtXcQcuoBJXoRL7Qaa/dzUdpZOewhlzokcdEgVxoQ0g4GafIxLpAjzLMCWa5UfGBIKH0Co+</w:t>
      </w:r>
    </w:p>
    <w:p>
      <w:pPr>
        <w:pStyle w:val="PreformattedText"/>
        <w:bidi w:val="0"/>
        <w:spacing w:before="0" w:after="0"/>
        <w:jc w:val="left"/>
        <w:rPr/>
      </w:pPr>
      <w:r>
        <w:rPr/>
        <w:t>oQoW9BGYACKS8RRJYWAqiajrMiAZBgBCgDHEEi4SYim/Af8TnkYnXgRSbYMuW+BsOzMNn4QOKWQXoN</w:t>
      </w:r>
    </w:p>
    <w:p>
      <w:pPr>
        <w:pStyle w:val="PreformattedText"/>
        <w:bidi w:val="0"/>
        <w:spacing w:before="0" w:after="0"/>
        <w:jc w:val="left"/>
        <w:rPr/>
      </w:pPr>
      <w:r>
        <w:rPr/>
        <w:t>ALdAIOJGEOQ+MUyjAKPxUeEGE+nIJjD+pHLtEYueIIL6CFuQo9LkEdeqcqfiAA52GOD1GQorgLKRFS</w:t>
      </w:r>
    </w:p>
    <w:p>
      <w:pPr>
        <w:pStyle w:val="PreformattedText"/>
        <w:bidi w:val="0"/>
        <w:spacing w:before="0" w:after="0"/>
        <w:jc w:val="left"/>
        <w:rPr/>
      </w:pPr>
      <w:r>
        <w:rPr/>
        <w:t>RvGR3LALFGOBurAJ31AjwDAgf0EaVUIaIlgZ8dUuk6Fpf3EgEkECCnUMluAIMIEBuFQ9iNUM/xQoor</w:t>
      </w:r>
    </w:p>
    <w:p>
      <w:pPr>
        <w:pStyle w:val="PreformattedText"/>
        <w:bidi w:val="0"/>
        <w:spacing w:before="0" w:after="0"/>
        <w:jc w:val="left"/>
        <w:rPr/>
      </w:pPr>
      <w:r>
        <w:rPr/>
        <w:t>AInFA/2GABW5ChPKIQ5RUWVmcaSmcWPHEJWmU/+roRGMA6nnIIZQEOp9MZxIcIP7Mz7QIx4JBpSIF5</w:t>
      </w:r>
    </w:p>
    <w:p>
      <w:pPr>
        <w:pStyle w:val="PreformattedText"/>
        <w:bidi w:val="0"/>
        <w:spacing w:before="0" w:after="0"/>
        <w:jc w:val="left"/>
        <w:rPr/>
      </w:pPr>
      <w:r>
        <w:rPr/>
        <w:t>ZJIJACMZx9AYfxEQ4QUVg5VJdxEF2zYACnsCRjADQlBeAHBTi3A7oYAMnaAJxLAURnEUyZAmLGH/EQ</w:t>
      </w:r>
    </w:p>
    <w:p>
      <w:pPr>
        <w:pStyle w:val="PreformattedText"/>
        <w:bidi w:val="0"/>
        <w:spacing w:before="0" w:after="0"/>
        <w:jc w:val="left"/>
        <w:rPr/>
      </w:pPr>
      <w:r>
        <w:rPr/>
        <w:t>TxZm8RGBVgBE+wBDzAIeTGADcwBAKgB3PBH+BAApm1C36EILzQPbwQIibgA7hXDT1lXeZoJkLoR43w</w:t>
      </w:r>
    </w:p>
    <w:p>
      <w:pPr>
        <w:pStyle w:val="PreformattedText"/>
        <w:bidi w:val="0"/>
        <w:spacing w:before="0" w:after="0"/>
        <w:jc w:val="left"/>
        <w:rPr/>
      </w:pPr>
      <w:r>
        <w:rPr/>
        <w:t>SYuxF5nKF+OAghWgICMRGIMkapVwjXQgTnyRDP0nshAjDWgzLMPiNu2jIOhxa+1TLn50AoIlGS+ADj</w:t>
      </w:r>
    </w:p>
    <w:p>
      <w:pPr>
        <w:pStyle w:val="PreformattedText"/>
        <w:bidi w:val="0"/>
        <w:spacing w:before="0" w:after="0"/>
        <w:jc w:val="left"/>
        <w:rPr/>
      </w:pPr>
      <w:r>
        <w:rPr/>
        <w:t>+QB9onCfFxDjVRAToQAZl7FyAQAyyAHjWwAjUAEaymHASEHhGgmXGRFD3QFbbBAopHOj8TAe92DTTw</w:t>
      </w:r>
    </w:p>
    <w:p>
      <w:pPr>
        <w:pStyle w:val="PreformattedText"/>
        <w:bidi w:val="0"/>
        <w:spacing w:before="0" w:after="0"/>
        <w:jc w:val="left"/>
        <w:rPr/>
      </w:pPr>
      <w:r>
        <w:rPr/>
        <w:t>A7h0D0IwAj/wOxcHCTLzAIrnKLjwm8SHsQMgOu+iILVhdOewmIxJnATCQj2gDmJxIfJmBJk0QA7AAo</w:t>
      </w:r>
    </w:p>
    <w:p>
      <w:pPr>
        <w:pStyle w:val="PreformattedText"/>
        <w:bidi w:val="0"/>
        <w:spacing w:before="0" w:after="0"/>
        <w:jc w:val="left"/>
        <w:rPr/>
      </w:pPr>
      <w:r>
        <w:rPr/>
        <w:t>75Ez6QBy5AP+ewFEIgEXM4ADHg/2yJggYJUGgwN8BcJBaDsEx/kQktxbQlsBl3YRsjUUBm4mBj0Yqt</w:t>
      </w:r>
    </w:p>
    <w:p>
      <w:pPr>
        <w:pStyle w:val="PreformattedText"/>
        <w:bidi w:val="0"/>
        <w:spacing w:before="0" w:after="0"/>
        <w:jc w:val="left"/>
        <w:rPr/>
      </w:pPr>
      <w:r>
        <w:rPr/>
        <w:t>yCOCUWtkIhmZ9hYH9gjapGkeEQMMAHggUj6TIAMysAC9lxhDkAEzIAwQQwM8IAM9wAwVgEphkRQWpw</w:t>
      </w:r>
    </w:p>
    <w:p>
      <w:pPr>
        <w:pStyle w:val="PreformattedText"/>
        <w:bidi w:val="0"/>
        <w:spacing w:before="0" w:after="0"/>
        <w:jc w:val="left"/>
        <w:rPr/>
      </w:pPr>
      <w:r>
        <w:rPr/>
        <w:t>MxMAQ2kAM3MAIt8MB/EQUqybAI0CxDkAMJMCWKEgk/gwAbsm3Z6B4JkChbRRUxAB3giA5RAELo85vr</w:t>
      </w:r>
    </w:p>
    <w:p>
      <w:pPr>
        <w:pStyle w:val="PreformattedText"/>
        <w:bidi w:val="0"/>
        <w:spacing w:before="0" w:after="0"/>
        <w:jc w:val="left"/>
        <w:rPr/>
      </w:pPr>
      <w:r>
        <w:rPr/>
        <w:t>4QI7gQ5mArWFsDOj1nvSVibq0igUIXJ71ABllwlyUcRWsjvOoIznMomWAS9kAgLrmAGCeAMyMAMCQA</w:t>
      </w:r>
    </w:p>
    <w:p>
      <w:pPr>
        <w:pStyle w:val="PreformattedText"/>
        <w:bidi w:val="0"/>
        <w:spacing w:before="0" w:after="0"/>
        <w:jc w:val="left"/>
        <w:rPr/>
      </w:pPr>
      <w:r>
        <w:rPr/>
        <w:t>RmnHd/wrZ0MABFwAIyoAfP8CsLYATZoi3zkQ8cIQ/EkHsUczHgeAl0Mv8AQwAmN1AENoADQ3AP3aAt</w:t>
      </w:r>
    </w:p>
    <w:p>
      <w:pPr>
        <w:pStyle w:val="PreformattedText"/>
        <w:bidi w:val="0"/>
        <w:spacing w:before="0" w:after="0"/>
        <w:jc w:val="left"/>
        <w:rPr/>
      </w:pPr>
      <w:r>
        <w:rPr/>
        <w:t>PDACaZYAiQUWiwFnNgNn7FWtAlMMD/ANFlFbUVBbeMlDizGdgXtTv1IOHpMNPTJJJxBrD8AAOyADDY</w:t>
      </w:r>
    </w:p>
    <w:p>
      <w:pPr>
        <w:pStyle w:val="PreformattedText"/>
        <w:bidi w:val="0"/>
        <w:spacing w:before="0" w:after="0"/>
        <w:jc w:val="left"/>
        <w:rPr/>
      </w:pPr>
      <w:r>
        <w:rPr/>
        <w:t>DGgsWcTiG54OANi7GrIeI+3KRHqrwJaRE2wGRelbEJAPAwjkCE4KhbjwRSyROjiUIBEUAb5bA9anQ5</w:t>
      </w:r>
    </w:p>
    <w:p>
      <w:pPr>
        <w:pStyle w:val="PreformattedText"/>
        <w:bidi w:val="0"/>
        <w:spacing w:before="0" w:after="0"/>
        <w:jc w:val="left"/>
        <w:rPr/>
      </w:pPr>
      <w:r>
        <w:rPr/>
        <w:t>IrsWYTaMRCs8yBAXnnBgcUInTfJznOFHrnV7cYIdjTEMQeVjF+I2qTARVdIRlmHLrZjREylei2AZWH</w:t>
      </w:r>
    </w:p>
    <w:p>
      <w:pPr>
        <w:pStyle w:val="PreformattedText"/>
        <w:bidi w:val="0"/>
        <w:spacing w:before="0" w:after="0"/>
        <w:jc w:val="left"/>
        <w:rPr/>
      </w:pPr>
      <w:r>
        <w:rPr/>
        <w:t>VJ+YEKW+E2IogJJbB/vgsZHVYthDAX6BIYCBIPqQIOncYJQiGU0bBv9vO3WlWJw6A9V/V2nuEUF/EE</w:t>
      </w:r>
    </w:p>
    <w:p>
      <w:pPr>
        <w:pStyle w:val="PreformattedText"/>
        <w:bidi w:val="0"/>
        <w:spacing w:before="0" w:after="0"/>
        <w:jc w:val="left"/>
        <w:rPr/>
      </w:pPr>
      <w:r>
        <w:rPr/>
        <w:t>AhBG5aX/xDcBFifqLwwtPOcoFHD2NcngCYtgDIzQKDxhE0KALi2IGhQzNk8BInOSSU60DXthr6DZDD</w:t>
      </w:r>
    </w:p>
    <w:p>
      <w:pPr>
        <w:pStyle w:val="PreformattedText"/>
        <w:bidi w:val="0"/>
        <w:spacing w:before="0" w:after="0"/>
        <w:jc w:val="left"/>
        <w:rPr/>
      </w:pPr>
      <w:r>
        <w:rPr/>
        <w:t>9IGqDzE/XECdx00QsAevj0T6AnWzQbBV+QCQrISpxBxpaglPbRV38kA0SQB1BTYR5AVD0iqT0yDdvA</w:t>
      </w:r>
    </w:p>
    <w:p>
      <w:pPr>
        <w:pStyle w:val="PreformattedText"/>
        <w:bidi w:val="0"/>
        <w:spacing w:before="0" w:after="0"/>
        <w:jc w:val="left"/>
        <w:rPr/>
      </w:pPr>
      <w:r>
        <w:rPr/>
        <w:t>AbWFskNiJguaILdjG5YxrqLAQHGCgCiVDQZDCjMDJOSyFgTyQTfNDWlKDi56OlEAZxbpA+8CjKPBCb</w:t>
      </w:r>
    </w:p>
    <w:p>
      <w:pPr>
        <w:pStyle w:val="PreformattedText"/>
        <w:bidi w:val="0"/>
        <w:spacing w:before="0" w:after="0"/>
        <w:jc w:val="left"/>
        <w:rPr/>
      </w:pPr>
      <w:r>
        <w:rPr/>
        <w:t>0RLgiohj3AA0XwBE+QAyKAA0SwAwwgAYWQyk3iIJ0GD9TZDTIzD1qYQrFXDT2tCrq3QCLlCXFlE6+o</w:t>
      </w:r>
    </w:p>
    <w:p>
      <w:pPr>
        <w:pStyle w:val="PreformattedText"/>
        <w:bidi w:val="0"/>
        <w:spacing w:before="0" w:after="0"/>
        <w:jc w:val="left"/>
        <w:rPr/>
      </w:pPr>
      <w:r>
        <w:rPr/>
        <w:t>CiQ1JEiEHowhGA+aChYuCtIAHq24CiXGg72V/3dvSwznqAoxhUoR+BRAjAGaKxleVD1LQRCoFEeIYQ</w:t>
      </w:r>
    </w:p>
    <w:p>
      <w:pPr>
        <w:pStyle w:val="PreformattedText"/>
        <w:bidi w:val="0"/>
        <w:spacing w:before="0" w:after="0"/>
        <w:jc w:val="left"/>
        <w:rPr/>
      </w:pPr>
      <w:r>
        <w:rPr/>
        <w:t>4soANXBbw94DRLKFsxMAwmkAD6HYzhEQMJMAm6kgCDaRHulqTioQepgBSw6b49VwH3y9k1YEuXINIv</w:t>
      </w:r>
    </w:p>
    <w:p>
      <w:pPr>
        <w:pStyle w:val="PreformattedText"/>
        <w:bidi w:val="0"/>
        <w:spacing w:before="0" w:after="0"/>
        <w:jc w:val="left"/>
        <w:rPr/>
      </w:pPr>
      <w:r>
        <w:rPr/>
        <w:t>Z7b34QA/YFIsMQBV0T5qYg0JcDloJwQx0L0fhAERoAcpLCHU8QALgHHnoTBDZOa1wRuBu5U1DUYskK</w:t>
      </w:r>
    </w:p>
    <w:p>
      <w:pPr>
        <w:pStyle w:val="PreformattedText"/>
        <w:bidi w:val="0"/>
        <w:spacing w:before="0" w:after="0"/>
        <w:jc w:val="left"/>
        <w:rPr/>
      </w:pPr>
      <w:r>
        <w:rPr/>
        <w:t>Uu8TOwULKvkAfzwQhUES1LkW821FyTMEDu+xiuYKhr4QNrAjzw5Cn4MBqJQ0UYo0bSba8Us0EJyBkp</w:t>
      </w:r>
    </w:p>
    <w:p>
      <w:pPr>
        <w:pStyle w:val="PreformattedText"/>
        <w:bidi w:val="0"/>
        <w:spacing w:before="0" w:after="0"/>
        <w:jc w:val="left"/>
        <w:rPr/>
      </w:pPr>
      <w:r>
        <w:rPr/>
        <w:t>pI3iswMsUBIeIawJMAJEoJkXZQFGMAICsFWB4QDy7ci0AxlgAQIOwADLMQQskAAs8P9/P7QR6JCkaQ</w:t>
      </w:r>
    </w:p>
    <w:p>
      <w:pPr>
        <w:pStyle w:val="PreformattedText"/>
        <w:bidi w:val="0"/>
        <w:spacing w:before="0" w:after="0"/>
        <w:jc w:val="left"/>
        <w:rPr/>
      </w:pPr>
      <w:r>
        <w:rPr/>
        <w:t>ICfSACOaAw/Y3NtHkEMvAYhtEH/0cDXV5bLBQDDiAX5iApnOEvucDreeApjtAuciUSb7EoviQ2UzLT</w:t>
      </w:r>
    </w:p>
    <w:p>
      <w:pPr>
        <w:pStyle w:val="PreformattedText"/>
        <w:bidi w:val="0"/>
        <w:spacing w:before="0" w:after="0"/>
        <w:jc w:val="left"/>
        <w:rPr/>
      </w:pPr>
      <w:r>
        <w:rPr/>
        <w:t>m4gI4LAH4xEgNUCr+QAO4hYXFMEM+pI4i1HEAbACOQDQlfMDCfADEgAdunBS9VMUA5C4MuAARUEVDf</w:t>
      </w:r>
    </w:p>
    <w:p>
      <w:pPr>
        <w:pStyle w:val="PreformattedText"/>
        <w:bidi w:val="0"/>
        <w:spacing w:before="0" w:after="0"/>
        <w:jc w:val="left"/>
        <w:rPr/>
      </w:pPr>
      <w:r>
        <w:rPr/>
        <w:t>B/r/EDWCkJU0JtLrACArACZlQmuXAvJPsWHsAD9S0DK0AByE4EjLQFtCnmGSAAXmzG47ECK5AmWMKc</w:t>
      </w:r>
    </w:p>
    <w:p>
      <w:pPr>
        <w:pStyle w:val="PreformattedText"/>
        <w:bidi w:val="0"/>
        <w:spacing w:before="0" w:after="0"/>
        <w:jc w:val="left"/>
        <w:rPr/>
      </w:pPr>
      <w:r>
        <w:rPr/>
        <w:t>4vUWVrIRjPVXh+FseqHp+mAhEicEGMzczfAIH7qEx7AWQsADMXA/RgAgPgIvqfx5nkYMD/Cb6NIZHH</w:t>
      </w:r>
    </w:p>
    <w:p>
      <w:pPr>
        <w:pStyle w:val="PreformattedText"/>
        <w:bidi w:val="0"/>
        <w:spacing w:before="0" w:after="0"/>
        <w:jc w:val="left"/>
        <w:rPr/>
      </w:pPr>
      <w:r>
        <w:rPr/>
        <w:t>FtvAAxBHEHhJB+l/T/ecMiCfcwAO1jXkNDr40BRiZ2UQMgAzbwBEdQT5k0v9HwG7lSDpHQCItyDPdR</w:t>
      </w:r>
    </w:p>
    <w:p>
      <w:pPr>
        <w:pStyle w:val="PreformattedText"/>
        <w:bidi w:val="0"/>
        <w:spacing w:before="0" w:after="0"/>
        <w:jc w:val="left"/>
        <w:rPr/>
      </w:pPr>
      <w:r>
        <w:rPr/>
        <w:t>P5ZiJn8irJUwoQgbItsD780gf2RiTOiqtFf1Tn3qLZbHI36RSKk2h+fgJpaiEE/hq08pA6/BARFXAZ</w:t>
      </w:r>
    </w:p>
    <w:p>
      <w:pPr>
        <w:pStyle w:val="PreformattedText"/>
        <w:bidi w:val="0"/>
        <w:spacing w:before="0" w:after="0"/>
        <w:jc w:val="left"/>
        <w:rPr/>
      </w:pPr>
      <w:r>
        <w:rPr/>
        <w:t>yeYttwc+CSy5CRw9wgGRuZKzlRDqS7kZvfDkejRlijgkSSEHNroU2iByEQA0w7DbUl7xtRtagkFJmF</w:t>
      </w:r>
    </w:p>
    <w:p>
      <w:pPr>
        <w:pStyle w:val="PreformattedText"/>
        <w:bidi w:val="0"/>
        <w:spacing w:before="0" w:after="0"/>
        <w:jc w:val="left"/>
        <w:rPr/>
      </w:pPr>
      <w:r>
        <w:rPr/>
        <w:t>DCJLByI1O9ISeI+VbECUCwNAB3kgEjIcKJtAAtMQDACmDGQjasADCABdDycYXQMaaBUgLyABAAglGE</w:t>
      </w:r>
    </w:p>
    <w:p>
      <w:pPr>
        <w:pStyle w:val="PreformattedText"/>
        <w:bidi w:val="0"/>
        <w:spacing w:before="0" w:after="0"/>
        <w:jc w:val="left"/>
        <w:rPr/>
      </w:pPr>
      <w:r>
        <w:rPr/>
        <w:t>YZMRgDARgADxiOaJsBD2gWGAELlxQDL6QDCAg+UQ9dCFGj/4KQXRQAnQgeDAIOeQ8cICAPAw93nLoP</w:t>
      </w:r>
    </w:p>
    <w:p>
      <w:pPr>
        <w:pStyle w:val="PreformattedText"/>
        <w:bidi w:val="0"/>
        <w:spacing w:before="0" w:after="0"/>
        <w:jc w:val="left"/>
        <w:rPr/>
      </w:pPr>
      <w:r>
        <w:rPr/>
        <w:t>AM4BdyA0aF2huxYnCBoUGhjYACA+uySFaK4IXbsDJ10mGJoIDwihJxTcFgBoLwAB32ilGOS9e3Fi1Y</w:t>
      </w:r>
    </w:p>
    <w:p>
      <w:pPr>
        <w:pStyle w:val="PreformattedText"/>
        <w:bidi w:val="0"/>
        <w:spacing w:before="0" w:after="0"/>
        <w:jc w:val="left"/>
        <w:rPr/>
      </w:pPr>
      <w:r>
        <w:rPr/>
        <w:t>l6LzAou4UAA4U7JihYCJDLhCAL6MBZAGHBgwsdQySwSFChCw0Aqx6YUEXBRwAEEJ1xhGThzokHD0A4</w:t>
      </w:r>
    </w:p>
    <w:p>
      <w:pPr>
        <w:pStyle w:val="PreformattedText"/>
        <w:bidi w:val="0"/>
        <w:spacing w:before="0" w:after="0"/>
        <w:jc w:val="left"/>
        <w:rPr/>
      </w:pPr>
      <w:r>
        <w:rPr/>
        <w:t>y+WjSzeNExGQqKChG6sH5DBoAKHp3btBaE584idoUIABA4hREHXnzssSILrFY2qBQ6FVupydsKDhhU</w:t>
      </w:r>
    </w:p>
    <w:p>
      <w:pPr>
        <w:pStyle w:val="PreformattedText"/>
        <w:bidi w:val="0"/>
        <w:spacing w:before="0" w:after="0"/>
        <w:jc w:val="left"/>
        <w:rPr/>
      </w:pPr>
      <w:r>
        <w:rPr/>
        <w:t>QMbl1JwupMJVNIaGy6w8QBgVSmJljooHECgM0fRUpUQwCgghGHjAfkybEHwQshQyJQMPHlzgABO/9K</w:t>
      </w:r>
    </w:p>
    <w:p>
      <w:pPr>
        <w:pStyle w:val="PreformattedText"/>
        <w:bidi w:val="0"/>
        <w:spacing w:before="0" w:after="0"/>
        <w:jc w:val="left"/>
        <w:rPr/>
      </w:pPr>
      <w:r>
        <w:rPr/>
        <w:t>WHjg4UceewAo9GDBYWWNBDoWVKCQcAVrvxwo6IjhAcAJGrIRmTDigEMXHxoQOIjgSkNhEz8cGPJhD5</w:t>
      </w:r>
    </w:p>
    <w:p>
      <w:pPr>
        <w:pStyle w:val="PreformattedText"/>
        <w:bidi w:val="0"/>
        <w:spacing w:before="0" w:after="0"/>
        <w:jc w:val="left"/>
        <w:rPr/>
      </w:pPr>
      <w:r>
        <w:rPr/>
        <w:t>0QBwO83YnAwMW8di84REhQ4gRyHyCMsJDggEIJBH2EVFiwwsOsEguMuNBlwgQHFz2U4A4HHEhAAwU1</w:t>
      </w:r>
    </w:p>
    <w:p>
      <w:pPr>
        <w:pStyle w:val="PreformattedText"/>
        <w:bidi w:val="0"/>
        <w:spacing w:before="0" w:after="0"/>
        <w:jc w:val="left"/>
        <w:rPr/>
      </w:pPr>
      <w:r>
        <w:rPr/>
        <w:t>oAOCAw7sggAHMayAQDE1LBBBBWB1UcEDDiwAHB2pecBBAPY8QEEAFnFwRzfoWVABDRZ00UVAhhW1kY</w:t>
      </w:r>
    </w:p>
    <w:p>
      <w:pPr>
        <w:pStyle w:val="PreformattedText"/>
        <w:bidi w:val="0"/>
        <w:spacing w:before="0" w:after="0"/>
        <w:jc w:val="left"/>
        <w:rPr/>
      </w:pPr>
      <w:r>
        <w:rPr/>
        <w:t>zaKEQBCTJqEkBhCfnwQhc3mfBAAjckYIE9hYAwIQM5DEHHiXfsY8QQOnhAAQY0ZJBBAvZ04RkND2hQ</w:t>
      </w:r>
    </w:p>
    <w:p>
      <w:pPr>
        <w:pStyle w:val="PreformattedText"/>
        <w:bidi w:val="0"/>
        <w:spacing w:before="0" w:after="0"/>
        <w:jc w:val="left"/>
        <w:rPr/>
      </w:pPr>
      <w:r>
        <w:rPr/>
        <w:t>gw81rBCDENmBEA0CaGgwowX4DKT/DA1L6IAOIhQBwAEALtygQwVLYhCBDEMIQWIXIORSggNE8CZLAF</w:t>
      </w:r>
    </w:p>
    <w:p>
      <w:pPr>
        <w:pStyle w:val="PreformattedText"/>
        <w:bidi w:val="0"/>
        <w:spacing w:before="0" w:after="0"/>
        <w:jc w:val="left"/>
        <w:rPr/>
      </w:pPr>
      <w:r>
        <w:rPr/>
        <w:t>+gVOYsFAiwQh59nQDClpfMcocF/7ygQU1s0WnBC/8wxlFTkUiwQg0eOcBCBCAxEMMNEvxQQwQ10BDB</w:t>
      </w:r>
    </w:p>
    <w:p>
      <w:pPr>
        <w:pStyle w:val="PreformattedText"/>
        <w:bidi w:val="0"/>
        <w:spacing w:before="0" w:after="0"/>
        <w:jc w:val="left"/>
        <w:rPr/>
      </w:pPr>
      <w:r>
        <w:rPr/>
        <w:t>AvI59cU8JFjwRR48OCCEB0y9s5ko2pCKj1Eg2NAAAxFYYOF6MgjAww8NGNFDOyrVsNsIM/zSnYwvdS</w:t>
      </w:r>
    </w:p>
    <w:p>
      <w:pPr>
        <w:pStyle w:val="PreformattedText"/>
        <w:bidi w:val="0"/>
        <w:spacing w:before="0" w:after="0"/>
        <w:jc w:val="left"/>
        <w:rPr/>
      </w:pPr>
      <w:r>
        <w:rPr/>
        <w:t>KITjxAIYIOQhgiAQ9F1HCJCQE428AOOOwwgwAizLCbEMl9kdCpmpBAAj/v/HmCCbTwU0NWin2qAYkD</w:t>
      </w:r>
    </w:p>
    <w:p>
      <w:pPr>
        <w:pStyle w:val="PreformattedText"/>
        <w:bidi w:val="0"/>
        <w:spacing w:before="0" w:after="0"/>
        <w:jc w:val="left"/>
        <w:rPr/>
      </w:pPr>
      <w:r>
        <w:rPr/>
        <w:t>LOABCwLIUAE68SAwwESjkcAJDXTUYMoAHgQgxBIxGATXCy6LKYtKq+TS/xAGPNYAQJtDT4TJjABYQE</w:t>
      </w:r>
    </w:p>
    <w:p>
      <w:pPr>
        <w:pStyle w:val="PreformattedText"/>
        <w:bidi w:val="0"/>
        <w:spacing w:before="0" w:after="0"/>
        <w:jc w:val="left"/>
        <w:rPr/>
      </w:pPr>
      <w:r>
        <w:rPr/>
        <w:t>J2TW/5AlEklFAlCQQB0E2yJujEFAcYoBGABjTkIMAQgoJNCgBPDwBCFA51ImchQzuZ2i4vUFRKWD4E</w:t>
      </w:r>
    </w:p>
    <w:p>
      <w:pPr>
        <w:pStyle w:val="PreformattedText"/>
        <w:bidi w:val="0"/>
        <w:spacing w:before="0" w:after="0"/>
        <w:jc w:val="left"/>
        <w:rPr/>
      </w:pPr>
      <w:r>
        <w:rPr/>
        <w:t>NICYyBipgW+eStsJqqSw1UVUB12SDycrmurjHTDtgkaj/1TJVAmtzSjjWiQebQgFM+wQQwM96CCBHi</w:t>
      </w:r>
    </w:p>
    <w:p>
      <w:pPr>
        <w:pStyle w:val="PreformattedText"/>
        <w:bidi w:val="0"/>
        <w:spacing w:before="0" w:after="0"/>
        <w:jc w:val="left"/>
        <w:rPr/>
      </w:pPr>
      <w:r>
        <w:rPr/>
        <w:t>K/2IorWXmoqGcloMHBFRSgEUU7jjwQQBTZpPZC1xR4iotlCf1jQQkUpPMjU7NYsMUdR0+cLAkehBAD</w:t>
      </w:r>
    </w:p>
    <w:p>
      <w:pPr>
        <w:pStyle w:val="PreformattedText"/>
        <w:bidi w:val="0"/>
        <w:spacing w:before="0" w:after="0"/>
        <w:jc w:val="left"/>
        <w:rPr/>
      </w:pPr>
      <w:r>
        <w:rPr/>
        <w:t>VhJNeAwGhSSLgZE5xRjRQSdrMoDlxjS9OGNwokEai36OCGcpgrTCSTxRILDFLhwogSqMZBIakIgQ9v</w:t>
      </w:r>
    </w:p>
    <w:p>
      <w:pPr>
        <w:pStyle w:val="PreformattedText"/>
        <w:bidi w:val="0"/>
        <w:spacing w:before="0" w:after="0"/>
        <w:jc w:val="left"/>
        <w:rPr/>
      </w:pPr>
      <w:r>
        <w:rPr/>
        <w:t>DA7gDzt/+n5QEKCQjbhNL3EPsNLhlXIYUuwkICexjDG9JiFGMUcodBuIQDQtDBoNbniAJCQhkVsEk9</w:t>
      </w:r>
    </w:p>
    <w:p>
      <w:pPr>
        <w:pStyle w:val="PreformattedText"/>
        <w:bidi w:val="0"/>
        <w:spacing w:before="0" w:after="0"/>
        <w:jc w:val="left"/>
        <w:rPr/>
      </w:pPr>
      <w:r>
        <w:rPr/>
        <w:t>dPECeWzDaif4yhc+FoAXUM+HDRlEM2bEFHRsIzel2EcmCpINdmwJGoYYoSw4IDaJaQIpKBmVD5u2lC</w:t>
      </w:r>
    </w:p>
    <w:p>
      <w:pPr>
        <w:pStyle w:val="PreformattedText"/>
        <w:bidi w:val="0"/>
        <w:spacing w:before="0" w:after="0"/>
        <w:jc w:val="left"/>
        <w:rPr/>
      </w:pPr>
      <w:r>
        <w:rPr/>
        <w:t>3UsBMDaQsauIGBhqzKGciowLxAwIEKBKAYQ4LLHTDgA07sgwJ+UZZSurA2fBTmRKXYksrc0YW8gW1s</w:t>
      </w:r>
    </w:p>
    <w:p>
      <w:pPr>
        <w:pStyle w:val="PreformattedText"/>
        <w:bidi w:val="0"/>
        <w:spacing w:before="0" w:after="0"/>
        <w:jc w:val="left"/>
        <w:rPr/>
      </w:pPr>
      <w:r>
        <w:rPr/>
        <w:t>7tDE8MZYCAuswx0N2cUJRgWndBiiGG9ERibCFrd/vOMRDZHFyhqRi2504wQk6EYZfeAKH9wkFb4TxD</w:t>
      </w:r>
    </w:p>
    <w:p>
      <w:pPr>
        <w:pStyle w:val="PreformattedText"/>
        <w:bidi w:val="0"/>
        <w:spacing w:before="0" w:after="0"/>
        <w:jc w:val="left"/>
        <w:rPr/>
      </w:pPr>
      <w:r>
        <w:rPr/>
        <w:t>8ygZPjbGUXnGAjAmrAmpyUCQQ7wANMAuCDQxn/gSJ38IEDeCABY3RBAi440PoAYIQYGMGRD2ABCxpy</w:t>
      </w:r>
    </w:p>
    <w:p>
      <w:pPr>
        <w:pStyle w:val="PreformattedText"/>
        <w:bidi w:val="0"/>
        <w:spacing w:before="0" w:after="0"/>
        <w:jc w:val="left"/>
        <w:rPr/>
      </w:pPr>
      <w:r>
        <w:rPr/>
        <w:t>FcEwBxOpK8FVUiGEBLQnAN2MwSkC8gMhgI0CC4hNdohkBAbQgAMxgkQEIpCdGG2lBBHQQ1ZiGIEe+M</w:t>
      </w:r>
    </w:p>
    <w:p>
      <w:pPr>
        <w:pStyle w:val="PreformattedText"/>
        <w:bidi w:val="0"/>
        <w:spacing w:before="0" w:after="0"/>
        <w:jc w:val="left"/>
        <w:rPr/>
      </w:pPr>
      <w:r>
        <w:rPr/>
        <w:t>sZkcyDEXrzvQf8YCRaogWjavDQEhyDBjVwwQ8+5TuHGsGAu6jAeGiQN+ZFgAWzocMAtCnIARjBCLLJ</w:t>
      </w:r>
    </w:p>
    <w:p>
      <w:pPr>
        <w:pStyle w:val="PreformattedText"/>
        <w:bidi w:val="0"/>
        <w:spacing w:before="0" w:after="0"/>
        <w:jc w:val="left"/>
        <w:rPr/>
      </w:pPr>
      <w:r>
        <w:rPr/>
        <w:t>y+Vc4IKMVmAAFMDQAEo4gBKcKjcmIJUjRpMLRlmkE30LyLUosIWHjI8x1xDTQYZ3kEkeagfZacUuuM</w:t>
      </w:r>
    </w:p>
    <w:p>
      <w:pPr>
        <w:pStyle w:val="PreformattedText"/>
        <w:bidi w:val="0"/>
        <w:spacing w:before="0" w:after="0"/>
        <w:jc w:val="left"/>
        <w:rPr/>
      </w:pPr>
      <w:r>
        <w:rPr/>
        <w:t>QAG+hAMZlwBjVvUATNrHQIDphQ3/LBylj2lAOiAMdCmBKVajSNTl0QAgOeoIcouI2P/07SBAuKIIFm</w:t>
      </w:r>
    </w:p>
    <w:p>
      <w:pPr>
        <w:pStyle w:val="PreformattedText"/>
        <w:bidi w:val="0"/>
        <w:spacing w:before="0" w:after="0"/>
        <w:jc w:val="left"/>
        <w:rPr/>
      </w:pPr>
      <w:r>
        <w:rPr/>
        <w:t>YMQFRGgAHX0nNoWUIAFo1aAhsEkBECygCDvYA9iasQWzqAwBRx2HCU5V1b+BoDCTVcY84vmLHcggDE</w:t>
      </w:r>
    </w:p>
    <w:p>
      <w:pPr>
        <w:pStyle w:val="PreformattedText"/>
        <w:bidi w:val="0"/>
        <w:spacing w:before="0" w:after="0"/>
        <w:jc w:val="left"/>
        <w:rPr/>
      </w:pPr>
      <w:r>
        <w:rPr/>
        <w:t>VYQghEQAQR/EIGO2AAD3aggx784B1sKZ5SykiRWxajUSAcEZG8IYi1oEEAIOlBAgxGhCGcjgFY6q0L</w:t>
      </w:r>
    </w:p>
    <w:p>
      <w:pPr>
        <w:pStyle w:val="PreformattedText"/>
        <w:bidi w:val="0"/>
        <w:spacing w:before="0" w:after="0"/>
        <w:jc w:val="left"/>
        <w:rPr/>
      </w:pPr>
      <w:r>
        <w:rPr/>
        <w:t>wlbPHjQgARIAyQ12QIMZSSUq1EgAD3IgAxhFpAIP/RM8KeAAI6BQAvjVQbhWEAGzeOVHEpvmcXyYrE</w:t>
      </w:r>
    </w:p>
    <w:p>
      <w:pPr>
        <w:pStyle w:val="PreformattedText"/>
        <w:bidi w:val="0"/>
        <w:spacing w:before="0" w:after="0"/>
        <w:jc w:val="left"/>
        <w:rPr/>
      </w:pPr>
      <w:r>
        <w:rPr/>
        <w:t>KYhA6ZKC4bOTAAf+F0PjLgwQqSQ8hM1MlTyHiAGv92oAdIgAhK8kYAmEcDl9zBqbvoAgnmKIs5IkAX</w:t>
      </w:r>
    </w:p>
    <w:p>
      <w:pPr>
        <w:pStyle w:val="PreformattedText"/>
        <w:bidi w:val="0"/>
        <w:spacing w:before="0" w:after="0"/>
        <w:jc w:val="left"/>
        <w:rPr/>
      </w:pPr>
      <w:r>
        <w:rPr/>
        <w:t>3JOHIN6xCf90wyfdqP9A2FY8iv684wExssUurjKNPj0gDy6YgQ16gA5snuBvpZilJQ3xj08MzRllLA</w:t>
      </w:r>
    </w:p>
    <w:p>
      <w:pPr>
        <w:pStyle w:val="PreformattedText"/>
        <w:bidi w:val="0"/>
        <w:spacing w:before="0" w:after="0"/>
        <w:jc w:val="left"/>
        <w:rPr/>
      </w:pPr>
      <w:r>
        <w:rPr/>
        <w:t>WDPzmPMs4oK77M4TT+RwNX4OMu4zOMQ1zMjfK+YwudiMpoIImPlW0CU6OxxlMg0dOVyIABpVtBD4Yl</w:t>
      </w:r>
    </w:p>
    <w:p>
      <w:pPr>
        <w:pStyle w:val="PreformattedText"/>
        <w:bidi w:val="0"/>
        <w:spacing w:before="0" w:after="0"/>
        <w:jc w:val="left"/>
        <w:rPr/>
      </w:pPr>
      <w:r>
        <w:rPr/>
        <w:t>hAi4IA8nxe9HaVDGpv0VYx3xhiOcYSRASqux3vAJBxLioB8mZElBPYmYRkMBBqMzADR4ggyo+KMazo</w:t>
      </w:r>
    </w:p>
    <w:p>
      <w:pPr>
        <w:pStyle w:val="PreformattedText"/>
        <w:bidi w:val="0"/>
        <w:spacing w:before="0" w:after="0"/>
        <w:jc w:val="left"/>
        <w:rPr/>
      </w:pPr>
      <w:r>
        <w:rPr/>
        <w:t>gzuHyBD3wQo1r+CCMYQUfYJvXip5WxBiY6BB5D9EZ5EKlEr9wCqTbmOaywZYSCaEhyZFQCw7glOyWo</w:t>
      </w:r>
    </w:p>
    <w:p>
      <w:pPr>
        <w:pStyle w:val="PreformattedText"/>
        <w:bidi w:val="0"/>
        <w:spacing w:before="0" w:after="0"/>
        <w:jc w:val="left"/>
        <w:rPr/>
      </w:pPr>
      <w:r>
        <w:rPr/>
        <w:t>gBCewAMhxCPabvoUHSzgSgCcZI5jDFsu0Okg3hHiQZzeDGP/AsACBhjBas178YiFsAAnZaIVygCbM7</w:t>
      </w:r>
    </w:p>
    <w:p>
      <w:pPr>
        <w:pStyle w:val="PreformattedText"/>
        <w:bidi w:val="0"/>
        <w:spacing w:before="0" w:after="0"/>
        <w:jc w:val="left"/>
        <w:rPr/>
      </w:pPr>
      <w:r>
        <w:rPr/>
        <w:t>YypXis5XETwQlO6/QSOFkUnVp6ySbvUJ59OIQRq3KEwNfhnEkWhGgTi8e0dbKYY9yBDireEhrWQQJ1</w:t>
      </w:r>
    </w:p>
    <w:p>
      <w:pPr>
        <w:pStyle w:val="PreformattedText"/>
        <w:bidi w:val="0"/>
        <w:spacing w:before="0" w:after="0"/>
        <w:jc w:val="left"/>
        <w:rPr/>
      </w:pPr>
      <w:r>
        <w:rPr/>
        <w:t>Y2SazXNLbiDRmpwMAhHLfQB1dDGPdaQZH6SwiEVWoRANbIFpJD+VysB3D4doIFnrQwA2SAU+v2gHyP</w:t>
      </w:r>
    </w:p>
    <w:p>
      <w:pPr>
        <w:pStyle w:val="PreformattedText"/>
        <w:bidi w:val="0"/>
        <w:spacing w:before="0" w:after="0"/>
        <w:jc w:val="left"/>
        <w:rPr/>
      </w:pPr>
      <w:r>
        <w:rPr/>
        <w:t>uIUTWax4nHUQ6ML+mbLjI9D3bQ2CtN0xoawyotFZHtBZFMh1sygY7XMEjQP/iB6vidHw/EQAAeGo8D</w:t>
      </w:r>
    </w:p>
    <w:p>
      <w:pPr>
        <w:pStyle w:val="PreformattedText"/>
        <w:bidi w:val="0"/>
        <w:spacing w:before="0" w:after="0"/>
        <w:jc w:val="left"/>
        <w:rPr/>
      </w:pPr>
      <w:r>
        <w:rPr/>
        <w:t>wlAfLdVgD7+IwA+MEIEc9CCANeCAEXTQHgQtgAc9GPFKGdA6GlRAAIoqAVgesKY99PRFO7gpkdmD/9</w:t>
      </w:r>
    </w:p>
    <w:p>
      <w:pPr>
        <w:pStyle w:val="PreformattedText"/>
        <w:bidi w:val="0"/>
        <w:spacing w:before="0" w:after="0"/>
        <w:jc w:val="left"/>
        <w:rPr/>
      </w:pPr>
      <w:r>
        <w:rPr/>
        <w:t>MuGKEBs3gHAnoggAc5xASFrplf3DafBjAHoCVgAAvwyCpijGwB8rsKBhbQAyOkAgP4gf5JhVADCtDA</w:t>
      </w:r>
    </w:p>
    <w:p>
      <w:pPr>
        <w:pStyle w:val="PreformattedText"/>
        <w:bidi w:val="0"/>
        <w:spacing w:before="0" w:after="0"/>
        <w:jc w:val="left"/>
        <w:rPr/>
      </w:pPr>
      <w:r>
        <w:rPr/>
        <w:t>XAsQ5BxpmgcjNYrxG7sEDVzAggX0pwINGFQpfmXobMPEAi7wUAISoAECGcFIRENABUZBJHY8oAR1VG</w:t>
      </w:r>
    </w:p>
    <w:p>
      <w:pPr>
        <w:pStyle w:val="PreformattedText"/>
        <w:bidi w:val="0"/>
        <w:spacing w:before="0" w:after="0"/>
        <w:jc w:val="left"/>
        <w:rPr/>
      </w:pPr>
      <w:r>
        <w:rPr/>
        <w:t>0ggAyTZAKLoz4J8UbWMEdAVxipJCMSUxMF4QsCYAIlBBcOEQMisAM4ARBBRwEsAAUCAAIJEAYzsAA4</w:t>
      </w:r>
    </w:p>
    <w:p>
      <w:pPr>
        <w:pStyle w:val="PreformattedText"/>
        <w:bidi w:val="0"/>
        <w:spacing w:before="0" w:after="0"/>
        <w:jc w:val="left"/>
        <w:rPr/>
      </w:pPr>
      <w:r>
        <w:rPr/>
        <w:t>URJMcWLSYg/TtCoqQQjXUgqn4hUNtgRL8DfM4wyj0Qkx0C6P4AwS8ARDwHtlpHPewAGwgQj7IHUvQw</w:t>
      </w:r>
    </w:p>
    <w:p>
      <w:pPr>
        <w:pStyle w:val="PreformattedText"/>
        <w:bidi w:val="0"/>
        <w:spacing w:before="0" w:after="0"/>
        <w:jc w:val="left"/>
        <w:rPr/>
      </w:pPr>
      <w:r>
        <w:rPr/>
        <w:t>FG4Ac44HkAYICVxQ5uQieCEFRayP8YFLcWS+EMT8cUNjMEQ8AA1XU6DrADPCAADdAre4AdhVYBFbBp</w:t>
      </w:r>
    </w:p>
    <w:p>
      <w:pPr>
        <w:pStyle w:val="PreformattedText"/>
        <w:bidi w:val="0"/>
        <w:spacing w:before="0" w:after="0"/>
        <w:jc w:val="left"/>
        <w:rPr/>
      </w:pPr>
      <w:r>
        <w:rPr/>
        <w:t>m6A5UYQP0dATNYEB+LRirrILrlRGFcBLLPADQ1BvMrACCSAEPoBTRrCI9rUAAiBdGGGBRrAEDJAAxY</w:t>
      </w:r>
    </w:p>
    <w:p>
      <w:pPr>
        <w:pStyle w:val="PreformattedText"/>
        <w:bidi w:val="0"/>
        <w:spacing w:before="0" w:after="0"/>
        <w:jc w:val="left"/>
        <w:rPr/>
      </w:pPr>
      <w:r>
        <w:rPr/>
        <w:t>A848MB/LImkMAq+0AI/2F9C8ACCvEAmtVgC1ACqbQP+8A2qXQQoGQqWlc1hYAitiMRGCUzIDAbehAD</w:t>
      </w:r>
    </w:p>
    <w:p>
      <w:pPr>
        <w:pStyle w:val="PreformattedText"/>
        <w:bidi w:val="0"/>
        <w:spacing w:before="0" w:after="0"/>
        <w:jc w:val="left"/>
        <w:rPr/>
      </w:pPr>
      <w:r>
        <w:rPr/>
        <w:t>1ZVgjAE2g4MPJCIgNAAC1aYLiJUBRuMVf4KEhYQGZNB1ZKEMCgFKd0NLWOFJZOEUJeQnR7MWAREKua</w:t>
      </w:r>
    </w:p>
    <w:p>
      <w:pPr>
        <w:pStyle w:val="PreformattedText"/>
        <w:bidi w:val="0"/>
        <w:spacing w:before="0" w:after="0"/>
        <w:jc w:val="left"/>
        <w:rPr/>
      </w:pPr>
      <w:r>
        <w:rPr/>
        <w:t>QBtPYPThUsy3MJC9AFeXAEfiAAAVRZ5igmJRIAo1BF7jFHnbAl/vc7W7L/C5WVG0E0IfOmNXOUICeS</w:t>
      </w:r>
    </w:p>
    <w:p>
      <w:pPr>
        <w:pStyle w:val="PreformattedText"/>
        <w:bidi w:val="0"/>
        <w:spacing w:before="0" w:after="0"/>
        <w:jc w:val="left"/>
        <w:rPr/>
      </w:pPr>
      <w:r>
        <w:rPr/>
        <w:t>DySgE0HXNHfwJ6uyFhZ1e2mBjt1wKQtQhYwhCYXwjIZBPQMJAFcwBNpCAzSwBWqEMVixAA4wMCtgIH</w:t>
      </w:r>
    </w:p>
    <w:p>
      <w:pPr>
        <w:pStyle w:val="PreformattedText"/>
        <w:bidi w:val="0"/>
        <w:spacing w:before="0" w:after="0"/>
        <w:jc w:val="left"/>
        <w:rPr/>
      </w:pPr>
      <w:r>
        <w:rPr/>
        <w:t>yUFRigYyCwBSCgO5pQaqPwFBboj/jQWYFlHM7RFxYwWiTwYnmWD8iTDyeSCiAQAVBQHCtBJ14BPvJC</w:t>
      </w:r>
    </w:p>
    <w:p>
      <w:pPr>
        <w:pStyle w:val="PreformattedText"/>
        <w:bidi w:val="0"/>
        <w:spacing w:before="0" w:after="0"/>
        <w:jc w:val="left"/>
        <w:rPr/>
      </w:pPr>
      <w:r>
        <w:rPr/>
        <w:t>A9QzRz6BCwoxJCgzJP+HExtRbb9xAsgnJ9WWCVthWpEwgKaSGjdhWYZwNJu2JIXwX4NjCA9wIJ34BW</w:t>
      </w:r>
    </w:p>
    <w:p>
      <w:pPr>
        <w:pStyle w:val="PreformattedText"/>
        <w:bidi w:val="0"/>
        <w:spacing w:before="0" w:after="0"/>
        <w:jc w:val="left"/>
        <w:rPr/>
      </w:pPr>
      <w:r>
        <w:rPr/>
        <w:t>VELPayAFK3KnzERwFQA57CGMlgCE2BR5iEIQjCFmmnCuAgdaHAAjMwBEaQEw+SBwmwAjNwMIxHAwNA</w:t>
      </w:r>
    </w:p>
    <w:p>
      <w:pPr>
        <w:pStyle w:val="PreformattedText"/>
        <w:bidi w:val="0"/>
        <w:spacing w:before="0" w:after="0"/>
        <w:jc w:val="left"/>
        <w:rPr/>
      </w:pPr>
      <w:r>
        <w:rPr/>
        <w:t>JhiwO/Kz/xUaUG2LMyOfYAJBYwiD8wkBZAKRuX8VQAesGQB9cTidIAqrADBAxpYpVhWodDHq4BNwIT</w:t>
      </w:r>
    </w:p>
    <w:p>
      <w:pPr>
        <w:pStyle w:val="PreformattedText"/>
        <w:bidi w:val="0"/>
        <w:spacing w:before="0" w:after="0"/>
        <w:jc w:val="left"/>
        <w:rPr/>
      </w:pPr>
      <w:r>
        <w:rPr/>
        <w:t>GckCq6UFlvZICr4Ced1TQRSCQAQB1L0g8nMlonkBuO9Ak4QQgAwDxexgl/Az8o2SP+84hc1AitQTSi</w:t>
      </w:r>
    </w:p>
    <w:p>
      <w:pPr>
        <w:pStyle w:val="PreformattedText"/>
        <w:bidi w:val="0"/>
        <w:spacing w:before="0" w:after="0"/>
        <w:jc w:val="left"/>
        <w:rPr/>
      </w:pPr>
      <w:r>
        <w:rPr/>
        <w:t>EAUWkRxiSApNkQ6s9A5yoglG1TwBkUfFoAH7kx0oowmeQmpPlRIXSGXoICN00jzVID/1B0U3cQiuQA</w:t>
      </w:r>
    </w:p>
    <w:p>
      <w:pPr>
        <w:pStyle w:val="PreformattedText"/>
        <w:bidi w:val="0"/>
        <w:spacing w:before="0" w:after="0"/>
        <w:jc w:val="left"/>
        <w:rPr/>
      </w:pPr>
      <w:r>
        <w:rPr/>
        <w:t>Me8GdEEAZEgAMbuAM5gAMjMAJHUAREMAM8QARLAAU5cAMFswMjsAMiMF7h0gCIUgQzkDAsgANFcIZD</w:t>
      </w:r>
    </w:p>
    <w:p>
      <w:pPr>
        <w:pStyle w:val="PreformattedText"/>
        <w:bidi w:val="0"/>
        <w:spacing w:before="0" w:after="0"/>
        <w:jc w:val="left"/>
        <w:rPr/>
      </w:pPr>
      <w:r>
        <w:rPr/>
        <w:t>kAG7dQNDwAO2FQPawgArwAM4YF07IAA4MAMy4P9bMoADAnCkP2iGAiAArxcDIfFQDtCIM9ADEtADqy</w:t>
      </w:r>
    </w:p>
    <w:p>
      <w:pPr>
        <w:pStyle w:val="PreformattedText"/>
        <w:bidi w:val="0"/>
        <w:spacing w:before="0" w:after="0"/>
        <w:jc w:val="left"/>
        <w:rPr/>
      </w:pPr>
      <w:r>
        <w:rPr/>
        <w:t>EEMbBPefADEtAAP5AADeAABuV7L0Us9bUAD8UAaYqn3qWncVoBLGAE7VQBOsAA5aJNphFN5rIcHNAD</w:t>
      </w:r>
    </w:p>
    <w:p>
      <w:pPr>
        <w:pStyle w:val="PreformattedText"/>
        <w:bidi w:val="0"/>
        <w:spacing w:before="0" w:after="0"/>
        <w:jc w:val="left"/>
        <w:rPr/>
      </w:pPr>
      <w:r>
        <w:rPr/>
        <w:t>h7ZP/bYALsB4FBB/NlB4JfCGhJYbetpO9EiCDJIAzGEKEyIJEzI2DxE98nOB9gBLBREWeCEaxYMNGA</w:t>
      </w:r>
    </w:p>
    <w:p>
      <w:pPr>
        <w:pStyle w:val="PreformattedText"/>
        <w:bidi w:val="0"/>
        <w:spacing w:before="0" w:after="0"/>
        <w:jc w:val="left"/>
        <w:rPr/>
      </w:pPr>
      <w:r>
        <w:rPr/>
        <w:t>o2plIUd5Asq4INRKMBDoBWJeWqgVIEQtAj1eeHvuEBIhAGFVAEISAAGGKFCkk57NAX/aQJpNAPu6AT</w:t>
      </w:r>
    </w:p>
    <w:p>
      <w:pPr>
        <w:pStyle w:val="PreformattedText"/>
        <w:bidi w:val="0"/>
        <w:spacing w:before="0" w:after="0"/>
        <w:jc w:val="left"/>
        <w:rPr/>
      </w:pPr>
      <w:r>
        <w:rPr/>
        <w:t>dFAIt/ADfiADfjEl6ggNCFBoLIAPZRIBO9ADkCAIsqAN0vADApAHbjJHVWMOO+mlfjj/WpajDeLQM2</w:t>
      </w:r>
    </w:p>
    <w:p>
      <w:pPr>
        <w:pStyle w:val="PreformattedText"/>
        <w:bidi w:val="0"/>
        <w:spacing w:before="0" w:after="0"/>
        <w:jc w:val="left"/>
        <w:rPr/>
      </w:pPr>
      <w:r>
        <w:rPr/>
        <w:t>9EJ4kwCj14Ag1bCkP0AELwhhKgf0hEM+nwk1HAJD6hnQ9gKh8qkBjgAUYAApvKeIKWAOaCDGKzckC2</w:t>
      </w:r>
    </w:p>
    <w:p>
      <w:pPr>
        <w:pStyle w:val="PreformattedText"/>
        <w:bidi w:val="0"/>
        <w:spacing w:before="0" w:after="0"/>
        <w:jc w:val="left"/>
        <w:rPr/>
      </w:pPr>
      <w:r>
        <w:rPr/>
        <w:t>IQmgpUOwAxLQrFjxCBTHpizgAKrzAxJBDc4wMC6AE7eUCytwAy2gB8QZN85xNI+QHRySIADKKEzjF0</w:t>
      </w:r>
    </w:p>
    <w:p>
      <w:pPr>
        <w:pStyle w:val="PreformattedText"/>
        <w:bidi w:val="0"/>
        <w:spacing w:before="0" w:after="0"/>
        <w:jc w:val="left"/>
        <w:rPr/>
      </w:pPr>
      <w:r>
        <w:rPr/>
        <w:t>H1KjspC6aiYi13V0QBDlqyFMfQCjWANTRTAxKwBx4wOCrXDAy2JB6gghOiAQPwAy+aAB2IPeDpG37Y</w:t>
      </w:r>
    </w:p>
    <w:p>
      <w:pPr>
        <w:pStyle w:val="PreformattedText"/>
        <w:bidi w:val="0"/>
        <w:spacing w:before="0" w:after="0"/>
        <w:jc w:val="left"/>
        <w:rPr/>
      </w:pPr>
      <w:r>
        <w:rPr/>
        <w:t>ECqCTg1BDduQCy/iATUzAPLTKLsgQFP1Aj4ULTFyCXAVEDWUO9WwMaI3rhwwjwmAA08ADBzFRqPCNm</w:t>
      </w:r>
    </w:p>
    <w:p>
      <w:pPr>
        <w:pStyle w:val="PreformattedText"/>
        <w:bidi w:val="0"/>
        <w:spacing w:before="0" w:after="0"/>
        <w:jc w:val="left"/>
        <w:rPr/>
      </w:pPr>
      <w:r>
        <w:rPr/>
        <w:t>6DAVswNPTZNPOwcqOL/xMW1gxU1ijpEA/poIdvtBRW1CdecTEyMrdmUQ+S0GaMAgmYU0aYMJBbsA2b</w:t>
      </w:r>
    </w:p>
    <w:p>
      <w:pPr>
        <w:pStyle w:val="PreformattedText"/>
        <w:bidi w:val="0"/>
        <w:spacing w:before="0" w:after="0"/>
        <w:jc w:val="left"/>
        <w:rPr/>
      </w:pPr>
      <w:r>
        <w:rPr/>
        <w:t>UAh/sxUWeCLHsAMrYEB9IWPvZCI1kAf7ogMgQAJjpBM3IUAUEAXGQSIENA8RQREhS27/gDsnsg3cMA</w:t>
      </w:r>
    </w:p>
    <w:p>
      <w:pPr>
        <w:pStyle w:val="PreformattedText"/>
        <w:bidi w:val="0"/>
        <w:spacing w:before="0" w:after="0"/>
        <w:jc w:val="left"/>
        <w:rPr/>
      </w:pPr>
      <w:r>
        <w:rPr/>
        <w:t>gFMTYvlhty14Kb0KlQ0ABndCpNUzsAKgvmoBPtiVNKAQlgaSQo4ieflArg8B7ogAbMwxddkBto8D9P</w:t>
      </w:r>
    </w:p>
    <w:p>
      <w:pPr>
        <w:pStyle w:val="PreformattedText"/>
        <w:bidi w:val="0"/>
        <w:spacing w:before="0" w:after="0"/>
        <w:jc w:val="left"/>
        <w:rPr/>
      </w:pPr>
      <w:r>
        <w:rPr/>
        <w:t>phAQWzGU8gy0YQyKcHaTErIncyI5BAIJMgI34AJstBnrY4zpkAuQowFVEixNxigBwZMxAhEgE0kY8A</w:t>
      </w:r>
    </w:p>
    <w:p>
      <w:pPr>
        <w:pStyle w:val="PreformattedText"/>
        <w:bidi w:val="0"/>
        <w:spacing w:before="0" w:after="0"/>
        <w:jc w:val="left"/>
        <w:rPr/>
      </w:pPr>
      <w:r>
        <w:rPr/>
        <w:t>MioKQxEAMyQAQ5MAMFsxpmygJZEQ54lA14FERi5ZCKKyd3Jf9wAcBjuYCX6egpRrMUEalIpcYUNaDD</w:t>
      </w:r>
    </w:p>
    <w:p>
      <w:pPr>
        <w:pStyle w:val="PreformattedText"/>
        <w:bidi w:val="0"/>
        <w:spacing w:before="0" w:after="0"/>
        <w:jc w:val="left"/>
        <w:rPr/>
      </w:pPr>
      <w:r>
        <w:rPr/>
        <w:t>28lGLbIJ5oZTcOdKkCsVu3A0HHFK7TAPmeAmywW5aCAO1NEKYaNmbuMZH9QocuwUq+ADn9AUNNgQqQ</w:t>
      </w:r>
    </w:p>
    <w:p>
      <w:pPr>
        <w:pStyle w:val="PreformattedText"/>
        <w:bidi w:val="0"/>
        <w:spacing w:before="0" w:after="0"/>
        <w:jc w:val="left"/>
        <w:rPr/>
      </w:pPr>
      <w:r>
        <w:rPr/>
        <w:t>C5p1W68oJuDoEVgQUnjRJahXQtl9M0EHsMeTHHDOoXEzKLlzAavuEKzQMO1ckWBvhiBkgN5nCR3UhG</w:t>
      </w:r>
    </w:p>
    <w:p>
      <w:pPr>
        <w:pStyle w:val="PreformattedText"/>
        <w:bidi w:val="0"/>
        <w:spacing w:before="0" w:after="0"/>
        <w:jc w:val="left"/>
        <w:rPr/>
      </w:pPr>
      <w:r>
        <w:rPr/>
        <w:t>4jQ+ltQFFnUOABCSI5YAmOABGJUHvyIEzwKoCWCaLBsBfFcBHgFTjcggb+hdJ7UewCABipeo9dSz+t</w:t>
      </w:r>
    </w:p>
    <w:p>
      <w:pPr>
        <w:pStyle w:val="PreformattedText"/>
        <w:bidi w:val="0"/>
        <w:spacing w:before="0" w:after="0"/>
        <w:jc w:val="left"/>
        <w:rPr/>
      </w:pPr>
      <w:r>
        <w:rPr/>
        <w:t>WzDHKnvbIa0hUBpxN/K2CnEpAAMfADDCADESISMfCz8Sx4vpXONDV/DrB4d6p45VROvaUDjJeogpb/</w:t>
      </w:r>
    </w:p>
    <w:p>
      <w:pPr>
        <w:pStyle w:val="PreformattedText"/>
        <w:bidi w:val="0"/>
        <w:spacing w:before="0" w:after="0"/>
        <w:jc w:val="left"/>
        <w:rPr/>
      </w:pPr>
      <w:r>
        <w:rPr/>
        <w:t>qG3ahunXA8KXzyywzhayOi5QUDHQiPxmaPil0LjSA0LwAwAiXUbgGNHBHg7gAteBXzcbAYy3zwtAK0</w:t>
      </w:r>
    </w:p>
    <w:p>
      <w:pPr>
        <w:pStyle w:val="PreformattedText"/>
        <w:bidi w:val="0"/>
        <w:spacing w:before="0" w:after="0"/>
        <w:jc w:val="left"/>
        <w:rPr/>
      </w:pPr>
      <w:r>
        <w:rPr/>
        <w:t>ZAK8/yHp1QZlr1Ro7wOvyQCN5AdZuwJCnWDHNMoDa8ConDEAMzmqmgeAwQBjrwA32BIn8SVp4hATaA</w:t>
      </w:r>
    </w:p>
    <w:p>
      <w:pPr>
        <w:pStyle w:val="PreformattedText"/>
        <w:bidi w:val="0"/>
        <w:spacing w:before="0" w:after="0"/>
        <w:jc w:val="left"/>
        <w:rPr/>
      </w:pPr>
      <w:r>
        <w:rPr/>
        <w:t>B34QBg4gTjNiIlslCwAxAEGVCx2cLPmQD+ODmwAwpD8gJhmxuHyUB4PxZNnhA6e5OO/EyxbQAERQIi</w:t>
      </w:r>
    </w:p>
    <w:p>
      <w:pPr>
        <w:pStyle w:val="PreformattedText"/>
        <w:bidi w:val="0"/>
        <w:spacing w:before="0" w:after="0"/>
        <w:jc w:val="left"/>
        <w:rPr/>
      </w:pPr>
      <w:r>
        <w:rPr/>
        <w:t>wzIdW4B8BWRtjQCJaMBjxSDFTWI+0QbYY1EQ4xRjTQs2DiS0dTA8pACh80R0VRAUIyKhBrgZcTAdsi</w:t>
      </w:r>
    </w:p>
    <w:p>
      <w:pPr>
        <w:pStyle w:val="PreformattedText"/>
        <w:bidi w:val="0"/>
        <w:spacing w:before="0" w:after="0"/>
        <w:jc w:val="left"/>
        <w:rPr/>
      </w:pPr>
      <w:r>
        <w:rPr/>
        <w:t>ADZwAzNaBCWjpZxTAiDVKPsmAkm8/wN68H+fMiQnVgPNcjDYQSPYMAAJkDALQDn40AWQQgQMoBM3xV</w:t>
      </w:r>
    </w:p>
    <w:p>
      <w:pPr>
        <w:pStyle w:val="PreformattedText"/>
        <w:bidi w:val="0"/>
        <w:spacing w:before="0" w:after="0"/>
        <w:jc w:val="left"/>
        <w:rPr/>
      </w:pPr>
      <w:r>
        <w:rPr/>
        <w:t>yF4BAJiAY08APZyQmjEFfN4ENswb4Eyg4mYA6p8QB0EAn2UQz31I8akm20UhgvZx7ZsD5xuTHN8BpE</w:t>
      </w:r>
    </w:p>
    <w:p>
      <w:pPr>
        <w:pStyle w:val="PreformattedText"/>
        <w:bidi w:val="0"/>
        <w:spacing w:before="0" w:after="0"/>
        <w:jc w:val="left"/>
        <w:rPr/>
      </w:pPr>
      <w:r>
        <w:rPr/>
        <w:t>sAM7sCVEchkC17jZMWLMg3yO4Id4NAxWiQmuAAmhQAw9gps4IcBw0lSZgNanRSIn8iOb8H9Z0QM3wA</w:t>
      </w:r>
    </w:p>
    <w:p>
      <w:pPr>
        <w:pStyle w:val="PreformattedText"/>
        <w:bidi w:val="0"/>
        <w:spacing w:before="0" w:after="0"/>
        <w:jc w:val="left"/>
        <w:rPr/>
      </w:pPr>
      <w:r>
        <w:rPr/>
        <w:t>LywWDusWkAoSIBwcjmdTlOogtvJMsTkmV+yzQBkRfv0Djt+2LBqG4g0DXJwNVbYhxwZwEggk7vMJHt</w:t>
      </w:r>
    </w:p>
    <w:p>
      <w:pPr>
        <w:pStyle w:val="PreformattedText"/>
        <w:bidi w:val="0"/>
        <w:spacing w:before="0" w:after="0"/>
        <w:jc w:val="left"/>
        <w:rPr/>
      </w:pPr>
      <w:r>
        <w:rPr/>
        <w:t>sEmQgVOVNTwTczis6xDeIgMSkH2JMJuooHEbQgMh8Vc4XVkDeAdbcFQ90v913cBGZULZl4BOdURjVm</w:t>
      </w:r>
    </w:p>
    <w:p>
      <w:pPr>
        <w:pStyle w:val="PreformattedText"/>
        <w:bidi w:val="0"/>
        <w:spacing w:before="0" w:after="0"/>
        <w:jc w:val="left"/>
        <w:rPr/>
      </w:pPr>
      <w:r>
        <w:rPr/>
        <w:t>cIbbQA0LAK22ANEeECIaADhHAHAksK4vQP7+EOztAVkUCszRAWxsDVwqa4snc0srAVsNQNrQmAPRUA</w:t>
      </w:r>
    </w:p>
    <w:p>
      <w:pPr>
        <w:pStyle w:val="PreformattedText"/>
        <w:bidi w:val="0"/>
        <w:spacing w:before="0" w:after="0"/>
        <w:jc w:val="left"/>
        <w:rPr/>
      </w:pPr>
      <w:r>
        <w:rPr/>
        <w:t>04MRWqPL1dBwYFESMpIdD1GrT+YB2CYjJsIAReB8TdsUC1FGF5gQxiawpdDFYKEUqOUeKlNHL7AFNT</w:t>
      </w:r>
    </w:p>
    <w:p>
      <w:pPr>
        <w:pStyle w:val="PreformattedText"/>
        <w:bidi w:val="0"/>
        <w:spacing w:before="0" w:after="0"/>
        <w:jc w:val="left"/>
        <w:rPr/>
      </w:pPr>
      <w:r>
        <w:rPr/>
        <w:t>AwiLIbjaofr0hva7oIOfQSRLIR6NQMIy6uNqEJp0IRjLFWmVBDL1G5QHdz8jC5LQeffpEPgyB1ZNE1</w:t>
      </w:r>
    </w:p>
    <w:p>
      <w:pPr>
        <w:pStyle w:val="PreformattedText"/>
        <w:bidi w:val="0"/>
        <w:spacing w:before="0" w:after="0"/>
        <w:jc w:val="left"/>
        <w:rPr/>
      </w:pPr>
      <w:r>
        <w:rPr/>
        <w:t>FuHGfvscYOc27BAK6FA8CYGh11AY3x4QtMY8/tgaFzkRcOYno/Fi4tAJYLNujTKZ6fBKw1Mn5cG+ue</w:t>
      </w:r>
    </w:p>
    <w:p>
      <w:pPr>
        <w:pStyle w:val="PreformattedText"/>
        <w:bidi w:val="0"/>
        <w:spacing w:before="0" w:after="0"/>
        <w:jc w:val="left"/>
        <w:rPr/>
      </w:pPr>
      <w:r>
        <w:rPr/>
        <w:t>EI/fBBdUH/EIRgEbPgmBYRFDbBjiTgDm7uG2gpI4mwEUvBjxeKAV/AmFi2VXyUYjRmD5DxCMQ6Rwjc</w:t>
      </w:r>
    </w:p>
    <w:p>
      <w:pPr>
        <w:pStyle w:val="PreformattedText"/>
        <w:bidi w:val="0"/>
        <w:spacing w:before="0" w:after="0"/>
        <w:jc w:val="left"/>
        <w:rPr/>
      </w:pPr>
      <w:r>
        <w:rPr/>
        <w:t>np2AIp8C8Vo4Gm7kSCvD33DF8BzgLz7wBQREDArxmhxQXu8xYg9AiSiITshAIMWpwqVmIgEBFtRxCX</w:t>
      </w:r>
    </w:p>
    <w:p>
      <w:pPr>
        <w:pStyle w:val="PreformattedText"/>
        <w:bidi w:val="0"/>
        <w:spacing w:before="0" w:after="0"/>
        <w:jc w:val="left"/>
        <w:rPr/>
      </w:pPr>
      <w:r>
        <w:rPr/>
        <w:t>sZMgkCCQrhIMkwdUBmEXgUVgPgAiZ7Ei/QjAwcvu4xgApiXXkQMuP3cJm0PpB5UzelCiu3FcRZDcdQ</w:t>
      </w:r>
    </w:p>
    <w:p>
      <w:pPr>
        <w:pStyle w:val="PreformattedText"/>
        <w:bidi w:val="0"/>
        <w:spacing w:before="0" w:after="0"/>
        <w:jc w:val="left"/>
        <w:rPr/>
      </w:pPr>
      <w:r>
        <w:rPr/>
        <w:t>AgkyAFuACQbUmsCxACl9U3qfUcKcB4hbqSNxp7YR0jRQAnSwIQJ0KqV2wQ6BR4tDPZAgJy+eYtFjAu</w:t>
      </w:r>
    </w:p>
    <w:p>
      <w:pPr>
        <w:pStyle w:val="PreformattedText"/>
        <w:bidi w:val="0"/>
        <w:spacing w:before="0" w:after="0"/>
        <w:jc w:val="left"/>
        <w:rPr/>
      </w:pPr>
      <w:r>
        <w:rPr/>
        <w:t>JgRoWU5QkhkAMgAQygAy0wpkUABcLtAb75iPig/zWloLgsYDAisAJz6TYIVWJlMjrZ8UlK4TKSr5aj</w:t>
      </w:r>
    </w:p>
    <w:p>
      <w:pPr>
        <w:pStyle w:val="PreformattedText"/>
        <w:bidi w:val="0"/>
        <w:spacing w:before="0" w:after="0"/>
        <w:jc w:val="left"/>
        <w:rPr/>
      </w:pPr>
      <w:r>
        <w:rPr/>
        <w:t>Vg8x0BPNfp5c5xxk3g2lFgArsAcogfmyUAy5cDq5QyfkGOSdbxHUQBAdO8e7nj8GinE5hByGgFomQl</w:t>
      </w:r>
    </w:p>
    <w:p>
      <w:pPr>
        <w:pStyle w:val="PreformattedText"/>
        <w:bidi w:val="0"/>
        <w:spacing w:before="0" w:after="0"/>
        <w:jc w:val="left"/>
        <w:rPr/>
      </w:pPr>
      <w:r>
        <w:rPr/>
        <w:t>+NOiGpUEK6sCIhmw6yq0rgiz9s4ww1sAMtMARGLhKaQQFzCwgAGCcIGCVoJh4RekcCQz8DJTQgXQ8v</w:t>
      </w:r>
    </w:p>
    <w:p>
      <w:pPr>
        <w:pStyle w:val="PreformattedText"/>
        <w:bidi w:val="0"/>
        <w:spacing w:before="0" w:after="0"/>
        <w:jc w:val="left"/>
        <w:rPr/>
      </w:pPr>
      <w:r>
        <w:rPr/>
        <w:t>A2gWOwwMDUYYGBYAJRoURn5hRiAWJHdoDUszLBogCIIvGi+ZrAB3FBg/NBUvHBoYAF0vJBoAtBggFC</w:t>
      </w:r>
    </w:p>
    <w:p>
      <w:pPr>
        <w:pStyle w:val="PreformattedText"/>
        <w:bidi w:val="0"/>
        <w:spacing w:before="0" w:after="0"/>
        <w:jc w:val="left"/>
        <w:rPr/>
      </w:pPr>
      <w:r>
        <w:rPr/>
        <w:t>cUoi+DHhy1FBQmJggcASA9RD06CRS6dwEPAAMYv3QLCKUUCA8lXQE1Hh5dRiNHRCSQ4P/w4AEJBAEQ</w:t>
      </w:r>
    </w:p>
    <w:p>
      <w:pPr>
        <w:pStyle w:val="PreformattedText"/>
        <w:bidi w:val="0"/>
        <w:spacing w:before="0" w:after="0"/>
        <w:jc w:val="left"/>
        <w:rPr/>
      </w:pPr>
      <w:r>
        <w:rPr/>
        <w:t>3LFg4YGFLhwogHBhpEYeCl36DKhhgQMNOiCgSTyGYQACCu1AvDiBoRIGNCcEYXiA4UVIGhw4VChx5w</w:t>
      </w:r>
    </w:p>
    <w:p>
      <w:pPr>
        <w:pStyle w:val="PreformattedText"/>
        <w:bidi w:val="0"/>
        <w:spacing w:before="0" w:after="0"/>
        <w:jc w:val="left"/>
        <w:rPr/>
      </w:pPr>
      <w:r>
        <w:rPr/>
        <w:t>WCChxKgCjhQkCIHxZoUKhwghgGBGhABBB2yMIzqWhaohlAz+GJbqA03AFlC4AgDQhAaCBx7CsJC3ek</w:t>
      </w:r>
    </w:p>
    <w:p>
      <w:pPr>
        <w:pStyle w:val="PreformattedText"/>
        <w:bidi w:val="0"/>
        <w:spacing w:before="0" w:after="0"/>
        <w:jc w:val="left"/>
        <w:rPr/>
      </w:pPr>
      <w:r>
        <w:rPr/>
        <w:t>WaAQoEvJAADS2k0Y6o6GEwEC+CTRCsRWQSxpmhgQ+M6AswOqPTORq0IRARRqmCDxAsAJEBjudClb4c</w:t>
      </w:r>
    </w:p>
    <w:p>
      <w:pPr>
        <w:pStyle w:val="PreformattedText"/>
        <w:bidi w:val="0"/>
        <w:spacing w:before="0" w:after="0"/>
        <w:jc w:val="left"/>
        <w:rPr/>
      </w:pPr>
      <w:r>
        <w:rPr/>
        <w:t>eMBccYgm55ghmFEgkfxNRQYgCzZy86A3jQhYKGwAEO8rXKsXOt1p09mNSwJ4GfGCVICLJbAQENz0+7</w:t>
      </w:r>
    </w:p>
    <w:p>
      <w:pPr>
        <w:pStyle w:val="PreformattedText"/>
        <w:bidi w:val="0"/>
        <w:spacing w:before="0" w:after="0"/>
        <w:jc w:val="left"/>
        <w:rPr/>
      </w:pPr>
      <w:r>
        <w:rPr/>
        <w:t>nDgxQPSJB3QCYHytEoT/CRC7PfjgcOIOggV3SOQzoU1bl4M4n7qv0G2AD2MlIICAEBhhQBsCJ3SBhm</w:t>
      </w:r>
    </w:p>
    <w:p>
      <w:pPr>
        <w:pStyle w:val="PreformattedText"/>
        <w:bidi w:val="0"/>
        <w:spacing w:before="0" w:after="0"/>
        <w:jc w:val="left"/>
        <w:rPr/>
      </w:pPr>
      <w:r>
        <w:rPr/>
        <w:t>Q0BYBBABw8Q5sGokggwgr0VCAeXejVg9cxauliwhY0gFIJGhB61otVzyBgAVTI4ENXBGjQ0UUXNZRQ</w:t>
      </w:r>
    </w:p>
    <w:p>
      <w:pPr>
        <w:pStyle w:val="PreformattedText"/>
        <w:bidi w:val="0"/>
        <w:spacing w:before="0" w:after="0"/>
        <w:jc w:val="left"/>
        <w:rPr/>
      </w:pPr>
      <w:r>
        <w:rPr/>
        <w:t>wwB06JCBBAPwN80WEVpgWBfnPZbgMpwF0A6KwYHQ3gtfPKDSAFgGYEJNY9UCQCa2OHQjAC/EZdWNfw</w:t>
      </w:r>
    </w:p>
    <w:p>
      <w:pPr>
        <w:pStyle w:val="PreformattedText"/>
        <w:bidi w:val="0"/>
        <w:spacing w:before="0" w:after="0"/>
        <w:jc w:val="left"/>
        <w:rPr/>
      </w:pPr>
      <w:r>
        <w:rPr/>
        <w:t>EQ0mi1HaPBiRbgRQo7BSXlgQaYdPbWPWj4gIsJPpjQCzIsWZCgYS3NFNJMtNg1CD0gPBAAbJ6JYslY</w:t>
      </w:r>
    </w:p>
    <w:p>
      <w:pPr>
        <w:pStyle w:val="PreformattedText"/>
        <w:bidi w:val="0"/>
        <w:spacing w:before="0" w:after="0"/>
        <w:jc w:val="left"/>
        <w:rPr/>
      </w:pPr>
      <w:r>
        <w:rPr/>
        <w:t>L4IiyKAYCPpgCWaRtU2oD2510jF3iIZPFwBMY1YvTbV2h2cg/xRz4wsMCcJVIb50wZAodiEgqA+gYO</w:t>
      </w:r>
    </w:p>
    <w:p>
      <w:pPr>
        <w:pStyle w:val="PreformattedText"/>
        <w:bidi w:val="0"/>
        <w:spacing w:before="0" w:after="0"/>
        <w:jc w:val="left"/>
        <w:rPr/>
      </w:pPr>
      <w:r>
        <w:rPr/>
        <w:t>CDpGk9QAMCPiBTSwAPccANgd9wx+wgUlUz12g3dgMADeDM5A4HaKCBQG9SOSkbAH0kO1pCJRjRwgJd</w:t>
      </w:r>
    </w:p>
    <w:p>
      <w:pPr>
        <w:pStyle w:val="PreformattedText"/>
        <w:bidi w:val="0"/>
        <w:spacing w:before="0" w:after="0"/>
        <w:jc w:val="left"/>
        <w:rPr/>
      </w:pPr>
      <w:r>
        <w:rPr/>
        <w:t>BAiOWZGONwAIA6zjJD6dqiMtBa0+UM9ruQHggwUmvNCFLxQq5FtDBC0AW0vM3vgMBWhUUB8APbIgRB</w:t>
      </w:r>
    </w:p>
    <w:p>
      <w:pPr>
        <w:pStyle w:val="PreformattedText"/>
        <w:bidi w:val="0"/>
        <w:spacing w:before="0" w:after="0"/>
        <w:jc w:val="left"/>
        <w:rPr/>
      </w:pPr>
      <w:r>
        <w:rPr/>
        <w:t>TQPAiOMQF8Z5g2JZnURRQGX3wHetDUQNMvD0wzVl5PgUJTXgA4aItfT/kwQBc+QGMVMsIamM8lEKUV</w:t>
      </w:r>
    </w:p>
    <w:p>
      <w:pPr>
        <w:pStyle w:val="PreformattedText"/>
        <w:bidi w:val="0"/>
        <w:spacing w:before="0" w:after="0"/>
        <w:jc w:val="left"/>
        <w:rPr/>
      </w:pPr>
      <w:r>
        <w:rPr/>
        <w:t>2qZkttoOsYjh9VZUm+ZqAYUxYcCCDDLwwIMIOsQQDLCtwkSBpJWcUIEEOvQA2wPfjGEIIR4gEwAaVv</w:t>
      </w:r>
    </w:p>
    <w:p>
      <w:pPr>
        <w:pStyle w:val="PreformattedText"/>
        <w:bidi w:val="0"/>
        <w:spacing w:before="0" w:after="0"/>
        <w:jc w:val="left"/>
        <w:rPr/>
      </w:pPr>
      <w:r>
        <w:rPr/>
        <w:t>86jF4zuYmFZC+zmrVAAhQ+ZUG/WxDbGjMqv10XS3hxoCYoFAghhFWGIvMCXQ9sOVYAcZnAkgklcGBB</w:t>
      </w:r>
    </w:p>
    <w:p>
      <w:pPr>
        <w:pStyle w:val="PreformattedText"/>
        <w:bidi w:val="0"/>
        <w:spacing w:before="0" w:after="0"/>
        <w:jc w:val="left"/>
        <w:rPr/>
      </w:pPr>
      <w:r>
        <w:rPr/>
        <w:t>VhrQhKSxebWWV8pWaW7ubkY0IMGWxtzIleNLb4kRU2tFzNl0FSzwTUmKDdWMoapPBRwHReQwhBE6nc</w:t>
      </w:r>
    </w:p>
    <w:p>
      <w:pPr>
        <w:pStyle w:val="PreformattedText"/>
        <w:bidi w:val="0"/>
        <w:spacing w:before="0" w:after="0"/>
        <w:jc w:val="left"/>
        <w:rPr/>
      </w:pPr>
      <w:r>
        <w:rPr/>
        <w:t>SqrwCYMAQPAjiQQGhdDNAQBkbcwAMD20ViQgMC7ODCHRzg+gsJJty6TM7vEUIlZNMbS+hGLb6KiSBY</w:t>
      </w:r>
    </w:p>
    <w:p>
      <w:pPr>
        <w:pStyle w:val="PreformattedText"/>
        <w:bidi w:val="0"/>
        <w:spacing w:before="0" w:after="0"/>
        <w:jc w:val="left"/>
        <w:rPr/>
      </w:pPr>
      <w:r>
        <w:rPr/>
        <w:t>8RAAVEBKAWIHBehAAz3YwAYCCIMNfkCHvFBgAUD7zEMilZcraChCCUJJGNwnixK4AwM0cFQXatW3Bz</w:t>
      </w:r>
    </w:p>
    <w:p>
      <w:pPr>
        <w:pStyle w:val="PreformattedText"/>
        <w:bidi w:val="0"/>
        <w:spacing w:before="0" w:after="0"/>
        <w:jc w:val="left"/>
        <w:rPr/>
      </w:pPr>
      <w:r>
        <w:rPr/>
        <w:t>hgCCCgQQKCYjCP/U0otTlJkDAQBUj/lWQQTdmNpP5mIEOgYQu1gshralOrGnSBDhhYgAOgUAQPlMCL</w:t>
      </w:r>
    </w:p>
    <w:p>
      <w:pPr>
        <w:pStyle w:val="PreformattedText"/>
        <w:bidi w:val="0"/>
        <w:spacing w:before="0" w:after="0"/>
        <w:jc w:val="left"/>
        <w:rPr/>
      </w:pPr>
      <w:r>
        <w:rPr/>
        <w:t>tnmBpJrRkhUMwYrPcJCJCpKWX5DkWTQRF0sA8LoHoOFVJ3gdO4qxhZLcyFy5maE7tAMKuLhiJZJ6QA</w:t>
      </w:r>
    </w:p>
    <w:p>
      <w:pPr>
        <w:pStyle w:val="PreformattedText"/>
        <w:bidi w:val="0"/>
        <w:spacing w:before="0" w:after="0"/>
        <w:jc w:val="left"/>
        <w:rPr/>
      </w:pPr>
      <w:r>
        <w:rPr/>
        <w:t>1EdYzd3OEBsyLLVmIyK8CYoAIYqED9hEC4ma2iVc0gDAZiwIM8xEQduEJGQzKxIUFQqhqPeQzBfECw</w:t>
      </w:r>
    </w:p>
    <w:p>
      <w:pPr>
        <w:pStyle w:val="PreformattedText"/>
        <w:bidi w:val="0"/>
        <w:spacing w:before="0" w:after="0"/>
        <w:jc w:val="left"/>
        <w:rPr/>
      </w:pPr>
      <w:r>
        <w:rPr/>
        <w:t>hESkUk8hRChYpZBflYQe2kGAEaDQghjgoH4MaMEInnCDBvRACDV5Uyhg8pQKmAVwEonGYwyGHhQx5g</w:t>
      </w:r>
    </w:p>
    <w:p>
      <w:pPr>
        <w:pStyle w:val="PreformattedText"/>
        <w:bidi w:val="0"/>
        <w:spacing w:before="0" w:after="0"/>
        <w:jc w:val="left"/>
        <w:rPr/>
      </w:pPr>
      <w:r>
        <w:rPr/>
        <w:t>sV6M0TzYMG/GUSBM5DAJYihUnVESQhQWIVPWaizlYJyFHIMNcM/8aCJzgA/yGR2o5VonI4fvklJltx</w:t>
      </w:r>
    </w:p>
    <w:p>
      <w:pPr>
        <w:pStyle w:val="PreformattedText"/>
        <w:bidi w:val="0"/>
        <w:spacing w:before="0" w:after="0"/>
        <w:jc w:val="left"/>
        <w:rPr/>
      </w:pPr>
      <w:r>
        <w:rPr/>
        <w:t>YSYH4IHStWMdjqsAV6YhLA/sZAALwOTpKtCDBthgB9w7Cbkq0CBoJe4z5fxFHl+QEENtoRALQ8BKjG</w:t>
      </w:r>
    </w:p>
    <w:p>
      <w:pPr>
        <w:pStyle w:val="PreformattedText"/>
        <w:bidi w:val="0"/>
        <w:spacing w:before="0" w:after="0"/>
        <w:jc w:val="left"/>
        <w:rPr/>
      </w:pPr>
      <w:r>
        <w:rPr/>
        <w:t>GCXSAgCvVwzzR+tSaxFCKNFngBqIJ6MP+gjo5EDUWCctKlNRYkF8zAxaQWgg9M0UoDqrNLLzrlDrX0</w:t>
      </w:r>
    </w:p>
    <w:p>
      <w:pPr>
        <w:pStyle w:val="PreformattedText"/>
        <w:bidi w:val="0"/>
        <w:spacing w:before="0" w:after="0"/>
        <w:jc w:val="left"/>
        <w:rPr/>
      </w:pPr>
      <w:r>
        <w:rPr/>
        <w:t>yTwhqQY2HvAFfhHMEASblWRqJaxZjaVeDlKJCeIUCguAChQus0U73hQ09aXPSrNaSyEN1C8DpeMYKC</w:t>
      </w:r>
    </w:p>
    <w:p>
      <w:pPr>
        <w:pStyle w:val="PreformattedText"/>
        <w:bidi w:val="0"/>
        <w:spacing w:before="0" w:after="0"/>
        <w:jc w:val="left"/>
        <w:rPr/>
      </w:pPr>
      <w:r>
        <w:rPr/>
        <w:t>oZPoKmEDquozNtWZhdJGWsmTyAMRDBxFAY0iud1Os8DwLaudJSiHqcylfeQIMQ8oC6kgAgHjSgUG8g</w:t>
      </w:r>
    </w:p>
    <w:p>
      <w:pPr>
        <w:pStyle w:val="PreformattedText"/>
        <w:bidi w:val="0"/>
        <w:spacing w:before="0" w:after="0"/>
        <w:jc w:val="left"/>
        <w:rPr/>
      </w:pPr>
      <w:r>
        <w:rPr/>
        <w:t>wgHtPG5ZP/9oQIkqEKhDTKoGy6pEdSD5gC2UizfD65QJNGelEtAEUWbpTKryCBc0BJEeGzFBJDlAgg</w:t>
      </w:r>
    </w:p>
    <w:p>
      <w:pPr>
        <w:pStyle w:val="PreformattedText"/>
        <w:bidi w:val="0"/>
        <w:spacing w:before="0" w:after="0"/>
        <w:jc w:val="left"/>
        <w:rPr/>
      </w:pPr>
      <w:r>
        <w:rPr/>
        <w:t>egBTaFEEtEGMCCBaABUgkxC69CZZXM1DA2tXnMFxZDD4bAKArW4k34SEAXQaDhr9BYUEBbIhGVDGIh</w:t>
      </w:r>
    </w:p>
    <w:p>
      <w:pPr>
        <w:pStyle w:val="PreformattedText"/>
        <w:bidi w:val="0"/>
        <w:spacing w:before="0" w:after="0"/>
        <w:jc w:val="left"/>
        <w:rPr/>
      </w:pPr>
      <w:r>
        <w:rPr/>
        <w:t>6njcQzESm7lKpbQumktboIHVhgxAUAB4C0IMdJAKsEAHERCCC/QwgChgwkEx+emWHHTHD0p0hkHzhY</w:t>
      </w:r>
    </w:p>
    <w:p>
      <w:pPr>
        <w:pStyle w:val="PreformattedText"/>
        <w:bidi w:val="0"/>
        <w:spacing w:before="0" w:after="0"/>
        <w:jc w:val="left"/>
        <w:rPr/>
      </w:pPr>
      <w:r>
        <w:rPr/>
        <w:t>PygpPS0eIXZoEkmd6SqxsxxFgvetdo5puXoGaYVVtB0sO6QR9O2sJXdpFOTFhKghme68cOkW2C2pGy</w:t>
      </w:r>
    </w:p>
    <w:p>
      <w:pPr>
        <w:pStyle w:val="PreformattedText"/>
        <w:bidi w:val="0"/>
        <w:spacing w:before="0" w:after="0"/>
        <w:jc w:val="left"/>
        <w:rPr/>
      </w:pPr>
      <w:r>
        <w:rPr/>
        <w:t>pmQCJoLYkqYg2ZDLsqQEn8lDRUDRnl/qpzdvEaP/caLZhQqTIAqsqEW/YvKVTLVqFWfyIQ2E0AIcxO</w:t>
      </w:r>
    </w:p>
    <w:p>
      <w:pPr>
        <w:pStyle w:val="PreformattedText"/>
        <w:bidi w:val="0"/>
        <w:spacing w:before="0" w:after="0"/>
        <w:jc w:val="left"/>
        <w:rPr/>
      </w:pPr>
      <w:r>
        <w:rPr/>
        <w:t>CBca2rMQDAghAwIAZutO6DMJAHHuCABbIZywJmULcIgEJQWbEKNBbSC3UGYBiuWhphN/OCK+wMxY1L</w:t>
      </w:r>
    </w:p>
    <w:p>
      <w:pPr>
        <w:pStyle w:val="PreformattedText"/>
        <w:bidi w:val="0"/>
        <w:spacing w:before="0" w:after="0"/>
        <w:jc w:val="left"/>
        <w:rPr/>
      </w:pPr>
      <w:r>
        <w:rPr/>
        <w:t>UBeuUApJDWALHrCQCEawBBHYIAJ30IdQuGWSYoXkMeGkRW0DYAMc8GAERPhBBc6HSbPc5z4YoIMMig</w:t>
      </w:r>
    </w:p>
    <w:p>
      <w:pPr>
        <w:pStyle w:val="PreformattedText"/>
        <w:bidi w:val="0"/>
        <w:spacing w:before="0" w:after="0"/>
        <w:jc w:val="left"/>
        <w:rPr/>
      </w:pPr>
      <w:r>
        <w:rPr/>
        <w:t>Dc7NKFDi5EQASM0C8K5I8jFPCAOs5lOReFpBhfsrBh0iKVD3JgAXlIgAvMTQc6rCAEIzBCCSLggc6M</w:t>
      </w:r>
    </w:p>
    <w:p>
      <w:pPr>
        <w:pStyle w:val="PreformattedText"/>
        <w:bidi w:val="0"/>
        <w:spacing w:before="0" w:after="0"/>
        <w:jc w:val="left"/>
        <w:rPr/>
      </w:pPr>
      <w:r>
        <w:rPr/>
        <w:t>jgaOeYAHnClPBfXvRE+ZDmjSQVD0sApTeAPFvOtBlkhpDgC1tcsl/papPGrqPr/iwB1A/2UXq5zgvw</w:t>
      </w:r>
    </w:p>
    <w:p>
      <w:pPr>
        <w:pStyle w:val="PreformattedText"/>
        <w:bidi w:val="0"/>
        <w:spacing w:before="0" w:after="0"/>
        <w:jc w:val="left"/>
        <w:rPr/>
      </w:pPr>
      <w:r>
        <w:rPr/>
        <w:t>5BUQWy4jBMsoXUdHjAAo6Qgb2G5L+JGktLaqAD7tFiQVUehAVs9hnRzIQdW6Ajgp6FnnucKgrdMMyy</w:t>
      </w:r>
    </w:p>
    <w:p>
      <w:pPr>
        <w:pStyle w:val="PreformattedText"/>
        <w:bidi w:val="0"/>
        <w:spacing w:before="0" w:after="0"/>
        <w:jc w:val="left"/>
        <w:rPr/>
      </w:pPr>
      <w:r>
        <w:rPr/>
        <w:t>zCKRBz6IFifAxn+5YoQMPCEDRUD7E3JQhDA0oAE7iIBCZoIrEkjlHvp9hgewFZWvHSs0gntAHrwYIY</w:t>
      </w:r>
    </w:p>
    <w:p>
      <w:pPr>
        <w:pStyle w:val="PreformattedText"/>
        <w:bidi w:val="0"/>
        <w:spacing w:before="0" w:after="0"/>
        <w:jc w:val="left"/>
        <w:rPr/>
      </w:pPr>
      <w:r>
        <w:rPr/>
        <w:t>OpKX2R2DfeClGXCqibAzWoB01yZJf/ZuZGdwgnBSbRDv9APgQrYIq6jshy74pHSmzhx24woSCfbRii</w:t>
      </w:r>
    </w:p>
    <w:p>
      <w:pPr>
        <w:pStyle w:val="PreformattedText"/>
        <w:bidi w:val="0"/>
        <w:spacing w:before="0" w:after="0"/>
        <w:jc w:val="left"/>
        <w:rPr/>
      </w:pPr>
      <w:r>
        <w:rPr/>
        <w:t>QVFnWozUBwGWAJPekIBRcADietgFR87NygAiZBsMsMUCW9jMwvbADhBEoUQMIUyb9RuAKHxhEjK1xE</w:t>
      </w:r>
    </w:p>
    <w:p>
      <w:pPr>
        <w:pStyle w:val="PreformattedText"/>
        <w:bidi w:val="0"/>
        <w:spacing w:before="0" w:after="0"/>
        <w:jc w:val="left"/>
        <w:rPr/>
      </w:pPr>
      <w:r>
        <w:rPr/>
        <w:t>EuhYAtOAQuHFC3BoyBqf+GeB8XFBIFYNpiu1BEJvJLUVJnDGUcCzQrFHWphFmkI81K+MBXwwA9gSEP</w:t>
      </w:r>
    </w:p>
    <w:p>
      <w:pPr>
        <w:pStyle w:val="PreformattedText"/>
        <w:bidi w:val="0"/>
        <w:spacing w:before="0" w:after="0"/>
        <w:jc w:val="left"/>
        <w:rPr/>
      </w:pPr>
      <w:r>
        <w:rPr/>
        <w:t>7mAkbyNGtqABgXJhfMUeBPEqEQJhoKFLrhE0oFQQLHES/4UWLtIzhLA6XxISdHQ07fFI/NIbavILA8</w:t>
      </w:r>
    </w:p>
    <w:p>
      <w:pPr>
        <w:pStyle w:val="PreformattedText"/>
        <w:bidi w:val="0"/>
        <w:spacing w:before="0" w:after="0"/>
        <w:jc w:val="left"/>
        <w:rPr/>
      </w:pPr>
      <w:r>
        <w:rPr/>
        <w:t>ASgyBbhYAPRhIAxkBRTrIQd7RcdvEbLiE00PB/QBMZqjMX3XAu1uYyr0Mwc/UTteEDj5QS6mMioMEC</w:t>
      </w:r>
    </w:p>
    <w:p>
      <w:pPr>
        <w:pStyle w:val="PreformattedText"/>
        <w:bidi w:val="0"/>
        <w:spacing w:before="0" w:after="0"/>
        <w:jc w:val="left"/>
        <w:rPr/>
      </w:pPr>
      <w:r>
        <w:rPr/>
        <w:t>PeABJdMiA5AAnhABeYA3DnCCaKRddJE0PWNNBSFm61c6luAzHKAQ6hQpT4EleREs5YRV2nUz+CABLi</w:t>
      </w:r>
    </w:p>
    <w:p>
      <w:pPr>
        <w:pStyle w:val="PreformattedText"/>
        <w:bidi w:val="0"/>
        <w:spacing w:before="0" w:after="0"/>
        <w:jc w:val="left"/>
        <w:rPr/>
      </w:pPr>
      <w:r>
        <w:rPr/>
        <w:t>AEWWECBjMNNJEgPDMax6ZNi/JLLDYTCmIuD1EI3TEa04AeBnP/JoEhRk8hIJNmGMhwHq/hH1swGpEk</w:t>
      </w:r>
    </w:p>
    <w:p>
      <w:pPr>
        <w:pStyle w:val="PreformattedText"/>
        <w:bidi w:val="0"/>
        <w:spacing w:before="0" w:after="0"/>
        <w:jc w:val="left"/>
        <w:rPr/>
      </w:pPr>
      <w:r>
        <w:rPr/>
        <w:t>G/fnMyrlMPqXQCDQLArSDBlGElYSVBUgAz9QC+mDOtGBU5f1iM/QEq+CPugRAAvjHoKwd0YjVCKHK4</w:t>
      </w:r>
    </w:p>
    <w:p>
      <w:pPr>
        <w:pStyle w:val="PreformattedText"/>
        <w:bidi w:val="0"/>
        <w:spacing w:before="0" w:after="0"/>
        <w:jc w:val="left"/>
        <w:rPr/>
      </w:pPr>
      <w:r>
        <w:rPr/>
        <w:t>AYVNRlJmOhDDMoU01ER+nAJCdyVNzhhlhyR5GyDEHVP54xK5WQPriiLcEiIC9gRd2IJOXkK3GRY9sR</w:t>
      </w:r>
    </w:p>
    <w:p>
      <w:pPr>
        <w:pStyle w:val="PreformattedText"/>
        <w:bidi w:val="0"/>
        <w:spacing w:before="0" w:after="0"/>
        <w:jc w:val="left"/>
        <w:rPr/>
      </w:pPr>
      <w:r>
        <w:rPr/>
        <w:t>KV/zGTPEATqwAytALobCDIJQA+MhLF+iRPuiHcvQKqmoEoPSCyuYiionClABCjpBASJwac5jCe0wOi</w:t>
      </w:r>
    </w:p>
    <w:p>
      <w:pPr>
        <w:pStyle w:val="PreformattedText"/>
        <w:bidi w:val="0"/>
        <w:spacing w:before="0" w:after="0"/>
        <w:jc w:val="left"/>
        <w:rPr/>
      </w:pPr>
      <w:r>
        <w:rPr/>
        <w:t>XjAEUAi0hFR9WgczvAAw3QDnPhAjgwBD0gGxP4FF8QJ74yCGYhKLkwcbImSyyBVb0gg9pBinYkCU+x</w:t>
      </w:r>
    </w:p>
    <w:p>
      <w:pPr>
        <w:pStyle w:val="PreformattedText"/>
        <w:bidi w:val="0"/>
        <w:spacing w:before="0" w:after="0"/>
        <w:jc w:val="left"/>
        <w:rPr/>
      </w:pPr>
      <w:r>
        <w:rPr/>
        <w:t>/yEn0QAiIAAs4AAWKQNdsAD6GAENUB0xNBeHkHkosXcSwQ4RgAM7IAIisAQNgCIPUAHhFDQU4AIA4A</w:t>
      </w:r>
    </w:p>
    <w:p>
      <w:pPr>
        <w:pStyle w:val="PreformattedText"/>
        <w:bidi w:val="0"/>
        <w:spacing w:before="0" w:after="0"/>
        <w:jc w:val="left"/>
        <w:rPr/>
      </w:pPr>
      <w:r>
        <w:rPr/>
        <w:t>E2cATmtkN1gSCVYARDUAQJMArTEAHtABEPsgAL4AFGEAGb50ViJBV5IAA9MBYYYRgUYRQ5sAK3V5ce</w:t>
      </w:r>
    </w:p>
    <w:p>
      <w:pPr>
        <w:pStyle w:val="PreformattedText"/>
        <w:bidi w:val="0"/>
        <w:spacing w:before="0" w:after="0"/>
        <w:jc w:val="left"/>
        <w:rPr/>
      </w:pPr>
      <w:r>
        <w:rPr/>
        <w:t>UARPAJRGIASUJRo5cgc9IALm1RXcEihnkhUkgFAcsxsKsQ5GIhrQVzIfFBkcEg1xZUWPsw34xCqdIR</w:t>
      </w:r>
    </w:p>
    <w:p>
      <w:pPr>
        <w:pStyle w:val="PreformattedText"/>
        <w:bidi w:val="0"/>
        <w:spacing w:before="0" w:after="0"/>
        <w:jc w:val="left"/>
        <w:rPr/>
      </w:pPr>
      <w:r>
        <w:rPr/>
        <w:t>scYBtANBZoUFvHwCoNYm1ZMQylcGElIAQVUAM3wABVIROR8gBR4B50IAFEoAP6aCIkcS6sEpZ3VAj8</w:t>
      </w:r>
    </w:p>
    <w:p>
      <w:pPr>
        <w:pStyle w:val="PreformattedText"/>
        <w:bidi w:val="0"/>
        <w:spacing w:before="0" w:after="0"/>
        <w:jc w:val="left"/>
        <w:rPr/>
      </w:pPr>
      <w:r>
        <w:rPr/>
        <w:t>AxW8RFy3oVUgt25IIoPeZxJHBZh4I/+DzQIYGRADCZAHMQR5w/Y3X2GJApVudvkDLMAArJVtMwQR+l</w:t>
      </w:r>
    </w:p>
    <w:p>
      <w:pPr>
        <w:pStyle w:val="PreformattedText"/>
        <w:bidi w:val="0"/>
        <w:spacing w:before="0" w:after="0"/>
        <w:jc w:val="left"/>
        <w:rPr/>
      </w:pPr>
      <w:r>
        <w:rPr/>
        <w:t>gIRoYBQsADfgAFAbeGb6hzDUAEOcACK5AHPMIO6UNSA+JhAjADDLAARuItdIAADtADCfADscmHO9I6</w:t>
      </w:r>
    </w:p>
    <w:p>
      <w:pPr>
        <w:pStyle w:val="PreformattedText"/>
        <w:bidi w:val="0"/>
        <w:spacing w:before="0" w:after="0"/>
        <w:jc w:val="left"/>
        <w:rPr/>
      </w:pPr>
      <w:r>
        <w:rPr/>
        <w:t>RMAAEhADQxABHgMzUQAKJIUXExM0YlEb39cqL1EXL7AlkTBDfTQUCWFRg9AANwAFOCABwHlFEWIMTy</w:t>
      </w:r>
    </w:p>
    <w:p>
      <w:pPr>
        <w:pStyle w:val="PreformattedText"/>
        <w:bidi w:val="0"/>
        <w:spacing w:before="0" w:after="0"/>
        <w:jc w:val="left"/>
        <w:rPr/>
      </w:pPr>
      <w:r>
        <w:rPr/>
        <w:t>EV7oCB+5lJw1AP6mMlCNA6BMEZ/FJ4fOgOUAGE6BFkDaEdcfgUdFCbd7AY3CAZFbAWCWIldrQM1UcK</w:t>
      </w:r>
    </w:p>
    <w:p>
      <w:pPr>
        <w:pStyle w:val="PreformattedText"/>
        <w:bidi w:val="0"/>
        <w:spacing w:before="0" w:after="0"/>
        <w:jc w:val="left"/>
        <w:rPr/>
      </w:pPr>
      <w:r>
        <w:rPr/>
        <w:t>c7gFM6MoxkYwbwEt6CgIuJMQfgIaTxaXpRMaVjIT9kcw6fMlWcFVDGN8amL/KFjUEtnyp3WqIKxyDN</w:t>
      </w:r>
    </w:p>
    <w:p>
      <w:pPr>
        <w:pStyle w:val="PreformattedText"/>
        <w:bidi w:val="0"/>
        <w:spacing w:before="0" w:after="0"/>
        <w:jc w:val="left"/>
        <w:rPr/>
      </w:pPr>
      <w:r>
        <w:rPr/>
        <w:t>vEWApUnazhHlZRJgxBIcRiKAw0GichEcVlCG8iEYWCijO5qJRwAkZDgIbxF5HScqzxjVCBEDP2DJrz</w:t>
      </w:r>
    </w:p>
    <w:p>
      <w:pPr>
        <w:pStyle w:val="PreformattedText"/>
        <w:bidi w:val="0"/>
        <w:spacing w:before="0" w:after="0"/>
        <w:jc w:val="left"/>
        <w:rPr/>
      </w:pPr>
      <w:r>
        <w:rPr/>
        <w:t>EDUFQ0ohCvSAESloKECBEPokisUAmO2QADqgI4ASIQ7QAgJwAzsAbSfaAB5AF490HtsBES8iRB04V1</w:t>
      </w:r>
    </w:p>
    <w:p>
      <w:pPr>
        <w:pStyle w:val="PreformattedText"/>
        <w:bidi w:val="0"/>
        <w:spacing w:before="0" w:after="0"/>
        <w:jc w:val="left"/>
        <w:rPr/>
      </w:pPr>
      <w:r>
        <w:rPr/>
        <w:t>9jC+rEEGHjcg8CqB4hJd2Boy3BFuywQBEQAytQA7EjDSCwDAgiCu64Dbn4N0UUcXH5XzZZeSmTFeeC</w:t>
      </w:r>
    </w:p>
    <w:p>
      <w:pPr>
        <w:pStyle w:val="PreformattedText"/>
        <w:bidi w:val="0"/>
        <w:spacing w:before="0" w:after="0"/>
        <w:jc w:val="left"/>
        <w:rPr/>
      </w:pPr>
      <w:r>
        <w:rPr/>
        <w:t>WOvRLzARKCohQ0tBE6VzR8dwHlV6iqvwNg/DgsigRNFULEJnFlBFR5xxm3GyEHdgBDIQQ3WRM3GiJo</w:t>
      </w:r>
    </w:p>
    <w:p>
      <w:pPr>
        <w:pStyle w:val="PreformattedText"/>
        <w:bidi w:val="0"/>
        <w:spacing w:before="0" w:after="0"/>
        <w:jc w:val="left"/>
        <w:rPr/>
      </w:pPr>
      <w:r>
        <w:rPr/>
        <w:t>GxGGJaLHix/xCBRwlwZEcLwzkKwllKxww9sR2b0kgOExhSMn41MQ2NAzgIxoLaZVdv4xhIJC22VmcY</w:t>
      </w:r>
    </w:p>
    <w:p>
      <w:pPr>
        <w:pStyle w:val="PreformattedText"/>
        <w:bidi w:val="0"/>
        <w:spacing w:before="0" w:after="0"/>
        <w:jc w:val="left"/>
        <w:rPr/>
      </w:pPr>
      <w:r>
        <w:rPr/>
        <w:t>oQsUAi26AXKsyll7iAxcggyiUQhctxTV8BsU0AMCEAP/VVOiUJuXtYu9MStzcS7eQib/JTnVyLCqOG</w:t>
      </w:r>
    </w:p>
    <w:p>
      <w:pPr>
        <w:pStyle w:val="PreformattedText"/>
        <w:bidi w:val="0"/>
        <w:spacing w:before="0" w:after="0"/>
        <w:jc w:val="left"/>
        <w:rPr/>
      </w:pPr>
      <w:r>
        <w:rPr/>
        <w:t>ny8Bq/kBkgEAZF4AAe4UEWWAmmsASPYGS2sTwUYAMzEANlAaCkxAIzcQgHZjD9Qq/uALXhg3HX0TF0</w:t>
      </w:r>
    </w:p>
    <w:p>
      <w:pPr>
        <w:pStyle w:val="PreformattedText"/>
        <w:bidi w:val="0"/>
        <w:spacing w:before="0" w:after="0"/>
        <w:jc w:val="left"/>
        <w:rPr/>
      </w:pPr>
      <w:r>
        <w:rPr/>
        <w:t>pCB5tA6tMCt3BBEQYjMlsAWOJwM3YAQuoKK9E5tCsAI2wAPhdzDWQQMLYAQ6cJ/cKhUVAA/22VFJeW</w:t>
      </w:r>
    </w:p>
    <w:p>
      <w:pPr>
        <w:pStyle w:val="PreformattedText"/>
        <w:bidi w:val="0"/>
        <w:spacing w:before="0" w:after="0"/>
        <w:jc w:val="left"/>
        <w:rPr/>
      </w:pPr>
      <w:r>
        <w:rPr/>
        <w:t>o5cUe1gUUOkAMtQAd22X29FABC0ANDcBq1Ehp0cP9rQeMBC0ADDrAEGXADERABNLCC/LICNyAAF+I8</w:t>
      </w:r>
    </w:p>
    <w:p>
      <w:pPr>
        <w:pStyle w:val="PreformattedText"/>
        <w:bidi w:val="0"/>
        <w:spacing w:before="0" w:after="0"/>
        <w:jc w:val="left"/>
        <w:rPr/>
      </w:pPr>
      <w:r>
        <w:rPr/>
        <w:t>DZVrAkAEAiADS+A8kRAFCdADNgBidVFbzuUBNPAAAgAFeYCu2pAsMiEKJJEVKIKdNMEQ3YCClKABsT</w:t>
      </w:r>
    </w:p>
    <w:p>
      <w:pPr>
        <w:pStyle w:val="PreformattedText"/>
        <w:bidi w:val="0"/>
        <w:spacing w:before="0" w:after="0"/>
        <w:jc w:val="left"/>
        <w:rPr/>
      </w:pPr>
      <w:r>
        <w:rPr/>
        <w:t>lN9VKb4IBNkAgllFAQBlMXJlObdYY6hQANo2Eu+UcJ5/USjoERBVEDDVAEDbCfWEK8LtADufW9Q+AJ</w:t>
      </w:r>
    </w:p>
    <w:p>
      <w:pPr>
        <w:pStyle w:val="PreformattedText"/>
        <w:bidi w:val="0"/>
        <w:spacing w:before="0" w:after="0"/>
        <w:jc w:val="left"/>
        <w:rPr/>
      </w:pPr>
      <w:r>
        <w:rPr/>
        <w:t>Ysgqi4KKStqK7CAus2ISUrEHjtMbX/BfTSwg7VFbUvEN+BAAXzBpY7cAGeAARkyKJmsoIBgfD9MAOB</w:t>
      </w:r>
    </w:p>
    <w:p>
      <w:pPr>
        <w:pStyle w:val="PreformattedText"/>
        <w:bidi w:val="0"/>
        <w:spacing w:before="0" w:after="0"/>
        <w:jc w:val="left"/>
        <w:rPr/>
      </w:pPr>
      <w:r>
        <w:rPr/>
        <w:t>AGT9BrOYADCeAk24BOjOE47uACITC/DrAD9lPBGDUDIRACNjAEGQAFM/AD2aQDNrAHNOD/Aoq8BDjA</w:t>
      </w:r>
    </w:p>
    <w:p>
      <w:pPr>
        <w:pStyle w:val="PreformattedText"/>
        <w:bidi w:val="0"/>
        <w:spacing w:before="0" w:after="0"/>
        <w:jc w:val="left"/>
        <w:rPr/>
      </w:pPr>
      <w:r>
        <w:rPr/>
        <w:t>e/vCZvRjdksABUMwCW+DAB4gANkzAzNQBDEgARLgPDgFGiDwViDXLwjWKuAAIdqREHZxax2USbPTMH</w:t>
      </w:r>
    </w:p>
    <w:p>
      <w:pPr>
        <w:pStyle w:val="PreformattedText"/>
        <w:bidi w:val="0"/>
        <w:spacing w:before="0" w:after="0"/>
        <w:jc w:val="left"/>
        <w:rPr/>
      </w:pPr>
      <w:r>
        <w:rPr/>
        <w:t>QxADrAAzJgpNXRBUrxPIXUjur0PSVhAoHxDI/jF8SyABTAhAGDWE1BGe2gJjYhSKGRrnMxCjTTDi/3</w:t>
      </w:r>
    </w:p>
    <w:p>
      <w:pPr>
        <w:pStyle w:val="PreformattedText"/>
        <w:bidi w:val="0"/>
        <w:spacing w:before="0" w:after="0"/>
        <w:jc w:val="left"/>
        <w:rPr/>
      </w:pPr>
      <w:r>
        <w:rPr/>
        <w:t>JlLmC7phX1/iHmgwCXESVENRbMb1OILCMLv4aT+GC73hIsnADLHpXSmntyjsDuAgJXR0DDKlJv0DF+</w:t>
      </w:r>
    </w:p>
    <w:p>
      <w:pPr>
        <w:pStyle w:val="PreformattedText"/>
        <w:bidi w:val="0"/>
        <w:spacing w:before="0" w:after="0"/>
        <w:jc w:val="left"/>
        <w:rPr/>
      </w:pPr>
      <w:r>
        <w:rPr/>
        <w:t>yQR74YqghxI7xRCL9gAlOsFgxTZ6UgT+aRdWfBFk9BMEtTKJtjanlRwlayCuvwSGTCDEcCmymDAWto</w:t>
      </w:r>
    </w:p>
    <w:p>
      <w:pPr>
        <w:pStyle w:val="PreformattedText"/>
        <w:bidi w:val="0"/>
        <w:spacing w:before="0" w:after="0"/>
        <w:jc w:val="left"/>
        <w:rPr/>
      </w:pPr>
      <w:r>
        <w:rPr/>
        <w:t>NdUROoMUNz5BA9/RXzaB/yUruBIScXx8GAkOIij8EJtdSgFVpg2jUy+9EQFnpIIaMAY94AcZsAMCsA</w:t>
      </w:r>
    </w:p>
    <w:p>
      <w:pPr>
        <w:pStyle w:val="PreformattedText"/>
        <w:bidi w:val="0"/>
        <w:spacing w:before="0" w:after="0"/>
        <w:jc w:val="left"/>
        <w:rPr/>
      </w:pPr>
      <w:r>
        <w:rPr/>
        <w:t>QCwAMt0AOpLCW5jCuLgsyuJVUIMnxb/BD48B31QC7HVissgqmF8BVYJR7HkAAMMAN74BfN0GahsFX4</w:t>
      </w:r>
    </w:p>
    <w:p>
      <w:pPr>
        <w:pStyle w:val="PreformattedText"/>
        <w:bidi w:val="0"/>
        <w:spacing w:before="0" w:after="0"/>
        <w:jc w:val="left"/>
        <w:rPr/>
      </w:pPr>
      <w:r>
        <w:rPr/>
        <w:t>mBoKIlNQok6fAQquGxfrMB05c0fGMLgKlSqj8F9YFCSyXDooUQu8UQkpWQ80S0fNcEf/IlsOElQnlX</w:t>
      </w:r>
    </w:p>
    <w:p>
      <w:pPr>
        <w:pStyle w:val="PreformattedText"/>
        <w:bidi w:val="0"/>
        <w:spacing w:before="0" w:after="0"/>
        <w:jc w:val="left"/>
        <w:rPr/>
      </w:pPr>
      <w:r>
        <w:rPr/>
        <w:t>64IAguQiaGMANQsEjSIR2D0C8AYzCQZBh4dgzswaWrMBrSMnyG8kjQYnwsER+5YXAU4hDVkGPY4B4m</w:t>
      </w:r>
    </w:p>
    <w:p>
      <w:pPr>
        <w:pStyle w:val="PreformattedText"/>
        <w:bidi w:val="0"/>
        <w:spacing w:before="0" w:after="0"/>
        <w:jc w:val="left"/>
        <w:rPr/>
      </w:pPr>
      <w:r>
        <w:rPr/>
        <w:t>ISzQEF0b8SJlIigrsZqb/Av/MWMIYcXEgMHU0CkIYHeCETu1gP8n7CXBu/ELsxM+5pIqXZAAMeAAd9</w:t>
      </w:r>
    </w:p>
    <w:p>
      <w:pPr>
        <w:pStyle w:val="PreformattedText"/>
        <w:bidi w:val="0"/>
        <w:spacing w:before="0" w:after="0"/>
        <w:jc w:val="left"/>
        <w:rPr/>
      </w:pPr>
      <w:r>
        <w:rPr/>
        <w:t>0FL5oXnaEOqTJ+9MYWWXECy5MqYhUYslEBAwUaeaFONWAzIFABESADORCtarJIQeUQBpIAUCACO2yM</w:t>
      </w:r>
    </w:p>
    <w:p>
      <w:pPr>
        <w:pStyle w:val="PreformattedText"/>
        <w:bidi w:val="0"/>
        <w:spacing w:before="0" w:after="0"/>
        <w:jc w:val="left"/>
        <w:rPr/>
      </w:pPr>
      <w:r>
        <w:rPr/>
        <w:t>4pIXMzACDUAC5YTgKxAGK9AxJWBwx4EQRCNGPkAsm5kot2EeLDGdLtIUD54QgcEeC+IoNcAAInChGS</w:t>
      </w:r>
    </w:p>
    <w:p>
      <w:pPr>
        <w:pStyle w:val="PreformattedText"/>
        <w:bidi w:val="0"/>
        <w:spacing w:before="0" w:after="0"/>
        <w:jc w:val="left"/>
        <w:rPr/>
      </w:pPr>
      <w:r>
        <w:rPr/>
        <w:t>UE6lYCJbADRZCitVVOC7ADOqDIM+AAZmMEtsDSsakjPtCtH4sBEQB5clyVQEIgNFAD1TdDFBADaUO8</w:t>
      </w:r>
    </w:p>
    <w:p>
      <w:pPr>
        <w:pStyle w:val="PreformattedText"/>
        <w:bidi w:val="0"/>
        <w:spacing w:before="0" w:after="0"/>
        <w:jc w:val="left"/>
        <w:rPr/>
      </w:pPr>
      <w:r>
        <w:rPr/>
        <w:t>1VFU0LAAESAAaOeR5+vlubYCRZA2O/AENuABXh4DNhCUitAAC6BzqOFdSxF5g1ACeVADfaABQgC5dk</w:t>
      </w:r>
    </w:p>
    <w:p>
      <w:pPr>
        <w:pStyle w:val="PreformattedText"/>
        <w:bidi w:val="0"/>
        <w:spacing w:before="0" w:after="0"/>
        <w:jc w:val="left"/>
        <w:rPr/>
      </w:pPr>
      <w:r>
        <w:rPr/>
        <w:t>7/SICDMVGgIHWCne1AH5ZAKtsEOKPQOmoSExYnPG2TFqJxNM4yE3ngfvtCMBPZE0nzX73hRijxEs/w</w:t>
      </w:r>
    </w:p>
    <w:p>
      <w:pPr>
        <w:pStyle w:val="PreformattedText"/>
        <w:bidi w:val="0"/>
        <w:spacing w:before="0" w:after="0"/>
        <w:jc w:val="left"/>
        <w:rPr/>
      </w:pPr>
      <w:r>
        <w:rPr/>
        <w:t>SLzh2A5wTPi6AzOwvjmwvzckAw6An+r2MGwBGHGyDtb0cNeED2tyDFswKU5yHFJxG/ohStrAAcmpFK</w:t>
      </w:r>
    </w:p>
    <w:p>
      <w:pPr>
        <w:pStyle w:val="PreformattedText"/>
        <w:bidi w:val="0"/>
        <w:spacing w:before="0" w:after="0"/>
        <w:jc w:val="left"/>
        <w:rPr/>
      </w:pPr>
      <w:r>
        <w:rPr/>
        <w:t>CyHZysJUYQAqWuDo0UEqutIQa0eRbgAQzwAyvAAnmQByTlzDhmMciscmiQB722AMM3AELwUBbQ7VAQ</w:t>
      </w:r>
    </w:p>
    <w:p>
      <w:pPr>
        <w:pStyle w:val="PreformattedText"/>
        <w:bidi w:val="0"/>
        <w:spacing w:before="0" w:after="0"/>
        <w:jc w:val="left"/>
        <w:rPr/>
      </w:pPr>
      <w:r>
        <w:rPr/>
        <w:t>d+wQAMZkAxKFAToQAkbA5DegAz+wAAvchTOUB/rrAC7wAzrQhShhEhUgBEVgA3mwAHooBE5OAz9eEy</w:t>
      </w:r>
    </w:p>
    <w:p>
      <w:pPr>
        <w:pStyle w:val="PreformattedText"/>
        <w:bidi w:val="0"/>
        <w:spacing w:before="0" w:after="0"/>
        <w:jc w:val="left"/>
        <w:rPr/>
      </w:pPr>
      <w:r>
        <w:rPr/>
        <w:t>uRIJ4SFtIAsjXxN/ANoemwdy5jECUg/wMrIHCRYh1PUQM5YRNB1R3j53L8E4Jqch34wBgAwEmRbgi8</w:t>
      </w:r>
    </w:p>
    <w:p>
      <w:pPr>
        <w:pStyle w:val="PreformattedText"/>
        <w:bidi w:val="0"/>
        <w:spacing w:before="0" w:after="0"/>
        <w:jc w:val="left"/>
        <w:rPr/>
      </w:pPr>
      <w:r>
        <w:rPr/>
        <w:t>oWNWwRWjwBstIUZFtH2xiUrEJw+PBFmeMUPm8lMPwxUN0QrqpBN9wy8GIyDCwhDbxFMIgsIcMRbrEH</w:t>
      </w:r>
    </w:p>
    <w:p>
      <w:pPr>
        <w:pStyle w:val="PreformattedText"/>
        <w:bidi w:val="0"/>
        <w:spacing w:before="0" w:after="0"/>
        <w:jc w:val="left"/>
        <w:rPr/>
      </w:pPr>
      <w:r>
        <w:rPr/>
        <w:t>mAIyATN1uiABd5X9h1VmfmOn7IMCoHJHXo+mloayj8GGYPIRSFECACXTp8+OSVCDoytReHEWrGglW4</w:t>
      </w:r>
    </w:p>
    <w:p>
      <w:pPr>
        <w:pStyle w:val="PreformattedText"/>
        <w:bidi w:val="0"/>
        <w:spacing w:before="0" w:after="0"/>
        <w:jc w:val="left"/>
        <w:rPr/>
      </w:pPr>
      <w:r>
        <w:rPr/>
        <w:t>kBU9gSu3eTUo3C9oCKh40QvPrBYa8AVAnvNj0AvGQBOR0EvMMFfb8TMz8wsl4APi8SFVWs0QMiA6wA</w:t>
      </w:r>
    </w:p>
    <w:p>
      <w:pPr>
        <w:pStyle w:val="PreformattedText"/>
        <w:bidi w:val="0"/>
        <w:spacing w:before="0" w:after="0"/>
        <w:jc w:val="left"/>
        <w:rPr/>
      </w:pPr>
      <w:r>
        <w:rPr/>
        <w:t>AAjmgcwAB+IAIRUAJaxALm8CAP8Rp/Sk/QUoapxIclrVZ6GykKVc9lkQ5n0v8e6gotDnIjQsBpJeJf</w:t>
      </w:r>
    </w:p>
    <w:p>
      <w:pPr>
        <w:pStyle w:val="PreformattedText"/>
        <w:bidi w:val="0"/>
        <w:spacing w:before="0" w:after="0"/>
        <w:jc w:val="left"/>
        <w:rPr/>
      </w:pPr>
      <w:r>
        <w:rPr/>
        <w:t>qbGZRPg1+pEW/1ey9YBhosFicTQIl9Us0ChRL6gBmQAIDwgUHAAPXWgDGAgAAAEWXQFdjot3GF0YAQ</w:t>
      </w:r>
    </w:p>
    <w:p>
      <w:pPr>
        <w:pStyle w:val="PreformattedText"/>
        <w:bidi w:val="0"/>
        <w:spacing w:before="0" w:after="0"/>
        <w:jc w:val="left"/>
        <w:rPr/>
      </w:pPr>
      <w:r>
        <w:rPr/>
        <w:t>gaJyYAGGgvII0WGBgmaCSmGiZ3JhafGC+OAQAUATFPA5AnJxi+piAIAQGjAF0PDz6Lp8KWmRxdFIZ3</w:t>
      </w:r>
    </w:p>
    <w:p>
      <w:pPr>
        <w:pStyle w:val="PreformattedText"/>
        <w:bidi w:val="0"/>
        <w:spacing w:before="0" w:after="0"/>
        <w:jc w:val="left"/>
        <w:rPr/>
      </w:pPr>
      <w:r>
        <w:rPr/>
        <w:t>ACcPFF0nXRacdxpddxYvGLAa4AGmpl0gFCAgXdIvJHd37D69J7UgoNsaGMIwgMOE5hMIcqUAvDgR68</w:t>
      </w:r>
    </w:p>
    <w:p>
      <w:pPr>
        <w:pStyle w:val="PreformattedText"/>
        <w:bidi w:val="0"/>
        <w:spacing w:before="0" w:after="0"/>
        <w:jc w:val="left"/>
        <w:rPr/>
      </w:pPr>
      <w:r>
        <w:rPr/>
        <w:t>4JDhwQdFH1DwEkgBbQiLNg4YE4YBgeFARYw0GPEtVg1UKAwZK1EyDqnVA1YMCdR93QnOi2DdYAQTcn</w:t>
      </w:r>
    </w:p>
    <w:p>
      <w:pPr>
        <w:pStyle w:val="PreformattedText"/>
        <w:bidi w:val="0"/>
        <w:spacing w:before="0" w:after="0"/>
        <w:jc w:val="left"/>
        <w:rPr/>
      </w:pPr>
      <w:r>
        <w:rPr/>
        <w:t>WTCBgYMHBA//aAipQWPIkh4gAgwIUFAcAB9ojGQQkKfUpEZ3VOlgkADlAABCHOxgkCcAIUYVDD3AcH</w:t>
      </w:r>
    </w:p>
    <w:p>
      <w:pPr>
        <w:pStyle w:val="PreformattedText"/>
        <w:bidi w:val="0"/>
        <w:spacing w:before="0" w:after="0"/>
        <w:jc w:val="left"/>
        <w:rPr/>
      </w:pPr>
      <w:r>
        <w:rPr/>
        <w:t>UABVMkLByMYpGbu0EhbwIoYepEPQQeOFCgUIIaAhocIuiQMWBBDSFCKCxYsGOHgwUgSiAAzaKIjB8C</w:t>
      </w:r>
    </w:p>
    <w:p>
      <w:pPr>
        <w:pStyle w:val="PreformattedText"/>
        <w:bidi w:val="0"/>
        <w:spacing w:before="0" w:after="0"/>
        <w:jc w:val="left"/>
        <w:rPr/>
      </w:pPr>
      <w:r>
        <w:rPr/>
        <w:t>EjAgoiMBhW3uKNSgw6FdqQU/dDT4QSPBEgYeaGwx4mGAhwq1OUggMgNBjQGDKCB4GKFGjxBDXJQo4a</w:t>
      </w:r>
    </w:p>
    <w:p>
      <w:pPr>
        <w:pStyle w:val="PreformattedText"/>
        <w:bidi w:val="0"/>
        <w:spacing w:before="0" w:after="0"/>
        <w:jc w:val="left"/>
        <w:rPr/>
      </w:pPr>
      <w:r>
        <w:rPr/>
        <w:t>FGhRISbsz44QFDhR1HFngoIcDGjwpdFlRAwIHG/BomBC0AEIGFiCIiOFCBDjy4BpFdJgygUzIPDFDB</w:t>
      </w:r>
    </w:p>
    <w:p>
      <w:pPr>
        <w:pStyle w:val="PreformattedText"/>
        <w:bidi w:val="0"/>
        <w:spacing w:before="0" w:after="0"/>
        <w:jc w:val="left"/>
        <w:rPr/>
      </w:pPr>
      <w:r>
        <w:rPr/>
        <w:t>KA8EEKEjAAwCwgMV0qWBSO3kUYJeAFRAVyyMYHLJ/ztoaHAXAIppc0gJDygGIwBocIOGOshMgsZcLD</w:t>
      </w:r>
    </w:p>
    <w:p>
      <w:pPr>
        <w:pStyle w:val="PreformattedText"/>
        <w:bidi w:val="0"/>
        <w:spacing w:before="0" w:after="0"/>
        <w:jc w:val="left"/>
        <w:rPr/>
      </w:pPr>
      <w:r>
        <w:rPr/>
        <w:t>2wBQYUzPWABzEUsYMMONgwggwj9LCCDhFEudlzmQAACxoemPjTHWjMN4AJJURSgQfgLNIFUhjdUUIN</w:t>
      </w:r>
    </w:p>
    <w:p>
      <w:pPr>
        <w:pStyle w:val="PreformattedText"/>
        <w:bidi w:val="0"/>
        <w:spacing w:before="0" w:after="0"/>
        <w:jc w:val="left"/>
        <w:rPr/>
      </w:pPr>
      <w:r>
        <w:rPr/>
        <w:t>CCCVn5WydRQADQO84wEkQ3mCgQMZLMDBIsfckg0AJPhSEDmtWHCYJ10MQIM0NaRoCJDEABCDHxKU4C</w:t>
      </w:r>
    </w:p>
    <w:p>
      <w:pPr>
        <w:pStyle w:val="PreformattedText"/>
        <w:bidi w:val="0"/>
        <w:spacing w:before="0" w:after="0"/>
        <w:jc w:val="left"/>
        <w:rPr/>
      </w:pPr>
      <w:r>
        <w:rPr/>
        <w:t>gGNRRTYRgZGBEVQCBIwEMOtwSQwBExLJFDAkJUEAALfjQwJwgshGFDBaHEZRwHPvC6AAOpRQCjCW4R</w:t>
      </w:r>
    </w:p>
    <w:p>
      <w:pPr>
        <w:pStyle w:val="PreformattedText"/>
        <w:bidi w:val="0"/>
        <w:spacing w:before="0" w:after="0"/>
        <w:jc w:val="left"/>
        <w:rPr/>
      </w:pPr>
      <w:r>
        <w:rPr/>
        <w:t>GpVGGgCgAQIkxDhAF39+QkGNAxiWiSVR0RBAltOacEsMAgiBQaGNrumCbglIUK0v/0C3Sf86JJwTYh</w:t>
      </w:r>
    </w:p>
    <w:p>
      <w:pPr>
        <w:pStyle w:val="PreformattedText"/>
        <w:bidi w:val="0"/>
        <w:spacing w:before="0" w:after="0"/>
        <w:jc w:val="left"/>
        <w:rPr/>
      </w:pPr>
      <w:r>
        <w:rPr/>
        <w:t>ca5IFMO4OQU4Iv7ZxQ5wNfZIOBcQDsYtEdF3qCwFma7DLJAByQgMALC/0kSJuN/hSSBRSIg8w4x0wL</w:t>
      </w:r>
    </w:p>
    <w:p>
      <w:pPr>
        <w:pStyle w:val="PreformattedText"/>
        <w:bidi w:val="0"/>
        <w:spacing w:before="0" w:after="0"/>
        <w:jc w:val="left"/>
        <w:rPr/>
      </w:pPr>
      <w:r>
        <w:rPr/>
        <w:t>izqMOMQIXRZMx41D+F4zymIkYMIwMzSo84AF6azSkk4XKfoCJGjgQwIaox6MyQNENbKTBuOMYwK+GH</w:t>
      </w:r>
    </w:p>
    <w:p>
      <w:pPr>
        <w:pStyle w:val="PreformattedText"/>
        <w:bidi w:val="0"/>
        <w:spacing w:before="0" w:after="0"/>
        <w:jc w:val="left"/>
        <w:rPr/>
      </w:pPr>
      <w:r>
        <w:rPr/>
        <w:t>zxwDt/wqLnL1+9wMlAAIgTbTodtQK1DwkxXIPXYbN5SCMSBgPkWdYE4ImV1XD8wJoWVEBBsywGsA2M</w:t>
      </w:r>
    </w:p>
    <w:p>
      <w:pPr>
        <w:pStyle w:val="PreformattedText"/>
        <w:bidi w:val="0"/>
        <w:spacing w:before="0" w:after="0"/>
        <w:jc w:val="left"/>
        <w:rPr/>
      </w:pPr>
      <w:r>
        <w:rPr/>
        <w:t>9lwy09AmbCOMBb7Q840G9d3CASS1RRBGA9LBY4EHQ/iBwwKaBFBDJibAZ0spaDti0zbOLnRuiiSro0</w:t>
      </w:r>
    </w:p>
    <w:p>
      <w:pPr>
        <w:pStyle w:val="PreformattedText"/>
        <w:bidi w:val="0"/>
        <w:spacing w:before="0" w:after="0"/>
        <w:jc w:val="left"/>
        <w:rPr/>
      </w:pPr>
      <w:r>
        <w:rPr/>
        <w:t>Exj2H4yVwUHDW6dA/4whD/JoqWEgEPPcB3wtCzFLoM2gXdhW+FyRRDctj43nEIN4icgJIlswfK+yUJ</w:t>
      </w:r>
    </w:p>
    <w:p>
      <w:pPr>
        <w:pStyle w:val="PreformattedText"/>
        <w:bidi w:val="0"/>
        <w:spacing w:before="0" w:after="0"/>
        <w:jc w:val="left"/>
        <w:rPr/>
      </w:pPr>
      <w:r>
        <w:rPr/>
        <w:t>6yURR5do1BI4CLwDwivxxGMCP4zL8ktCJzT7SCMsVWiCRVC7X+8/JKABA8LQonXgCQ3ucATTRBG23p</w:t>
      </w:r>
    </w:p>
    <w:p>
      <w:pPr>
        <w:pStyle w:val="PreformattedText"/>
        <w:bidi w:val="0"/>
        <w:spacing w:before="0" w:after="0"/>
        <w:jc w:val="left"/>
        <w:rPr/>
      </w:pPr>
      <w:r>
        <w:rPr/>
        <w:t>niDnXCgA8qdC2iVEADJZhZF0yAMY4k7hQqmR05FKGBF1gvfZYYhixq1pdjJCwSd2BJRtpUoU9owGLV</w:t>
      </w:r>
    </w:p>
    <w:p>
      <w:pPr>
        <w:pStyle w:val="PreformattedText"/>
        <w:bidi w:val="0"/>
        <w:spacing w:before="0" w:after="0"/>
        <w:jc w:val="left"/>
        <w:rPr/>
      </w:pPr>
      <w:r>
        <w:rPr/>
        <w:t>eAFh7AGJdJigZhw4wTRAYBeL0KgcjUBIK0gwNZGYwgSemOCZHCABBqRDiPkJAAb/UY16lEMDMZwGKe</w:t>
      </w:r>
    </w:p>
    <w:p>
      <w:pPr>
        <w:pStyle w:val="PreformattedText"/>
        <w:bidi w:val="0"/>
        <w:spacing w:before="0" w:after="0"/>
        <w:jc w:val="left"/>
        <w:rPr/>
      </w:pPr>
      <w:r>
        <w:rPr/>
        <w:t>4wi6EpohSlqEAyMCAaECgKDUIIQAXoQIN2DCEHK1BPll6AgKn9/wkBebgBcF7wgHNwiQREnMEOEjAK</w:t>
      </w:r>
    </w:p>
    <w:p>
      <w:pPr>
        <w:pStyle w:val="PreformattedText"/>
        <w:bidi w:val="0"/>
        <w:spacing w:before="0" w:after="0"/>
        <w:jc w:val="left"/>
        <w:rPr/>
      </w:pPr>
      <w:r>
        <w:rPr/>
        <w:t>GnRHCC4QwAwcIEek3IVSm0mABzLTiCioKCb1uAXFIDIfEBhlFgdzy13QsAAKtAwErcRAA2YggQV0oQ</w:t>
      </w:r>
    </w:p>
    <w:p>
      <w:pPr>
        <w:pStyle w:val="PreformattedText"/>
        <w:bidi w:val="0"/>
        <w:spacing w:before="0" w:after="0"/>
        <w:jc w:val="left"/>
        <w:rPr/>
      </w:pPr>
      <w:r>
        <w:rPr/>
        <w:t>byKUECcJDH3GGIBkbYQQhk4C0QJGAEAmjACxKkmMp8px2wjAEOiEC8BuxABAmo0QmOswAhsKAHQuiP</w:t>
      </w:r>
    </w:p>
    <w:p>
      <w:pPr>
        <w:pStyle w:val="PreformattedText"/>
        <w:bidi w:val="0"/>
        <w:spacing w:before="0" w:after="0"/>
        <w:jc w:val="left"/>
        <w:rPr/>
      </w:pPr>
      <w:r>
        <w:rPr/>
        <w:t>AHQQmkYspk40YMwMoKDJ7dSgBBVYQA6G4AAaRACRK4DCUnoQHszRCRsgEAIH7sCBf2gGATzAQRhuUI</w:t>
      </w:r>
    </w:p>
    <w:p>
      <w:pPr>
        <w:pStyle w:val="PreformattedText"/>
        <w:bidi w:val="0"/>
        <w:spacing w:before="0" w:after="0"/>
        <w:jc w:val="left"/>
        <w:rPr/>
      </w:pPr>
      <w:r>
        <w:rPr/>
        <w:t>QhDIGd3ACBPanlDn6QoEWlYCMaOKCJZGQDFhbgAPvoUpRo9JGQmoMa3CbRu2OAQAM1YAoGtmCNG7Gj</w:t>
      </w:r>
    </w:p>
    <w:p>
      <w:pPr>
        <w:pStyle w:val="PreformattedText"/>
        <w:bidi w:val="0"/>
        <w:spacing w:before="0" w:after="0"/>
        <w:jc w:val="left"/>
        <w:rPr/>
      </w:pPr>
      <w:r>
        <w:rPr/>
        <w:t>Hf9AisIDUHmXuaABKdFg3I3cAYoFNKAFK/hBD3SgAyHI4EgrMEKQupCH9FlgACXYkClYsghNvOMSIM</w:t>
      </w:r>
    </w:p>
    <w:p>
      <w:pPr>
        <w:pStyle w:val="PreformattedText"/>
        <w:bidi w:val="0"/>
        <w:spacing w:before="0" w:after="0"/>
        <w:jc w:val="left"/>
        <w:rPr/>
      </w:pPr>
      <w:r>
        <w:rPr/>
        <w:t>sWNwDCNAl1gRysaIeChnExeBRnFBoQUU3gOjkQkEAAYVCEIoB1FqgRRSA/nAUsGgOya9AOWfQpwVsa</w:t>
      </w:r>
    </w:p>
    <w:p>
      <w:pPr>
        <w:pStyle w:val="PreformattedText"/>
        <w:bidi w:val="0"/>
        <w:spacing w:before="0" w:after="0"/>
        <w:jc w:val="left"/>
        <w:rPr/>
      </w:pPr>
      <w:r>
        <w:rPr/>
        <w:t>w5glhCEPFbsYPBshgRzE4EEshc4IhpCJAdQgBNdcgQcquQA/6GCjFMPBJP8UiRrkgY3CcEEGskMBRU</w:t>
      </w:r>
    </w:p>
    <w:p>
      <w:pPr>
        <w:pStyle w:val="PreformattedText"/>
        <w:bidi w:val="0"/>
        <w:spacing w:before="0" w:after="0"/>
        <w:jc w:val="left"/>
        <w:rPr/>
      </w:pPr>
      <w:r>
        <w:rPr/>
        <w:t>hnHEACAJ1eoA0yPjAZZ7LSs4YxNR3RoQQvqJEwptEFBwjAARHIRgBw8wMJXFMGOhhCA2qQDDeGKX3T</w:t>
      </w:r>
    </w:p>
    <w:p>
      <w:pPr>
        <w:pStyle w:val="PreformattedText"/>
        <w:bidi w:val="0"/>
        <w:spacing w:before="0" w:after="0"/>
        <w:jc w:val="left"/>
        <w:rPr/>
      </w:pPr>
      <w:r>
        <w:rPr/>
        <w:t>WWG9ShEAjJnCYM5qDJDWJx2AQHAaD2H/yN8A8lFftDIijBDFTpBYDX5gA7W55RUZJVFIQQyADoX8BD</w:t>
      </w:r>
    </w:p>
    <w:p>
      <w:pPr>
        <w:pStyle w:val="PreformattedText"/>
        <w:bidi w:val="0"/>
        <w:spacing w:before="0" w:after="0"/>
        <w:jc w:val="left"/>
        <w:rPr/>
      </w:pPr>
      <w:r>
        <w:rPr/>
        <w:t>I+8Qh+2CIqnuBHfpACADDFY2if+MaZNCINcRXGFMdoFnB/0o2QIQBpHBnFVU+hzYKc1XWGCcdZd/RA</w:t>
      </w:r>
    </w:p>
    <w:p>
      <w:pPr>
        <w:pStyle w:val="PreformattedText"/>
        <w:bidi w:val="0"/>
        <w:spacing w:before="0" w:after="0"/>
        <w:jc w:val="left"/>
        <w:rPr/>
      </w:pPr>
      <w:r>
        <w:rPr/>
        <w:t>EBzviQfZUCeux42dJU4R1uBIN6xUIU4o5JJEiZCiQOADq23hLFxFho99cQzCeKIm8cjQVq36Cg3AA2</w:t>
      </w:r>
    </w:p>
    <w:p>
      <w:pPr>
        <w:pStyle w:val="PreformattedText"/>
        <w:bidi w:val="0"/>
        <w:spacing w:before="0" w:after="0"/>
        <w:jc w:val="left"/>
        <w:rPr/>
      </w:pPr>
      <w:r>
        <w:rPr/>
        <w:t>gCY5o7MHTJRfDRB8RoE0cf4IIbDOE1hfCsAPwwA+4uhgJfaFSBm9hdKwmFKIxLR0HhaohaXM0QNUJM</w:t>
      </w:r>
    </w:p>
    <w:p>
      <w:pPr>
        <w:pStyle w:val="PreformattedText"/>
        <w:bidi w:val="0"/>
        <w:spacing w:before="0" w:after="0"/>
        <w:jc w:val="left"/>
        <w:rPr/>
      </w:pPr>
      <w:r>
        <w:rPr/>
        <w:t>737iDkTAImEnWFn7zDMECUinjI9m3DjIGI8+3uhG9jCMKG7mCb0somXg87BO/5a2vy+cgAY90gsm8B</w:t>
      </w:r>
    </w:p>
    <w:p>
      <w:pPr>
        <w:pStyle w:val="PreformattedText"/>
        <w:bidi w:val="0"/>
        <w:spacing w:before="0" w:after="0"/>
        <w:jc w:val="left"/>
        <w:rPr/>
      </w:pPr>
      <w:r>
        <w:rPr/>
        <w:t>aSSwzjrCwDQBQQYTMM2uQSVZrFHXxgsqFUyRQOFISfQQGCJxHxFCeKBDZUouxTQFEm9XBim9BQkEHw</w:t>
      </w:r>
    </w:p>
    <w:p>
      <w:pPr>
        <w:pStyle w:val="PreformattedText"/>
        <w:bidi w:val="0"/>
        <w:spacing w:before="0" w:after="0"/>
        <w:jc w:val="left"/>
        <w:rPr/>
      </w:pPr>
      <w:r>
        <w:rPr/>
        <w:t>7BJfMAVHxHEJh/QCw6YIQBRkoeBaHMMTkT7FNoQYLQ9oqxqAzUSn4UHI4zHiRmEDyzHiUQpk+YKrZc</w:t>
      </w:r>
    </w:p>
    <w:p>
      <w:pPr>
        <w:pStyle w:val="PreformattedText"/>
        <w:bidi w:val="0"/>
        <w:spacing w:before="0" w:after="0"/>
        <w:jc w:val="left"/>
        <w:rPr/>
      </w:pPr>
      <w:r>
        <w:rPr/>
        <w:t>p1S6yxPxR9QlsYEAIPgNOFLTQmP4wZhevIzVuQ0eXGznqH6nqdMGP4QAPpXIALniMMGsggBwJwwU8V</w:t>
      </w:r>
    </w:p>
    <w:p>
      <w:pPr>
        <w:pStyle w:val="PreformattedText"/>
        <w:bidi w:val="0"/>
        <w:spacing w:before="0" w:after="0"/>
        <w:jc w:val="left"/>
        <w:rPr/>
      </w:pPr>
      <w:r>
        <w:rPr/>
        <w:t>VNsuRcsBIhBABMBBPkZoJgw8cECEBhGJBggABxm4QQOMEIEfGN0GndEBCyIwiTNFyANbmEsjBFGBXY</w:t>
      </w:r>
    </w:p>
    <w:p>
      <w:pPr>
        <w:pStyle w:val="PreformattedText"/>
        <w:bidi w:val="0"/>
        <w:spacing w:before="0" w:after="0"/>
        <w:jc w:val="left"/>
        <w:rPr/>
      </w:pPr>
      <w:r>
        <w:rPr/>
        <w:t>RsEpKQGRpUyf+IIcVTJBbYQwx4kCmscieSQxCCyjNRKiIQgQVGSMcDZJBza3EgQgvIWSsjwADiMUAC</w:t>
      </w:r>
    </w:p>
    <w:p>
      <w:pPr>
        <w:pStyle w:val="PreformattedText"/>
        <w:bidi w:val="0"/>
        <w:spacing w:before="0" w:after="0"/>
        <w:jc w:val="left"/>
        <w:rPr/>
      </w:pPr>
      <w:r>
        <w:rPr/>
        <w:t>McjBE3IghC1MQgjB+YEIjrCDIRDhCLoxwgISkAcXFMJvNCgShihWGQzo4AkJcJQmNHMDCcTKAy5Ygc</w:t>
      </w:r>
    </w:p>
    <w:p>
      <w:pPr>
        <w:pStyle w:val="PreformattedText"/>
        <w:bidi w:val="0"/>
        <w:spacing w:before="0" w:after="0"/>
        <w:jc w:val="left"/>
        <w:rPr/>
      </w:pPr>
      <w:r>
        <w:rPr/>
        <w:t>7JWoEEzHoUNRgOEXLQmuFBIQRGGF0yhGi3uZROUwCAUNUvEbJB0QUbGruahE35jJZ87KvS4dbVShDd</w:t>
      </w:r>
    </w:p>
    <w:p>
      <w:pPr>
        <w:pStyle w:val="PreformattedText"/>
        <w:bidi w:val="0"/>
        <w:spacing w:before="0" w:after="0"/>
        <w:jc w:val="left"/>
        <w:rPr/>
      </w:pPr>
      <w:r>
        <w:rPr/>
        <w:t>mwyJLtwqhkAi9Aum4Sg0+wAFiSqLAw/IZjtCINfhdSAAI9CHZQ8sgVToQjeZnMAHZ0Jf8VALllAKJz</w:t>
      </w:r>
    </w:p>
    <w:p>
      <w:pPr>
        <w:pStyle w:val="PreformattedText"/>
        <w:bidi w:val="0"/>
        <w:spacing w:before="0" w:after="0"/>
        <w:jc w:val="left"/>
        <w:rPr/>
      </w:pPr>
      <w:r>
        <w:rPr/>
        <w:t>B2kNYopNNHwqBFkjAMFONfm9ANQ5BXssA/LeVJkUb/AvSQDWciA+NEIDzQUFTnCz8RKwcTEiyQAxJA</w:t>
      </w:r>
    </w:p>
    <w:p>
      <w:pPr>
        <w:pStyle w:val="PreformattedText"/>
        <w:bidi w:val="0"/>
        <w:spacing w:before="0" w:after="0"/>
        <w:jc w:val="left"/>
        <w:rPr/>
      </w:pPr>
      <w:r>
        <w:rPr/>
        <w:t>A4SxHV23BS6QAzaQBxHSKDXSBTwgA9hQH1AABSLQFbsmFVDnDnIUAbIXAw2QABHhATEyCAHAAyMQfL</w:t>
      </w:r>
    </w:p>
    <w:p>
      <w:pPr>
        <w:pStyle w:val="PreformattedText"/>
        <w:bidi w:val="0"/>
        <w:spacing w:before="0" w:after="0"/>
        <w:jc w:val="left"/>
        <w:rPr/>
      </w:pPr>
      <w:r>
        <w:rPr/>
        <w:t>nTDg40GDQSaRKBCddyCRelbgOwB/AgFfbgDjEECnViFw8gBA3AAjagAy2QAzOwAjGgA3lQSkMgA3k3</w:t>
      </w:r>
    </w:p>
    <w:p>
      <w:pPr>
        <w:pStyle w:val="PreformattedText"/>
        <w:bidi w:val="0"/>
        <w:spacing w:before="0" w:after="0"/>
        <w:jc w:val="left"/>
        <w:rPr/>
      </w:pPr>
      <w:r>
        <w:rPr/>
        <w:t>LQ8wH4LQBY0BD8kAJhDoAD9CKqWQaJEwABpAMRmFEn3UCOUwDsukdQZTDZiwC8l3CL5AB9DyPm4xOj</w:t>
      </w:r>
    </w:p>
    <w:p>
      <w:pPr>
        <w:pStyle w:val="PreformattedText"/>
        <w:bidi w:val="0"/>
        <w:spacing w:before="0" w:after="0"/>
        <w:jc w:val="left"/>
        <w:rPr/>
      </w:pPr>
      <w:r>
        <w:rPr/>
        <w:t>WyU47wArUxUxrxQz9kTHswAMuAgNiwE19wDHNxFs/ACJF2IQuRCPZQAkhzC43QCgUxNZIQ/xL1cwn5</w:t>
      </w:r>
    </w:p>
    <w:p>
      <w:pPr>
        <w:pStyle w:val="PreformattedText"/>
        <w:bidi w:val="0"/>
        <w:spacing w:before="0" w:after="0"/>
        <w:jc w:val="left"/>
        <w:rPr/>
      </w:pPr>
      <w:r>
        <w:rPr/>
        <w:t>UYDlsDfbJgmGAAtfsAzIpgHLcD2C9Ve+gG8SEhF30QrXgGa/AB2aE4xgNEQ1IwgCUW6G8H/DwI0Ygg</w:t>
      </w:r>
    </w:p>
    <w:p>
      <w:pPr>
        <w:pStyle w:val="PreformattedText"/>
        <w:bidi w:val="0"/>
        <w:spacing w:before="0" w:after="0"/>
        <w:jc w:val="left"/>
        <w:rPr/>
      </w:pPr>
      <w:r>
        <w:rPr/>
        <w:t>YZVQznEDDDAA8UowksEQAlsAW+YAIlhCzwkGWiJEFdhWYYUgxX04u14QFFIADtkA2V0QB+0AN1YgL4</w:t>
      </w:r>
    </w:p>
    <w:p>
      <w:pPr>
        <w:pStyle w:val="PreformattedText"/>
        <w:bidi w:val="0"/>
        <w:spacing w:before="0" w:after="0"/>
        <w:jc w:val="left"/>
        <w:rPr/>
      </w:pPr>
      <w:r>
        <w:rPr/>
        <w:t>JW1FkY0kYA1hgTavMCkbNFAbdD09Iw3T0SzQcTAPUwEZ0TsScQkxAzkBEH864AExcTi/IBec0BHWII</w:t>
      </w:r>
    </w:p>
    <w:p>
      <w:pPr>
        <w:pStyle w:val="PreformattedText"/>
        <w:bidi w:val="0"/>
        <w:spacing w:before="0" w:after="0"/>
        <w:jc w:val="left"/>
        <w:rPr/>
      </w:pPr>
      <w:r>
        <w:rPr/>
        <w:t>mf0EeckFvHsBM84ZNy4QM34WGEwRLUEg/8AGqc1hD6xwFQxhLqMwqtcAhT82Dgg2of1xISgSGu8A1S</w:t>
      </w:r>
    </w:p>
    <w:p>
      <w:pPr>
        <w:pStyle w:val="PreformattedText"/>
        <w:bidi w:val="0"/>
        <w:spacing w:before="0" w:after="0"/>
        <w:jc w:val="left"/>
        <w:rPr/>
      </w:pPr>
      <w:r>
        <w:rPr/>
        <w:t>QSPHEAD0pDTJVw2CgIDbkP8+1iAUHnE8GRESnnAIwKaPHfEFrLAzQrZ14bBTZ9UImAAOtzAUXDUUrz</w:t>
      </w:r>
    </w:p>
    <w:p>
      <w:pPr>
        <w:pStyle w:val="PreformattedText"/>
        <w:bidi w:val="0"/>
        <w:spacing w:before="0" w:after="0"/>
        <w:jc w:val="left"/>
        <w:rPr/>
      </w:pPr>
      <w:r>
        <w:rPr/>
        <w:t>ESd9M7INUgFpEXT3QihtEN4oA04vANlFg/VoJKL7UKHTFrVsJu9nAWQ1MO9bM5AjAELghQWodVjbCT</w:t>
      </w:r>
    </w:p>
    <w:p>
      <w:pPr>
        <w:pStyle w:val="PreformattedText"/>
        <w:bidi w:val="0"/>
        <w:spacing w:before="0" w:after="0"/>
        <w:jc w:val="left"/>
        <w:rPr/>
      </w:pPr>
      <w:r>
        <w:rPr/>
        <w:t>oGA9olMPzrItVccSBGUB0VIT/Dc7FVcnLEEBFTAEGUAErfQOh3AHFUAD1xABRCADEQAPGFcnIEAkOc</w:t>
      </w:r>
    </w:p>
    <w:p>
      <w:pPr>
        <w:pStyle w:val="PreformattedText"/>
        <w:bidi w:val="0"/>
        <w:spacing w:before="0" w:after="0"/>
        <w:jc w:val="left"/>
        <w:rPr/>
      </w:pPr>
      <w:r>
        <w:rPr/>
        <w:t>ACvih938ICI0gEI6AkM9CQQxADLCAB68FbLJFcW5AKNaIozCl+pAMAP9JTT+Z49AEaEAEAiWEEDLAD</w:t>
      </w:r>
    </w:p>
    <w:p>
      <w:pPr>
        <w:pStyle w:val="PreformattedText"/>
        <w:bidi w:val="0"/>
        <w:spacing w:before="0" w:after="0"/>
        <w:jc w:val="left"/>
        <w:rPr/>
      </w:pPr>
      <w:r>
        <w:rPr/>
        <w:t>C1AnTJEA2nUc9kcIDLAEO+ABOiArFHB6Q4AGdIJVm0FmLDADxKP/KQsQAU8gAjgwBB4wQZoEezEwAj</w:t>
      </w:r>
    </w:p>
    <w:p>
      <w:pPr>
        <w:pStyle w:val="PreformattedText"/>
        <w:bidi w:val="0"/>
        <w:spacing w:before="0" w:after="0"/>
        <w:jc w:val="left"/>
        <w:rPr/>
      </w:pPr>
      <w:r>
        <w:rPr/>
        <w:t>wwA4onAC2ghAwQVdgQABywAGuHCQ/yTiUQAzsQJhVgcbBkAzEgBFNRHzLQADSgW9UBPAnSTXfEAo40</w:t>
      </w:r>
    </w:p>
    <w:p>
      <w:pPr>
        <w:pStyle w:val="PreformattedText"/>
        <w:bidi w:val="0"/>
        <w:spacing w:before="0" w:after="0"/>
        <w:jc w:val="left"/>
        <w:rPr/>
      </w:pPr>
      <w:r>
        <w:rPr/>
        <w:t>AAzQoRHwJzB6DGsWQwMQASw5CoTRCLeTfOXwRNTSO6PIDWR4I19KAS8QJLfAfCLnA92RgsmFIQigWB</w:t>
      </w:r>
    </w:p>
    <w:p>
      <w:pPr>
        <w:pStyle w:val="PreformattedText"/>
        <w:bidi w:val="0"/>
        <w:spacing w:before="0" w:after="0"/>
        <w:jc w:val="left"/>
        <w:rPr/>
      </w:pPr>
      <w:r>
        <w:rPr/>
        <w:t>gifTd2Xh4BD4agQYggSxmgAzSwUaPDAUKQAE4iAUcHOrBgDG7BNCyBHA9zCtVgaNOSCT+1Uxw4CpDK</w:t>
      </w:r>
    </w:p>
    <w:p>
      <w:pPr>
        <w:pStyle w:val="PreformattedText"/>
        <w:bidi w:val="0"/>
        <w:spacing w:before="0" w:after="0"/>
        <w:jc w:val="left"/>
        <w:rPr/>
      </w:pPr>
      <w:r>
        <w:rPr/>
        <w:t>DlwDAkjjFusmFMlnCK+wDToRHoOiEN8wDzpBl+TwHQjAoU8AdUQgADsgAXHxArBGASzwHJmjA6HiHX</w:t>
      </w:r>
    </w:p>
    <w:p>
      <w:pPr>
        <w:pStyle w:val="PreformattedText"/>
        <w:bidi w:val="0"/>
        <w:spacing w:before="0" w:after="0"/>
        <w:jc w:val="left"/>
        <w:rPr/>
      </w:pPr>
      <w:r>
        <w:rPr/>
        <w:t>3o/yey8gMhsAKSoAhcWAE8wAIPAgIVgANPYCszdBNDMAMREBLTEAEO0AA3UH9PNh3fgQF8FwPrwQFR</w:t>
      </w:r>
    </w:p>
    <w:p>
      <w:pPr>
        <w:pStyle w:val="PreformattedText"/>
        <w:bidi w:val="0"/>
        <w:spacing w:before="0" w:after="0"/>
        <w:jc w:val="left"/>
        <w:rPr/>
      </w:pPr>
      <w:r>
        <w:rPr/>
        <w:t>QEQAUAMcgBKRhgpoJg1/9zdRsaa/8GxkBh0l4AMNgmb0cZ7/WXkN4AAJQAeEUAHOhQNGkHxVVwH24G</w:t>
      </w:r>
    </w:p>
    <w:p>
      <w:pPr>
        <w:pStyle w:val="PreformattedText"/>
        <w:bidi w:val="0"/>
        <w:spacing w:before="0" w:after="0"/>
        <w:jc w:val="left"/>
        <w:rPr/>
      </w:pPr>
      <w:r>
        <w:rPr/>
        <w:t>UY4AH6QpVuAUcLOg0ZxBL0MQpYFRr5JhAc1VN20xHBII/zdV6wEAksgQZ0MAAb2SBX0TP6wFsNcjzE</w:t>
      </w:r>
    </w:p>
    <w:p>
      <w:pPr>
        <w:pStyle w:val="PreformattedText"/>
        <w:bidi w:val="0"/>
        <w:spacing w:before="0" w:after="0"/>
        <w:jc w:val="left"/>
        <w:rPr/>
      </w:pPr>
      <w:r>
        <w:rPr/>
        <w:t>gAmzkHwNsAIMEAFWsj/coCh0ASPvlDMWMRfaAD61Zgks6RDHcAqf0BGjIAt+kRHI8gueoAE/1QlZWR</w:t>
      </w:r>
    </w:p>
    <w:p>
      <w:pPr>
        <w:pStyle w:val="PreformattedText"/>
        <w:bidi w:val="0"/>
        <w:spacing w:before="0" w:after="0"/>
        <w:jc w:val="left"/>
        <w:rPr/>
      </w:pPr>
      <w:r>
        <w:rPr/>
        <w:t>GdUAtDkRG74AOKtYxAIS6SmDkYEg3/YP8LfxMjgnAOjyYwG6QQQFEvsUCqigUnGDI023ATBwEJbKUp</w:t>
      </w:r>
    </w:p>
    <w:p>
      <w:pPr>
        <w:pStyle w:val="PreformattedText"/>
        <w:bidi w:val="0"/>
        <w:spacing w:before="0" w:after="0"/>
        <w:jc w:val="left"/>
        <w:rPr/>
      </w:pPr>
      <w:r>
        <w:rPr/>
        <w:t>c6FFGNAHFTYtNHoNG7UNhUIKOIgRJOtTCIQAx4UBwHQEDDAV8ABPEgmi18Iz8AAQXnoW9LBEA/ACE0</w:t>
      </w:r>
    </w:p>
    <w:p>
      <w:pPr>
        <w:pStyle w:val="PreformattedText"/>
        <w:bidi w:val="0"/>
        <w:spacing w:before="0" w:after="0"/>
        <w:jc w:val="left"/>
        <w:rPr/>
      </w:pPr>
      <w:r>
        <w:rPr/>
        <w:t>QB9cIQG6EXQQUTyFgBxwMAdACtHvARB6YQA8Vvk7AYRrACPbAA0/FDCuE0eWE9Q2MRRMEloQk/paCb</w:t>
      </w:r>
    </w:p>
    <w:p>
      <w:pPr>
        <w:pStyle w:val="PreformattedText"/>
        <w:bidi w:val="0"/>
        <w:spacing w:before="0" w:after="0"/>
        <w:jc w:val="left"/>
        <w:rPr/>
      </w:pPr>
      <w:r>
        <w:rPr/>
        <w:t>3ZgiVBEkE1IKQWIR+qAT5TBBA8cRPWIQMXGQdCEiOyFEGHIuIXFy3SAavDkLEoEGqGBDlykN4oANNd</w:t>
      </w:r>
    </w:p>
    <w:p>
      <w:pPr>
        <w:pStyle w:val="PreformattedText"/>
        <w:bidi w:val="0"/>
        <w:spacing w:before="0" w:after="0"/>
        <w:jc w:val="left"/>
        <w:rPr/>
      </w:pPr>
      <w:r>
        <w:rPr/>
        <w:t>ACNDBtuOVC1vAOTglsKUMDJ1OnrxQWi0AUFoJbQVsN1QIyw4ZAcxFQ9aAN+fH/hztTYdywCQyxbsjm</w:t>
      </w:r>
    </w:p>
    <w:p>
      <w:pPr>
        <w:pStyle w:val="PreformattedText"/>
        <w:bidi w:val="0"/>
        <w:spacing w:before="0" w:after="0"/>
        <w:jc w:val="left"/>
        <w:rPr/>
      </w:pPr>
      <w:r>
        <w:rPr/>
        <w:t>Rt3gFTvJQHh7ArPYqsbIiAsRANbzC9NRRgEnEAqxEOY1F+MFCi9QA+NRCJDgCBflYWz7Dw/AgZ/AYK</w:t>
      </w:r>
    </w:p>
    <w:p>
      <w:pPr>
        <w:pStyle w:val="PreformattedText"/>
        <w:bidi w:val="0"/>
        <w:spacing w:before="0" w:after="0"/>
        <w:jc w:val="left"/>
        <w:rPr/>
      </w:pPr>
      <w:r>
        <w:rPr/>
        <w:t>Mwp7IQQwCYhQyjLRYBIwpCs4kzQA1AGKnieFjVhwjAhjlzDWbJCCYQAUOQd5agERdCAyvQADiATDlg</w:t>
      </w:r>
    </w:p>
    <w:p>
      <w:pPr>
        <w:pStyle w:val="PreformattedText"/>
        <w:bidi w:val="0"/>
        <w:spacing w:before="0" w:after="0"/>
        <w:jc w:val="left"/>
        <w:rPr/>
      </w:pPr>
      <w:r>
        <w:rPr/>
        <w:t>JAzAAt1xEHkBP5vYElcVm3J0ilcCXKVwIZbgSA0CS+njAUTyXNO1HcPzAxigeUY4ngKQPrlTAizQAg</w:t>
      </w:r>
    </w:p>
    <w:p>
      <w:pPr>
        <w:pStyle w:val="PreformattedText"/>
        <w:bidi w:val="0"/>
        <w:spacing w:before="0" w:after="0"/>
        <w:jc w:val="left"/>
        <w:rPr/>
      </w:pPr>
      <w:r>
        <w:rPr/>
        <w:t>IyXaPDAo8wCCsgAQnQdRUwSz/4BPX3PupxYCVgFB5wogkQeIp1ncXwLQuwAktgHHRQAZDnAcMTAWdB</w:t>
      </w:r>
    </w:p>
    <w:p>
      <w:pPr>
        <w:pStyle w:val="PreformattedText"/>
        <w:bidi w:val="0"/>
        <w:spacing w:before="0" w:after="0"/>
        <w:jc w:val="left"/>
        <w:rPr/>
      </w:pPr>
      <w:r>
        <w:rPr/>
        <w:t>J8DEADLwJ+26/x094Kz0ISHTMnYUYAQjwAAbmgAzuHsj8AOWAH2agICZsL+mIArcBjUMQaqxeTxcIh</w:t>
      </w:r>
    </w:p>
    <w:p>
      <w:pPr>
        <w:pStyle w:val="PreformattedText"/>
        <w:bidi w:val="0"/>
        <w:spacing w:before="0" w:after="0"/>
        <w:jc w:val="left"/>
        <w:rPr/>
      </w:pPr>
      <w:r>
        <w:rPr/>
        <w:t>JgJL/vw5N+ezVnUanSQUHo5UpI0SDnVSPAEqcd8Rr0sV/OABPvgAMisAJR0FO30wUe4HQ9sBqjZVau</w:t>
      </w:r>
    </w:p>
    <w:p>
      <w:pPr>
        <w:pStyle w:val="PreformattedText"/>
        <w:bidi w:val="0"/>
        <w:spacing w:before="0" w:after="0"/>
        <w:jc w:val="left"/>
        <w:rPr/>
      </w:pPr>
      <w:r>
        <w:rPr/>
        <w:t>sAgNIr/EdS0+ZxF3gRWTwDWFgTFU1j8mDCRVwhIlFDZhwYj0QQKcIx0kMC0cmGocUT+14DUVoAfqIb</w:t>
      </w:r>
    </w:p>
    <w:p>
      <w:pPr>
        <w:pStyle w:val="PreformattedText"/>
        <w:bidi w:val="0"/>
        <w:spacing w:before="0" w:after="0"/>
        <w:jc w:val="left"/>
        <w:rPr/>
      </w:pPr>
      <w:r>
        <w:rPr/>
        <w:t>Mi4krY8w6zowFCkANLcBTwISGaUgEC0M8CQwg7EgBGQDwBwI8UMAN+wAC5Ki4IJQBX8zzv0wVOhQMu</w:t>
      </w:r>
    </w:p>
    <w:p>
      <w:pPr>
        <w:pStyle w:val="PreformattedText"/>
        <w:bidi w:val="0"/>
        <w:spacing w:before="0" w:after="0"/>
        <w:jc w:val="left"/>
        <w:rPr/>
      </w:pPr>
      <w:r>
        <w:rPr/>
        <w:t>4BUOcgc90AMg2gUtCxlCsBo/IH1fQotYxb1+9pqFcP8XNWMLHsFGYVNbiDEALuACMIpmckd/RRADP8</w:t>
      </w:r>
    </w:p>
    <w:p>
      <w:pPr>
        <w:pStyle w:val="PreformattedText"/>
        <w:bidi w:val="0"/>
        <w:spacing w:before="0" w:after="0"/>
        <w:jc w:val="left"/>
        <w:rPr/>
      </w:pPr>
      <w:r>
        <w:rPr/>
        <w:t>AQHrdoHPAFEXEdO+At7sAezipHUnE0IBAF5vSTUMMPprAdAEgfE+0WwMZw4vdSYTM7toYGNSANBUEC</w:t>
      </w:r>
    </w:p>
    <w:p>
      <w:pPr>
        <w:pStyle w:val="PreformattedText"/>
        <w:bidi w:val="0"/>
        <w:spacing w:before="0" w:after="0"/>
        <w:jc w:val="left"/>
        <w:rPr/>
      </w:pPr>
      <w:r>
        <w:rPr/>
        <w:t>hNEyYfMCbnEhPdMyXFUDOyAAS4CGH5l+QDJ20LHBZTUXE5QJfeAj8TY0QyY/neYVgshHSSRBD4jcsw</w:t>
      </w:r>
    </w:p>
    <w:p>
      <w:pPr>
        <w:pStyle w:val="PreformattedText"/>
        <w:bidi w:val="0"/>
        <w:spacing w:before="0" w:after="0"/>
        <w:jc w:val="left"/>
        <w:rPr/>
      </w:pPr>
      <w:r>
        <w:rPr/>
        <w:t>YYk6M/6jCMN2IYFcINa5kOFLA/O3MmJ7Y0wLNTgqsOnaAoV8s4CZK+V4Ec+zpsjJAQuLNA5GcL3MAQ</w:t>
      </w:r>
    </w:p>
    <w:p>
      <w:pPr>
        <w:pStyle w:val="PreformattedText"/>
        <w:bidi w:val="0"/>
        <w:spacing w:before="0" w:after="0"/>
        <w:jc w:val="left"/>
        <w:rPr/>
      </w:pPr>
      <w:r>
        <w:rPr/>
        <w:t>KimvvdMo7wAtlHgMIONgd4m+d6GPayZbeMAiUwke0wok8dC32bZMnvBTL4EJZ5I41FgPj3b/EwChgF</w:t>
      </w:r>
    </w:p>
    <w:p>
      <w:pPr>
        <w:pStyle w:val="PreformattedText"/>
        <w:bidi w:val="0"/>
        <w:spacing w:before="0" w:after="0"/>
        <w:jc w:val="left"/>
        <w:rPr/>
      </w:pPr>
      <w:r>
        <w:rPr/>
        <w:t>zyUpF2Fw4ytYSoPdxQJ54yLZW3NmREAvMwD46T4giBANYzEWv0cY1zYrV2l46gQv8QEZuIZdewGINx</w:t>
      </w:r>
    </w:p>
    <w:p>
      <w:pPr>
        <w:pStyle w:val="PreformattedText"/>
        <w:bidi w:val="0"/>
        <w:spacing w:before="0" w:after="0"/>
        <w:jc w:val="left"/>
        <w:rPr/>
      </w:pPr>
      <w:r>
        <w:rPr/>
        <w:t>N1z1BS/JVRL0MgCxDmjDheWWECNCPapgDOoQYqQLAIhqN566IyTycOWtwe9WSJawGEihDwDhZWAuId</w:t>
      </w:r>
    </w:p>
    <w:p>
      <w:pPr>
        <w:pStyle w:val="PreformattedText"/>
        <w:bidi w:val="0"/>
        <w:spacing w:before="0" w:after="0"/>
        <w:jc w:val="left"/>
        <w:rPr/>
      </w:pPr>
      <w:r>
        <w:rPr/>
        <w:t>e9P70QwlFbEZCQiTTQTVgaEe+zdajNDgpxphTOR1r0jNXAQfawkZegUg9hDSqSDATFUgyBEPQQcA83</w:t>
      </w:r>
    </w:p>
    <w:p>
      <w:pPr>
        <w:pStyle w:val="PreformattedText"/>
        <w:bidi w:val="0"/>
        <w:spacing w:before="0" w:after="0"/>
        <w:jc w:val="left"/>
        <w:rPr/>
      </w:pPr>
      <w:r>
        <w:rPr/>
        <w:t>muWTOKWwC6WwB6KcVfaw3A+zln1LZYe2IBlhN1pVFBeiNC6OCDVyOjyXDkblAq5YDl9xB9LxkgIRCl</w:t>
      </w:r>
    </w:p>
    <w:p>
      <w:pPr>
        <w:pStyle w:val="PreformattedText"/>
        <w:bidi w:val="0"/>
        <w:spacing w:before="0" w:after="0"/>
        <w:jc w:val="left"/>
        <w:rPr/>
      </w:pPr>
      <w:r>
        <w:rPr/>
        <w:t>AzDn3qEZhg5n/XMgKtclHq/wKbsb+nThf8kOv+9Sf6N1QX2AU6xSANwkeCUAxX6kiXQQMscFQycIed</w:t>
      </w:r>
    </w:p>
    <w:p>
      <w:pPr>
        <w:pStyle w:val="PreformattedText"/>
        <w:bidi w:val="0"/>
        <w:spacing w:before="0" w:after="0"/>
        <w:jc w:val="left"/>
        <w:rPr/>
      </w:pPr>
      <w:r>
        <w:rPr/>
        <w:t>0gNhIADHkXoBZQM54LP74gISwEtnQgcR8ObZog8M0FSRIQE6UAQt8AM8wAM70APvgRxAQpwesBaWYR</w:t>
      </w:r>
    </w:p>
    <w:p>
      <w:pPr>
        <w:pStyle w:val="PreformattedText"/>
        <w:bidi w:val="0"/>
        <w:spacing w:before="0" w:after="0"/>
        <w:jc w:val="left"/>
        <w:rPr/>
      </w:pPr>
      <w:r>
        <w:rPr/>
        <w:t>xEFCSi4wDKAQUs4Cg1QAgu8O8yMCfeYQQy0AJDEBc3UQMswADBVwyjtYiK0QNQAE5rMgMarytFYATS</w:t>
      </w:r>
    </w:p>
    <w:p>
      <w:pPr>
        <w:pStyle w:val="PreformattedText"/>
        <w:bidi w:val="0"/>
        <w:spacing w:before="0" w:after="0"/>
        <w:jc w:val="left"/>
        <w:rPr/>
      </w:pPr>
      <w:r>
        <w:rPr/>
        <w:t>QCcuIHd+Q0QegVXboA4h4WUe8eKFuwj8qpUHKIkpBOHSkWiFAgIGKxDjSgyEYWBYHhMs8izbeBBP1M</w:t>
      </w:r>
    </w:p>
    <w:p>
      <w:pPr>
        <w:pStyle w:val="PreformattedText"/>
        <w:bidi w:val="0"/>
        <w:spacing w:before="0" w:after="0"/>
        <w:jc w:val="left"/>
        <w:rPr/>
      </w:pPr>
      <w:r>
        <w:rPr/>
        <w:t>ee2gVqPATZwiNzMTcu0HQ7wAMeU0MPsABhAgptgiM8g28b5AuCEP9WZ7KRsIDiDgFisLAQltALjIam</w:t>
      </w:r>
    </w:p>
    <w:p>
      <w:pPr>
        <w:pStyle w:val="PreformattedText"/>
        <w:bidi w:val="0"/>
        <w:spacing w:before="0" w:after="0"/>
        <w:jc w:val="left"/>
        <w:rPr/>
      </w:pPr>
      <w:r>
        <w:rPr/>
        <w:t>HcElPq0HU9MSI7QIZqoJHLVt+JuS5uc0S1MbE+EBFD8tMVoM1kMBCQAFDPAc+ldbHhAGRMDqd/YfQn</w:t>
      </w:r>
    </w:p>
    <w:p>
      <w:pPr>
        <w:pStyle w:val="PreformattedText"/>
        <w:bidi w:val="0"/>
        <w:spacing w:before="0" w:after="0"/>
        <w:jc w:val="left"/>
        <w:rPr/>
      </w:pPr>
      <w:r>
        <w:rPr/>
        <w:t>AjXjZ2alykUiEhg0EBMsADoW0eHBBTCyAAyQSCp88DGSACMcBdZIQNFTBHCYIBtysJBLUYkhAk4c1B</w:t>
      </w:r>
    </w:p>
    <w:p>
      <w:pPr>
        <w:pStyle w:val="PreformattedText"/>
        <w:bidi w:val="0"/>
        <w:spacing w:before="0" w:after="0"/>
        <w:jc w:val="left"/>
        <w:rPr/>
      </w:pPr>
      <w:r>
        <w:rPr/>
        <w:t>EnQh9lwM4VAOoD0ADsAAPZsALPAD+JER4eAtKP4wL4ADAnAEXY0rdbY/MhRDpV4nqXAI8htKXeBqMX</w:t>
      </w:r>
    </w:p>
    <w:p>
      <w:pPr>
        <w:pStyle w:val="PreformattedText"/>
        <w:bidi w:val="0"/>
        <w:spacing w:before="0" w:after="0"/>
        <w:jc w:val="left"/>
        <w:rPr/>
      </w:pPr>
      <w:r>
        <w:rPr/>
        <w:t>QjjxYktmsKHBUJaPS4c6qJThkhvQPp1fAPLggIGBYPAAhdGBQlNQI4GCCCAAEBJyAPY3cvdzUgJwEU</w:t>
      </w:r>
    </w:p>
    <w:p>
      <w:pPr>
        <w:pStyle w:val="PreformattedText"/>
        <w:bidi w:val="0"/>
        <w:spacing w:before="0" w:after="0"/>
        <w:jc w:val="left"/>
        <w:rPr/>
      </w:pPr>
      <w:r>
        <w:rPr/>
        <w:t>PgD/D10gACYWFJ0YL4cAAGhdABYWJxWHd6wAmRhog627o5QDhAMgICYYdwAkAwgYAIfOGF1dCK0mdw</w:t>
      </w:r>
    </w:p>
    <w:p>
      <w:pPr>
        <w:pStyle w:val="PreformattedText"/>
        <w:bidi w:val="0"/>
        <w:spacing w:before="0" w:after="0"/>
        <w:jc w:val="left"/>
        <w:rPr/>
      </w:pPr>
      <w:r>
        <w:rPr/>
        <w:t>MW1cwnsWgnPiZdJycIGqrnAHcmsRYkJ4IYzhSzhRo0+DUchwEAJy/yHpgIYI7aujvNAD7IBuDTCwsY</w:t>
      </w:r>
    </w:p>
    <w:p>
      <w:pPr>
        <w:pStyle w:val="PreformattedText"/>
        <w:bidi w:val="0"/>
        <w:spacing w:before="0" w:after="0"/>
        <w:jc w:val="left"/>
        <w:rPr/>
      </w:pPr>
      <w:r>
        <w:rPr/>
        <w:t>fICgAOCLMg2FKHBA4CkANQ6Ovg0YGWDADx4SPtYYwIFCjXGFSqxrRwgDLQwYKdLq4oMXmhIPKGB6QV</w:t>
      </w:r>
    </w:p>
    <w:p>
      <w:pPr>
        <w:pStyle w:val="PreformattedText"/>
        <w:bidi w:val="0"/>
        <w:spacing w:before="0" w:after="0"/>
        <w:jc w:val="left"/>
        <w:rPr/>
      </w:pPr>
      <w:r>
        <w:rPr/>
        <w:t>BDF4SsHpByBCvAHRBdKATQEGAfh5ImBhwqESNHjQCySLwg0czCTJsnLABwdOLOnVkUnEmS5sEECB9K</w:t>
      </w:r>
    </w:p>
    <w:p>
      <w:pPr>
        <w:pStyle w:val="PreformattedText"/>
        <w:bidi w:val="0"/>
        <w:spacing w:before="0" w:after="0"/>
        <w:jc w:val="left"/>
        <w:rPr/>
      </w:pPr>
      <w:r>
        <w:rPr/>
        <w:t>7zh6gIbTixMUXg0UdowVwFYILFxba8FY/zc0GCZJu/Mg8jF5GAypkyUtACRYowZlhtxKrwUBMwJPy8</w:t>
      </w:r>
    </w:p>
    <w:p>
      <w:pPr>
        <w:pStyle w:val="PreformattedText"/>
        <w:bidi w:val="0"/>
        <w:spacing w:before="0" w:after="0"/>
        <w:jc w:val="left"/>
        <w:rPr/>
      </w:pPr>
      <w:r>
        <w:rPr/>
        <w:t>jqDqjM8hq+7TRA0LEHJ85lBjGTQy4QCJYC8PHvDodsGru8WIhBB5EbQxgsOD7AI6oazkoZihqAV8kT</w:t>
      </w:r>
    </w:p>
    <w:p>
      <w:pPr>
        <w:pStyle w:val="PreformattedText"/>
        <w:bidi w:val="0"/>
        <w:spacing w:before="0" w:after="0"/>
        <w:jc w:val="left"/>
        <w:rPr/>
      </w:pPr>
      <w:r>
        <w:rPr/>
        <w:t>XQjNym5KAwgOJkSRCP9Qb7V3GN51g0gi4AsNx0og6xIlPIaBd3zRBUR5FEHEAw9YMBIC4JXwCFTTYF</w:t>
      </w:r>
    </w:p>
    <w:p>
      <w:pPr>
        <w:pStyle w:val="PreformattedText"/>
        <w:bidi w:val="0"/>
        <w:spacing w:before="0" w:after="0"/>
        <w:jc w:val="left"/>
        <w:rPr/>
      </w:pPr>
      <w:r>
        <w:rPr/>
        <w:t>ABB5UUIg8wFryAxlvBefKIBRzsY9ECIFSAxgsgedZFLQ8E8IhHJRADwCNfSFJfWhpoQEGCJQn4jlIU</w:t>
      </w:r>
    </w:p>
    <w:p>
      <w:pPr>
        <w:pStyle w:val="PreformattedText"/>
        <w:bidi w:val="0"/>
        <w:spacing w:before="0" w:after="0"/>
        <w:jc w:val="left"/>
        <w:rPr/>
      </w:pPr>
      <w:r>
        <w:rPr/>
        <w:t>SAUCHRzIUEMJsjgIlH42aXDCN8WM4kiQDFaQ4HETURAFBQjQ80AFxZw3BA4rCP/BAgsLtLCEAAt4AM</w:t>
      </w:r>
    </w:p>
    <w:p>
      <w:pPr>
        <w:pStyle w:val="PreformattedText"/>
        <w:bidi w:val="0"/>
        <w:spacing w:before="0" w:after="0"/>
        <w:jc w:val="left"/>
        <w:rPr/>
      </w:pPr>
      <w:r>
        <w:rPr/>
        <w:t>IADOzQwAJ5NJAHBjVAAUUExcTiQQI4xKAOGi5sgUhjFOhgwxBDyJABFDvoUIILOwwxgwQsCIEAAhV4</w:t>
      </w:r>
    </w:p>
    <w:p>
      <w:pPr>
        <w:pStyle w:val="PreformattedText"/>
        <w:bidi w:val="0"/>
        <w:spacing w:before="0" w:after="0"/>
        <w:jc w:val="left"/>
        <w:rPr/>
      </w:pPr>
      <w:r>
        <w:rPr/>
        <w:t>xIEAOiwQnjADoDGABxEscIcHRcjAgQdCvMpBHjosEYMLJLogAAM10DGSETvg0ECn8tBQQlVqBTBECA</w:t>
      </w:r>
    </w:p>
    <w:p>
      <w:pPr>
        <w:pStyle w:val="PreformattedText"/>
        <w:bidi w:val="0"/>
        <w:spacing w:before="0" w:after="0"/>
        <w:jc w:val="left"/>
        <w:rPr/>
      </w:pPr>
      <w:r>
        <w:rPr/>
        <w:t>Kk2gMOeYDQQxE86FFDDQsAy4ALCzFzxQsUVDBjZWuBYBRkniQmnwYI6HfOPh2Vg0BQuBGDxlQxFgOR</w:t>
      </w:r>
    </w:p>
    <w:p>
      <w:pPr>
        <w:pStyle w:val="PreformattedText"/>
        <w:bidi w:val="0"/>
        <w:spacing w:before="0" w:after="0"/>
        <w:jc w:val="left"/>
        <w:rPr/>
      </w:pPr>
      <w:r>
        <w:rPr/>
        <w:t>JMfKE0BN8FT2zVNoVGDBFhSMoo4ryEyiwxND1DIJPfMckkAMO7TQQA0WQNPFv7MwMyBG8ZnwwgvqaF</w:t>
      </w:r>
    </w:p>
    <w:p>
      <w:pPr>
        <w:pStyle w:val="PreformattedText"/>
        <w:bidi w:val="0"/>
        <w:spacing w:before="0" w:after="0"/>
        <w:jc w:val="left"/>
        <w:rPr/>
      </w:pPr>
      <w:r>
        <w:rPr/>
        <w:t>DZfzo+QwFAUEH/tOmbkUQS5B3stsJJMwDoxwIRMjRgBAsRCLFABAkY4cACC3g2UQ130FKCCVEoleEL</w:t>
      </w:r>
    </w:p>
    <w:p>
      <w:pPr>
        <w:pStyle w:val="PreformattedText"/>
        <w:bidi w:val="0"/>
        <w:spacing w:before="0" w:after="0"/>
        <w:jc w:val="left"/>
        <w:rPr/>
      </w:pPr>
      <w:r>
        <w:rPr/>
        <w:t>2JFyCiyGYNCAHyx40EWIpZbQ7g5LPGGEBzRQsECcLDST2AAz2ECDKuNaYEQDPrwAAhpC9CBEBAzYsI</w:t>
      </w:r>
    </w:p>
    <w:p>
      <w:pPr>
        <w:pStyle w:val="PreformattedText"/>
        <w:bidi w:val="0"/>
        <w:spacing w:before="0" w:after="0"/>
        <w:jc w:val="left"/>
        <w:rPr/>
      </w:pPr>
      <w:r>
        <w:rPr/>
        <w:t>MHx5XAZVDAigDFDDsw0AMDqT7TShd9BdkKBzR82UwXNETxSlCYBfDXyrwFNzYFIFiQrQQyJMDCCj/c</w:t>
      </w:r>
    </w:p>
    <w:p>
      <w:pPr>
        <w:pStyle w:val="PreformattedText"/>
        <w:bidi w:val="0"/>
        <w:spacing w:before="0" w:after="0"/>
        <w:jc w:val="left"/>
        <w:rPr/>
      </w:pPr>
      <w:r>
        <w:rPr/>
        <w:t>jYDJ4iTCwSn7AIDHHhJA4QICC9hAhAfOlErCvxj4Rg9+T41l4SmdkhYLRhhxEDUAdICwnCwov0BHCW</w:t>
      </w:r>
    </w:p>
    <w:p>
      <w:pPr>
        <w:pStyle w:val="PreformattedText"/>
        <w:bidi w:val="0"/>
        <w:spacing w:before="0" w:after="0"/>
        <w:jc w:val="left"/>
        <w:rPr/>
      </w:pPr>
      <w:r>
        <w:rPr/>
        <w:t>mRYxPKGUZGAgnjlSihB3n84AADOgiQQQghYEDIA80I/xJeK2tRnT9KpaBnVOMobxkEOV7hj9gMyBgM</w:t>
      </w:r>
    </w:p>
    <w:p>
      <w:pPr>
        <w:pStyle w:val="PreformattedText"/>
        <w:bidi w:val="0"/>
        <w:spacing w:before="0" w:after="0"/>
        <w:jc w:val="left"/>
        <w:rPr/>
      </w:pPr>
      <w:r>
        <w:rPr/>
        <w:t>egHP1oKX1vigbz6QCiIkMRUQ9AMZz8BMIUwgDn/pTx70cMvICNKJ8CBgAOdIRlRikZlnEAIBRInLKb</w:t>
      </w:r>
    </w:p>
    <w:p>
      <w:pPr>
        <w:pStyle w:val="PreformattedText"/>
        <w:bidi w:val="0"/>
        <w:spacing w:before="0" w:after="0"/>
        <w:jc w:val="left"/>
        <w:rPr/>
      </w:pPr>
      <w:r>
        <w:rPr/>
        <w:t>hUFY5sSh73WgcGvlAiHJHABNWohA86ExSRoYFL6RkHOygBHMxRaBeh2FSpuDSAEnRBCDqIgeK+sJHw</w:t>
      </w:r>
    </w:p>
    <w:p>
      <w:pPr>
        <w:pStyle w:val="PreformattedText"/>
        <w:bidi w:val="0"/>
        <w:spacing w:before="0" w:after="0"/>
        <w:jc w:val="left"/>
        <w:rPr/>
      </w:pPr>
      <w:r>
        <w:rPr/>
        <w:t>vIkOscEJY05QnUf4gzEaWKIh3KEWC2gAEwBYQFBesbtHVGYi/3nAU8Txxo9Bpn+7eIADbiA2nP1DFr</w:t>
      </w:r>
    </w:p>
    <w:p>
      <w:pPr>
        <w:pStyle w:val="PreformattedText"/>
        <w:bidi w:val="0"/>
        <w:spacing w:before="0" w:after="0"/>
        <w:jc w:val="left"/>
        <w:rPr/>
      </w:pPr>
      <w:r>
        <w:rPr/>
        <w:t>lIizui1pfEvEUvvngGWF5wDUqo5RgS7IJYZkQUU1zFEWk8IbkaEwAT5GYXQzwKzzgRG4bhsP8VkEED</w:t>
      </w:r>
    </w:p>
    <w:p>
      <w:pPr>
        <w:pStyle w:val="PreformattedText"/>
        <w:bidi w:val="0"/>
        <w:spacing w:before="0" w:after="0"/>
        <w:jc w:val="left"/>
        <w:rPr/>
      </w:pPr>
      <w:r>
        <w:rPr/>
        <w:t>GhD0ABLEJTfkUIdNjqGXNwXtEZmBCCowhwZfDAB3InQjRmYRxVbghiKd08u/omYBzyRmd4j42Aa7YI</w:t>
      </w:r>
    </w:p>
    <w:p>
      <w:pPr>
        <w:pStyle w:val="PreformattedText"/>
        <w:bidi w:val="0"/>
        <w:spacing w:before="0" w:after="0"/>
        <w:jc w:val="left"/>
        <w:rPr/>
      </w:pPr>
      <w:r>
        <w:rPr/>
        <w:t>QZ4EAEObDBnKqTh2pokXQnIFfKZlHHaBSCMWsxCk7M4QqIqKMLJjvHIebzMYioAhYog8chNCALOwrC</w:t>
      </w:r>
    </w:p>
    <w:p>
      <w:pPr>
        <w:pStyle w:val="PreformattedText"/>
        <w:bidi w:val="0"/>
        <w:spacing w:before="0" w:after="0"/>
        <w:jc w:val="left"/>
        <w:rPr/>
      </w:pPr>
      <w:r>
        <w:rPr/>
        <w:t>By4gQg8oQIwSyAQDLBlABWhQgwrsbQUMGMIKdDCEBMDGH1uA0L+aQYkuDOBm6aKIXZ4YNUdMAhbScI</w:t>
      </w:r>
    </w:p>
    <w:p>
      <w:pPr>
        <w:pStyle w:val="PreformattedText"/>
        <w:bidi w:val="0"/>
        <w:spacing w:before="0" w:after="0"/>
        <w:jc w:val="left"/>
        <w:rPr/>
      </w:pPr>
      <w:r>
        <w:rPr/>
        <w:t>RWGDoLWMQFAWhAYi7GpqAvBImivClEADJYiCfhZhwUGkA3EEAZpcCwJAGoAUdkFBdCAOAKJthRSZDB</w:t>
      </w:r>
    </w:p>
    <w:p>
      <w:pPr>
        <w:pStyle w:val="PreformattedText"/>
        <w:bidi w:val="0"/>
        <w:spacing w:before="0" w:after="0"/>
        <w:jc w:val="left"/>
        <w:rPr/>
      </w:pPr>
      <w:r>
        <w:rPr/>
        <w:t>pRncoAg74AERZlCEIRxLUwP/EAARitCC6CwAAw6AQhH6QIrKcGBaDKCHBPX3AOkJgQdL4IHjeBCxRz</w:t>
      </w:r>
    </w:p>
    <w:p>
      <w:pPr>
        <w:pStyle w:val="PreformattedText"/>
        <w:bidi w:val="0"/>
        <w:spacing w:before="0" w:after="0"/>
        <w:jc w:val="left"/>
        <w:rPr/>
      </w:pPr>
      <w:r>
        <w:rPr/>
        <w:t>SAAQ6QQKjs0jmM8oAFFMHoEzcVgOlUYAEsWMINYtCAMDogABGwgQxI+wMZlLSjLmiAa3+wgNKQkBkv</w:t>
      </w:r>
    </w:p>
    <w:p>
      <w:pPr>
        <w:pStyle w:val="PreformattedText"/>
        <w:bidi w:val="0"/>
        <w:spacing w:before="0" w:after="0"/>
        <w:jc w:val="left"/>
        <w:rPr/>
      </w:pPr>
      <w:r>
        <w:rPr/>
        <w:t>fcACwgCFECwhBw2IgNk8kFYZ4MAGIhCAABKwCWaoKDP0YGkyBEKB+jiDQbPYJevMU5mRxCUz7ZohAD</w:t>
      </w:r>
    </w:p>
    <w:p>
      <w:pPr>
        <w:pStyle w:val="PreformattedText"/>
        <w:bidi w:val="0"/>
        <w:spacing w:before="0" w:after="0"/>
        <w:jc w:val="left"/>
        <w:rPr/>
      </w:pPr>
      <w:r>
        <w:rPr/>
        <w:t>iAJIIkgjLl4t93MbcFBv3zUKwzVSgQAUCCgMAIAmABCByEiJfVDAAVcIBIZcAAL0ZmLWl8gG844IOU</w:t>
      </w:r>
    </w:p>
    <w:p>
      <w:pPr>
        <w:pStyle w:val="PreformattedText"/>
        <w:bidi w:val="0"/>
        <w:spacing w:before="0" w:after="0"/>
        <w:jc w:val="left"/>
        <w:rPr/>
      </w:pPr>
      <w:r>
        <w:rPr/>
        <w:t>hrIVKGtGZZSZmdro5RghIp2WPAOf+LwlFAWULAMYEAMe2OAGInjC/w2ekAN08kAIFdgFmGpTjpZwYr</w:t>
      </w:r>
    </w:p>
    <w:p>
      <w:pPr>
        <w:pStyle w:val="PreformattedText"/>
        <w:bidi w:val="0"/>
        <w:spacing w:before="0" w:after="0"/>
        <w:jc w:val="left"/>
        <w:rPr/>
      </w:pPr>
      <w:r>
        <w:rPr/>
        <w:t>wTyRFA/PbCAUigBRmwgQCG8AMh1EApNEiAAGIwhB3cQAY9iEA83FmBGKEjYQ94iZOe0oCuQEEEO8jD</w:t>
      </w:r>
    </w:p>
    <w:p>
      <w:pPr>
        <w:pStyle w:val="PreformattedText"/>
        <w:bidi w:val="0"/>
        <w:spacing w:before="0" w:after="0"/>
        <w:jc w:val="left"/>
        <w:rPr/>
      </w:pPr>
      <w:r>
        <w:rPr/>
        <w:t>M1qCuE11wQUSiEAFcOWJbogCwSegw6ZAlAj9UBUqj0hYVgKgH8gQo13HQgANVLSAEi9ZAgkQ2wM84F</w:t>
      </w:r>
    </w:p>
    <w:p>
      <w:pPr>
        <w:pStyle w:val="PreformattedText"/>
        <w:bidi w:val="0"/>
        <w:spacing w:before="0" w:after="0"/>
        <w:jc w:val="left"/>
        <w:rPr/>
      </w:pPr>
      <w:r>
        <w:rPr/>
        <w:t>EE1MelCgOdflbEgBkEoAGHA0EUKBM+AGiAJdPAhAZQJglhnAI4zcuFWkAcG4bmggJ3rE8hICIQz5B3</w:t>
      </w:r>
    </w:p>
    <w:p>
      <w:pPr>
        <w:pStyle w:val="PreformattedText"/>
        <w:bidi w:val="0"/>
        <w:spacing w:before="0" w:after="0"/>
        <w:jc w:val="left"/>
        <w:rPr/>
      </w:pPr>
      <w:r>
        <w:rPr/>
        <w:t>LIMwxQsqEIEVMCIHRXjC/ULwBCgsIQMiCANBBDEvdbjFLJkByVpcCABUXYsGnHjLC0DRImr0gxCf+F</w:t>
      </w:r>
    </w:p>
    <w:p>
      <w:pPr>
        <w:pStyle w:val="PreformattedText"/>
        <w:bidi w:val="0"/>
        <w:spacing w:before="0" w:after="0"/>
        <w:jc w:val="left"/>
        <w:rPr/>
      </w:pPr>
      <w:r>
        <w:rPr/>
        <w:t>tA0P+QhwRg+T82gcwtPBMRLlVoFOwwSjikgWBYaMcZTrpdMv4DEaBUxmwHtM0jMNK3Z9xBEoYCz08a</w:t>
      </w:r>
    </w:p>
    <w:p>
      <w:pPr>
        <w:pStyle w:val="PreformattedText"/>
        <w:bidi w:val="0"/>
        <w:spacing w:before="0" w:after="0"/>
        <w:jc w:val="left"/>
        <w:rPr/>
      </w:pPr>
      <w:r>
        <w:rPr/>
        <w:t>Mi/eNKUkKAuSflxZstpIRSda/O52OGiWHcWFHV2qjS+6oDI+7/c8DcjBCrTCP2Ig0RGFIMt4PbCQTY</w:t>
      </w:r>
    </w:p>
    <w:p>
      <w:pPr>
        <w:pStyle w:val="PreformattedText"/>
        <w:bidi w:val="0"/>
        <w:spacing w:before="0" w:after="0"/>
        <w:jc w:val="left"/>
        <w:rPr/>
      </w:pPr>
      <w:r>
        <w:rPr/>
        <w:t>CmFHXUxqwzURxEMOUVlfgFQoRxcGz7g6GlQllkls26O9SPY84YpR1zdAKxoEPbY6E3RJpJDf1RdRq4</w:t>
      </w:r>
    </w:p>
    <w:p>
      <w:pPr>
        <w:pStyle w:val="PreformattedText"/>
        <w:bidi w:val="0"/>
        <w:spacing w:before="0" w:after="0"/>
        <w:jc w:val="left"/>
        <w:rPr/>
      </w:pPr>
      <w:r>
        <w:rPr/>
        <w:t>wTf6IpMZ3CSjY88AaHaiwb8Yf1iho9ClLOCxb0Eqw6AHv1wlzqKYeUby4FyRACnYceFuPkKSA0BwcF</w:t>
      </w:r>
    </w:p>
    <w:p>
      <w:pPr>
        <w:pStyle w:val="PreformattedText"/>
        <w:bidi w:val="0"/>
        <w:spacing w:before="0" w:after="0"/>
        <w:jc w:val="left"/>
        <w:rPr/>
      </w:pPr>
      <w:r>
        <w:rPr/>
        <w:t>o3iKAeRTTAQYMP7vhCBO/mPwip1yG2M93/TnjgaA4wngS4pLipDGhAyBAHT3LkjxbyRi+Q+E8oPKGY</w:t>
      </w:r>
    </w:p>
    <w:p>
      <w:pPr>
        <w:pStyle w:val="PreformattedText"/>
        <w:bidi w:val="0"/>
        <w:spacing w:before="0" w:after="0"/>
        <w:jc w:val="left"/>
        <w:rPr/>
      </w:pPr>
      <w:r>
        <w:rPr/>
        <w:t>hzy+MoJEezvGIQ99svr0yVhLKTqho0XIgCUucIEDIlBk+TUAB0Qw3hPMeYQUy0APhVEMGkh2FVM9RB</w:t>
      </w:r>
    </w:p>
    <w:p>
      <w:pPr>
        <w:pStyle w:val="PreformattedText"/>
        <w:bidi w:val="0"/>
        <w:spacing w:before="0" w:after="0"/>
        <w:jc w:val="left"/>
        <w:rPr/>
      </w:pPr>
      <w:r>
        <w:rPr/>
        <w:t>R3gKJNnOFFACQ+SjvyhyEI4haAQKSh+RwH76lBDI+oywS7M8ETI2GLVtRHl2LRCXdwL+hCVcQSFwhH</w:t>
      </w:r>
    </w:p>
    <w:p>
      <w:pPr>
        <w:pStyle w:val="PreformattedText"/>
        <w:bidi w:val="0"/>
        <w:spacing w:before="0" w:after="0"/>
        <w:jc w:val="left"/>
        <w:rPr/>
      </w:pPr>
      <w:r>
        <w:rPr/>
        <w:t>CShkcgKjUUbwA7WSAWEQBivHZxEQABXwWDzQLA6iSGxVAeVAAVtQAytwAyvwHw8hUHjzAHlQaTlABC</w:t>
      </w:r>
    </w:p>
    <w:p>
      <w:pPr>
        <w:pStyle w:val="PreformattedText"/>
        <w:bidi w:val="0"/>
        <w:spacing w:before="0" w:after="0"/>
        <w:jc w:val="left"/>
        <w:rPr/>
      </w:pPr>
      <w:r>
        <w:rPr/>
        <w:t>4QLc2QZAkgAQ6QMOS1XwMgBKflCsERJNRAIsUQAToQBjwAOXMCAjXAAhKwAzuw/2TmxgG69QMR4AIe</w:t>
      </w:r>
    </w:p>
    <w:p>
      <w:pPr>
        <w:pStyle w:val="PreformattedText"/>
        <w:bidi w:val="0"/>
        <w:spacing w:before="0" w:after="0"/>
        <w:jc w:val="left"/>
        <w:rPr/>
      </w:pPr>
      <w:r>
        <w:rPr/>
        <w:t>UAKlsT6OMGnZ8gMhJQAu0AUlcBUVsAI8cIY7wIS+oRSI8CSl4BlrIQotMgi09obNwG6N4QMuxTrO1C</w:t>
      </w:r>
    </w:p>
    <w:p>
      <w:pPr>
        <w:pStyle w:val="PreformattedText"/>
        <w:bidi w:val="0"/>
        <w:spacing w:before="0" w:after="0"/>
        <w:jc w:val="left"/>
        <w:rPr/>
      </w:pPr>
      <w:r>
        <w:rPr/>
        <w:t>EToRQMUhl0MA3V8Az6EhAUEjMM4x/r90JjSGu7ZBIZ0AP7FYnIME1jEwA90AM/0AAuQAywYAprwQxR</w:t>
      </w:r>
    </w:p>
    <w:p>
      <w:pPr>
        <w:pStyle w:val="PreformattedText"/>
        <w:bidi w:val="0"/>
        <w:spacing w:before="0" w:after="0"/>
        <w:jc w:val="left"/>
        <w:rPr/>
      </w:pPr>
      <w:r>
        <w:rPr/>
        <w:t>MhJqJA/uERX0lQzrhyAuRA3g0SXt0gfIoD8kwFBUtX3dpA8LsAd7YAQJEAEOoHw16ABEQyHY4CKKES</w:t>
      </w:r>
    </w:p>
    <w:p>
      <w:pPr>
        <w:pStyle w:val="PreformattedText"/>
        <w:bidi w:val="0"/>
        <w:spacing w:before="0" w:after="0"/>
        <w:jc w:val="left"/>
        <w:rPr/>
      </w:pPr>
      <w:r>
        <w:rPr/>
        <w:t>Et8gBGoSCJB3OD0HZGsAIEtgIR4AGJMAA+QAML0AArYIPHAV6aMyMNEQtd53bNwAF0sAA/ID9CwBva</w:t>
      </w:r>
    </w:p>
    <w:p>
      <w:pPr>
        <w:pStyle w:val="PreformattedText"/>
        <w:bidi w:val="0"/>
        <w:spacing w:before="0" w:after="0"/>
        <w:jc w:val="left"/>
        <w:rPr/>
      </w:pPr>
      <w:r>
        <w:rPr/>
        <w:t>aFE7siQjUTCkwP8K7SIPc0MDCBAFjiBoGIWBLREYHuQJhwARHnQeqOADwcEBCbACjeIAShOPHmAEMc</w:t>
      </w:r>
    </w:p>
    <w:p>
      <w:pPr>
        <w:pStyle w:val="PreformattedText"/>
        <w:bidi w:val="0"/>
        <w:spacing w:before="0" w:after="0"/>
        <w:jc w:val="left"/>
        <w:rPr/>
      </w:pPr>
      <w:r>
        <w:rPr/>
        <w:t>ACOvAD/wYc0xYAg4gIK5ABhyUBznAIzigVUbM7sVA+mYA9HEAJ1fAXloQ5SXQUEmQOOJEW7hE1o4Ae</w:t>
      </w:r>
    </w:p>
    <w:p>
      <w:pPr>
        <w:pStyle w:val="PreformattedText"/>
        <w:bidi w:val="0"/>
        <w:spacing w:before="0" w:after="0"/>
        <w:jc w:val="left"/>
        <w:rPr/>
      </w:pPr>
      <w:r>
        <w:rPr/>
        <w:t>NOAB9XFwFsALeSADRWADMZBmPRBGDNAADdADwdgH/qQNEAFNOxIed1AfSugBstVWjDKMA7I9CzM6FB</w:t>
      </w:r>
    </w:p>
    <w:p>
      <w:pPr>
        <w:pStyle w:val="PreformattedText"/>
        <w:bidi w:val="0"/>
        <w:spacing w:before="0" w:after="0"/>
        <w:jc w:val="left"/>
        <w:rPr/>
      </w:pPr>
      <w:r>
        <w:rPr/>
        <w:t>FCwLFRw8hkcVMZXHIU7NBQ1bBUGpRuitFNLcKPifcNrWBHGeJQJNcX0BVj56B/0xBU1UBvwXc71bUv</w:t>
      </w:r>
    </w:p>
    <w:p>
      <w:pPr>
        <w:pStyle w:val="PreformattedText"/>
        <w:bidi w:val="0"/>
        <w:spacing w:before="0" w:after="0"/>
        <w:jc w:val="left"/>
        <w:rPr/>
      </w:pPr>
      <w:r>
        <w:rPr/>
        <w:t>NMMTCChInnAYHnFJEiaC7vM/fPE/q9FR3jODGgUAojP/Fx6xEt20KRPyJXnVADTADCVQAdUxCnM4CB</w:t>
      </w:r>
    </w:p>
    <w:p>
      <w:pPr>
        <w:pStyle w:val="PreformattedText"/>
        <w:bidi w:val="0"/>
        <w:spacing w:before="0" w:after="0"/>
        <w:jc w:val="left"/>
        <w:rPr/>
      </w:pPr>
      <w:r>
        <w:rPr/>
        <w:t>QwNAiQB60ZfOOnkzQEbrnwF3aURC9EEJ5BEVYZGImHEYDYMTYxCwhyFwJwBMb5DnekCusjfB2jDdd5</w:t>
      </w:r>
    </w:p>
    <w:p>
      <w:pPr>
        <w:pStyle w:val="PreformattedText"/>
        <w:bidi w:val="0"/>
        <w:spacing w:before="0" w:after="0"/>
        <w:jc w:val="left"/>
        <w:rPr/>
      </w:pPr>
      <w:r>
        <w:rPr/>
        <w:t>Cp/kA8lwLLBQVR4EPuOlFJHwAgD5ZpCBGSZwDgBxBcz2QlDyP8sAEU6CCFmWDM20KfsAEOYwL2jAM8</w:t>
      </w:r>
    </w:p>
    <w:p>
      <w:pPr>
        <w:pStyle w:val="PreformattedText"/>
        <w:bidi w:val="0"/>
        <w:spacing w:before="0" w:after="0"/>
        <w:jc w:val="left"/>
        <w:rPr/>
      </w:pPr>
      <w:r>
        <w:rPr/>
        <w:t>5ACjzZnhhRAUPQLLkXoJpkE3EHGufQGNjjCiPBDi7SMMTARkiRFuBCcn9IAqIgDf7IAZBBD1sAYB4g</w:t>
      </w:r>
    </w:p>
    <w:p>
      <w:pPr>
        <w:pStyle w:val="PreformattedText"/>
        <w:bidi w:val="0"/>
        <w:spacing w:before="0" w:after="0"/>
        <w:jc w:val="left"/>
        <w:rPr/>
      </w:pPr>
      <w:r>
        <w:rPr/>
        <w:t>AyGwA/pxY6YyCCfjT7kXCYKQIKZgSRlSWAPBnK7AOplwH315H+cAH/PykKUAH2ZRDdykAeUV/x5DoJ</w:t>
      </w:r>
    </w:p>
    <w:p>
      <w:pPr>
        <w:pStyle w:val="PreformattedText"/>
        <w:bidi w:val="0"/>
        <w:spacing w:before="0" w:after="0"/>
        <w:jc w:val="left"/>
        <w:rPr/>
      </w:pPr>
      <w:r>
        <w:rPr/>
        <w:t>T10wJFcAM7MAND0AIjwAASsAJEIAIyMAMiQARDoGYIokbPYEcxFgB7YAjdkJVaYX52cQ4I4AHwgCet</w:t>
      </w:r>
    </w:p>
    <w:p>
      <w:pPr>
        <w:pStyle w:val="PreformattedText"/>
        <w:bidi w:val="0"/>
        <w:spacing w:before="0" w:after="0"/>
        <w:jc w:val="left"/>
        <w:rPr/>
      </w:pPr>
      <w:r>
        <w:rPr/>
        <w:t>MBLdEBVVlyHtsD4QMSAdkyC7QQo5ogqCNKC41x18dosfAhUkQQc9Y1PEgFHy8CSwRg4+yhf/8kQzlg</w:t>
      </w:r>
    </w:p>
    <w:p>
      <w:pPr>
        <w:pStyle w:val="PreformattedText"/>
        <w:bidi w:val="0"/>
        <w:spacing w:before="0" w:after="0"/>
        <w:jc w:val="left"/>
        <w:rPr/>
      </w:pPr>
      <w:r>
        <w:rPr/>
        <w:t>efFwEUNV6xQgcBIARWeEIY4AGxtQsUgEY14AI8oAMawAFiMS8YsAVqQVEl4ABGoxX6QiFoECJd4AEl</w:t>
      </w:r>
    </w:p>
    <w:p>
      <w:pPr>
        <w:pStyle w:val="PreformattedText"/>
        <w:bidi w:val="0"/>
        <w:spacing w:before="0" w:after="0"/>
        <w:jc w:val="left"/>
        <w:rPr/>
      </w:pPr>
      <w:r>
        <w:rPr/>
        <w:t>ISQBYCyehiUjUQEJ0DRuow9GUAIR4I1i5QJ6cIEfox8IIhWisBry0E2usAUW5SY1oGZiUwI0Vw4NkA</w:t>
      </w:r>
    </w:p>
    <w:p>
      <w:pPr>
        <w:pStyle w:val="PreformattedText"/>
        <w:bidi w:val="0"/>
        <w:spacing w:before="0" w:after="0"/>
        <w:jc w:val="left"/>
        <w:rPr/>
      </w:pPr>
      <w:r>
        <w:rPr/>
        <w:t>AVIAEkAnYXSgmv8JoUQAOugP8LNuRJAMOKkXBkHskXlrcNQ9du/gKQDcQWAEYBAzEJu/QbnKQzsGZr</w:t>
      </w:r>
    </w:p>
    <w:p>
      <w:pPr>
        <w:pStyle w:val="PreformattedText"/>
        <w:bidi w:val="0"/>
        <w:spacing w:before="0" w:after="0"/>
        <w:jc w:val="left"/>
        <w:rPr/>
      </w:pPr>
      <w:r>
        <w:rPr/>
        <w:t>8hADUMAAYHEvjrA7hfVSiBABmPIDPdAiL5VBA1J+wbEpr4CfkVEMFYAAr2EC7BMJYVUV0cVGDdQKTE</w:t>
      </w:r>
    </w:p>
    <w:p>
      <w:pPr>
        <w:pStyle w:val="PreformattedText"/>
        <w:bidi w:val="0"/>
        <w:spacing w:before="0" w:after="0"/>
        <w:jc w:val="left"/>
        <w:rPr/>
      </w:pPr>
      <w:r>
        <w:rPr/>
        <w:t>oDYtgPT3IMG0IumcFQmcFu+qMRfbEWWTcjn/MfGcYLYhE1/ANUaNA0HLEjE4IGthOU2lgVjrAAIJh3</w:t>
      </w:r>
    </w:p>
    <w:p>
      <w:pPr>
        <w:pStyle w:val="PreformattedText"/>
        <w:bidi w:val="0"/>
        <w:spacing w:before="0" w:after="0"/>
        <w:jc w:val="left"/>
        <w:rPr/>
      </w:pPr>
      <w:r>
        <w:rPr/>
        <w:t>TwUJI6R0IDgvLDEQdMA//hIiIFEDGmF+zeBB7jQvLkIDyeBGmhYAbqJgNQQVcREVYaUPA1A1xyIAMv</w:t>
      </w:r>
    </w:p>
    <w:p>
      <w:pPr>
        <w:pStyle w:val="PreformattedText"/>
        <w:bidi w:val="0"/>
        <w:spacing w:before="0" w:after="0"/>
        <w:jc w:val="left"/>
        <w:rPr/>
      </w:pPr>
      <w:r>
        <w:rPr/>
        <w:t>ADEnCFSrgHLBBSTRYpPXAOxhAUElSJPlABrcIDDoAZ3qMX50AIkGH/e91AECvTGGiwHhBWua6QR4PA</w:t>
      </w:r>
    </w:p>
    <w:p>
      <w:pPr>
        <w:pStyle w:val="PreformattedText"/>
        <w:bidi w:val="0"/>
        <w:spacing w:before="0" w:after="0"/>
        <w:jc w:val="left"/>
        <w:rPr/>
      </w:pPr>
      <w:r>
        <w:rPr/>
        <w:t>ASdDSCA6lgo2XhsFdGvBAYUaIu2SMMGxF56hS9IAFdfVnA51AjEyIy8VACAVNoMjATHwA51iDKH4JJ</w:t>
      </w:r>
    </w:p>
    <w:p>
      <w:pPr>
        <w:pStyle w:val="PreformattedText"/>
        <w:bidi w:val="0"/>
        <w:spacing w:before="0" w:after="0"/>
        <w:jc w:val="left"/>
        <w:rPr/>
      </w:pPr>
      <w:r>
        <w:rPr/>
        <w:t>RapvvlAI5yAzxgjUPAAlPBRs1QQrgEDz44DTKDILlGWFCBScrxF2jhncoBVMTECWgnCvnYl64UQNV1</w:t>
      </w:r>
    </w:p>
    <w:p>
      <w:pPr>
        <w:pStyle w:val="PreformattedText"/>
        <w:bidi w:val="0"/>
        <w:spacing w:before="0" w:after="0"/>
        <w:jc w:val="left"/>
        <w:rPr/>
      </w:pPr>
      <w:r>
        <w:rPr/>
        <w:t>Q4eQMKxwAteAsfKghwGJICAjEHQXHInnshGBBriaofjBEiWgASYyI6bTX47qQ/rHAk+AWdliAzqQB1</w:t>
      </w:r>
    </w:p>
    <w:p>
      <w:pPr>
        <w:pStyle w:val="PreformattedText"/>
        <w:bidi w:val="0"/>
        <w:spacing w:before="0" w:after="0"/>
        <w:jc w:val="left"/>
        <w:rPr/>
      </w:pPr>
      <w:r>
        <w:rPr/>
        <w:t>4EHOVAECzwhBXAg1cRNeywRLL3Fn0hbQQ1EaMwaEJxDOySI/9iFOYHpM10RA0BUEDFpV9hFvBAQqvA</w:t>
      </w:r>
    </w:p>
    <w:p>
      <w:pPr>
        <w:pStyle w:val="PreformattedText"/>
        <w:bidi w:val="0"/>
        <w:spacing w:before="0" w:after="0"/>
        <w:jc w:val="left"/>
        <w:rPr/>
      </w:pPr>
      <w:r>
        <w:rPr/>
        <w:t>C5X6/wXuEAqe9kGCkDAQJg5KahP5NIDPZE0AFX7641LAKwu1QY4Ipg6GoLDmpxQOeRfzQhEe8QzI8z</w:t>
      </w:r>
    </w:p>
    <w:p>
      <w:pPr>
        <w:pStyle w:val="PreformattedText"/>
        <w:bidi w:val="0"/>
        <w:spacing w:before="0" w:after="0"/>
        <w:jc w:val="left"/>
        <w:rPr/>
      </w:pPr>
      <w:r>
        <w:rPr/>
        <w:t>z9UJSdcJZp8TJ/gYFGEAG4KwuYaCK2sJ8GxDOHuksBoTJ/EwrG8AwGEx9naj4gsD7gMrqB0RDJEwA/</w:t>
      </w:r>
    </w:p>
    <w:p>
      <w:pPr>
        <w:pStyle w:val="PreformattedText"/>
        <w:bidi w:val="0"/>
        <w:spacing w:before="0" w:after="0"/>
        <w:jc w:val="left"/>
        <w:rPr/>
      </w:pPr>
      <w:r>
        <w:rPr/>
        <w:t>EAJQIAMlwKC3dDuwBFCuBB444U+5YQ+vgDOfczmOsAXjUIgESnLd4ArrMX6QARzZ4H7yED5qEX4L4A</w:t>
      </w:r>
    </w:p>
    <w:p>
      <w:pPr>
        <w:pStyle w:val="PreformattedText"/>
        <w:bidi w:val="0"/>
        <w:spacing w:before="0" w:after="0"/>
        <w:jc w:val="left"/>
        <w:rPr/>
      </w:pPr>
      <w:r>
        <w:rPr/>
        <w:t>CtFR0hJTk9sAM90BIblQcO4AHK3CIHZzqxMEr845cM4gwJ0iL/lBj42zzSIAoVYBrzIi+hkLIqYzkf</w:t>
      </w:r>
    </w:p>
    <w:p>
      <w:pPr>
        <w:pStyle w:val="PreformattedText"/>
        <w:bidi w:val="0"/>
        <w:spacing w:before="0" w:after="0"/>
        <w:jc w:val="left"/>
        <w:rPr/>
      </w:pPr>
      <w:r>
        <w:rPr/>
        <w:t>Y74gF7euGBm5VyqnpDVhoUtBMQpAgWVK8f8m/2OfzdQQ74dTlQAWD0ADhgKbHFBlhlAbziVCCeAAFl</w:t>
      </w:r>
    </w:p>
    <w:p>
      <w:pPr>
        <w:pStyle w:val="PreformattedText"/>
        <w:bidi w:val="0"/>
        <w:spacing w:before="0" w:after="0"/>
        <w:jc w:val="left"/>
        <w:rPr/>
      </w:pPr>
      <w:r>
        <w:rPr/>
        <w:t>IqGBABRrAA7JJAOxa7zbQOQJWX/jhhUJGIkUGqp9RFQtBfetRxJGoqOJFbA9glldDOvKS/c4S/zkkv</w:t>
      </w:r>
    </w:p>
    <w:p>
      <w:pPr>
        <w:pStyle w:val="PreformattedText"/>
        <w:bidi w:val="0"/>
        <w:spacing w:before="0" w:after="0"/>
        <w:jc w:val="left"/>
        <w:rPr/>
      </w:pPr>
      <w:r>
        <w:rPr/>
        <w:t>YVd5urQK4xBPGAEN/AOQYAcCrdmX0UxfGnGSHDEKpOAJRnNPVWR5sDSKYCINXOJPGMWGvNBSgsSGZU</w:t>
      </w:r>
    </w:p>
    <w:p>
      <w:pPr>
        <w:pStyle w:val="PreformattedText"/>
        <w:bidi w:val="0"/>
        <w:spacing w:before="0" w:after="0"/>
        <w:jc w:val="left"/>
        <w:rPr/>
      </w:pPr>
      <w:r>
        <w:rPr/>
        <w:t>pCAxgZGlEBFdADM8CuGqIKYx0QxeAJf/KqklIJfwQeUpUwj5AMd9wdL1MJulQM6naQxJB44YeQODsN</w:t>
      </w:r>
    </w:p>
    <w:p>
      <w:pPr>
        <w:pStyle w:val="PreformattedText"/>
        <w:bidi w:val="0"/>
        <w:spacing w:before="0" w:after="0"/>
        <w:jc w:val="left"/>
        <w:rPr/>
      </w:pPr>
      <w:r>
        <w:rPr/>
        <w:t>9+GMopQbhIwMB/fIzqBN3wYaMEQuhFAJwEEIYrgJeuiyL5RMcREXtnwcFAUS/aX/PwwZItN2C/zTVI</w:t>
      </w:r>
    </w:p>
    <w:p>
      <w:pPr>
        <w:pStyle w:val="PreformattedText"/>
        <w:bidi w:val="0"/>
        <w:spacing w:before="0" w:after="0"/>
        <w:jc w:val="left"/>
        <w:rPr/>
      </w:pPr>
      <w:r>
        <w:rPr/>
        <w:t>93M9PgancLmwmzg92h0g8whhvBjSQbGJ4SCxRCUVVRGwrCDryHahgwz+w8EQgQAZEjAxTgAsOMAy1w</w:t>
      </w:r>
    </w:p>
    <w:p>
      <w:pPr>
        <w:pStyle w:val="PreformattedText"/>
        <w:bidi w:val="0"/>
        <w:spacing w:before="0" w:after="0"/>
        <w:jc w:val="left"/>
        <w:rPr/>
      </w:pPr>
      <w:r>
        <w:rPr/>
        <w:t>YiOwAxIgATywA4Wl248wEKdUA0ewBCKQIO6wCmFsFgBQAxsyIPFES5cxXx6Ba3QnEKICa5Snk5tiCP</w:t>
      </w:r>
    </w:p>
    <w:p>
      <w:pPr>
        <w:pStyle w:val="PreformattedText"/>
        <w:bidi w:val="0"/>
        <w:spacing w:before="0" w:after="0"/>
        <w:jc w:val="left"/>
        <w:rPr/>
      </w:pPr>
      <w:r>
        <w:rPr/>
        <w:t>1sfnwYHsDaTWDht3i2D4ABFFqBCpiBXQOgn2lMFBXAAjJwAwKgOGi3As+7yBxqAqAQF/eSCCuAAzeQ</w:t>
      </w:r>
    </w:p>
    <w:p>
      <w:pPr>
        <w:pStyle w:val="PreformattedText"/>
        <w:bidi w:val="0"/>
        <w:spacing w:before="0" w:after="0"/>
        <w:jc w:val="left"/>
        <w:rPr/>
      </w:pPr>
      <w:r>
        <w:rPr/>
        <w:t>A0MWjDOwcicziqvRCyiDkucJc7bRrZzFj2oxDRbBE4PFTBhBArMHGI4gDuLQMVRcbU11T0tXFkcEb6</w:t>
      </w:r>
    </w:p>
    <w:p>
      <w:pPr>
        <w:pStyle w:val="PreformattedText"/>
        <w:bidi w:val="0"/>
        <w:spacing w:before="0" w:after="0"/>
        <w:jc w:val="left"/>
        <w:rPr/>
      </w:pPr>
      <w:r>
        <w:rPr/>
        <w:t>ZgFvxzLFzynwVx/3BNxxQf06P/pCAI8AWPXR0VQBYScpAuMgrKmwGJuwNHAAUC0LJCYR2ccwN+4AfR</w:t>
      </w:r>
    </w:p>
    <w:p>
      <w:pPr>
        <w:pStyle w:val="PreformattedText"/>
        <w:bidi w:val="0"/>
        <w:spacing w:before="0" w:after="0"/>
        <w:jc w:val="left"/>
        <w:rPr/>
      </w:pPr>
      <w:r>
        <w:rPr/>
        <w:t>QXPvNU2r8LCOoMbG4Q/8Iw4LsQ84RHLQUBrZqR5CNCH94DYNMAMe4Gi3OFRiUVje8wz/gBvgQRU4p7</w:t>
      </w:r>
    </w:p>
    <w:p>
      <w:pPr>
        <w:pStyle w:val="PreformattedText"/>
        <w:bidi w:val="0"/>
        <w:spacing w:before="0" w:after="0"/>
        <w:jc w:val="left"/>
        <w:rPr/>
      </w:pPr>
      <w:r>
        <w:rPr/>
        <w:t>C1SM0E4aGVWqbxcNhZBBVZpCNUVRnhUVi5YH5AsZ7UoRjisMmjTAJW4lVnKg3lIApmYUer8AvwUHWP</w:t>
      </w:r>
    </w:p>
    <w:p>
      <w:pPr>
        <w:pStyle w:val="PreformattedText"/>
        <w:bidi w:val="0"/>
        <w:spacing w:before="0" w:after="0"/>
        <w:jc w:val="left"/>
        <w:rPr/>
      </w:pPr>
      <w:r>
        <w:rPr/>
        <w:t>YAg5EgVw2Bit5jTchDl6EVRQAbOihAnM0OJ6UR8a4KejptrJhDPOiAhh4AcjsAI1oH/KsFSEsByJd6</w:t>
      </w:r>
    </w:p>
    <w:p>
      <w:pPr>
        <w:pStyle w:val="PreformattedText"/>
        <w:bidi w:val="0"/>
        <w:spacing w:before="0" w:after="0"/>
        <w:jc w:val="left"/>
        <w:rPr/>
      </w:pPr>
      <w:r>
        <w:rPr/>
        <w:t>F8cXatgBdnx3tcXR7dBJuQpD4AAR78Rw4E0Uw9EQo7Mv+AamGdOWIyguYix+ICqEUDYAKbtQFQ6jAJ</w:t>
      </w:r>
    </w:p>
    <w:p>
      <w:pPr>
        <w:pStyle w:val="PreformattedText"/>
        <w:bidi w:val="0"/>
        <w:spacing w:before="0" w:after="0"/>
        <w:jc w:val="left"/>
        <w:rPr/>
      </w:pPr>
      <w:r>
        <w:rPr/>
        <w:t>5tKeGYIRMIsfscAg8wFrudA1vQ1rODHrdxNWasEJxT4IiUfjt7hEQcEJMLQWsNZHdJCd5pIgNKYYN/</w:t>
      </w:r>
    </w:p>
    <w:p>
      <w:pPr>
        <w:pStyle w:val="PreformattedText"/>
        <w:bidi w:val="0"/>
        <w:spacing w:before="0" w:after="0"/>
        <w:jc w:val="left"/>
        <w:rPr/>
      </w:pPr>
      <w:r>
        <w:rPr/>
        <w:t>UQNA46rfNHvRsAW8I6R/4KQJog6XcK2roL8Nw2zSMV7cK1uoTKYZJPQVENy948uuQk7NN73VGUEvxp</w:t>
      </w:r>
    </w:p>
    <w:p>
      <w:pPr>
        <w:pStyle w:val="PreformattedText"/>
        <w:bidi w:val="0"/>
        <w:spacing w:before="0" w:after="0"/>
        <w:jc w:val="left"/>
        <w:rPr/>
      </w:pPr>
      <w:r>
        <w:rPr/>
        <w:t>xLCMSEIBFiEu49wYzeBFtprYLxSqezF+EREUDjmg+DdeaiGFaaE/D1ENzTQJ6eAb9OVVRLEQIBlP9Z</w:t>
      </w:r>
    </w:p>
    <w:p>
      <w:pPr>
        <w:pStyle w:val="PreformattedText"/>
        <w:bidi w:val="0"/>
        <w:spacing w:before="0" w:after="0"/>
        <w:jc w:val="left"/>
        <w:rPr/>
      </w:pPr>
      <w:r>
        <w:rPr/>
        <w:t>YQ9iIIlKFL2J4ghTANDrIjhqBgqDAAEpQeb4EMtNAdzlAOilkMOoIIFdCe1yAPl0EueljsJwD/kJrm</w:t>
      </w:r>
    </w:p>
    <w:p>
      <w:pPr>
        <w:pStyle w:val="PreformattedText"/>
        <w:bidi w:val="0"/>
        <w:spacing w:before="0" w:after="0"/>
        <w:jc w:val="left"/>
        <w:rPr/>
      </w:pPr>
      <w:r>
        <w:rPr/>
        <w:t>tRaVEDeUMLdoMuP1DWXWAy9hAQUXFNjWBVswEhzAAtPgIrOOOWg3fgiBIvszADXALvMi6+aoDSrjA4</w:t>
      </w:r>
    </w:p>
    <w:p>
      <w:pPr>
        <w:pStyle w:val="PreformattedText"/>
        <w:bidi w:val="0"/>
        <w:spacing w:before="0" w:after="0"/>
        <w:jc w:val="left"/>
        <w:rPr/>
      </w:pPr>
      <w:r>
        <w:rPr/>
        <w:t>nXBX3gn0fRCtzKuwhlHjRwDNogD++gs+swDWykP1oRoEMrEE3uMqdwh29yC34LkPrxSv17CyREDl1S</w:t>
      </w:r>
    </w:p>
    <w:p>
      <w:pPr>
        <w:pStyle w:val="PreformattedText"/>
        <w:bidi w:val="0"/>
        <w:spacing w:before="0" w:after="0"/>
        <w:jc w:val="left"/>
        <w:rPr/>
      </w:pPr>
      <w:r>
        <w:rPr/>
        <w:t>dfcx4IkRvPYSVkOCAHKWqi5ADw4JIpUACBUUJgM0CAMeIF0YFBYYGD4YASYUIA8BcgAmhycIaAsSAj</w:t>
      </w:r>
    </w:p>
    <w:p>
      <w:pPr>
        <w:pStyle w:val="PreformattedText"/>
        <w:bidi w:val="0"/>
        <w:spacing w:before="0" w:after="0"/>
        <w:jc w:val="left"/>
        <w:rPr/>
      </w:pPr>
      <w:r>
        <w:rPr/>
        <w:t>MSPDdHRTJGER4YNBE7DAsWGiUvNBSLGo80NlA7GgCPFhZoJyQvAAglHF0WD10AFQEAIAAkJwEPc3fG</w:t>
      </w:r>
    </w:p>
    <w:p>
      <w:pPr>
        <w:pStyle w:val="PreformattedText"/>
        <w:bidi w:val="0"/>
        <w:spacing w:before="0" w:after="0"/>
        <w:jc w:val="left"/>
        <w:rPr/>
      </w:pPr>
      <w:r>
        <w:rPr/>
        <w:t>AWgkGJpd1Q8AHCcDdyAW1Gga/2hdAxUeQhVGQxwDA5cAFggI5og9oAOCBLU7FAZ0oQDwTpdI/R5wKF</w:t>
      </w:r>
    </w:p>
    <w:p>
      <w:pPr>
        <w:pStyle w:val="PreformattedText"/>
        <w:bidi w:val="0"/>
        <w:spacing w:before="0" w:after="0"/>
        <w:jc w:val="left"/>
        <w:rPr/>
      </w:pPr>
      <w:r>
        <w:rPr/>
        <w:t>GuixAiIYa4sKCoE4YFOyQ8gNflBIYTAAJgGEnBwRAdCViVMAFAjyUM1YI9fOEDATEQGjY9AOEDWoBD</w:t>
      </w:r>
    </w:p>
    <w:p>
      <w:pPr>
        <w:pStyle w:val="PreformattedText"/>
        <w:bidi w:val="0"/>
        <w:spacing w:before="0" w:after="0"/>
        <w:jc w:val="left"/>
        <w:rPr/>
      </w:pPr>
      <w:r>
        <w:rPr/>
        <w:t>Pu5sUnfn5MpN04g1nQZiAAIMTUE8WrgQg4WmOLuY8LduEYIHGl48QHAiLTETEk2MjQciQNUHAzD8Az</w:t>
      </w:r>
    </w:p>
    <w:p>
      <w:pPr>
        <w:pStyle w:val="PreformattedText"/>
        <w:bidi w:val="0"/>
        <w:spacing w:before="0" w:after="0"/>
        <w:jc w:val="left"/>
        <w:rPr/>
      </w:pPr>
      <w:r>
        <w:rPr/>
        <w:t>sgQJe13LLJk+QI3gAQZwdQ8FGUwp5buARRW6BjRgwbITIMedmDxQ8Hehb0iFCDwRE/IRjoUWfhhAUS</w:t>
      </w:r>
    </w:p>
    <w:p>
      <w:pPr>
        <w:pStyle w:val="PreformattedText"/>
        <w:bidi w:val="0"/>
        <w:spacing w:before="0" w:after="0"/>
        <w:jc w:val="left"/>
        <w:rPr/>
      </w:pPr>
      <w:r>
        <w:rPr/>
        <w:t>zl4ge4Tmiw+JGNAAMPkPwaAKaOpiiHdpUdOmI03YfQRgbYAYPDhgGP/74IWJLhruWHhhMuUJZCbuAO</w:t>
      </w:r>
    </w:p>
    <w:p>
      <w:pPr>
        <w:pStyle w:val="PreformattedText"/>
        <w:bidi w:val="0"/>
        <w:spacing w:before="0" w:after="0"/>
        <w:jc w:val="left"/>
        <w:rPr/>
      </w:pPr>
      <w:r>
        <w:rPr/>
        <w:t>zSuxwlfw9z4wSwGxm7fmYp3HlgEtrXsyZNwNN9gvzfEl3coZ1eiKFxEgIvXOVVMgP0txtcNH2FwQAv</w:t>
      </w:r>
    </w:p>
    <w:p>
      <w:pPr>
        <w:pStyle w:val="PreformattedText"/>
        <w:bidi w:val="0"/>
        <w:spacing w:before="0" w:after="0"/>
        <w:jc w:val="left"/>
        <w:rPr/>
      </w:pPr>
      <w:r>
        <w:rPr/>
        <w:t>vCfJCVXRNI5XXl13R0rkGQhAU/11NUwA3lBQAXvD0RReOHq1ZkkjKL0g1oe6PAPNcBgY8YQIQ+TVGn</w:t>
      </w:r>
    </w:p>
    <w:p>
      <w:pPr>
        <w:pStyle w:val="PreformattedText"/>
        <w:bidi w:val="0"/>
        <w:spacing w:before="0" w:after="0"/>
        <w:jc w:val="left"/>
        <w:rPr/>
      </w:pPr>
      <w:r>
        <w:rPr/>
        <w:t>tgjRUMd5c8spIGa113Uj8mvKAOBhp0oZJi4RhkgQmwXbUINBTgNQAAGrQ1AAc+DZOlgPB0yIF0FGxR</w:t>
      </w:r>
    </w:p>
    <w:p>
      <w:pPr>
        <w:pStyle w:val="PreformattedText"/>
        <w:bidi w:val="0"/>
        <w:spacing w:before="0" w:after="0"/>
        <w:jc w:val="left"/>
        <w:rPr/>
      </w:pPr>
      <w:r>
        <w:rPr/>
        <w:t>QXFXPNQIAiC8QGU46FgADRrDVNiFbroE4Iif4+BSjX4cJFMMBWFiuAWgwwCwCAZSjmgSCOKxFQBKfX</w:t>
      </w:r>
    </w:p>
    <w:p>
      <w:pPr>
        <w:pStyle w:val="PreformattedText"/>
        <w:bidi w:val="0"/>
        <w:spacing w:before="0" w:after="0"/>
        <w:jc w:val="left"/>
        <w:rPr/>
      </w:pPr>
      <w:r>
        <w:rPr/>
        <w:t>kzFAj/nShCARpW3cTeAw+YoMs7Vw0ATwB32JXNUXhR8BSrYl31AAka+JOOTw88whACdNTwQJgAQPpI</w:t>
      </w:r>
    </w:p>
    <w:p>
      <w:pPr>
        <w:pStyle w:val="PreformattedText"/>
        <w:bidi w:val="0"/>
        <w:spacing w:before="0" w:after="0"/>
        <w:jc w:val="left"/>
        <w:rPr/>
      </w:pPr>
      <w:r>
        <w:rPr/>
        <w:t>dgBIGYBViwxAhySIyQZACSsN5ZpauuKyT160GWppV2d5kw0hGlSzEgiW+MNtcJootAirOB0GABo0qY</w:t>
      </w:r>
    </w:p>
    <w:p>
      <w:pPr>
        <w:pStyle w:val="PreformattedText"/>
        <w:bidi w:val="0"/>
        <w:spacing w:before="0" w:after="0"/>
        <w:jc w:val="left"/>
        <w:rPr/>
      </w:pPr>
      <w:r>
        <w:rPr/>
        <w:t>QGAuMc9ogJJzTKHk1YFeunJsOBpZcJXg01Ilsr5XKobsPpFCZOCNgVLlbJlJBnAB4Ew2ezznBaAQdB</w:t>
      </w:r>
    </w:p>
    <w:p>
      <w:pPr>
        <w:pStyle w:val="PreformattedText"/>
        <w:bidi w:val="0"/>
        <w:spacing w:before="0" w:after="0"/>
        <w:jc w:val="left"/>
        <w:rPr/>
      </w:pPr>
      <w:r>
        <w:rPr/>
        <w:t>VbLICwbm2lUyu+GEwRdNzTJiOPQxlBeez6xEQjlKUoVQMAArBUxYFJzwr5JomVADimUKc5RcuHy5ll</w:t>
      </w:r>
    </w:p>
    <w:p>
      <w:pPr>
        <w:pStyle w:val="PreformattedText"/>
        <w:bidi w:val="0"/>
        <w:spacing w:before="0" w:after="0"/>
        <w:jc w:val="left"/>
        <w:rPr/>
      </w:pPr>
      <w:r>
        <w:rPr/>
        <w:t>a8kceRU68tjEwyE1plncDKlPRQfdygYSgF/+wBNB1A7NFajp5+ApwMAkVtqRDAaKLYsWIlyG1VMdOd</w:t>
      </w:r>
    </w:p>
    <w:p>
      <w:pPr>
        <w:pStyle w:val="PreformattedText"/>
        <w:bidi w:val="0"/>
        <w:spacing w:before="0" w:after="0"/>
        <w:jc w:val="left"/>
        <w:rPr/>
      </w:pPr>
      <w:r>
        <w:rPr/>
        <w:t>lG0w2+lVQgDABK3SwPGgQUENA5RQQwU1AODBAFsggNAgaEikDCMJ/cPqUSU0wtxNO55TlSTQLEsDLD</w:t>
      </w:r>
    </w:p>
    <w:p>
      <w:pPr>
        <w:pStyle w:val="PreformattedText"/>
        <w:bidi w:val="0"/>
        <w:spacing w:before="0" w:after="0"/>
        <w:jc w:val="left"/>
        <w:rPr/>
      </w:pPr>
      <w:r>
        <w:rPr/>
        <w:t>cAmUfmdyimhwAi8CBB68NpEC5iknAwgh8SMDKONdL5oNs0a+nKSO+WEmXQAxK+QAGtetEAgELNTVjB</w:t>
      </w:r>
    </w:p>
    <w:p>
      <w:pPr>
        <w:pStyle w:val="PreformattedText"/>
        <w:bidi w:val="0"/>
        <w:spacing w:before="0" w:after="0"/>
        <w:jc w:val="left"/>
        <w:rPr/>
      </w:pPr>
      <w:r>
        <w:rPr/>
        <w:t>AhHkoYcRP0igww44yHDDEzfYkEMCnqjUFACGQIPhIQF4gSWa4w8yiacnAPFBX+iDgAjMQAQ0oEHOpo</w:t>
      </w:r>
    </w:p>
    <w:p>
      <w:pPr>
        <w:pStyle w:val="PreformattedText"/>
        <w:bidi w:val="0"/>
        <w:spacing w:before="0" w:after="0"/>
        <w:jc w:val="left"/>
        <w:rPr/>
      </w:pPr>
      <w:r>
        <w:rPr/>
        <w:t>IGHRwhAeEIz86EAwIX8GAHCbBKACrRGpMoJYAjDEZCXNOqsXyPPJ24AwceMJ/vJf8EGsnQFQfY0Sol</w:t>
      </w:r>
    </w:p>
    <w:p>
      <w:pPr>
        <w:pStyle w:val="PreformattedText"/>
        <w:bidi w:val="0"/>
        <w:spacing w:before="0" w:after="0"/>
        <w:jc w:val="left"/>
        <w:rPr/>
      </w:pPr>
      <w:r>
        <w:rPr/>
        <w:t>VcMhC3LEShhBJYSQJ0yDWsdwfAO5CbFHE9KojZS+J49HDQcXJLGKFiFxAhp4AAGhAwGqwrGFZFigEg</w:t>
      </w:r>
    </w:p>
    <w:p>
      <w:pPr>
        <w:pStyle w:val="PreformattedText"/>
        <w:bidi w:val="0"/>
        <w:spacing w:before="0" w:after="0"/>
        <w:jc w:val="left"/>
        <w:rPr/>
      </w:pPr>
      <w:r>
        <w:rPr/>
        <w:t>gwAbxq4ANdNSshFBACA56QAyg8oQj2C4EIcvCEJYSBB1CwwRBmsIT54UAANRjEHYYGCbKMyRrNQks4</w:t>
      </w:r>
    </w:p>
    <w:p>
      <w:pPr>
        <w:pStyle w:val="PreformattedText"/>
        <w:bidi w:val="0"/>
        <w:spacing w:before="0" w:after="0"/>
        <w:jc w:val="left"/>
        <w:rPr/>
      </w:pPr>
      <w:r>
        <w:rPr/>
        <w:t>FCgJAVquLz4AwcoEMxZdIEYTzroUOnZgA0PABlPDGcYdZOMD12SHPEDcBADaqCSuLCJaEMOOXqazGz</w:t>
      </w:r>
    </w:p>
    <w:p>
      <w:pPr>
        <w:pStyle w:val="PreformattedText"/>
        <w:bidi w:val="0"/>
        <w:spacing w:before="0" w:after="0"/>
        <w:jc w:val="left"/>
        <w:rPr/>
      </w:pPr>
      <w:r>
        <w:rPr/>
        <w:t>Guxyu6EU9z0FC6YJjkBPMZylVAQJOmQApgMELdnhRhKawMqilS0sUsKMUefbAjZybBSTil8bOj7IYD</w:t>
      </w:r>
    </w:p>
    <w:p>
      <w:pPr>
        <w:pStyle w:val="PreformattedText"/>
        <w:bidi w:val="0"/>
        <w:spacing w:before="0" w:after="0"/>
        <w:jc w:val="left"/>
        <w:rPr/>
      </w:pPr>
      <w:r>
        <w:rPr/>
        <w:t>7nJmQgqhlS4A6AH/0lOIBfZRrBI8Eg21Mo+98iWWGvAgBDf4gZTgtS+1aAggNMFnKhHkJwkB40P760</w:t>
      </w:r>
    </w:p>
    <w:p>
      <w:pPr>
        <w:pStyle w:val="PreformattedText"/>
        <w:bidi w:val="0"/>
        <w:spacing w:before="0" w:after="0"/>
        <w:jc w:val="left"/>
        <w:rPr/>
      </w:pPr>
      <w:r>
        <w:rPr/>
        <w:t>fRnoeN/pCARIOqUjJUopZWvRCS2xkS3IZDF0v5JS9jHOFVOAAbHDqCey8IwBcqlJLyJehT7OhEGvlD</w:t>
      </w:r>
    </w:p>
    <w:p>
      <w:pPr>
        <w:pStyle w:val="PreformattedText"/>
        <w:bidi w:val="0"/>
        <w:spacing w:before="0" w:after="0"/>
        <w:jc w:val="left"/>
        <w:rPr/>
      </w:pPr>
      <w:r>
        <w:rPr/>
        <w:t>CI5cZR5yE531WISGFxwjWA5xhAqjVYktYIAienEOBxiiAZXYh1U7tJ7NwvEvgEmEAhzwCy4osZaUFM</w:t>
      </w:r>
    </w:p>
    <w:p>
      <w:pPr>
        <w:pStyle w:val="PreformattedText"/>
        <w:bidi w:val="0"/>
        <w:spacing w:before="0" w:after="0"/>
        <w:jc w:val="left"/>
        <w:rPr/>
      </w:pPr>
      <w:r>
        <w:rPr/>
        <w:t>NQ39FVsZh0xhKMjwMV8M2XjkVE402rmH4ZH0G8ko1nkglmGOjcQ8pRgVp9qHZYoYPTNHEuhpBnABZA</w:t>
      </w:r>
    </w:p>
    <w:p>
      <w:pPr>
        <w:pStyle w:val="PreformattedText"/>
        <w:bidi w:val="0"/>
        <w:spacing w:before="0" w:after="0"/>
        <w:jc w:val="left"/>
        <w:rPr/>
      </w:pPr>
      <w:r>
        <w:rPr/>
        <w:t>EbOcWA5LJQQcaZTIDNUBz5NgDCjFgti+kqQJAxlIPTyL/5s5hugJVmkFMNzognuMaJJKaAUnD7AnwP</w:t>
      </w:r>
    </w:p>
    <w:p>
      <w:pPr>
        <w:pStyle w:val="PreformattedText"/>
        <w:bidi w:val="0"/>
        <w:spacing w:before="0" w:after="0"/>
        <w:jc w:val="left"/>
        <w:rPr/>
      </w:pPr>
      <w:r>
        <w:rPr/>
        <w:t>zRCiuRIB5WGmDv5tPXPDULK7wkYsmm6ssnsWpEs1gEMbUCAg8AaiVhckSCHoGhMClQjHpq2HVGJEYU</w:t>
      </w:r>
    </w:p>
    <w:p>
      <w:pPr>
        <w:pStyle w:val="PreformattedText"/>
        <w:bidi w:val="0"/>
        <w:spacing w:before="0" w:after="0"/>
        <w:jc w:val="left"/>
        <w:rPr/>
      </w:pPr>
      <w:r>
        <w:rPr/>
        <w:t>beFORJSTu/TSD5+iaTr/MpUaGXKHYL1JRxzS7jTQwIHOnSAp2HDriRCDGGdIYhp38EBTlsE9ulAJJd</w:t>
      </w:r>
    </w:p>
    <w:p>
      <w:pPr>
        <w:pStyle w:val="PreformattedText"/>
        <w:bidi w:val="0"/>
        <w:spacing w:before="0" w:after="0"/>
        <w:jc w:val="left"/>
        <w:rPr/>
      </w:pPr>
      <w:r>
        <w:rPr/>
        <w:t>wQmK72Nw6PUYQCIguTPgYwNBckJJOHPcygwjGI8ZXgGgCKYDUCwAEfoImJJlaRdAZA1i10YYeKycs+</w:t>
      </w:r>
    </w:p>
    <w:p>
      <w:pPr>
        <w:pStyle w:val="PreformattedText"/>
        <w:bidi w:val="0"/>
        <w:spacing w:before="0" w:after="0"/>
        <w:jc w:val="left"/>
        <w:rPr/>
      </w:pPr>
      <w:r>
        <w:rPr/>
        <w:t>OIcNfaARJwaSD5/a5RuGLKs5ASiBCzrTgAWAFWAlEMJmdrCCqZHHUtgA6zOssoQMiG8RJVBla/8w1b</w:t>
      </w:r>
    </w:p>
    <w:p>
      <w:pPr>
        <w:pStyle w:val="PreformattedText"/>
        <w:bidi w:val="0"/>
        <w:spacing w:before="0" w:after="0"/>
        <w:jc w:val="left"/>
        <w:rPr/>
      </w:pPr>
      <w:r>
        <w:rPr/>
        <w:t>SOtQggcNOAwYwZIAzQAW5fCROcIsAA+S0hB2FYwg72qBn64UAHDDikEC5BLXawtxzZ2ApFjNmc29Q3</w:t>
      </w:r>
    </w:p>
    <w:p>
      <w:pPr>
        <w:pStyle w:val="PreformattedText"/>
        <w:bidi w:val="0"/>
        <w:spacing w:before="0" w:after="0"/>
        <w:jc w:val="left"/>
        <w:rPr/>
      </w:pPr>
      <w:r>
        <w:rPr/>
        <w:t>c1uyFZUkcIQQLOAEFWCOR0BggwY0A0O6ockyFsCAGDhgFnewnFdiihNmXAVuU90tBWQDxlZ2IYz6Ui</w:t>
      </w:r>
    </w:p>
    <w:p>
      <w:pPr>
        <w:pStyle w:val="PreformattedText"/>
        <w:bidi w:val="0"/>
        <w:spacing w:before="0" w:after="0"/>
        <w:jc w:val="left"/>
        <w:rPr/>
      </w:pPr>
      <w:r>
        <w:rPr/>
        <w:t>ANTgDWLzBiWeHQBAms+pfcJGMd8DSI6E6yCI6wxweWAkZwZFuQeF1qAMDYDSz/QSVNOFMdDPEAmLD1</w:t>
      </w:r>
    </w:p>
    <w:p>
      <w:pPr>
        <w:pStyle w:val="PreformattedText"/>
        <w:bidi w:val="0"/>
        <w:spacing w:before="0" w:after="0"/>
        <w:jc w:val="left"/>
        <w:rPr/>
      </w:pPr>
      <w:r>
        <w:rPr/>
        <w:t>ABpIZ1Q/fQi/3vQDFC1LVzWIh4rmGAI/8IAIOxjCEhjAAxuM4AZQWAIOYiABFjCAATbYgQvO0Y/grL</w:t>
      </w:r>
    </w:p>
    <w:p>
      <w:pPr>
        <w:pStyle w:val="PreformattedText"/>
        <w:bidi w:val="0"/>
        <w:spacing w:before="0" w:after="0"/>
        <w:jc w:val="left"/>
        <w:rPr/>
      </w:pPr>
      <w:r>
        <w:rPr/>
        <w:t>Ivg9ppPFzcjGmUScQFiTVABmD/a1014yp2mYVXLCDlGSzAJ2WWzTFaRYJjjIMjXSBBOmjiGnUQaYyW</w:t>
      </w:r>
    </w:p>
    <w:p>
      <w:pPr>
        <w:pStyle w:val="PreformattedText"/>
        <w:bidi w:val="0"/>
        <w:spacing w:before="0" w:after="0"/>
        <w:jc w:val="left"/>
        <w:rPr/>
      </w:pPr>
      <w:r>
        <w:rPr/>
        <w:t>WmXGxiSipuDwIPjiWRcGxQ49uW04aLISmEqHGI/5KTfHKIriqjEOThzTIFcYhsKABW2VoGRa9qEVoI</w:t>
      </w:r>
    </w:p>
    <w:p>
      <w:pPr>
        <w:pStyle w:val="PreformattedText"/>
        <w:bidi w:val="0"/>
        <w:spacing w:before="0" w:after="0"/>
        <w:jc w:val="left"/>
        <w:rPr/>
      </w:pPr>
      <w:r>
        <w:rPr/>
        <w:t>IVBZyAFQQU8EAFcowAcKjxTWD1QHVwwUQarAiw3EnAsgyEjB1iYAh+eAIP/hHex7mylXhxCkqCEaw0</w:t>
      </w:r>
    </w:p>
    <w:p>
      <w:pPr>
        <w:pStyle w:val="PreformattedText"/>
        <w:bidi w:val="0"/>
        <w:spacing w:before="0" w:after="0"/>
        <w:jc w:val="left"/>
        <w:rPr/>
      </w:pPr>
      <w:r>
        <w:rPr/>
        <w:t>8TqV/iiWpoN9nEwlqBnOOAdANDAe9pyqEeM7FLQgMQAh0KopitnCMoYIN+38o3PrqECwhtMqDcjKAx</w:t>
      </w:r>
    </w:p>
    <w:p>
      <w:pPr>
        <w:pStyle w:val="PreformattedText"/>
        <w:bidi w:val="0"/>
        <w:spacing w:before="0" w:after="0"/>
        <w:jc w:val="left"/>
        <w:rPr/>
      </w:pPr>
      <w:r>
        <w:rPr/>
        <w:t>SgwTy3oOArTOMFeVkWtdnjgZmkZCQwahokVR4OqwSjKkQCmG/smRJD/+WGYE25wjuaRYe1iO4nEdLJ</w:t>
      </w:r>
    </w:p>
    <w:p>
      <w:pPr>
        <w:pStyle w:val="PreformattedText"/>
        <w:bidi w:val="0"/>
        <w:spacing w:before="0" w:after="0"/>
        <w:jc w:val="left"/>
        <w:rPr/>
      </w:pPr>
      <w:r>
        <w:rPr/>
        <w:t>URaBGOkz4nEz8cRwToCh527Fcm51tVtpUEZhSKRYMySBIrw3HE4hDSHDgVYyVwImpAsXtgUqUQMiZx</w:t>
      </w:r>
    </w:p>
    <w:p>
      <w:pPr>
        <w:pStyle w:val="PreformattedText"/>
        <w:bidi w:val="0"/>
        <w:spacing w:before="0" w:after="0"/>
        <w:jc w:val="left"/>
        <w:rPr/>
      </w:pPr>
      <w:r>
        <w:rPr/>
        <w:t>L6UHUIwAFSwl/VsAU0EACwAS7UwA5VxT2o8g9bAjDkoSTcEAnVcQLFsi8cwhzNQB+8Ek4Y0kaLYBJO</w:t>
      </w:r>
    </w:p>
    <w:p>
      <w:pPr>
        <w:pStyle w:val="PreformattedText"/>
        <w:bidi w:val="0"/>
        <w:spacing w:before="0" w:after="0"/>
        <w:jc w:val="left"/>
        <w:rPr/>
      </w:pPr>
      <w:r>
        <w:rPr/>
        <w:t>pTr+Mx2wNGLFpibXUwIe0Ci5VwFaoRsTloHAcBYe4AyHwS3IoRYAoxJe9WqZxg1UAhTzxDQYgE4KQk</w:t>
      </w:r>
    </w:p>
    <w:p>
      <w:pPr>
        <w:pStyle w:val="PreformattedText"/>
        <w:bidi w:val="0"/>
        <w:spacing w:before="0" w:after="0"/>
        <w:jc w:val="left"/>
        <w:rPr/>
      </w:pPr>
      <w:r>
        <w:rPr/>
        <w:t>Pn0CojQQ1Y0TFCAIJKUQJCiCFnQgG25xdakWrERAMRMgydMAB9kBsoMXT7UBgjAlGIxg5Dhx3r4CC/</w:t>
      </w:r>
    </w:p>
    <w:p>
      <w:pPr>
        <w:pStyle w:val="PreformattedText"/>
        <w:bidi w:val="0"/>
        <w:spacing w:before="0" w:after="0"/>
        <w:jc w:val="left"/>
        <w:rPr/>
      </w:pPr>
      <w:r>
        <w:rPr/>
        <w:t>ohgfMv8N1qAny3ImFnhGKlEQjOAJaGcCHPAFkGMSIyEd/aCGrDcia0FjdPA5zuNO/CRAKQGEbcce3r</w:t>
      </w:r>
    </w:p>
    <w:p>
      <w:pPr>
        <w:pStyle w:val="PreformattedText"/>
        <w:bidi w:val="0"/>
        <w:spacing w:before="0" w:after="0"/>
        <w:jc w:val="left"/>
        <w:rPr/>
      </w:pPr>
      <w:r>
        <w:rPr/>
        <w:t>MdQ8EdugIMvDYnK/YCAIIANKBFouOGJSAN38Ni8tI6dABZGSQN/dE0gjImTDIdHDAHdsFMZwF85sYB</w:t>
      </w:r>
    </w:p>
    <w:p>
      <w:pPr>
        <w:pStyle w:val="PreformattedText"/>
        <w:bidi w:val="0"/>
        <w:spacing w:before="0" w:after="0"/>
        <w:jc w:val="left"/>
        <w:rPr/>
      </w:pPr>
      <w:r>
        <w:rPr/>
        <w:t>NHBjAwASAqADP/ADJfMhKbEJNtJqW8ABftQQMJNX80EMiOKIpKIBxxAM1sBeQ/cvTfIm1tUFLEAEIi</w:t>
      </w:r>
    </w:p>
    <w:p>
      <w:pPr>
        <w:pStyle w:val="PreformattedText"/>
        <w:bidi w:val="0"/>
        <w:spacing w:before="0" w:after="0"/>
        <w:jc w:val="left"/>
        <w:rPr/>
      </w:pPr>
      <w:r>
        <w:rPr/>
        <w:t>ACOBAGUFBpUBA8O9ADCbAFC7AAXTCLGFBYnrUdL2B7MCNuY7Msw5A3JgAgH1hWeYEhDiACM1ABC9Es</w:t>
      </w:r>
    </w:p>
    <w:p>
      <w:pPr>
        <w:pStyle w:val="PreformattedText"/>
        <w:bidi w:val="0"/>
        <w:spacing w:before="0" w:after="0"/>
        <w:jc w:val="left"/>
        <w:rPr/>
      </w:pPr>
      <w:r>
        <w:rPr/>
        <w:t>AbQIPrADO5AHV5FZ2GEBNRADMjACeUAl7GD/AtA2HDVQJfNROF4BAtLhNsCgFSDXGGJEHkOBKnWxEJ</w:t>
      </w:r>
    </w:p>
    <w:p>
      <w:pPr>
        <w:pStyle w:val="PreformattedText"/>
        <w:bidi w:val="0"/>
        <w:spacing w:before="0" w:after="0"/>
        <w:jc w:val="left"/>
        <w:rPr/>
      </w:pPr>
      <w:r>
        <w:rPr/>
        <w:t>LVLumkFy9pbKkGFAKUdCXgA9YBXXjhEAa4FnoydJIUDkqxCb3hCH9xiYElOHDTMdlwYxoZPY3YB6OS</w:t>
      </w:r>
    </w:p>
    <w:p>
      <w:pPr>
        <w:pStyle w:val="PreformattedText"/>
        <w:bidi w:val="0"/>
        <w:spacing w:before="0" w:after="0"/>
        <w:jc w:val="left"/>
        <w:rPr/>
      </w:pPr>
      <w:r>
        <w:rPr/>
        <w:t>KBiWRouhDw+oOQ0QAnLJAwlAAzzoAfSgCh7gAHkwD3EkAUUgACwgHcEyFo4ADM4QbVYxUgGQSRUyIY</w:t>
      </w:r>
    </w:p>
    <w:p>
      <w:pPr>
        <w:pStyle w:val="PreformattedText"/>
        <w:bidi w:val="0"/>
        <w:spacing w:before="0" w:after="0"/>
        <w:jc w:val="left"/>
        <w:rPr/>
      </w:pPr>
      <w:r>
        <w:rPr/>
        <w:t>thUiQWVxhAAnBzJhMyCc8WX5dhbhIDciexHSZDAmfhVdCWDB/CDocSecu2GOYjK2vBXeHQBxD3dGqB</w:t>
      </w:r>
    </w:p>
    <w:p>
      <w:pPr>
        <w:pStyle w:val="PreformattedText"/>
        <w:bidi w:val="0"/>
        <w:spacing w:before="0" w:after="0"/>
        <w:jc w:val="left"/>
        <w:rPr/>
      </w:pPr>
      <w:r>
        <w:rPr/>
        <w:t>DFUCDwqyDgmBECXQOhrUfx0TIFtyEGrRFApSMyEFDiNiiho4VkjETMzRMGLRnKgj/wE9kBDTki7msH</w:t>
      </w:r>
    </w:p>
    <w:p>
      <w:pPr>
        <w:pStyle w:val="PreformattedText"/>
        <w:bidi w:val="0"/>
        <w:spacing w:before="0" w:after="0"/>
        <w:jc w:val="left"/>
        <w:rPr/>
      </w:pPr>
      <w:r>
        <w:rPr/>
        <w:t>gg8AM8wAISsAI60AMSMJ4NoAMxMATpGQMJgE6HoygroEdD4ANAuBKPYx2zQAJ60CxDtzNLQx912A/q</w:t>
      </w:r>
    </w:p>
    <w:p>
      <w:pPr>
        <w:pStyle w:val="PreformattedText"/>
        <w:bidi w:val="0"/>
        <w:spacing w:before="0" w:after="0"/>
        <w:jc w:val="left"/>
        <w:rPr/>
      </w:pPr>
      <w:r>
        <w:rPr/>
        <w:t>OI4kMgutMXT9EVkfYiTj8D/ZWEtPRKDbcUticTnAcB3SoGDIJTCXQjuscEvcUw4GcYWZZiXL4AFqVC</w:t>
      </w:r>
    </w:p>
    <w:p>
      <w:pPr>
        <w:pStyle w:val="PreformattedText"/>
        <w:bidi w:val="0"/>
        <w:spacing w:before="0" w:after="0"/>
        <w:jc w:val="left"/>
        <w:rPr/>
      </w:pPr>
      <w:r>
        <w:rPr/>
        <w:t>Gp4wl3MDXcZhZkYg2L4CpsES3ZViV9MSFEsyzwkhtOVQOhxh4VkGnzdAhBo1rjARBEg4Wi5Rvcphec</w:t>
      </w:r>
    </w:p>
    <w:p>
      <w:pPr>
        <w:pStyle w:val="PreformattedText"/>
        <w:bidi w:val="0"/>
        <w:spacing w:before="0" w:after="0"/>
        <w:jc w:val="left"/>
        <w:rPr/>
      </w:pPr>
      <w:r>
        <w:rPr/>
        <w:t>dxRkVoXcsGlyEg/2xBGxZiXIoCu8RkLSMHTvohWIUgyaUBd1USPs9QjuR2NbkJAcgQsJCRBAKQhopx</w:t>
      </w:r>
    </w:p>
    <w:p>
      <w:pPr>
        <w:pStyle w:val="PreformattedText"/>
        <w:bidi w:val="0"/>
        <w:spacing w:before="0" w:after="0"/>
        <w:jc w:val="left"/>
        <w:rPr/>
      </w:pPr>
      <w:r>
        <w:rPr/>
        <w:t>v8ggvqyGvNcQt5Qf8UjGMplaUUWkEwMKIfCuIUWZgNyBQfnjB0KsFmayUiwmEghtIag5AbVEED/xIc</w:t>
      </w:r>
    </w:p>
    <w:p>
      <w:pPr>
        <w:pStyle w:val="PreformattedText"/>
        <w:bidi w:val="0"/>
        <w:spacing w:before="0" w:after="0"/>
        <w:jc w:val="left"/>
        <w:rPr/>
      </w:pPr>
      <w:r>
        <w:rPr/>
        <w:t>9WcU1XBaRCRXimGBYUV1z1AoV+FiNQAw46VDVygP5PGAVxEMDrEQQzFD7NBK+zAoCWkpp3MqjuATx6</w:t>
      </w:r>
    </w:p>
    <w:p>
      <w:pPr>
        <w:pStyle w:val="PreformattedText"/>
        <w:bidi w:val="0"/>
        <w:spacing w:before="0" w:after="0"/>
        <w:jc w:val="left"/>
        <w:rPr/>
      </w:pPr>
      <w:r>
        <w:rPr/>
        <w:t>UbdeFkSlUrHnhk12GZktoP/cEIEwMtq1JU1ZFqcBM30tUMYvQO5VaFG3aoxMCjNmkogoAnbjUtl9gP</w:t>
      </w:r>
    </w:p>
    <w:p>
      <w:pPr>
        <w:pStyle w:val="PreformattedText"/>
        <w:bidi w:val="0"/>
        <w:spacing w:before="0" w:after="0"/>
        <w:jc w:val="left"/>
        <w:rPr/>
      </w:pPr>
      <w:r>
        <w:rPr/>
        <w:t>yPMM/qkPPkQHQCgN8HIIG4KkY5IN+zM0zzCSVhIFuWgXHYM5qEJo+SBuvrF2NmmvYAWZIxQ6QyEWJy</w:t>
      </w:r>
    </w:p>
    <w:p>
      <w:pPr>
        <w:pStyle w:val="PreformattedText"/>
        <w:bidi w:val="0"/>
        <w:spacing w:before="0" w:after="0"/>
        <w:jc w:val="left"/>
        <w:rPr/>
      </w:pPr>
      <w:r>
        <w:rPr/>
        <w:t>GvaiJvCHIJIPCbT0MDmJMPNNAAH8QAe+BkE9EWktQWGLD/BfiSAFAgABrJPaIZDQlZVBYQVlKDRNwg</w:t>
      </w:r>
    </w:p>
    <w:p>
      <w:pPr>
        <w:pStyle w:val="PreformattedText"/>
        <w:bidi w:val="0"/>
        <w:spacing w:before="0" w:after="0"/>
        <w:jc w:val="left"/>
        <w:rPr/>
      </w:pPr>
      <w:r>
        <w:rPr/>
        <w:t>RNTDENMQV5xyCWGVAEXAAxGwAEomAE8QEkYgBLeoKysSjCYDRpqUACvSE1jRmNzzN06RHSOkTHlxjZ</w:t>
      </w:r>
    </w:p>
    <w:p>
      <w:pPr>
        <w:pStyle w:val="PreformattedText"/>
        <w:bidi w:val="0"/>
        <w:spacing w:before="0" w:after="0"/>
        <w:jc w:val="left"/>
        <w:rPr/>
      </w:pPr>
      <w:r>
        <w:rPr/>
        <w:t>QgACHAAiZQAW0UDLBxGDIgATu6BXXBDR4QA0RgA0LgFTWKFfOkCIe1L2X3F6ACOUuTP4cwVQZ2htiG</w:t>
      </w:r>
    </w:p>
    <w:p>
      <w:pPr>
        <w:pStyle w:val="PreformattedText"/>
        <w:bidi w:val="0"/>
        <w:spacing w:before="0" w:after="0"/>
        <w:jc w:val="left"/>
        <w:rPr/>
      </w:pPr>
      <w:r>
        <w:rPr/>
        <w:t>dMNZH1jBeeWgVDS0G9zjFXGFTADTVfXiEM1BQ2NRK3/1dRISN6+TGIqAFp3oPz5xY8uQaujBAbVCpi</w:t>
      </w:r>
    </w:p>
    <w:p>
      <w:pPr>
        <w:pStyle w:val="PreformattedText"/>
        <w:bidi w:val="0"/>
        <w:spacing w:before="0" w:after="0"/>
        <w:jc w:val="left"/>
        <w:rPr/>
      </w:pPr>
      <w:r>
        <w:rPr/>
        <w:t>/VHD4IDWR4FjUgASFQCvi2A0YQV/z1eYWQaRGQAfQYAxqpHScQft7GRC/wBYqRN8EWWYVDbCMU/wB7</w:t>
      </w:r>
    </w:p>
    <w:p>
      <w:pPr>
        <w:pStyle w:val="PreformattedText"/>
        <w:bidi w:val="0"/>
        <w:spacing w:before="0" w:after="0"/>
        <w:jc w:val="left"/>
        <w:rPr/>
      </w:pPr>
      <w:r>
        <w:rPr/>
        <w:t>ADm14gzxMCwEGg0g0AMj0DlupDDixh5BASySRwnNMDE6wzjtQiXX4ZIGISDPMhI2Irl54if19RpqMR</w:t>
      </w:r>
    </w:p>
    <w:p>
      <w:pPr>
        <w:pStyle w:val="PreformattedText"/>
        <w:bidi w:val="0"/>
        <w:spacing w:before="0" w:after="0"/>
        <w:jc w:val="left"/>
        <w:rPr/>
      </w:pPr>
      <w:r>
        <w:rPr/>
        <w:t>x5wR6wtBsK0UYK0r9+8gzXYTxmwQhp4UQY8i3QlQ0CpJEUQAKtw5WyVVnGdR0W4AMoQmcMcAiKYBeu</w:t>
      </w:r>
    </w:p>
    <w:p>
      <w:pPr>
        <w:pStyle w:val="PreformattedText"/>
        <w:bidi w:val="0"/>
        <w:spacing w:before="0" w:after="0"/>
        <w:jc w:val="left"/>
        <w:rPr/>
      </w:pPr>
      <w:r>
        <w:rPr/>
        <w:t>WyXUxAJLIAJL8ARQ0MJ+IAJQkAEzgAMicAoxoHaboxCJtAMBJwEeQANO5gMs0BfIpJpeoRR/UXRDEi</w:t>
      </w:r>
    </w:p>
    <w:p>
      <w:pPr>
        <w:pStyle w:val="PreformattedText"/>
        <w:bidi w:val="0"/>
        <w:spacing w:before="0" w:after="0"/>
        <w:jc w:val="left"/>
        <w:rPr/>
      </w:pPr>
      <w:r>
        <w:rPr/>
        <w:t>iqORvEBE2VQjxfUSyQhRJPghDcoSfGwIqKkB3gkFHc8VSZBiwYxhAWwC3N8i+2tTFTSCaQ0jS1cgKv</w:t>
      </w:r>
    </w:p>
    <w:p>
      <w:pPr>
        <w:pStyle w:val="PreformattedText"/>
        <w:bidi w:val="0"/>
        <w:spacing w:before="0" w:after="0"/>
        <w:jc w:val="left"/>
        <w:rPr/>
      </w:pPr>
      <w:r>
        <w:rPr/>
        <w:t>WjsIEFdW4qZvUhW3hhfAwW2ep/8BX9AJg8AWriKtzTB0vqEsweA26AQgUeBOdmmTWzA0Z5FqJcFbV6</w:t>
      </w:r>
    </w:p>
    <w:p>
      <w:pPr>
        <w:pStyle w:val="PreformattedText"/>
        <w:bidi w:val="0"/>
        <w:spacing w:before="0" w:after="0"/>
        <w:jc w:val="left"/>
        <w:rPr/>
      </w:pPr>
      <w:r>
        <w:rPr/>
        <w:t>G/3MIkh5G8s8AquhCWKkQ3UPIAUdAcXxB0CYFPzbIA9JFCICA+FfDIjjAfODEfy/QaVAirTAJNatMI</w:t>
      </w:r>
    </w:p>
    <w:p>
      <w:pPr>
        <w:pStyle w:val="PreformattedText"/>
        <w:bidi w:val="0"/>
        <w:spacing w:before="0" w:after="0"/>
        <w:jc w:val="left"/>
        <w:rPr/>
      </w:pPr>
      <w:r>
        <w:rPr/>
        <w:t>h2EJkDVe2OGD0BpVA0GnWFIsHegnBLsAeVCs39MhqSk0XldsPrAlfkJM0FYOD2CvSLMSU1sS01EcZh</w:t>
      </w:r>
    </w:p>
    <w:p>
      <w:pPr>
        <w:pStyle w:val="PreformattedText"/>
        <w:bidi w:val="0"/>
        <w:spacing w:before="0" w:after="0"/>
        <w:jc w:val="left"/>
        <w:rPr/>
      </w:pPr>
      <w:r>
        <w:rPr/>
        <w:t>qp9PGjxVAs1eAaeEIu3EOYQweJPagYNRUg/5J+rVADevEC0pG1q2ZSopIx/dEfymIjc3KJijGxGEaG</w:t>
      </w:r>
    </w:p>
    <w:p>
      <w:pPr>
        <w:pStyle w:val="PreformattedText"/>
        <w:bidi w:val="0"/>
        <w:spacing w:before="0" w:after="0"/>
        <w:jc w:val="left"/>
        <w:rPr/>
      </w:pPr>
      <w:r>
        <w:rPr/>
        <w:t>E6II01ElCuSEAeCGaQEw2OATwUcut2IolNAopTMezCBEs0CIabIdFtf/ckbldlTQGheVEgxxJGLcLs</w:t>
      </w:r>
    </w:p>
    <w:p>
      <w:pPr>
        <w:pStyle w:val="PreformattedText"/>
        <w:bidi w:val="0"/>
        <w:spacing w:before="0" w:after="0"/>
        <w:jc w:val="left"/>
        <w:rPr/>
      </w:pPr>
      <w:r>
        <w:rPr/>
        <w:t>1RAwuQDKASDP8Kic/AMnUiHye4B7lxJ1rBEygBIPsiDZPAo4SgGEFxgpMzDMAAXMUCfLmBAE5mT30B</w:t>
      </w:r>
    </w:p>
    <w:p>
      <w:pPr>
        <w:pStyle w:val="PreformattedText"/>
        <w:bidi w:val="0"/>
        <w:spacing w:before="0" w:after="0"/>
        <w:jc w:val="left"/>
        <w:rPr/>
      </w:pPr>
      <w:r>
        <w:rPr/>
        <w:t>IJaTB0/GAU6GAULQOSYJKfowE/eiDwbiS6XoG/NkW5ElMSKjWY98C6UBPwLQAzz4y0s6C5VwJjfmAF</w:t>
      </w:r>
    </w:p>
    <w:p>
      <w:pPr>
        <w:pStyle w:val="PreformattedText"/>
        <w:bidi w:val="0"/>
        <w:spacing w:before="0" w:after="0"/>
        <w:jc w:val="left"/>
        <w:rPr/>
      </w:pPr>
      <w:r>
        <w:rPr/>
        <w:t>DQAl/0HgRKK8sWDGFlOTR0W3CBZAoaDxOaFz7wAy3QAzLgtAUjBE5lKXnxEMVJN+VwB4/sACEQAWSi</w:t>
      </w:r>
    </w:p>
    <w:p>
      <w:pPr>
        <w:pStyle w:val="PreformattedText"/>
        <w:bidi w:val="0"/>
        <w:spacing w:before="0" w:after="0"/>
        <w:jc w:val="left"/>
        <w:rPr/>
      </w:pPr>
      <w:r>
        <w:rPr/>
        <w:t>xwUNJcN5IHQ6FRurJrwABa6sJpqgVD2AAxJwFGnE2xigA5qxBzV6eZayLSNkPfqgUWm0JV/iU08Fty</w:t>
      </w:r>
    </w:p>
    <w:p>
      <w:pPr>
        <w:pStyle w:val="PreformattedText"/>
        <w:bidi w:val="0"/>
        <w:spacing w:before="0" w:after="0"/>
        <w:jc w:val="left"/>
        <w:rPr/>
      </w:pPr>
      <w:r>
        <w:rPr/>
        <w:t>z2VH1x/0CLLAkpEQkvIiA041qakLyfgsjFAik9PSIbMrnftBtJI34kUtzBNiiXcBQoUlREoZ1VEZRo</w:t>
      </w:r>
    </w:p>
    <w:p>
      <w:pPr>
        <w:pStyle w:val="PreformattedText"/>
        <w:bidi w:val="0"/>
        <w:spacing w:before="0" w:after="0"/>
        <w:jc w:val="left"/>
        <w:rPr/>
      </w:pPr>
      <w:r>
        <w:rPr/>
        <w:t>RA2sInKWUgGhkxefQj4I4AFGsAMyoANDgAO56wA0oKZo1zG4sAV4kAA9AFnHcChuasUTckZR0hy31B</w:t>
      </w:r>
    </w:p>
    <w:p>
      <w:pPr>
        <w:pStyle w:val="PreformattedText"/>
        <w:bidi w:val="0"/>
        <w:spacing w:before="0" w:after="0"/>
        <w:jc w:val="left"/>
        <w:rPr/>
      </w:pPr>
      <w:r>
        <w:rPr/>
        <w:t>r68Th0gCLNsTfiw2JJ1he0gAs5hRg6IAMC6RtPAiOz92pfCg/t1W1Dtw6O0DT+gBLF4sGuUQnP8p/G</w:t>
      </w:r>
    </w:p>
    <w:p>
      <w:pPr>
        <w:pStyle w:val="PreformattedText"/>
        <w:bidi w:val="0"/>
        <w:spacing w:before="0" w:after="0"/>
        <w:jc w:val="left"/>
        <w:rPr/>
      </w:pPr>
      <w:r>
        <w:rPr/>
        <w:t>MlImmBKK8BC6ZINVnRuPhdg0wTisQsz4FFmDAnrcFTnlpRWZ1iCskpqb64UaO6IBUBo2sAIAEi4AoQ</w:t>
      </w:r>
    </w:p>
    <w:p>
      <w:pPr>
        <w:pStyle w:val="PreformattedText"/>
        <w:bidi w:val="0"/>
        <w:spacing w:before="0" w:after="0"/>
        <w:jc w:val="left"/>
        <w:rPr/>
      </w:pPr>
      <w:r>
        <w:rPr/>
        <w:t>w2chgIwAICQAREcEgzMAQZkI84UOdDsAMCgP8HdncLU1UCXaYDR5sHLmDTPeACHeMlxudLP6oW4jAW</w:t>
      </w:r>
    </w:p>
    <w:p>
      <w:pPr>
        <w:pStyle w:val="PreformattedText"/>
        <w:bidi w:val="0"/>
        <w:spacing w:before="0" w:after="0"/>
        <w:jc w:val="left"/>
        <w:rPr/>
      </w:pPr>
      <w:r>
        <w:rPr/>
        <w:t>VU4iMYWORYUS/xAszUKaZYQhaDcL24UQqvQ4mPIVCTxmjzfVNsepjzAgD1gJO9RFmdYs3nR5I4Qpzx</w:t>
      </w:r>
    </w:p>
    <w:p>
      <w:pPr>
        <w:pStyle w:val="PreformattedText"/>
        <w:bidi w:val="0"/>
        <w:spacing w:before="0" w:after="0"/>
        <w:jc w:val="left"/>
        <w:rPr/>
      </w:pPr>
      <w:r>
        <w:rPr/>
        <w:t>WpTOouQ+EQHOAqBiI32XV5hykWBYQw3oAuvbIyj5ATlQAgwYV8iuAIlnAFVjx0jlUVqGIordSSvROD</w:t>
      </w:r>
    </w:p>
    <w:p>
      <w:pPr>
        <w:pStyle w:val="PreformattedText"/>
        <w:bidi w:val="0"/>
        <w:spacing w:before="0" w:after="0"/>
        <w:jc w:val="left"/>
        <w:rPr/>
      </w:pPr>
      <w:r>
        <w:rPr/>
        <w:t>TEIfDrHW8EJMrKLDepMN8LrI2DEicEMDDxBvH7IeURExjcMkY0MqRY4iJvjIVBImZecME0uITu0M7s</w:t>
      </w:r>
    </w:p>
    <w:p>
      <w:pPr>
        <w:pStyle w:val="PreformattedText"/>
        <w:bidi w:val="0"/>
        <w:spacing w:before="0" w:after="0"/>
        <w:jc w:val="left"/>
        <w:rPr/>
      </w:pPr>
      <w:r>
        <w:rPr/>
        <w:t>AqyyJ8I1EV3LKtQ6TN6uEJvMEelRJZf5jk0VgOBkIecqEk3TIVwLQ18NQqE1E3HaP/seEADeWH1NZj</w:t>
      </w:r>
    </w:p>
    <w:p>
      <w:pPr>
        <w:pStyle w:val="PreformattedText"/>
        <w:bidi w:val="0"/>
        <w:spacing w:before="0" w:after="0"/>
        <w:jc w:val="left"/>
        <w:rPr/>
      </w:pPr>
      <w:r>
        <w:rPr/>
        <w:t>dyyiZieh7oNCDeQSDtNSF7pCdRDzDHry36WOYdmw8WNiFS4W3X8x2iPegI+sEszQKu7wxujwIdyBrC</w:t>
      </w:r>
    </w:p>
    <w:p>
      <w:pPr>
        <w:pStyle w:val="PreformattedText"/>
        <w:bidi w:val="0"/>
        <w:spacing w:before="0" w:after="0"/>
        <w:jc w:val="left"/>
        <w:rPr/>
      </w:pPr>
      <w:r>
        <w:rPr/>
        <w:t>+234g8fgpEDZwyH1H+LNoRccgEbLI1crj0Na6BIn2YIn0xF5ewLIUDN02HtwQJbWpcmR/IXoexiGQo</w:t>
      </w:r>
    </w:p>
    <w:p>
      <w:pPr>
        <w:pStyle w:val="PreformattedText"/>
        <w:bidi w:val="0"/>
        <w:spacing w:before="0" w:after="0"/>
        <w:jc w:val="left"/>
        <w:rPr/>
      </w:pPr>
      <w:r>
        <w:rPr/>
        <w:t>MVqh1opQAd4DAKkcI+PBECbwBZJ9B/NQibder3bRBV1eDRzQg8wg3v+CDqjTKIKAEp2ADQQjK3HjJB</w:t>
      </w:r>
    </w:p>
    <w:p>
      <w:pPr>
        <w:pStyle w:val="PreformattedText"/>
        <w:bidi w:val="0"/>
        <w:spacing w:before="0" w:after="0"/>
        <w:jc w:val="left"/>
        <w:rPr/>
      </w:pPr>
      <w:r>
        <w:rPr/>
        <w:t>zRO6/VBTa9AyOwAmheASVAC98rAw4QAT9wDjcWa9IhATGwBEZA8ZWgC5BwC2csgmkaXmdRPh5oOTJ0</w:t>
      </w:r>
    </w:p>
    <w:p>
      <w:pPr>
        <w:pStyle w:val="PreformattedText"/>
        <w:bidi w:val="0"/>
        <w:spacing w:before="0" w:after="0"/>
        <w:jc w:val="left"/>
        <w:rPr/>
      </w:pPr>
      <w:r>
        <w:rPr/>
        <w:t>q5tAAbKP+iuwAGXe/zoOoRUWiB8O4QFH0QhoMARQEAHzkAAOIAEysAICMP4HZxf64cHaskt8kxA0QA</w:t>
      </w:r>
    </w:p>
    <w:p>
      <w:pPr>
        <w:pStyle w:val="PreformattedText"/>
        <w:bidi w:val="0"/>
        <w:spacing w:before="0" w:after="0"/>
        <w:jc w:val="left"/>
        <w:rPr/>
      </w:pPr>
      <w:r>
        <w:rPr/>
        <w:t>Rh0DQg0yFYMQI8sAJ5cZPigQEOAAgxERZdGBh3hhYcJQgPIGhdAA8WDwAlFJMkaCZoLz4YGgORlwgY</w:t>
      </w:r>
    </w:p>
    <w:p>
      <w:pPr>
        <w:pStyle w:val="PreformattedText"/>
        <w:bidi w:val="0"/>
        <w:spacing w:before="0" w:after="0"/>
        <w:jc w:val="left"/>
        <w:rPr/>
      </w:pPr>
      <w:r>
        <w:rPr/>
        <w:t>CAEnFAMPGABdaBoIriYvXQ9oD3cIFggDhqp3Lwh3HhyYD5doAK4nFhjOdxYnJ5N3AD4UABoWwV3DGh</w:t>
      </w:r>
    </w:p>
    <w:p>
      <w:pPr>
        <w:pStyle w:val="PreformattedText"/>
        <w:bidi w:val="0"/>
        <w:spacing w:before="0" w:after="0"/>
        <w:jc w:val="left"/>
        <w:rPr/>
      </w:pPr>
      <w:r>
        <w:rPr/>
        <w:t>gB4pIBkpivXRQnCKoAHF2FFGggIF0mABgUAV017L2mhR7UWAFlRQUPCWLMiFADxAAKIEz02kchnxAf</w:t>
      </w:r>
    </w:p>
    <w:p>
      <w:pPr>
        <w:pStyle w:val="PreformattedText"/>
        <w:bidi w:val="0"/>
        <w:spacing w:before="0" w:after="0"/>
        <w:jc w:val="left"/>
        <w:rPr/>
      </w:pPr>
      <w:r>
        <w:rPr/>
        <w:t>FgCUw/DiBAAKkSxYCPDggb18D14MAKGtCw0OHAJwwBegHf8+IapKYhiwjxUhCgJslICHYFe2jCIp0L</w:t>
      </w:r>
    </w:p>
    <w:p>
      <w:pPr>
        <w:pStyle w:val="PreformattedText"/>
        <w:bidi w:val="0"/>
        <w:spacing w:before="0" w:after="0"/>
        <w:jc w:val="left"/>
        <w:rPr/>
      </w:pPr>
      <w:r>
        <w:rPr/>
        <w:t>Cg4U6hZRq8laxAktWwZ5EOPQhwD0MXEKWWFVqJAQ2GrRXn1WK0S0NEE12chcUAgkM9WSZywUX1gpCG</w:t>
      </w:r>
    </w:p>
    <w:p>
      <w:pPr>
        <w:pStyle w:val="PreformattedText"/>
        <w:bidi w:val="0"/>
        <w:spacing w:before="0" w:after="0"/>
        <w:jc w:val="left"/>
        <w:rPr/>
      </w:pPr>
      <w:r>
        <w:rPr/>
        <w:t>FyA+Tdplsmy5ACBMmbjzQAOJaABEKlsHKV+rs0Z42DBS4gEHBF18aNDgGUAFHw8WCMmjJ0ECIy4EhJ</w:t>
      </w:r>
    </w:p>
    <w:p>
      <w:pPr>
        <w:pStyle w:val="PreformattedText"/>
        <w:bidi w:val="0"/>
        <w:spacing w:before="0" w:after="0"/>
        <w:jc w:val="left"/>
        <w:rPr/>
      </w:pPr>
      <w:r>
        <w:rPr/>
        <w:t>AgIUKFBQs8ROjC8+yACg2O2Ojh4vWCCEYWeKtAU2QhNCVAvFjmSgMARBgkggorMuNofAAAT6du4lCA</w:t>
      </w:r>
    </w:p>
    <w:p>
      <w:pPr>
        <w:pStyle w:val="PreformattedText"/>
        <w:bidi w:val="0"/>
        <w:spacing w:before="0" w:after="0"/>
        <w:jc w:val="left"/>
        <w:rPr/>
      </w:pPr>
      <w:r>
        <w:rPr/>
        <w:t>Z6AAkzihK+4LRJGlmc2OwCM4dS8M/QNBocQAX/l10dkjJpx3QkMmUFARb8pYgEZGZAHAnyloUPD/1w</w:t>
      </w:r>
    </w:p>
    <w:p>
      <w:pPr>
        <w:pStyle w:val="PreformattedText"/>
        <w:bidi w:val="0"/>
        <w:spacing w:before="0" w:after="0"/>
        <w:jc w:val="left"/>
        <w:rPr/>
      </w:pPr>
      <w:r>
        <w:rPr/>
        <w:t>MIfLHTTu+ZAAJT3ExTXgDTTdcFBw99uFIAaHBwCwglaEQXTzEF0EgsGpx3HWPu2IgAc18twxIAJqxj</w:t>
      </w:r>
    </w:p>
    <w:p>
      <w:pPr>
        <w:pStyle w:val="PreformattedText"/>
        <w:bidi w:val="0"/>
        <w:spacing w:before="0" w:after="0"/>
        <w:jc w:val="left"/>
        <w:rPr/>
      </w:pPr>
      <w:r>
        <w:rPr/>
        <w:t>iCvXZUOPBfRU9AAmjdDQRTThrFPRHWjAgo8wz5hUoQdmmUWCBR1d14ghZ+kIwConBJBRTc9IN4ArZd</w:t>
      </w:r>
    </w:p>
    <w:p>
      <w:pPr>
        <w:pStyle w:val="PreformattedText"/>
        <w:bidi w:val="0"/>
        <w:spacing w:before="0" w:after="0"/>
        <w:jc w:val="left"/>
        <w:rPr/>
      </w:pPr>
      <w:r>
        <w:rPr/>
        <w:t>1xwgAlELKMV6Yglk1N18lUEQAeXJadM9ehIQsFzpzFSiI1wcMiUSydFU5RUTnDgVeRaLOoKvvkM2cl</w:t>
      </w:r>
    </w:p>
    <w:p>
      <w:pPr>
        <w:pStyle w:val="PreformattedText"/>
        <w:bidi w:val="0"/>
        <w:spacing w:before="0" w:after="0"/>
        <w:jc w:val="left"/>
        <w:rPr/>
      </w:pPr>
      <w:r>
        <w:rPr/>
        <w:t>qrTCjTey0AVWOoRVgOaaFNj1XyFpgmJIYmF1ag0HWDJqSjbTaXCCQ2OVt1KFW8QCSyTCgvXQAEUhAA</w:t>
      </w:r>
    </w:p>
    <w:p>
      <w:pPr>
        <w:pStyle w:val="PreformattedText"/>
        <w:bidi w:val="0"/>
        <w:spacing w:before="0" w:after="0"/>
        <w:jc w:val="left"/>
        <w:rPr/>
      </w:pPr>
      <w:r>
        <w:rPr/>
        <w:t>INdW2DQQkn/MrYCYBlc2Ys0A4A/9dDJgwg7D34bAsAGhghUEIrU4ZjikfTJTaJR8Ekhk8F0BaVWDg0</w:t>
      </w:r>
    </w:p>
    <w:p>
      <w:pPr>
        <w:pStyle w:val="PreformattedText"/>
        <w:bidi w:val="0"/>
        <w:spacing w:before="0" w:after="0"/>
        <w:jc w:val="left"/>
        <w:rPr/>
      </w:pPr>
      <w:r>
        <w:rPr/>
        <w:t>2BjAShVAUqBJCHjgEJqmVPLhPnfwx6g4NFwmzhcLd3ECrRwViQieRYHHUo4K5wLSSjVAm9MAn0XGaH</w:t>
      </w:r>
    </w:p>
    <w:p>
      <w:pPr>
        <w:pStyle w:val="PreformattedText"/>
        <w:bidi w:val="0"/>
        <w:spacing w:before="0" w:after="0"/>
        <w:jc w:val="left"/>
        <w:rPr/>
      </w:pPr>
      <w:r>
        <w:rPr/>
        <w:t>8BRLcVPkQZcktci2X31R2YPBMLSRT4AMCwmJwgRAxF9ICTDwO85AIDPBRRRBg3RIDmkyiioYMAN7Dw</w:t>
      </w:r>
    </w:p>
    <w:p>
      <w:pPr>
        <w:pStyle w:val="PreformattedText"/>
        <w:bidi w:val="0"/>
        <w:spacing w:before="0" w:after="0"/>
        <w:jc w:val="left"/>
        <w:rPr/>
      </w:pPr>
      <w:r>
        <w:rPr/>
        <w:t>yUcflmUJOY9SkB8NJ5BAJAIJhoNYdiQsaE+FFCywgg1hyECVD4jV2AUJCAAWngcVPNlFBTw88cMQDQ</w:t>
      </w:r>
    </w:p>
    <w:p>
      <w:pPr>
        <w:pStyle w:val="PreformattedText"/>
        <w:bidi w:val="0"/>
        <w:spacing w:before="0" w:after="0"/>
        <w:jc w:val="left"/>
        <w:rPr/>
      </w:pPr>
      <w:r>
        <w:rPr/>
        <w:t>hwxBN+QAHFE1AcsQQhGDJNgnX3nFBMdELYIEB5lIBWAtouEKEDc0Mruv9MCQ6ssAA+4SAqCVYRSwLa</w:t>
      </w:r>
    </w:p>
    <w:p>
      <w:pPr>
        <w:pStyle w:val="PreformattedText"/>
        <w:bidi w:val="0"/>
        <w:spacing w:before="0" w:after="0"/>
        <w:jc w:val="left"/>
        <w:rPr/>
      </w:pPr>
      <w:r>
        <w:rPr/>
        <w:t>sPvAOQAJkVDbSA1+0nUKaIaHBp8h1mRXUaOuwLOSJBpUIEMPdIBwB1Un8P1AM+wwHImB+iBAQjnw6D</w:t>
      </w:r>
    </w:p>
    <w:p>
      <w:pPr>
        <w:pStyle w:val="PreformattedText"/>
        <w:bidi w:val="0"/>
        <w:spacing w:before="0" w:after="0"/>
        <w:jc w:val="left"/>
        <w:rPr/>
      </w:pPr>
      <w:r>
        <w:rPr/>
        <w:t>slGgPkRwECOVJggjPp0FNWPeG833YFEc/vQS/v4oiCtlKCEQjABSDIgwdKUAELWMg6V8BATEyyDA+s</w:t>
      </w:r>
    </w:p>
    <w:p>
      <w:pPr>
        <w:pStyle w:val="PreformattedText"/>
        <w:bidi w:val="0"/>
        <w:spacing w:before="0" w:after="0"/>
        <w:jc w:val="left"/>
        <w:rPr/>
      </w:pPr>
      <w:r>
        <w:rPr/>
        <w:t>BHPCKsULtpIRp3AgIxiykzieATxVsMMhvpCSL6zjDHE44igZqVAMeLCAADiGJC8Ax5YqVCKPVCIy5s</w:t>
      </w:r>
    </w:p>
    <w:p>
      <w:pPr>
        <w:pStyle w:val="PreformattedText"/>
        <w:bidi w:val="0"/>
        <w:spacing w:before="0" w:after="0"/>
        <w:jc w:val="left"/>
        <w:rPr/>
      </w:pPr>
      <w:r>
        <w:rPr/>
        <w:t>uRJ0qgnTsgwgLYmhJ7SuCD/CSmIzvxSIJ445VtkCAxU0KED/CVDw4ABmhERMSUKhGO/6zqUV9YD1zc</w:t>
      </w:r>
    </w:p>
    <w:p>
      <w:pPr>
        <w:pStyle w:val="PreformattedText"/>
        <w:bidi w:val="0"/>
        <w:spacing w:before="0" w:after="0"/>
        <w:jc w:val="left"/>
        <w:rPr/>
      </w:pPr>
      <w:r>
        <w:rPr/>
        <w:t>0iZQZAT/A9z6S0dAAoLDlAMBFRIQ3yxgAgksIQaIkYXQRnNFhB2CP3AxxABW8IQwRIAGu5iPL+RHjm</w:t>
      </w:r>
    </w:p>
    <w:p>
      <w:pPr>
        <w:pStyle w:val="PreformattedText"/>
        <w:bidi w:val="0"/>
        <w:spacing w:before="0" w:after="0"/>
        <w:jc w:val="left"/>
        <w:rPr/>
      </w:pPr>
      <w:r>
        <w:rPr/>
        <w:t>GsYAYC4AERZPADIaxACM/wyAel4ZEzkckaL9AEK/ChqFWIwgIk6AgJ6mQK+omFdooaTdpaAYAxteIF</w:t>
      </w:r>
    </w:p>
    <w:p>
      <w:pPr>
        <w:pStyle w:val="PreformattedText"/>
        <w:bidi w:val="0"/>
        <w:spacing w:before="0" w:after="0"/>
        <w:jc w:val="left"/>
        <w:rPr/>
      </w:pPr>
      <w:r>
        <w:rPr/>
        <w:t>ffmLmerYkelQYAsVcSKK9GGKfETGGBrABJPAEstWRLNL8vMGFltRkklU5Asn0OGDKmICEsTyAeX0GQ</w:t>
      </w:r>
    </w:p>
    <w:p>
      <w:pPr>
        <w:pStyle w:val="PreformattedText"/>
        <w:bidi w:val="0"/>
        <w:spacing w:before="0" w:after="0"/>
        <w:jc w:val="left"/>
        <w:rPr/>
      </w:pPr>
      <w:r>
        <w:rPr/>
        <w:t>3Kky1DWGdjHljXA2gQIxCcgA5OYZW0BvYveLDHKaUwyYlO8ZvovYIDaLgD39C0jmzRgx3pkAiVPnLM</w:t>
      </w:r>
    </w:p>
    <w:p>
      <w:pPr>
        <w:pStyle w:val="PreformattedText"/>
        <w:bidi w:val="0"/>
        <w:spacing w:before="0" w:after="0"/>
        <w:jc w:val="left"/>
        <w:rPr/>
      </w:pPr>
      <w:r>
        <w:rPr/>
        <w:t>UrAPFNNLxRaIZIIILACOnVrGHb5Akrgsoxnu/9jOkfKBCq9EkD+JaVQr6gMAdz2lFYNiRcwQw60TLA</w:t>
      </w:r>
    </w:p>
    <w:p>
      <w:pPr>
        <w:pStyle w:val="PreformattedText"/>
        <w:bidi w:val="0"/>
        <w:spacing w:before="0" w:after="0"/>
        <w:jc w:val="left"/>
        <w:rPr/>
      </w:pPr>
      <w:r>
        <w:rPr/>
        <w:t>AED4hlxcLBkjZt7Ewas4XNNjEMd/hCY9DCR3SsMbQ1LSMAdyhBS8sBVMQoyhavKEu2YNGJrP7oWi9o</w:t>
      </w:r>
    </w:p>
    <w:p>
      <w:pPr>
        <w:pStyle w:val="PreformattedText"/>
        <w:bidi w:val="0"/>
        <w:spacing w:before="0" w:after="0"/>
        <w:jc w:val="left"/>
        <w:rPr/>
      </w:pPr>
      <w:r>
        <w:rPr/>
        <w:t>CBzNSSJJ5OdadJBQIU4wD2lkRKRfXEYlxPWRkmyhAtRgRw7Lx89+wCgdZKrYHQhGoUYY43COCUfhuA</w:t>
      </w:r>
    </w:p>
    <w:p>
      <w:pPr>
        <w:pStyle w:val="PreformattedText"/>
        <w:bidi w:val="0"/>
        <w:spacing w:before="0" w:after="0"/>
        <w:jc w:val="left"/>
        <w:rPr/>
      </w:pPr>
      <w:r>
        <w:rPr/>
        <w:t>UCwHnjBTQgY8o80IXzlEAZirqDODQwv8cgoi/TCeUh+mA+Z4DDTS8IwFKkIYqwNqUo6OxCoUhQgk1t</w:t>
      </w:r>
    </w:p>
    <w:p>
      <w:pPr>
        <w:pStyle w:val="PreformattedText"/>
        <w:bidi w:val="0"/>
        <w:spacing w:before="0" w:after="0"/>
        <w:jc w:val="left"/>
        <w:rPr/>
      </w:pPr>
      <w:r>
        <w:rPr/>
        <w:t>xTNgcYQs3rUMuCyWbTaELRrGJFr+nOIBo/qFTDiiCGkgIqEiudM+6sILb/xvRYi5A46KMPeVABTKFA</w:t>
      </w:r>
    </w:p>
    <w:p>
      <w:pPr>
        <w:pStyle w:val="PreformattedText"/>
        <w:bidi w:val="0"/>
        <w:spacing w:before="0" w:after="0"/>
        <w:jc w:val="left"/>
        <w:rPr/>
      </w:pPr>
      <w:r>
        <w:rPr/>
        <w:t>CgQQU6m4+h0A6AAb1TSRDxCK0OjRJRWMmHwFIwBIQBCj1wlQ/uIAQHhIEHEmgACyKQgRDIoGcauIQQ</w:t>
      </w:r>
    </w:p>
    <w:p>
      <w:pPr>
        <w:pStyle w:val="PreformattedText"/>
        <w:bidi w:val="0"/>
        <w:spacing w:before="0" w:after="0"/>
        <w:jc w:val="left"/>
        <w:rPr/>
      </w:pPr>
      <w:r>
        <w:rPr/>
        <w:t>LCADpLWgZWyrRz+f8QJgdcE6AXToh1tkL0NwgHgR+cKTKsCABrRYCDFZGEckNABlqKQxrKjADjIAhR</w:t>
      </w:r>
    </w:p>
    <w:p>
      <w:pPr>
        <w:pStyle w:val="PreformattedText"/>
        <w:bidi w:val="0"/>
        <w:spacing w:before="0" w:after="0"/>
        <w:jc w:val="left"/>
        <w:rPr/>
      </w:pPr>
      <w:r>
        <w:rPr/>
        <w:t>wUIQeUC8MKdMACI1SAAoEAADs=</w:t>
      </w:r>
    </w:p>
    <w:p>
      <w:pPr>
        <w:pStyle w:val="PreformattedText"/>
        <w:bidi w:val="0"/>
        <w:spacing w:before="0" w:after="0"/>
        <w:jc w:val="left"/>
        <w:rPr/>
      </w:pPr>
      <w:r>
        <w:rPr/>
      </w:r>
    </w:p>
    <w:p>
      <w:pPr>
        <w:pStyle w:val="PreformattedText"/>
        <w:bidi w:val="0"/>
        <w:spacing w:before="0" w:after="0"/>
        <w:jc w:val="left"/>
        <w:rPr/>
      </w:pPr>
      <w:r>
        <w:rPr/>
        <w:t>------=_NextPart_680ba7dcb6918.680ba7dcb6919</w:t>
      </w:r>
    </w:p>
    <w:p>
      <w:pPr>
        <w:pStyle w:val="PreformattedText"/>
        <w:bidi w:val="0"/>
        <w:spacing w:before="0" w:after="0"/>
        <w:jc w:val="left"/>
        <w:rPr/>
      </w:pPr>
      <w:r>
        <w:rPr/>
        <w:t>Content-Location: file:///C:/680ba7dcb69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7dcb6918.680ba7dcb6919</w:t>
      </w:r>
    </w:p>
    <w:p>
      <w:pPr>
        <w:pStyle w:val="PreformattedText"/>
        <w:bidi w:val="0"/>
        <w:spacing w:before="0" w:after="0"/>
        <w:jc w:val="left"/>
        <w:rPr/>
      </w:pPr>
      <w:r>
        <w:rPr/>
        <w:t>Content-Location: file:///C:/680ba7dcb69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7dcb68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7dcb68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7dcb6918.680ba7dcb6919</w:t>
      </w:r>
    </w:p>
    <w:p>
      <w:pPr>
        <w:pStyle w:val="PreformattedText"/>
        <w:bidi w:val="0"/>
        <w:spacing w:before="0" w:after="0"/>
        <w:jc w:val="left"/>
        <w:rPr/>
      </w:pPr>
      <w:r>
        <w:rPr/>
        <w:t>Content-Location: file:///C:/680ba7dcb69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7dcb6918.680ba7dcb69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