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e6bba7.680bdb1e6bb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e6bba7.680bdb1e6bbb1</w:t>
      </w:r>
    </w:p>
    <w:p>
      <w:pPr>
        <w:pStyle w:val="PreformattedText"/>
        <w:bidi w:val="0"/>
        <w:spacing w:before="0" w:after="0"/>
        <w:jc w:val="left"/>
        <w:rPr/>
      </w:pPr>
      <w:r>
        <w:rPr/>
        <w:t>Content-Location: file:///C:/680bdb1e6bb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33rd Annual Labor &amp; Employment Client Briefing Mentioned in "Labor Department Sharpening Focus on Misclassifi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R &amp; Payroll Resource Center&lt;/p&gt;&lt;p class=3D'news-info'&gt;&lt;time datetime=3D'2014-11-19'&gt;November 19, 2014&lt;/time&gt;&amp;nbsp;&amp;nbsp;|&amp;nbsp;&amp;nbsp;Media Coverage&lt;/p&gt;&lt;p class=3D'news-info-spacer'&gt;&amp;nbsp;&lt;/p&gt;&lt;p class=3D"introText"&gt;Epstein Becker Green=E2=80=99s 33rd Annual Labor &amp; Employment Client Briefing, held on October 2, 2014, at the Hilton Midtown in Manhattan, was mentioned in &lt;em&gt;Bloomberg BNA's HR &amp; Payroll Resource Center&lt;/em&gt; in &lt;a aria-label=3D" (opens in a new tab)" href=3D"http://www.bna.com/labor-department-sharpening-n17179912091/" target=3D"_blank" rel=3D"noreferrer noopener" class=3D"ek-link"&gt;=E2=80=9CLabor Department Sharpening Focus on Misclassification.=E2=80=9D&lt;/a&gt;&lt;/p&gt; &lt;p class=3D'body-text'&gt;At the briefing, U.S. Department of Labor Solicitor M. Patricia Smith was interviewed by Member of the Firm &lt;strong&gt;Steven M. Swirsky.&lt;/strong&gt; &lt;/p&gt; &lt;p class=3D'body-text'&gt;Following is an excerpt:&lt;/p&gt; &lt;figure class=3D"wp-block-pullquote"&gt;  &lt;p class=3D"blockquote"  class=3D'body-text'&gt;From a federal standpoint, the Labor Department was asked March 13 by President Barack Obama to modernize and streamline the existing Fair Labor Standards Act overtime regulations for executive, administrative and professional employees. The White House request was made in a memo to Labor Secretary Thomas Perez.&lt;/p&gt;  &lt;/figure&gt; &lt;p class=3D'body-text'&gt;The department, however, did not meet its November deadline. Although the proposal remains months away, it should be rolled out in early 2015, Solicitor of Labor M. Patricia Smith said Oct. 2 at a client briefing hosted by the law firm Epstein Becker Green, as reported on the website Law360.co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e6b5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e6bba7.680bdb1e6bbb1</w:t>
      </w:r>
    </w:p>
    <w:p>
      <w:pPr>
        <w:pStyle w:val="PreformattedText"/>
        <w:bidi w:val="0"/>
        <w:spacing w:before="0" w:after="0"/>
        <w:jc w:val="left"/>
        <w:rPr/>
      </w:pPr>
      <w:r>
        <w:rPr/>
        <w:t>Content-Location: file:///C:/680bdb1e6bb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b1e6bba7.680bdb1e6bbb1</w:t>
      </w:r>
    </w:p>
    <w:p>
      <w:pPr>
        <w:pStyle w:val="PreformattedText"/>
        <w:bidi w:val="0"/>
        <w:spacing w:before="0" w:after="0"/>
        <w:jc w:val="left"/>
        <w:rPr/>
      </w:pPr>
      <w:r>
        <w:rPr/>
        <w:t>Content-Location: file:///C:/680bdb1e6bb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e6bba7.680bdb1e6bbb1</w:t>
      </w:r>
    </w:p>
    <w:p>
      <w:pPr>
        <w:pStyle w:val="PreformattedText"/>
        <w:bidi w:val="0"/>
        <w:spacing w:before="0" w:after="0"/>
        <w:jc w:val="left"/>
        <w:rPr/>
      </w:pPr>
      <w:r>
        <w:rPr/>
        <w:t>Content-Location: file:///C:/680bdb1e6bb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e6bb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e6bb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e6bba7.680bdb1e6bbb1</w:t>
      </w:r>
    </w:p>
    <w:p>
      <w:pPr>
        <w:pStyle w:val="PreformattedText"/>
        <w:bidi w:val="0"/>
        <w:spacing w:before="0" w:after="0"/>
        <w:jc w:val="left"/>
        <w:rPr/>
      </w:pPr>
      <w:r>
        <w:rPr/>
        <w:t>Content-Location: file:///C:/680bdb1e6bb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e6bba7.680bdb1e6bb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